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华艺卫浴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837192225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0526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鹤山市开平市月山镇天虹大道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90c1a7-7aa1-46ff-9636-ed3c0f95d7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642375-b072-410c-82d0-5bb8372f055a/62ec5d8c-358d-40e9-b03f-6e65fe5b68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7de2a6-8eb3-4739-a17e-8ab10f2e51a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90c1a7-7aa1-46ff-9636-ed3c0f95d7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SMfbmm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0xtMbTJOMlkDgYwGAxgxiGAArBg0wAGAMGCaBNCTSDAAAAAAQwQ0AAAADEDAGJMIqSFG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TgRUkRjOJWpxSA1SUkIYIYAwQwTGIYRGESQRJBAkCJAm2KRII2Zp7LrarpIyJXypsAAF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F93izrhes893ixI1kQhQlEipJIKSqNdsVzaIziKkrIqSENIhhEYIYIYIYIYIaBMEMpDB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jbmRbaok4jJsUlIjGyIpDIk0IkLWTCqN0EqVkarViSsmytWIgSCJIIuQQJIQwTYRJIQw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SMZxLGOkxgDAGDTgaY2mNpjlGSyaY2nDYwaYwABDBg0K2mDTAAbTAAQ0JNABYJoYAAAA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AADAgTFiMEMIkkJsIwsgJSiRQJGMo1FSSRGCGCGCGCGAAMJLFyCBIIqYQJhBsQGxSHKs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OEmy+RDBDAY0TAUZIWXVmlx9TldJZiLkQCTRFNWJMEml5+3id3HeKa350mhDQJghqgBB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AAAAYmNVIcDJEpqyWBNEZDAk1jJgozREkCakMbiKnEhGyNVRsikCZVZJkI2RIKYQcm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ANpgACYRUkKMkKMkRjKJawoGAADAGANOG0xtMcoyWTjIbTiTjIbTUQIwAaBtNQGAmMAY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jVACAAAAAMBQAE3EQKAEYmoBAAAAhgmARkFULIEU0kYyRFSVIaQAUAAAAYhgSThjAJSK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ItsSnB1WHfzn0epKLnmtbL40NApITBASGIDJryrytvHnp6MFmNAEWhAUk0hF5pvzfqfJ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0fJSaEmCGCAoTBAACAAAAARAAMAYDGoyUE1NXMlKEgiSBEgQ2JSCIwiMhtMGmrhIK42p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VqaSJNEVOFJCCLiggGRRN1yJphFNCGhRlEUZRLmOkMEMEDAHADBpjaY2mspRkNpw5Rks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waasAABgA0DaBgAAqGJFSQhlIaAAABgA04QwiNUNMAIAYhgACGCAK4WQIKUUUZISYJME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mMGASTJOLJNNRSRFTREkCoureqOSbezby+rVPNsGXxJSQhggBJpECCi6tfK59HJ9GfoQ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ESVR4HoPGcfob/Qcboc+mhSXq+VEYRGhDBJghqhNABAmCAoAAAGOBkhNsTclLI2Q5qSu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cqTQDCJJCGAAAASQOLRGM4pGNiIqcarjOKVxnGoxlFECAAJxkTTQk0JOIRaEmjQSKiMh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wBgDBtNXKMiTjKHKMlk0wTBAAwGADQMAABiYNA2gYAAAmhAAACYJipiYAQxMQAgYADA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YTiVxnEiNIkwQ0AwQwQwQ2RbAGxNyWJJDaY2MRJlZMMyHPocvdy7r6NW75/9Dz860DXB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wipIipI8NhlT6+fvtnF7Xm2k1kJghgJoy+S7nG8n6GHp/Nemvm1qS9fxoEoiTBJghoSk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AAmADYpDCQwZJSRZELAWTjIYEqbBMBphFSQAAgAaBADTAENRSSUUSEBEVKMoJGMo1FNJ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gQCTBJoSaNZNLAkkiSCJIENkSQRbFQwGMJRZJpkpwnLIGCYIAAAaYAAAMQMQNoGAMQMQ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AAEYmoBAAAAADExgAAoAJBIoyVQjZErU4pEkiIwTABgmwTYRJCqQwkMRMIEwjIYSi1c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5zo8n10ngPofhfoE8cU1vmiQiUyWsmrIKcSKlEipI+aUQh7eXs/R+O9j5toDnQATEFdnL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9NzvSeW7vbwerTPX8GMZpIDQhoQ0JSR53key5fPfXal0whoAYAwYwYxskoyUSnGSkZxB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USBDQRlEQwiMAAi2AAIaIKYkFNVEkhIRGM4pBTiQU42RUkIAbiDiACYAxJoinE6KkLAk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CJJCGxDBDAaY2pDnGUsmgaAAAABoRiYAAAAANCsTGgBxYxFNAAAAIJoGmAAwJQAYmIaA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IAUZRIxkiI0iAAAGAMajHCGxDBtMbTVgxDBDAyX4nosrnyXry+v896KeLwvuvFexnKyL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DBChONkABU3Yj5ir8vu5dv6B8x+kcNWgcNCaAAXmezwfN9mjNpxcPq83qc3s9fne0cX6/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KcUiNCGEOf0ufNV9LzXpd5Q1kDAYwYwbqlueTYrnGY2gEIbjIJJw5RkshMABRkhAAAA2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MFGQQjOCRTVCaSMZRIpoSkrIjQlJCAAQMQCcRJxOoBKJhEkiLYIYJSVIYJsEMExgxw5R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YAA0DAAAAAAAAAKAAAAAGgYAJoGAAAwACUaYAgTQ2gYIAABAmgi0KLQk0iGgBgANpyt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wVtAwAACq1rx108k79EC+fx/qfN+izdCa3BoG4skouCLjYkAc7o8k8RmH7eeP6d4D2/O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jXm8C67x/oo83pcrn6cvc4vc7fM9e4T9XxmIAYKMlUVJIk0HP6HKmuF6/wAJ7Tvm8b4k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zXpaM3yPt+L05dMovWWmgQDcZLMThygybTUBAmCGCGAwEMEAAAhoSaFGcUrTVJSRGMop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EYzjZFMEpMgSiJNCi411gWaAANCGCYAmCGAMEMAYJsCSYxMAAEwAGgG0DEwA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GAMTAAGiUQDABpiGCGCTQhxCLQk0JNIJoABgDaatoiQgbQNpjaFbQNoG0wYhgCTie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FrLQhiQxA0IQIn4n2nguk5kruX7OWv2Pzb1fDfuhrzaQAk0CaM/z/wCj+J4/R5vc43qMd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jsTGgAAimrENC5nT58viPVeI7/rz7Nh5awYMYNOVpi5teXVnblF65sQCAcotXJMJJxMT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AAIAQJoE0KMkkCSIqUSCasipoTGCkFUbIEGlZJRQ0gSFRER10zNAYhgkwTGIYIYJjE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xMAAaYAABA0wAAAAAApiBiBgAAAAAAAAAADABoGBCAAAYJW4sYgYIEwSaIqSIqSIpiJ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snFjaIkJjaBtNW06YMQwABJo4XRxbM3YmtZEwipIQACAQg8N7j5z2y/P+ky+vFnqX3fJ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CaDy3qOBj1ee9V570XL177abvR8piLGIGIBMEmhUaKJflnRxv3Y+jbOF3fJptPJtNWBA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vFgAxgxq5EogSStpjEwBAAMTAAYmCaBCAASaRAgBChOJAkVBTSAIaEKDgKLViTQRcaEJ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OAAAAGAAAADAAGAICgAGmAAADAAAGnAAAAAABQAAAAAAMQMAAAAAAYgYAxEAAAAADTU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hFTiQUkRbESaEAAAxMYmrcWNpjaYxMbTWQmMTEAAI5V9c8twLUAQIAQCQgQIvjP2bDb8w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nqZQlyAIEAhAIVHJ6sZry/c3UZ3DVz9+uTEWNoG0ACBAKm6pfmcLKPZj0nsvE+y421p8a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Soln1XNPXlYmjkmOScsnGSoAGmAgYAAAwAAAAAEpISYJNIkwipRCLVDZCrsqpCSNCFBx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JNIoyR12nNDTAAGiGADTAAAAAACgAAAaYAAAMAAABwAAAAAJlAAAANAAAAADEDAAAAB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K2mMGJNCTQhoBhAaENEVJJEYIYAAMAaajTG0xtMbTG4tW0AACA5zdeXSTWoJoQIE0JC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ny2demkpaiTSJNCTVIaRAChOMuHoYN6gFyNAwAQAICuyK/NuT2vPemd/6T8o+pc7a0+U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LPqn0Nii745Ck5kkyTTlcotUANxYAwABpgADTEMEACaEDIqcSI0iUgipRAQFVkSLsVUx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qKVZBIqSEpKyKkjqtOaABgABDEwAAAAAaKYmAAAAAMTAAYAAA0wAACAAAKAAGAACYI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QwAAgAAAABiatxCSEAACYhoiNBFoSaQZJUrIkVJCYAMAGDGDTG0waBtCtAgCMVN2XN6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0JMRJgmmHmfTefmu1bRfYlJJEaFGSEmrENCAXm9Ln7c2TT1kBgCAASYIBfAeS9X57uf1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D84YKwcIYcvZztU+lqv5/RedSjK+VtNZShKGAAxRDBgAANMGpCGCGgTBJghglJEWgIyC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iY2tatZTDRFKYX56hCyFzAkEFMKySOkwUBgAAAAQNAwAAoAAAYmAAAA0DAGJgAAAxM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IAAAABpgAAAAAADTgEDaAAABWhgACaBjEpISkiKnEiNikmOMkRUgiMAYJgDAYAwBiY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budm9gZqRGhJoECIAQAABxO5yZrbfn0IIVghAhAmrBNAAc/Zi151aD1kAAAQAhoQw8f5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08n1es+msl5KpDhDZFsON5n1/n8+7q93jdW7mBfnyaaNpq2nDAUAGAAAMYMYAQhqkAI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0EZBXC6FVOTRSQrBQ04io00WUQshrKbZGMokVJHRAUYAAAAAAAMATAAAAAAYAAAAM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MABoBiYAAAAAAAAAIYAAAwgUgiSiAAAAANqSoYIYIAYCtAAmiTREYJpgACYIYIbEMAG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0FXJ6/Ize04ysSapJoQJAAQACB8zp82XVfm0iQrECBNIACApAHP1UWZ1pA1kGCAAAQw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eFL4Oz6Zn7Tq7M2viTAAAYBk15Z0wbMmJ9H0xTovzFIaDThsagwQwTGIYJgDQMQMTBCA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IFJCEDQCTQDBRlEcZBCq2FlMLoWQklYkwipI3gKADEwAAAAAAGIGAAAADEwAAAGmD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mDQMTAAQAAAADTAAGnA01cZIiSQhggEcoSWREG4hJDIjQAACGgBAAAAAAMAAAABo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EeF3+Bm91wnYIVEWhAkAQ0IYgeDdilnqx7BJqxJoE0AAhqxDDDOLzrWx6yhghioZCb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OuyN6zAmiIwQ2RbBZdeSdeRR2Mz3dtjvzRhAxjGKMYA4RJUk0AAgAAG0AmhRcQlGQCBi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iREJkBZkSAAVc67IRcbHFhBSLIqaNoCgCMAAAAUAAAABpgAAADTAAAAAGJjEDEDB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jEwTQgBgA0DEwAhiasTGmCBAmImgYmoAMSJEQYIaEMQMQAANAxMGgYmAAAAIGADQMAY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vUuovRJqkmkEIAQCAaB5NeVYbMWyGmWRUgiNAmCGCJBmyb+ZL1myxEgi2ERsTYJtmfk9n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lqA0IYIYIbI8rr+Rnf0z4PpUYNxBgMatjBhA0K0IE1YgAQAgGIGCFGURgAgBxYRaRAgB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CiEJV6jIiTScAg2AUAAwE0wAUAAAAAYAAAANMAAAAAGgYmAAAAADQMQMQMTAAAAaBuLG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ohgDEEiIrQIxA0gARIiEiIMQMQAAAhgAAMQMQNoViYCBgAAAAADEEkIYglxO1x5d2jJr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BAAAMM+ilcu7ndKVjLlDCKkiKkEWwTYV8jt8LOu42ayhgkwTbESFTbIcL0HAze5OuywA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e9Ca856Xz3oJJgWMTG01k4skIlBCMRQAAAkwiCGgGCEhEhAgYm0RTSIENAAgAQ0okoOu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IjJU001gUADEwAAAAFAAAGAAAAAAMAAAAAAAAAGIGIGIGIGIGIGAAAAA0DcWNAAANA2g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AxA0AAAIGgACgAAIAAAGIGIG0DEDEDBDEDAGIGIAAGmpyOvyZdOzDtQTViTBJoEwQwQ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V186YGsgIaAEwQwAYcPucbOutOu2xKRZFsVNgAwaIfB7vEl6l+e+xiKAAAGJjE44Pc4n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E1JQZMgxiRIixiBiYIQkAyLGhCBI0Ik0LJCFFiRGgQAmUgSEJRIpoSkEWSE0ApIiMNQF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YAAAAAAwAAAAAAAAAAAAAAAAAABoGIGIAAYgYAwAAAAAABwhggAAAFQAAAAABA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hiBtAxAxAxMAAAAAAAAGIHy+nzZbN3P3ggsE0CaAAAQAAAcfr8rpZ1aI1kAAAAAAGD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Tk1oDKQwQwTTAAOP1+bLfrw7UALAAYgYmMQvF6vN35uoCxiYxMAFGgABMAEkm62sotCT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TiEyLGIBESSQNNCQrGhDQEU0RaYMBEkIYIA0NOwAAAYgYAAKAAANDAAAAABp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QMAABgABA0DEAAAAhqgEAAAABAADRQAAAAAADTgAAAAAABpgAAAJoAAA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c3pAIsEAAAmgEUAA045fQwbc6vQayAA0xAxADaY+Z0+fLLdzukowsBkRGqQIYmHP6GKW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AIYmMQNoXmX1Szei4uxiY2gAQ2kSSBiBpAAiQgBAIiNCoEI3FjELJIGhIAACCMkITBNC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IAQBoAsYmAAAA0DE1AAAAAABgAAAANAxMAAAAAAAAAAAAAAABggAAAAAAAAAGmAAxEM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CgAAIAAAAAAAAAAABgAAAAAA0DEDEAAAAACx7Mq5ulzejDTVgCAAABAUwAAjna8t2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MZFiGmAAPDtyS09Pk9VZOMrGBCUggrY1BtBk1545/W4vZGCsAQxA2mABjq0Zc66kq56j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BoAaABDEAIpiBISMQCaBoG0DQAnEHEJCBoQgAAEmgaYAAAIaENGgCwAGAAAAA0KM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AEMABAwAAAAAAAAAYgYAACGgGCABpgAAEAAAAAAAAgAAAAAAAAAAAAAAAaBo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CGIGIAAM2mhcfQ53QiaasE0AAAqAAAGgMFtc8a1uL1liBuLGJkkwQwVGmqXk9rh9+WEm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jGaSFV0TidjidkmhWMQMQSlGQ1IXPz+txc3sThLUcoShoQgQwKaCGIARQIQBA0hoQxA0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JhFSBNA0AlJAmCAAAAAABNAmF4FgADQMTAAAAAViYAAADQMAAAAAAAAAAAAAAGI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xEMTATAEMQAAAAAAAAhgAAAAAAJgAAAAAAAAAAAAAAAAAAABnvoXH0OP1M24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SGgAAAyNwxrTOE9ZAKAIGmSakACuMiPPei8935Zidg01aAEJBICJGuH1uZ0YuAsAQNMJ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vFl60qrbG4umhAJoAhtCtCAEjQhoQ0IBAwAAEmhuMhgAAIaBNAACaAAE0AAAAIAAE0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JgADQrEwAAAGgYmAIYAAAAAAAAAAAADEDAAAAAAAAAAAAAAAAAAAIAAAAAAAAAAEAAD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EDEwEDAAAAAAAAAAAEAFdkDjdLBvzrSBrImgAAAABDBDKywuzY1tknrIBQBA0ybgy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OV0828CxiBiQ0IIuNJAnK2Zrs3WM1ENAAEosk4MlyerzJdejJrACxAAANAAACAEACAEA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gMBgAACYJMEACaAEAAAAAIaAAE0XtOwAAAAAABgAAAAAMQMBQAAAABpgAAAAAAAIY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AAAAAAAAAAAAAAAgAAAAABDEDQAAAAAAAAACBiYAAAAAAAADQMQMQAAAAAAIaA43Q52/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AAGIaAAoybOXnXYcZayAAADAJxkIaG015ezNPN3kVZNRVSIhIiDi4oAjC3DN6AnqA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jlW/m9EaCwQhiBgAACAABAAAAAACTBNgmAAAAAAIAQAAIAEAAAAAACABACNDTsAAAA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DEDAAAAFAAAAAGgGgAAAAAYgYAAAAAAxAAA0DEDEDEDEDEQwAEAAAAAAAAACBgAg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oBiBiBiYCYAAIAAARyNee7OtwGsgAAhiBgDQAgK+Z1uVnXQupu1ABAAABuISIskRDD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yxAxANA0AJoy0aseddNxessQMQAAADy6aTL0eX0ZZgrAAAAAAAAAAEAAAwCIAw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IAAAAAEAAJoE0aQLAABoAAYhgCGAAAAAAADAAAAABQAAAAQAABQAAAAAAYgYgY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CAaKaAAIAAAAAAAAAAAAAAAAAAAAAAAAAAAAAENAcrRTZjW4DeWgAAAAAGIA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9WbTQBYCBiYAAAAgxZteDOu0J6yAAANANAAIrw7+fL0pVzsGgaAYgYmFdkTl9Pk9aWYi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BiGhADcWClEBAxAxA2gAQAAIAABA0AAAAAgaYIAEwSaNInYADAAABioGIYIAAEA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AAAAAoAAAAAAAAAAAAAxANAwAEAAAAxAwQxA0AAAAAAAQAAAAAAAAAAAAAAIYgaA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BHOGs66IGsgAAAAAIYgYgfJ6vLl07MO4EFgAAAxA0AAinkdnjZ13RPWQAAABDEwEB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NosYimJwxAxAxByulz9st6CwAAQMQNoGJjaBoQIAEEkgaAAAAAAAAQAACAAAAAE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osYmAANAxCtoGIhgAmUhggEGgABgAAAAAAAoAACAC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gaAAAABoGIGIAAAAAAAAABDEDEwEDQAAYIWU511BGssQMQAACBiYABzelz5Z7MOwm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gAQLi9viZ117KbdZYFAhGIGIGIDj9jlZ1q14ttgBYAAJgANBLzdGa/OtqDWQBAAAAAVu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ACGJgmgAAAAQxAAAACaAAAAEwAAENAIEmkToAGJgn5CX154ToTXqzg3J2Hzg6JhnWs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AAAYmAAAAAAAAAAoAAAAAAAAAAAAAAAAAAAAAAAAAAAACAABoGggAAAAAAACgAAI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Y82rJnXVIy1kBUxAAAAAAABj2ZM2GzndAmBYAAIpoAEDQIcbs8jOuhfm0WM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5nSwZ0ujy+nYAWAAAAAAgxKdWN9FxesNAAFAAAQAWsRDEDEwTAEACGJgCGIGg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iAAAECCEaWFAANMXiva+Ezri4uhDOsL6muOJu0Uhpw0nY0+agez1+BK+k3fMLD6dP5xd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bD6GeH1J6483rrsvmTroGK1NBFjEUxAwQ0A0AxCMEMQMTUBDEDEDEDAAAAABDBDA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hoGgYgYgaAAAAoAACAAAAAAAAAQGbHsxZ11HGWsgFAJGgVoBiBiB5tGeM+7ndDOpg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AAAQcvqc7OrdnP6FDRctAAACBiB49eaXH1uR1pWI1loAAAAADNm2Ycb6U4S3liE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iLVoIBghoBAxAxAAAAAAAAAAMTkCYgjNEBoSlESaTWBQDAAXz76D85zrImZ0lZni2zjh6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x7PX0+XsO3Hn3F9TvMNPZtOAvRyPMv0NRyNGhBdlpOrq83A9jr8Cq+lX/L7j6dL5xdZ9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54zXZ6g4Ok6pz7LNhnuJAUAAAAAAAAAAAAAAAAAAAAAAAAAmgYgYgaCAAAAAAAAAAACgE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AQAAUc3p83OupOMtZAVAAAICYAACCq2EvO6fL6OdWAbwAACGIGIAEGLbklp6PL6crA1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Oi6uXl9bkdaWxBrICGCGIGJlfN6vKzrqSqtsAVjEwBDAAAGmIAAAaYASsQOLCIFAC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CSYIiSIhITAIhBxQQq2gDAAAPmf0r5lnUGpZ0V2VkGOxRsCEbgpjpRkhucc46QcyPVivM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Zc8sTo28cj0E/NRPTnmGehz8zQaonV1OLX6RdM8HR04bzisvVitqC1VEunRzo5ve1eWK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3T4panqsnn3Z6rt/Nb86+jHl+nz11TFOXUVWIwKAAAAAAAAAQAAAAAAEAAAAAAAAACGg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EMQQ5vS52da9NNuoAWAIaBAAAAACMlLzN/O351eC3hoAAAENAAIM+iqXm9fiduUA1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BGQcfp83fnWgFrLEDEDEDEBzOnzs6135tGoxCDQDSJCRIixiCRFjQA0DcQkIlYgE0AFi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oGOUqbiEWEW2DYRjOsinGwQGxpg0DAKPnH0H5/jdU1OWuu6oTTsGMAYiSESBNoE0MTGg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qO27pnBssh1xrqoW8W6cuzOpqLxudmdxNQps2WYJHVx47DdHFSvR4wdOaUpWVF8DLIUs5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0rq6eW+vr8rRz17vV84cv0235hen02/5hZX0s8BtPZHmNVndOXfW0y3pMAAAAAAAAAAA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GgYgYiGIGIAAAKjy+ry8a16aL9ZAKQ0gAAAAAAAC8vZj2Y1eNbwAAmgAAEAAVzS8jrcj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IYgaAADla81+dbBGstAAAAAAGHdklNeHcAFgCGIGIGIGIJCBiBiBgwAECGIGIGgAEMQ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nRFRskhE3AJkIk6nFARQgNwANMADk+H9r4vG67arJVFyjoy9T6JfmuT6rWfKafsFJ8lX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/8NZWmVEYIAalEYMTr4Z6h+OLPV1eYNT0sfOEvfXBI7ceNJeouYHUXMJegsLNkcpGlZw0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Vmi7FWdnf5l7z6uPndfTHXll09MycTWZyrkEZrOoKx4uaO6rl0wV7LOeuYuxI41vUiZr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r1eFjX0XT8xkfUrPl2iz6efNNZ9APF609ScHVXUMVlaSuaNBQAACAEoAAAAUCAADldXm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NZAAAAAAAABAc7Rm043pIy3gQAAAAgAQAAcXp83o43oEbwAACGIGgGgOfJ1Z10hPWQ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55aduDaswLkEDEDQDEDEDAGJgAAmSIsakliAgpRAEMQMQAIlKEy2LjLFNAhWSIhKIgQCB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AHnvJ+n81jdVkbZaWRj6vr+X/TZU5UroVdRpbrSPyr3ng6hFxuYplIYNSiEVxIeUjKxI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xMYmAIYkSIokAJWojZBE89kS+E4hKsVyYbdnGNZ9LLzGvrjunP29cWOD1mQnVfP6r574M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y6axcVtsCV2OB0p8mB2zho7dPLsOhXnsIV7bDmPqSOZftiVX5kdXZ5uivba/nKPqF/yi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6vp5861nujyG2z0JydBuMltlwnRzOlzc3TpyawA1kAAAAABAAABhsgsb1zhLeQBAAEAAC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je0FvDQAAAAAAIMlGnJjXUE95AAAAQMQOqyBg6HM6edSA3kAQAAABOUAGJg0wABqSpih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CIIAQxA7aZliipWkrGgAENIGhDQIgR0Gmo0wBHlOD1+NjcbIzljuxdaX6HNOI83dTNUd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rj5xzvofznUnTbBKySpNMKYcKLKIxlkkDAGAMAGgYgkJEhIklAmK0hYhZpAxIlAmlSnE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sIkTIsE0a93FjvPqpeR3dcehfO3dcWut6kI6KfN1ipHLUW2RU0QjYVSrgzV7UYI9IOVX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6zXWsLaajdLmxOscSB3qeRcboUzKa91xy5dUMN2mItfOrPR2+RqPf9D5Yq+tz+SabPrF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9ts9oeY1ncObdZsM9hYCMtNtOdb5QnrIBYIAABAAAIDBCzPjfWQbwAAAAACAAKuZ1ePn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AAAAFCZHJ6PP251oQbwAAAAAAA0KwIbQMAYJQAaQjEDEDECTiAACBtIkRY0IBAxJGIGI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sAaaPEczfz+fQcZEu/571MvtE3EK7qV5+2rdK2FzyvnP0P51ZKqS1IpoMGfkxZUKVgwa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hEkgaTCTBtBJxasAYgQ4okBdBzlqlOIKJSmolkqZxMAEwipBXJqt27gvWfVz8nu647c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9RJRRJglJCUo0xMEyE1IQMiMItSWKYVxtZljrDDX0onLr68TjnZF5lm5RmuKy6eOo6hx6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rZXDfacqzpzMOi5FmnnUnf1eSpPomv5Wq+t2fI9Nn1ifyvSfS18/2We0PLazunMvs2Ge2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sgbwAACGgAABMjxu1xM669lF+sgFAACYgBoDmaaJY1vA3gAAENAAANCsTG4uGIJCBoAQ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CGIGhDEUCEYgBA0ACBiIAQAjpgKwAAXwGO+jnsbCPs/Ge1l9S04hKNS2zz2FpETz3iPW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q4PbwxxldXLEYAMABgDEQxFAACARIbQMAYgk4sbixiBoRTdRoLROVJoSaqKkkgSgaJVW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jNEWhC6pHo9XC72olKKJMEpISlGhgCaFKLBpxECk1KIpoGgBpXFoiNINBJoVgDhJQDCK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3BzqusHFh3InGu6SXn3XURfZgR0pcuk7S4UDt58Nw67rDI+jYY77WTtzRO5s8jXXv9Xz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9fWJfLdVn0c8HsPYHmtlnZ42rHL0NXN6FkgNQAAAAAAMVOjLz11SE+mUAgAAACBiBiYA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iSQAhAEMQNBQCGgAENAAIAAEAAAAIQ0I6oEo0DjLNL4CuyGNzYFXu/De+l70ouM0deKa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c+K8r0ObqXZrs9kot2Q5PYnL4+PqeFm4wAaYAAJwAqAQImDQMTAAYmDTBoG0DQiGjPoV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CAAVlaXQ4ShgAmEVJEYzRGURJen8x0a7sZwuUpISkEVYlUpoqUiytyQhkiQUpRksQIQw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DQ2JWNDBiBwkwQOq2AACUoiBihNmS2uUaEpBGaIV3xM8dRWCHSDk19pHDO6peXPoQKL4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zkwOzTyrTVWrDNLbYZrrUXbOcztbPLZq99q+aU2fV5fJdB9Xfy3TZ9AxeWnm+6l5nbvPZ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goAQAAAAAaBiJQEjEABQAAIaABAAAIGgAAEAAACGIBNCBHVacoAPDt5kvjK7a8bm0Ffs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GXVyulKWrRVxj01Px41i2cHqW0W1DYrHKNksBhx+P7DJHmS2mVoAAAECJgAAAxMABiBt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tqtlAQIBJqwQCABAStz2y2CYwBJgoyRGMkE62nqruD3rIjViYBGURkHTaBphAkiKlFCS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RtgsQZFgDTBpgm5UmgCSVElSGhxkiKlEBooVlUXW59AAyKZSGhxsgCaGgJNTiEhlbY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uSroKuZX1knHh3SXh2diJy7tlZCdVZoMcDpR5aNcIMrNdhlvvCzVhddjZ5yk9rs+b1Wf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/lWuz6UeB1HtDy/Rs65jtS8pspgWAIYgAAQAACaBoAAAQxACBoAQAgOq0SsAON2eDL5m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6zyv1TNnn1RPJx2+ds7nPwCx4XtuNZhtokl0K4l0YTE5WS53pZlNbOf5z2aPAHY5Ak0C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NMABiYNMGmFN2c0yCUBACQTVIAQAk0DSNDrslbQA0CaIqSIKUSfpcmQ74zWIsVSiTim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iqM4gAOE4QgY00IaBSFSGJSQIY2pkQFQyEAJShYKSE0xRlEBoWbXREdGa8lOLIgUAi2u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jMgMiJJAxjTQMFipJEpKhqQhqAAQMQMQOhMK4aGYqukHJr7LOAd4OLPsJebbrpiKKS0y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7SOgkaNnKK72zyqPb6fnELPp0/l00+onzXZXvTx99nqThdOzUBYCAEAAAIYgE0CaOsBK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1xYThjUoyDR9O+c/R86WOyso8r7ZHze32fn7PTwluPmBfmuYwsgICyUoylUoyG0wGxeb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4RjZEYAAADAAAGmDTAAYAUX0moCUQIJpRBSARACTQCYX57S0TlAATQhojGcTfzZJPQ9Hy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yE4rAsEwiAANUnFAAaaVJkAAIBAEWmMGqGClFkhOVJhCc/ay+FX0LxUYY+lyHFczea1N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npzra00iSiAOk42RBMokmEkQQnEtrYAMBSEpCkZSKm3UJBIgKAZEZEW0AFA0MAYAgCSa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siKclpV9ZRXe051XRqXBDooxS1xI2xgWyyo1mKk6XU8v26+hGbR15NAAgYgAQ0IYgEI7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+NmuapPGosZ0fofhve5sMuvEqerHNbOVvxx1k694+ZRhG5ULqqaAk1KBpjYDEDaZkq34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3yOedmZwzvYzmuUQBDAGAMAYBGEmXAQk0AIE1QmgTQIBAwEGiVVkraYgBJhE1dKzidLv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cdCNmCzULjjrEyGqdYY9BRhNsayq+pFGSCNlaxGIm0AgAawGEhuE0KDAjMIs6Zu9VGfD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3rPb3cj0+dcvrSyJ5bi9DB25wsgWa32PT8unmNfVy4143s92VnP8AH/TeFZ49eq811xVZ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G/nS9z5uXhn0HwOsxQ9ZCysHNrAciA0DSGkWMEAANTINOEpIAdRGA0DABNDTkREyRFki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kSoqjdUKrTSVkoEkCppE51MlXNFOqpHre/4v2fTDEbyAhiBoQxCAgEI7LTzoAF4n23g8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m73PB9dnShYkFJLjutY6rudZ84gzWZ1NA0EpxcEoyGMBAEooz+O6HNlqV9q5HsplpU4X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cmHt1w+N7XgHn17iiPHPv84wtAwCE42E01AhACGgpAAgBACABMlfmviYmobuunI6u1ai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gnCZBSiDQNxUWToDS8yXZLCo2PEjbLmyXoz5QdJc5HRjhkWlcolGNlUGycc974mJboGW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f0uXT6LHZ4KPfHiPbx4/xHqeL1z6jm+140eUy64dufH21bcb2+68do5aonz8FfVeRxON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dedmrHp3PoGrwvuPP14ebrYDpweGN2XgWanDlXPvz2eg8j2eW/XVR8LjXuK/JdWunn1y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3MBajABpk4yUIaAHUWIBgMAUog0yIANNGJrJSgOuago0IrIyIqFZZVEE4yWAgkJkhAV21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6z6IDpgM9Eu4yWlwjWQEAgEI7YGdDQHz/wB54POqrK7M6Ige29Fwu5nUk+YdBURl1qF1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ts1lRAARYQnA4yJKLWSBDmdPkrwYv1HPpnq7WTn1qzdKWd+Y53rPO9eGQ25N87/eeF91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vSCSSlCZTy+yjyXP95nPHHQ2S8RejtPLr1Ujya9jCvInr5HjT2kE8avZRPHnsIS+RPWRr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lTD7mt2Jp2NACAIsQEwQCnGSxQCAEwEAAAlJCBxWAMTBAqAEmxNMQ0gNU4tSlkLDlR9Ry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ZQzeJ9Fzezxpnxydn1/z3i79Z2QqXTMUs+b7O75o+evqlvzL3UvoLsODN8zl21ejlnz9G0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b+jeV9z4fnrs9Ly/tDxmqnbXmF6DJ258bZfnxr6N4r2PkOerp4/VU/G+/wDFy+m+f/Tvm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AAaGOUZQRYRbYgVA0DTBNA0DUoACJKqJoKJROVUic89pXCqCzrcQEApRIqcQlEJEQEIf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18ezRo42jOvUaufOO9dweh0xvKp9ObQUk0dwTzoAM3gfceIzuFtZmzi0fROxzujnUMe7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HbcvzvovIWeUnMuaCJTQxzi4biwABxY8O4l4noFPl24sOrlmrr8Cz0lyOtDWM3M6Fdzi9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uLvrToEZDcJgDIp0HI7vH7AArGIHCSIxlyzdwuLVNdGvERsv5rPU9XwPbs9MIsISYAER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oBAyLHG2kYmCaBNDACMohOBEABgCYLEAQwQBOLEiNkVIIsqXr+4+T1cen10+T2S/U5fN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Kr01fA2J59WQ9HKI5y8z3e3rcdvgc3wZ1ObpO2Oz1+R9H47+Yrqc3tiWfV1Ma9Vi5eHnv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vwNenvvD3LWK7861PY8iPrOPTwX0V+VOhwsfeN3MydbU4VnKfXn1Ic8Nqxxrddy5mgqtI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HLn0LY5B2IVyzqs5MetUc7P2ssY53lmTP0cy5bqbCQoE7aAsp1Zh120EkSIposqnAQSE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hdg6/MipvoS4enlvOtZxJR3e7wu7252oXTDQjuNPOgA5fi/W+TztKSzXJEv07bVdBRoi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V6iz5l7j5lrGl1OyCaoAG0Q3FjBjHElrzW8fT1qeho1jh59ua4nmpy7wo+i0cu/lMnqOL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mjpzJRcEoSJAh4tnNDpYtlNOKAIbSMXi/X+PzpnW246+en6G/O/ML1uU8q9Wbpw9jv8A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TWLQSjJAgBxYJoSYIAtqsqAAAAcQaGIaAUoqABgomgBACBgSQIAgAEmFPN7OJcMOjA5X2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0r8N9C8ZvPO6KnvOoYOEskvp/XfG/c8OmPN7DRXmt3ZoKunhli+R5s6/Typhddm19jZ6D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6bLxeiuTH0OdvPHp0Z/Ry2/Qvmn0fh08RVXRb76nFzcuL9E+Z/VLPmxoo78kMoUkRkmM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Am0IEFE6YlblDXfyGda/h2r2quXCO7DlVnbhxw7lfIiegq4mg31Z7ZYt2GWG0s467jXh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pzK9xRk1wMclZm2ev8Z7mM1fSzLut42vvx3KjNqbzHI9MBK0B53zXf8AP4200sr6Onm/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0KcLu0J8xn7zzupwLYaDGhWDUgAhNMYMYmPo8556dTj9LldOLd+HtwsrbzrHbXnze7zp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TmCNYaCBxkSiAcnrcQ69yYRnGyKkgjKJg8r7Hzed923Lo8/ttco50lTdZwsPp/M9fPt9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asYmQYDi0AIYMabiCnWOLKnXbVKOJY0MABAA0QgFSlAYmIaAAAATBggARAUJolWyEDWvg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PqsjZAEpQCFgc3F2cBzYdaqXna2F+jFrNVkJ2R53Tzy7VwzNx+j5eY+gfNOznl7fqPmX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et8nz+e/rT+UcfN+3nxS1Psy+M9mXv8AE6fM7cxhqMEIEMiEmmMEAItrsrEnSQioQJ1i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WZ71rlWywhYQnBFyUSUqpkERGCJREEq0TrnWR6PO3GG8rzbPbeM9Sb+F7erOvHnZ8vvO3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8nYn1J86Vm858q4PE6POlZIlh3eF6GX3rTlWTVWcvpwvmpA7hfP/AH/gK5ddkLKxxsYM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lFkiIdTm6LN88NF9eudLcc6MWyuy7ZRo5ehTjKwIokmhtMYmHD7XGO2CJJqxJoIyCnk9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9ioV8q013xDy3ruXrBvt6/Xz8E7Ve+XJOlmsyyjLUIWVklffLieyEWdyzscenmvPe08X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wExWDGRaZGVnrc68zl+icbnfKR2eurwsPWc3U4p6LmVgTVgCG0xPrdfOvJHZ5SVro9E8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rYQ1cljXcFcpEKMlRGysE2RU5CzbqDNHUGDROBKddoMiZDfWPNpul5+qUjnx6NZoqtrI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ZXHn00nIXczS22Uws0Ki0k2ysmyELYDcLBikRGicCwqUolFV9cVQsRCNkASFbgwtquK2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sYmEJwGgECEmEq5BC2ETXk34pdPb5evN+gyiRn+ffSvj1WPJd0z1Dm2n03TTfx3nsrur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mhD9J5r1MvtXFwqL6mqZ5t0tjTuD539E+aWZarqKIiskQkDIjcWMUobaE0x9Xk9jj25+b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nnLZRz7K2qz0eeU6bbECG4sJRCYpFHP01HScXY04iABSiRhM59rMt+Tze3UZb6N/M35T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PzXTvy/QDwdie35PBss5rjP08lCyB0/afMfQ+fr648l6HN2MwxrXnp13YciZ0Y45Fvh/a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BfDurP0ULOHReI9t8ust974L20uuGmcpCXkEwZrqfRzAgdvdyvbcenA7F656y8X0hZ5P1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+3NzwmT6N8+64pao3n1Ha8P7zh0pNl+bya+/E8+vQqvNef+h+S1ngSi+2LvWeYu5718b3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N830aurXio++8VvNA1vN8NfVzrzk/X4c3maur2+e/msfS19efEr9DwLK7VCxOdC2ruvF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LWYjdJtQHo92NeOjfVvNNkVVqGCnGVWVXFcZViocSBJEVroM5fQRshIiFprx68wo2BWm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CSkRTCI0KSkQUkXkdcE8Vmb9Pnm1Sr5r9K+cVz9Fz3nnPdjr6ZdGfHeeyKs8OnHrm1Si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dUlCjOK12DG4yQ+Y/TvlGpBisggFIROqyskJhJoklKZNnQV8XC7WeXm+tcVz5d41X0mf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S7/M6Esq300uLu5IFbiySKTl6uLuO6DpAQCBRsjVY1nU8WiPl92a2y62OyEsjn7cF58k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zD1M95rlEiyAjBzu7lzqH1fFv4bPlvrfn+o/oXgPsEvifDfX/l25jjulvNfY5nTsG42dD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9TPF5eG/oXk/VeXO3thkjZ530XyfUOnwvbbl/n/o/zpKoW19c5Od2cMuP2/Cr57+n/MdL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7jwO/Am2PI6fXBVarOVz+9jOV38Cxr7X8p+r+H5b8GulzOuPs/G0y5b8U1L0cq/Oev8AS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xnHr7LHz81z0+B9LxnO6PzP1xxq9Of0co9jhdTl091xuz8x5a9xb4ngafV58HwcfYvJX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893B9D6nnvyPp/B/S+evBez+efULPmq9D1N58TDZz+mel635n6Hjv2mrzPpMa5cfOGp38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N3x6L13zr2Xn6aqzmS9qvy/nK9h5P3PjN4qsXR6Z7/B9f5njvoZfMbdMFfpPOazDqc2e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1FhmwdvLqcmcJ9JFgJgQJRBWwIqURAEoziQ6GO8ovbzffdXzPpM2fiPZ+dPNMOuaMDZ9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4dTx0ZR6ZujKAfSfm/wBOzd4oLPPTnl6dnH6JeRlcnyT6r8p1JKcbEgIyQOu6pG9Ol48b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U/Hejx498N1dWNdyzj9Hn9TRTbnx7sWK/j9flZb9kt+a3Foild0Bb9PPjd9xc7fr0zw7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05eDIyIgxEq5wBR2VxdXn+x5vXqsru5dpzqIePWvR59HP9l5T0eWqNrih2IaETCA5V08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uVTSW7DtI4OlkKI7CzneN+ifP+ma032xs53QJfKdjn3Y19Y+b+n8/wA9cDfy+3t9Jp5XN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8j0fzu6nrzYjpl8/p0S+03fNZcOn0ufy6Uv1OXm/R5PNo87qeM2D9PIEIV2SXPzO5zMa+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O8ntul0xR0Lq+W/n7ienjq4u/wA3NfYKfl30fjvx/tH2g8r0Pkx9S8f3+icLJ6DzvbnT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9C5dOLo73lcX1HivRuvAem8z2e3NZrjU4X0/5tp579Z6ox8N+Q9bzKNzrdGjRl4jmb8X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dbO+nx3yjyMNT19HlvoifNqtubviv6H8/wDT8d9byntfC417qHJ8Kn0Hyct+pxPTeX9j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LXP4X0by28783mvaZeZ7+CfWU3c+zF2LPIOxiJeU9mTricbK6FKIQsiaMtkyiMwgASir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cvofX+H9zmrm9VR84wbOV0zLbC+voee+vhvVyerxNzzaZ1xNhK/qPy36xnRVfEwaMWrO6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4e+fV8ddhs0p0GiWZlrpDRs6HPfHhSV3wTIzRoLiMLITpW5Rz1YnN78deLH0M1thryxV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VlgsN2Kx16vJ9BTPreI66x9MellG2StXJKlfqrly6z6Z5nWVXTODl9Dp8O/Huho8XsqV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7xesyef9V05+Xzeuji+VXoObz1gh0IRleqZhxelnL8797q9Ny34Txv2z5+eV+w/LPpUv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5/nfXKI+c9bdv748/Z2LdZ52rdNePz/R93lv5t2fXkfP/Y7zNfzf6PGX55D6LDefC6/W1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xxrO9M8Fi9n0JfNe21U8N6uD5ri7miK1dc9Wrv8Ac535w+6+ueKehpTg4u5XL2fTeO9n5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vnbn2LifPu3ZUegy9ccrF6O08x6TTu8/Xn+s+ZdyPQ5uh5I6t/C7Ru8H6fF1xxd5bvOD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O70sca4m7pxPnvQ9jDefBZvceZ6Y4nF9lm07/e+Y9nz9PW+S9z4VfcKzy0nFp3r088PXw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M1cd+qPPeZr6PZ8w9KlXE9l5Hrijfz75fT09nyHHfoY28WXoU5lc+f3Rv9OPL+q5/Yxr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RH33neua8OqjebL3DOuqp+c5vS8Tp89dfJ9J53pmVb0amVkqAZXZGwzkggpxIWxsKSaL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TfUcXREJfnfG7OTpL4zjZ70tfHcvP+h83vPDTfSCajR9W+V/TM601Wo52u6uWnZRzTFx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M1K42QIOcLLOpyvUTy182yvPycgNJzkb4RiRHBqdEmp0jCdcsYzTSLEWdfi23v3MGaV63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K8w0Z+3n16a7sfL7PN8/1Mvfzd2Tn05Lduj151SmtyNWpFHF9HOXzO/q5ppYd1XLrl6H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jg2TtOP08unFvlGWs8LgfQ/N89+fUnjW31fF1ct+ga89x1Rx+P8ASuufD+zv141L5b9R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5L9M4/QoxfKhR7OPR08u9OZdhxZ321xyOz6HwPpc699472XhMXEuMuuO11/HduzbmUdz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HlvUeTrk+cfRuVueLfudPTPi/QdvTLHXHNyvhlUvVy7Wrn2Y1bX7J415L1yXPXjeV9HN5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z/C955fTidLkX7z6To8/qeTt47m+k8/2x9I+SfWaMX5F9B7U7eXm3cDrzwPPPU59feM6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3RqPJYp536Jq1POY+55Trjbbx9upysH005b3ed9BDlqvzHrIanlqvVZOuPOUVLeeJ6Dmb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XLf1dfLPQV9A8Z7Px1zS8M+mfULkbuPTPbzPQRxOrnrjBZq853x63f5bt2rDbPlfFeos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d53PvrqVY9PO66eL3ZY5uvx7IaOLPtjqQ5sDqPmROjbx0elyc+heuuSzrU88Olmz1m6v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Yy9hyWb4HH3+DuTyU5NT6+8+7N5/j54LJzhbSrlAPX+N9Zm+3ZkNVXlfLV7xeK+gmfbk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xu5uy6M0ThF2dW2eXn8ndxupynnNWGaahS1yE1cJNNxTM9FVaLmssFUZISkiMZRVQlCd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D53tc/frw6vIZ+lX2PN+768Ybh+nzaXXo6c63OS1O6RTK6RSXRlyx2OWyqeay+SlY5At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WdFVenOvny7fC472eP8AZ+XzfVeZsgmX6f4LHjf2I+RGL9O8NxO31zx8XfwazDpcy2Xt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ZJlydWFvNfTjHI7mdY19N8h53oYvCfUfbHK2aLbKmiG4i19PL5Xnv65d8eMX7E/jgfZV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mNm87kG86KoOW6XnZZvoDzbX0keEzunBDv6vJ9mxac0rOp0/Icznr2lGDVqepweBuxrs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4jm7LM04m5o5/T4Ob9byfL7OevQeS7tfTHnvS87JL9R81wuuteXXRqdHd4WfO+4l4O09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/57troQZvNRZRL7LyvD7mL5r7B8uxH2Hyfl+wSqvzdM6vTeHny3l9LzPOansvIQE9XzuZ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6ORjzexTykdnq+U75S4GpzK9sjmbb8mb7rmeQ6kXxa3JwnASaCM0X5pXmaUJQ2mBGZGM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64hPGuN436J4jTy1lerWe70Tz0ufqQmRupt3mELK5bPV+X0S+y8FLPZYyJp6uLAfXpcDt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XqRqlWj05trlPsUX5+Jzubr5+elUsWid+xKu3fjFJa5xjKE2hGdtp0hoSaVJqWMJwahF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adGabPf59XS4/bp6VVnTdslP3fOhfQ12Sg5ZSaJCdIkxAFuTbnuc0r5TWHVG2HTDNHZe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oVl8L9E8Vz1Hl9GnDl7bJUcT0PLzcS0Fkerk6MtIBztNrqdV1I5RsRxlGJIa11XM43Sz6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0GdqZv8AM+z4Jx128xgOojnLaGLoR6ZheqghcdQ8o+pUc+XaJebT6rmWcldLXHD17dq8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cV43Xw9k8Y/SYTm0+mhHnehRbpGPUvl5r23p5WzvRLL+lM8rm7uo8j1+jI4q6al4Ffo5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Wekxpw363lS5ouzUrV+iOHt0dCXj8v0Nx5vo7p1ijr60efzegiZ/P+ww15e7r5Yoq9DR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B7ThS8KPsfKRRZa9SBJQrJxUq9PyI4d/T5wKcdSyClCiKpJOI6KNJlbAJQBtCHIOnyOh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qXz36B4KvNy39neeNslPj1qVtXTBZVb0xGDUsdWLSUuKssgglYWy/QO3xezm/OeRbj1mM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WnyXzdvKeLm47snP14ulxu3e/UnVPXglGEWXGLnQkNGNXKTQlJNRi4zUYShOsYSpnTmac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3eOjs8Xs8Psa1OvfW6+jT7/Bmp10Z3svy2xqrlVqXTSHJOlGYW03U3MZwsIWWWHO4npMO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9DDupcjrzjzOLr/MfJ195joq3nvU8rLjXa51nQsyeiXEWfL4XvE5Hd8T7nOuXbjnqHbr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TOJ6zZ2vO9fnq3XmM64/d8x3tZw7/P8ARrH6ryvqzHy9nJjqdrxHqpacV/N1Ieg8l6PN5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sq+i5nR5XLp3Od0ePc6MPX4+82djzfpsa5WHoYq9Tv5Gnlryuy2e5zOlqyV5j2fnuzZx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N9D8x9/xyOTo4OuKN2LrY15L2LhXlfXcjqxZzIwF0NfDsvntxZvD9bx+scLvcvHL0/W8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0xm41nTxvCX0deXF9Zy+ljXnfTcvLnWi7o8+Mo+4cPrQq1Mmng9k5HbzbLOV0qL5rkdn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uem81vszej4zu3Y1kz7cW8JTs1M+hTzqK6mMwV7rs3Nm63O3mE6p2RSYShMgpIupvzFi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srr0vsPnvvM27wfvOBLwZ4IanQTfHpCm/N15uyq3pmMJRlhP1PaPn1Haos5m/o2xxfVY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/L4/JpzazqydHFL7Ey05+dLnbuQ8OLDdRPXzu1ZU69SSg8Fue2FkpKdwmO4QwjGUVIuM6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eteTVhdsWvF0nqbhmOz1Ob0uH1NkVHU230W/S+fPHoz51ddzOjFxXZqXNMcoSIzhbZKq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ko5pIJc/me7yJr0FtNlzKdYee8v7/wAnw3nj6DiY1oZtzfJ+8816Yo5EtceP91531FeV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4vpM6kud27nj6vOey1PLtLpk7XF6fPT1eeszqHpOD07OT0XdXE9j5L0xg5/j/AKRHDwdHm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MsfRee7mbw5tbxCNkTvcjdzOe3OOrc7vmfWSzfIdjmbIynd4VUdnl2Y1sx7MKef9R01b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Ge3HXB9hxqzbDlb46vM6fM1M2vPqMHTsw1dqrWbmWijU63J0Z8pdLm6FzdTLkJF1Zx/T+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TN18x1WdznJ2HQycqXe1iF0cF563mea2xr7HidVb9fDy2droczkndeXFm6mrZL+V6TDy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/ADlmXd9BDjbJFvxabebry12d7DVDFtObv1N1WeeWBdHPqULpTy5tfV7XN5E9NUcOn1UT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rrqzkQ3U9GZSlpt9Z4vsHvJZ4Y1h8z7HLXAy788ZM+inplWQlZFMX6nu4Vub2Y8fPXfl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6HiVQTxWbTTWnRzfS8utHN3czzemeeeLXHLoWn1eGOXTU59AgZ+ZDSp65yUnrlFtIk1K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GFkJuEJxz1rxbc7vy+xyOvj7NWfVjmut0uX0cb1zqsL9HN6Xu8UKbORvG7by+pLdbTps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Z9SGXXh1my/NOXW892dMlScnJg6WddTRlu1LXEs1+B95yeWuNxoT47393y+fN9hyeC9Z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6PMZY6fV4WCsvsfPXJtdWQ9JHw+5dw1vK6fLwS+uzeahm+j5RGz1Mvn2iX1xX5uru/wl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GW2WurTx8Xr0YfWSefr9JmjkWdq7hfM29Y9E8tbPsS8rneq6nKeI03nocyn0/Ojmw6U9u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+T9Rn6XNVo0mHXp0c3M5PvOZhweleuzLm6lmXBvF0auP6C4zQs0Rxejpvw5FXSlVODvPN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u3bT0l3M9nzuF4eXZf6ZPbrz+TVHN9BHo4N3Yu5zk6Nt3icy/W+NXNz9PswvpV9JxL+3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246sXoT4kmexHmbuLbbzcub0L+Tu62dVtcRtyX9LpjkskNnOnm7KKq+joRyU7dLPRbxT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umvK6tyy+i0lGgxdkK7OU4mP0e3rnxt/ps3d2dnH6PawKNmr8/8ATcDp9sc/N2OPqOUS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0uglZffk3yvF1+cud68VmqeMjtdvJ1/J6/P+e994eXLTn2deOiuUO/GUoWzz3Vysx8y4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iriJoi4zRFppQlGbjGcc7qquqejl9Tm9HH2Y49mea2dDmbc7325LJa+35878exwtVXfz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zM0yz2aza1bVGrLsSGbTTVenPolzPTRnRGFsvkerZm5upp5WfWu9y+BXx6dzl9rB5OXm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fXjyzdC7dqeZw+1PS+faPW87s5VfpI4uTXJ+e38voburx2b0MvTni69Xb43yef1vKqpdb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Pi61mrxau+dM83Rrs8rHZc9WeW2nzrL4ZK24dmPetV3n7LO9l52vDbfzZL0OVOfWWX4s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mdF5b4ruy4el7mSqq62ZaoeywvtNSuahhbHNp5N8DPpGyFfbVVyJL88Kq1b+frkhZDIb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1LeRdm36Mwl9ZkssVuTTe4TzKFoo1UteTnDXCWZRbJ8rx309HRl1V38M6MTlm5pX2WVw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klU5aPldVZZdM6elsp0Za0VaIRKm+GZXfh1kXDVasu/n9FsbOXGlTUaULUVLzrZZKwef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0whzlO3LQz0KEoOhxbeyroT4XuvPlZXuMGRptqAaJKEgZfFU7WtICQbsmvX78W3yeuzk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cr0eaVcl15llV888tea/PzIX06LxSi7kRFWnGaiA0lKMsYyGoKUZqunRS9PM25NGPr2Z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oTW0rhnSjC3twnbn1dvP1ehz9PTOxj3kkTotjOWrXnusjXIsruhKWwUs3IteWa53m/R8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X16k4SaNPE08fJ06uc+Tbq8ld3mvb53qSduOO7zoWU83vew6s0u15oGy/Bo01Yqccnaq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KtS73O+hR0QWvJGuoqjfZzpYt9Eb+ky6c9nKSslbzzZwNd+Zj0lvW5q9O2ZwZOqXWqNF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blhSxdBVqZCvTn2xaqpW681kMyMLhLsyZbMot3ZqupLwdW3JJXK+iLE4pOnbfu8LWZ8z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2Li06ebCnG1K7I01ts4806dcb8q3OvR00Qy3Xc+MdKOejTo182TXUePMnUox6Mt+Tm7d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LDpS5+1NCz1dLqpjUX478ZsSzbdJ+d7WJpWfSUXU57ducVs6LKbKY6cxOqWi2wzasyGi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pdxzdvxT11DRTizOrq4l22j6X5vj+tzeZOGk00RrtphRHQ4sTZDk9JjJwAEeu6Xl+54/b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m/VeX7cakS78I31aM+bRXbmnzddir1wU4ylinGydVlU0CbQmpYjTRXbXKs+iD1cq2E8f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J2W+k4Y89u7sPLjJzujv78PNdPZPva7Y2/T52203VOcZ1KUZDshOyquysnKEpZtOWVcl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O3P0YtvP06XF5uF73rz5dFT1rby7apJCutssorNGjC8Z6eMpylG222pZTZdHDryOZcqm9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oKMPSzKddc8Z0ZivDVzOjVuTsx2c5RulbtN4XzaYSosaeGN1kcyTnKGtW55V5kd2S+3P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3cmm6MsprFqGzHrxMkrq7o1cjYdDHkvjRWUWR6XB6OpZMWENNBm5NeCe5qhTXt0oYOtm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6mXNGFyauT0ebbr0c/fF2e2CdOnjyXpZe352J6NFe7Vc+Hh1nmcaISzy9OefBZsuzXJg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a3s1c/Me2pGiqeSLuj5Pdt2qebrTVycso7N/Jwr6evlb9K6DzNvalz+ojWRVvlRz41dDg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XWwnfzzxju5Oui6ilrKtlMcjX059HGw+g5CdaXWq9GPPJpJIlKsmvnlrjOxOLG0Fmzny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aO95rfx7+v2+e9Fx7ZcHsI9ePkZeoq3jgPtqZ4C78mPP4/VK8/Kx9Pvk8Jn+jy1z+ZU/U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tLwCFqtSFUZqWmcOlj2cTN3eDn6vRm3j0U9nldj5/ltv4ejnz5+zPZ67tvsXe3212/T4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ScSrLKZWRrtRCcHLcIzXF1GLg9fg8O+TZk1+f0XjedVVU4enDraeO7np87r58Zp5nerp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lYj1WV8sZa9hWJbK9Zp2Uwlrz7KKhbC+2uGmbWGezqHJv24MYrduXWXdOjLW+fddSzuC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GWVap6mHRE05uy6Wbi0OVUk+TZZskjVz+kt3Cbs11DbklmRcMGc9bVlplplGfTXLu132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UF9tMtTqQw7sWWXp86FqWfpM2Hpcau7g5mg6PQ4vRywVdOjVtp3R5yO7jC7+J2Obq4e9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Wt/U4FmM293zLrtcXqUVRb0ObgzB0NTo0mXKnTnlpq6XjutJDflVuHrVU6Sp5/ak5/Y8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/RYnOl0cGZPDCvbX0ORfm7L1prnVbsS5oc+rrNPo+FOXt07FybudfzN76XDv6xAts1uu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LMc9mVadMIp6LNx+P18uqE4WqSlEMOylK3cyk0SM5usOcupccV9u48+vTOPM2eiFx+o87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o3PqF4+qz2p4aFnvJfP7D6AvCzPby8ZYe1u8Qz3fmudmcuXPDJ8TbGi7CJohZS0+sp63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+58N5/q9ca9Hpv7vBt+V5N3P7a1nz76G/wBDjbXr9kump/Qw5KyrGSJEYLO2FmplkETS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QvG8f7evx685tyaufs0ShKaV9evHio3YM2M9GfNl0zo21ZJb1BZq0SaSrqeZmvr025dr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nppTppRnZbmx7XK7u+vHzwnjN1RPeZRWCOlh1cqO3lpZDTXbJm0MqrLc9KrdVeoUZdOE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82a0bODtZ1QM1ap8y6aqWrBu67IcaPSz4uyK9eSkly/Sea6OnZz+lNPFhpZ7HIpW70+v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4x7ssbMXO9Hyd2/rUQ5x4+nydbhossTl8j6ByJOfVr5e2ro6NXNLl8PPp2r6uxHLOlnz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/Q8r1et9FkzdLjMkaujXK6/MtOZV6jh6YdkLdSjTKcSwdPPGL0Hk+xpyI93z+r0e95Hv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83P2PN05Gm2dtt9lkc3D1uWc/Z1+r1vkuv0ss60V6HJs5927NzbsufV1LjXL1KXMspjm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S1em8/6Dp5/P1yr1BqcuzTyiOlDBI2GOBsrhaZ6+lecGHppnka/aSy8SvczPDdn0k/Fr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wWLfSevoRvLPO/Qc6d/Ozda5DzrrnLsW5xnm8vn+h8l6fB19XE6/X417UufIqm8WnVm0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x/H63Srso16u3J6OXjnooppTJphvsv8ARmdlVvtjnB1fJCtukusjLWaY3Uyk67JbGnFNN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3Ktsrns0SG63POTx288ecXSp1aasGPTiX3V2llVFUnRrz17WziRLLbktu0XZrrVUZ8ydW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zpPivnJbquTla4U4ltEuLrWzJt26crsUw5ydRluraY13O2GedLXz70u42izVy7dGbC7R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Z1M4VczvW8Po8/oXVkcV8t1PPx2ejp5vQ05pj7qUZu1j3rA3jHKvuZkeZbs1ef6zj35t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Rx6rehDn9CSinqc7OdO/lQ1H3/Fdi753M9Tu2wcvZysquj0Lda4HV6eQy2dGg5XSuUzyL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Y5bPHbfSbq8lf3tMuS7RlxKfHeo29L8/v9tztZy9O2E1i8r7rNZ5GXR2WcTo+ltzrkruP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uR0Yyuniy498/V6N3U1nzef1MjyF9/P5+hTgzdXz5GyzNAndk0iK85c4osllgu2Mr08r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ZR246T5OZfRPy1B7WXgs6fRj5n08vb18PZ5205uvkmM5ygNPhXwtp1qNUoefNGfoc729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bMujmdvl8v2Hzr2Ofb0uR6XmZ7+YrlxJrt28K3N7lvCsmu5Tz74xa6LPT8PTbRPXhsrt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F0MmPsX0aM70enfJlx820x0J16q6kv15+j7pTbKXphojKWUoVyyFXWyN1es035b5YyZL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nHx9PmfP1nLK8+nZG2h3qjTo5+DTmyej1OPVqxLdGeeuiub1Ewztuwq1Lna1fCvSzHH26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74Hd6XAvTu4uFozKt+rP053rPCS6WIgs5vRMN1xpVkK8WN+rFXW5lWnWp5tOhOGXbqjR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y5SeoszU22Rz+k+Qm3TzdtbOfqyruUOQ1p2YdWtLCdDUzdHBizb+hjy2deirsXXB6Oy2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VVVbEVRbjtVU7edstxR7mPOeNs1BwLO5Vq3aZZWs+jowTLj6OQ38fZBeT2uJ0zo46NK4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TtHCvXa7qDo0ZNCLRdQR5/YwW3RnnTbKnSMrclcaYW6Kc26WuNykovx7bKc+sMPP6XI6c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PZ105ZXxd8c9cVnQzFcrsK6bctR0K8VZ0dWBFdjoFIuUrK06nm/Uc3fDxxlVmpZQ0rOy7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emv5sjrzZs3TdkfRrrzw06sudxI9JyYcGOvdkj6J0dGaHNqsU+mNnmu7wfX8rB2+Nux7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8/4v3/kWOPTohrz0TltKdUbpx1yz7McXJHThc4y1msnXjro831ufn7G1X8bpqfoclPmz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fQ9GjV9Pm7Iy1G4ubQ7EjXflrp03VWZyVculKcsCUYdNtVnGryc7xa7OHPu5d7qdUHo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S0+kzeYdfRLzhq+k1eXniew5vL6EuTn+px6zy8M9LlT1MmOPS2njb33159d4Z9eWaV38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aqJxTVbzFu+g5mDbma7OfXLk0dDP029/Nnma+fVrs3Qswc8y1lWro5evIKM3qW4s+lrV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6vmbvT05tHKrn9K/byt1eg5y72NrPLV0l58NenNxbKdurn18XTyzbZyOp0u2EMNui3Lo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Wcv0NUF2FN5OnbmZrshlls0U16W55zjVVj3rgt3ZxTzKNFGzJbZg3pFsx6UyVW1royVaC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rTp1Zb6ndzbCK2YzZXrpWee+qTPV08JCWqVmc211LFopllZVWOjY9TmXSvkvjzZHUq85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r1y5pzgWQjYtUcUE17eNQvZsyXn0D577fwGuHkVJbyo2KWBKcdv2PmO74FvNrpzIyuwb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Ld2vouD1Y4YepjhZaXiaJ8K+Lu95D3vTy4uR0Ob08Wau2ueg9r4fbO/uOH6LFPX84h2V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6C+Kq1lxZOLmZSUrFXfCapqjr4/clxu7z3oo14ozyaFl1XMcy6Or66eXb7syaVOUbBzk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ZVZBSJVYpywVsCEJwPI8v1/J8muH3qtHL02KWXPXPpw2Tx9KF3mnW6Cm464x15luXD2c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RVaKOevW+W1dJvyXvPGej08xx9evXPj7LqLmW7gVxq6PGup0xlZl1HTXlT0VWW38TvZv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0zwyvZbHMh0NHBxM/Rjfto5ubXW2/iehjDnxZl26aL+zqz9PfXloe0DyFnqZnic/t4nhd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XWSIzwvsXIUailaKkx79uIr6HFnrW7Nn0SbssNhjq35qy7IwjWi4jmltMOrMrNDqrlN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u7NYmLTmvSt5nNW4+pZZjyvoWZKY5Mtum+NmZ9Hm3WjPpvMlO4Ti9TLNar88i025E5J2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lmotuszbY499+1rFfZSlS30205OlFnFr5+S526Kc69CrIR06o4UWzP1iWKMpaatdbXJ3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+i/M7x4ILeSyE830OryvV8zXm34JIbaqY3TwQVSrzdJqnGCWbOXma7ufFUm6HP6hkIVW9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HB1Yy8iHXqnXnS2k3u7/AI7fevNsq2RTXskYJ7Xc82vsFzyX0iObLpWWcu3pWnlery+n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57Nqr35Ojl5vQZ7kK+pjPYvrt+jCUp2KaiSoalrmrK10312VtylrZKWQRI57qTlcfr+U8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PteXZRGEnHPl5nT51usys5pJ1ubdgTdXRdbqq5/auufDJn1PS+4+S+759LfN+4+ZtW2zp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llxO5wus7C5NJ2dPM60ck2ooyX0aHUrwy95cTuSZc3Q4N13ubir1dOnVZmc63l5tux1v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6K6o5HV4UY+9wu515+x6fiu5L2nz7o0FBVmbHE49Fezn2yyamqui3XLn1M6Lp5sy6bcV7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qUryezkkdPBnjbrrvRz9ltBa8G4rk7zLFcGPTZ8+mzPZHaeb6dW9Y3U5129DHcznydDOU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qsm81cle7l6F6fNlOtQQJ8nfZLltza6jVc2WsNIdnjZF6m6OQnl21W6K+YR1aclFdV8e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68OuWDsxpfDbRc4893Hs9BZxupNW7OH0jLp0c2M+6WGteXVhl+q/JPp/zDfHjiNSyyomp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vL1PHM/l93O6SvRPL3sNKsq/lEa0dPldKObCdlGyBivNq5er7fq4+nq0Uac8Z67oS1Va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SW9jSYTsVlWiiNpZCUmRJRjlQy257c3t+e7E64uJsevLorzdfGaQ810n0f0XxHf6J9hX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2DlGyoXV3azfVOsauJaC+iWRyPOx7jy3gsWdb+75L0nHXV249HH3blncZaejxefk6mTP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vR8ijtSaY8O+XocjsWxwH0Dc5fufDe5nY8XsxJV6HlatcuhzauVd9G7nduZycL3flNOV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Qsy4dHY6mZ4n0WPpGRY+quLmdHRq8bo7tGHN6XSwaKns+dvRdG+JfxLNVUcT0HJZxdbP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dnoq3BHKuqtOdh8x25lz6dKmjNL24cfW1ury1Jr52nasclu4py9PIU06Xc8662cO6N65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NtMci7qp3lEtOgkc5in0KyvDfEnOq2y3n8/VL0HRojHm3SuaruV0Zexgo4Fz6K/Hil6V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UyyR0+fsF80vWce5zTvoNF9tNc7TozS7buNsqE8WY7T5PRXPOsNN2LXLml1ZJ5zVrjc8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WzFm6S2X155emculOxnv2LzVjqPpvzX6R8y1y54PSaUYl2eJoxfV1efn55HLv5naJGip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2b1vIk5HSya+ijThiu6zCydLa+q9z432LXMouyoozM6qhbEhTpjGauxl8oW0W1WINwNRC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rTz+fnffs8zmm/WcXi6Lwqt1W6Y+b6Hz+gBoKSEAEoBYVlWRiGjVzWaaFIjJiJSRD1Hm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Dj69Spsz00cDoeVeNuT6c6mlVsq6y2vXnOpm5uylt43SNP0DxHsuHo+WaTR34Z+vy+ovQ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Q3i8+e7S15PT6SKSspsilWZI10yrmV0MeU9BCjOOEYrqOFOu0Y8c1t0Z9FKqFluTTk1F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Kvz866y+rB0TyfX7smeRPq5pvOZ0WQt6BG7kJOk7KpqCnzDSUWVvsqqiOjLYzrjmmXYo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cjP6DlpjOlx7Vs0XrXnUR38/XF2vFEzy1eaOvszyOgZMadfMYpOxVjhW2dYt/I02xz+vh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z9FybLduTXLZq55Ls3cymy51RirB0r64+miFX4uvlI7MOtaLeSJ04x6RxNN3IO1no2Jx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KOxyVHRpjYuR2MrZZV+fr8+X2Hg/ZeJ1yzNOhJDcRZKOuDPsqjJe5lXS51mXSfJr5zZk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hKbWFkLF9R7Xz3oDnVXVxSpEtcLIxFTS56NWQ125dUEnGrot2K+i8GCCZXk+N3skzg37+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unVxM08bp8yoDOlAQIATQNBJDAAbTG06E2kNmXpYvQ7fL6Xn9OSHKrs7vD6vFvKuLz9Od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V3dHi54s2c5bT3ZOxl6N9DzPn9XI73S19uHmafS5FVuW+6wW6KUnOq1TNZglhdDVcX4l2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pc2lrpV1TXJX0Lkyy38i3VXz80eqprnGCG7HWrZnpM9eznV0VxA9U+ToQz6865tPXgTt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kldxHb6DlwmShzNrNTncvW5spLOnPmZ6XPo3I9GvIbI86yXp8/ZRWjJGBTq83166PI9B5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bzYezNVaOdhOvt4nbTNyO9CTndrka9SG3jVx6WiGuuPfroVWU7pSfJrS3VwtaW6sVw8v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NGfTSacGrQaOPHXWuW2JyMcM8tu5Z6idXloyAXxnWunseV0npY8+UrhydVlPVdYpxrXn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LN5dumvQfNfY+a1z553NCeaj6/Wvhb/fOXzunrcNOfTupTLC6S5Y6K0zwszxZC2dQnaL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87HK6cY67K4rjJS1ocRjNFFN+ZVt5XUltIzsdue9FdXKpgI00ef8t7XybNWFStNmSR1+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8/SsF0rGhKSIqSBCJOTINMcoyGKVACATl0dvzT5OpZzenLu876rxs3dUl05k641qnljG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r15fV536TiF3LrXfQ+uLI4b4MuypZW56bOxxYdNLLM/PJcz2/PTk6uHvKevTkR9XLz7r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onE08rtXOLsZc1aK6KZeu/NRPSY45o70+H2K4uzRkNlFWY9FheZbjBbL0beZolvoktZ53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MXF/BOrLk3JPn3b9MdjuZ25aZS32cXZb2vI9O+Z5zNN1PocDbm8+cOlcyOT6Ex5K5pi6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b5yc+7qcqvTb/N6czpY7YrzYdrklm/kyN1+PlHc1eb229CfDtTo8vtcmJ1T79ef6fIqT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eRK5nit51vZ14bbHqowy6fNdemXNte4wRzxrp4a8hqvxahKq0to7eJeVoV6ZizObZ5JH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QYk4r3wT6PU45OUIlkq2s5V2RyeP67m6z5uPqJnkz1XMTz/P7+JOHb2Fpzb75rnWmZzz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6HO2xTCdcVpxlgMEpRKcO/nrzu/5f00XTpmTaSayu2mAgFZj8l3PIWWI3SY5yUVbebDV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gGRUkJSQk0WTthlnaejlFknGQNOi+jXmXZehj5yvo4tE16DxfvvETpRGyvpzk4xpSjKl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386zen5url243e4vQ3izi9Hg1ryVUXPozzza6XK1TNGuic10KOT1SVeEuJdLZmSu85p2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lnW48cabC3MdLF3scpx+poTBW7TL07bVyW68q48XpeBc9jBx+nGuuoCieJdvQ4Glepow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O/k9SzGo1Dy9ls8mjq8WzN2ON2Ys587FdVUEno5W2zTpoa7pcnXLLBrpkW3FGzrmWy3k2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l1X286UlNWrOujr8HUTxdjoGaunHLdQ9plnVEy7K67Orkh3Dk7dXDI2VdKKHz95l6fMv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M+Po4l26uVtrnLdSY3NBj1qzFupcuym6tb9PLmu2jLNN+C4LY50btubEui3mNOt2PO3T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Vk0Jk5YjBSV5S7JFNOyBxKu+7PLZfYxrxVHuIp4fR6bPXBr9JFJ6YonVPPDjWpbCtkq2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9JzOgbbsuiWbiJLVinWtVOx0WZ7MPK9Dt1Pn3S6VXJx8W/naCmW55TVZxrQEDAEAJMOn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pjaY2mPXk0QRupwdks0fQfn/ANF8Dy65o7Ku3GjXuduCnda1rouZzetU5elyvRcPn2fJ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cS2XoY68Kap0pOwZszps4077OffCm47EsPppef0cfFOnnfSXjW4Ule/n3mrPo7S8Ce/R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FPn/AEcVrmaiBQVN5kbtHL6yY9WVQ6p3W843+ljm0ZdbTxaeGaKibMtUqre5y7pzXWx8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mzTngnWwFzWLp1dGS3H0LTgbur5Ou1jw+iK8dNcU6Kqk69Fkqx5nrMe1dI5FvQpivHOu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atPR4eV0VLs2tOdl7fDNFdqM/So0xp5uroHDuyxW/ZHUlXJ7fPKYVSFdRMUrYlkY2hpxw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6ZonVKsnJWrXdRIlCIm/POuWuROp3VkZq3Gy22nRL9MjY5KXaFSugQJzWFkoEkkSiWRXK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ZTJwErEKxSIYL4bxTztWSL0nLJpihOsowb++eMn6TLWXVj05t0oyshC6kq3c3zenrV4P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pchogZZ3QMi6irnHR0HCzd7hWJMoABNA1M3GuWNcBhvLaY2pAwHqya5b4Rv59Mythc+8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Xs8DpdOXa890+TULM6s6C59UdDRw+rNen41nLx0nlcevMvTSKzbC6zCRbHNdbVv5u9ej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na1xu7mxtE7lc7ouNENFV0YtvKS7p5sS9Gi2CVaud3pnj6cXSNOvh3FOmpW9XlHPjZdx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no55X2OFc10bIaF56sIx6qJWdHXxrGp4rdUzxqOlVrM8/SUTpNs1ou5XSrJm286To0UW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VvriGjXzmT6HMtK9SpMGrHcmqzdnOVK+uqnfmHbXIrjoym3JfUaunw7o6ccumXk2aKLL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KYlWlahzjcRlLUtmazTLy5bIWc+N1CSsLlrULyksRVF12KEgsursV2mmWGHZzUSFc2XU2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MFJBCUkrlCYnKApxCUosYSCFjKCxFcbUVQ1ZUyVRwWXY7oxcp1ljiBVZUHo+D3JqRGR5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djqtqM/kfT5q8d7LJ6Szlcj1PMrinWZxX0UZtUajZZzZFnmPRcCyDCok4AAF1O06lsJY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NxdSakNjIb8W6Uucsaqq1wNXT4Xo+fTyPdwd3pz5FPYqjzilHWW7BbvS8ftcevls9D68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QaMwkv3cq1etzoVko2UE92exZroqXDQq0unmVl9EIGnK7DTmelas2imulCjRFc3pTLGO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Fxh1ZNpq6WTFEqiNa8umk30cq6a6KVURWLvWc7N0eRbrQjTnnRF8nVc4dObpS827sYjl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z2HS504jItc+iNJUrYlm7k9EK6dkmGOiNCnAnXbQdbDRMrnXeb80r6wadfOlrjK5KyCL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109eG2JQrCy+mwjDRAhfnZreWQZ9mYWui4JTlLmsd9c2vXSlEbqKvlCZdrwyllzd+KxD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trM6111yAIkmolhXIlFgBYQnFkozmQTrLCpFqgyzPoxWc/lX1M6K9WQthG1YuLhU25zo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DxfSeak0TrtsjC0TnZN/KXt3wC7Ti7VcuXVhnXP02xMnH9Njs8y9WfWavPekzWeVjbXo0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WJl6zaeN2uTVYFkpRkSlGRPfn6WbXG0zU1OnsxTXXonbm5at+GzjR0LWaqLtU12OF6Dy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ca5SqAcjPJzF0efqXFVpsJRrsNVNFRupyzNeTROTBKyFVNSqUrqJSmwTRTZnV3UCTIaq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+jlmufVXO5w2Vb6NWKUdDseN0na4k6CO7DpK69kjGdXnF7wSh76fR28TJ1uTLXZCCWxhIr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RdCotaau6nQQpnIyysgkJ6LSqvpYSemumW+7JpM+W2FhPYlxXkCqGvOjvSLIZAnCsLyy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arKwlJLFWRKtmXSaJ47pSnp02YFINlO3GU6cmojqz2LnKopbUqbJVkSduS00SqsK4Mq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6fKyeN1tRLEpAnEkQCcWhuuKXRpmsyCLjOjUszNRnDTyerxrOJs53auY03VxGQiIRlU6e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oXmvScRMd+a5Ls9lKVc7p51uu5fQlt7PE69apTUtcmiRBixbw4eP0C1PlmHoc/phtMUW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zz01Gb53zHvOJZ5RM1G4sslCVmjdzfQ51hfUhm8x7M1jKA6fpPFa+fXVm9dTL5Jd+zWf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uqvV15J68pnpnKyVWiRnsvrMRZAktVi4Y7sllD02S4DdUUN3mejVQzn35I1ckompVrZO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sjn1651CODarnbYuWD7achwzxs63n5HSxbKDGtWZN2zgh3MWOwRC1bW6Zb67Avuxb7KM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Sm+WwwvdXLVToqqvViabJc+a7M2iSV1alGaWvEdWquxcteiKZxqrJSplupqVjcZF9OkO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URKU3UoTrZdCJZoral1VypFZVYKylkp0WEypmnMVjsros6GjDJSNtZCjZOuUuszmw69h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9Lpl8rZ7m3N8zP0MiEqol6zstnRYCbItsFbIoLUldgKOCLHXEtlnC6MAt5u3BZ53tYOhc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Iy6oOIvUeb9Mt5QLcoQNHL14k47lakc04RMokcntc++tPf5PoWoWQCxKUNwYSiE4QhXy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BBkvqvy77VjSJRxpKSPkWDr8nrzAKnKCSz6J88+v43z6u6Y1wed67NZ5jm+rpOLT6vYv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YvWZl8cuxbvHAq6FNldbzJZbROtG/kTl0rBYa68uot2c2wnCuC3WZGQhfTHWnzZGnnac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9xW7VWe7PKN08Y1qrzRPZedo5yGvY7cV0Ko2drn5loUhIzp2leeq6yyq3tR5+7o7ZeDH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dDlruruh03QJV7EZnpyI5ZxN1GfQthCNmeuxEtuG6XXt43Rlhnvy2ArKhdVsit3yXHG8L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ZtZg2rL5kJY13CUWOBXEoNNY7IlkRNqNFWvEaI031XKUAi9pgl0dS8CPo2eb19tWc/X0+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ZfJ3epoPP6+1bLxNHSDBLSiMozIwtQV2ISkhQcKagE3UjUZhNCzM0Om0I3MqLAqYKSjE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7JJJ52dkLJ1OEGa6yWiQ6393m9RVamAwrp1CeOvx9AoWmtMUNbPMd6Fp6Hdk2tCnMzmis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fGs3sPI9OcFJ0hsPs/x37RjTc1jUCbPlfA9/4DrgB2KyMx+38V6uX3hYuXRJkV06VXNh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FVBbOpGXz/q8tz5jN6bBuefr7/PTmztkYIdCsxz11FJaiMLK6dtal1ZdOI3SzSl7vNzb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p6MZscnW3LDYYrd/LWuF+dmqTaSvzdmaql3Iy8jPrwUrbNNYc3dul4Munmsy9fH1MubX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mSHTpMd9aTpVGjOq8/Wy1imNLI11JPFKuyVlOgLIBEJEtWW1a7iJsCIoyisdWRHVjTbL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iymyyzCuhCqo6dMYKernMFfTzGXF181mK+24dHU0HGu695wY+o0r5nf6AjhWdnUvnz0m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4PQ3szSshKoESyDkMbIKaIOTqsmGKHQCtzZCNoVR0KOaXRoUbBEIl8YJJqtFk89hpsyW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LYqSUhADhMODXvyXOdX1Rj15pLYjSekuomtyqkWJSGiR4p389OqoSuaJSUTq006d7fn0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RjJEYWsqdkT5/wCP9d5LpzEyosB/ZPjf1POu865c9NSZ858j7vwvXCYWNqRP1flPVy+/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CM0VQuS0uYUOZEByMuXpI4Gf1Ls8rz/d02fP5e7pPDZvXcrWeVq1Uxhr2W1x9OuMuPnd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zjS25To5s81zS03pgNGenux9GXl235BVaaEc7LofV5/UmiVjl5vI9Lns4nd87OzTfh0Ls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3LUWaqlZBSSStG4dynNbcHQwLkiQ1m0ijPDTBM+ijUQscS2UbFzzhFOhlbUL6EWiVi5V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bV1w5styMzu6Zyn07DkU+i2nn5+mvl8ovW3Hjl7Erx9nqonm9vYI5seoGDXbJXZWQ6L6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bQpVtQItKYa4lMoTBTCDsZSXRKpMCMwBsgrUcUsCm4CEnIgpBByBEkDgDTiTIOJjiNwZ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Btw3EoDlqVsBXVSr0giacohN1SHZEPP8b0HCZ36OZ0xRthZZnuVencVndiSAcCSGQBiY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dOY4ukMD6b8y+jZ16phz03BHjfBfQvn3TCYahKMifrvI+yl90rDluuQhqQCUhSSLFWyU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si26gSZBXxiqN0SuF8THze404ub0Srx8fRQs83n9NmThZu3hs5cesq5t17KMm2Jz9Wi8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7s5TbW639Xh683vX4dsU2qZ4qO3FqS05Ly3Rm0y1R3ZTODTRqzQFGqCbNOO6W+eS9ehz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kt1scvP38tcu7r2Ryy/XWOvp2xkr1zXId5nFt7XTPJW+rvPI3eotjzOnvi8y7cGOWqK5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SYhIlFRLY1IsjBhGTETaEkyUiwiTCBJCGhQuiVSQWNSJRbKy1FTsgRjYivNrqKb7AzXz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KjKS1uQAokooHJSEME4kWKKJOCJpBIGIcqjCcTl4tmS4hKuWbKMlqQnGS+iVimoyUglG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IucPX5t0dMJakWpR3XWZ3a6wcSmtJz0b1iZuMLPP/PvpPzfpiLTsAA+h/Pff5vrUnz2y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k/TCA1CSaS954T6LnXqXA57srkERTCcWSimEWyNiRKuxlUnEURK3GaIGRLIEVIVEoijN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KdCOZh9CrODk9W68XV7qpPCnsK68lV6lHAy+pieHfp81nH3wznTyV5zNXbqMNnRDBPo3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NpwIehI4E+/BOA/RXnMXfuXgT7+xfOx9TKPLy9GHnJeia8S/qyOSddHPs2KFOAspVhbU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0POy9USLYxkAMTTHKATIsYCJTZUWMqLUQckOcJEmpiGgTYiQRGhRZQIJOBFigyxQdCEA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g7FEVMXl2DIk2UkokFMIqQRk3EW2VgCjMFOLBpikmOqxHJzaM+sZVfTLYiyyKA9Mic3G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jlcnu8K5qheRrv5XSsNWCdd2ngxl7OXEWOFkqiOZFzmUSsDB4D6X80sQGjTJF63yXrZf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ktvyf6n85swgay5RZd9G+b/Rc79QNc9zrcUc4MkkxShYEL6yiVgRbZAaUUoEkpI3WE1C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xFMdIZZ6GZ5WIiSgEkhkUSKgmq5iJWxRG8M70IzZ+kznx6irkz6aOPl9Eji3dOJz7rsZ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XhaVyskVLTEpk0NpE1EJJIZGVDCBxKYCNSYo2BB2SKY6EUF7KZTiBAGRYwYpRCZFkpVh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EwTYMAGxMCTiyQSK43RKicSEbolLmEJAApUDCLAbQSSAgRWQkYm3EY2RIIgScGNxkMSi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RFg4hMilcRnJptq1zjn0wIAEoyiehup0TaRSWmHMnYjwI2b+RfUlkLazLqjhl72axakH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BiHIUBELPm30TwGpkTNABD13kvY5vcCObqWW00+M9TxK8apGsxbZP6L879jnXvVg28+i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pxY5VhNVxLYQRZKEiNd6K3azOXSKyaG4xJkAmlEmQCSUiIBFTCp3sod7M8rYlcnElKoH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yQmRjczMapmGWqJS9Eood0SssCGLbKsllwUR0ohOuJprrsK51slIhTjNECTINsTckTc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OsUJsrJIimCUgiTCCsREbIOTIsAaYAiTiEpVhaVMuKwtKkXlLNDokWxiEoiBMIqxFanC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gE4xATrVxlErCETjEEkDlXMRJEWOJV2RESQlKAMBKcVCQIkzhVXY9c7ozKocwi5I6uCu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UkFKUUWxcVc/fnXRfy+iTUDUlKprcRkRbIApLVFE/F+x8zqcFxejYw9x4f6DlqnCebWr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Ptov3lRTJ+v8j7eXpTI4vR28Sc12zna5boyhEnCZCNrKXchikKVciSgEnUFpQyyAUBYV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lSUwgCJlZFhBVJ1onBSK42kUGhFLvCuUojnFlpBkyMwTYlMIKUSI2ODCMZxAcRokRHMr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AkELGVSmyDqRfGUUimKkBJpJYoImVhaq5gSZBiGKSxYyJISIwBAJghoBoBMBA0mDTJOL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TIsdbLCtE4ooTZFNlY2qkhE1AoSWbMgWRJpUNQ4DCTCttAJg4hOKFmOI1ELHWjncX0fm94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cQGyDiqkRBuIRJhC6mSaaJqFi2SOJ1K8K9OQ7ISJLCwAjZCCq5FNs4kcG8r57H0HB3lS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8lN15tokPyfqvKanELKdSc6pJ0feeP8AX51ZBQzbyssldV05q3QzOhCJOlFsYRi4onUk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LsRFzcQaiTVQWKmJY60XxpY3Kwod8qodsikuiRlJQSUiMZog5MrJMipoUnIhMdE0hkYk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iajIcRDJBGM4iUkBJURmiDnATdhW4hZABNpHECqUorGUWTKbSKnEUkEnEJEWMQSSRNQk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OIMiLJwEkRCSGNkismhFiIFkSLQSEiaI1Yq2NwZNwazKxLFBFhBH/8QANBAAAgIBAgQ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wAAAQIAAwQREgUQEyEUICIwMTIjQTMGFUAkNEJQcENgFiU1/9oACAEBAAEFAv8A7u3p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NxGW/hNC12A+4/wBNgLf+n/rI7Y9YO35960Dqnd1lAVfbb4X6f+oZcXUKn092weuv1ZXu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/wCWL83d8j9V/wAfu2nSHRLFOq+5fZtsP/Rj/wArPwoi98z9Vfw+7ePTlto2G+6r3LPy3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fT2dP/tB/wCjafrF7v8A8cf+L3cj+LiB/Lwtvy+3kNtqpY11a7v+iH/hJ/6M9450TE/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927vVxL+bCfble3xJtTkWVNdvFg/6Ef+En/om+BMo7aKBpV+sdR7z/TiPyjbT7eQerm5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+hH/AJW807Z59K9hbcqLT/H72e2ty/OG2/F9nIbbVV6riC9uH/tf+hH/AJX8kTKO7KyL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H72W3+v10t4Ufw+zm2d6RpXjX9HKxX31+5vRD47EtP8A563YL8Rn/wBbWDW+CBsq/j960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h/L7Dnatzaj4UH18GO7H9ziYbWtLrrB8e+P/AC209ofrgr1890Ar4cPyDt76nc9pnDm/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7/UfXgLe7cu+vI2URaxWv/njd2l521cBGrH4wP8AcD3rTtro+l32wn0X2LW6lg+959J+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hlqb5w+/rY3/nbnamvYTiNn4ODVGumYY0y0Oq+7mBmxczHbGl0wjrKm3VebLfbUZ+sj6n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mcLOlvtG6utjn49rQf8Al+xZY3TNSLbbyo//AKNP8fu57MuLxFR4+waikmq3BOuN5sh91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TvbR2yx7r9hjtszPa4pW4bBR7r//ADG6vqV4KsE5INOI0/x+7xC8Uivu1oOg6s4b/F5cu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ZNPhbqhrLj3plnpyl7+7lfS86ZWO/Up9nIQWUkBJSpSv/wA0btxCj6e7/UDfmr0jDcKG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m2pLRkgrbV9chdL6P4/cy+1V51yOGv29k91xm3Qf+a3f7+j6+7xj1ZwIFLZBK5HXKf0y7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L8Za+pPdyvoTrMN9lntcP8A4P8AzXJH+so+PdzG35txHQVCW02jhOH4Wv2eLLrbpM74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auK3bFbdT7NA21n7f+aZX+4o97JYDiHh3ero3VjhuMUT2uKr2QeriP+3T3bJcPyU/Th7+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f+aZQ/LR9vd4gGPEOtYq8L/O6/X2uKD/R8PxrHmYNcek6r7ln1yf9xj/bEfRfZx4T6/8A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j7e7di03lsKhauHqK8hfj2iARLv48X+H3LPrlf7mg6W4SMy1ghPYpMsb8v8A1Z/8Jy/mn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tzV91/pR/H7jfXO/3bNtnBWJyPZxfrkfB/6zSaf+D5Y7Vfy++g/1o+fcb4qPp9wziP8A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m31exj9pkDVV+n/WH/wfL/jp+3vqNM5Dr71f193ig0zLTutx22WYJ1p9j63Xfw1H8n/V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/wDgGV/HX9/fYf66v491Pundfc4/2vuEWcKfUexknbc1q9FW0yT8/wDVDy6Q8j/4Bk/w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/91X8e7/8ydl9zjlAdaKuunxOE2ezxAThpe/Mfsvyv/THyDzmH/wDI/hU6f4Fv89fx7r9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3UYt5x7Ltps4fZt9nOQvjcAqOtv+1pOtX/YmH/wC7+JYPfu/lT3rv5azqPc4gNabf5v1j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+N7FChcjJ/wBnh2hj/wBkf/ALP464vx72R/JX71/3p+PcyhqKeG418HC8QCzg2K0xqRj0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L5NG+hzZV/2J/wDAG+q/xr8e9kfas9vdyfir7e5kfXA7Ve2P95bl11TBTdf/ANkf/AV+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Pdy/4avv7mQPxYnuA6Zr8PD5FWUTf/5mv2p/j97I+Kfev/ioOre5d/Fin8nt3ttyndXd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AICez0/T3sj6U/dfr7lg9FHb3bP46f5h8e1xF26/Cv4v+xPI/wDgNn8lH196/wDiq+4+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qE7WL8e1diEvw0aEfH/Xn/wSz+fH+vvXfx1fYe8PePZ1+PafuuL2sX4/68/+CXf7jH+P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d00Ze6+5b2sq+ntp2df/ADS/+aj32+qT9+6/8tX8fuZH8lX19tv5U/8ANMn+Wj599fj9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x+5lffH+nt3drq/j/wAzyftT8++g0ifX3ckflxjrX7mT98b49vK/kp+v/meV80/b3/8Am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JifT3MqY3uZf2x/p/5nlfFfz77D8iH0+7lTFPf3Mr64/29vLmP9f/ADPJ+qf4Fn8qfT3cr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/iq/k9vK/jo/80yf40+ffu/lT493J/ix/wCT2NPJd/HV9vbyP4qfsPj/AMyyP4l+V+Pe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cPxUfye5Z9E+4+PatH46fuPj/AMyu/iX5X6+9f9q4Pdt/jrPq9wwfK/HtN3Wv7L/5nf8A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XymL9fcPwvvN2KfXzjyfsf8Amd/8WmopOtfvXfFXyvx7unqXuvuW/er6+2/ayv4/8ys+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/6V/Ye8/8tX8XuX/en6+3f/LV9f8AzJ/osx/4/eu/jr+R71/8tP8AH7mR9sf6+3kfen6/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fxLWVX3sn70fHuZHzj/Ht5PzR9f/ADTH+Pet/j77R8+7k/bGPb3MiUe5kfWj4/8AM/8A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RD293I7vUNj+5kfSn3Mj+Oj5H/mbffH+fePwPmr+P3cuY339y7+Or3Lv46Puvx/5lb9q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93K+tH39yz6J9h8e1Z9Kvuv/AJnd96j+T32+9Z9Pu5P8dR0f3G+q/K/Htr8j5/8AMrvv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X1927+NPn3a11qX3P+S/+Z3/AGr+/v3fyVnt7tn0HyPd00lH09tu1ifH/mWR9qvv7949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n3r+nuWfej6+2xQX0kbf/MsiV/Pv5H2pPrX6+7/zq+nuXffH9y4fkp+v/mV8T/Av+afl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19zI++P8APt3/AGo+v/f8abS2vKqRVzsfQZSQZJ16ts8TpPE1wZFMVg3/ANqviRfj3r5X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Pu5HzR9vbyJT8j4/77jJ/1VncEbTNIC4i5OXWBxG8QcUsg4hWYudTEzq4mZFyXM8RYIMo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Dr/9hv8AqsX6+9f9Eg97I++P7uR8Vfb27/pV91+P+s0mn+DxX/eP8kaypKWhwq4cBocC0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bZp35hnEGTkLBxC8T+5vFz6oudTFzki5sXJcwZLTxKzxNUW2tv8A6zf/AB66Rfj3rvoI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9/cv+ifb27fonyP+/wCIHdmt9hy8XfU3jLCRmaEZ6TxlZnXpafgadCow4tcONXPCAzwN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QiaTtyEV7BBk5Ag4heIOJNBn1xc+uDOEXNJi5bQZM8SkGRVA6n/6hd9PlV+Pes+g+P8A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Lfov2X49p/pB8/8AfZXfL/5LP+TjWvpCdMza80eeqambhFtKxcq4TxdpnioM1RBmpBkV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0JDjVzwyTwbTw1ohqsE2kTbNBy7xbLBFysgQZ9wg4hEz64vEK4uesXNgyjBkwZFc61c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/wCIOvvv9R8f8vdyfrV9vcf6Rfj3E/7+w62/sT/kfpy0mk2zbNkKTpCdITpTaZtaaNO8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PGXTxLQZcGYs8WhnVqM/EZ0EMbHrhx0nhNZ4W0Q02CdN4MZzBhmeDgxgIK3E/OJ1skQZ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rFz4MwwZJnikgyaTDm0CNxJIeI2MaOIo0Vgw/wC6f6LKPp7zfVSNyH0+7f8Ax1/PuN8Sv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/wC9PwOQn7P19zQTaJtmyGudOdKdKbJtaEGaHlrBc4gyrREutslY7fE3TdN03TdN03Td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ZqfKs/dVr1mniRleYrzxCzr1xXRv+2f6r9qv4/ePwB6q/p7tv0X3j81fX27PtX8f9OJp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cv1/gHzaCbRNgnTi4pMTHqSbpvm+U0vdBiWmW4ltY8Dft/t92x8N1R8XZXThmwHCG1eH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p2rj4xN1eIlfk/XPWb2nWyFhzniZwi8Qi8Ri8QgzgYMtZ4mqC2s/9c3wPmn49/8Adf09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r7ln2p+Pbt+1Z9P8A04/xsw6Yo+By07H/AAT5wNYEg7TdNeYA0Hh9NaNBamgekTfSIXp0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FqidcTriG3vy0mkAh7L5zUphphTTlqYHcRcm4TxtsGdE4hF4jF4lFzwYuYsGSkGRVAyn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b71fX3T8A6PV/H7lv2p9y37VfH/TiH2Nfd4n/sh9Ry/4EatRw+60WcNyK1HDckq+LcjN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gEwIghtqEORTPFVTxVU8XVPGpPGrDmieOnjjPGvPGvPGWTxds8VdPE3TxF069069069s6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9s8RbPEWzxF0GU+xMwRbUf2SAZsSdFIcdZ4edCydFp05t5akQW2CDKuEGa8XiMXicTicX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SeIrnVrg7/5v7pOv+BZ9k+vvHs9X09y/7U+5dKvsPj/pRyP+LxU6Yg+o5H6D+Tg1jPVNJ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cceho2BitBwiiONH8x8jHQXWtYf8AI1nczbGmmk+YtliRMsxb62nz7O6MzCeKniknWqM/E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hxhPDmHHshpcTZNJ3m5oL7RBmXCDOYReJEReJxeJiLxBYuYhgya4Lq4GVv8AFb70dh79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bh66fj3L/mj3LvrWfyL8f9KP8fjP+3/Q5H6gkWYbCzEhIHMwDk7bUOhI7Q+X98iQoutN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5EQHlpFLLEynETJraDQjzvWrxqWWaGaGd5uIgyLBPF2QZRni54tJ16jNajOnWYcdYccT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CbOWpgscRcm4QZlsTiLLF4oYvFYvE1i8QrMXLrMF9ZnVT3bPtX/gX/NPyv193I+9Pu5H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+w/6Yf4/Gj6W+By/X/LheNZbk8i+jhwYdSYxAnEc2lcKvUey7BRdabD/AI2k05a89Z/y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rFybViZVZikN5yus0m0TYJ0xOlOhOhOk02NNs7wFhBfYJ4p4MowZc8Wk61Jn4TOnWZ4d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j2Q0sJsM0mpEFtgi5dwgzbRF4owicWi8Vi8RWDNQwZKTxFcFiN5LvtX8+/d96Ivx7uV9q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e2/1/Y+f+lH+Pxn7t8QT/lwwA5yjTkfizcZWoSL8TPx1yaLuHitFPZyD57LBWLLC5/xd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HLtOxn18/wARMqxYmVW0UhvLprCNPY0mgmwTYIahOiJ0J0TDW02GaGeoQXWCeKtgymgy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dSZ06zPDKYcWeHMONZDUyzaRO8FjiDKuE8bdBxAiJxSJxUQ56vEzV1GYhgyUM69cDqfc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T9sX49yzulf2X49v9r/3vF/8Acv8AAn6/58EG7M5FtC1kr9QReQGk4kn+knx5r7RXHYsd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IYOX7X7T4mvP4gOvn7TUqa8txEykMUhuWs17af4Ok2idMTpCGgTw86BhqcTY00M1Igtd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eKOgyq4LqDPwtDRWY2IsOLpPCsYcWyGlhNrCasIt1gi5l4nj7ovEWWJxaLxZYnFEMXiCG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VwMrc8j4p+w+fdyZi+631X5X49t/tX9f+84mf9Y8Bn6/5f0+PzwjXk2glbKtddgY8uKf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shbU/wCJp7f/ACTlrNDNeZgOvs6QHSJkuImShikHkfaPunntE6azpLOgJ0J4edFp0mmw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i7YMwwZs8WkGRQZuoadGkw4aTwc8OxhxbBDQ4mxhNWEF1gi5t4nj7YvEXWLxef3VXFXE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iGeIrnWrisre1lfx0/f3D8H7J8e3d2ak+j/vM7vmNBDP3/T49XOz64v058W//n+W/J1/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tPny68jAfcBKxMt1lWVW0K9vYPl/Xn/Xt6TbNizpLDQk8MIcczoNOi02uILLlni7xBlt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pM6mM02Y7TwtbTwQjYxnhLIcewTptPUItrrFzLxBxC6LxKxYnF4vF1i8VQxeIoYMxDBk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f4U7We6/2q+vt5H2oPo/7zI75TfI5H44APx+RVCjnxz/AGg+G7CWWKgvuNn/AEepid/P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zRb1U8/69z9e2Pa0E2LDWs6KTwyzw8OO06DTpuIDasGTkCHLsMGc2i5wgy6p18Zp/pWn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2E8I8ONYJ0XmjCCxxFy71gz74OJWALxNYnGFi8VrMHEKzBlIYL0nWrgIPnv+1H19u/7Y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t8z9n44F2p5EgTqLNzQa6Dlxsv0P0/wBTDSplmHHQof8AoDyT49nSKfew322ef9e5+vbE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KCNUunSUjw8NBhpedNpowgtuWeMyIM5xBmmeNBniqSOpimdPGaeEraHC0hxWE8JZGx7Jt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BBn3ReJ2iLxiJxhInFazFz6zBlIZe2rUOoAOvt5H1xv5F+P+6PwvyfmD5P14GP8AS8r6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6T+oGHU/4v8AWduRAYW4kIIP+eCfdB96l+onm/UGkP8A0R9pviDy7RNizprOipHhxPDw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ucQZNywZdsGa08dPGVaC7FMAxXnhqWhw4cRhPCPDjWCbHWB7Fi5eQsXPui8Tsg4vpF4w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bQZKGdZJ1a4CDyyP4qv9yvx/3WQdKFn7/f7P14Qv+i52NtZADzWcSvN+ZH+PIJZUtguo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7+58e9hWbX8wm2aac9PYH+Qfj2fnmvIeUebSbFnSWdBIccTw88O06DQ1NNGWC25Z4m6DM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Ovjma4rTo4xnhF0OE88K0OJaJ07FnUtWLmXrFz74nE7RP7tE4lVuTitRi8QpMXKQwXoZ1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h0xV+P3y/XDM38I5GxRD3tVmnrigzKuXHpB7Szyry/V+JNND/lmL8+6PcHKl+pX5Rz1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+P8Ar2m+RF94cz8+XSbFgqXXooYcdZ4aeHM8O06LiDqrPEZAnirJ454M1TPE0Gb8Vp08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HEMOJbDTYs/KsGVesGffF4pcIvGGEXjKReL0mLxKgxcqtoLkM6iQHX/reI/7QfWDl+uH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UiIEW7dsyc2xKWzMxCcrIuXk/lXyX0C2WI1bf5Tyv6+8PcEw7NlnlX7eXWa+c/PIeUcz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+vY/fm2wosNSzw6w4wnhp4docdpssWC3IWeItE8dZoM6LmVzr47T/SNOhjmeCBhwWE8G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DIyEgzsiLxS8ROL2CLxkROL1ErnVNBepnVWdRf8ApeKHTHH1EE/WpBwMK0nTs6uTkZGd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O0C3L3tfmVWqg77ROnGrJnSadJ5sabTAp8glla2LkY7Un/JeL9feHuiY9nUr8in1sNG9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0PbPxyHx5v+P+Cf8AB0E6amdBIcZJ4UTwsOM0NDwdZZ18gRcu0QZzCeO1niqWAsxTNmK0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bzwtwn+oSDLyVg4hdF4pZBxeLxeuJxOkxM2poL1M6izev+ZxY6U/8RAJ/wAdPyICBy4j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ThVd1Gbh+Et5HkDNxm9otjTrPOqZ1BN6TWuEUkZuKKz/AJDfI/wF9zAwvEVUXBLP15LP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CfPtn59puS+dfj2B8+x+v8raDOkkOOhnhFhxRDimeGedKxZ1L1gyrhBm2Tx88VS034hg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CaHDsE8PcJrk1zxeSIvEbhF4rYIvFoOL1GDiVBlNyXf43F43wvIj04w/1g+Ib9GdDkDK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DTrh52GMkMhVzG8o8+kzMbp/5H/L/AHz7dWZbXjzCt3p5LPt7n69v9+QeYKdCNPaEPxF8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zHkHyPIP80cts6aw0Vw49ehxhOhOgZ03EFl6zxNwgzbRPHGeKqMD4pm3DM8PSYcIzhx8P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RvqOR+vDRrnS5Gdaa+nFPrG1i/D8d5fgNXbw1Grx7t/TtLPdpD5R8QeYjUZlJpsA/wAZ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bmt0YOvM+7+vYPuom58WgBMnFrvFlKVWYWDVkY2fiDGgQmAHkex5gFiaWHIf4H65jyt9/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3kPLtNohrUwULGp0PSM2lT+sezq0/wCJxT/cP8Dl+uEgnN78mOrgOtm1dV+LfVeIfgHW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LKha5w6YcGuNhdzh2xqrF/wT8V/P+CPn2lUsV4fkNP7eZXUafIfp/inzaen9eQCcPx9z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twFtcfiib8fGxdAEUTiGL0GPJF3HoWELvpr4ax6HEED4NWxZwxK7zl4NK4/k/VSb28K2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H+ePdMbkfabkZQdU4U/b/E4h3y3+P0Z/y4CNcs9hFGt5+Adx3qooBNglvark/lHx5P15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OYWJy3gzrhBmo8VcS6Nw+PhXLGUr7jfFf+GPYrpeyV4YEq/EBc08Q08S06+s6qzdXCa9N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FZ4eeGaeHeeHsnScTaZpyX7e5+vPh0NbYihEnGk3YjU7qeBq6m1dyqNBlZNWMl+a2VDy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cZe2k8PQ4pxqqWYbl/tlcPCo67Hi9xgVeusaDIVZTe4vupW+hlKNyr7mKNZppy0mntr8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qdGPzDyM3Q91Am2EQ8h5hy0ifjtx36WR/iZh1ymn6aH54WuRvpqbWAac3qGqKF5Xfw69v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jItFSWuWbkPJRk2UzGykuh7hsWlo/Dll2O9Taew0T4/wl81WM7yvHRPaH18upm9p1GnWe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adedZJvpmuOYEoMNWPOlRPDKY2LPCvDjuIKbZ0LIUO3z5t7V1cNyvE49GbXdlZgBx6Ur2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bmsfCwEtwsrHfHMs+UybqXHFcwTh3FcizKYS7i742SnHwWVgZkcSox7xxbDMzGR8iUep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6ca3+64UxrEtrsNKv0qHFmFSVB0J+aLtlPCCL8c41Jng6IcCgw8Oph4ZXDwqZVBx7fOf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dJrpNYdIIeR5jy2GDumG/Ux/8O/vefkfEb54APx+xnVJbRyPl/Q85O0X2Gxm7RVLTpEn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xwMrqgcsqzbdSgFL4lLR+HyzFuTymL8f4Y51YzvKqUr9xfeb582s3GdR51nhsJiW6DxL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qm7HM/08Vaic2sbFstrH9Ots4h8zhWcMVbeN/lnE+HW+IqwLzfip06eM/XlYmtuNi1W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Sku4TfYzcJyFiHiijiFWZlW1VdOwcse/oPwziVj5msyManIJ4RgtMWhMaviHDas1z/T6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T/LwN9uVxK2ynDXj+RB/ULzB4y2XbkZzY1XD+I1Z040nbz/8feHx5h8c1hEYRhPiE+T/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8MfR+TXVrBlVE+IriWK/vOdXPyIfs04GNMbnrNdZqBB35ZxIxYv2Pl/Xnz20qJlVZduj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1ltWk054zbL+Vnqt8j1o8swKzLMS1ORXsP8AESVVNYasdK/eX3m/xPsMhfx8Obp5YcGc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8I4kj1c8+5CxZJrXLK63Ogx7VzsZp4miVbXNlWkp71zjFJXOWqzaUYQqY/wCOzhnE2ys/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lyFnDcXKxnzxe2N/+6Epv4nHBVv18WUt0eIWJ1KsHhONkY1nAaGmJwcYuRm0+IxOG4tnD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ce+O0PmHyex15tC03dm96s7bEfp2fMyWfr/qqxEcaSpxW4uQwHUe1Z2QfB+R8/8AI/HB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vXaTtVR2HLinbC5H3eIfUDccSjati+kLy0liay5dHar0zG/n5J3zvPZTXbHq1uTAnga4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qoKKp0a50a4EQTppOmk6Vc6FUONTDi0zwlM8HTPA1xsARsGwSrFfrooVf37qfb3W+PbH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1Rfw7I1owsgNkYtiT+n9UstQWV621TxmVBlZBWs+jkwmYpZW12iskYfC8nKNHDKMNMYz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sus69moybVnirDMvS08O/DmmHiHEUmPxXJa/9Dj1etXGaLGy6lvuXEMbDsmVX3x36lF+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kw8jxNE45lVLNQ6Wrss8y6akaHzD2DNebfIMLRju5azdPlTB86+Y+Y8minVPHWorXEv1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hXSwDTTHsUJ1F9rJOmP+4Gmuh1OnCRpgyxtiB+pCwWbSZ0gZWmzlxw/6aNpD5f1580a08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rLbLjFyHWVWJZNJZZWsuet5XoVyKdswBuyeWH68j2Mb1ZHs22pUtvEIc2+HJuM8RdK8u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GHMgHk3z7gi/J90/T3D8+ZX2tjW//tPKaKjPB48OBjQ4GPt5t3oqoe9sHhaVLOI5lVEy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ul2Rk8OsWEacl7h6Si02h6rc7HpsGfiGLlUGfgeCijWzGqcfBJ0jP1KOC2b8X+oqu/De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y/GV/wBQHa/Brerw3iXTryA2NNMUwVY5hpqnQE8OZ4WyW0WE9CydGydOybG8h+fMfoDN3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7a94ZUe7juRG8w+h8vyOVBl49HyB3Pw7fGH2UcllR1q9jO/2o5H4g+OHf7KEAhEWufWAb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LKx6rBp5f2ef68jpuTh9ZSmupa7bb0WC2t4axvuBMGPXHx1nTKS8/h4WmizI3dLEr6dX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5jyyctahY7WN5sDI2t5W9+z7+5+vZPmHkaZTuoHE8wT+65kHGcwSvjeRunE+IthXf36D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Or8h3bAoSlZxPinTLEu2zWhq2YcLoIsnEv8Ae6EynTq1CrLv/taiW8F6jVcD6dhxcdg3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lOJmLLK3r5U/bgT7cnJRLEHYf1Bl9LG/phit3Hq92H/TVnbjKa1ecQOwgusniLZ4q2eL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bjld2IZpizp4s6NE8Mk8I0GE88HaJ4W4ToXAdKwA1vNNJUdLD6TyXsbeXzX5R8+UHmh0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yVJr0wbOhahHiJuyZRi2tXWuxPY4gdMYcjP2BMMaYvJk1ZQpmol1ihKvoJxO3rZtfZ7P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yXbTSEdzW7TwbmY+ACczD1LUToKJp2ur6gq0A+fayu1OD9Z+vI/3y2K480mk0mwzpmGs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eQ++/wA+Y6nzD3f157V1x9JthWadsR+pi/1DVur6YnSExwFTkYH2W8Eyt9su4N6xwmwG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6krE4l3zZu2225D4mWOOXzB4hlZbD4EA75FwoX+6YhmZkU31frXR6G6PErUFleFxfoUY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ugcS/wBhwazpcQzE6mL519geUzWbiI1z6+Itgy7Z4l4uU4njmhylni0niMYzqYpmmGZs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dYPgRp4Ht4M6eFM8HdGxbhHpeEEeU9uRincto0eH7WNtjbS2wTYsq7J7PFT+CCHkPmsaV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UwCZ+WKsZPoDpG7+Qcv35l+y+mIV1bJpQW5tIIzN0uta2Y97UWJk0NDQri7COmm0r/L7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zN9s7/bSrH1AxhPDrBUJ0xLa+zV92Gk4SfKfff49r9Rft7n684G5OnOmYazOkdOFZlS4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ZtMrBBHO0QO1VuLxmpwuVQ81HIwfN96UV2P1Ghmf0dcfh2KgHacT4mmKP6fyGuxuMXWY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cNxrzZgWLysHa/1V49nVo4lwy58vCx8rDyPH2TLuyMlOk9dyMHS9Ond7w7EjQ82PM/Xm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9Pg68hNZrAxgsYTr2TrvPE2CeMtnjbp46yeNMOShnVoM3YhjjGI21zp1wAK9y6oscdn+tB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l3zLvDplvsxcewXU4V3Wprt1yHuCX+Ti/wBRFh+TKV3Xprp5uJ1WXVDh+VvuofHKiOP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P427BDW0ubUnvCO2vdGKlMy3WwlmpHMexmH109qvMfnN/wBtSurKNADz1hGosX1OO3C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78n/H3W+3tj486dm5sDoazux10XlWdH/fOxdG2d3QhtGgLiDIyFleRkmWfVfpGGoyO84b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bJYO/wDT9orv4xpbgAlWxOMusGbTbSIwierH4JZuw/KJxZNMjzn2D8eTXQxTzHPSD7Hm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J92G1jAdGM00P6acIVbMHiONvw8Lht4bjdRXFN/V4NwS7WnhF6jKa9KuL8YYLleTix9f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53k6q87l3Kq6WcbH+sXTX/h5T7CnRs1mWJULGc6DnYmsDMDT3gQEDt7eT3ug8x+bxupwq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m2fENkQy6kOLOx4WO/k/Xsaeb/4/MfO329sfPt/pl708xG+3LSOu6FdDaPXthWEdkjd/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0t8sq2ulQ2vXDVMMBL9NI0o+9GdkY7Zedfl1bWED3CdfJEOXlCYHF7KZl5XiF82s17Dzg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8j9l8mvlEHwRF+fIfYY686zuS3s36PdOCl+l3lWoXja7uHcP0s4XwJtMykdHiXFxt4hx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/wCln7M4UNeIc8gto6WbKt23nxUnxirqmp2+U8x5u1uM1YMYALyEaEtrRq3m1849WT5z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nu9ANbRvlNIDryzF/Nh09Gs+T9cv1P1zxaTdY3DkjcNaEaHkPp7CqzTw9uzm009sdm9z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OilOms6QnRGnSmgAHNPuyaRa4B2vXtT8soMaoyn+S3s5+q9nyq9twE0mk07bNUCRe68tf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tNOZ+PMvxBy1h8x9gfHKk6NYNVWDvVwSzTKB1n7yl6mNwRgH4celn8SXbn8dH5sv8nB+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eudM5997fCz/AJfrgvfN5sZ++ancOMf71CVhGkPlPz7GO+x769jHvyI5/Mr+OX79g9h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Yy6UDtGPYCaTvAIYyaX1r1rfANDg2TwNs8HdLaLKlgh5JWzzw9s8PbOhZOHVbK5nXdKj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ibjh0BFE4hVUKRaExqkVqc+hOmlM8JuGRivQPMBXVjjCqdM3CFNe0tZ4cdX+2mZNDUP5B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pmnPSEduf6Cmf8OX6/cHkf7QQd5oPI/cfqWqHAQCaTaJtERF06cUbRrO8UeZ/ked/nk0+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7jyj4HlHmU6MRoZ8EzTR6+6cOO3iGgm1ZtEV2w857FGbxK3rZV2R1cFbR/a//i/evf4G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PngPe/kZrHHpqg58V/3zfEPkHz+/YE1IDJGB5aTZNInxNe/79i86U4f2855AaQfDaFqn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jNNZwqrQeTiX+2Hkxbfz+UzSbROmk6Nc6FUfGqK+REJmJRq3LiGT1ryfxYDbsPJG5Eqg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t5aaxcZTd/bzLMJmTHBSnMrNuOuHYrDEvW+cTpew+Fuhx7RzTTdjNVbleErng0ng1ngl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SzALC+o02ckTeUxFC5OMaptmPhdVLcTtRjdQvwzVXrZGHMLvmwzSDscbFfIWzh9ldcH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Dmn2+DNP8D5XlrG5jsSPJ+uWR3byj58x836hlR1VhE7Hbsv76953mWEq4zm41WNkZ1Kj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hb3/APjH2H0P2yD+YwfEX54Ap05k6R22MPgc+IHXMYDTyj58378mk0hQTQQiNEPb2v1l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z88tY0XSCB0JSH4d9i1casrQcesn9+MHHxP78kfiAy6eRhgvFFg47RP79jTEyBk0zLyq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xfDn92w4OJ4k/uOLPH4s8ZjmH7ckG40VFiiitYw1CdrCPRwvXwTRZY61pkcV32P9+RmO2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ZHmHb0s8ZVJgurMVgfNxddL+VGT4YYPGN9vyHxB1LiK0xTpMzOGJMDNTLTKx1vW+lqX5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sFTLuF71xMVsYyzh53DAYGzEeOpRmg+WGk6yVrw2qvJxsjHSucOqTJGbidKvzV1IVs4d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YBM0PNO5jeTSGo6ETpNpyHIQeqnlp5D5v15V50ttZ/VK2mSTpTZvp1hPb+ou2dx3ubR1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K2mYeS/xMfU51afqD54ANMbyMAw8mV/uZ+vIvz5wCTZX0qcJbbDzIhhjwn8qv7R+L7xY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trDhaROihgrVYI3xd/GK+3SE6SzpLOkJR5chAV6CzA4f4nIVQqzjOR4rI4dTXdm/2bCn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YtZ16ZmKNrc8ZdzrxCtL5uG6U8O1uqxqq+RmZxWqmZOTbktwilMi2/h7RgVaGcQLBhk5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e9tcvz8uu7+7Zs4bc12FnO6Yn95yhKOL5Lmxuo8YTLTVemYyET+n3K8SnGqnXiP5hBkX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vo5aamxNh4VxE1SvMo1Ylmvs2TMwGy6vAZOJOG8QXLXIqW5HXY8o/wBxwdtmWx2r/dMO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ni8cwZFJgIYcTTbk/wDEdy9JdMzGtpX+nbPycQXdjcHfp8RzU34uk/UZgJU1LZvgcedF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r4KmPw6vYDMO4pZwi4nJ0l9e+nEYXY3Srhoq04hj19DSadgsWodK+kFqEprpupx3R0KN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p+Gnhp4WPitLENbQfX2x2LDvyB1DDbY+ticMbdgj4n9SoennevhGD+ThXA2/1GH+HiB+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z+z8fqcFXTC9mw62CfvkPmDyAnby0MrrFQaA7ZrAebRjHaKvaOSKlvBgIPnuOlMwRrZ5z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og5GZHwg9HMyj58jj0ohd8LGXGpnGMrpV7Zw708QmeN2H3neEHWserl+6DpM305NfFlr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mPk9PirMFFGVVe8yKjVkOJwKkoktOtp5ZC7qkoLL/armH9qzBE4dmif2rIh4Pk6rg8Tr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RUidjztGtQHawenCbp5U48n5tJp6uENrw/ii64nKis2WY+DXW2bgpdLajXMbMXp427Jv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ml8TIxOJC6u8aWQ+l1PS4lMfAU5V/DBp0gpHAsUjiGP4XL/p2zXC4svoHxjMoyMTiwbK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nH4g670tJozfmdPZW2JXdVk1dG236vZsn/5DOHcUOZex0U8dXX++pP77XK+LrYHOrk7bK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/A8Oc2YXBnnGLsyjI/uedrWDkY7ag6zETc2no175B3Jw66ZlXUTk3ZMfOqRPH0Tx2PPF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eS9mI0Pl09PI8/8Ajyp+LRqq/Xgh344Gk0nH693D09fAuAn18MJrzswdLiX/ADP8Zl5/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x4Z/seWs6yTUa8z8fvXtoeR84RjCm2AQDvxDK6VPiciw0ZG0V3AxNCOTR5Y20NvdxZch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gvMS0N5M3/b69+Hj0e1XcHPzBqIN0Ams1lZ3Z5xhU2wTYJsE2KYqgHkORmM+zJ5NTUze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Go8HRPBY88FjxsDH0/fKuZya2OJwD05844pXiN99t04FkCrNllSWTwmPFAUWuEqJ1PJh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xYDyHPJTqY+w+QDWBBGrGhQA479SjjVe6g1zoavwhDXi5Y3YvLFs2W0cUyK8jGyK8mrL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Dsbo1wcQSziORSHFlLY+Tk/MsHbOZyqZuXKa+IumPlJY2RXW1fDX6mD/AFLVplYGbZiF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tL/TdwfL8VicXxdLq23V8ar0s4bZ1cHKXun14h3y5amoso9XB8XoIw1X+3Yk/t2JP7bh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41W71UYj9fD4euzGx3NPHBuEf1JvIGWu25RrMNe2a3Tol1RisVOLkC5cunlg9M4tePST4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Y+GtSNpdVyfzU+pZp5BzQ6NK5wQkXd53nEUNmFwjWzF4K2mbfrVxPjQ25w+7/wAR+2Wd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gjTEjMFlgdp0H1uUtahPTHK87aZtJHlHJaTOywsYNBzurFk6AnTDBU2lNVZH15PLn2Rt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5VORyEzP4WlA21ec/Erq1prBquSAma8z2HD6D4m2vqVuNCPZU7X8bjzxmPPF488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ROvVOtXOok3rH+3KqZC7ltHfCfw2QOLYs4tamRYwmNwey6mhcvGpHG6p/eaZ/eKTM3Pf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fkVD+6ZU/u2XF4rnO2DXnvBGYKLuKp5RByecHfdgcS/2PDBVl4aYtaMO0v8A4Od9e2zA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yhj4WxpxPK8Njdw3D83ro6AzNxW6cM2dSgEJdw7LosXLxKMtcym7Go4A2uFxtN1diaPT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24VleFy7FFiYWq1cYr3V/wBPP+HIGqzM75UTscHF3FBtVvhuN5Ct/fciDj1+qkOlydO0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bqAQtvF62qzLx18c4ecs4ZXk128Rr9AnDrKqqsrKTKazsLwN2VhhpVYanpsFteVWEbC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iE/uAn9wWJkC2nhzbqsmrp3Re6eVWKtZ2byv9uSnUHtZwptufry+Zwb0ZuOOjxHjK7eI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+sGn/ACzj/px8LDDE7jHGlBgXu7w7ipY71awWyx1rXPyqbaApirNpmxp0mnSadJ4lT6qq1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KdJr6q23DJs2QgxV2+xpyq7wVvM/VQe8GXoQGYbWm0zvNDz2MQtRmnbLxBaUBUiAc606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PMnEFptx7aoOWkb7QTYxmxhMislDW04PwwVpxHg0KMDsOmEdcSZqEZWFwy3JS/Htofh6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RTOlujYPVbI4Rc8Tg+QD/b7Sr8KvJ4ej1Yzdw3C79W4bfF4deImBbuux2SaTSVp2pr0v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4U1sxsarHEzOI1Y8ysq3JbF0NmLjHIqux3q5aQLGGnK2cAf8LqHT+n7enfNZm5abOd1e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alwcl6bZbj1Wu3DsVoeGYqgyw6YhGnLEUuG4Y1h/tWaswX4hVOJVX5D8IosoHEUNmM+Be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pq2Pw66hl2ngmV1cX/5M1daOEno8Rs+ussO5oz6RuKCtgdZXYtqbVmxZsSAaTiqbciVH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45uSjfXnU4iE1OO+ukyBvpjjqYdTujK/XfI+1i+h8W0Ni2vS+WdzL2OWAMjF2E9OqdCk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PKzF7Ss6ORofL81+UfXlV8v3XGYDKE0E2rCBTx/iK7OI8eHfI/JwVfkIBP+XED+CLP3F+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7F4BsYf7jM4gaHfJe9bW1rlShoO01M3GAnQEyinpJb9jyHtBtk+3kKkewh0apmYPVXbM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2FfiHniHniLIL7SQbpuabog73ZFdUGfua6hbkXUEQzQuSVROkVWlNLKn7I+oKI5eixY12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yYMqLkawgWJg4I6nLiliX2uPx8MOuDLcZLc9QFXIorvQYvhrGZJrVA1UUpCV04U2q+04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EFc0TXMxC9uHgJTyuuSlM3ir3QbJtQjHpDWcHG2gjWHHqi0VwUpLKk06CQ49ZnBvx5M4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hMwKx1GxFngxBiQ4g0NArWwaVcX138Fz7cq25unX/fVh46sqcW1Av1rcXU+EeLQ9ScIb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XX1aDittXEeX4P4cPJ8JZVxdrc9huV0avL+Quc6XeHfXwt0sw7mGRQ9bvn9Lh39OW7sX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6fFZwfxaNxSvfj7WjI0ygy22KMjD4RVbXXinbkcabw+Xm44ysfCwxjV5FPTentHp2Pw5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XzRkTJxwsTVqNO9idTG+lzkiv+42zDvN9eYuy+z8lPK4a+ar7eWv76cl7H9qCHXeR6p3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XTMz9LOEYf5OFJBu6g+3Ev4okPyZSNbOTD0ohZtQLH7n4nFV61VDBZfruqTe1Wmrdjy2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0Fg0BPtkxySdJpyp035W4vlXGWBRTVRWyt9udS7nC7g6icQLBNdYOSoXi0AT4g7zZChEt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cyh2A3LdGBRlUuxQVrXVpGSCvvp3X8OYw9TemWKrjJwiBzpQtMajYOXE8rcVxXNQwrDOG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xHhvFtIDqJk42oJgaI8VvV/cLMS/++5E/vmRP77kwcdyNeE59mXZOJcTuxcr++ZE/vl8/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kseaytyItnqB9Uy8hcerJutyrBX6BUZXimYNXqxq+msdtWV5Vq0elocO2eCsmLRZVlTi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ngrpjY1y2Otm25rAQ7CV3Ez/AI3j8WcmrcIPSzm7izFKuaju4R3wbe1l1ugdyWS1lOU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RkFcfx2RbiVGiq1d6ZOFxCuPlZ1bYtrHHsyG3rkvHtcpfXqqro9T76+JdrMN9+NxdSmUM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JtmTa1tera8HJo4k061M69M8RTD3Vsq2eLultpto4Zb1MQ9rMi3pPxarqYXC7vwEw5pl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o2R/I9QvlbtTZTYtyIa0U5NcryKGlxrIqYOj4lDSqpK5koCmMwauxqkbq0wX07OrjQ2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Y0W3EVrLcYjdiGa4s34k3Yc/0mtxxmf/AE0bwsX63fOG4OKGms/qMDfxn8mPX+TgfB37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JJ+z845AyqrA/I8tNWIhYtlbRtyaxj23PvaltorHez7pP2o3N2qRdXbMMEQQctfYXsP3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2zxLzrQ8ie/7oQKup0YFTxBiXw035Lja1C77B2mk0mnPSbROksejvt3KytKahUm31iaT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6i2/C91T44pTtaCG5MPH4dxFcnlxTO8OvW2OuOm0U6QDQTjgDZjptnDeIvjGq1bUtuVX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y/m2zbNsK+vgHbNnHk/1O2bZtlJh51n13XlM2ZNK31jh6QYKRMZUnRErGyCZVnTo5UNp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+uVfMt71uN1ZqanIB1HRrJ8PTFrVJf8AS06j9kTodarGwBfKeF1JERUX4j8crXJxsunJ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W5SlpOkuyNtKV021+DolahFepLJXWtYtqS2DGqmTh1dLkU9d523ghlycfp5OLiDJvq4C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Mo7ngb6XcRY0OU/uFRGorx6qjTcLLL8ZLIy7Xpf0NxCrGr39QI2kcIxXaIw1Fo2sDF7nB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f3WYl9eQOlWgzlA5KYfIeQ71zWa8/lTyqOhYarwdtcLl/Ua64eR+TgmHkivD4edLxTft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t1gtJiRfkxv5eEs/XHOyxKg/EKNzoRK7nSOqZNXFsOrGSUaCHuxbUTBT1XvvdPSv2s11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huQHtf/KJX9GM7Fr3328JT1uC11SrUF7wwTTy6TSFdIh/Ju1n75ET9WDWvGBVX+KZrLax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6uNqUejizeFtYu9s4Pd1cDll5VeMmZrZYyx00nD8i3Haq5rMm/7QRZl925n54X6OITjw5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+/F2NeVw/iy7EuSzyazcBHzcdJxDMN9h5IZxC3pT/wDILJ/+QPP7/ZP7+8PHnB/v7z+/v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MzMhrlmP/JlcRqotx+I4983avl9xgvvxOKZ7YU/v7zB4wcjJZQweGfoL1aMLLOPdVYtt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XyR0/V6kfD41dVMXPoypmHXJceksOlh8Xpqo/veNP71jT+9Y0/vWLP7ziz+9YkTiePZD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wy0Ph8er/wBTSxrsoyUupORUszLRdkRW22K3h8/iab8U2W1pw7J6tWRxCmuXZLvkYXEF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nepsLMSqHidQj8RE/uTSriDGzLOizdpLgVv0hSYNnRu3rpmWBhyPmo7sfKvzB2nxy4Of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/GLWcKxSmtHoyP77j6eP318Wu6kr7VN8JB8mP/NwVS18uyKqZkcX7WWs7VabaGa7E2ES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zqbV569GjHUsbz2Ep7uX1tX4/wAMz/mJQfxHsMi9mK6scWvo0/E2yr5PLSBZpAOZmkqH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J/in4b4pjH1TilWlg+T/ABWLqw+une+vTGpy8igHiOYYMzIafMPwy7oyQDSVfazu3IR+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r14rmEm+y5OY+p5p9uLJvTp6Egz1TY02tNjQJFGjH+Qc8n8mOBNIVm2FdDpNJtm2A7qo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oMY6S/U4VN+SI1ltosTWAOjYmTeza6x4soOlttW2yqy0Ig9Sj05NLLYVBL0TErVVu/k11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BoU7tVGr9XT9PSUjH9J5sp6dCaWaDTJonSlQ7DkwmdvZanuaq2oeEKzTs6SsdNIp0az1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07bZWncNvp5XLqUr3DoiPXpKxoaz25DunlU6HI06nIczyAlR9PCn0v76d5cpengNfVNNW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h2DrM3L2htzQfDfH6HKsa38MvWhc3iC11M5efrttM4fmGm4aEAaDjh/1y6Rz6deVA3WO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n7Vtpq7/AOLY2gSLEfaQ4sruwq7Zi4ddBPyByT7fsDks0g8tXyYR36c0sWG6VnWNF7Nq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9bHi/S5O4iJpGGqbZpNJ+v1AAxZdJjrpH8hg8mZ3lY9VR9PnX7ZS78dhCJpNJpNJpDAv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mFDNh0ettu0zY02GGtgagelB85o1Qj0p9afUgXSxFM2GMmkTs8PJPvl1+sDvp3oq0GSv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bhF5XVkWbDOmxqapjU1bbUqZkCsJoQfIRpYn0YarpK11YdhCNYV1x8T1WBDttr0bpGbY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qNlZx/xV0AzoiNXoKfj98ljIRANxellKLoOSdm/fl+1PlHxyqOj0t07UOo5cMHS4xmpt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dgQFj2jfJn6EHzSfUCoNjatD2mvcW1aa9uDu5xnLacXDjKr26E81XYmLVLJYe/8AysOi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9xF5VMRA8DT9jknzruP6ghg+OZ+KYfJs1PTjEg6MDjbxPiL3yYJn1dLJr+tn2AHLSWr6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0T9xPlx5NPJ+70JrFbaqpHMDWaEQyqlrOSDVnrPRarWWYui9Dt4Uw4+k6YmwQIIK2aro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3h2WWjSwd54ezRaWMspPR6LmbTubEt0XHsaLiWaXY9la1qSxocyzDYrjoXFVDrLsAtbZ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fCLjp8q6QafCDpjELxE6y+DSxzj9M1VDaa1YNSAPCLq2LX0mommKtmVi9I3ilQ1FeOK1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VUdTFH578aqmpqkamVbTYLcMXZdKUMpxXyMt8fGazoUqVxmxa6huPhr7XbFFuBSrNnZO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+TUjBqHvqtpyHr6dz+MoS61sc3HQGj1W3LVi49D05I6VNOLXYt3M/P7a5GvHpsvvCVHJ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cW+Q+bG7vBNOY7H4M/anUcNIajQTQS38H9Q8cTZxHj/5MJdbW5H7fv8A4/pftT9mQgGI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5whduJ++NNu4hWAT+5Qu5qq95bsLjpCe5+cg+jFXSsc9f8FjuvEHKr7rAJ+1OnIemxNU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SiHXmPgJqfWJa/br78gCWvotI/Py4rVuqxcNmV2wmuycbopRt1w2xcprmwqbbsVlSY9J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qx8qMNCuVjJbkYaIMm/Hx5kJQ1WJR1HyK8fCow+I42Rdkp07+VNgrbh1y5aZV/h6arEv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rIwfELTR1Uuw5hn8XFEGuO4SxuIvXxHLLVHByrjh9TR7OJ5KWZGVZ/bLHLvPiZWXcpz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Gyywoca7gl1hycz+YEqcbJuHEOIs4u4VdY1eTfctud6lwz+TiJfSgvbwbhWRZXkXr0Mu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d4JTgt4pq4vQVybPXfc+mHiWWY2VboXlnrpxV6vCaVuqvfvKh0MjMH5Fy1op4TbrxbFSy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9bg+M1gwshNci09Th+aodQwzcbA9EobSZSP/AHGpj425jn4uHuqAhl6flyD1sWwFbMrT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HUx+EW7bzrj5WdSRf4hkqtU5ldf4XyntsZ6t1ya1XV4Ngy85fXw5xdLBpZS2y3iLdRcN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49167H57NZYdZaDatKDpsh25I25Fw9fL/jyHkt+RyPM/HKgzh1my7vO845rXnf1JobsnI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7fv9fofamA+lvnkJoBEUluG4hx0Mzv8AeR12rMSodEKZYw0uOoJ5XGY57D4g7mDv77nQ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IJ/yET4sXWWRYOY+PJT8T9wfC/EsGsx8bZefh9bL8XukEIDLxm01YL19sPJ6vDpwRdvE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fyDXfm0dHIwgFn9RvutxnbGyeL1CXL+WnI3ZXE6dFc/6fh42p/UTepl72ubBy/fBu2Tk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/PfunB/ViN3Ss/6GYQ0XAfxXCxM8d+HXeJweIjpYv6vQl0G/ga/WGWqWGOht4TVw6xr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rzuIrpdChnEvU2InTzLE3tgP1Mff0l4tX/qeFrtuxqsZbs4k5NlW96Bu4Rb8pSA2DaOI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wDtuqZWafvh2iZleTgplW9rHqUsx34tv8CAUziK9PLvG+cO2rmgFCQOpijXBGkt3V4yM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aEsNYaZqvjZdOXVmR6yl0+LMXvgj722vSloS2ih+nkZGO1WVnAOfvRi/S2u3DvoyBmT/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4HKatLk6dmI5x8rKG28xrdLRX3u3rTbWuQ92ppijU2Vms1HRq19PQNQ+t6DSzEQWpdQV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nmRNJ80+UTXkh0fXRqbRZVuE4lj2ZIzMTIxq8LEuy6+Wk/5fsz/jK/mONB+pimkNYwLc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7yMv+n+JRh7MZu0ssj6NLOx1hUsaeyR4Pox1h7QD3r/pWeywcqRK4J/zEWGXdq4kJgn68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lpytOig6SoaJyWcfBasYpK4lJAYaHATblcYq1y8fWrK4sO2I2j8aXdmvVP5OCqgZuKOyP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D7aeL09TIOBqPDN4bkfjE0XKy+J1493C8uvKc9jwwjxJG2xdNsqGg4ZjWYuXk19K+9d+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TXxCwzB9SDmZw0/lTOyYSWB/jzl3NbXtlXefycMJ2zIGzKFhpr4wP9BxI9RcRtuTnUdP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/AB8P9TPFfbN7cP4lkqGx8e/o8R4otlVgZrOGQxG2NxPHA4ozFoPtQP8ARzTVMg9TDiNs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MH/d7dHarc3Dcnw93EE/E/8AruH4FbeDuvBl2E9dmYGVW+1o1mF/vLVKm2lnr4Nk9G16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awS7h1qbrqFoqtuLZeLw3S2/1W49JXJVCMh6N+HjsMijoB6swbl17t68bhuVUz8Qau08P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u99Fl1Z2tZktkZUbLoqyX4lVdXkW1JUbEa1M5a8mzKL3WZdl7zWNyAGnIGV/Y+X4jDQ8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lxivfw/+mz6tJpzHy0/R+Mfhvpv4dU6W4V6RcHIaLwq8z+0ZEHCMiU0W4mQlqGu7i2Oj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je72vWfEq0LBpkKI7TTdNgCL8r9z6mtOkrHYDU+6Zk/SqKsbUQbjYkSCPECzXSb5d6qs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8tf15jkYIZkn8VPqK/HJZn19THuzfD14eQt+Je29sX7cWH5qat54qfxraEs4uv5axq6jb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7B4Fl9DIy06dVjf6PLPWxctrOva5OEfnlQfXxqv8A13AvRm5Y0v4e2mXk1Hr11/kQatlH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X1fNdlc4n6kHwRqOGnTMsXZZyInDyVzMitluI9IXWiv8mP0Qy26Jm8LsD1jF3TO/nNFj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7G4TVWxTIwkyH210Y+LX1Ji1Cu/Jq0iKvh+LUK44Vkfhyh6Ks+u/HfIoGPCJa1NVGVdRl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18RxENmwzqrTKc2mzGjZCVVNlplJjMFs/ue2zxAvGRmtXlZde+ypvx6XYto4jdetg3Ym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siCKSIcrLRlvsso694yjQpyLHs6dV2TPlMqrWyt7CclN9dW6uP8Aexf9R8ynGsFleM9F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4/hPyWUilnwm1xFYXZFPSvqmRR0glTEPdbSYad7pgulVlZNKK2ngL2nRdhZh2JExrGhq9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YcV1IxKxRdgDYMD0jBpC2Y1UbDHTbEKmzDZZ4J9qVPZLEYBYRKT6sKzp394dwDMWFNNd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CD5M/X/HEH+m5aQKB5CNZbwzGsORpVkHvGcGnh6d8nnax0aVrtEr/mXstfaD1MffMvGq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EiwQyg6gcjKP415J5TK/q2kMWL5DOJW7aMP4UwGGLBOIYu2cKqKcPB1WrULnpvbFo2HO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sGdiU456mdcK0qGpNDNj5VPTspyRlcMPejheYqLbhdWZF9XR/fKsDp5y1XvT4erJztjtb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ZUyMuhRghNW4ji3pZRWkws2jpsAGuuqprOfVeixLVprTi9aGrLXNsKMvIw5uSuRZe9qr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Ni8RzCe9kzabKrfG5WzXWvrXre4Yyi20HJQmKneptspeGrQ4h0ryF3JT9KE0Q94a9po7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lRgOkUB1FcQEVOu5UXae0tTctSlSjaG2vW2mtt2UNwT6Ds23qhqGSxJVjsWwsYPPDfjOM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t3w2MopLvbiemjBrU+EpKrQK6TjdV3xk6ZoqEuqcRMPqV0Y4E19CLqEt3Ds03eoKLBU9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VjtPDqR0UMFaGPjo4rVK5qkNavExqUC16xq69uxA3R7M/SbcEWy4JCWmu86bh1INr0s5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SoZEnYLYq3o+Ayl6LFiVu0dWWYtvVo1m7QbpS4ZXXYz/AAIsMM/44+dR0v7jjw8SoAPF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7UT+7UT+70T+7UQ8YomQ2+/7A6vKk6deTNYTLGipthUryQaWn4sOgrXSD3zGGop+V+Hi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0uIlhKi647cQ/jEQa8h5DE+phiQ6iBjA3JzOIWbrcftWsXkIJxW7w9Jzrr7P+WRm2UP/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vCT5GtlFo4rlbK2LWano1ZWT1LfyTCqIqQ9rKQSUKzFOkPzD8ZS7q8T0S+sM9R/FYu+s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3IEucarigq9qGWDdTi0q9l9ZDVYzXo2DYBRRathA23YderYbGjEqtFHTraZGPHxvw14N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umbUW8ZGC4dq3RTwvcz0kNfidEpjWXn+33KLEDL03SWY7O1abW26OEpMxbDRL0GRFw9W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6Skorq6dg0sUFjjqArIFsdSr9JgK2AjVbmKSqsPHxm1XFO7btqsxWEtxnpAraVLVsyKt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ZgHYxj+MRcitogBnV9dlgSGzaH1sXdaC91hGqtWSwPUaVtumRaa2W2klcvuRksBW6n16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ukfJGqZQ03hTvIlh3JXa5naJYNLW0lVnpdtX6ujXWK8LMZ9Itlexn2wuTCdBrqwZTFs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tP4976UHWKdKWtm91bbHO0tWpmKBSrsEWk9QD4qc1v2spuBHJYeSH1Iexabu2sT5A7nT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BcImCgZQszlKruheD1F/vzXu6+pz9R75glXyvw0+HSIYDysOkrfqJlH0abpSNsXUxewg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GDl8HUQGWTKH5avqsWa6SzOqU+Lsc8TssC4tZeyqqtBk4zWpZj0WC3B0ejFpOO9LJdfQ8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ainDutbHxlKUY5rbKoqsnTZsfJxmSKmk1ltWwMCARuTFx6C2VhaPXgIgGNUTZi1Wv4Eg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7K0XSmsrZ8sa11FSpMXIsVmye4BZvoQCtoO5KXDVI0c6XLfpZ3Mddh3MHd9zFtkS4OCnr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KgWu2sVG0iJNusKq06a1KrDY1dZgpOyg6QfZNvUtu6YGls8PWwTHrryFor1XpwoC5K7mb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VConbqtW28mMFsU27pTvWAsUYsFP1CqEYIYU3HZrYz6ICLFs2xRuSxoLUsRyjIHFC2G61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xSxtR+1xDRF0n2XXtZ+QdEAipjOmNC427da2xH6wq2M+pVEdV36Oo0YqoNdZMtBFVNaa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DYFLSva7mgOti6BNu59Nz7CvakNsdDX+PuCKiZWusKNuWptdnTPZTt7OatddkUdUXLug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HDle0cSI6n6EPIzWa+Rbdw1rEYgv+JTBB84S6UKJdWHTJpKMdYBpG+/L9ntXWNFPz75g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LAZrLDBa1Uvt6kr+1a9hzGsBgPJ+Rh5Caaxl5N9Xx1tWs6DroI+TZLt7zHp6lq9NEsNd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0FSauoti31WWWNpZSwUWMgKA72wy0qQhr2tqtF+4rY2iaWPr+S0dSU4Y20UflZqzL03h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Y+lbmWnahsLWB1U7PU7sa9mi7BNpVEdWfTSFF2lUeIN1dq6V222RdbXtfpNXlFGH5hYh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vp9As/IlrOV6LK9d5Aqv3my0OO2llWl1hVi4DA2/jQ7rK3Vgakcpppa21q7XNvcqCS1p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qepZtRUcMrkmk7lFda/i3AHqKLakrx0NhC/yUFyFqu0VbAQuujsVLMwiMVyXsTSqtyzb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1H2ABvxhQWgCBwtcamvToaFal1fHCtqAy7pYpKger1kqglSootZmg+g9Ur7wfjO+Mfx9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+QttEQshbdrq2w2MhG55uFaoFaMWedMLaxBr2aqjs1vTNTLboaT6ms2QXA2ofUDXvU9/s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+okOzZARyyLO03evaAaaja/E3FGCh1SDk0eDXkp56zXvoZpNOdI0VYZl09VbF0sHy32n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I7n3zB8/Fg+JbEMUwGExj3+TKfvU2kHMcxG+YfjkIIRHEX4Kq0bd1gYJpK/x2P+VwelEK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hsWeLrrjAWKRsq1bR7H2/EpYGp2i1BDWmwKUSo2Ehrg1lnzZk1Rn6gKmKmyNusNx6Qx7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m1AFVgto1DtKgWXXR12x27+JVY+RudXWyb9XzK8i3Iep7GpQKprHUGOywgArjuVVtIEG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/wA2mqJShn0OmpZAbSjB3KbmYqUZwgUhdFJ6m0XI1jja80rD/wDB0axti6D7syb96AC3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0YvjqrWY1aMrGs1+ph9b1DrXTXtFYSHHZ7UAKdFniVflXZWxI32P3D6xuw27mdBvCiub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CnborsBO2i67lb0I4Dt+Nt40V/SVNpt/ENm11UCdcoXDA0j0tue0W6GnXc2Yq3nJGu/x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a2O5FiXGdUa2kara5FlYeFl3WZBgv3wWGxhkMhDsblYJcbGlT/kS+5FP0Ypo5O1bX0DC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llKqzCvrWvUgR03LQjpfxCyys1MeX7aWfcQnmCZ3sibFYt3J0nUiaMWPqrMWGPOIV91+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REg8x9kwfNn8iwS0dkiQQnkOWN9wIhg83/KfHmIhGhydAcs7p+kMEs+pVenY+gf1IlT6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SixTOsoL3tYprO4UXjKotsZV3uCSWFvTOO+i6eq1WMr3ix7BbD6Q27o2MUVdTFRVYazp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mjadR0lhluvS6o3JZWIV9KgMi1B59IvU21J1K2fohbC8s3mwHStQJtrR+wyFZLC1nrIGi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q2dyFsb1AhSSirY4FdHU29U1uLm2V3DUXajq6psMqlDoptuZmp9SbdINr224iELVqg36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FSrWAyopQtevplrPpuTUnWOh10KNWCxr9U7brW2ipp4rRNe7N05QEqnVO5+7VvpMfTf1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Gx1AdC7fiSy15Vq5Cp1rHOthIr6i2BNxJsjsGn8T02723Fif42rVlFaMvoqXwpdiltdf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dUQABrGrYKKwga61S91fRQ1pVZoVb8NlllrMaBXLKesFrR6EesH7CutOnptjMY9tlbYy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YRtqpNvVqos6kOwNTu6lFT8QyMelKKuItrmnkPmWfc/EE1mnIQc/2JS+oUz9WS8blr+/L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YfUsbt5RD7Jn/K3+RYsYdhqGXlTj7pbS1zmiwQLqaaGri8l8g5fuN5BzYTP7Bw1lCnU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Hx10PRXWrH7KSqrUVtegvEx96KEUPqkahmKOVV2EDao1Sg9JVDHaH3ag2VOfWVXcmu6xG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N0w+6Biq9R3uaz8lNyvVvV22m0puROrqx2GWLtRz+Utj1wlHrHaFwEr3Cp1BUOaSSFd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abIRXbNBD6qjqBR8KybWV2Rkctgq4lqu4x12VkKldIrypdVtGm1nTRFYsNTXX9o3Yi5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alYXKiZNnXewdR3LXddag01ax1x+pGpUHpG1R1wrPsGOLGjWtXKLnZbKuqa8hq3x7UAa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QVdbn6ZTeGD07nNNLLT0TXU0ydC23V0srrFmsD7htYjTadGJvDLUNURWUKzLWLLy9eIt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XZi9vSpqczJBqdMqt0BRzvKV3ZblLLhpWhvVaLAL6tKvVdaS21bWpJZCX2MUKvebDRZW5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SY6Pu2bbNoqNrLWHdHq1yemXKpVVUa31SqooiC2Nam4U3Ba8gdR/WasnGwab+KW2Ru7H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2sNRE0PL55Yr+mtohjiWCL2thgE07nsK+5WNB5P17B5DSXfyLFh+MdN2V4WlIFpAbJr1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QCpizbosHlHIcjyHl1mWqmovvSr4WCN8anposclgRZ1Uuff3KlnSql1rqOm4s7NXYSN4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qbFPeCzaQ2oGSDMiyt2yyVGOj2qis0bfUVrs1Nn5tDkNWPWamsidRYtL6V02JH9WRa22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KI/fqs3ZAbA3ZWVAH3sqpugR4G6Q1Uxld44AnpUPYgmm2rZ2FyhgVZ7bNI1z2i56nlmR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fwxq+ta69vEFlUrXNR1an1dm6AS6u920rOP6yzOGdgjBd7tvqlnolYpJyApD5L0Jj3OK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Wuauw5IY5NyNbbeiNjCy2gBlsurG+vR5ZVZplIlSLcgpx8lZR65kOi16plRB4OvIusSI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lJehLqaL9HOQjW0IlrXVmqUmoJqXaxmoe70QU9KWuqDH0vqzXBh70tlHTHcMCiHHxtb7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2VYqqBj5FWXZqtqbDkkGu0sDdY1eRd01tWy+UM+NMh6iF/1C1LWXbIW02bzXYOlEfatWY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tNVymdQWRWYM+ugBVfQGWuwW42wGuxgb2V1A0VBunRh+T8xfkQn1eZW2zrCNahnV0m/lS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GHbwz2z+z27xwRp/ZTP7Qgn9rUF+GahOHKobAMOC08G88HdDi3xqrFn/AB9g8q6y5zqm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Sv3WWXK2thxUMRSLPwKa+yJpqIvnX5jecy8+jJx5XByM6oqR8lSvXG1SCHXpV9YGpD1R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j4jgV2WhV7wV7UKoyLVtKrbtdWuevHepbq8YWVKFTLqSUVsortRshbE0x9rV2Y+2LjaK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xgd29UNpAp1YBGAlu26tt1wVHrrsrZFOpFlegY2AdFtltnTNeurqzrXa1dxuO1DvHT72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7X0hinSdi9G9ekRWjHQ/RvSXCVmx00rsSxcjVrnRWq2aA0s5VQpqffOlq7/mC4u2rxF1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27KwlgsZt9VaGytyDZYfw2l6a1yd1eQqBEtrI21NPC13N1KrWstetUqFtGnTqXsSSyWr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RXQGsyVVI+W1VjZFbV5BCnqV24yLV1A6dZM71i+m8JrN4quRiqPaldqWHq6o0syGR6rt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wyMPK6r9S933Cy52oIyqQ92ZSyDMuIyLW2Wp6BfUwb0WXoKhj2mx8fI/Dbpk23U7o9Gx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HfrmpDpMK1nbKZMvMsTxClurWo2LVeySt3axEY1KdWZezW7ot3r26xx1R4ZTXbUzWv8A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V+/3Fn75fM+OR5g+al5iN6q/VAQq9UQ3Q2azdNeQUtPgQpFQaaciqtOK0VLSU855Ya6j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F/nFtzWdbQaJbMk1Oaqdr02K4Vw9sXz1ma8iOY5sZkEdPrvqkEHK+wocWqqysiV417Uh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tiNVjrtNDC2xNo22WxdVX7NZUtgDbG6iqH9RqsO7Yu3ctZ+kILRKBZRQijIdib26osw2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npfa0FY1CdR/Tpa5KdXc42NLmVF62g/mO5ErSqzqPSCF221aozKpdxWqzutqFErroVMf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bxVi7rMUWWB1YLUjlmrq/LcoSpbV6m/tYj2qx6i4o2TJsNVpsDLltteh0dPx3NZYm7xQ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dhxCMllC5BYJozK1Qbot4zoMLkt8IFFKHIyCZXVrLUXJtbh7dLDoZi4HTRqZp0aXtQ2W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dZRw2hlPpvrb0WNZitXk7LGvF8obdL6LGZaTWuO6BqsagM1aqMc1bEoeh/DdSnFxK6bO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AV1llursreNRSblyGpvssrsGTa3RLqjU4zT4ldm2C3c9gWi7GtQNlY3RVjUKfEVk2r02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fi7T0lUpkdGWooI3qEC2FqmruwSuKaQWvXIFkfSVqVlFi9PslLX7RprCtm2pFSWbrGqVV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SMmxKBnL0qp+5+jF+Oevn15/AxnmMSZqZ38u6b4T35AkQWQODNZxxvx75vBm0GbD5f3h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/lPh5hIrEKwouqTIZ8Z7J4Mu1leyF2NGLW6iDzHtKu42w/IPMc3mWfw1mxSkWDktQc9N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KW6wCso3W2k2Dpo7aW69PW8j0gXkLNna0en4PWL3WMmuzeU0SdjAo3VbXi7lfKeoV15L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8TyR4mnVoKrFyN2gtXQj0OcdUb0qa9HWyhUVlY2mrp1LY/UGoS19IzGkplOoFbvX041K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eoEffqiv0jS9ap1BurKWAXqYGFi3J0wmq3jIZa1tCr2EsasYi77OGM3h8VscVxrmYrtr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WuepbeGw6WJnD1JtGXXjriFShNt62X211pndQ5ItsHXeY51FO61azd07Xy67cu98p6qM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5qpS2JfZWaKLbG8RZj0a42OzvMk04wqZrpljH6KUpXZvZ7FsrsXib1qxKGw1lGusDWWI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oruDWXKTLTpYN1U6crpLtatljWWPZK6wG65vayhhK6+tVfjGq3RAtFhEwbGCuqtZpbXL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1trIVNCmSCKsXK1W2wXjIqWqVqSpxbRXiuVdvy13WMKMX0V6Viu1O1Wx66QCtprR7Ntgs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j3GsBixsvi6z1G7+pW0mHRZ0Z+5+vmCqydF50XnQaeHaDFeeEeeDeDh9s/t1kXhrmf22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WOIfCqFc6HGd54bNEPjxDbxBZ43NWf3S8T+8tE4zuZuM6WDjYn96SDjNc/vNM/vVEr4y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yEDGagwrzaYihqLS3TT5r+LJjZHRroybnlPUlwtAxWdHYi2MKMZgSYOY5kz5lf1h+eYh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l+HWDkNeme9Ne8qW7Ui1ER7tz3jcCtlqoyEWMDSbTFJDN/GzejYXsAbVyLKxWSGba1id1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qZkkW1VstFeRtUVJue1kwMUV1Wq+TsfFvbImjBlHWld1j3FllmVrOq0RnLO4ENzIqXAV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ZZZf6lm5tlL2GyzdpSAUCDMjYqLQydM4iW2u6OjC1WZakumr6Y1oKJZpS6pjPVlWY12g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lONlZDsqZipPHp076ycrEW3eQzHilvpqpZ2dXocq12XXi5FllGPZMjDWqYtWWSllhttA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5syjjnxGK+TVkjNKvcvSu0sYKcot4ipBZjrbbbVRRXZ03el6dbVrqmTawsrR7JXlbUL4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zc4GmZiaN6TBWQtWTqzHYtota2ipmGtTXfkWCxcy5xYXrrdqn62KluS9qpi5IWo76LMY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V+bnrciOyOmr2Lj642jGq1AlwKmB+qbra2XHpDTHw1WU019LMxlrr6bOcWm4104tyB6h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alr6YZFqs2Mm2W2NU1juxqYICN6V7HTVdA7NN9bhwGbqWVqAgnHLevnZSdHBn7h7LjZO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zxZ/d0EHGHh4nlGf3DNhzs4zxebDkZZjW5BmtphBm0Qok2VwV164z9qbNJvCrnsbbhbe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cxm+arA6zcJqs1EOhnRq1dN0udlnXQsrawd5ppAYe/I/GM7BfX0R9q/iyU0VtiIgrFoa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6Hpxa9ieYRiAK/pDzHI8rPi59kJdK3GjLByq9QbYlrXDaLNFFdgNwKXKQ5NJY46rp6da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2uqfKuDuez0i6ueIQv12Y13aozFl9Fxsx1ZLMbRXdFtxhY41XCrOWLK+tVTMZKyH+7E2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yETIVOtNLKlxzsTJVUl61hqEBpsZlTpr0TXYFDWgpYWa7Js6hyH6TdasqlL1giKu9lra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mupsdhabrBVo9r24dtGNTvIIsuKiWZQvw7CEoapWGdsxALFCbdcMZwCJn5DNlMenUEuh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PFm1bsy22yu7tihtoVGuDtZYF/FbkaU0NYzWiFVSprUsmNkkWU2pZduXxFR6gyrLqbcT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rm9OkyzES5aUrEFVLI9YrqxEtx0y78gjcWwn32vkUeGsPpj7uhZkMVx2GQ/hXpK0vpXZ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MazHsAs3KRZa5xkrZQvTv4jSLURvXYoCJXbZWaLK7D16bd7xcHWJiZFMNBvL4a6ICqFR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Wr1zWi15RjU5VVilkVVdpq/Uso3GmvZG27tBo7AxrAxZgitYWZU0jVJr00SdMEb9rXP3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im4eQWbl0mjT8s/NNlpnhnaDDsngHn9vsg4Y8/tbz+1z+3KIuBW08JjgLj4xldVdTtRX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loq72pqWpQxM3QD0sss7DfN8DQNN01jjdMml0txt4KwGacj35YpC2u3rs7XVfFsqqStV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tfSusNogZxtg5ifHM94v18g5tH7jI3btCZkaFUghla3M2aVe0fjj2Eje3SsPVKpa1tVr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j2bGS5WItqJ65Fgx0CpW+7pfibVYVTfkbRRuL19da4LNrCi68+Ap3PlHYzeisdavQg72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6+nbGymexttjW0JNyG1h+RU3xKPyClpVbqA9i21W/lZxtT01raXSvd0sfJZp6qXCB477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FllaG/IG3w6VzJNVtNOP3yMmp1WzbLtjC1n2Nk7ZXY14X6UvbvW1LSzY61qDU3SrZsuh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tOYu44dO/HtxbK5dY+yup99yKlfi2seywVzfYExxpBQQXvdpUldQyLOg2UHY4qFasfqd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Sqym7bAlZG1VFx3Sy1qMVru4eixqMZBLXZZjEKbcaq1Ew13pi6zoVrHRGKHResu69Cyb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V9OrA2t4RKSp3QqOnZw6lpdgW1zExtGatdOm1iNtKMyhPUaddlTMbHUWTKyZWukw9l9W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enfXYmrM2tf0de6eq/xDB94eb60A2sFp2iy3pMliGPtYVktAuyby0TdE1VstrNv6oq3x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qbVg3TbbPzz8s9U1jNXOpUIWxjOtQUUhGqZmYHebWaIvdqnI6u9nr2gmYa6xo27Q5L76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XvBBBAYDLV1HdSvIGHkYh22eIKvlDTIq+H7uTuqrYPEbfb/EHCtLbS4VSW7k6QQd4Bpy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Q/CHmOQjCMpmQPy5L9O28MZXBDLG2A2ep7alFVtrN07qYrOleOxK0NsawIQ637X6bSut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uR+VLbOp6erTjNba1VhK0dOtfzOnDdrhsPDmVnXaIRbZRVUka2tYddBZtZbA6WIqRqlt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Hw3vHRLucjKNtbVXdVksAYF8pfG9C0YyXX3vfRbj77K8UMqppj0LUtkYutq2X1WZIsti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x+q6oii2sbe2/ICirMbV1sssrd6WlHrOutlmVWRWlRlK3UWV5aobXqS7HNaUG2u18htkL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Tqh3Ex1SegP6bZSiBW1Ee+xQ1JtS2lEloHRsYvVjLa7ZYcGnHeChjKMdSKtXqIua7DIW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My0peVNVNzsh2M+5hY/5XXJdZdbts3FpaHDgC2IzKfyFsXYzekzoEqrOr7XZtthWx+ot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KfA+UUjVrld2s2z0k29oAZXu67LaIhIljbJabWleKmxTOG5PRvsy1WeIDTxZJy2NtdRbd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y2sJXW+rJYdNi1DssYkqGbRRCenNQoFi2xfXOgUDY9GJblX9ayuyvcOKoobi8PFjDxZ4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HiFk8ZYZj9W6oYLsteLWssSvqI3UldPZ6agKa7Km+ZV6JahjqFnWVx65ZWdwpBsFkI0m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0dhLU1GdWVHUcQXtBkmeLgzBFytZ4kRtHlZ5CCEQRvirG6tmWjJcmmh3CzGfrVBYLRRGut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tpbqQcgPIYISWJEYdop81msZikOol5VZXyaMrMPRtIWyUV10yxjarXPVF6m4JUlbcQRr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MpRnezV7MZumoKgvslf+16hbIwKHdTZTgTxN2fb0gIjixbD27LG0RtWuj6Cy1y9WPajs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cdrU0XUWDJu/MUZcajN6K/ltbIax5YlLon5aetsOl1eIH9N4rvTGpDS9lTDqtCgCoWNir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uLdvYjw7rvyKcNG1OJatl9dlCsmtlr21Pfnfjxa1GLv1Nn81NVgi+hMNqXC7RWiC0+Fp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31r4TGd66l10Z/VUDvdKmbqrUyIhewVvWh6qriCVVS92LBb9GQPXW5Zi4ijR2djYa3Ki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DuRgvRrF9aCuzfXYi2KiIiXKRbcLVTEG8hnW7eDL3VJinqxr+mdOpGxlVrho1nSeVrXs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mRWYPCt0yXASsWV1bzrtJVD2PdWsCsultZU1FXQPbVrKwTOidaGO1WSy1rKuq76WEK5C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4Oo0uCqqdRi/VrTpvsRt0uhrV61x2cEGtjUsTbq92g4xfrXer107lm5ZvSdRJ1BOpDYZ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Yim6llCaRWVTYxQkkP4lhWHtsAVnFa6zxGq25yx8i+63AvZA+YiXZlzBlVzUgsuvZpcd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6lNqy9d6nsWms0ir3AERyIjkwLoYPLZbc511dCJYdBw1wjbm6fpD32FHvOtVara+JWEn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m+DB5jMlqxBduUWh5XyaLuqesFmsTRAq9WorGxBtdeG1gZmCsGbhNOtiMxTHuOXw++6Y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baVtuXrsrdw+0Y2MbTk51aOF6y0UVorZNdI278eq9rHGQqxsipK0t3TMydI+QbV16UW/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bBXZkqr1Ja10s33xaCypb4Q5FWtmICLjSBY70EeHsrlf+qpcMxtramY/5rclgJjFTZ4pR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XVtUwNW+q0ZZtSt1tF161YRvFtS5NlBBUy6utqWXpltNanrUJXY5OOUuOCLYK9qswWrc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i6tX01ANaBnrUrbt6TKpvqxrLG6Oyuvay3aao4YfkqawFTZtAa1qonqttetpZYrvj+qp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ulm+KQsyqkulaapvFtbFK4m2pd1nT8PXWKK1Ms0SpkBGPT0EfcAGCTrbEN67K+z7WNgY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2ljLjo1twLHZvez8kRyLN3ScLvULq6ja9qoYyHeUYteErN9ZsqLE0pllYMpGPQVqiori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mZXUPrUS0JYRq90FKxlCKgJjWhCXRjXeomR6n0rROHYZtfj/APN5q13Ng12LRlLW5pwa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VMotEdsXc99jV01stdd229dt8ZAZiVsYL6OrkFdtIvWCx0TEsa1sjslkMpuVacTLVLWj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5hNECwCAd1MIgPlymsueisGxlXR626nD0ZK3td3up1C9CpK+9vVYWVa9MeYcm+8bmPK8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m8LKuRnWZ78u3pvRxLpmil82zxArmW5stYY7y2odXHFFzJjvVbj2rWtJuqi5tVk6Basu6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142ElmVkcUy1xqsgslC3brdl9qDCraJkL4nKuqLOb2eujpncpVK6yv42tynTUXCyPZHt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a+zatIyQ+QhpdEzr9cbxBvPSeuO+5Xt8TNGpi2HDtxX600UxSbKEFZpyLWuyE4bfauBw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u4ddYF4PcDRw1UiY/TmLh0AZ3CMeizIx60PD62EuoQoMXqHwbK6U1vX4UVOh3prtrd9y1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b1TetNXUKuw6ibDfKmsDnqMbN7hbNqi9klDASp+ncLO/VTbcjXVgaLQbgch12v8A6igqI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dmlmw46lQnTfF0shAWV2Og3nY79ONjOQ+q1b90/Hu9CWW2WlPEHpszNLWXIFOsWiJrZE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XRq1rpUofwwnRd4qnWUHd3QhppsWpXZAm5unYayur/i6ZcF7H6grD1k9O41VDHhbbZfa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xWut77t1Nmrv/KqPp07Nh3VRyLKzrHoOnQO3ftJuUB6AROOHXI83C8E5RfdVFLZEv3FK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fZbLa69DaStV5tjj0M5YpZ0qK2QqxWwjFx1ONYixndLMoXacOUph5Ajw8hOHX9WlxMyr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b205CCA6TVTy1E10msf7VfYjtkfXEyAJlW6Ui1dpdLSRsAI6rNpF8o5Gf/NGh5Dyt8cV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X4718idBXWuj9NcfC4eltOfk7whKSqyvGpy6LaKziIKKqFavO9K013UrTYq49BVlxcuz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taXiy/FqTFx72LX9Uo7FnrQNFbereuu9PCW2BunUWtr4hUlVlL+vaUprY2A47h6bhWyb7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atmFl1heJbtTGWu04jN1ijJTYljZa7rJVWt+NY35q6KtoxquhtrYXoorx0CWV2NbZXkZ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TQ4LbPAMGHD2lmG9aaXsmhx8XxaNj3M4lOzaXEWyWG+MNtVo61ONj6V1/foKo9bNQmtS4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ht6VhrsJlzuTVU2xqyXHdaDobFIKqgtel3HqeyuurqMPWipWh7npUWwqWP0cHeytYJUpd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u7Y9/UUtuOQbFTXe1zrFWkldqS2g5NhotadBwVsrQ2NXfc++mno3JbZsqivertcwd2Y1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Wrt6lL03flrtsEsTcVV9Ws0GPY7i5Pya9RxQ4YMVIyT07rNU8S0PTeXYKxLVRrVrtx6n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uGQJtCV02KqPmMzdTdPQ8yUVZUwEuR73BMp0ZN04ufy+VBubh6CieJdKi3iXTe0vx0IP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G7EKbhV4fQ27ZRV0lFtmU+WXqxa01xkdSGyXagMOoG6SZDuzmGd5oZiWmi7UEWiWV6W7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0mkHmMsPev4PxYsalRYOhWF9aYyUWJcxWYgxsiV9yOekC82Mr72w/PlPJpa/TFmQLLrL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TQviZjcLWxuL5erVu2PUl4LmtwMdXZizWzVrFSmo05+3ZYFrtrsoNPUWynCyHxr+Lp0p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pT4cWRFxdpx8bp5FLU412TYzKdKdOi5a66vY1oIPTOMFZa3BuwjUPE2yvRHpdEbJzWwr7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6n06nQSiunGcJk2Y61Df0aqLHW3EGPTTcxuynNajPfq0dBhl1W05FVpZ7/wAQwxpFqRwq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1/5so27F2tokyaq0rCK0fEQhzX020MQ7Z1VZQLLnDuVqdnUWtWbOsRYS1nWNdKXNWKshu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TbWVrXQr0ro6s1eOrJWb97X1Jr1x1UdIyhYFXpAgi3Q2nRWDsF8UViv1XtfqqqkpdXY6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Rq0J2gbWl3QCUUV2JTjvYzD8mHfXYvhy9hbSW1i64162qjh2vC3VhDCyreX1BCaUq6sm2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KCtoaltXa1LraOpbklLa7msj6gpbpZYPxv6KK9DCFsFI6dSisgHauRV+Y0szbbL1DOXy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zToN1ePW17Y7qHRNBaqvdWpahqlNgrlfqacVOr+SjIx0Q5KdNjZYzuI1hWUavL8nV79r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NRjdc24ipZtrSYGV4N8uzr5FnTAss2m+3eqVprZa1p4dSLr23S/8AkMM0gWNWQvDMnUMA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RVhr1gUzRgfXqd89c9cUOSEthfdcvxLJfaVbtrpQ73VNUrbXmM5aVjQctOQmsJm2Uj1x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4htAigCCaS0ehXamt3O7Js2VVI1mJXRW5a3aTc1g3uY46RxyNuLcmOA+sx7lKYdrVZjN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4LrbbxXJ6malPTX8dExjurvt6tl2MhlzO0uvHhK8lNrVba6GyFqy8qy2VXuW6pW8uSteu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8HjNX0cw7J4n8VeRTZXksuyk7oVs35Vd1Vn9wY003J1sfp7L1oyqzkOguNj1PjtbUW6t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z17aiA6l29OJ6oWqSdUVqha0bG1dToanM/jpH5BSyMyvus6AaV217rNLFs6KKB/o6KwL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Ki7g4amt5ktsqquHTaxBWCxR1/I1JC1+k5RYO6OyKrl6+pY15FSWWi2YynZ1Oitb5D11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RqCbWFb1QLez2rXuG6uP1t9Gwy3a99T6xKtiOwC767Du1dVWZFZSxghBxqtFq21dZFt6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gYvUX2vXqhy0UW2CqpkRVjjWLZXuoyKtTbVbEAllz6qzCekQb7LEtR4Rq2LSMdrnCtc1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LbmDKqMwseM34bXdLa6Q8WjIR6UWxrsdqyNqHpmcT+/IQiDtKK91O/Wb6xE1vqr6cZ9sx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PUfR66WZnSxWqAgfazONxtLtXW11TXKGBNtmE1nTZLCxoE6QEKwrNsHaOkTKZq19LG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1mybJ04Em3RtJkIa8xYp9TDtlV7mVbJZdo+BaLMu7JDNjoGsgHkJ5kyjkfnmPI0ymWqvF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aMRS+TRZ4h73nTd6ar0xrOsvVrybBN/oq70VXq4bp13LalEybkF627jU9i2f0s7eHuK4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+uRiDTh9XRW+97EfKqtoYloduz4NBDXddNFrsVmx38PbtOJVoyUdXGjpZvvW0V5GEyY7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r613I1VNFmNZj7UW5lEoDGyhfERralyNVUL6xm3MtOKIpnD8g+IyDk1PWuQa+nfOleZ0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chcNdqM1atboRLGO+yyzbU7K5XfEV0ss9E16hDaSvcKzUtgfrV2BEgpSV2Pa+RuWy2+W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xvC73ChDv2kt2F2xFsDrnahK7DUKGr2bHC0Y5Y2VJYtONcrDG0ajbSyZHVtRbWlRdCwW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F6pauxFxbGsOYzqXNu4ViWL6fzJMm5rKulpYzBYpKzRGrv1Vq0t65tQqxqc0KrPlO24U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nUFrGo3WLuWuw7ZZYTXvRxkJW+QF7vaxaytdFYuWSxLCdHLgsXyNSthhsR5k9JqW0Mod9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QXYLfrbSu8VhtKt7EMxuoTaQzeniH35KdJr2BmE2s2WC2jFx7EvWsJZaDZYdZXptsGkp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kh2NuTRYqbtSVLHoL01wnFVmM1b2v+LgyBcTT1NDDyI5COukPqVfryHJZpCJpAJpCOWc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WNHZI6Nupw6QniKdmEzAtxKyh8XiePaF0K+XSaSnkZpz05sNBm8Wopl2S9+RR04x0CNN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l67brcbYl4SsXNqaD0Lbk6iJS/ihQar9tVjX12Wmyu8Dwjmu6ynR9a0/p81h/6jv2UmzH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W1JU1uE61YVVTm7GZm8OtcdvVpqa6k6Ysei8vT1Vx0tsNLU5GIttt11V9krrs6Kocivi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6TPKcJLxjVZO6thRYlVMXh9DVYeHTW11no2JWtmLYRX1bMXK1ZavQ9SPbMJjTkowZYfjX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c77NGqguqrTLcaU6LVdptp2PLGrY2Wsoquew6uR1P9VcxEa1ELLagS4tYtxWKTfKK9Jd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lLRk3pZVfq2QEV8O52U73iXsAuXWopzHdu4gt1lv42x1sBs2s1mQBK3QLXkd7HUoj2Fu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XMfILyi/dE0KhXpNjGtr6FZGrS1RS9UyquoSSCBk7U23LtIYOCMlbnHrWbtrddlXY11N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O3HQ7d2jWWKI6msUeuzphi2M1LOqLbkKLFRKun4VVlxKE1NtsL0zHzTLvy2EMzX1G6ypH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0bTj5e2ZOUXlFqrXRkDaa69i7sd77q2fZWl1rfj4j/JyHOr+AnZVRcuWtzo02zcAzPva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oNx0AhzbLo4G4WsK6qmsi2tTkW5FjRB24btFGw7n+T5COf1K9jyHMQebiNwBqb0YCHxG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OOytTawyCvimq2Vi1zY8x8u7HlHHXEr4xivK83FsnUrgdJqIZV8FlE3pBoZpNI71rLeJ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OXfknlj+mW/xbSrEkQORG16VF3h0fKO906hxtvU6btE378tkqnXdWS3Stb22WaXV3bSt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KRj8XuD55rqsRMdmSjH1wXCzHv2vTay2pl33t4yhJn0sLA2hxLd6hKXqrwKuni0MRXXZU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zIdFGBkVUY19eZnHHwuumbi/ixK9oB0lgVnsX09Gyk1bUgRahbY6WVnXItSuljq0TC25T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cmrXkTpN0DCblmQnT4iuVtud/FWrRaSUNLtZ+PqOiNZvbeZj1qGarS+mnarXKsuxEeYyW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llVVuzQkt6mey2iNZbu8QtbWYzXZddYSKQbq8nY+StrToULN/TQVlozqoo2svZGFvrtx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2uwQZHURLANbLFHUNYsngcd6t5tt6/UyM2q4qnUNmrVW35Okx9tuOMLYowvxVXa1ZH4n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3a3uDXah027K8fKsVjlIVw9rY+nqu2as+kd1urStI7KCT6jlndZvIV2rZRZTdTemutVx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L+N7K4zEwW2CtanrX91bY/QAO3ajiatWaRRamRW1xv11J3HIP4c/+by4CWMXbqRbulj3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IhCmjKRltASDUTU6sAK2Og1/EHUqiKs+SftwJibh8GHy6RhPsNZr5DF891HWyaF/DQAs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l21POpaUqveWXNY3n1m4ze03tNxmsS2xJ47Kj32v56Rb0LNejTvIt+v6t0qXLQUlR6Po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2Y2bZYqLXv0mNkpv6nRyepWt1ORlV1cOu6j6GnD4gScrHu24dVAuiVbXtaqyzLxWvOHj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N5GO9NTYC64mLpLRbqzFZvRV2O0JUJl7GNWODTbaOmjdKW9N7cpFsTom03ZLM720PbsR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KgelNvevF3w0sLa6kSI/UYUNS1vUyrsWu+kC/q1/nLVvapauwVde3XGra2lsex6hi06X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z2IiNpEZrT0U6nVAyW06dDlKmyGAv1tqVmtrWwLLm67vfss3liHYJW9ljt0tc7c1iowq6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LzLqSgLbqA2oyFs61DVUV9ffXcXqNOUjIaBWa8lDXkarKtAr1sX8GzY9PwNduI0rYoVO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y1aUcAXrpam3rF1og7MK6CnTbcE1AbRcfazCtY7LFrS6UY1KV3Yy1tXdstNjdU2jaRoE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cuinpCydYJKsm2t6xkWs1Nq11t2W3ca7dteVnNcFbSBgRRbU5vbpLWdrY4qusyMU0WOv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e4m1trJMs/gzT/qPL1G2pZpEt1NvdjA2kUDRipKY/pyFx1ltfTUAbiFIs+fmGdU7A/pW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BteR5mHsYo05CDmvm4jvDeNcY9V/4XtbYthWKvURQpFGGenhP0D8f42OZkDSrDBWmw+o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CxSp1Ef0sPVNPUpCSsjev5Tb2t6i7b6TvTbuqNRbAxlOXlWDqYh6mS2G/VFTOqpX0Kse7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ldg6q7roAVFqjZSymu63awLLVV0lxgwdUvQxUR7RWyo+UViW29Sw29SqzWNY9q136NRW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pNwF2zUpbZCi7GtseGm5ZV+KE6CtdFH5EalLLHteupLHRRehooIDAWITZqbworfVocQW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0OZVi5G99gDl94o0NrhRdqUN+8so3qxdFHUl12+xFHSY3byxuZLHtjO7PQ9xGiOLzLUM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8QthRIUpcUIbDrqqPjWRKUpyF/kt1qtxMtxRVmM8Sy57Q3Tv/DrkVPVbpfTXTcFK3G2K7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U2pZ4q/FJrpxgtfSS4ZdI6Hh3nhnK1o1UVxvW1CtVqRrrBEtHR0Xdfhu7iiso35K+tqP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avKblpIY67ZW21a81hHWkq3zS+tfgLnq6XUKYm1stVGQ4ckjtti66K21dFMC+lgFnbdS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arFy/wDcexvOhgh7ipfVkXlyttYUlWlxUOIe8PLTtPif08p6rfQw8z5GHJfjkORi+biv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LBUBZ+R0VQbANMWzbUu7e3z/AItQ3Kw6SV9qf3j39V+N6G4dgyFY+6J6rd3ezaJpKdJ4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MtYprMm/dX/Ta6U8Su0xsHGutZ6rcSHHdb3xbvEY3UQXlml5fXqWUulvSlh6ldbuhuBR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9os6WnTgQdINXjy2xGda02uURRpZLGNrbGF+Re/UosNlZBSvFuRmsdkWxjrbdoFuRYl1r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uyryXWwvWto3dQLXVrt9LSkba92y+hrL69mqv01roO221SrWosFQi2Ctr7dXpYbrGdXL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2Rei5PpU2Xa2XdRaLVrW/K9VWSVnXoiIt0yFbHr8a11aW7UGSrrRklFCVvMk75enhyl6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QLHusjY9dgreuik2ixaUDu/g9blNdgyVMO2yuxbAtd26roejI6DLZlm4LsRPTpYx03WV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cQhyOnkjI3vcy1sMlxOpVeuq79F3bhpWnVROy5Fle8ah+kEVEKJVktjvdbvGpA3jYzdy2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6+my/wC2PeNGR71Fa1qWqSW3Yzo9b2ItereEcKuNYI9C6vWVjnVdd0BDRN1kCBJbgJh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BeMvcrAsYacz8tzTtF5GazWcCGmG/0h85lnaVHVRzEMHm4t/FwrG6rX3Nqr9mCUKXOjI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+f8AF4fYtVtNteTbeQJk3bxwv/8AoceP5nYFbvTaDNxmoFm/1o3q+w/b+plnU0XMyaGx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bWRFrW6veUuq2i0zrtuVtFv2K9h8VXVi23Pu1os+iW9RrqrRKRVXR0mubVQm+m6VDw7p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7FTaP9ueoXt9ITMPTOPZ+Z0Dk+pWJm01PV1eqG244uC1OOu+Q8Sxri1TpMLW4CzSJYol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CmGxQl9Fd4xqHQ9QSyyUW2NcrrilK+qwXc9lRdCvhxXb3tF/V8NtAyEqhyPV07LcpUrq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j9XxWPbN6PNN8P2zDfeXx76BdZulWy2JVY1GXVUlmjSwCqUtsnapNK99t7FqMxknS2mo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xsL10WbbhduLXtKL2KuleSvQrgr/BsbTtWFCVhSKrAyC228WK6jbYtVM6mMVyRWsyK0sA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BapazXlRWMGK7SvHSk5ZV1yGvMQaWVKrrvQpioct8hdr6EKAyAVhpc9gZW0fFyGpdspL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4971M+TYlZylNuRkAiqx7asndvHcdI7EOhrT8QdcpOIEqH+/lWlzKMLaLG2rthmuk+eW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xhJ0AgnCBph2/T2DDKOQ5DmPLxUfhBJLX6KrFYJRS95c9B7Xa10Okb5/xqLui9eahx8j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j4/MgMb5/UB7su2VrWoGxFDdxoIo1hG2YNPiMzidmrcPra/LtZq7lbKY1rQIGbosTS1+S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9YNh6TWZGjV1Fq7Mets6uzWrRjTbsY5i0PRYEi7WrUbR06toCpc/4zrtDa1s2T/qfRkSu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sYLZ0bEiXhqiq21WCpYPxPXlp1CiW1+G1nUdUXVaT4YoCdX6VMViZem9U7CmwhxWtbWZ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qDq+j13Ol1W1UNmvXqrC14+gruRXZ3WraatuOFDJfVj1rXbdlt1gPDXXXVPXYdHxrjW1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G97lyfy2eH7Ylh2tT4m9q2FePkf6XpELgpbuJ6TZO3d3lR0hWt5S1a1Lb4K02Lky+pKi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yh73iatF3yp/9OzpGWm18nGZYg7BwkRGZKnpZOrjsbE6JpStyyLEoR2zMda6uk10w6kU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125u+oPRbSVAYNtOPWlrDfW6/kttCobbTA503eoqIiqTZVFYzdtatzGO41lZWROpqfFM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uw7juO34HHyzWDGuaV8NyGg4VbBwgyvhNQngalnQVDbsVLvU36ZYE1hWadtO7jQ9zAs2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9IHDP9rd8ew0b4xX1sg5ryHly1DCyixW0g7TWdxB91Alh7MPbq7u/ZvZEeDXaq7pw/QZ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EzWfpnZoTrCTAZr3X0xz3/p7H3NewuvyGbGxehfTRWhsONSNviKytAuIOFYbOoyxrA5x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U1J1OsdKa86lmw1RhKqTLdrV0t1bMrE20YIr39fFrR1ryCBjVt1xUptdhhAVrkXIjCyy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cgMocw022rkjWVVN4ZdNyDcv3NSs1taaSwGW0bZRU6VAt00v2vdkhU3LZLLUWhCeqtj3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U7rLOu9lBrl2MtaUrbD00mNk/gqIFdxdqRZ0nQgs6I6Y5Yq20y6qwvn4b46Uy5Xx3s/I9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J/2rWXGV1LWH6OiWMWpyUNZKNkFbVgbQ0X7EyLktAyEyVFRYHpPLtAuthO0gvtahjFdqy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Wmg6wF7lrKqy9jY/QW0BX6T1mvdYt9dlS0tYRmWWJK8gHFG+Vu9UsY3jpWCrGvNQsSwW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WpMdjZ63YFjY3T+0ZWRnrcV/qmzpxOlaFxuscih6WpG0WbtwEKkQGWBTXRYytfjdWtML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yTumvLdAZ2ms3TIqLl1AOimbYARD9W00Y931aKNABFrjJpBXrCk2wjlwv/a38j52lg7Y7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fPkOqS3LexRpFTczIAV2w7op7O35H9uv7W/Ps1DU3jR2Mq11w20yuPj0aT9wCE6iaQjl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4OXUExOG4b7gVa2p2/EuVpj+I2VAWWrh5GirkkWZd4uslLWu75G9KqVbHUilrM8NUbUK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MPIK4+qyhr3l/UNC4zvMLHPTuSpn7BUsrBtD2N4dq6KlYFWNqpSGZccWX2/iSi5xZbb4Y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Tda7Vl3Z6AVtzbCsp22Y/WNIZnWjHvNYC7Ibht16da26Fruk5ASz8d0torDXuws6VbFK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90pa3Ia8DdW2O9oe250mjMuOva6vYqWLo1P52b0pfRbKOna7F0vDL192rU49NlPXSpaen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JjWVE20parVFDWWSm58ZktbfFlFuyPlV3QqgHr2pdpiDJS1XQauo24/YbPxd4jaM/wCZ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zp1Fy83NSHuUxrTFJrNtz2UEazvEc9Tq74bScZvinJ2JY4y2fs76FR6ofkNuhHKqxo321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wS17qN3YdPZ2EDCpztMQMg3V1Y/iLQviLLLKL3F2RvGP59Iygx8VGPhaiPC1w4tenhd8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KJ05tM1ZRu7AgTUQiNNJwn/bWnUw8j5Wl/wBd4FsHIck8pMzDrWIo3FFrCBRu6ehcliNR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b8+zSJYQ81Bmmq0jbbx0f6cAED08lOhh5aEzonbtIr8J1EdS9l+RoezzHauiu3pMGx2S0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3E6zE16uNjtY4rZnsosomUhqKUXXV5NILOFKY7LdFrFeQBjLd1eleHYI2Qm7OrU1tfrC7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UIcgvZQl9i5NauVV3HTQRGfVWIYYm+xVs1yFWlKq0BasXs+EyIth1tG/EehcYV1F4co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8gLKHPSqUV4uprXqXdWq3vTetRyWW01sErN6WJ+CeEqUtTZuO4PQWtrVGtestVZZb0rhk2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NW6Y+2impa2xXL4vUC4+lj9Tpoto39FWvRvDPXfjpZnlb3Gu6m6xZe4sZqVayzDattio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Y/UmBUvUuVSmOrtSQQFft22HQAd44E12is7ymE1leThqleo6aDYzg9OxAHWtRTcGFiDc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ZVaK3H+ot079PVHxmWtem06W6bSsHqJ1E11Gwg6aEvqjLAp1IIh7kd2XTW4DUvB8JtNZ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yDcqZbrz0mk09uxN0OINPBdvBvo2M4hx3A2TZFAhTWdGcN9FPJvMTDrMglVVS8pbVF8g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2TglBWpeW461q6MKd0HaEFoV0m06e0BpW/19moayz7KJprNxE4mu/AOvkrr3L0oUmKNU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3QsUHCPVdlpZbbjY+ynvrWlxOOy7MjCIquKOnh0qWwJMSn05PTpSzILY+VfbevULrj3XC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6tr4qFrKFxpfQ/SFN2NDSwx2czbjsvTAFGojI18xaj1bLH6mLSnWxQFvyiYuG1T5KJto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C2NtGTXKLnVhu8T1NHoJGPkubJcE176JrpjrRYbcKxHVbxMkWVTc2rP6ajqFsNYW1cgX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Eol1xBsynehdoguAdt1MuawxjrMatbEuNXRGVatNoN0/IHtsqyEqWyIrVB03JXkaVqCV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xii11neqla7qHRKt7SxNtm0bwdUU7l1lbaQ8Se2NlbhYjmVIriypSGr2xm1a8aOV2xNR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9Z1V5YwlNno3+qk9Q2h3EYjVTo7MYsJOoPd+0FhA3bRjWdA5Z3RdNz6cnt3EtrAdJprAx1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dOj3bReQm3WWwnlXLft7f605aTtz15aQ1qY+LW0OEs8GmnghKa+kms1jNN01neaGacnl4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oBBrO878labp3jdoWlI32elJllKzc1VVuVb1DpyJ5GH2h8OfR7IHp26wjQsPTNOtwskC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69Oa6x+8oK1Jczu9NSFsZOvbjp4fFwi9j23WY5dxKbbFHiCt3i3aK5DOR1Bpr0/SAHN7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ip3tOIK3yHuTa9aI5rdrOwevGBGSXNzO+xu8qFYjA1zqVWYxasWWEW1j7X7zKi22vdlB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bPDnpVamEaBA6XLfbG01b0hLTSB0bKMd67SMelJmP61zrErOdurNmljkg2VMJTV+A7g1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XeFs9cG6tmO569gm30q1hgxrGWqrVcGnSW1ddnSgx60FFnUD0aq62NWLUcXVu+5kOm7t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TnWoh7OhvWtVpF35oukFbxVM1IMYEMnabiso713L4e+l1ue4Whf+W7qRgRHrKiirR0uB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s1kbqz0o9fft1crTqz5jCaakx9phX01V7y1bQHQ02hJcE2g9gSIe80gGs7hdJ8chN3obv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JbD8D4SMNU0mk0mk056c9IIZ+u8OsOs0m2beZ8mQdJs1jaCVncnlMPyQTLFCykbSIPKz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3dNTpl5PTBJYw/J+Jpy0lg9PsL86Rh6PZ/4qYV7kT5nCTvwbF22Y38liqhvO1brN7gyv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mPlGs35Gl+cVoxjmsyZLO8sGxVrmTaHZGrQ3FhdjUtcwpdasixSSepUE9VHqsvQLVWhp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12F3uUPZWrWG3IvueU1G+Nqsx8ZTbXQoy0Svr5Db76rqgq5JxwlHVSxBQqW1mqoKrmxt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zVawUFnfCqYrjlVytJZa9r+I8Zbp3q13Kp1v69KHXSuuq7G8N07svCWp6ukGzNA9dphs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1PTMtD1tdc1lw1BKlZqu7YTj9WwCnJS+rw1mi2vQU06ncld4gQ77KTWbd2jsOpc++Vmb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W5Vy5NisVj22vUWLTfEs6L3HqD7T7Hb31msFjCsd+S22Kh1gYaWJ+RjZULGDTUyuxkL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2FYbS9fYqz6lSBD3OpE1lancKt6XUvXFJE2poRyAligTsYwAm2GCfvkJp30ijlb8/pZ+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Zt5/uCEQeYnlpNJ8Qt3Jl50ro/i8pi9z0alL0opepRB8jmeVv1zL2Upe6nGu/HZaZ6SP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1iArOmdBTOlpMihuh7CfZE1hHp9kfA5GHtP6fecVTp5tZ7vZuay3UWdjK3Nbs001LDvwi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1XNQBq0cs8oXWy1dQgOujW2Gpq4LrFrQaxdVn7qtSqrIbF6LuSuDkdJrsxbC1lapczmY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dbWqLV27McZCdTo7LctdlzLRXj6bq1zrgMjJ69eO4F749fQoudQLa9HdDKsY5AGSyRMl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dvrZ0XArYMcfqWjFC5V7NjPZudRrFQhvQsN9VtRZw+02ErsdNBLGFkP4xTb01I/E1Xe1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mrFfgzsprQXrk0IbBXZASpq13Wsyi25rhXYxjL6vmNBNzGVqIFsJRbK1Ssq7MAx+1S9R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pJX4X8pY99F06ZnxWvyh0P8Ayle4RnDDqK0ur0r01CLqtiid1musE0hG2a8hq1a6CWbQ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VBh9cflX83DSD5f6iGfuGfISL8r/Ko9Fp7GDnSZrO/mE18oEHIT9gdppNJpO01lh7GE6S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HkY6Sr78tBMldt48jQ95nIQ8waitGSno6Qhqm1p6ojbT1O4snUSarLvp7FI1sHY6Apeu1/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4VZ0svjyetB3pr7aeq5Cp+OWmoT56aicOQVY2Q+68tGbUbxs3969gTq7Wrd1d77LGpqq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UaHd+tIKfw117QnY2/Ug6pYFCsdtyoCNNxJIHZnyLHqpqa42Y7JZDj7SmOWgodha17rj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kaKtzVhmBqX1SyvaOojE45lWOax1LMOzU22OjBmZtz7RkaUvGq/GlS1NcVa2n6mjUrX+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2sxG0jHUrblt6Ru6QrstUL3bcqd9UEG5YvqNdi1u+xrK8U7GrMQ7WsI007oo1s7sFMUv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U0rBfRmYLrUzBfiOjLXjnS3VFloDQAsyhli1sssq2PWBusK6dnh7RPq59YGsEPyO4Feo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p20i9g+o5AzdAZr3s+YvaN3pCwj0r3hEM0hEX5inQ/M3S/yr8ctDNp56TSDmSOWsHk78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aod06wcNaCKV2r5DGmP3u55y9hBzMc7XNYsFOFUHWWLqi1FztE2w1zpzpiGudEza4jkm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1umkfvMpfT7Ff0A5aawpFG1s89bGrTVq+0C98kekiBYJoI1fUHEXFGOO809KxhpyAmus+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7BZrCdw+TpqoUqAv4L3RFc6qW9f/AAUgQ+s7THJYquk1AmNaa33OpDnVbewucvj5DpPG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TTYa5s6ljYzbkVlrBJamlbK8d6rEvueqx9uuxSgt0D3paN50bRGc7o9wWCz8qpW19BSq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27U7gKRqTUa7nLRddMW0JFNbW5bJY+oEEXWfodwmhZXZRuIhI1UrLV2v9Ye5OrTukx6Rc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JuQaRW2xh31bYBPgo3oRtHDRb2RsmzrPk0rP0p3QVts1n7qb1Md0/SHSA6EnUwQxjqKY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dDYdeWkc+irvDKhDGHkX5f5QwmMd005GLy0inSbzCSeevIeQ6TTnr5O0Ih0EB15P9clt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hDByPLCXVtJpDMnvQIOestGorb16QQxlYirGKxsUsUw6xDUjTwoWXYrJFCiAbmYTLTbZ5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+M+q+dV1J7zaVHwFcbdYPlG1CoYqkDuRkdlZYB2blw4azPs6lj1hQ+kU+nXWECfA/S94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2iJvLppK+mMYMOldf1a8e3pveVezY23dG0ndZ1JrrGPfTtqZoGDaaLEYq+pafM0IjoXWr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Ykhtth7FbfUtusej0jFXazu1KVJbS3qLQBTQT2Q99O+msp9S2fDqQMVG3XuN5OqamDQT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0gijvrAwFYMB1YnWVzrEcidCfnSIhMsRliqYFINz75SawfClRYVKD5OsqQvNujLWDNus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sQRt3ATeYkDRvUwg5N8fPk07J8mD1Lp3dOY+dmoCwxRurrh+AYT31msJg7zWGL2lhBI1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15Hvz7Qkci3LSCfMvbvxBvx0d43wflY3Mw/XEBSnUmd4A0ZCyiCDlpD3P1I+JrK/4+3LW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lHmkuqFiMND5sOrcnQhpMNRlg0fzUwbQJprNIRpyXu1ILhCSTosvs6hM0HKio5FudatV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TLNJ8RhNsT5/YvcIAGGm2tCTD2H2HINpBbovci7uGjDslLNX6Njnt+kO0uwKxvhTpNZX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v69VlZy/RfYbGUFkMTH6lNb7SdzrBaQod1moE1BIUbbqHrJrJBp2wQAgl90W8mxOlts6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DsvxyE7ALP3p6VHp/QBWvbFrJm3dANWCxGILk9BRrGqsVVI1vCkrk/6ddJ+3VUXbWYa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Ci+gn07u/wANNO9f8Z+V+37gn6HaNpBCOywQxTpNSIDpHXXkITtDGayrdp9G3AjXzfvv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o02erpmGozTXkOevkE0056wtNZrNTz+Z2E3RXht7XHV+JnSYq+hp+2n/ABHJvitN7BZt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QIOTnsPjIGjYzfi1mso71EazTt0xNoHMgGNj1GWYo1bHYTKXZk+bDT/T6azb2KajIUq/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0Vu6WlXCjIrt3Bu00j6AU1NbYdmHVbZ1GGhlnYptFZY7YyhQe827Rt0A+x0JRVgUGaaT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yPaDvNvPEvOOd260jsPgQfCCONJ+woJBYwu0eUemr1aaelCQHXVgpWN6Us2lak9Q9LOF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/GuT0jlZpyY77puiTaQOoYTP2Amoo7tiXKNDB8TSJW7TZ36ZJVPX/wAte6WbVrY1truI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3KkH4VL7mXKpAjDuVm0zSa6zqFA1hmuoPIfX9GN8QRYe8Ih5CGaw/URvgDn8xvqZuIBO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ms+ZXdtGxGQ8zyEEImp0TUwJBUTDVbKqXeLgEg8PaduR5D2N03TdN01mpmpnczvNJpAJp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TtXP+Ri8jywE76iHn3maulkUzWW8r03JgvqT2ImJ9d01mvLSbDNk2y1SZXUEmcxbK83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08FLMdlPEMZuj5hKVD1dBZ4eNjvGqaaGfE7zGyGpaq/Hyls4VW0PCr4vCwJbkU41b39S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MoFfJl9NVL7G7tY3fQwJrKEq6i19R7qtjbdCgAs+IF3wqAGnSJrCHQ8j86dv1v7/APLd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WZzSymmss1iEMVUVqdrb2g0J6eqtqJsrXGsJ12tGYtEsIniWrLWasWUjnX8ss2waid9P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dBm2cghhWKO1bsqKA8A0tK6grtjN6Ff0o3f4KMYUiqJt7WaMeltms7leX7I7Vp+Nx2YxI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ND9P3pCfVNeX6HP9LNY/IfGnfmW0msHebomhmu0/eIGBK9yjRaTDVrDimeFnhIuOsXE1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yhTXQorTprO3k1m6azdNZu5aGaGaTSbZpNOWk05bRAhh5ZP34gNcjSNPmEhZ+zyX5x02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a+QhOtm4Q9xb+G4sLFmOmlYE0mnLXnrN01md3zPNwispw/yZtfSyvKZgYu7COHDitt8K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KtDbmxws8NuhpaJdk1w8QuAfKseMN526I0UklH0VrNZugPZNCyH8eus26xF3H4ikB2u2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8LGzs4IN3SE6vh6xcdljBmKTb3A5be+ndfS7WF1G1RS2y253ZzbsjInh8m+pgi7mCmak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35iIZ2hSN04bBB3jDQysDdYAloEK6VkaRKjDP1SisWpbqHURtNwEYktVaFnoKK5AW8KNWZ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vcrCNWpVWZdui6FWbaS2sJ5a+mptBprNsA0Lr6j2XT8empE/cT5Jh7k/A5NBG+fJ+mA26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+v3rN07hNCQB3Ddq0V4uOs8HvnRauCvtVj71GIhi4J1XDGngV0TGVR4euDHTRUC8j8ISw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WkAgE0mnIeYmazWazWazUwlueR2OQuuQSJpD2l8Sya68qRq++azcZ3MIOg1mUPwCdo7a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JAsrxhpRjV9R+45a+U9+RjMFDHU+Woa2AaeXijBs/wAoMx3FlHO2tbF2XUQslgrqiqqz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eBWWYAj4vq8DZHoZZsIlyleYaDvDy3lRvaVuNzON+o03DTdNG2N3j9omjOg1a997DHd0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1tp6WUiD5YjkvYsdWBMtYs+h08Q/h5Xis1RQxu3Lb/oVMBmxjP2HNR2EysaRRDhiVVP0a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aaxhoKbmWV1arppD6SW7a73B6UI2w1kDZrGUggxTFIjER31UHu51KfNX0B0KP6be800m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CiN8jdqRo2npA1UpoW7EwSr5/wCTRdN8Dacie+vLTnrAdKZ3E7lCjsei8VDu6GoXHmzSK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HovVKqLCtdNqrWCBtSbRHoRoF2j9D3CPNpy7TUTdN03QQiaazbNs0m2aeXIGqZz7ExiD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t22AQDty/d43U1nsZpPhWirqXZrLy2swu1M17cxy15kajIqam3yqdDS++gc9JxfEbHyP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PbNs0hrQw46zZcs6tggyq4LkaHSdNRPtMnHLDZoSsZY1c6XYdyddCxhMEJ7HXkJpodYD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7waCNc9yqgWywfkvY2OvZk/IchUFi9zTUhhUbtJs7FDqXnzNCJ1X2FzuYGwPTpVbqlPY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SJ3WNYulfaB7LVd7dQrNO82+knRdW0+Cmkaohax3CaR19XyT2jW9zZqXfdNeQ7DWJPkn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8LLR3SPE7zWJ3Fg05L9t+ihodDLVh+B2inUfs/AnyPljW20wGAmV19QEaQJYZ4dgFXWd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p09sCRazNpAx6jcpwTExNpWlRAAJoJoBP+Zmns2pZu23Qa6aTv5FaHtN03TUzUzUzvND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2TN01ms3TdN81MJneMPTZ3qqHSoJmsDQjngL+LyacisHpcfHzNgjCJNm2JMEa06TSbdO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9RAeI8ta77EQIunk/qX+Pyif0/3zNNPJpNJpNJpNI1KGeFrB6TiaXCa2x6GsstxtIyqr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nQjSFFldSNGr7lTNp2iHsWn7u02r2gMMS0rFbVdvZprobbaik0mpMUPXPw11IzafoiDl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srJa5bW30jsVUSyr8GJeiS5aOleKy+wa1emCttty7r8Z1re1VebO6iW/llqbGT4ViIPh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mgYGE9v1yPz+9Jt7f8UGjWjQgayvtG+w+XM+BrKG9Vn3f7btD1BumhhHY1EgUMZUkFfo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Np0WBKPo1OpOK8TFYRE2kUCHHi440roczwTGDBOtlFqLXU5i49ZavFCzopAo00g8umsG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9ppz0mk2zSdObZp5tYGm+bu2s1Ouk0mk0mk2wgcv0fqddzibBCoE/Y+DANTWmxNpm3ya8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XkYnywijthj8O2duWnMzSaTTl/Uf8/lEwbuvieT+pP8Adeb+n/8AectJpz056zSachy0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6eHtAOP6Hxww6I1enuw9MVG1d2sr2OheskvWBKcbqTIrKrtgh+hiuVlbhxkcgCeWsHcq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h+Nk2SgfkfRrlI6NqHpEdrBoyHSeIpc697H6hTSaT5K2+h7BLLN0rbubGnU1AMtbugJg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9mMHxp2s+dIJpyTvAI31ERjB3HwUYAFu/wC3ADjWN6ZVHUxqtYKxOkCFr1FeM2uRjvqq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AsX8s8Oxgx2M8M8OJZBjW6mm0BcRti4TmLho08IsbF7V0lQqertpyKAsPjyaactNZtm2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0hE08m6Bu26bprNeWk0ijSaQ/E15fuDlrDNOW2aeo8mhgM+Zj/z69wxm7l256ziH+5rO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cftTz7ex/UQ/1Xm4Kf8A9dAef9TaeYT+n/8AdzWa6+TXlpy7zv59JpyZFedFI2IjS3BY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FZ3mh1ZmZq2Uo9ZaCsqLEi1JYrU6WbYuqwkvABDXom3sRFmOY+iwxfgiVmHTTD7tsGhr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yKeamA8ideTQfKfexe+kUay0a3r2CiJqY47R21bWa8iOS/K9iZWdIphOsMrm7SBNT04K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MzpbQg1G2BZsEaokeH1C7twpsaNjuIuK0TFLEYi6jGQQVQVIDtmnt6TWLWwPLXTyET97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aeXSaTTkBpy159+WkRNw2zbNP8DXtNZrGhM/WkImnKrtZzHLWd5qZnj8xlZ1HMTT1j4O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7jzcAOuB3gHP+pvr5RP6e/3XPX2jD7mk26x6K3l+MsTCAS3GaemturXCiTpqGfbpoYyG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0/SyTQiUsQjKrQLDyB5Yn8hbv8hlHTn6I0bmIBrNJ/wAWgiiWaGFuw7RQNQNYeyoCELRW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GMB9ekX1AVQJO8WtWHSXYmOsFKCPQ0FZAFc299jGeHt18JeCuIRExdQuOogoTToJOgsG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acv3rNYT2Haa+bUzcfcOs1IGmsEAmgm2bZpNOeukZtB1SW3Wa6mevXvGJEQ7h5NeZ15A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nleHkIeafbkOWvL9fvPHdhKDBzEA/LyBhnxNYDO0EBm6Az+pPnzf06f9Hrz1n9RjXG8o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QTTzfM+OWk2zSbZt8g8mk08pUMLMRGPhdA+Loq4ZcPi2CFZodGrInT1gQQ199pMCETey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nTM2PNdJjWaENK7NVDaiE6TKG3IPL9KDtrbaBo5PYQGE6R3O3UCE6xbAJ1YSWnVXR31n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w4iqFhRWY4vdKtkqqoadN0etbNPxlhi1GHHuE6V+8YrsPC2CVUPqtOk6CGdNZ0xNJtmn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/fkINPaMHblrNfY07BFB8nflr5hNPY01m3SaeXTyn4aN5k+/k0gnxNJmnVmE+DWdRyMxu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zHl1n9QjXH839Pf7TXlry4+v+g8on9NjtrNeWuk15Dynl25beZ/wv3pNiAvUhj0bo2Kw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Fq2A2QpNkI7dKU4++PQI1ZQ9SV3Su9p4ga5OURLLN50LT4msBImsGsbex6Z0FYMNTzok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fUK9jisxhsWtN9a0d+iVlde+eH3A1vp0Gi4thC4Zhw1ng0nhQJ4auJQEOk0mk0mk2i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ZrNfb0mk0m2bZpy056f4QM182nIt2WwmbjN3m0h+OY9seY/DxvN+9Jp5O0E7TPPrb40l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wPJ2ENqCHIniYMkTxCzrpOus4u6vgHzf06f9Nz0nF03cN8on9Pj/AEmhmnLQ6d4OXzBN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a8tZr5NJpy0m2PWpgxkEOJVGwRr4P8YxdYccK9lTkGvQ3JoBWpjUGLQ6zoFYoWdMGdAT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YtU6Kk9LSBJs0LIWgxxubFDxcZjPDGeGGuzvAZoNeQmkE056+TX2u/8AhaeXXnp7evtk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y0mnMibZp5dPLpP1zHJ/rZ8GGAzXyIdU5ajbzEzxPkCESptRNe+MPylwsfIQQ5PZr3ML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djHzcEcqoteC5512gyGl1psp8on9P/7ODyDl35CaTWbp3gh56QTXyCHn2ms15aTbNPPr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vmBQBpNmsbFBbw66DErngqouJUAeH45j8PaVY1iADvpRFppMaqoDas2rO2g7Qny/MAmn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mnLSaTt/k6+zp/ga+QDSae+fP352/aNyHMyv6clJBdtx5KZnD8Cw/OkVtj6z5O4rCSYT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wDnpCNR5uDfx8tBBNJmV9PJ8gn9P/wC156wctZrBy7QiGDy6wnvrO3LWa89DNJpNJt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d5rNZrDzA0mk0M0M2zSaebTlpy1m6aAlsSpi+N6VFoh6ilLdYHrM9J57IQfNp7+k2zbN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vLX/ACNJp72vPXya+we/s6825HlpzPxUfRy08hcLMm1XqHyw5WjtQ+5RD8/M07Kvk0M7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rxpd5eEaDH5a9hCZxtALvIPj+nT/pZrPnmDDy0595ry+JugfyDlpNIOX6082s1ms1ms1h5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OQME2jz6z5m3Xlpy0m2aTTmIdNPDVbuiIOop6lupuVZuUkDWbIRNJtOkE0mns6TSaQct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ebv5tZrNZrNZrz1ms19zWa+xrNeWvLSaQw+Tv/hXHS7nrBy/VHemarDegJylhyWhsYzWf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ZYPgwDty3CazWa99Zr5coaZPl4T2xteW6bgZ2nGNDjeT9cEbShcibg3kHMQHlqZrC07z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zb5903zXl2MImk0mk2zSbZpNJp20mnm3TWa+TSaTbNs2zbDNJ+/JpNJt0mnMzasFKa6P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cO2mnn08nblrNZrD3mnl0/ytees1ms182k0mnl18vfWaQHmfJ28u3sPLp5dOeWNLB8Q8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3MrpNvk0g7F+VomO+q6zWbprNeWk+JrNZvnzNs1nEe2X5eHjbiCaQrNJpM9QcSCa8+EH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AwPk1ghPLTtNJt0E0g8naaiE8v3z0mk0m3lpz1g5fM0mnPXy6TSaTTz6ebTlp5NeWvPX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sE2TZ27z4nzNPZ1mvPX/ADdfNrNeevsactfNoR5NeXfnrNeTN7mnLO+1R7c9OYPp9gQi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2se015E6TXWBRy7cteY5cXX8vkMoGlAMBmvaGcWfTHikEc+G17MWd+WsS6BweY57eR8x8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NJ25a+Q8tZrN01ms3TXkO/LbNs05GacwfJp7WnbTyqSOW2FdBy08msB8hqRm9QgM+J2M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3/xtB7p8ms1mvm18mo1056cj3PI8hy/evm1g11789e/zyHkyhq6Ha/kHPXn25/E1JizS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pS2qzXlt0m4QctefeDWGZdXVo8+vPtOKvuv5AztMehrnXsJpy+JqYNYimDya6ctZumvaH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M059+Wnk7ibjN0LTdyHMLNs0mk05ac+87zTke3LTmByHk7eXty05aztz1/wD3nTXXZod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nX2NfcB9vX29OWs184E0nbmPIYJr5NZrL/rb2attR5SdDqZ3nadpqOWk26RTOoonWSdS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a2B3Az96TbNk008pnxNZxGjb5UIdeWk0mk4iu2/45aTsJg5hpm6HlrCYsqTnryJms15i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gALEaebWazXnpAIBNJ+tPJ8expNNJrNfY1ms15jkPOZrO07eTtz+QfNrzImk/TLNBNOwX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unL9+8PY1Pk15a+XUzWbp/8QALBEAAgEDAwMEAgMBAQEBAAAAAAERAhAgAxIwITFABEFQ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YRRCcf/aAAgBAwEBPwH5v01J6jNDzf2jSp2mv2zQ89TS20Kr9/Z9KmainszVXTgby06d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Sl2+z+np9z/5NVxTwPvl/H6e6vd+j1kPTTX2ehRSP8UjVbmOB98vQ6X9el/+n8i3Ee2c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VVL2o1HLngYsPTaX9uoqRI/kFOnmn9f0F7i7mu51HHCynD+O0op329fVFEZrJfWU4Hqz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Gnq6NCVMkn8h2WayQ/sTslj6DVe7YfyP/wA5o98UV/YquxAlGPo6o1UfyL60jyQ8tRfY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NWrVqmoebKcEalM/Y1wPP3xQ0aih/YlwPN5UdaUa9PZ/YlzvLS1I0zU66f2JeBGOn3Ka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E0u46lsap+xLxfT0zVBqPrH2JcC5aanT2H9qX2heAvtC8BcD+wvnXA/sL8d/YX93Q/NX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4i+xofMs39iQ81mvtKHms0P4ZEEEEfPIeaHkh/DLggggggj41cCHmh5IeS+AXgwQQQQR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kPJfALwZN5vN7N7P7DebzebzcbjuR5i4Xmh5vJD89c7rHW7Ur9n+T/J/k6EolD64qpoV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iIfA+B5vJD89XggggjPabEbEbUbUbUQiERltQ6CL7mb2KpPOCCCCCOND8B5+2SH56890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BOeaCCCCCLIfge2ftkh/Bofm7UOgdLR2FVPjQQQQQRxe2azfwaH8A6UbP0L/AL4E8sE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vgV9Lggg2kCQ8vb4ND+owQQQQQR5axX1uCDabTaQR4S+0QQbTabSONYwR8ylJtNvy6wV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Kh27DEKmyQ0NRZUmwaj4GriWU8cEPxp4ZJJJJJJzRODVlabNiwdqbdCEPynaCM1jHHRT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Oc+ShsRI6iRMnFYQU4VeWld05LBclIlZyVduePMTJv0ukN2StTgxPBkk5wQQR4dWKsuX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tYWohNVGpSk+nEhaTYtEekND82kqwTIRF0JXc2XhT4DRBGK5aaoNVyxWRpdKZZW5fFSU3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sjcJjqN1kzcbiR+c77TbdWQ+PUXuK/WIfHpKWJWgqpk1aIfQgi8EEDySNptGiMEho2/L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4/TJ9j/zf9KdNUlXfj0e+DKqpdndYRaq6QxEYQrRbaVKLJEG0gatSh0kCpGrJSbTaiCL7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HUl3NT1X+ttJpNR0u6kjU1f9dBaiJ4aHDw1HFJJJOCGxDJvTgxdRq0ismNjdpKWMTHZCG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+1kr7bK3Q6WV6rQIYrx4sEWeOr6yjT6Lqyr19b7FWrVU5Zp+oojt1KdeOqPTeq/s6MbN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+RVi1mijU3cGm5V9Z9DvjTlVekYnduyJJyVkrpid2rIVmTanFLFXYhnbnWTyeXrPUOv/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pQimprsVesddG03Y6dUMp05Uj/zhuO5p17e4mNldW604oYrRaCDabRKLQbSCBIgbttII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6iBU32jUCxWDKcUMaiyu+R3eM5eq1NtMIfU7DciQsadRJQPWpfcqafa3ptLfUIr61DHV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3S7snalWiRdBiqKr7jcJjNxN0M2iV0jbbabRqy7C7jQiqybwdkrNG21I3AioTwZSOzE7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vVuqkp/Y6ZGoss0Uo9C+rRU9qNPq5Kqpd4IvF1hJMiZI3aZxQ3iqoNxuNxNkzcbjcbib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zZODcSKobm243G43WRIqoHVNtxuJJtJJOE8jt3GuLVr20ldc9CgdPQqslkkIiEU1Olyj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mm0ZyJzaLLzIItF4tBBBBBBBBBBFoIIIIIIIItBGEEcyUFXF6rV3VQR1KUanSgqQqRIb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kpjTNb8RcKRKujoh2aIIEpR7YUiFakYhi7YK3tdFXYRTZ2pGewmSVC7FN+9l2Fh3ssXd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9T6LUmaULTqpcM06TXXS7qJshCEaalj0aquxT6Wr3KVCNRSiBcq6jUHsex7C7C7HsexH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I+ohlN2ynuNC7X97Ui72kZSMQhnsUiJJJH1EySTcSSSJ3ROEk8EYwJjss9NTbVopqXUo0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BWVtH8igYhldMMSzWVIyeg2JkiZInBNk4JJNxJNu4rRaCX4MEWi0Wggi0EcMWggg2kG0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3qPxGO0CQlZW0fyKBlNtSieuEYqzRTpVMejtU3QrwQReLIaI4W4uiClSbSCEQQQiEdB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3IlCZKJJy3Em4kkkklk2k3G43E2kkb4ae961Dt6j8SoqIyRofkUWptqV+3HQ+tn1WKxZ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QMTJJJs7Jm5ks3+xJ1EyRVG6byJkkk275JEEYxecZsuGJ4ULqratvU9j/p3Y7LBGh+RS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1yaa9xW2kIiSFaCCDpbsJkkjZ2NxuJxXUkkTIIt0tF2vGXGrIggWmOg2GwfFpVewyrqQV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/o/8el+h+h0mf+Cgr9EqKZTI63R6f8ii2r3sh9uLT7CtVVBuRvN4qpHWbjebjqbhM3IX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7kXVRMjGIkecEWi68NYQQQJWnmpe5EEZa9Dem4OqJIt6brUUWqfW0D4k4Ke1tT8sXeMa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JCOtotNn/wAssYE7yRhEjxi65owSIsyfApcC/wBHY3olCSNqNiIPUenpfU1KVQ4R/wDh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sMknk0n0tX+Vlk7QJP2NkfkVVT2JsrSQQJXVn1JtBHCkNCGRIkbTsbUyDabTaQbDabTa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iUFTuuxF4vHNRXtZqayjoVese6KSjW3iqHqpdxa1J/bSNqpHqtLY70dynoPUUYzxaPa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nZJs2pdx6sdjc33uiVZXkgWEC6FLJkWECRGEG0i3cjJctSErInmgVOWrVFLZp9zTqgoq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1lVTq7jQijoxU7x6G3reR8ejdU7jbTT3P7Ef2L9H+R6f6IFTLG9ig/6f9vN0K8WV4wgS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VBBFllNng85t6uqKCgRo1wypShaTNXQq9hpruO0FJodUVdrPkRpLoVdiBvYuhM4U1NFS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NkPNiO9ozSwggSxnGMpuuWCBE2m6xecCRq6D1X3KfSJC0KRaVOEG2k2U/o2U/o2U/o0q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EoGR7jd1fT/RX0UYRacpV+/NPhTwK0/C6Yn0Kqpd9ptIvF4IKe50GjUcdMFfS7mo5d4I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oQJI22g2kYITJvBF5urx8zRVBVXKEuVdyZqtqr/WeiuklTtEiUEG3CCCBK6tBA0QKkgj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hPymioW5j1NzhGr+V1h+NBsFQReSeOSScZwkngkkknFeAic3aCPhp6Qafc1fyyoUs1GT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TkvMWUZQR8LT3NXviijp1s7brRkh3qsiCbIknCMF8fBBFozXBHNAjWxRV0pydlwTecFa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tBX1pxp6s1O+KtIh4MQ+FEXnkjzH8WrrrSLDTXuNzwzacJ4UyScYwjGfi2LiVkRZrkV0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wkRxL6IsYwRGKwpq9mPT/R/WzpQd/hZJ8+CPhKcqSCCCBNo31eHJPBHLPkR8XTd3p4I8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PHBBBHx9N3dcUEEeSheHBBBBHwC8Wm7uueCCCPDkkniggj5VZu6u7rxYIIII5oIII+fk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YII+iST4i+zrwVafuyuvpv8A/8QALhEAAgIABQMDBAIDAQEBAAAAAAECEQMQEiExIDBB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YDJhFEJxI4FS/9oACAECAQE/Af0Noj1r9wYuuL3/AHBij9t9TdIwnv8AuOGvs6sZ0jB5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NU+nFlbMHnrv9iXYjwYn8uibpZYXPW1v+xLsRdmMujGl4yw+etjVdSf62uxhqkY3HQ4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k+lqyP62uvC/llivbpxY+TCF1MkrhXUv2LA/kWjFney6cT+JhcC61wTVP9nToli2q6mr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F/aH2F1p/YYi89LF+xMXWuuG8aMRfb+0MXWuvBY+Ol/si70ZUz1elnj9iYv3hft7F2F1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ut/tDF2F1sXUxfsDF32LqYv2Bi77F1r9hXsF1r9gYvYLrX7CvYLusX60uw+/56mL9aXY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d59a/YmLrfW+tfsTF1sXUxdS/AM1Gosv88xdbF1MXV5/APrsss1Gosv8a+wxdbF1MXU/w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RqLL/CMXWxdbI9TF1P8AAP2Ki2LCFhI9NHpo9I9I9I9I9M0IcPgexfvGLsLrZHrj1SF79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pZSfwfcfefcfcVIUZEVXS8NMeExprKyzUaiy/ZsXYXYj1rqYvfvOyyyy+tTo9VnqSPUk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Wyyy8rFiNCxfkUk89CY8JDw2uuyyyyy+2xewXX56mR9+/fqbQsb5FNPOWGmSi492yyyy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wuevz1x/BsXvVNoWN8immNWTw69tZqNRqLLy89jz1vrX4RfgFNoWL8kknx72yzUaiyyx9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mo1Go1DYurz+6WWajUWaiy/3qyzUajUaiy/ZPt7/AK7ZZqNRqL7b/Fr2jlQpWKf5d/iq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7snZDg4ZbZG63ycyyU7IzrkUk8pTo1kZX+Bj2n7Gy/a0V2aKKKKKKy3y3zZpEUKkiMne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GNZSFXRMVn3ItkXa91HK0Wut+wk6LLIyL7FFFFFFdKXuWJUSZpIwKGjQNUUK6NySFYz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xGH7tvLgjLqfsGXkqFz+LcTQxqimU85TIwvkSocmmLckbDo2+SI0cMvUzhi5KK6N8rL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pfWuxPkUbFhDwxwZwQd9pjmeoaxe+mQ4zZKJqZqY9xcDHJFOrK8kNOUivgSHyLvUUV3o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lGzC2Q2XlPd0iKrtSHnFi/B0UVnoRKN7EYUj01lKNnpnpmhkePfReetGpZvNduDHntz25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NaNSzsscmQfU3QpjnRF2WuhySE7HNITv8m849CzfexHQsd+T1xzciPHbxOBZo0M0sUXe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cw85SsgTLEmxZSkx7ilQ3YsSiE9WUm7NTNTNbISd5SbIz+TW7HJkZXk3RrRrZqRaees1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uwuzPfNIj25K1lYzDVsoorok7ILyS5MPcrOSs0ieUVZLZbEJN5UOhJEkmRSFGsqJIhyN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yait9spiopCSZHaWTnuPnL1Mmnl9x92Ty0sw2WanZNsjKxlyNUhSfsF2F2GUOJRFdF9i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NV0y4KN87Zht5yILclSEUyEayZoPTyS6GLZjmecmrHFpkn4Ixsi9InYyW2UeTTlNFnjJ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xCVkdmM8mpM/iXaNzfJdl5rOPcRfVp6kaxb5qxQfkpIxMPVwNCVmHHShocPg3XRKRBt7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+CyzWz1GOVkXRrFiMssckhybIw+Tg9RlljGabFAssnPcryKzfyYeyLHMss9VkZWNjjks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M8CFXItySEJ3lMVvKL7TyWcetdDzXWsnk3WUdkIUOmeFr4MPC075rbbKUcptiVl6STsh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bPQaCUaIrc0IUFnLkg0jWhzWcnRryU6PUIzvKXI/4kJUOVmHxk0kOS8Ctmr5ItPjJzyi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2NJGGSWxW49iiFMkhDIuyS2NxpkO08o5ULprNexkR3GRjXU0J/ObyeVChRKNmhkY1kopd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yhZ6Z6Z6YoVk1ZoRoRoRoRpSyeHY1sLDNBCNZNWemKNDjZGGnL00emj00emsmhQolDUR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igkKNZaTSjTm1YoV2nlHJuiLvtMrNduh/ayDuWV9ekao3oTykvdWWWWWXnqWTdCZZZZ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ajUakajUajUasrNWdmo1dxZN2Q7bzRfbnyYP8u02f1mxXIjfk3uiMt6Y3bpF06ZKTiy9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cEmSynwQ+B7OyJLnPwPeIj/bJ/BLiyP8h8kxMhlMR/sSWwlZHklsyasu0Jqj+OUuSSPG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jxl5GMXaYs4dmz1EXeT7dljMN1LJi7jVEZWf7D/kL+RPkfIlTo/2L3ynwNbEuBkxbMZH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S2H8i5GjmI/BMe6K8lURJEeCXIyPAlTJqx2aTSymJUNWUUKJpKKJ0t2ao1yQ+pi7PUg1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tPYdEZwlwyUox5Y8SCdWa4ksaEeWT+phFahfVYb8j+qhVi+ow35FjQfk1Ljo1DRHjs4j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zIQxGHK0N9S6FnMiqPNijvbJRNNvca3GvI42afnJqzSUaBqxr5E1JbFpOjXCTqyWIoH+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9aNWSxcOJifUxg/6IYkJcMjiQlwXFbnrQvZiaY3RLEqNpC+phVs1pjxElfQ8SnuOaSs9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OLVoh9SpOiyUpN3Ec5UYmNOEbMT6rG5ij/Jx3OrohPFw73IY+JIl9ZicJHqzxFuX/wDo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ZkcFt7DhjYe1kViJ0jEw8Vx3MP6eUt+B/T4re7I4E9X3EvpW+Wf4ckxfSbUf4aXAsF0P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B2hfWTh/MwvrNb4FixlxktxdmbtiIRyfbkIYjDnWxed9Lyw8WMm18DxYof1KW5D671Jc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Loi5tbMljzpRboX1lbCx75JfUP8AjHk14rbvYhiSjsz1o1uYv1Ol7GH9VGS3P8j76iKe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T8EsTVcWRm4LYUtW7FKMZavJDEcpNDwZS8ih6b+5jqv/AD8mG9txxT4I4fp7IetcGnEx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48MmtaEnVJnoanyehXBQ/7Ym+CQoutzZGiK4JYcZCgkjRFbjexqRqR6iZ9q4HCEtpD0Gl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8FcoiqQ1ZGEVwJs8jkzU6HKTFJoRb8EWz+0KbLZqaNT8j+8SNNEWxKuy88N2snkuwh5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cZpecmr2HhNDw0vJh4TVNmJhxW/kWEyKa3ZONscZfJKFrShwa2IQ1HpNbLg9KuBRY+aP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4IeBfJPC+DBioOytiO3ItiGDGO9CiluUiMmthTYmz1LFMUvIpMtmtjeosTLZF7EpNibH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34L3ylZpfgZXgcaNDFDYaSHtyKuRfIqYnuVY14NBVbi+4qirKrJp5aRbbEVZRfaapjMHJ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cPZk/qpyj/5owfqpqP3IhjzxMRaeMl2MSP3Wh5KCHFGlcFFGmj00ysueTgVDL+CT8oXw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Z/03GmV8F+B2+BL5OeD/AOHGVDixpkYjXwP+xOhb8lDGtKNJuKuDTvsf0UjShK+Cr2Rp+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O5yVfA93RQkaK2NKNNcFCiKJVFWVXJJPwRXyNblCj8jw/JRpIdrEj5yjsWWWWJljkRxE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ZfUpazTOO6ZFavuZ9NTn2sTkeV0jUhSTZqSPUiTxNthS8mtltIdkWbPkUsvIuR7spxys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8jQo2tjcvK2V5KvjJnnYXwN/Bp+TkVCT8lIpPgV0P+j72Q5MR7mkkqKRt5JLY4NrNK5K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Gk0pH/RKivJwR1FDjY4tcFfJRXTfbkqZeVG5vnqHhpmiS4YsStpZfUy0Qs+knKcXeX1E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YhOXDMCNS7WNOmPJsjYl8lHAzcrJKx2hDP8Ap5POxTu2LdmxpWXk5JbM28ie2xpeTtGq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xP5GlyKPllZ18C/s0uXBSRZ6nhoiN+D00VTGqZA0kluOlkpLjNDQtx7HJqdCWx/Qo77F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SW5i/WYUeSE1JWjk0lMtmqRqkWYeJezyfxI3w/8AhirVEwo1xk0RH8n09t32sf8AkeMq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tvg5EkbM4HYltyUf9L8FeDjjK/ktGxWx4P8ApfwL+8oy8Dasr4PO5psiqHZSeWy5yooc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fgT2IxpZ0aRoQ9yhYe9i2LGJ5PJ5Rj7FyS5H9XAn9ZXCJ4sp8DxJwkPFjiKpMqlxZ9PN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aNFnps0Mpoi7OSvDEq2Io0M42KGfTR+0rs4v8hZUKKI7jibx5EyPGx5P7FvkyI6NjSbV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3gfFFM85aqP5GkqiFcj3QlQsryrNZ17WsovuX0Ys9K2JNOVstHIoHp2yP00HK2aF8DwI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qt0KVjyhKhYlk46maDyYaqPaxv5CyStlUL+jcnZxyRdLY4RTsoaaHzsabNAq4EivBo8s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j3HloRoooeG/AsOkVnxkrs81+JWdmPqk9hYaNMWRjZpIo0/BsjTZCNdNl50LKhZURVC7W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SJXwaUjT4JOjk/4bFqRprcf9HkbV5MR5NiUVIasSp0OLFBrdEV0vooWxW/crqXevsrOe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YijRbEimVRRwX25CKNNGFF2LoXVjxTzo3RTsoSrLRZpoihL5PNIiaVla4y5GthKyiyiW2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Z4vBizlWxgwpZpZu2LusYthvfch8imai8rRaz1GoxOhf2I4dGmiMmavknwRVIYh3exG/J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thbL7iU64ORMvKy/ZL2F+yWc1aPRIrJuhYmVd+jTYoVlGvHbmsmQXnoRxlOr2LrbLgu8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iuq8rL99Xsl1tWemhL2DN3k90Q7cuDhbmnYh/Eooo0lFeRfdPtVnz1V26yr2y9gizUav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HFSHsjD/jnQllJ0jDVdis66aK9gvxKZZZXsqzqxLty4EMwuOlk/u29pXRXcZf4qyyyy+p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7rzw+i8obyft7/R11rtPOG0mul7KzCW36IvdLYu+pdp5tfdY+jE+BKl+poffTyXUuh510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voZYuh9El5QsT5PUib4n/Dj89XXZZf4OWazkWWWah0zTH2i7F+0XsbLL/DLOWazlx2Ey/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X3q7dlll/jFnLNZvjtWWWX7pe0ssv8A+yuys5ZxzfsLLL9lWdfln7KOcs45y9rZZZZZf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XSs3lQs5e9vK/wBEoroXWs3ms5ftC61m81m8qK/b3ms3+of/xABGEAABAwIDBAcGBAQ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IRAyESMUEQIlFhEyAwMnGBkQQjM0JSoUBicrFQksHRFHCC4fBDYKLxNFMkY7Jzg+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wC93nkvTt8DDncQJKc9wd0jbXCt2hWPWI/zRKPbtOsEJ9NnedF+AjNBoyHaH/NJ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mnNjIZjtrGDKj/NBjeR2N8O2Z+pe0P8A/wBc/uge1awHiT/mi/8AK3Y3thycER9TI+/+6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f5Qh4f5oVXfmhFHke2cmj8v9U9vET2jimPHfxYlPH/M4pyniZ2GhEsInw7Z3gqPgVTPP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qlunoh8qDxab/wCZ7im7HO1Jz7Z3gqX6T/RYhoQe0bwzVJ9PvTCp+H+Z7G8Sgodc8B/z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K1HEKkRw7I+iqO5rdE2VOef+Zp2U2rDSvVOXJPLrmXfu1N7d/5WwmJzfpd2WH6dnSRN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rNQ2WBtjp/l8drjwCJMSbkqtOjj/AM+yb2/tB/Mgnj6mz2JcdESc3HY5VOT+1BiW/wBU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f5exsKq4u6E4AaL2ngH/AN/wD3cXEoKkeNuxDOKaEU9y9pZzntXNKpugBuX7INbl/l+V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d7hmBKb5/wBNjXfS4HsS5OPkoXiqreI7Zk8CE0HOnuf5eE7XxwhFx12e1DwQ8O2qtZ3n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Dz2ObxTHHUdeNTbqNCJ/N+47an+r+hVRvHs/emygWd/ljYQofPijIlo47faE3w7Z+Ahr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TDRfXYCmenXPAIim0u4u02DYP9B7bweP3Tf1Edn0jQSI00TeleA1t8Mz/AJZFpTi8QZ21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FjdBbyhOdiz01Qw5oblk/wDV/TrVKgEkDJYqlgcgu7jCuI8dhQj/AOtv79tUPAgp36ym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IOaMh3RqgHZ6/wCWr+YQ8+29nGoBK3fVQO9wQa6YVThY9jDwi12Y2N50/wCyGna1/wBC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oAev+W3l/ZefbE70MaASBki/C7AFAblkU1+MxK9o6Qz3f69lPEbKPp9ij2tQcWFYuaYe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PJHx7atRFi5wTsPd7rVCwQXFOc/vv04dkzw2MPBw/ftgoKZP6U3iLdlCP+WrP+cU7x/p2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1VPoflFiVGC3ihUq97Tl2dF3OE3xR7ZvinjmncjKj6hPZeX+WzU7y7atj+soYcQCxvuG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m1K1gLgcU/wTTxHbVf1FOHJMd9J7Mfp/y1YneXbTVptcU4NpxZe0MbkHM7SDlsKpeHal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U0OzjsqPPEP8tWeaPh258F7ROoYUfHtSh49qVU8VK6V7iXTHkeyCp8RUH+WrTzX+k/gH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2pR7Z/kgsP1CEx3ET2JHBTwIKHK3+Wjf1L/T+AH6HD9lPEA9s4dt4tRTDwKj6SR2LxzU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p5pn4Bv+pD9I7Z45odqyNQmO4t2eLQf6djKwzvEGB5Jhmz6YP+Wjkzx/AA80O2cgO16T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xLOxa5OfphP7L2Vw0EIH/LNyB5/gD5IefbHwXme1qTwlYokahOLO6nDhDx5di+MxdVXG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H+Wb/BDxH4EePbN5iEe1f+kpzeewY8lSdxaOxhrclT8/3RZr/lm7wQ/AeSP6u2Ye2Hom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4P3KsHt8Cm0mklrePY+IVLFkHGfVB1IOxjXJB7m4SdP8sij4fgGr07ZvindqPFNHCR9+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e9rzZB7mQ3QcP8tI/ANR8O2J4Ly7Upw/Oe0bzanVJsTK6A0sN4sf8tPNDw7dvivLtimn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+3aMPJQx28OCxADFx/y0f4lDt/PYO1Kp+Xau8F5DtHYTyTuMx/lq/wAfwBXn2zvBD9X9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c9zhE4lU/Wf8ALV34ByHbnl23n2h8E7m7/LU/gHeCHknds8c0D2p/Uh/mD5I+PbnYe2f4p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j/lqPD8Ce3d4L1/ftT4Ido5D/LRq9PwBCb4dt4hefajw7XyQ/wAtGef4F/im+HbN7Zva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ry/APTfHtmJ3/ADj2oPNHtG/5at/Uh+Acm9sPFR2x7TzR/wAtPND8B5J36v7dse2ch4do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8EfXtnJvau8EO0ch/lo5DyQ7dqPh2zvBDx7YdoU3/LR/gg6TI/AN2D8ZHPtfNH/LN2xp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HNA9q7x7V3ih4f5Zu8NjPD8efFN8O1PalD/LN3hsHblA80e2d23l2vkh/lqfHt3eCYcX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2rf8tj4n9+3csz2/kj69qO1CP+Wnn+Ad4bGfp7ane104fiz/AJaHxTv+aD8C307ZintT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gWeP9+2CHj/TtT2rvBD/AC0cj/zj+A814Htx49qUO2P+WZXkPwBTv1dse3kkyD2p8f8A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VSPHtndvHau8U3w/yz8k3w/Au5gdsUE3w7U9q/HwQjQ/5ZhN/ABAflQ7bzQ7U9qea9P8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gAh4duUfH8UEf+wKfgh0rXg/UxWrVQt32tn+r/gVqlB3+pfCnwK3qbx6L5/5Cvis9VYg/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wmeKPbFHtR2oUf8AYDeTf77IMrP7Kzmqx9CrOqgK7p8Qt5rCt72dvksqjPAq3tFQeKt7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5q9H0KvTqBXJHi0q1Vnqrf8AcQ/Uh+A/1I9ufAdqP+zneG2KrnMOhAlWrs87LdLHea7q+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BXd9CvmWf2WYVnejl33rP1at5jCt72dvkv8ArN8HK1d48QrV2HxC/wCm7wKvS9CrtePJ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v/bR8fwPmEe2C8vxR/7BqeO0KG1Dh5rfZTd4sC+Axo/LIWVYf/7Z/dfFqebGlfEo/wCq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8f0VmE/pcCr9K3/QvjDzBW7UpnzVgsnLL7K7Qu76L5gsz6LvBbrvQrvPV/wBlvsYVejHg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od5hfGpHyWTHeDlem7yVw4eS7481ZwPn/wBoFOXn25R7cJvbDtHbD/H6v6jtCd4rVWcV3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fVaq1QhWrfdXwO8gr0afkIXccPB5V3VR6FfFH+qms6B9Qu4w/oqL4dT91m8eLSvis9Va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0LurUKxPmFZwVnf+S7zlf7hb1NhV2EeDlZ9UK1f+YLv0nfZdxp8HK9N6zPoviN9VYz/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BR8EPDt/PtT248P4+88+p59hoslktVmswsgu6tV3iFaqfVXeD6K9Omf9K+ER4OIX/UHn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j5ELKkfB6tTd5EFfOPFpXxGrdcCrSsvsu5Pkvhx5rvwvifZfEcrVnK1YHxCu1jlvezei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gXxW+YX/AEz5r4foVvBw8l8Rq78+AW6xxUNDW/dRV3Tx0UtII5fxsryXp+3bnY3mO38x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Y8fwWSy2Zld5aei7oXdctVaq4L4s+K+Gx/kt5jW/pKzP4WWOIXvWzzCs0+quHDyXejx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2N8B+BZy7Yp36fxZQ8f4893BpKO0pv4u8BZYjz6kiA3VzrBGMOEfNishMScgFOG/06pz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+nhcJnEsbqrIOXNSajG8put2vSc76QVLqzQeC3awcfRAn2lv2/ujPtMcEcFZz3aR1T1e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5hd2PB0Kzqg85XxPVq71P9l3R5OV2uXejxCs9vr/AA47P+c/wPn/AF7YqPFA8u1P/ZlX9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fibq3Vubq7qpHBR72OEqH9Kf9Sjo3R+pfDfH6l8I/wAyuzErUgF8FvqvhtXwaa+ExSAB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WAK7rgsyu8rH7rM+qvfxCu1q+bycu+/7Lvt82r5D5ru+hXzDyXfHmrOB/g/mf3/AeaPj24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R8P49U8v36jvFDwQIEA8VJZP6bqej8pTWupnE7ILepvHiPwW88eq77V3wu99lmfRfN6L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7rufdfD+6+GF3Au61fL6LMeizC7676767xXeK7xXeK7xXeK75W9BM5lbzT5KzuxuAslmu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79l3VqsyrOVnfdaq49QsvQrN3qu8fMLNv7LTycsnLP7Lvt9Vb8aPwJT+3815n8UEf487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cLMy24438p2GWtjwV6TPRfCHkrl5804DKezmYV3SPx1irErfCzjxVuysxh+y+G4eaviX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/s4L5vRd6PGy3XA+BWS7n2XdXzLvH0XeWf3Wq3mj0Wvqu85d4ebV8nqsvQrX0XfA8bLd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x/p+APgnIds5Hx7Uf9mN/V1SQqbmmd0bLmB1nOgwLrMyeyk5L8v4i3Xt1N1xW/dXspBns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slm5fEcrlp8Qu4zyV2O/mV8Xou8P5V8nrCy+4Xzei70eNluuB8Csl3Qsl8y732VnLvfd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6q5Posx6LT12Z/Zd9vr2p8V5/wBPwB8F5IdsfBHy7UdsPJH+O0x1Goo4XvYBmW7QEQNF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SqjaVVjnu3bFEjsZK5cPxw6l+rukhXhy3paVumevZZdfXZkFl91m5fEcruafELuM8rLu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bfNq+T1X9nBfN6LOPEKzgfNZSrtWRXzLvKz13vurifJX/eFqs/ULNh+yy9HL5l3o8RCs9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/r+Ab/zim/pXn23kV5dqUfHtCvVH+O0xy6jQqeLLErbLZpuPwsue3C4TF1jpk7skzst17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28uvumFfeW9LVukHrX7HLra7NFkvmXxHLvA+IXcplfDP8xVw/7LOPFqsWfstPJy1Wf2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4sneqzcrPXe+6vf7q7B6Qvm/nK+I/wCy+I3+VG7P5ll6ELJw8l3wPGys4Hz7Rqaj2zE3w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aHh/HR+naU1CRodsQ4qMJPJO0K7zjs1VZwzw9h+bgpd+PCOy/ay0q9/Fb0tW6Z2x+Dy6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Xzeqs96+JPiFlTPkvh+jlcPB8AruH8q71P1/2Vr+BCtPou9H2VnAruhd30WT/VZu9F34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91enH2XzfzLvO+y7zf5Vmz+Za+RC19F3wPGys4HaPH+qHiUe2Z4oePalDw7Upv8dd4dTyT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5KBtreHXhve/b+Ajbbq27O1ir73ir7qsZ8PxmSy6lis9mSti9V33q7gfELuU/wBl8M+T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vVisafrCtB8HBa+V/2ViR4iFaoD5rIei7gXdd6rN3oviQrVPurgO9Cr04+y+b1UFx+y748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7ha/yrvtHjZbrgfDsz+rtvXtXIeP8dqeO0J3gqp5dR3h1avl+/Ww0/X+BTfZf8JYwt7e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B5bMtllmtFkFafVWdUCu8+YV20j/AKVvUx5OV6b/AFV8Q8WrvN8xCsafqrfuFbEPIr43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LuO8ivnCtUKtU+6vhd6FfC9LK+L+ZXc77LvD+VZs9Vl9wtfRd8DxViCn+Cf69t/q/p2v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+raE8qqfDqwOoP1jYNm8Vwbw/geav+I3HEKXd/7H+DZ9bJZLLZZyzWiyVi8ea+I9b2B3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r0v/AClXbU+yzjxYu9T/AGViPJwVsS+I4eKsWFdwLuHyXzhWqOVqq3sLvFQaduSvTcPN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lWbP5l/uFr6LvtVj13eSHaNThy/jrjz2hOVTmdtyrbx5LujzW9E7aYIABdx6m9vHiV7s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CcnfxXJZbc1/vs7uyz3jzXfJ8Qu7T/lV2N8nEK7HDwMrukeLZV8PpCzb5OW7PqFZ7vQrv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+iyerPeF8ZXwO8V8P0Vw4ef91cu8wu+30hZs/mWv2RLQ7LgruA8VbswnD/sHzRPF20To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lBDqQ4SF7r0UEX/jYd1z/FsllsKzVjsyWSsXDzXxXq+E+LVdrfKQr0/Ryux/oFvf/wALN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7hbr3fyld9vmrBrvBfD9Fk8Kz3r4yvgPjC+H6FbzXjzWbvMLvj+WF3mfzK39Fr6Fd9vq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9J6h8F5oHmeoJN1IM9Socg04B5bG+HW3vVcW8f41hOTuuf4KPxeSyQ2ZrPZ3VqFZ7x5q7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K7B/Mt6m77LeH/h/uvl+4VnDyct158r/ALLvfzBWNNy+H6Lu1ArPqBWrK/Rnxhdz+UqH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Ild9vpC7zPJy/wBwtf5Su+31Vv4tV8OoU1NoNouLuOm3Ne7aTxVqfqVkFdOe8wFJz7Ka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tdf4AP4hkFltsVnsyVi7+Zd9/wC6uGHxYrtHqQt5h8iFdp/lXy+hCs9v8y3XnyIXed5t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XccFnUC+M7zWbHeIXdHkVvMd6q+L0XeHou+31Wf3C19F3grfw1/l1CgmOa2HOFzs3nud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TTzCIYB0p7qLXVazT+orBUrPc3gT2B8OpwdxUPH8Yg5O/hZ/g56+Sy25rPZkrSPNWqVP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WfcK9P8A8v7q9N32W8P/AAWbR6hbrx/OFao7913h5tVsB813D5Ff9QK1WoFd4d4hZNjl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j0Vz9lZzP5lqtfRd4fwXxPUchhnLRTXfUa0fLOezdqub6JuN4vyX/T9FenTldI6jvD8y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LvsWYPmsl3Su6VkethcuLeP8Y5jPqg80R/GW+n4IfgsllszK7y0WSsXDwcu+7zuvlP8A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h8nD+yvTP8oKuP8Axhd5o81uVfuFZ8/6V/0z5ruHyKzqhfGf5hf9M+SvTHk5XZUHgrlw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eb5OWqz+y7w9fxjfHqFAeC3nT5bW4p6LDbxVstrH4iC4SgMWJrhbq5rMrvFZr/Zd1vor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QQ6FjpSaf7fxapUJiMly16zu1H8MP8NyC7qy2WcrGdlgV36nqs/VoV2t+6vT9Ct6l9gV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8yt2t9wt14P8ApXyeq7jv9JWdZq+K7/UF/wBM+SuwfzreZUCzI8Wq1RnnZbjgfA/hqY8d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loGLwUPMDMQodduh2s5WWcPGRRa6zhbYOqewxs7n7fxV1EEYDswnNv8ACclf8cY/hvdC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srOqequ71AK+X0hXYPVb1H9irsI/0rv4fX+y3a8f6gtyoHf6UG6Gx/DMHLqBU/1bIa7C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SAW/pKhjsXisLxBBR6MjFpKqOf3pvGwdU9hdW7py/iwcM0HNyPUHh2p/DAJshb43vqCq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oS8OPAphaSQeKsEbZdayy/BDsTz/AIbksllsgOWY2TqmO4/hR4DqMTcJjNZ22WK/rsus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bDpO4NF3furFwUNf6hWg+a3mOH8Phokr4ceK3i70UCS08dOoO1Pbz5dfEcthefJPJ1uV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MSMNF1iZ8M/bqSGOPgEdzeOpCN7gqdWmUTUBMDRVRUYOIT3U2w4Cc+qPBQiQCeuf4d49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d1Gr/SduI6bA6cI4rvT5q/jsf4fgrlbrVMQfFbpIV4Pkve0wfJbpwnxW5U9Qu7i8Ct4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ErfMrcEeCz2ZLuNV2BfD+6yML513yviD0XxArPas2rT1Xd+67jlkfRZbB+GDW5bJ+lwK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DNQctmKq6OWpX0s+na8MMTqqreBnZZXEhfDb6LFTbhKI4rvPVqv2TmnMW2BTw2SWiViqU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WQBwRDsxtjjst+PMZdYH8O12mv4V/ihtCLvZcMjPEg/2g46n2Gw7ZAHNWGx/6Ttv20nPQ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CuDuCursHlZbjyPFQb62WX8CvujmpiTxKv2J62azKzKzWa0WQV2NXwgr013SFnHmu+u87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2VnNXynzXcnzXd+6yM8I6/NMpMMM1jigT322cqlGmZLBJKqYu6BNk0su2LbXU/Z27wsXO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ZLX8UMcQciNp6NxYeS+MfQKmys4FjjBtsqUzSBwnigHUIH6lZGlVxg8YXxv/ABKe6mZa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BlbECROS+N/4lB9J2JhyKioaYJ+pWZTPknRTAdFthT8AGIHVOFQBzmu1C+Ez0Xwwu6fVf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1X/xWAmef8TB4IJp1Fj+Ef49Q+Cqnw7F2P5QTn+Ak5KdsdaQsD++PvtqZ5QmNPBdyDyXu3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8bJ3QrC/E9o78NmV3iu8r4T/AKUbCdFortar0mq9ELuOC/6oXed5hSJKc1rywOHqo+oE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uzb+ya2nShs3Ltj6lJuJrjNkyaTwJ1CDVS89vBNY5xvwUsrPHkt326p5/wDtF7qzHOOp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WO8x/dB9T2dwIEbrUcYIcOO11QAEtbaUW13yKmXLYOmptfGUr4Ho4ro6Uhia6o57XARu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iW+0OcR5bAnN+oKpT+oKpVoxibe4V6dI+RV6DfVdGz2cYonv/7I1K3s78A1aQU8Ug4F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56564PEdbw7EtTmcb7d57R5rdJPks/st0z2xOwbHeCcfzdWyuVy2VYE7p7AdgG8doU9d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dXfaCtxxafVZYhy2D8Nu+q4u49se2Hh+EhNnMWVJ2W+rFVo+qfXY2lXdhqNsCdepHeA5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0LuaqbsUhq+M3zsvjU/5lZwI5FS24Q2OcBZwlA4HR4K7T6KwK4ahCm6zej9SjSxYeB4L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AMRX6VpFrkwj/hXRV0WTXfyr3tEfyyiHCDw2NKpu0xfunsOThCa93SB+Rg6q1SoPRMrM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9QVIVHNcKwLZCqDUX7CPw5B/C+Ka8abKgc5xgnM7LuH7oEG0IEmy7yt2bvDaNjlb6tu6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6NCyjbUOKNPH8A1Qp2HqyNlPx2kaYp7Dfb5ro2eC3qnoF3nrI+q7n3XcC+G30Xw2ei+Gz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t9F3G+i7jfRfDavhhdxdz7ld0+q7z1u1PULdLSg1+6gG2Hbjth+EhADPOOKGCmYQ6Sk+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aRGISnNdqIW65w8Cvj1f5it6tU/m6tJ/kUAgrDDT+pyn4lT6nf2RCwg9I/g1Y8uQXeKs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6pO/NGy/ss/6CmMrez4QTEwdkOovHmsIbUnwReHhhOjk7fabaL5U1MdxCr0+jxse7GLxm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5gOWLZTAPvqNQOiEDoU5nAx17qO3B67XcfwwTWAgAawscnHK3rniURkhcQ2xW65Zoy4L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Waz2SjzTOewu4INbrdxUBTrzV0Yy4bGj83YDsPArwUAyeAVmkeS95TW7s7w2cVIyTeV9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S8r3bf5l3o8l8Qr4jlGKVv2cFI6gnMfgB23n2p64ITCT3rda9Nh8l8Cn/KvgtRDWR5nq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a287hps94f8ASM1Y4KZ0GynSg4MiVNLfH3UHZB4pvGTKY7iJRZUqBrl8dnqrVaZ/1BXF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NRlonjszX6SsOrDCpVB+ldJWHuwfVcGhVXcKhA8Ey1nBUuLd1b1OcV5lXY9ZuC+KrVVa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y+qBwza6+G5fDcu470Xdd6dmeV+pO0jz6kbZ49bw63htIU8Nu7ktE4bfFN7F+w7R4ql4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IlDMBOjhtp0wdJMrnCE9YdgRxUxmnujMI7jo8F/dAtsVGKNloTiLIpz+NtjsAkq+Z7B3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DbvWJ5k9fA7u/hT2p/C03U/5l8Zy+N/4hd9p/wBKbiFOJvbY1vRBzXNnNf8Ax/8Az/2W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r6BOIsCZ2xxsiGeZ2Gl7N39XcES4kk6lA8ChATXcHDZV2Q7JVKZxCLghbntPtDf9SxO9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6bFBmCxXoU/5UcL6ceK3cJ8HLex/zr3jSJ2FuhVSmfmH7IdL3QZUBdCw79T7BVWxuubK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QTH8DHY2cV3yu+sx6LJquxivQapNPlkrtKzcviOVqv3Vq7VapS/mXeZ5FfL6ruj1C+GV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YJyRbw6x5X7cbCDslxsmtvhJhEMMaLvLvfZNc6vmMgxBsk+PYnmRsO1qpD8u3FJGzMIi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MA4R5ISj22I92VCst0K4aPFY6rt0LHRMt4LfafNbshXusPErAGxHZlOPXKeRY9kOI/F3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0n8WhUX8CRtMdRp4KrTcbneGwmnUtzC7zUQ+So/oob47Knlsa5F1MX55FXp0z6rc9mGH6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9r8PECV8T/wASh0bpIPDYCqbtMX7p7Dk4QnU/apL2WbzVY+0z0udjogKYyVaeCZwduqoO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51+a75XfVyrQrsBV6DV8PPwV/Z1ekQvnCjpXK3tIX/yGOHBd538qnH/4FSKjY5gq1Sn6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yBwuuOCv1QdCNoKnjsCDuBlZO490rzOwdkPHqs8E0cB1c1e+yqaZ3oshsntQmt+VFxjnK7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FEAcSVLyrd3ULv4ORVi3xC3Xeqvnp2jQhz65T9g25LLqPH4Rvh2o/C1G8R1H8k1lSoxr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HOBBADlksijbqShUYYINior+7dx0W7Wpn/V1S+obIvObr7aQe68b2HRBwb0nN11ZFtPe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E8Pn1VGvSy7rhx/5dbhh+rSsWHA7i1bhDgiNjHqm/wCoSqr6LMTXGUKvQVDxAX/wvaP5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ZoOAIIug4ZEJ7OB/C22eHX8L9fNd4rvu9V3irH7LvfZZj0V4V2hXotW9Q9Cr0njwK3Ol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r4zR/pKLWuDhnPU5qk7ixEkgDmsLajHO4AqkfzyqjxwTHjVfmbYqrS1bBVOn9c9Vnn1Cq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4Okhk6ZrDIPOUG1BBiVmp0PbHnojGakmBxKtfxWEZDbGq3SQodDlM+ans2+CZ4dg/sn+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wHUPaHm2Nlto6vI7CNllarUA/Uvj1P5irkk8ShtDvIo060lo7sKKXu2/fY9pMBzU+DJb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Fh9pGMfUM051J4JjLXaRwWH6DHXxfUOwHYNPUO2PxQnJEHTZOwhXQTMXymM1UDJxROaZ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N7mggOi6e9zQbYSBaE+mG9y+eadTGL3mUnJOdL4mCqJxkEDhz6rRy2DYVS5dU8OOm2yE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tgVu5LFUM8ArW6sOvzRKv2h9OxeOS8FC0Vtm6slzRCee2v1vPtj+JKPXOy6nj1R1Hcrq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s0Bo4I8tjhxCPRQAc5CDKnRwDNhstUd6r41T+cr49X+cpwrYq05S7JNmngI5z+AI5z2/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NKqMDRY4rn/nBXH3UYTwVWxtBXtVPhf7f7Iji1AfTUj7qpzgr2at9beqPDZ5bRy/t1Ia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UM/SET9lHZc+rfvMtsjq6KIzVtl+y/1diU93ErJWBHlttTK7sbLaqCd7Pto01W69wW7U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Cx4Dh6g8O0HaFXVth7BpjbmVmrdQc7K2S3tgOy6tdM5FHYCnDq+B2D8B427fw/BnaRxR2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tlVnFhCq03/M1U8XGP6KphyN1ReMi1ezv1acKPu/uvh/dH3X3XwyiYjqk+PUgK/UkJ3g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yNirZHI9eNO0lDsL7I/N1LrPbjImEwM1WbVosh6ru/dS9sDq2BK+G70Xw3eiux3opPe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xxa7HVDZ2kardG8dUwlrbtGiaWtAvoNm7mgXQQeHXxO3nIG97rG1xN1hGZTafSgkmLXVq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+DlEdkfXaQsuoCjsa48I25LJPEZhW/BTxv1yOuBxsr/gpRGwHYUQqJLheyyWQ9FknFmb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iHqnvb3cgqLMn0zFtQnMPfNS3GNtQ80An+Ow7Gp55f16kNCu66v1Knl+yAk9c9kRm06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d2R2Xy2GWqDltjJOf/pHV8+r7O3SewyXdb6L4bPRfDZ6I+7b6diWt7jF5qifyoDmr7C1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6LHvxK7wQAITGuzAhOY3NTrhjNY8PzTnsYabZXwyvhP9NolGkAYjPmtVqs1n9ln9l3vs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jaGhAO9EYu3jsuYRdSlzQgiWuGLgocIPUb4RtlE0yyBa6c7E0xoOtHVCI/BeHaDaHjJ4n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BW4cSZUk7pBXe+yzHotE/FN3zEcVhc9wm4GGf6r2ZzLDidV01OJpmHc04Zw02Cb5bH+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CqEGDbbdWQkWVsupWP5kIP8ABPNOPE9tkVAdJ2udwUNpMhXot9VegP5l8D/yXwT/ADJz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Q6Fdyou7V9EKjGuDTli2Y6pgZLvO/lXxP/Er432K+OF8di+Oz1Xx6f8AMj1AAsI89hHF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XPcGtGpWGhZgzPFGNo8U08Sfv2bm8DG2m9xgTeV8an/MF8RnqrEHrA8W7atXCHOGiI9p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GHI6LAM04JuFl3zHAK1njNqvZ2hWFw2uxmMN08jdwld77K1SPJWcCNdhwRC0Rwj7otdY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icwF7THBYiwtbwVS2808UKmV7369MYbWlWxN805vAx1bLI7SOvOyet+k9eePWPWI26XT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Og3aCtfTYxw1YvZ6n1NTD9Dv6r2ulxbZAfUCEzZ49bwCefzdW4nq1v1nt7JzoxPAyXS1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/ZjCCgwHe7SCrrT0UNEbXI7Mtp6vmtUG3wC7kGtEAbLH3bLBU6dUS0r4Z/mKfUpBwcOa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AXRMG7k52zDN842Pe5wwyYAW62/E7S2l7x/2WKs7y0CcHjdiymk6fFEHMW2scwxZfFqfz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RVe5xBGZnZVaKzt1xC+N9gqT3mXHNVX0jDmiV8p/0ru0vGEXHM32tIPJZ7GcHAjZVLcj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P5lSf9TQVTdzjaea5IUq/wAPQ8F3xOikoNbmf2W6Wy06o1RUYMF7FYXbtUZjisLk5szB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UIk5BfGHoV8Zq+PT9V8el/MFarT/AJlIMhT9QlDYMIkoOqMwg5KrT4iUT9JlGmfmkKoOU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J6I8Svh/cq2y6nCu6nYcU6XUJ7RYkWVVjySXX2PAFyLKm+BJF13G+ivSZ/KsTGBrhyjbZ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kKld4Y390ehYA13zTdFrsxtBcTj4BYg47wyXe+y7y7wVoWF2w+vaTtsgdkNVGcxury2e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7gYXtTDpf7f7It+pqDfpfCaimeSf+nqlDmSeyceJlHrT1I06l+/rsjr2XPZTeNLK9lY9d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CCd2YawSSgwZ6njs6Jnff9hspfqGysPy7ckNltp53V71hYBVXVTLnM/rsr+zPNnHE1S4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Fuex7HDI7A8jNux54na3ki7RSAPVbuH+ZXP/AJLu3/Uu4P5lFOQ3lURDi8g//sRfUpw0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l4Oym7iI2BUuVkTwIO3CFic2Xc9EXsAFX91lfgiKxu37rE7LMoBQRIcIKlpPFrkGvtWy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qm7n++yoHjcpkjxR6A+RRa/FiQIdWv+ZVKWgNk5hPccqb+BhFNxZJrMDadF1uadTPkmB+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VOpwIOwsjJxTZEOjMJzJmNjHahf/AB//AD/2XRihhESTiRJ0XwD/ADL4J9V8F3qt2i/1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+kqoaTnNe28hUXOu7Dde0UdWVEOgc7oyNGyrv9WhA5Ne1QdknRM8NgPAwuhcf0qW95v32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kF8/osyPJfF+ywtqyfBB3lsvkr9YHy7EhTw2VJJkP47MynR8jgf+eqqj6T/VVWcWpgOc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DwT0xV/0o9R6pdTPzWfXlXy7DJbzvIL6R91KD23c6wV6hlQ/Hi2WPWlm6o7yDROKZO3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53E9mY6lztDDdpsQnNI0serbrMw8Rtl1NpPML4NP+VSKNOeOHYQcl8Jq+E1fCCPux1W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bYwCpq1C5Q/J+7s94xrvEL4NP0UCwTnHQdSE6TZUjy69VozLT1SD1Kb+LQUw8HbAoP1K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dI5xfPeaUKlIyP2V7O4oYRmEJz2P9nd3cmnmsLwmnSbHqUi0fKr1np1VoZndhzcujeDT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bqi7lCa8fM1O6NoOLiveBkG9l4qU7ndDEfeMsUz2hmphya7iETz/AHVF3KPTYFU2gaok9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AavgNXwGqp0NMNdntpv4bqpuN8TYKDPpJH3VVulQkK4+64FECyPO+wNan+iCc3iFwcFP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2VxUbiTpabc1kfVfN6rN6NRjnS26kajaDxHWeziJHiOtHHaPRFEKuwagHZkq7Y+Ve1Uhm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qh/Pi/qmkatC8k5BVfTqBeapfp2X2Sh4aITmrjZUPBp2T1j4bN+y3RGzntE6bIcoPqrA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bZz7PxOxo5dk6fmsnNPXdXd5L8wy7OV8en/Mvj0v5l8en/Mvj0v5l8el/MrbPis/mXxG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Hqc9lN78plZu/lTTTmzdQoTararBi5I9K6nVa0eavTeu49WY9YQMNPhx6rgBNlgbYDS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8qDWXcdA1YvaqoYPpDROyXEAcSi32feP1HLsafKyrEZhsptRzd/J0cVLR67Kn6T1HLEz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zZPJAvuRlscW/EdZquhTqn3mh+pQ4SFip3b+22OCaAcMHvLAx+/z1UVm30cMwn06j8dM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XKm6MjCKPLYUDwTXHuGzkWnIo03ZsMKeSq0/pM7anjt6Z+mWy2aINJkjkvh01elTQIyI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/1BVKZ+UynM1O8hXaNQU4T3m2Kyd/Mj0wdhI1Ka/nGzpKzw0DiopGzUOZRsi+mcLs4Qex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PzCE7CydLr4P3Xwj6r4bk52B2HJYdWlObscOF+sHDNWy60jI32grxTfzAjbByVRh4EJr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1AL2Op+XNO8FhAdmNh5u6gX+pUx+UbJKNvum/LxXugCOKh3psxPMBPDC4viBYhZI2N1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K2fHsyiddkNu8riezhdwpgcMzKhQ6lbkUHAGCu6VkVksttgocoWIWesLrEdXksJdfwW4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sjiFntO2zSrgo5rVdJ7S3E85NOiNT2T+RQc9lE/kGyqB9RRfiwjSdVhqCCpN+qQiWaWP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P5lvDejipgeqayoILUQUdz7r4a+GVdhRMW6jU5QEHVN1q922/HU7C1u/U4BTVdb6dFvG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FbwjrFVWcHSnNOREKpRdk6/ntNKm4Oec406kq+maDqD8D4Qo+0ky82cTsmozEVeiPUr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Ttc1qeKbsRbzW7Tn/UEG+0US9nHEJCb0bCWAKo2o2JusLRJldwreacuCu0gIbcDu9Tt5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qlu1x57LqnTZTApNMGdmJhkLuj0XdHou630VkHfUNjeBssJydLVT9opd+k6fJB3yvHom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seOU7CzzHig5uapEIp3MJ2Gm4gZ2WJl2ahBwyhA6hYos+6Icxh8l8JnovhM9E4NbCLeN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ZFEHTrDl1vDbHFcwqR/MF5rILuhOmwLv3VXxlUKg1CZ+RyfKbHHY3m49ViA2WUfdBoyKa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n0W9xJRFZ82yCtx2Qc0dmaz2X75z7YuUnqXHYy42V4XSA7uUbGAaBaLTZAv5K7gFnOyVB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Qc2x0KwuEEbYagxsn+qv3imqHI8QYKuIPFSyHqHMvzC0WQV2hZLRELpH3AynbipgRlPF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hoxZoACAFhqNlC0tnvK8LILIbHRwVQc57M4rhdweq7rfVWAWi/spcJdsL6joaiyjuU+Op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5J36tnecs3LMrNfEXxfsntnMbK183ErvWV3oArvr4o9F8Rq7yMZlM8Ew6AIsqxAZZPfE4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wD/Mmvbk4SnML9xwsOCkEL5fVPyuNE8aPHYFuuaIls6XXy+qLi4B4UlUmhuGjijmURxTX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tnCYxBGy7n3Xc+6b0ggOXRtM1e6PBPpnNhn1VM+yufwIaVnW9VnX/mTx7X0kHIuUgXaV3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nVAvmn0/qbZPFRpDJsnD6xPoqHtA/S5bvezaVB3nu7x/ord3ZUZHNqprzQfW7ihgwtCe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xh+myBGRTiy7gLLuM9ES4AOHBB48UeYkbWP+offrYePWA42V+oQNFOJuU91Zj0Wf2TKj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1ezvHywF7SzUX/wCeif4podEIql1CqTdplSckByUYgFK6VgltP7oHCJT/ANShX6kzecl0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nZHZ4RkOoJEzZMFZotlGqHRMDmxfdTcAZOsgJtpd4ox1eSgJrSZE9TdC3jJVhG2yAHeK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VhgqaFYXZqG5rCLk581J73UIPdeggoe0OHNF1Ekj6ervbT7PS/1FCIhEGAmtOk7HeAQp+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2TT9Oq8U2jhvLuU/Rd2n6LuUvRdyl6Ko2qGjCJEbDTY1hbbNdyl6LuUvuvh00S5rGjqj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FU8hw2ZLeWSI6oGp0XdR3XJrywxOzFTYXSF8Jy+E5AljhHJWBUOxA81mULoeexvBwhU/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gGrDCYdmew4HQMxFl8Z/8xVq1T+YrBSq1fHFYINdUdUdq5xRbic2dW5qfZ/anVBwJgrD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73OKgFXViuYKDm2Oaa4aiVKYeUJrm/MrojF9l3lDlhmyNN3zS3Z8Vn8y+LT/AJl8Wn/M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hU+Zuaa7VhgqpT4H7Ki/88KodRvIU3OyyCKsxuHmFem1DcEJ26N3UbDTP0zst5qOiav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VLacRpKkLun1RwKYmFHBQaA/mX/xx/Mo6ARmv/jfdf8Axz/Mvgu9V8J/qvh1PVBwpvkL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PNfCf6r4Dv5l8F3qu5V9Viw1d6+auK3qF3aw81zCDlS13YWvov8AZUH8iF7LV4hVB9P9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fvsb4Jypjl1CqOLKyMaGOpOqyQaXHAsMW4JzSIGhVk88kLao+KlFQMyo+VoWI6oMGyeO2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BznEkLvlaeiuxvltjZzKtZWcZTWnQJg5yiEAclAsOvcLJS0qHtBCDDvjQ6hQPXiiT1Q7V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57Q/DiJyWB+7V4cdnR0/in7Jlpm5Qw5K0bT4bMLt6lw4IOpmWlCnO85HqT1Gp3NmxjuL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89mF6zKzKtstA2Pdy2hUyT83ZU3cRG1gTkQdHKf9SkKTTaT4L4VP+VbjQ3wR5dRrpGUXT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iXLCwADYWhmKkPmGa9zUBPDVYajQ4c1FIxyKIOYXJM6MCYuU12BtxK+E1YW5Bb4lQwQE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W7wHHbKp1hnZyB0KqUyYg6oUhVAJyQ6So3Dy2PHG+ypT+oKrSPzCUysG4pGByB1b8oUO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ZlUZmP6qe6/ki3hsDSC6rqsQ1up1UljSfBbrQPDqOH1BObxumnBinmvg/wDkuHELcdKa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3hfbdEJv5TG1jtWvVM/QVWYR3kEPdj1U4G5cU4+0x4BYmzHPqFBYSc8+pNRwb4rAzE9x4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xgjgmOpTvGIJ2YnaIqNhfwyWAZDNF3oiSipV7u/ZX/CHw2N8FYq8+qc7RPfwsiAs5dxV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6rmHVFpzGyFnBGRUPb77IHRFzjJKCZObd3bLzvaN4ou432FYmd3UaIPdmT1R1AqfORson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Pmagz2m0ZOW49rvA9W5CvVb5XTGttTB9eox0Er4LfVfBb6r4LfVfBb6r4LfVfBb6r4Lf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9UwOa0a22CUG4S57cwoxYXcHKu3gmHQqkeUKnhphwdK+A31TKTqQaHayiOpVZqN4JtQZ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3W+8TwGawN3Kf77M4IWGt71vPNe7dvfSc1U8UCt60JtN4eS3ULu1PRZVPRf8AU9F8/ovn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uMj9KMZbR+Upkm7d1CoPmCa5tnNMptQEXCvUZ6oublsa5MdpiVSNN5bji1rs4WF532a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XTDcfyQbW3XcdCneKhYuCcyqd3RWY8q1L/yVqbUOkDQ3kgIz12DkiMRI02tdpkV3m+qa1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qEda6vslSq7eG8FmdlaOEqvTwkxeVFUS0pt5Q3XLExkTkSmsnIym9UqTk0bPe1A1EUG/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3HvDumUC4bxCuNlFnAE7MMeHU5/12QMhscidG/hjsGx0GG8FATW66oxrnsjs3K3XOw7R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5pUUnloXxnrerVf5ldM/SFzV9gjscgqbqQuBiUSP5QmdKcXl2AVN23NZrNZq+xvUvp1A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QfxarpvNqMd5qIbWc0Z2K95Uc7xKspbYjVe8r1f5kZz2+KeBxWAVHBnAFBfZTGd9llJu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kskDxXjsB8lksOh6lRoPeCl14ULEJWfVplptEFXrVLWO8oHj1GuHHqCoPNTx23WH6cto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VPK/WkZhEt7rt4dYbYRH1BZHJZKo0fM0he0UMQEjVdEC0EmJdksDy2RaWrpaxlgyHFQM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DsCJOUoh+bij0JxOylb2ayTp8lvIYyTTyN8lxGyODdmsc9rQrd0Lmdr14mfxMFfT4Ke87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wViD4q6vGy2akdRzdcxtJGydVHVZ4bIdsk59lTPLZ4dgOya7qEcVkslksk0wslkslkjP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e3RRsyV0Oo0rENlliOeaaeFlcK2wbTAssll3Spw5IW5J4jmslMdYIjZA22TuRlOZ9QUF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t1CB5o3u0pwnRZlbqnr3aez/AEnrH12Z7A4aFAjI7atI3BxNVZrcsZhU/wDENIdz1UNW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iSjGqi+HlsadEYRBZmyPPYGuvqPBbgk+KxVAAXNmAjj8lG38z/2WI9Rx/Mp0Ck/hGjsn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NkSVukhHHHVdGRuNhU9XJXQOwdo2y7p9EZEbbK+zd2kQoITTdZrVarVarJZFZK4UBTqi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IUhphRBlSGyu7HiiC0qS0wgAJlEBpR3ZT+A1UxukZqQ4XvCh2qnIJwp1GPjODtdUe5rW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qUeiqUnxwcgZA8VuVWuPCVEstoDdC9ynMxC1zfJYmua5hMSCu+MpWM1aWDLFiUEjyUH2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YVNr6zGvhE+0ujhGqe6k+QeSM5EI+ztrjpeCg+BWKtUDAEatGoHsGxocYBKLemNjF2qM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HMSWro62LEfpCLnvcRaICFcViGTh7qa4uxUjk5qLKLjPGE2kDUxnXQKpOhi66EtN9Qj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BqGAqoGLGzvN4otFN7dc17sukXwuTaWFwj5l/h+ieH8UQE0cUXuvZPNKQ42LSsZbieBi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B0WGnlmvPJF+AEBsqg40gBU+aciiyoynewtqiIw1Bpx6k8ethOThHXO0FXjE07W4fmeP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wFj/AFWJy/3WY9dg2hBOJQhAwDGhUnPqC4J2VL90AL9lGy/dFysb9clHUPimDzP4U8uo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7J3ir7SplZyt4Eo0mfEm3IbCqh8BtbUGbViO6Fg/xO9llZNgzK3zZYKZOPhCNF9ctcPy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U3bi9ofgaEf8HWxOHykQoNoWB7H+IQc2Y1TGvpudPBA02kEtDgVCNSrv/wBV0b6PRzle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mPkn4qQaWLGxjSumdTHMJ7sGJyfWNGC3MSnObTkyuk6LDJLc9lNo+Y3VOqzuuCBOSLKo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5VUqV4NwGrEi0YY8FQrsDQ553rIk7aPRPwr2etSdheTBQpe1xUY4xfRVGNMS2xRZUeXA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0TZqHAXAHwT2teQdCqzHvcd3ELpjmVHCAqXtDPAp/knNxHddC9oZjOJjpHgm03kupuOE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95175r2KufmZhKc2VVa87kg+E2/smO4ph+qCvaMFsLICa6nczlxTsHd2PafFe10fp3x/z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jXiJzQd9Dk6PFMc+T4JxOVbEvaqZ+EDHnoU6nDpcyJXtlDWmcYTGvPh4cET9S9mqflwH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D++9mJh5jNVGuFxvR+6ps/5kqhb3ukzTcVna+KrUh8RpxAcU7mMLhtdzXs1b6mwfFYm5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pKfNpTOW7/Ve1ez/AFNxtRoVPhVreBUn5XXTo0T6jI3mh/8AdU6zN57N1zUxoO7zW9nT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2Bw/qhUGQcnPZZrTilEjKYWN3xWDCU7xTXc0+mPpXSCQ8JjPleE12rTdRpmOo4jQSmu+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pvjcNkXjvNKFanrvhSO64Yht8OvPG/WG0tUfXZaLRUaozifRUXgi7VTpgS5kTy65Xkgr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5Uv75+2yv+s/vsZxOzE7Irn+yz/FTx7NjtZjsj49hUq6u2R8rc1i+oztIORRDbF+6rLo6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VV8l0Dj7t/7o4e6bhADvFU6fygSmVGfKZTK7cnZoeCd7PUyqMD2+iE6OXs5/JH3RcqNP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93eLBO0Kq3iP6pw5L2hvn9k7wXtVPlP2ThyThwqA+o2UfVVWG76TpHhsa7iFDviUc/BUa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q0i9N9vXqCM5VWlqx9lEW4poGcXVN+hf+6d47HOHyhUqg+diH01MTVCZRce/Tt4tP/pF0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HG6rUTlUpok16b36CU4uEJjvJYdaNT/n7qU6mMqlNwH9F0Tz7+jlzCoO4HCvbKWpCFSm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+WpThdHvNeHYb5BfZP4kSqNT8sFFqp1W5sfJT47tQSmTomiN2tTwp1M/KU0kZFe00dab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GH0KtjyKp+1Mti3Kg4L2dztDBVR1VwbNwme0MqMIETdGpRJE7wWCuBTrGweNVgdnsbwX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BydZeze0M79ImmUatH4dUYvAr2Wr/oKqdH8jsQTv/wBjMS9nqcRgKwO+Rxb5FHASI1WC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qv81io+ag/wCxVRg1EhezVCT0ThgeE5hu0pp+XI+CfPHZRqHIiCnU9RcKi+Icw6qW5PGI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KHWKvlknMObHK4sbpp0dulOYdd1dG75TCp09clhcIOzl1/0nsQpHimu4hZhU/wDDuu3O6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Jz6dQQDG8Stdp2lO8No2npwS2NEcA3dEa5MvaYjhtr/rP77BHFQqbnu0mJVpV58lZxPm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oCjtz2AnqOPC/wCDKc75qiA6lEDis09uym/i6ETxAVM8HBUyqPNcsIVkydGhCV7HVZYi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yuITP1hUjpC3RvIAtMt6lIj5mlPpOoExqqrW08Fr3z2Pb9VMLwK9rbxa1w2MjRhTre6N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Lu47dcmDg3b7bT439R1famDvEBwW85rZ4NQcbnVYh8plSNRseOLV7O7Vpwqm/wChwKP6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ydmvaC3I4XD1VCsMnsXszuMsVb9SxPvUpGJXgva6X1txDZRqfQ4JxZ8rsuIRq0vhuIeE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cQ0FNcSS5rodtoVPoddO0a44lJzTSqlPWm/ZUbxEr2Wr+XCdlOp/9dT7J3A3VkQcqtOD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APspn1H/AKWGp8F+64KoM4OJDWrSs5e0M0O8F7PjY0sIgkqw1jxVHH8QCCirDNXnDVZB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TcCoPFGhW+G8+hVVv0uQqGxNPelUQ35RCqezVD80tTqurtEBVcTSfaPFYw4YW3txT8P1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fVNBsVWpBzO9ibvLonECrTyk5hSXNbHFMeHscYh0HY6M238k1tY4XC0nVVKdIgw2fNYa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loVRgpBkfMEDwRpvYMGkDYXYaqw06bm+Kbia8ydCmvgxrdFzPZ9fqTargAQVV6U4mjLaD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xt1p6pp8Dtq8rqu3iJWSyHotOq9UHAziG8nBjWtJ1AQBp+atTKzYPNZ0/VfJ6pvTYmt4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c+p+gWT3Yc3F2yEGjMrPEPzK4LVukFSLFXUBFrUBthSVPbnqCT1ZA2vHEJk8PwT/AATO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weKdX6OHCbKYA8FS/WE39K8LpnivZnaB0JjuUbCORH3TV7OdRiH3XRPPu6n7p7RljkI8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rnCeBVBxOcT6dT2d35oTjxAKj6mkKoPzFUPzNIVT9ScTrSIQXtHKlCDmnIyqVdmTmorE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qmnNOh6lP8zITgBYOWFOVH9KdI3U7DliiFW9mcd6cQV+6nQeC9paAYdTnzF09j5x093+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JU8PexYgnPnCVUpUzJIunjkqdTG3DEG6cWOYW+Kh72txGLldMyox51gqt7NU7pEt5FA8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KmadS9n32nM7WCoTLuSxMLpFpI2PdVm3BPI6U4s7IOp4ode6c5zSYC6HoqgAvnsDXUccm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bvISJWL/AAokfmQqGiGuJ4oRSZEZlY2AN8EKbrgCLovoGF0bg1gj5U76mqSWuHAhYn95B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mOfBNxPJcDdGar4J4rG6+L90/C8gm6vXqR4rmsY1usNSo50cSh+VYmuKKx+akJ2Fhjnw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fp1HU/RO6OmKUiN66MAmmMyiWPkTEJzsJvEc0JB72FPB0KJ0KZVacTHqW3hNaWhuhtc7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ujRt0WuBBzEqEHhl/pyIQAGaL2lr2jOCt6G6o4Gvw8SFYRwlXw8ro/TFyr2xj5v6IdHY/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6SV7x5tqCnHCb6ko4IHIoDEJJ0XeBMIFu8YuOC922VvAg5bYTfQrNTiNkWuhwNippU2NM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PiqX6R2F1OC6rU2ZBxGw8TYJz+FghtvlsvnsjgiUXbA38AexLToo2gdi2VbsMIzdZE9Z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eYTfBYnIhp3W2BXgh/8AazMIFMoDM3OyC02eY2HF8RkByc3iEfZ/aDDHZHgm4CM802hS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OXsaZm5WMVKboHFNPSsZgzRqU3hwdwVGq3NjlJeGO1DjCNKi7E4iJCc6pk0Sn0nYpfawT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zsFQ+IR4JuJhdiQpdA+G8Tse9zcRGiDh7KcQ/Mi3/DQ464lvNI8duGlSYZysh0rQ1+sD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g/lC3qtv0hF2ZN02p3ce8IWF1Uwm+CMVngHmnb5lwl3O6h1R5H6k0ybWVyU3CE9hycI2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VcLTHFEHZy2EyLKMwEW7C06jYMdjwRCnZzWWx0CxusGUpkXIshI2RqpNoKcOKIbdOaZD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vDgocbcYVnC/ohBP5rZLnMWQxAx4JvRkWzle93hx4KMZt5L3cP1usW6N35RYIw84svFd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3bFBxO8cgpNMtwj7oRjPisUubHBbzoGd1LLD8qAxTwGikxI4aoaeSMtEawt5oIHzQi+M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6ygqX4XOsvdt9V3Whqw8Eci3hhUNEza5WDIRGaI08LoXg8lBvFjZbrXEaQmzYnnZS6Ty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RbIDv2R3stOCdknDO8wSrB+HRAvxBuU8FG9f5XWUN7uso7mED5lDcLJ4oNeZ4cV32xzs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nAQxAgprjnF9l13XKCo63mmtJILRGS7x9F8/ov8Aqei7tT0XdqLu1Fk9ZPXdqJ9QCzn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qHUvmhiGex5QCDdk/gD2I522SjGaHYjsWtGQQHWFTo8YyKAno2D5WoBgTQymyI1Xcp+i9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asdJxBWHcHOFicZcqkGEMdaoR47HlgJOqvkr+SiTCjbdN5IhYuKDeCLRsCI5J0aFEJrg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2M4W8ZCIDYa3JbkQbHkhhGO8bt4RwsduGCRoprHpcPFDozh1jNNiMbUce6AVicAARcHx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J7cN4zlOERwOhQLnDHN2r3jcWkZeaAqx4J2Abgy8E0OaRPFP95cWEalFtpbYprsVjcSL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bTZMbTa1p1hYi3dlFzWugqQhLZ5ImmI1jinzaynuv4kWWCrHJwyXRUXNf4KC0/3RNQHk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GEBQF0huGuFv+eCxbwBMiyIOakhd2eaxmAzWFuBxAzsnhxIICbgFjxK94YjRSAIgtRDA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2WOTYgfKDrKmo82MC1lvFw4WQIPoYRwnfPErfnHqSIWOC7yQcXe7Fw3gUcRa23zBE4tx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5PkviROmidga0kXsgYg4sMSsrYUXjRYRJet6cJ10UhtxZAuGJrlibeM7aLCwQOamsGml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N8KGMEOm6xOaSeK3nHHmoLS6biJUQWDgQoDgVvZJtuZlSyZ4Qg+W4eHBNdvOnRZEjihD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/UJQawOjvKDibfJMuA+eC5fUdVv93mm4jp3ly0MoHETF0XQHEZf+1lIP3UNDR5rdiw4r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0A880yHQBYLVpy8PNPDnS05K3xAeMLO8K/wDMgS4EZ3F13sM2W+CTOacPln0RJtqsXyuO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8U8zdHqalG5BR2SpOnBbuZU8NgPUO0c1OgU/gj2MjNA9me2kqG755K1vBdE8m/NAN9UG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nvJu60lo7s6J3RkBqZnMeqgMPIZouwmNUGYTi4L3ggp4RwtgDMlHGd7TRYmPDXTlKdhd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fRb2u1rmuDmlXBUFY2EkD5XJwpyQ3PkpdVJ5QrNMjKyLzIJ4ar3dzwxXQDrIvpNLm8VM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jI6J0iROqwtjD4Jthu3TzUtB+ZGpxOixU3hrhYo33NYG6jUFmZhAz0fIrDJAGpQ3tbJp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y4qdBCaGd05XyU/JMeKMy5g+oIuhkaRohvXNrJ29j8eKN8JGkaqHANcUwNAOpDtUQcI5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LjNyF3hzW9EclJzktQ3WDCLO4qC8NcMoTt5rrTBCwhz6YOUDNWkiJOLRY5DHZBOGCCLZo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4WzBQN3htyCs/l/4EQN5nDWUXuJDXBGoGtITiWh2vNSAG4QoMeLUcLRY3hWF85Oq8UBIx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6cxtwdTooceU4kRPrmsDRN58CsMy03sVOEkDiEcIAIv4K5vyXeysjE4k0vtHBYagsbhRk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LA/v6hBmd53Qjhc6X+qc1058EG5X8kHOjLTki6DPNEYhhQDDiE95NbqDrqiRiLyE0PgA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stySWmxTTYflW644JWJ3HJHo8IJEIYxLXXuckDSawRyyRx5nnZMDnZi0XWFxtpIVziCxY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OSO5jIylNJaJd8koulQQIxZrDgJNoUTIaMuKlvd5LFfmYWEOnxV4njmoD2tnROtu5lq+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mm4XSw6arJ3AcE68B2vFYHt7ikAnmnxi8MSk4olSLjknYWWOoUYSRndTkImxU948ZXf/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u+0z+Zc0Rk0ZlQNB1WbZ2QocvlPihOGOpdN532FpRGqhBHaJ0C8fxst9EI/CFxnErrj4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MtVwRLxjazyWOGgcIhZnDnkriIzMp1Sbn5DdOaRhc22EKMmC6vB8NVv7o0aE/FIkWWLG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70cZR3SynwCst2DKxBrTGahze6JunuqNIcsVckDQcUC8HCCg3jmsBc06Su/AhEvLcWQC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c4+KDxvDggXnIJzW2xanRcTGcQg0GJ4DMppOal+fAWQw5Dvc0QwhyiSOYKcHnFJkSg9l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htExKd0bZt4eSjdBbeAqdNzTgb3homUmswgReUZbhP1QnOe9oH7oXAxIb4j9kGuu12RF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z4aItxAchKMjCt6JyaQoa6GXzRotu8NkEKWtJchn/RNDJPzYpQwwY4hNczwgKC10RBEr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aR/Ve8wNKaW970XSZiJsvdkkatKOHzMr3miceHBZ34AJ28GuIWQcMkWwGiZkZqmahMDN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10p19YW/vC8wqhZOWaBAxeGSbTMKrANk994yQOhUkD1QDQCDqt2I/dNc4EiyMTwQNTUyA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rAYYvIUkk8Boh3m6gHVG1zoVMyeATZzGekXVQ3HEhMwmZyPBQ5pmc8ShlQftCBw/eVGI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0ItdoiJGGbFWs4HPgiCS12hKgsw8TCsb6FxTX2zgwLBZkhTiEKL+q3YsomTmBmrnyTXC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nB820WIuGWeqbMfqTnDvHiFvuLgb7oTZZpfiFj7nigS3LhwTSGiDxQkd3l3ii2XsJGd1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eQRbUGYi6IaGwc0abRiqeKMOLI4RCEiGZ+Kh2f6k6AWgCY4p+ES+LQVnvIHE0O4p3vS+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MFEtMDim4SN0TldAYrHRCXAeX9VJcTPDRYJMaTwTblvD/ZQPMro6VroT1R4bTaeyA2/m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cF4fgz2kHsB49jCwGphdwlHGCCePUBRmqW4dQgMNozUOd/RYQ5xJtCGOoWs4kpzwWgHKf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d03KLXyAddUxlFlotdOxtggSm4SxznWwjNOAcA7UJjmWmd3NAOs02vqgWmWwqkPJbwlY5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whBsd3UWhAOjdI1TYNhlwRIJxznxUhrXPNo5KxDYzlHC686D/nJFtMF2knMr3mYbwTJO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EH1le+vylblo55oYXOEXkIPJj8qmo6JRvIiF7rvOynRROB2c8EJFyYxJzWhkNPehAnek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oOKLmHE0Zwe6qfzvwkxyUvYSSbh2iaN6x732W41zg08dE7DkbIO+pQBhMZ5o6TeSndHA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TxuntOWRP9E1jKRc4XdwU4L5d5boMZSFLnBplAYnAxnkmup4JHPNbz+V04sYcNvBEwek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1wmOCk04Z+6OBzcLhYTmU3RrbSiwYsYzRaW4SwxYrFhYXZXXA/MZTm9JbkmEwAZ8lgI1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IWBzseJDE11tSgy8HjaV7x2HHbCAsGNzrd5YSDcZAppOEBvy6K0PaShiu05hQ42PA6L3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J4KGXAth0XxQyDksWP8A/wCk6mzEafNXBlnim9G0ujRNbh9VutkDRQ7C2cii0OMtzMaK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8+SxN3p4rLxusQsdFBgRoobkDYHROwuyut5yLWujksLTvcVJmXaoYiAeAQwZ6SiMjwQe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MGlk4sB3s728VBF9YTjTpjCfz5qW0zzlGphw4df9l3wWkScS3XANAzlOw1XE62WJxcIP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lzYHJYYa1sZZo9JZo+lSHOkhNcCYI5I4jIGeiY0GzhnwUGS02N4jzTST3TE6lEu3xGmqB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YW7gFoj+qmkw7vzfMnRaNCgRTgHlojUBc2/cH9FutjHnAR73SDuk3CY5jcR9Y8U95m8b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cI78hEksDsriy3mseXWOFYYDmzYXBUdPeZwtH9UO82oG5xdFzAX836LeNJt8OLVAPY8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uqZcxq6MggjQ9Q9e7mq5lawrLJbxwprcWIDq9IPNAI7W+qJXj+DP4Qdl3AXHXVU3EYdI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TCY5lScOTSc0XlwxjSFjhvO635MnTVPpgXOiDSw+LlLtdcoTRiBHFpVhMHMjNSajQfDJ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4bwdGLgnY7GRYhQ67QPVNdnizAR6PeGWaiLoOsIvGgQqBpc4cck8AEuNlTwtGJqbUBAM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IzPFTa+oRbEc1h3XUgmwI8Qt6SDlzRIluklYMzPHRBpZDBqFDmzaRCOG74HIqahFrFAu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HS6BLYGKSoq4oHK5RLIg6IupMjRHpm978yb0WLCM7o9Ix14Mp2Bu6fmkBBoxeKyBm+/mE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tNsrLCHDDbyzWuWqxXxRZXuTmJWbg13qswX80BBDjaAsMEOFwZ1VP5tDCaSAJgqof+mDi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coXAc211idryRF8JssLiBwCEUw6NYWKrViNE7NtQxaJTHVQQ5wO9qETTiBw4Iuif/AEhO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OCkMl/CckOiwzEiUC6WA58lAqfdBprciNUHOdjcLQh0gsVfEXjLgi9oLZ3gVOZMTfNEi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bMKJY6BoU5jnzZHDr9kcTp8Qhhm/eTafdFpI0WRAn1VRlhGV1hduun1RcGi+d0cTBA85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EQCc51Tgd3hKqMvuz5hF53oaosz6ZOauWRwJzRiMX0lPhsH5mhRBixlOxXAPCCiN4vGQ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69hyWExlk1Friei/Kmuc2QcoWeIaMcUXtGBd0nFli1UH3fkQrmGjK+ah+7i0aE4ETNpnW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o4NcPsmtY4OPNtlDA5zoziU2phe2fmACa32dzS4ZzmFLqcVH2GJwWB2PTRNLqjweGBOI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HEHEfLkqji1m7cGZCitdpyhy3sJBdAJ0ThSDSzylPqVRDspCbjMOZ3LhDddcQROaOPA+8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MiU4Sembvcii+rLsQyyRAAmLxeEcBIdwI/qiCTfzC3T3eJRwudlrYKoKwGIiRJsV0gBa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xpmCr34le4YcU5lwlGnSlrsoxSnMr03N/LikhXNvqFpCwNszUoU6YhoVf9R6p6kdQz2L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D22g1d1n7oBpaymwWR3THFRbzTnO/f8ABsfwRc5xkXiOq1rV7wFrQIkqWPcbTCNQtfi4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o1GhtzIlS84zxFlgx+aGEtn8q3X3/ADLF0+WciVhOupsjb0TsE595YPMFFrnug6JrGhvA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vfdpiUarnObaITQwCCE+CWNafQp4HdFs1hyYPusRy0EIXERMJzt0Buui3u5GmV0Q7S90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XGS3QcPPIpolg4+CcyXu4lRHgFTxNgNdwUjU2BK37MxZNm6Ib3SbHkgKhsntPCYXG+Y/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G6aSmxH5tIWPGcPIottzwnJRhxDIFWF5nyCdgeBh8kw4w/QgrvR4ZKlMxz1Vm7wy/wCe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Dw0+6mMHyzKAp3ebnldOa8QflKqDDOV+KON4OUgjNPwM1nC0qo57WOiJP9lIfiDdCm9F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DLrLR02vm1FhwkNvE7y+GYJjet5o4nk21zTA2oywiTbCiA9uMybpwBsciOK6TvucB6oO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xhItNlngH5bysYLM8j+6AAabJop5g2Dig3C6JtGiLnuc+ciP6pnvXQM5yKe1rG8gTZqa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uNrGbJ5ezNtoOcIgtxDQm0IhzpBvnksFN8ubzhGnUgOnCU7fOLVMc57SxDD4mTmpp0CD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HPdYxeExuNpGrCO7zTixuJme9msBeQeBNh5FNDX1A8XLs7eC3amIyCGvESEK7ciZg6BCI6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+RJAXvjvxmUH0Whk2RbVDpzkppBi3EXXSDjcao9Hgg/dOLm4C7nMynEDfkZqS0YTmDZQ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mLzbyCPvmtdNuH3UlpxsybHeQeKOKnzbZOaGw0Gw4Jvu8INw9uiL3OxUxaYNkDIBbwWNr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LNXIdA4MJuZF1FL3zuDYICOJpGt0MdZrmC5bGiwB4drJkQhiwseLgErCKYNpI1hGk5/u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tzkbqJytxzPJCk5034xChlUYshJzQNWjLMpm3gpY/dExCxvJpv0EfugwQ117mbqL729n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rE3cfnDThlT0ZLm35SsT21GsPACUcLqkNPzNiBzVIvrYmk/TCAL3cWn+y3y7Dl3UehpY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n3tPJQ1pbxwlHfxNN2ubf/dBwp4jHCfsiWMIBXR0N92p4otxmn+jrOUdaFZHqRw7CyA8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56dWmOau2eMlB7WZfSJRdJjhC+aZuE1wse7cqabZi8q5H4PeEjgnwBERn1WhmeSJe4FvM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c/FG7RGi33WURhA0VwQ895F1NpwgKmKQOMXMlHHjknSFJA/1C6x07DK6Y0ETy1Xe3tcK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0RriRh2GOCpszItxTWBxkZwpL4bFoC0DTvbxQobjWzigqoOixNmJIVN9Sk7D+VA4Gj8q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Y2ItOIo1mvm9iRmUcUN5DRd8yFixuwxqmhoMR5ru6RiaE3cabzOpWIHCB8p0W805ai6c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lrnYmmxw7q/TmUIMhrtE8Oxw6xRa3ui5HAIm5jXVbjQThu1Yy2VLWOe7KQU7ogMTQMs06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M8E7pGgHghgbpCN4A0lNcMOevFPxRxTaoqbvA5ogwG4bwqZo2czLiUWjPXxTxUkyZuvd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QCcwg8HC7XknCmcRiUaYaQ0ZieSp1MDj9RyT+jMyZuckxmMuF5GoRBOJtjMZItY6nvG+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xE/SNEXBxwcSm4nYXZToUDUAxXElAPHu3t10RH7cFTe9zceW9qntaQ0yNbBEFuJwGfFN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muEP3cxqhgqBjcsThdDGWl2oRLhfl8oWAPLMQzGic0OLxGAYl0eHCxhu4m+ead0RmmLA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Y0YqN4xgzVHoXQx0A8WhNY5zH0vqHeCL6+N7foRFKw1OqH+NozSJ+IUeisPlqC5jxR6aB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amJoDgM/+XVMMpxSjN+l0XsmHHiveOrBuTIEglU2OqPFU3HFdNXIbVGgt5IucwZREZot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Z3vt5J31DJs90I4vfGxzzKZuFulz6p9Mb/Hw8UR0ohw0GSl5eAT9X/AsIwjigThYI7uR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MdgmjGhi6BdSxB305hOkEsmTiVQsJe5i9xSGMaD5kTUZhLbZ5L4rcXBuSc72hoqSbOm/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m4ZlHoJj6ITnAEEnEIM3V4jkLLA/uRiYTe/BNPRYbZzKOJmIHepjDZGowQBm3LCmMq4M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qbGOPBosoqEkZ7mvNMp02PacV5VXC4WFsVjKDi1xYLeCa9laQ6//ALROOnlkUGNG4c25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qNY0husIClv1OXBRBBmZ1RZDQ2ZgnXwW65zBmUZl06ixV5BPFe6dEZhqqYYg2Nvsrswj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5BzJ4XGEFTpzROwbQnePYBd2VusARsL9aWxCLukYF8cfyr44/kXxneinpT6L4v2W9UJ8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wu81d2fNfDct5jh5docOfBDG2CR1GviYQOCxvJW8+QRYi0LHUc4u8VDnZ8F0dM1XO4g2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MDj+DM5LeJjgOq632VxmMzohB5ZIh7cU6he7DCTq3gmj5kPmH7oZWTCxpZP3CmkS547s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LY3OJui3A4hxnLRdI+0ZIF5h2hQjC0aShuNtoeCIEHF+yG7D+CwEFrRoUHlxkc9EYcIA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wu45FYA52BmQdkjuk/eJQcTgadOCe/KO7BzWERYCBCc1zYqznH/OSLmy3mNVhLohM6My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MYc0Zsc1FMNaReCL+qLGl0GBvIdJPIzmtQziYXRsGKHTjxLC93qpx5aQsT33jIJ9NhAe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DueUp2Ese14vIiEA1vuzfdQfvXO9KYG4oyaHZJxeCzVwxW8U2Kk0s5N07APtYINqnPUZ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EFH03MnNGGYT4o96wMgXlFzg+XNkTdRJe0CLZJz6tLEKe7yN06mMnbxVTdIptFhCZgwx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yh0TThbvEIneE6JlXCOcLE5oM3bkpjGRojUp0st4Ed4f3XQvpmIxQMwsdxN2OaUG1btB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AQV7u9LKDmnOiSIDYWJr2AZQ7enkvnM2PJYHYSGGfzLBTcBuYrOzRZQLOjyLU19F2GdA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TXyL/miVJpk5d+6c6WExBgR/woS7A77lPw03Mq54eJQdUpDhDbfZQXkPNwJTqdNjSbQ/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WButtK6TCZmBfJb8OOZxJpp7r8iNCiwAmBIbyXSCpibMWcgGaXw8eKYHtfvL3jnATcNOZ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Lcq7puQRdYHjC/j/AHT31nlzvpzjzRDL0mi+6EahL8bBa9k8irGEYhhU16j369xTTOBr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QU53se6M72WIhz3NucIumgyAe+qhpO3yBHELASQ6c4spcwPE90WlPZUxC8i9lR6YOpVc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l7BumSFPRbgyIKDqXSMJO/dTSpvqPiASMkX7jZ1AiURUputlIWOhQeWfNOUqm2tJDTwu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ZNdj6SmcxwUPk/SURgvN3Zyg2i2OEo1WVAwu+U/MizCHRYck+tXqdHUZZozlUiCMROliE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KBtItEwtGFmduCd0DpcXcrJj/aTjDBHBOcw09487I3LoHyn+iL8eF2fBB5cOktmiHy7D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JrL8bhEbkfusWXGZCljBiysg5/8A4lD6Y0usMxxWGo6jHJEcB1R2PLrQdkKNmXVsgNlu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Y1pxRYK3YuKpuHh1LNxEDJGm6mRxR6UmBlCBM0wmto7wnXP1Q3sTBnhQqVPCYT4+XI9i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0Q0C56ovu/SnuqVS0epKa32emSRMkrGwnNDpGtAH38U7o6YDAd4uEJzm4cIHyhYQ2DNzq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6HlozQfW3TkGhONi0HVWcZjJRq25QdEHLwRnuhNiGiJt/RYReLAJ7qb2teM00umqTny5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0zH4ydSmPotkxYRZOcLNOTES2bmAqzHludjCDHs3QdFPSDDFpC74v6hXqxAuqjjhw6F/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wRf9JyHBMxN3H6puJ4AbkQEKhqOF82LEW7jcjOa322IJHJBjSZibLEXzPqEHEEPiTzQf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8EN3EziM0apqHPKPsuIPNYCDE4rqrVGOcXosbahvl/ZU2Tv8Aom4LuBjnyTukOOHbzUKW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GohEOxN3ZtdO940FujdVuuxPZcxqNVUwumlMO58093zNGL9SBwOEgb0ynW3ReU4e7a06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OwQ2oLg8Qg+cEgFwzlPe6+C4n9k24ZiubwQh0YMstj5JtpGZGKIWKd1xnwHijv7pEi1lI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WgC2IBF40HKEH44Lt7KYRwYTxMXTHvcRROSB6QEYSJwx6oNd7PFVwi18Q1XSVA7C8aGL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7sLG1xDRnKZ0NFwaO+4HNTTeHjlZVcQDDoQnOdu4TF80atXE++bV00ht8bXPv5WTQ8A03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o/KqRa6WXIVsDQbnFosDcL3TIiye2rSdI4WTsR1hrHDJGm3CGz3uKBeCQOLk41G4WTDb6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gt20nC0E5L3jBhxcbjzVP3wJeIO7MDgi6g/fZO/x8k0OfvEWOHJPwnecMNzhKe32gPG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QHRuDw5rHJfTzGhCqA04Ghac0wYujo07PGVk5/sNSWggXsfMotZvu1i6DHtw1JsTYouD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9FhBthlYatTDvRIvKa7pcdKfNO6Ava0/mT2VXim2Ja52RRCGGfVXkzYglEYTUyBxZoYi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x9MWxBYukOMm9OEwYcQ/NKDBeE1rcwbN4rFgwEGJ0nmhjBPSaNELcqlr+D2wI5lPY7C5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EkcFreyawNwEa8UWEZc0CHNfUeFUfSaKYnPKE+jVO9zsU+m5zg3MToU59Mgt9CpFM73e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v6rWXcQnYjHOf7KDEeC464kMIcQjMjXKIUuG55oXtOYOiIDg6eNk3H8xgK5BxcOoV5duI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p1L7aQ57L9g/CBHEp5viZfqPc8EgcFu72u+g97jjYO61GpcfkQPsxMah2ih1TlwRZSuQ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eew9g+M4W810TeeriMW4pvuwQDnknOY1Ntu/sqmCW4TYo3tzcnBxbhHBdHOJ3ihIkZSm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GbZhMbrnlqgW1AC1UyTJNyUKbcReVgN2lqbDd36uAUfcIZNwjXLkt91gtHTOFpReXwQI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VujfAPkjO9VN7aLCBDwMucKK1gwWst7usuE4YhDBEROaEuI8ljhjrf7KoQDyEIt9maSy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ljxDHln9l0XRZfNxCLQZDdUOkx1b2jNYWEW5rEKbukNw4ohxAtvHMLG9zajvlaXJkNY1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hbIyaTKbgpFtP9ysDsWNx1TGAOx35puM+MZjksWdOmI8f+XUSAc+Ca52+19pKDWVKZ+b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K3G+8d9SIgSATBTvfEQcinOOJuV4zCw7oLrSEGXLi/vfsmMqA4XXcT90xtCoc/8An7ro6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8k41iI+Uwi2rU94W5gWjRYTSA3hfIJlImXu4J5pPe+W+vFBsksGRhBjA97h3hxTqtOMW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ru0VSnUEMGoyIToZOCJHJdFED6Yum0nU8LjN3FPp0g5l4cfpTBVM4sod+690WbpMYnSQ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Mz4IHCMXyj5VdjpNwM001W4iwRcZtQZu3zAER5LCyo41YucNx5oyHtL9x1s+apuZgnUt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8wgoOAwHLLXininDr4iJs08YRc4uxYtCpHSCvU4jLwTTh6Rp0ciAx1OlG6OSZVqjCoAA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T9YNkKj2TSBgH6Vgpt97NwNEwYKrwfFHo2YCy0kK8smJn+6p4MeLIh2qtjuLzoqU4QNO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iBUB1mE2lvP0Mi6fio1CwG0iIUNqOdi9VTp+z4hA+G+0qpRqUTjJtDsv7ppp4TOn9wu8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Huxd0EqazHMGp/rCHRsmL4xYlVW7hfmDjhDpbxqUHMLXMnKc0aQc7ozGFvewotMFsxiG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zQbJjaLmt5vg3T3PbhqF2bcv/SJoVqdTcwluGCfLVEvplvlCxinLYmyplzjBG7y5LE7d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1uRgneXRTAaJFolZQLdGW/dQXw6JuFmAXcViIgcQZlQ5zm8LLu9Lwdqi8N32xM/8uh/i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XRv6OsNXOzHmg4F2EZT/AHQF8XAFEmHaZIzcz3kH0yDpeAsL8LefFRu4o0zUCWgIBsT4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C86wiSC0m+SkYMPiqDRzKHtDzuk4RO26MIwu470XdKy+6+X+ZZtX+xWTv5Svn/kXceu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5fL/Mrmn/ADK9SkFetS9EcPtLJ4AKxIngpb7VVBW77VPiF8Rqyn/Ur0XrepVPRXafRAf0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8vovlWmw9G0nzTcIu3Tq36s6ynMMukRPUcAzG9xT8eIWzhA4w/mqhaRlEf2Uu3D9IRGK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n/llJ1y5dhfswFvb3CUeo5pZiYTx1Q3xPAhaFvFO3yeac+zWNHeIhEtEDMTmmN+c5wnm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vmiThMrvDGckHZWyF0R8ufFwRiHNBGKdELoOe/PMFMlk8y5RTu4CVvOzgnCVD5wzvWyR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QwN+rOFuuGHgc1htbeWB9XCOKYzFLsp4hGo0lznWhN7xqkRdXcMR1OpWJ9aS02nXihOd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TkE3I63VT/DuG7mUNxwk6ty/5dAvc4Eiw/54rCWYXARZHB8MnKEC5lqguZRj5eeivroC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1LsOTXZBBju5Z0wnYLMFm2t4oCuWuc24RxOqBxExCNSrIpxLQVjD7Zbpsi1pL8p8eCaXi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aTsVN12xeDwTmGmMdO+S6EVGxz1TyzCSzdPBHdY55tI/ZOY0Q4utaYCdL7CxE38U/G4OE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HKVB3wWy3ksdRoOMZlRSgPce6nMcXGrlA1WGJJvxTX9E0U4jDOSpdGN35mkZIVaQcXjv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UIyhYqeKbxC6RjctQqdNuIRveqczE7o9VgnfmLHMJlNkYm2tr6J+6WHMB2qLKlA4O9M5H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3vRP6NjQJ1tKqPfTkzhgqo2nZ/0xzzVJm8aueV10lT2fpaZ3XiDdVOiwsqX73BYKz8JG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MX1QjU74LrtchRawtraN4ro3Nfi1l1lI3sLfpifFVIGI1O+SO7zQbUoEPae+0WcgwYGk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5SzKUOlaHx3LwjLveTp/dPIl0C5jJOota3oyNHTCLX03MhuESYMck6m6rjpCwcW3le53D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1Sabso/qi72VtR7GXcTogWk4tVTL2zT70zmpotwjI080HObUHAR/VdIxuLCOGnNPd7S7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TJzvkP3XSFxrHLECjhoCmRJa7DkiyqHGtphci2tSq43dwnJU3dMw4rwHT6rdaGYjmAuk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AdFjc6+IwqlV1Rvesxt18wxZcwsPu3Md3i5twnMa1mAHzUssdEBYeKZWoCHDTOUzp6bs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aQ0fmWKpWPRh3zXCLfZnhjZswuhFvxHeJHmFG+6cwMxzTulIwt4JzG1Lu7wmIQY1rWvDZ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jTFDkIp1MPNklVOgY8iI3rHyXRVGuDuGacwtHR8YTC14AB14LDEtGn+6LYc1o1xBU8Vx+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tTe4lEVaDm+UKWyGkXbnBTd0HlCl2ERxsV3S8BG5LYnJNuMM3DU6mxjsOjgFgeHBotZAU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Cyo0+Gw7TjBqOVqCt7K1bnszFu0G+itQ/wDFfDj/AErh5hfEb/MFes3+ZX9pH3V/af3V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T0XeqrKof9StTcf8AUsMERtxNcRHBd4HxV2ei7lT0Xw3eYV6f2C7jf5Vkz0WTfRd1vou63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jZPgpFnDJFxaHRm0qwwjsHNaj9I06jDGF/1BTgc4G0nJM4C6NxP3KxuZvDQJwfQJLkQx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7C6HZT5LcMkDJ2S8ephvnNl7wucwWAynknGgy7rxyW9TkRYcU3FdmbWkap7PacQq5jDop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NMTNgUDWccZyVTpKUluRTQXGNROaL8T8LrAaLC0NxARdAjCasSmy4EG1uKJh3B8funO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RbiwgaJ24LXzQD3EOiLaSn0qTW4/91iyqD5tFhLjinTRUATvDMIzvT3WrAW3nMXlFzrv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CdmQ+0u/snODXdGby4arEKcBlwdVip4B48Ezoiy9rfdNezObmYTaZBOs8EZGF14P1LAwB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mBkcP6q4uYlw5/8ApHCW4Ymy6TFDjIAVVogjDvEI9HrAnmmNDpdHoppNY9g4FAP3SW5P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hA+z0tzIic1TqVaMS20H7rDGuLvaf8hHoSc4PBOdVMOcJxHRGnLekabluZT2GocUB/gn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dZNq4S9o/6jU2mHNYDbn/AOk1owlxvawXRYRzm8p1Wu8knutm8If4ciR87+aea5ivE4mc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WFSFWnM2xIUKTemY7WYuhipCr8sk3Q6BpFS+IAp79wGe7CY9giqxoYDxWFrA6c2wpe0P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0Lo11RkNfFsXFEF2GT0m6PmTsRim2xHBNYH7vEWW44zmSVnjpPHy2VRjXWmI4FOc4XFg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LtPBQXNJByATBJJGZOY/2VRodLSdFiqbzoy4phDYnutzCIZRc+prF1UwxrcuhFrqootb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17BDcPBVHFrTTfnqnNL2tMTfVFrS2MOSGKXHIRn/wAurUi93hkqm+1tJ4h03hVBvFny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IuCbSD8DhcGM5U1nNc2LDgqUtc6nxQNFjyfyngvZf8VTwjIPsUQ53ujaeBXytLb+KxY3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RdNaA5tolVA7Bbj/AMsvd4mtmSc1ue8IEAhqL/aA4EGQ5hVQMaHB2risTmlrZhYTNkwu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5LxF2/sg6nUhhOousdGz2C4/si4pjm2xIlrJaMzwQBaQUACXjKZt6p7atGoQW5t1UMfu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jTmg4sYXfMMiCpxRrzCaKbzfN2q32z+ZqhtOm4jIkIU+iGPIQMuS763qz4/UgW1DidbP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YQONpg5hRfBmSLFEtkE2nQr6jxKvqb6rGDIE53Ud6RikaprHb3D/AHQAb48FhJjwV230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x4SmuNMwPkhNww3gEAWAzkt0AAFUy/MZJgdO3ksPRMjmJXw6f8qsxn8gWceAXfd6rvPW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d1yyK/3WYHmpc9i3XDwR961QHYucIE4sU2CNgJzUjJRpsgIkK6vHZc0cA3f2RxCBs5K3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eicOe2SXSBwRYXOnwzW8wtbMWR6Mxe4bwWWdgt+/ASmhlMtg9kOyZh4q9+J0Q+V4+WNO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i0E3Qc0gt4BGzt+8NCp9GC6LxqE81wXHPAsLA3miAx0alAF+LFeNQph7qrd6IRdiuc+S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xbeLoNaWy7l91L8QqDI/Sql8xZv1eK6N5DaeuER6IN9ntlfij05YXuGbSopNcQ20nVMy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jWmnMNgQhWwTT4aqadKKZ+r91PtlTpD9OScPZGNAbZHG4uGd+KFOG07cFDd9oNxkoexz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HPWMNFpmU/egn9uC6NrHNJE4uKYMdSGiDxKc+WtpyPdyulJcRFt3NUnZhU6jHdGwmHBV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mZFzARZOFh4IxvjhxRrP3ZtwhYpLDHytT60TTjPUp0NApfMRonVBOD5Q3ig0wYMBMJZN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kQ4/Ui113ZJpfUkg5Z2R3XBmRAGYVKDjAFncJRaO6ThM5pzsUBvdZK6QteH4dyFTrVMi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wQLqZIIFnGZ5prR7M3EMrJuCmKT3OjdEKMTa3kujkyzTh4Ka7iGuFwRKPRPLfqI4JvSt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vuQQRIEQgC4Pn6RqnFvtBGK1xaVNIzVsC1OoVM2fNzleyU6lJ0t3S5g7yAJ7u7hdnCeX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aphgYwA5oMoZts2Dkv/yGPxVL2/dYgyRM49Z5rE0RHFYvl4NKpup4mjLEt7d8UHAYgLjD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oJw91McRgtOPFmqfRlpc87x4FY3Pa52RGpQhmO2adSeA05TyVBgaHWhSCS/idVgcx+LS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uh0jcJ1PFYQ0EZiW5psgNv3OCxdFJNp4KnULSHcIyQa8VMPykHJPcaj5BtfPzUMBwTMo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xRPusMfIpaTgKIwjDwhYTTEDTgveNLTnkhDhHhErC5l0XO6S2UFYAAQ7P/dBrO+3lEoD2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wdSxC3FY2mqKf0d4ItnCNY4p+84VJsW8Ex3dEX5podcH6bwiJMxCO5awl8mUd8HFeCh0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7oB01WIkkgwHBXFMuOf+6AobozMFYTTtch/JGnSyXNCqAOkFz4q3h/Zf0Km8/wBVMd4S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dguScitx19W8k3CS5wE7yINMFjhdzCj7p+Ea5oQC4cHIioIPNsq0kZrJ0O5oY6To+ykO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Bmhf1Clrt7hwWB4wowWHjZWVIV4xAbLnC3jChvTHy/2VqVRf/Hd/zzVvZ1b2Zn/PJWp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3V6tEf8APFX9qaPT+yv7Z/z0V/aqhXxap8yrvLvF6wmkDh5SnODGNeRYIRHmhiY0O56J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aiUQO8HZpzXNcAFJy2F0eChbjZ81vYI5FeHZT6qOuCUHSN6ydsCxPcJHknEua20bqIAD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OKd0eIzzlNYZpsH0oFsRN+zPYtdwQNJhkrG8VJPHqMw5nNPx3AGaJaMOHUhD5S4xi1Ts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o3cbmc06m/dA1jVOx1u6eCh+Jzjdsqphq4WWGS36rsWQAEyvc1A4mzp4LFTgNsBITnVW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IlzoaArtszdJ1bxKq07OxCBfu+CIDsTKYh5Qaxowt1JQq13Pe4fygphwmHOzzhYnvwsd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4yUTusZCbjLieboRbU3oy5lMplt4tPyprDAIsmiWl41bqoa4tcPqdmm4xcklFobHzZ5r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TFrZrpHMwx/5eSD/APqNG6DkoewNiTZU2YQbDIxCcHsdOjp1UV8VNvE8lg3g0a/VwXSt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BScdxLgf6KoKrC4k4uaq/wCHqVGuDcnZFAvdjLtD/Rbro4ybkcF0bajsAd3lvNaA7e3h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Km08b2NeN4aLfqA0YnxCmnW42do1ODgHg6INJcHiCAeCllTetMKmarzAfmG3TaNKocJb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hvafFbtEvfqM4TG0u9MNDk7EL0xcafZFjGvgOxDFx8VvUnCo3ejQhOawAl2ZhNtvalPF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D2nUZhSWDC67ZbF0yvUY62QDtOami3BxYbgq0GNJ1RwMlubgjTe3DF10dfCfP+qaSdwC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zmC9ycXGHTN8vJTiBnesUH4AzWyJbkc93JRZ8X5pvRkhjDIumva5ueRN1ukioPlmE4i3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IJd0MZuCbUrMJpeOScKj3Ob9ByR6FkHWU7Gw9EDcFQGvnOf6Kpjc7DGUQQgXxibYufKp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tTxaWUBxlC2J8C7brAWDDE81ZscwYWBhMTrcpjmYRqRlKuQxpyJTOiq7lxCDQ4tePqKO6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ia4nJqe1z3sLbCU3E4HmnAVZg2ssJe86b1liaDOV3yE/C2/0gao06rXNqDII9IBimLap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HQxclNOAObn3l3C2Nc1AHJOYNy0yVve8EZxktcORtYoPDA9NewS24LdQi7fJPAQUT9gm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lh3gw3EJ76rh0nLZHyuVntvkmkm37rg3XimksmpTMqT3TlGbUTUDw/S2iaWluI5HVRk0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WEnTVQ4aZhOMFxNpOaZOUb2qnu3sGlObBvz1Tmy1nESmncd4WTsbS7nihQG3GkwsLsAT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od5Dgi+IW/ccFZjbcl3W+g2ZlZn1WazVkTilx7oUf4gtqAX4LBUk85TS1hho7xGqeXzu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j7rCx2EuRdU3l9I1AUgDkVjxdJyX5zqv6Igi2hKdgxuPDRCRDdZWFjTOSjVYG5nZSJyc2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m71WZX+2zIeq7v3V2vHkiaenLsGjpLNG6ChjiTw2SBknFtQlxznRbgvkpY2XG3JU6bmj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04rpHOaPy6oGB5djbLss1PL7p+PEDN1hoy45XPU9y5vOTmnNqO8YOapxnk+2Sc6lDWtib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ANohk4zDRxUVajGTm0DJS7Fin1R3XtfkJWBznE5kuyT3ndbq5RhApuuLxKaxvzXIcn4z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wATlxQdUb0bC697lPrsZIFhGaOAQ0G4GZQpy3g6yB3XUj9QyRDAXHCi0VMDIUPMNN8c3T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exzJDcO8hVZT6R03ngjWkmmXboOq3zbCIXRU4DREzn/y6pthuvmh0mQ70nNdFTILW3xN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RPDZacMW0Kx48VRnyKk94MHvGYJVHE5wb3ek4hYmuk1TIbhuAmCA054gmPbv4X3HFUsZ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Lszw/unuqOg5Ot3h/dP6NwFsxqumHR4pjmndMcDy6R4LpqTd5g4RKq3DIEyVTZO/3z+Y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0zpSc7mnayilcF26DmU4Mb7yIbh18U5vtAcyTZ/BMoROJ0Y50Tm0veWMFP8A8RWw2gTq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5JzW1HYnjFHFUnFwxm8A3HisbWSTkGINMscW8M/FU4z1EJhq1Yde02K1bAiBkg1xkaFo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OAwzkU5ntGlxKv7zWdCqjDaO64WlCGOLoiZuopPkx3SibF3Ao4GmR8rgodibT+4UiI0X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Hkia2Y7wRZTLiuk6V062yRBk8xkjOF1ObibpzsUN0hYGbzYxNcUBjgAXBWGmZY23mmtc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wsmDxTW+RxFExurfbNshmsnvMxwW8Xea3SBxvkhoUHdI7EeAT8dPC9tjqheL58FIjGf7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SNNoxE3B5KM735p4+a0eqLGEYS6fFN6ZmGODkDhP5k4ho6Nt8tUCBHjCGG/Lii/eGUL4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4jMob0Yt2AiHzAOYg3UB+8Pywi5zcPgbFMwnCc4RuMRTQxxc4d2yMRjIvN0cWdkZkgKQ6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3s5KqBu65v7J5qyHA8clo5hF+agThdfC7inOptfNzdGxlRVOFxG6M5Tw6AcoKLnx5LEAO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Ue2OGSG69jg654qT3hznyTcLThMzLUQDvcM1oRxsodvW70Qh0Yt4xCP0jhdCoHbnii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cUDQhCG4TrZXIjjmmk1QW5IYDgA5ZJ2Ez5SobiMXWDiUGvGAnis1qtV3V3VkFohTpxJT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cHJoGitUGAm5OaAbJMwAsLCRy4L3rsQiWrCJJju3QJloGiLg8NHD/wBodId6bQbFOLmH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KgCHRNuCPSEMa/XOVuYiCc0N802auGqp9K8gnP8AuhUc/CBaAM0SiTspnhZcxsLVB68E2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BGSswpTjgx8k0ummS6ck0Yg7XOViBjgP9kCySczuqXlwbqU8jFBNsXYgc+zBqi02QZUDo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G5YuXU99ItutzRa4b4bbxV2HDOcJ5h3Rn5WodHTdif3Q2638FIRfiUcUu43VqAy1Cwj2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9DCVu1LgeKGE0iwHTNN6dvRvpjVBzw4Um68Uw4pnWdELvztaxWF1QBxzKqGQRFhwWIkin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zGiGIkmU15DnHPCsNeel4tKD2WrxLI4rFVZIfofBPx+8GEgNyW80udNsJmE9vda36uCa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igaAJoqRhAvhKJbT90XSMSYXOAAOHzUuw5/F8EaoY8u4jIo1H0g3IaZohjMWHetwTAGi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k81HsztaFVohjjN87pgYKt24jNjPBdFJ13m/sqnSg4R9Sh27DdNFic8saG2VM1BgY3I8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+lA03Y5uJRxbgPyzYLFTEOaYMIT7OHPmS1x0RLHObOiZ0RMxdMa4yWHIaKbhs+YWKnpN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bkFPo1Yp0+9KDqs9KO6qj3HGXRAw3CEGRGqFRhkm/Eg8FlhqN55oXmnmOSG5Lh3hOiYHg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EZjW6dIxtcPVWPRyNMimw2wzMoYt38ycYNs10jd0g8NFof8ASgXwJyW8GxzKtWATTdwj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qVTFE4mnPknAGB//AEu4cfinYb2tFoTCDvD5SFduHTyQbSGJi9633buSbgGZyU0WYp0Q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0HFAS8fL+pC8TyuEab8vlct8GAMl0j8WBCajcOUxmiYMjVuqOM7zbEoNO7wMo4zb9lhB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DXZyruxg8NE9zS4/uFu4Xt4uTsJxE2sJTnPcHB1r2QDGjGdJiUMe7J4LedbwzQLJwjgV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1x+qyLcm5+Kk55GPlUlnu8pRxyWm6HRh/SDO9oQflBvorhpA5XXSNc/GOC3nQ8CZIWJr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NzhFkXAvPzYShNIHFloicALZQwnxg/0XdPJpTHBgFPi4whGcaBdK2xb9lAdvd7ELSvey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AREQi2rPGyDavd9ETvhwd6qA12IG1rIYntDhxcptzNvumWML5g/LgoeDbknB5gnlCgAu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IWOQGfnhWbh4xUzUOMt55puG8ZlOBe3Fwhbzw+OC/wATX/0heDevBIbzKYyWPEbpiIWE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IEwsgxotu6qo6TY2MaK+toVrDEBco4iZAtwQ6BjMB3QV7x2QPd080HZk2JmyrCm6QOKI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nLlFY4mtdYtsv/xxTiJBAUvxO3eOS3AS85zmnl4u22crx24TOaGcGx24tD2F1brDfw27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QnNqiA8bpWHEIbqsXfBizdE/dmrIAlXfFs5WJ263KybPDsWePZ0iBeSgHDC1+ZxKKRxB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5uCd7vSxGclb1PHoCdEar3hlI5kIUfYWgDVyaP8AEA4hlKDKTXub871ZwexomeKLqk9I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MQn08WInJoTOhfI+bFoui9oYCeKqdE3EAfPCsPs3s2F2eSqPrDeb8rk8us+d1gvCFKRh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w51gmQ9hOUrFJwDylTDab26/Um1HkTPzarXhKBoWcTkmU3s3quQFsSILx7u58U1xcHnU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m9J8FnD5lUbTB6HRUWuDcIsg0tOFr7/2QY5rm2xNgpsBz6fEps07HLyT8DT0dMkEYskcL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kr2tkVTbTguOZj+q/wDyS92CLtC6Wiy2IEEZKkHOxfllNYKLWv8Aq4INfNSm8Q4kd1Qb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2Lu6p+GGgGQOCLAG4G95wTqrDdvdxDvLHBDj3YRfTYSeJOax1qvRuae5GKU7C2Hc3WWH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WofzIGtXpugR3kcPtFC4zcZQZU9pbUmBYpjmV3Ura3TBTq9ML5NRqVm4GPMDdWJlIEO/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E1rarHNcdVhc3EByV+lBHdE2hNDnGY+VYZw8P7ob8U9SOKu3M2vmoa8tfBBbKDWG3zAO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vDjwKJBa3VBwdiPotAMgP/axEFmkFVHu3sOjM/FYX3PNAMFijicYiwRa6Tu2PBYC0i2u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knd8OJ4poDhTkWlHGekI0kLpGUbsyNs1ukMqiHYZTS6XPa7u5FOdTAsckJdLTyTsWFzS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7qaYxELFMN+mU5oPgujqNYR4KWDEf/5TsYkTeQpaSeQW402zGoWbuROqD8ThwKc4Yqni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03boGWLNCQeImFUDBkZUFrT5Qpxjoyfn0WA1NLR/dHDixd1xlOlvvBxyXR1DvcIlYHsk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8lDpLODVLbt/oshfgU2Y8CsUj0sm7jRxOH7QgacnzyTiCA3QKzN4DgoaRizv/RQ6SeB/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IQZZhiL3UtqvJBg6IOFO/zTqia1MufkE8NxQ7gbhOp94H6lhe4Npn5ZQ6PGzwungkFvNb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bXiUA4j0uV3r6wi3p7HR1/uheeWYW63CNCMkGhkv/Kt2L5grFPRh3mEZLA4ZGc0MYCGJ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f32O8OuXS3AzME5qzQMOQC3qmZsSUGtP2Tm1HPMd2UOjDQsDy867qwPqPxA3nJRTMXy1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xTOkL2M5HdKeB3c4C6Kk47x3ihusxeCfLzAGeStjceAMQujqWbmE5xeQHWudE2/5sKbx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uwjsufVZgEfUUTte14GGLA8U2LyO8HJox9KWnIaqo6pTa0jIN1TcOEdIJjMqn32sHG6t2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sFg8+SwllyMs9srpGHA0fugHVWk6hMqPf7nM8ygygIoA4YbqnNG9IsCE1xY01ZzwpvR1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sT5m7oTWvDQzPFCa2n8/G3mnPNPDhbZ3FTVc11RxgTeFUb7RVMuO5AzCD3EdFkOaZ7TQO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qd1veA4o43TvW5+ac/C1pPBPq1QCXjcaeCqh1SBECNeSZUqVBhZ8oQqPf7oDjlyVOnOJ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Sv7znHJe5qscW/ONUx2Itc2/SOuUcZwskYvzJrmfDOSiQ1p1KDn910xC6PvzkE0RAJsr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eEgx9vui91EinGiD24gBlGixB5de8hdxk8GhYXSHaJzQDx5SnM6Pd7p8VU7nQgRY5L3R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VOkfgeh0+XJPcx53t0OjkmNJwxz9EGMAYPzar6Q3u3yXxMQ+k/usIcY8VhplwtBt4ptR0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UwZCFnX5oje9UKnDmrklt+/c5Kqx7PeWJKDWVSSRkQmkPaGO1Qa9+ITacluzI0agDAcB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r3WYzCio24ydCOCrUDeKcC6ZFysbAxvOJ+yLmtxUzF9UC8OkZSjUcJ5TlzXdGLKDddGzC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7vyqniB80ejdihB5Iff/AJ5J+EgN+wKA6QDwWGS4uuCUO8cXEJ7WbtR2UoS+XLo6wyvl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vNe8+6k5aCU55tTIzWMBofxGqBZczvAq8ng1Q2LWMlODm+uSa6Wi3DJA25wUZlxndJFg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UnEOaMVMDuIuminUdnBCDmd9ubCVgwxB7ui72GbbqNPo97iFijA2Yhb9VrmyjAJbx4oE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4FA0xvzYZwi8kxM2RiCTcYtE0gY2Tdunoi7ow2cgEwDKbCE044c1vBS2WO9FhxOxZ3Qy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im4GwCVL2m+ZCe2mWhounS0PPzWyV2F2E8NETQAdqEdyKn7eSMw7yXurcYTbwOLVOMkT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d4W9SIHMxCcWHPK9k/oBg0LYmfupYQXt+V2nFBjam8fFN6UYgMiNE5wHSOmCveFpk6Ka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p4Nv5ojFmmYxqsLb8Qs4bwC35Cimzu80cRiMlD3lpGyoetCLq5hjrRqVgJnxHdRtkIC9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77IgNd9KY/E8EpxyA1XgnEwIE3sgypiI70J7fZmxitZt06pVxU3CwKIYNxvEptF2DA0z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pOLDlJUvPvNFge3d4qRTMFBjWl8awt4R1Q/TVSMjsf47bq3ZZec9Rxq4uhAiW8UdzMa7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5VLhwQGE30PeRNZ1Vj+S8PwjqgEkBGo0TpKsNw58trpRp3p0xnbPzQNWt3TkNE32elZs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yCcSQ1/zQnPcCZvn90cT+9vDknimSGtbJxIS+LXU1rt+7lT6es8utuNyhNdTY4UybXUP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6I9I2DTbia1U3PdNKrZCs1oLCZPivZ2hhY8Zyf2Qp0myTpyTHPrfEzOcJ7K4xVBqLIdGZ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3Mh581jsHkaCFvlsuOScacvcz5oshVeZjdAQDcIm8SsLib/dMNaaYOqpim1uK8SjBiu3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CGypqiUyoHOczJ4FlioNbgM2KYMLWlozHzJzKkSL4mnNHceGnInNOdULXHNrXahNcN1h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Hhk807etqEwSG4vmKe+rU32ugEarFjxOywuVETia0yJCxbgEzhjRVafSYpuCRCOAYp1Cw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a7K3BYlMZ3VhF0D5JyafBeSIPNENACdD5OsobozzGi3t4Z3/AKIYiWs+kXTMGsEAFU2m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R+U5J3Rw9uVzqnBtMFrTqrzqAOSeKjBnZAN3t5Aw0xdOl+GywHvNkBwXvHF5FzyQl1m8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2qe0vnDpF1nDnXjmhLcR/MnODiBF0WtwVRPe4JjnWHADIprszOFBxlr4gQmTiBAuCFBZ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4n6gjjOKpmCDdb7sjnKLHxxaVZ2Jw0lOkgcpQJZlm7NF1mtI3iAujD4a290cFsIyWKoQ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qMfKmt7wGgsQu4RJQxB4d9SMNbzlCLDFJdCbJ94ddCnNZmMioqOyzwqA5wI0iU2pj5zO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hj2tPHOVvYw3QqzgWcwjixGVLhTa4cREo9C6cQ7gRYDDuCaO+BrwWTS3msAp4qh0chTx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wEA/7KS3EYi6tunWOKFVxdBzXdY29ydU9sYgNE3omwcuEqWFzXZwbKZ3yILolHu4v+ZJx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GFbzJacydE4URiGLnKe1mJsjLOEDUJMZclNmR80LE5+Fp+eVh/xTXBuQGqwucc8pQeyK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qDrKYgOHiuig3vMprN+QZcCE7oy0t+h2iLakbuTtUA9piLOF0Hh2IEWGS4xxRwvLhpKy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6vwWADjdzl7um2m52cG4V2SG7oCgqQMNrXTHwS31hYQ3di90zC33hzP8ARb4Mc1hxHF9I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s+I14r42IxdGbYhfig3Rt4bvKDSLKhzM5puIF9PXSUxowsZEwNAhBl5vHFb5HpkmAEuF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q6F/kij18ys1YrNZrvFd5YSLt6mEmG8AsJY7Dmmto48LjvM4ounAC6RSCxAGYyQa1mCn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4hBwIqEfIMlYRtdCc+hV3JhxebptIWe7PRPgyHcRdUW1cHRs+TL7rCyzMy7mm06YxVMiv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gB+nILvBwN8sk+q4WyTq5wmtNjmmgU9wDCAcynSC6q45rC52e6VgwncyAOawvguFlW9o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fqBuxxT3uqBk2w8U2q44quXJGoxuT7+Cmg6QTF+CNXpmgZ3Mz4JnSTGnBUadMjdMlYarB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yLVDmkCjck6JjHxhYLIdI90zITquN4qX3kLlB0YmjNHBTwNw73qjW6RhYyDh4ptMUgXN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fBYA+DT7juKYHvdTqMGHKZCig55ZzQG902IeBTxU3SDCGPxEFBj6bHEcQjNHEx1sGqq9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+SbgpzUyaDYwmU3ezME2wtKLmtw4RBssT7sbnfLnt8EerHFO8ETzFk/GYOLREULt8EJB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BLWr6oGYVgQOJcEWs3tQCEGl8cIneUwAiXNDRpf905wDi9FpdJztIlYuiJaDobouBJGr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ANCj0klx7oCbDd4eco6ccKuW25JwLnlpWOXlzRERF03ELxp/VDDExmF7sX1JXStqNnI2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eHFNOIsxfJGqPSPkg4gFTLW4mHWU3FJ13dVi6JvReUym42sk5QVgqC03wKCTjFpnRFwF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6Jxw+BTTU04JwdhbzH7qq6o5pgHP5lhJhuXivdn1sjemRzPdXR1WMxRiDgEwNOsgE29F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n3OpIXuX4OO5ksQde4voixkYihbE+9ohMLXvnCN2dVJ3PPNMO7jdvI7z3NF4nJNdDQ3P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XSYWbtkIw4nCOMreqh4zEomkSXm5BMrvXNwZTmvkSorYSwZYSnYqrSw5XumsLi0OQznQ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5KcRhHpJaRonMqAcZKjHfSf7rCwgmZzsm4cBBF4GSLmCw42hdI52KoR4KRutFyEXmXv8A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O5WWYM5XuEJgumN66Ac8EG4Lk0t3K7c4yKAe3wUiznZtK3TDhctlEPxdLkYQ6bu6PAzR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Xa+W6HJYqrSOK3hllwVp/ts8+sSMxdBxcBNsk7pWFztLp2EBrGC8lbl7rfeC3ksRIht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jCc9rYB0UndaeNpTWYsRfe6NMgBx+ZTcle7OER3k0Gw1RDScOknRYMVJsXJK3YAytqo9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Dc6lXe4+fXxNTmvJmO3J0dcbDsBEeJVQ0nNOHMlU30i4ED7rHWJOuI3Qw3H5dF3H4Rk7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u/uscje0HVojELmXcl/iSQAJLU814DidPmT57mchAnFhOmaJc0z+6b0tmZF0ZBVWN7kp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NwYnGFGFpZla6FUuL8DcLRwU0rNlPqucelBGGy92ZLuSr03ZtKqO8XJnTSYMxknsqF7iH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l1gp/TvAyhvFOwwBrAug3CBGsZoDRNjvbKYs3iSsT3lzDYNJz8VTf0BkCMs097y33ZHmF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gbycaUOxbrhErfaQTyhGQcLToFScYnBxhO9mcIMyHninDNnFSy+mSE5IV61RzXTkAiKv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c22bneG96Ixam67k5sbrTYgpnSNwg3mcigCcJjXIoUshmPBTs6JjcRdkJhMd0Yw6wU0l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us6P8qnGyD+RMLagcW6YV8W4F2EKWug/1WJ7L/cprKTHOw5ByfT6INdr4Jr6NqYsbynB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bbgjvO/1XhY8cG0cFia4Ode0I9KMFUi63D4gFQDBHPJT0xwjTisb4vYJzmXHyg5IElo+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yLAcQ1A0VJ29cYcpRezeOow39FgAc155LEMTQLZ5qALABB4ecT+KDnBrQcxKuYIytknH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XDA46NTmtaXO4rD3ptldDC7DOia/pQXC+X9UTGedinGw0soLgbbsIl1U+ByXz4b4YW7Z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2jNC5EGd5GozCNXLFBHAle6fgdOpQeIBdAdwBTpiwjd4puEmMVw4Jo6MjFwCaadTeneb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tEwVj9o+0IE0jjmMlhqlkRaBcJ7XOuMpF1jeQSTbiE0vIM6aIdGyWd2GrdnCBvTb7JpZU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ndMpPmAdTCAE02jUZuCNSS+ifmj+iG9YcE/pXSD8tpCEb5njCiC1vM3lRViRxsh3UOjB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Sozu6tTCN1rvlThRh8ZcVNSGnPmukBEaAHNFhqwzmokPE2KltRgP0myacOZ3SDkVgwnH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yycyocR8E047tyaTdAi63cDvFCs43bbvSjiZvcQ4gpsjxOSDelDx8pyKJe136pVTESDx4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Kg7vFG1x90UOplfY5m8Z4BANP30WeN59F0QdDdSdQvyjJB2iz3jmj+yZGY4o9K9pj6cv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BB3QxPzAWTbTGimLIAfE15Jr2lhESYcg2oMBPyoU6YA+riViGp7GQp7b9JnYRsOO7eCs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LjP0qqGtLS77I9DEHNxQDWjD9K3ndG7g5SLjl2B7GXWHEoij71/2TX13SJyU0g+AdVPUJ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VKlTBjqNgNA7qYx7svSUWgg4dQmnNzRIB4plTFeqJwoULYi7XJYKuokEDLwTCwe71QdT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VCcGi6UD3WUle7YZ5qm8VN4/KNFV6FxMtE+KZSGqpuwGC3eA4rGwHDpxRbXJ6B2U6lGn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wE5/TNl2jVhfjdHBHEfeZw3RVC+i4u0ANlMRs3g4VOaBI3Nb5hHEx5Z9PJbjiyn83JE+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ZRqQ8mQn9O8uqRCcJilTu4i9+aGJ04cjxW40tcIHii+0iw80KzWQw2Rca4D84Cd7PTqA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iRbW6fUNPA1+sJ/zfQ6Ucbz02loVVlTA6NADKDyW9HoIQeC7E7JnAKqZhrbZSm4p5IjQ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Tn6tcgdDsCsjsIPgsFLdMwndK7fi4OSa+4cNRcLGQHCpm7JA0TibFwMliz18EcwIyWIk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N7ig11RnJxRFUY3NyIyTmVAW2mydGNzh8yb0Z+IhUZvnOwlYXiWmYDc5ThZjo9Eeknjd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HoanSFrZHELF0m+NZtCjC8vzmZQD3BreEJ3StaCfmKtga8jwEIgNaQNXaJxrYG4cjnZY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BhOFv2WW5ooe9oYR3eCDo34ziVerna6c8lsDmsRcQVhD5OUDVHpBfwVhDXHPRYpJI4FY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0WzyBT+6ame6sRfM/LmAjSeacG4mxQY5+7wnMpzWB2H5WgqRvUnm+LRFnyjLCmmk+8zJ0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D8oRcHmI3R/RM6HPD3cUT4KMcM+7UwyagFwRdNMubVfJIH/LJzKrSA0aZjmnNfTcXgWc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7iGixN3hzQcypc6LEahwh2WYCbQB6IcSnb29pOqBIhp0lNxOsQgCcB4he9eJOjdF8Vr6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lmooPwOnCWu1TTVYHBCWASflW7vO+YGyGJmI+KlhgH6tEKZjiQh0jpm8gpzafd48UXVQ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uO8OJTOhZcibLfabXIV2Pk5wVuzCwvbLczxUBnuptKLwJdlBTg+wKD2ulh3YPFMLh5KA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gDRO8OuRSPja6p2dbiieigjMtyUNjysrC6aahY6LwUSGgfZYnRa6xwc1LdFmvBYKjiGD5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1mcyShenfOUHtIhmSe9/eItZd5Ci3NovfsbrkVHainqdlT6Z2Yiw4DldPdUqYcJyWOq2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von75a75Q0oucZJ2e6qEcl7+kHcxZbxczxC3a7POy+Iz1Xfb6rMeu27h6rvt9VbbvVGj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dR7NSj8zl76o53LTbDsWM3J5bII2vb8zwnkfEmAU0QKhF4VRwwD8qc3ktTxKBDrzEoUqb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3azgXZrdccevNS5t/ssVQNAbun/ZdEyqMB+UHJDomOeMNyjTaIdCfUdlkEcZ3ckXUZgWv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HFdJiJqPNmhBrKbm12id7VOxOIxQMXBH/AA8gnhqsI9nBa03AzCcw4iZhrSEHCmY1PE7HP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FLwd4RiBTjWe4gaBdADDCZxcUJOFrOS6BgwtZccShmx04pHFYKLnw7vx3XKMOCpOZC3K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q9zWMN2n/nim9Fu0hYr3IEDO66RoLnndjgvZxWdFQjNGlSqycOEzqjTFQ+DXIn5hukOE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DAAGNMl2co1cROMd2clV334ag3ggzDD/AJQo9oc2M3YdFFOrgpPsZTsGKCAd5Fjzdu22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zcePO0LpKcNabQTMXRzcPtPgoc45wYXui7B80JzMo7w4qIDfBPLm7o1QeS4OgAQmOe0D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gNUXE+8cbyc1kZuIWKkTiN4QaBndPD93H8huCni4dFsRldKXTU+rRb1YMpTlxXeOK4Mi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G3VYfaXupjSRmmCmwk/U7MLEKwyxGUWPaHYZyusFMgSfJGnlzTatmj5m6FZBwOhAssJp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wjg4prnCAbSob4KHdE0lYWnCBqMoUYSOLwYUscSPqWAA4Tna6DS544klOZRdbSU6WswO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YuRwMaaM8YKDmOOD5jhuVSp1A3dFoCwuDukA3TkviP6MaFBrbOXRuA3u9/dEUbOd3rp2+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aA38pEp7m1GudnhbqoxYGZRP3Rw1sUtwnWV/+RJcLC6Zhjoyd0hBwmCNUcVS4+VMaLNmw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06ICmyLwndIQX8U7HAvcDNEdGX0yZyW6Dwy0UBodbVYHsa0DItUPq4XHiLLAw5aoY7O4g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t2VgEtOTgicJM5Wsj0scuCxWPCdFId3c5Eq4HRO+ZN3XOjvXR6JuX3V97xKIaJBPisbg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7xozbkiJ0kRqiR6KMvBXuFhqVMOqHRljpy3s1Ds22yQlwKf4ddxYG4MnF2Scw1GYR80I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uzR3kAJnXYCRjaqnSSH5Uw35VY3KkLNAnM8FZWIvohjkxkqTi7E3UfSnc9lUZ27KNVOo7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EieKL3RgA1XRUwKlLM4dE0UWYamZlEy7CE3esNOKcMOXDsc13iu8fVZnZuPc3wK/+RV/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dtQmW5I+C3yT47W2DnvECdFgcR9Uwgb3W7eyxiAixpOEqGmyILWzkmxPSaoDCmkYDaIen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TntkA8F7h1uJCFMAMqHJ+GbprZ3slUPyzCdR+s5ohkmqO6PqRdjdSNO0IVMwDDdU8+zs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TPR4TF09tZjSSzHunNYqNNhqG1rYUGViXN/IU/o3kj5bZqHAGcwUxrGtLKeQ0lVG4BhB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iYsEHtcfHRNLnCq5uQQdVa/ePgAnCmSGVT8w+6aXATKIuHkwYzVt7nH7rA15icpTHBuH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5gbr3neyupdVjEnuY0SfmTund7w6DxXvIcMroYQ0ay5O3hawnRd2BPFOc/edOuYVRlJs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GS5mYMYVUcC0HvQ8rpD7s+OYWJtRwkWkoNGMT84unsqVCXjXRPc4vdwAeoxPlY3GrPPI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wqbfaWb0WIPeRdTfBmYlC+HmNUx2IVAT3YRqdE2c966DpxNJy5IupPAPdgXC6LeHR8rI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J/DkpLcSg2qi4lNLIbVDtVvu3sskGEnKWiYUP3ptfMI4hbRyIbhc+MnBHFhvmAsD2uvo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sroqw6QHK9kbDHFwAsIpuOA97lqnOo03OaNSmxi6XN3BbjcRjeBOaEGYMNCeKjzTJGuS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hzOa9yb6iIK97vHhqqTxUxNFyPmhPZT0Egi6L2wOQTXYy1zdCsTGe0GcyUXyTfXNqE4R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Ajen906Gh7cs0zAbzGHzTxcYj8qd/iBImN1O3pZ8hJQzg6i5Q6YaSDqnYHTrBYm9NIJ1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OAnNAvawxqDksMtlyLTmiPOckcRMDISn4R4glboaGHTNXzTmud3rlDHLgDGKVOd5CIqA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of8AhWBzDf5pUg4gEAx4cXZQnN9oaYJkRotxsjipm8wibGNVhAt/zmpa+dL5FOdSnPIa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YVyY5ohzecgoNpyB91fNd2HeKZiGkEJ1Bt2kyJ08FKAxGi425Fd9rggc1IsjjB5Lipai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lFHrBs7o0V9NFvrkNllLyreiY3GL6o5u55yoEwbq6znZdeCLMRjXbVvLoR2Ng217Ce1O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HijLt7RNEnmrGFIPvG/sorOLW8OK6bFTAzaHG5RnD7wEO/DtxElnBRTu8qHTMpoWEKmA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aArDkoBgcUQg5F2qvG6iMNzkeCw0pqAckMWScKj30qR4Jn+HqSwm/ghezQXFD3YqGZgq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QdlBKfRkmtkGag6poBgMzCe5xbGYRLsTSTMcUG1IkHVVAyzQdMirmNLr3jcQ4oyC2Uej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YHEZngoMinrOqBdifxATTgaxvBe9dibndBmJkf0W44ubnPFfMGFPxBkHK90cR7vc8Fip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XPNvpCFZ9SWPJumuxMc+fmVR82nIXF0OkY48lnncJ/TPxtIzGia2q7EWizZhAYIHDinP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Zea38MjTQhOwtAyzARa584RG7opxFrgc40VRgL3yBDiFlIHeGpVR9HCSOSuIeW6FWk6p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8S5yRc5jBSN2iFuPu3M8FFT2jwahhucjxAQLKnKzEXAiHG5uCt1kvjUXTmnd5jVdI8gE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V0Km/fkG+4qTaTcPNCq5jeK3G7+cN/usdI+9abhy3XLFjJgdwr4EObfE11kXdA0xwzQGJ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dTYJwfhhuVRB1alp8pQApkEHdZrCAaekpuE8SsIpgcHMbdU3Mbhray2yl7JLflLoC6P/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F3SQz9igceF35kKj2ta9ue6oqkuxfM7RAtfjZy4o0nl0EZ/KURNlgxEunUIsZUcBpYI0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XQeKA9nY9pyJxQU3CHEGwLhEFY3HFhs8JxzxZzfzRux7hlOSJcBTwZ6gpvSM8xmmux4m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UbaOYhAta++nBbxxEXw8UMLcMhMdSOOOGqAmXG+GFvWAzi59FNNvnGadJLcJmdE57nEc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3SNEd+Z3S2LFMxzhaUcNxpeV7rdkSpxFlThzRczMd4IBwbyMIOLgBw/sqlOiLA5tzUmSt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ypNlE3dwV8Ti3SVLQQ7gMlMf7INAvNii6kabvytN1djseqa8ubGhmyJpRHIreuBs12Rfm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VnB4oxlF2p4i6wsdiKf2oUDLiobHmiMQLuK3b2zCz2X6kqs/QNhH8PP5lJIDgNNUC4WOV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JUw1vgt6Su95LE51m2CDie9oj+GDWziWKqXCq2whNBzi6LzkFga4h0zHJU5KOLLRG8hN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rKDF9Sck+maYx/K9DDmpxQVi+6Y2B4wqr41jEvaX/VuBY6YGBuZdksTajSX5QhWdHRE2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5Q4YGgzMyUME3+jRNid7Ve+DY5FdGLOB7quDhFzzKwVBv5clAaL8NF75hjgg1okxrzUB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jDYzVPHOeo7oRwTUcHb6xicMwQmsMsGYR6R7w7kqb6RdUw6uOSho3gSqbg4ui7sTYUsY7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kpCnTbwT8LmR9ysNQt8E4uIwzDeKBAxO+6DSSU4ubjAyTD3RxzCAwgU5mU5uQ4IaDPwWJ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WBuHGMio3Tz4IQf9lUPeLRMxCwuGA8E6qGiDeAqjy+MGf9ligCodFFfBGkBTSMsnulFz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XkGeZWMvc4x/yUGkjBErDVIY0awnEPc97PmBtCaXOh3qukbUkixbGSdVa6DGoUvZIjd5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LYgb0qadNkgSS1PDqoY4Ny4p3SE4wcuKbUY3BT1Eo4hdvylSxnPNPLReddEHPjDGXNGaZ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X7hTx7S0h7hEoh7v9MZrFRpCQbjJHccMNkx1NwcHcCnOOGlUDfVEsb0kd0OUtwB7Of7L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S2qeK92C4/Mxy+YsHoFGFlTMgELepuD+RTg2Q3mg7C4PHPVOqsGK140KDn0/9QKFiQc0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TqrBhqMEkRErKAMkQ3FvfMndMRGeHIhNNOM5jgmnG00ncDMJ1YvxlxRLmEAHKFYbmjlD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YW9Jo5qBbu1NUW5YjPgndNGNnPNdHhFry26LnHSd3VbrSPFHMt/Ij45Lo2vDacZ5row9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sQ7XkjNCbwBEro6ox0vpUNtc+fBHgVBYfJNdhvx+pbwR+mbFWOGAjjJEfSgYkcU1pw28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JdheLd7NOiWO46IHoziNjhsi2kHSOIgprXbmLUoNYTexCm2IZ3UkGSFBIUHRC90AVhcc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xNe5xda6f49hLrBR2vAbXni9Hsp7V3iFibvEfKveML30+awh0DXmgGjHz4oJsSHFXJ8C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flGabaXC99FdRkOCpeKYEAERssUHBY3CZV8lzC+6Jbkig0CY4ptOjSwuMYnFNGuHEqHs4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C0pjBiAb6QiBMCwDgjhbLnLEKZc3KGhNayTiO94LH3cOYg3QzGu6MypqWjjmnNuXAgiE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ReCZ4c06pAAm4Ns0H7mMm5lA3xamUwdG6pF7FRTqxi0KryQTpzRtci0FCnUrXAt5oYnB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zQGEFwFgMym4BvD5Tomj2d+I8CmurRL/AJRkEAXOg3zWOmbE65pj3O+Hu4VDXXjOE0tio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Mb+ZqGO+LTgpcA9ujdU1wpOdhy0lYHUnMPFfqOSlzCEek3Qy0ysV90wR/wA8kekpnC75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TcQlw0GShgbDT3YWIX8U2XtaOKkOIdpZS6STbD/zJTjOUxGSNOvTz0NleHNJ+UyuknA1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0Hse8tnhcIlrMbm3xFCZGM3aEwNGNlPJdI4jjdbp5FuiApSYMkN15LCBDiOK6ItZVkXI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c6pVD8LcuK6MMwfnKs/3o/LMppc8POfihX9lZvZQEGt3XEZDIoFpa5ueI6Le7w1XSteA4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zaqbW1Hl8XKhzbotd3lxBF1DKoe3Mti67/hK4NyQbhZh5hH/AA1QQ7NOxxlaU6HOL8wd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FuicC50junijjLuQ4IgGG6LeYP1LIY2XBFwiarIt8pRnuz5gppgVWZZbwRwX42yUOMz8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WWJYgDhmQCmj5P2QLZcPVTgN/myumvcwVHNhpQxB3McE6t7ORjbZzeXFRgAI1yTqThac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p5nNpT6lduFzM8OoXu8Ec4QPRkB3mE2S3DqJsiaPebo1A1byJCitLR+yIFnt4aosdcSq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CFu8ofBlZ4RxXRPdjGyW5cEDUEN0vMFNeIvwyQMAjiFMyIjitwb0yTmgRvM1aV7iWt1Q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hhcc1dvmES2baQpXTzLQbosBAfzTekcETz62SxEeqwNtOqv2sbW8yT2ju0d5LmsMXylW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AqNzHBFzzicdV/p/EY2wsdX4zTaEXtti0VOc1TV1fqb2qPSJxE8tmStspU9Cb+CZT81U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3m5qJi1y5WEiN55Rax2uY+VYGjEAcROUoEvj9Kx1XSXtgck0UnFrosP6o43utmdXIOoj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PdfJe4Y8nJxRrZh18Kh27zKY1uNzvFVHtbOMZc10lemHB1kcby0O0zKdVZPRsz0KDhgO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2nBn53CUaT3SI3U3HVBdld2Slu9I80Q5hZTHy6lMb0WFg5qRixgyJv5LdHOV0Tpziy4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zxJouJPFQbuyjUKcTSwfut8G2QCd0YBflA+WV7sQ5pw5oABrqhGZXxMQOcCIRmJ56pzGs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Gt1zUOfNP6YKDWgC+awuhzQfJEOYW0zqg6CGniU1z6RBixRHcd4KC7FhyJE+SbfAdSzg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CAI5qk4VcFbKBkvfnDByTabHvbqbd5Od0hB1Oqf0DsQGoKxOc41E4mxHe5pvRF5qD7pz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F3yzGII0mFgpnKUJymWTceaLcOHFoBBlBpbvJ0a5J2RnMFXG5PdKaym+dSCU0luE5QgWn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x9RzCPRSx29HzBB4f3BO9xTqTqYedMSxDPWc1FI3zTxXO7HdjMo4O7NtmF/dlMDXvygl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eUXTvoqGUxtVmEttiCLN7HOfEL6oQbgDANAh0UQbH6gu9uTIIzCLQ/3nekWlGoGtuM+C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lukJjn1GmTb/AHWGnSnDnsESnx6LC/E1+WJOb7QH4huyNea1Lcw7iFLqgbP7oBx5ZIhx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1WhjvLHRGKplhJyTqdQFuLugJ7cIBCYeid0zTdy7zsY+SNOSiHDxWoURNTTgsZ3f05o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uX9lGbSNUARiHBXyyUyjojpwnVFhNuCspCNoR2Ajdc1HE0Of4ZhOdTp24BO+ykCPBFoJ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itSf6LuhviVdzFeqPRb73OW6IUsdhKOPHfIEq2XUsr9S/XzuqXgh2bx2hDjAjNOLWbmh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RFog+HaAI9nkoV8gqRHFUys9kbfDZGwRmjOauq1Y2DRAT34t0WQ6J0B1rIPGEYbm+adMi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7qdeKNJ/wtBxKa5lOn0bt0Sg60SqZO6yJRqF5bAjihUFPGwWlFvSdHrj5Lvte491OmcW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HekNCIyqGw4oY27g01Kx9CWxxv5r82QgI1WvM6thTWDoid1OwUz4puEYBlM5qGyKo7rn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F/REv3nPM+CDag3+CNQ0GkxLXAoWwkZxwRL8Yp/KZzKqg1DeYJKd0b5/Kvmz+VCo12ep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KD8GKYAKaxzXs9o+pOxuLQeORXu3nF+hMpVelbJidFif8tsLtUOjDhYNz0RYKReXC3JY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d42U0RbUL3Y3p1TRSpwSSDon06oc+rnMZJr2iSOGoWFjiCBoUbmXZcFho1Gk6CFv1Zdh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BDcAw33jmulY6WOvPBBzXkN5Zp7KhqS4TPFOYWCcUkxojFMkgW3c03GJc3OU4M3mECY4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xGQQaScXyuB3SgI3QmvEA4oTsLbHLmg99QPnigXCQ5CpTmIuhGPlPBNIOKRuvCkkIf4eo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dHVyyyyKxuhw1ag5rnNtnmtQ/6lg9rYDhygXWGjZpO7OiPQuqFkSSNVndBj+N+IQfTE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a6ouobzgcUaFNNZ2k7t4UsdN/VNnIJx4LvcwJV/VQDndboP90AdEC10ngmVAcJjdBRJA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fqQf32mzgqloE8Ex7TPCEXPbhi0puMj0UAdICLiZ81TdhczE26fSqG8bpR0OpWLC1w4a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SeXO6MOvu/1RpYGmTqi5gkysQxCRvA8UMTsNtVJrW0cNE8OvzW4MKcJ3dVn6rA6x5IPj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lzot9+KcKbm4lFT1TZtKLjcK2y6xBpB14IGztF7prhF8JQ93bxRaGTCiI8VkBty6uJz1k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gtAR2ZK647Lyr9Sl4IdlfJD83aYnZASsJjD4K6gGJ4oiVfNXtCGN26NOKMx+IIhFXyVO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1beqFN7QXTm35k/pj0VAX/2Xu8WEy+XLBgxOcc0xpwFoM2vKwzvZH+ydTmIGY1TTF76J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DnRkU7H53QbSJwNGG6EQQm7wwaNFoRp4bzZNqV6msCEahBeJ3ea92wBthDit3E17RqbB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LxwVV9R2G6xezU8r45zKa4YWGITmio2RmBmUSzuj6rQpmMNsvuprTOWItzVQh0s+Vb95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hEFzJA9V7zE1v7rohm0WIQBcVaz8s1hpZ/M6FvmAfsiDSlpiJ4p5+FRFsJ5oMoe8qxvk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opQxxsYOaBqPlrTu3/dOfMgusPuqb3PLXkneCLO8flcqb9R8ycDdju8Eyo3uusnC2I8lL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YjQo+7DW8AM01zB0Ds4zK39d0AZhMdQ3HCBJuCFg3DhFgeCZLcBiT4ovqvnDmAqhNPdw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eMPEpjXQ1rQty7ipq4txEY8bampW9ZvFNiGg2D25lN6P4ZujrF7pzsL20UajHGng0nN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UqhAvDTmE11IAtgzNyExxbOMeHkstTuFE4t7FfksDAS4ag2KqEstmixtNkn5U9tSQ4XC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w7KQhIMI1hU7pylYmw2prAzTjLDqg025pwLc9eC/+qqM3N1QwP3i26c2JaMzwW6dYyQZU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0RfHKzmbJ8HumYUkq9xwTGU6lpsDZZmNbZFb5w2zzupd0lSTJ4IjP+qhzAPFEtNzoVGL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5IaZC8ETogHO0zUAOxcl0LjYGeaIzsmgi2RTQ7CKw1GqsoPeCyvscCNNpiwKcuB1Tsmu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V0dVodGU5hCGwAnYnGdI2AsJI5olS6wcr/G/QrPPmUAx8HibSui9o3h6QnjE3LsuC7q7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ELFKmHx4LLq8NuWxvKezhA8D2lbw2QF3t9bxtxUm/BSdsdnPZ4ld1m6riBksRVN2mIJp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1ZXJB0ltxdNZvFndk6rAfl4pxoHCMUALoqxzvulE0S1jTYXzWEXAGJYqxgNyaEHSRwQi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PSbjW8TCPRszyhNL/mt4KHHez5JhqOOFClTacTM0y2CLSBYromGzRnxlEUxuTmoc3FqG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ck6m17KrzlgKa8tzMXTX4wW90qKIwtb90ylO4Loze2SHTCXrQRkml7gGjJB/TYuQ0W7L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Mx1W42XG+adTqMgT3YRfgcWnlGFdAaeNo3xismYi3HMxKFam4UjOq3nS3MDVGqXNJbm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xhzSdEG1HxrfVMcXAsGWFAsYMtVgaBxUcCt4SXWVTC7IWEIiqC1+bSNU3FLz9GoRfiM6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jnB4HBFuFwLMi7gu/ndS2hYd46ro3DHwKc2CdMXBTULGjR0qHXLTmqpc6DomZCUGEYMV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5RZ8juSy803dc5mZT4kRoU6WHOQ/gjUoFttJyTi6BiHzaogvazhwlHDvOJXSU3X+ZYWO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g6p3SSYFt1TSc3xylYuC3XQAjUqGKs3AyWGSGnWEJPuzrmnU3DGDkQsRBwnIqBmrOwvlO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RrZkQ4f1TqQYbotwXGaiUXABzRfPJDCLI5+CiFbNBpz4psnfm7eKikQTnCwy6+azAP7pn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I5puOcRO6VvCFEiFgsQ5C9lh5q2ZydwV8OMjNHEIjNSE2s0ggZxmEz78lYF22LeKvnty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wUhcFdbqFhbZ7xuZ0UXB57DCh1lhJkC34G2a7118q+GV3SPJXKsuezNPA0PZyjyuUOzc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Z9wsIVnE2mOK6R7Thyb+LzgIgGWjLaBpKJ81ZXGw9To2BpJtMJ/zaSsItgzkxCwsq4iNU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ZknyTqo3nAJ83krcYS4XyXQnfccznKBdDYEkBSZkthoGiJe6TNlAIFs4zT8PfzlNZUJJ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8XYWLFUJNQZSqbMW6bCdEajaxx92+qa6q13RgbpTadNoAk2Ga6N0U3RkHIY2b096cwnOZ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jl00At5qTkhhsTfNGHnL0UucCG6IuDtTmnVXnuiUcTvIZIDpA0n7JzXERp4plIjdB70I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dMHwSg7pLrEyxycpkP6Pjqj3gI3QiKc9IHZcli48E6KbcJJCYJYDiJuJ4K7WmD3ghZwHi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32nG8JpZTxtPNYGAsxmIK6KsZAuE4gkaLCZLuKFsk7KTeU3i1px80LYdBdU6r2t0Jhbv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tpmeC6PFu8EMvBSBAWDQHdKMOlgMC6zkq7t7giGSKrdCFgp7uhshUjcgYlhaRlGeimmM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4BHIx3sBT3sbDIsnsgb2qGHvtMhAVABaAqcEY5giVvXGhaZW6RzlEjJ1vBDGIJ9Ct95x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sOKJGIHmncTdGcwpWJpwvGSDcDWkahCoDvBdI/z5oHDc6IPYHMGoC3Zw5q6ZItknwLZb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ruwuzvkSsbwXDVy3JnVYXzhUm+iw8MpRxt7uWwKDkszZDgpFoW8hfRESU62aGNpI4hGo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YUt2C2W3VXQaYgbLZJpa/dcM1HzbLq649QHtMh2VwrDCs1mV3inRi8+zwo3Rjs3T3VZM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A96BdEMLuiHdaTtt20drz2f6EFYKVdqjZYBTO9wTgLkZckelf3bxxUMs3VVXauKqVN2M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cMRoi4vM5CDqqYIj5idZVUGd4cVduqcWGyxYZHNNwVMJ1vmqpql2CFrh0lFjpaXIPIOA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Bu7wQp1GHALeIWFr4gYg5F7t/zsvfTUwi7ToqbqW60/LOaI3g8WzTabnnC3RHEhGLHKbB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bthE0zaLyvdk44RxkhA6LE45WCa17wNYAU3FtEQcXgi4fInHAZ0V94uEQsJymbLE3vTm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EPZDvmGqLGslvEhFvHIrFGAzBut9t54rH3RmIT8BtyWCG2ATpbheO6iCZbnKMapkMkETK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3Lc9VdxpkcE5wkO0lACcPzckcImLWTnGY1Cc6ACU4HMiLp0uAI04pguYWOncn5Roqjqln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TK9Zw6PuC1/NObJpzuHCujoYi8WRDtxwUyiGNDi66x9GRTdwRgkF1s80RUBEfZDO2XJM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CvSFnHDzXdxNd8oRDwcQ9Si6n44eK6Ks2HxIPBMcwNY+YzUcZEKWX5K//pXKOydU4A5oO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oY+0yERccAjTDpaTor5cFDlhzHBB8zKa55AaLo/4kYgSnf4dxyNlBss07o6Ykd4nNB1M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46FREEWKKk5KybFiFvN8luWGzDIB0lXa7YcV2uEWQLDfUKFax4qTntjnM9WJvPUvtOwH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gePYWlQdeCtr1w7QZqV3VuMUl3kFDe/+ykmSr/gj2Q2Ttw8LJzeBUOyKaIsrKdgtN8kc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fst6Xcpsh/hjhkWhMpnIWK6P2amGNGXFY3mXFNbrF1vWnVCBZogJkS51p/sndIOd1uEQ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Qw+EKZAw6alXWEkS+wETCFKpAcwSXtKLznpyQfcOab/2WJ+I2u4iECBrog3JY32b90zS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/Mi2M7Jja260jXiqlMg8oTqZdr/wJ72ANEZD0RJpb2iwgCDqt5rzjyMLA9YOhAfO6QmO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o6FMEB04olE+0dzNdI4TEEQi1paW4fmRcwwziopuwuTS95YB91YkygQIdTE+SjIWtxTx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DvJ9PHuHRZoOBwYLOJQZjBadQnQ6WxN8171jnDkVEaosxQw6cU1j7tGSwOIDeBTRWYCW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M+Nlic0wMjosZKvdTE2UkWRe11k2q10EWsi32iA8/NCaxrssnjguhq4XM8VNQEsR6Nxe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BrrYtU0H0KDGFzWnSUCPFZy3Qocl3Y8EWOIAJmE0x3DKaWDL5k7ldYi50hbx57LXBCbU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z2mmDunNX0QUYjGzurpG3gAlQYLX5TdbrYb+2zEDkp12YiMxBVplQfVSpPqteWy6usMD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+xVvBG5x6bZQLcoWWyR/A9OpbZcbXeCb4dhOFSGkeDVO94Zdh0bTAC7xQnguA6xw69Rz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vUZ5qpzvsDkNoc3MK8nYYTJyZvLCnhsS4RKdPGyzlNDjaUcPenYcUuIGqFjHFFofDXab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WE0w4zclHou8Heqw3jNAPJNPUQqhLZJsJ0CdbDbIWUnM3RO7v7suROFviUXPOFw7oAzT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ABMFjTpeVNNoFacxlCDqws7mnU9QcwqZa+XHMBF5dlom7wwt5JjMMXlN1M/1VbpCRhvhW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V73FgGupKtUtG7H9Vjb38OpTHMZuc8lT91vZvdmiGuls2Q4ck9rfmzRcLoNAiRNl0eIg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xGTxXNEOGeYWI4hI0RouG98rii2M0XASphfSM95B5zyKeKZbUpninBzJn7LCSXeHBCdM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QHXVTG118sKDukbDhadUWv3m8igL4ByyVXBlKdTlHo5nMNCFRjv9kzFm37prahyyWIEz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5z1lFt3SvhmDbJb1hzQ6JpadRMyjosOqMWI0KIbZ4MxxCt6pyAiDs1DlLbhTodm9kioU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TmDBCsrlZ9SAjt5NW82dEwh2Iu7w4KAYTZ4ZqdVMbSmkZFDshwXnHY5/hLqNh2u8EOuzx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jkg7Q7AXZn9tmqzWmy42ZLNZhHsW7Huc+/DivG/Yz1RzsmP4jaQo6jnPWM/D8VUq/XlP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7y1rk7oRb8yxNN17wob8H5rIYSmkxHJTFkbonJBwI3rLE+3JHcyEqatym8SnJzpzspxA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JWXRkzeVuXdwUSCeWz3ZxtiVLzgDRN9ViYJw8FgdiPkndIJdoiGsi8rELkJuFzm+CDTn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SBHit3DdRRqb+p4KszvYrSi8mX6St+HiPm0QtbKBqgw4S3NpbeE9+K+ipvZUaHTBR6fP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qNzmhgMyizVcCFjbf+qNVny3IGiOFxD1x4rAWw5pRAkhAiXLDnomB5toOCtmuPJEBEuW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REy3CLFOjMIYt7EEAP8A3szsjGSE24KxLQU2HXycEKZzxSCpcZVkcJ8LIxqr+CDvlKGV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WMCDqjqUHNQeWy05o8FvGAEXN3SRdiGEQijiCzJAR4bOWwxms9gcbf12XVkRxUHq7uR6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xc9XwWSkZKFHLrt6jXc46wKcxwlSXF3LYVuwuKNh59SxVitCrgo9gNgy8FPDsR1QRomE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LbSojv8ABdGzJogdYwd0dQHgsOKyGKSAirLdTTxysmdI7DeywUr8TxQE6rdvC81BVtl1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S43dsIkgFMa29gMk5rWg4k9wswjLgsQOl1hThm05rdC5DNOdR8EcRG6PVPcd3Aj0Ywub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UCX4zE3QIBaU+BhyMIkjARkpEDnxWKi+RlcJ1TpLkSWj7o9FPR+KBedbrCypLImyIq93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58UQYIyKxAy11ipbOGI2Y4IqBYzHBEZArInDdVDu9IN5h4rE0RIkidVleUdkq4V8gnYSb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AdIVlKg6KDPgm4XRxHNQ250W4MswUYsU20kpwy0KsUL7uy2qIna1zdMxxWOkMP5eCe9p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axC42nw1V+yt2VtVZHsY/CW7Z55INGQ7FzvLbcp3LrO8E08Vlt7ocCp3Z56KTU3vBb28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BP1XXEcVdod4rRqsp0PYEjZKI49iA0ZK+y20sORUDNXuivHZG13tT9Bhao4IYTIhW2cI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jZaw4oRkU7E+Hid3it67sgEBlCykZEL3bd2FZQhGasrqYWamNk6oRsDmd5E6rNXErG1p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055lXgO4p28cJ0UhclgDZkq8WMJvvA3nwQAwgxGIZIvpG40UgQrJgGbjmoUTYo4dVyCc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Q4ZBeKZjno5unsbcceKA1CA0TjzsNhKBlXAPUPHZOydAoAt1Y1QFQIBpNymYpBZxQeWj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jzDcN1PzbYkDxW84TKmm9s8HWU7oI6mvgqlloVE24Iq9+rPWClMjw7A7Tx2Z9hbsc+rl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CaOLuybzus9miIPWKI4GUNrfDrXcVB2kIg6ddx5rPaeuVz611pjH3V9gxRYW2X2NYPMoM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b7A1ouUbWG29uoQIhXKzBHFRooKAGe080Ghsc9VyCbyCEcNmMICN7Z4omE3Dnr1DCZLB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dxVCGGeKpBo7veRedUYbfPYXtiRogWDfC7xIN3DmuSbgzi6OBxFkCDsnEgst4acUYBsL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PkmvczEwWgp7smGNbBYxmN237rirK+w81a6k7AeoeOzERY7DGisnaQrXU4slvX12OkWC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XRObMZFXXBNxb3JZOYPVGEM00kyDsnNDqnrR2JKbJUjaNtlva9iFy4odS9vwmnUnZfYY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ZbM9lk8dTlsDtDYq+Yt1LbL3VhtgrIrcPqsp8FUB49dvO/UuI7eVipECpw4oh4gq+Wyx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757xRnJEBtzkiESCek5LDsG64Hidko5wr7DLlZH6kdt+p3trsLQScp0RJR2k9QSYCgeC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KsM1yRA1C3VcImLoQYdqmjKU+k4MNoyRDGEDgUBrtj5jmVTqMO/8wQloELdsNsaKMtFC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7wyRODdzkbCNsgW2QsJsrKUWuGJh+ynMLE77KSjJvKJiWox3VCtEqAMSa6mLEXVm4Rw2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Uq3BNvmo2nY08tp7CdnkjfLYOuNtlBGJv0lY6MmM2nMLPsLbLrdBld0+igtjjorOd9l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1s9pVFDYOs558NuSyWSB5dSNhCLTr++09jhg+K481WnPEeuwuErcF/Fd/wCy/sseE7vY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XdKvZZ7LZKKoB/dTQrRycviUfVTXrCODVhoANHFEnIbOGiMGVM3nLbL3HH9MLpMJLOKi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/Kj0Yd0c+MIhpnYMfd1RA9VHzaIGRfYXjutzKxQYynrZKVnEIcFyQa0TKOKJbZYmXjRc8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INE3zUZLmg4VOkqHOPkRHHPYMR2Mcw3AhOcRdys3qQvDbA0UoK2ynYbh4ZoyGmTrsmLK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7hxQaRM6SjGSvmo0lOHFRx2XXJHZkAu8VIsp6s8U3w6pThsHZjY1W2DscLzbQqFOozU0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yVaY8NlpC4qzF3XyoezDzLlulpWTldqyP4nNZoeC9nG0KCZ6reOe3Paw89s9TFxTXDY3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9Kczfq1mREOMdelO6YXeW7dAT4qHZoEDMIY8+ACuD6q2JS1y4q4KuruXJF3BGEZV9u8jv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Rs7u7wUez4mMIuJzUI5ru45WFwaXDTyVhHNQmdD5yjTF5MoNADGSXFWaGjgEMr7Y6l8g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RN6MkEBCqXZd/WQnMbkDunbOzE7ujMqpRwCHONQjlC8tsDxXFRE9QYjA4qBkNgd5KNUI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VgtOiAhS2FyVs1vDENUYs6deCh12hGGZyg9xyyXdgckLzAzUbJaIjRb92xKtmrojqQj4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CjmhsHYT1L9TJa3XHbwKugcMobpapaN0q4yVsQdwKM2UOYPEK0+BV6bV3YWUrdkbbtwn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ZjzK57Ap6jRxO3NX2knQ9a5RgqnPBfl17MuOiJ49Zs5SoGXVrFuU9a6Y5uRHUhy92cbO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/wA1kAsvRbrnHks3DkrZqId5K1raqHCNl9sadaHd0IxlsyVli+VY7DkjLInVCdngIQc2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JsVOkq4V0dstbHLYS7NBGj8p2H2hgw0xxWV1fPZ43WNxnTYcLSY2TTva6lXFlObUW5vc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buZlFrx7zMKUNOahS0zCI0RcIgZhGLQpZkhhFwt856otq0w5Qw4r2Qd9SJ2O6g5BXU7P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AKKhWPUvs8FLl4bD2BBidNlkDmu7bktfRQRdc9mSMBEOb6hRA8wsPR35K7Y81GXiofdZ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KtKsr/itez8LplUfIVjzxbYPU/SNuiz2vHLrXWFoOahuSA57MuxIOqdTfm09em76mg9Uu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fROXeHUz2XYFuy3wKs9rv1Bb1L+UrflviFZ4USskRK3cJ44lvNm2zIK4Ug2UKIUcOoOq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2FXUN3L2DV7wYgM1iaIbwCLkORRc6Ikaoto3aNSoQLw5gvJlQ3Z3hJyCdIyzVgBsC6PE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TospcCJ7ts1TY9v3zUYRsOHVYYl3EKCFfNDC0g6yuIcqdI935Si17nW0VgVCmQiuEq6K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SuIVlfYCvFElHq32xtzshtnrHbKHUKKKgKYsdeo8tvhiyspDTCkub6qGSfLYLghfD2y1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5EK4Dh4rL7qwV1kuQ2Z9iDTf4grNuef4PLtSi12qYzgNt+oXfUe1OyV/q7SnGeHrNblJh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cz13fo7K4XcClstPIrdqHzEqxYfJZM9VidhH3U7zjxAVwYHlKPuxHAqzbLJXbIVwslBd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UbLKVk8Hn1LdSyLWMidoBNgjuh4KIdd6t8v2ROIydNl9sVaYc48dE81WNb9OHimYhGHK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W8Ux9r8EW1WBwPJYqJwuaZg5qwbDr20XkhxCoX3Z4o6yiHtkHjmi9kwLX2EZSIUndjRE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rmp2HYdsdbxU6KyjrCeKPNQhwW9cZKyhZhDkoAUao4TeUbq+aN7eCsspnQofL4q0FXcE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UAIWXLNYWty4FCQrOA8lNKriPNe/a8eAlYZ5re3+C7qjYerdZ/hLH8LbYUeCPWsg3gOw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LsaXHD16VTUjq0+GD+vXd+j8DYwjLp8QjvXXcW8x/iAtw5clMqf2UWVrIyxCmAPRd1El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1vEhRjnlsPYHbhbKKIGRUjqDkpkFuaI+ZUjyR2SvfUvRSNEPBHjorInVFk2UhZIDRZbCj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r7T2BU7Sr7Dx2ZorJZXVo81Mo6hZLILds5YjUAW45q3jvK0hZT4hRgvzFkBhy0C7sQrN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8FZjoUdC4rGI8Dmu6I/MvetvyXe+y3Xx5LKmsX9VfbJa0nwWWzLscie0lpnsIH4dx59d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Gfo69Lz/AH6tDjfru/Qfw28sgY4o2C3LhQRBW6CVvAjZvSUCdFuue2c4QJxEcSpmJUEN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xCOO2FdcEdro4ZrDY6HqX2O8EZUkqDsPHsgh1ICgbC7RO2nbGyFfYVyUbDs3tVkrKChC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K2yCtwwhPqiML87TeVYFbw5KwUOBbs3RGyQ0T296rj2t4js7dg48PxwPYzy2T1oGnaU/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2h59d/6Pxl1vMBQwMM+Kv3lu0xA5rJFpp20Xzyput1sbLZreV/RDAHhGHtVthR0KhZdQ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u09UenWlQNjnHPRBHZHLq+GwSLLJarPZBeh7zErCUYsgT+692ZYfshiWqsrBZGVuvtwct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YV3B6LL0QPBa+vYf3/CWVx6dbPq3W6JRDMMjRZNWis71GzJZEdhf8Kezy2ZbW+GyOq3q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3/r/oOrSdwd16p/L/AAC4lSN1HA7yWp8ApxR4hXplXVsit4EdTIqbrCCY4LIW0RIlG5hcV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1Cictrhpn1J0UcUePUCHDYIUwrLlslv7LdBUOaT4K1vFAudiPAISAt0xyCztyWQPijc30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5oB7VvgeatUOLQNVhfxsu5h5Zq9isvuu76r/Zd2DyWU+K3bdhn/CoIVmgfwM/gG+HXHK/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+v8Ap1fB469cnkOyy/G91vopwNnmnQ1o4bDiJarAkcYW8CNtkArLvBvirmUSwTyW8xwV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uCbaqXEFyso6kiVfZmJXLbI+6wnJZjCoOSkgnwCycFaSrtI8UcMGM7oQboYaR5qwRMjwW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rJWV+qcxPP8AjJiCfFd0rL+HNjhtjqeXVvAWasFcLurIrXZUg3t+/XqD83VrAcJ67/1d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9m5Ec1Mb/BCxYt+pfwRfADVdqu31Q924cwrORkgoWWezLZ3VlZWWa/ssxs5rJs81kFGA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FIzV77Jwif4Pl/AZjrZ/ih2A25X6rT13O5K64qzfVZws+wqj8vXq4TGS7yz2ZJ7CBvNI6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t2N/wARfrZK22bgreWS19Vds+K7pHgtyrbmocyk7mVDvZwOYUOwt8VLQD4GVJAhWa1d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Lytl2DfDbM9UHn1PHbDTGzXsyOvU8etUbz6z/17Muzy/ikwJUwQeRWES5pzDnIDCY8V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qPFq74HjZWg/94nsG+HXzCIHV57D21QcHHrPn6utTePmEdap+v8AheXa2/AE4fRbrnjz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fJb1vFAA+assv+2MvwUdg3ZdZyrNK0CzPUjby7HPq5q5VX9R6x/V1mng7rPv8y3lbs7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vHZ8lkp3h4FbtV3gRKvhPkvhFzfyFfDd5rKPFW/7I0j8Nbrzy7ALPsp28+0zWex/r1qf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PzbM1vLPs7/i81n+Oz7K91qDyVnvWf2WhKuNuf8A2Jfs9eznqeXYR18uphPUnQ9S/Vy2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HWpj8o6waPmOwg9RvF19meyyv/2VftMRF+RVnequtVYq/wCMy/Gxr1p7HL8D5KOwy259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sOrPXIHeFx2gbo0dXC3zPBADLr3J/B5dtftM+pkfw8dvmr3UiynJcfBZf9pZ9tn1c9ua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r7M/stetkrjq9K0QDn1Q5uvUz2OPHq4CJZ15/AZq8wrK/b6djn/B+fa2MeC1WY2W7TLq8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BAAICAQMCBgMBAQEBAQAAAQARITFBUWFxEIGRobHB0fAgMOHxQFBgcP/aAAgBAQAB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/ZqVKlQJUf4J/wCyv4BKiO5vpFj2rBShAlSv4n8QNwHFF/KdlUJv/JaCrHkj/Bj6PpXo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1/8AxAlQJUqVAgSoR9AlSpUCMqVKielSpUqVKlf/ABT+JD/7dSoHo+j6Mf8AyVK9alfx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fGcg2y9jN5lQ/lXoR9cYFrEC5meyMGjRUHb+wWXaZmukf/hECVK9CVD+FSv4hKlSpUS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jX/wD+BCH/3KlR9X1f8AxVKletSpUr+BCOUJp0mVB6WT5WVK/hUr1I+t3tvlOoGVK6V9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ocz4DH/wiCVKlegelSoHrXqelSvVj6VKlSpUr+FSpX/if7T+JCH/AN19X1f/ABVKlSp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0yUQ7wn0/M5eP4lX9Vx9h8mPlwY0A2Jf9raA+a/2ZK9c//BIHqqV6VD+NSpXofwSVEiSp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f/DPQhD/AO+no+r/AOA/hUqVKlSpXrXphGA75mW4A+P/ACc/Ez7Nkr+25eogdO/oRj+V/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53b9pnZun0/956ECCEqVKgSv4V61K9D0PVInoqVElSvSpX8j/C5f/tIQ/if/AGz/AOQh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K9SfTEDsJdLb8AI/KmX90Kva+sp67H4fxKeGZ9sf2UZuqibUvjR4PV/7yEIIQP8AysqV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/wAH+JCH/qPQh6nof/kRD0P5V65OzMsT0nxFDtAQbK8/3DTi9oft/suJsUq76/sNWhrd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igDaHDp/7q9AgQQIH/gP6GMZUqVEjGP9BD/1kIQ9CEP/ALh/8x6kP4VK9FTlBfhBkVft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r+3PzIsqXf1pqTySe/8AYW5Qv74+hHy5vF46TL9O3/2BKlSoEPQQ/wDKfwf4sfRj/MI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IQ/+2x/9J/Oo810zMOqX9LEoJjZKT5wb40gClQl1D+1LE6w1KxbOdv8AkavmkFFeJfjH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rA+kaCUshLACkpT59K/9BD1IQJUEIfyP/DcuX/F9X+g/sr/xEPQhD/7bH/yhKlfwPSpU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kLZUqrpw6xPW2ViPgf3+xWkLTi5Q/kDx+3/VmjQt8ymvmaNrSoGpf6/20gjvajYprWrg2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B6n8D/yXLl/xfV/mQ/8AeQ9CH/3H0T/wkPWpUqV6kPRWoKnWZ1C1h1V/yDD7gzsMPjUD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/kge7nwmV7ynpD4f+/0jrguNIB1dpevQmd9D+0I1RiuIJf8ALqPrKU4f1H8CH8R6XL/8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ZUqVK/8JCEP/vP91SvQ9T0qVK/gemJ1emKQ8outdzEChufKYhLtvioAKCgj6HrUqVH+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mXZTZtF/D+nDGtmeCZjpGYdYVKX+Cv8ASNopOJpRXhjbHAhset5/qPQh6BD1YfwP/JU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lSpUr0qVK/rIQh/+Nr+mv45LwYg5gpekuHeXxYfhQV4T9Y7I+o/yf4PvDHwiAKW2Dj/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o/DaIL4BGVymo6idA2+MNfyr+QsYAxU+4T8DEA0XuDX9Z6EIfyPUh/fUr+h/i/8AySE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rz4ILAJg5lQQHal8enWX8Zc+oflH1JcP4vqZVo8jj7xAm8Tlj/IKb+MMdJG3AV+H87AR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wdWKm0MPWIfkzT+0NZ6p8idPLvwf6D0CFsEZY8VlX/SPUhD/zJH+L/wDIIQh/95/9tXuB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0mCC3XVDBRr0NeEjvx/6H1fVmtANGDMHjxLtlq3PwmAiGGrngV/M/wAy8Tgq2Gv0ZiVM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bvgk5/2u17L3r94H70v9REnxLE5WiimoNlkP5kPU/wDQkf4P8q/sf/OQh/8AnQqHa+ss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R9X8R/A+/wDO5cuP8KAlibbL+0o+M8JukInJqMKT7LY7LOPtfyRHdAl03JHAHfrBS32M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bPtMqq+x/qKijZf9uBPxKM6RK/iy2tj4uf6ScAC4IIW1s0wRzr3p1W2H8z0uMIf+dj/B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H/8Afe1v1/2fod/5X/QFFdC70faYsV60qGzYcplrXma1L0fP8f01EPeV7W01BXlL2llH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bkDrflMc5bL7O8fv9v6SGh1IbHgG+5DHymkP5noehD/zv8H+JK9Ej/Ff4v8A+6wbLf2X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IbP3gw0C1mChCu7EhdrBiklnOFL/AKlPaYajI8/fL6n9pvgG+THXdaWSiUL4cP8AE/lS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6P8AQfxP/W/xPSoxiely/wD+AUdx+34n7fY/uthlHRKJTd3wjb7wgOYCg2VrD7ReAd9D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n/YQa64/Ifea+x/aA3SJLTmMeZ11tTOur9v4H8tDMB9Zj5f6CH8D/1MfSvUPS4vosf/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/wByHAGBeypkGhrVXbd1H40oyCMw6P6/EX8Z/kFLqT5wW5sz8EftN/b+3mijoH9Y/IEZK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5fwP5Zr1X78pydQ/oIej6H/rfVPS/Vj/+jf8Axn92b7H1/wBmr5fX+6oCZqfMFCDzNwBC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2+H4xu+/qoq3d9Gefn6f2/WJ++6z3KPfs8c/KHqfyWM9o1XGnxz9v6CH/vYSpX8jH+p//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8/afI/U/3ccYtMwpWbSzCAqfCCqHC/X+tkNrZ6C7NTGzdT5f3I1+tmeRYlLDM5eI1Nk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F+ivQ9T0PQ/+Aej/ACP/AOZP6n/xn937XiPF1t8/7zZ9VLl+CrODov7TfguNy7/L+35W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6ABZ7H1qH9KyQF619Am38CEPQ9T/ANVSpXqxhaNfR9alR/8A2p/X4NT5TV+mv/BV3voX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l1IQjoV+f9uQkNeP6Jx9W5Q7Vd7uPnLh2fxH9N7/ACqd4n+zHfU+hj7ehD0P/dUr1uX6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KiRP/wBOEqV/Yf1/IPvK1e77f+DNufhH+8ADI7/3Fm4PvLJwYIgvAwUOhPGz5J/SX1C0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1T7P++p6kP8A4NSowgiRPS4yvQ/xVK//AER/6TZ7FnH618mcf35Hx+kx/uw10H2RWzSH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XS+GIskwK688ZfQ/p80pl+j3Ycp9TiE/6weg9SH9p/ePpUqJNejD01K9E9JiZ/iqV/8A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9F9YL7K+jNHj+810D+Yx34U+D/cYHx9YAbgr+0DenDyMC3r5FgWzKnyXuWfMh/RR8JiE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kfqg/wDwQZXqyoJXoH8yQ+qpXo//AJc/jUr/AN37/MwrdPrDX94+Ip8z9X93vF/hUve9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MPDhpOQBxO+H5Chkx/QAZhSOL4O7Zf1gBHX2QW5e7+Z/8FJX8b9eJt6iMf8A94L8yLH7s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GaA4+z+4+8fr4T379j+0QPP0mOiaHMMJljIU7kMz+kMaxumCnj4xdm6RdDHr/Qf/ABKi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/wDhq/oP/mfMosJ0Z/8AAaJ08X2/uwVw/v1mCOaP7aV1v4oTTOgqLKpR8/mid/q/Mx2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Dv5x5DN+EEZ01wm1QP5D/wAqy4fwPW/S/wCB6P8AB9VSv4v/AOGf5kP/AJYsO0V+V9P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Xxb5/3G/D+pPjj7v9demDx+jNUlSpX9Pw35TDSzXFXzKh2vBZ7uv8iH/lYQ/gej63Ll/0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Iiv5H/zDb6sfOO/73P3nyv+64bdn5Ra932/P9dSp7BHT0Pmt/eGv5V/HNtUfWMYGIeY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/wCVjD+J/Tf8mLH0PSpUqV/+6OR0+6K7eQ/+DVx3fWGS/wC0WM/WX6r+k/gf07zD918R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BnJbWvMacEw/kQ/8jH+RH+u/V9Sy5f8A+Zv/AOL7HLAOgH9/P0DNXuTkdD+26ZxdAfJP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3+ozR/WG2EoI6x/2EKeVfKH8j0P/AI9y44Pof/4Bp9YV5dX6/wB/0s1/rTHfxHz/ALRf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7DqKnuBMj/XTlVQ34jF4Hmr+g/wDGvof+G/RRZcv/AO+P/wCCw859Ir+P6/3i/FH8hho91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Edj6n6X/AEH8tbnD+zFPqphuLPp/QH/jY/xqEf7bi/8A4Jh4RjzOmPl/f889B+c+x/dT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B/t9rtHfg/szut/aaP9B/5z+99Klep/8AwA/Jm36aP7xY9mKi+n2gV3M/3BPE+s+TH9pr2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/eWKz5/0XL9bg/zf7n+t9H1f/wCBfr95s75/8AXxJDfwff8Aux8J+U1+fqf24dyXd26/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8L++5cv+0l/+B/8A4Lv9mYP9bf8AwWE4ama/3cGN92+wfv8A2j36Rf2RV+v6+kdt7f8A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Pg/+B+dhrs1+n9xy9pgzm7+Vfb+079/xFs7/ANgz/vP5j/8ASX/A/wDE+p//AAIZfGOv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7ku8w+v8AWep28y7xn1/qHr7NGJd4f16vv+Jxdz/23/5T/wDgXySbjrj/AMH0UNdhv4/9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P2/P9oteY9X9mv8AWmLX/wDmnJ0DMPN9mGT+8Uu8v2h/Ef0m+0zA91Pl/noQ9agSvRXq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v6xftx8ek1f/ABb/AP4d9F9Z9VnyX/ghHfq377f1163Q+g+/qeh/Go+g+Mizfu5r8fzP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XpH/APMjfguL336ifKf3nP2YMd5PrFYP8z+QvzpVx4fJP4H9IsmH9AEPUUOpU5vX7zAr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PitsG7RpzfZJhTz/eM+fp+XP7TaO0wy8D/asNvRSOxf9iqp0U3/APeP/wCKCw7QpivHP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k7Z88+s19sf0EP44PuHyj7sD/WsYK9584r/on8aL3B//ADP5pBg9vrPkn0/v+Sz6lTV8v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ft3H8Ef1L/D6P6CX6ivixfBr/APmfzCYI+/1go+gHy/vFwV9ZafU/meh/AgrzDNR3fr/G5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cL+x8+Ffaf/5mzQ8Md+Z9X+++HcIdbLKht/oPR9SD3rRfs6HpcuXL/g/wOTtPq/2bUfz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Saf6W/vz8UXBxPMyTwh9/wCg/gemnv8AlLS5x9n2ly5cv+nWf38/7Dl7zT/d/wD80yV6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/AL/mk29n6zwDb6f1X63Cgw2Qba+D2X8/2jbozFYf1m32Yvhs0P8A+Z4+9mIPX+8No7R4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5f3BVWgXr2h5HSZfH9v0E2/ekNf1/R/WKj+8RWf8A+Z/NfmfEP79P/AaN9fsT57/cObox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5iCav68vMnzB9Zy8/wDlf/4/LvY/8Hb2+5/EL4X9+P8AcLfmXDs+v9uY9o8n7uaP60sS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/8AKfiYfo5/P/gFeX8yz7r6f3Zez9ZhfoD9P7WABfix2Pn+wKDoiK2+oP8A5Ll//wAe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+A/r4mIwx+vl/cb8U3HUSKwf7QqxzFj/AGYryitPD/8Amej9cxVdyvt+P/Bmdz9+ksv+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PmIrZ6P7fmfuxmH9lwDOntEFqh//ADPfwmx2fv8Aj/wfIfmfHj5k+U/u0O0fBWfP+0/v4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CG5FxfW//AAF1/wDs/wB/hM3pz9P/AADl/f3Mrf3Hzn1H6/3Y+f7s0Oi/tFW6n79Ju/sO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/gFCcW+f+Q66yKPcuKo91RfqsxRT2f59UbT20fRYEWkd/wC5Mle6L7w5qefwxXB5pArM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8vS5eL+/Tz+5PhV9GcXR/uNReD3H5f2nN2j16/v3/sGH0ubvImr/AO/cBwwMNQ/YCQDr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Wadt6LPmJdTVPjsqUL4qcw+qnD8r+zE/K1/UYD+h/CfIEr92WM77/wBSWK9pH6MPpHJzA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Oh1vebeD6kFA9P7/qTFHp/ibef2P7sfM/fpFn9m/wC3djr+yb90e/F/Umn/AOaQRUT+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kKgWEueEgQ+e86h9Lr5xZ8EMIy3xDqonvKdI9n8Swqs9k+jE5WIUdnwZR1e809f4kfLi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8EGKL8JEcnqj8SlXxWvrPv8Ar6jLv3/4Q7XmT8zkHssPzc+kOR+QTaf2wbMN/wD5g37p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9yfP+/OPvvnNHw/3fIfmav7z/v9ufu9M1/X9N9Y6PtOfn/5YSv4sqV6P9Vp6U+QfaafQ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kHxmeD6fYQ/IFvpsC4b2+whxF6CfaGzZ0+hLMFB5n6op5zs/1n3zT9LnSvhSr8FEdgvh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mDyVN7fiVE4HuXKOC8xY03xnDsfuc3NgHzKPprG6V1qnF8Jv3n27fxNZ5VPvEfPf4T8uD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x/B9Z8v7/wDIk/V/WYLy+r/4I6foDOXVD7/3CV84+V/b+0Wo/kTT/X8ow38Yv/lB63/O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sYFzcu/0HpKtCVa+InU+FKO08M6h+Iq3V8T7hJFMtd/zgzLyvBnK/VhhWX9t9Y/8ASvJD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/Zlr5YfrUdxnUr6GF+kn2imljBbR1UdA+OapD9cCd3wqTteJuJGWP8U+xsaD6s64jb9K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2WWa7T/qN/Q/CDeB3w/eK4fLg+ojbIdn/wDD/RfWBZfvErKf+DDDI2vd9v7hi9IwC8fX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s3UNnmLHh/8AlH8j1f7O5rfnHaHEdJ+vxCVKSsp6fKC7FHp48SPEehEx4fvO6eSd7nl9m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mk/un33tOf2x9oYZgi/l8A+ogKsXafow4r7/AJsTJQ7f3qILo/oZlLcEvXutQ+hTHQTu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WUsj5oUn9kJpfBOQcVe0HtdxD5LVG68wGA6eLMX4pZteyyj7i+kGury1HU+IQvzBCA7Z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zlKz/wC38rNmMrdbfJ/f8uzmDnnvLH/Sv7jaiz8nzP7ci7RaY7P9hodGP5p/6n/wH8QgQ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KzrNIb+J80h6E5/mSjtOwTsSvo0XTE9ETFeiS5oPeA9XmBcDjq+0zPIeGHSzqQ8pNcP0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ZNdwg0wnlv0Mv849paXnenefS/XZ8McOussaezBFfAM+25cPzggn2CRSlu3/ANZ8mz9f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7PHpDf7NJ/dlJUU3/AHcPfH/YFfFivtU+X/yBcIr+FQPV9H+qit/IIKI6wdZzD9SH8j0J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jMo6TtTsSzrM2jL4iWj3lctDn8IkKMBH0Lql7FHvG+5KPmiRdyJXvqY2z7HnpMmBRXzX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ADHN+JH6I5Wgl+NWmEinuF1LkM9g/FYZw3YOEVR+D6/iOHFVK98ely/QPgQgwgjUvNb1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17tAn615nd+19oDzeRjmGKdH2GDbXkE3rgR0j/8ANFl2n3479tfP/wACqPn7TT/cC/HB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/b8z94v7Az7/AImZ2R/8V/8AlPQxf43LlxYv9ZLZZJ6CZdAnrD1PQJjpFzgly3+XD+aa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6ior0qfpAlSPFAXNWcuGr6xNw+hhCm304wdjsJUqJ65S0COmov6ktzH9NTkPzOn8OH/ai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01guLOzFldiVKhBh6YdB8zVD2XHG/BNRt/czjHwbgGviJpn2j/SUA1RH/FVKOT5Z27yK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8WI2vZYvf6O0RwfBPltP/AMY19/pBX6Nv/Bi/D6s5PH9wWjtPeSfDFf24+P8AEf8AbFh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UWX63L9GF/sddynyen98N4n6PE9kIWHKFbmLzdUrR58tuDigvI1MgC8qeipUqVAdtEr+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kYWr3hJPVQnzR5kPB8qf92cp94TWJvEI6XxZ/wBWdMY9n6Jf8uX8PgT9gekw83pn/c/h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jYRpRHrlNRX0cSpXoMv1GbJS7aPeWcj2lLHvYlnd8QkaXziO7RY39RGn+5SaLyTjHuJO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B6419PkJQfRt9YHPtL9I3b+R/KbI/Z1if8H7wXmeXBtfDRAtWdv8A26832lPwv2fv/wCD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7fy/v8AgT9P8n7Hf+0fEfb/AD+3yTQ8k1+P/jCH/mHa4Hzm9enoJ8wmQZwfaIY5lfKV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2kL62N7T7McFpPukgVpnXRB1Igv0W23fpXoTBr1rEs0AcszeDRr5fxv0zK6yjpD0ruzP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pFQ6mLAS1EgbfEnGDswWBfkzrzBQtCdSVLg/xFIOqafJcypPQLQJhV2cGwj5B+0N/wDQ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OqDB0nzfpA8PG/VBHOQ6g/ObwfJO74FmPR7zD7kB6PzJqbzsLe1zlD7JqKeGR/8Ai/aM3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8+0Gv5BiDZ+L6RX6D3nywm//AC7u0j9Hh/4Pnz9J8gfeO11L/u+IH1Yv1dD+0Z/39zOH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pOH/AMx/A/t3H+d/3PD+sPrhmZeT94qFNwvlrE61CZ3vELd3DXqNS0UGwbmUETpFbQ+Z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OVocysGBo/8AHcuX6XLXSNzPylWin13PTLeLL8OHpEvcTxiK2R7QPAPzmHS+8dJDqel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cvW3Vj/3J/yphy9mGmE0XvQoo2Fz8aA4PhS7Y+Q/aG37v4MA8/d9k4PwfmnEPisC6QXRA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CqWOZ4WUnR84Bpe8ah+ZNCpDovNpwAe0Gcv794X3Qj9/FE5D9/E6j8R+85T8UFgEdI/2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K9v/APeR8v8i+IfvzhoOhX92PvvmT6S/t2u/wByYI7v9gzmPhU+t/5K/wDCep9b/wDF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CBmJ8ib8kcsxoqA9cSsS7tI7jSL0YjiA2nMISme0oIcJ6l29vwuZCqhjr10ehOX0XvRM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XLl+lneWTdQrsuX2ZXrMPiZNZIinrHVLDcrxO1mWKFK9UHZClu9mcZe+5hfJagFgOz6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bpE7UZMkxHQjTRHqS82fJLwo8vaNIHvNP7ty3U/tuHxb+nEI37aYLx+RfaH7Y+cHS/EP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3/T6QT9YJYfDJB+IZ+AaiXF4ZY5HzhrL3J+dEnVnsmc99OCt4FCVs+4/WD0/H+lR2/fP5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F7B7X9IcvvH1T5dAhn1w9h+cz7f3f+B+7xG/6cTZ5fX+4fGXy/wAlz5H1/tN/txHBof15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6B/8AjKXL/jf/AIH4S+p+Jr8Ql1m/ZQsrkc6gWoGePS9rhTEJItiiB0xfk4lQgUcXBjjI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/JknFyoaF8Ef4Edsurzx1S7vg6S5f/iuX0gnbAGvVPjBjVTsJ1JvqDwy4HlGity3u+iD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0XaYKo7zGBPiQCxez6XLhE74esf+dURO0nZ9crdIwjz8U6v4keUftK/wWCuEe814+Ya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H5RjL7X5ILr/AK7To36eGU8ryv5TbLeD71OBX2v6QR3PKIxjV3HWiHZHnM/E4E8XtOGP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XwRrV4gJ0w5HwH9oyuzv/MuA41yNN9Jzl8r7zcfFPpcH/Qe8+V9/Yrb3/wA+8qp1s/fh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zXyYvk/p/aaEeR6Kaf63TH7HyI/iP/wAe/wDzKz6H6s+hBuGPBL3JDywN0PTapV4IfPJ7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C57i4AEvLavqw6erB7zxNL3ZU6yowhud0WoVtbGL/wDE5YnVhRLOsp1lzPSZ7QMr7+j8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kRKvggVK4XKGGZ7S3pL7MuXLI2hgC9mYKp/W5R0T4kAsR2ZcIyS1Gn9bv+DKlOhF9iK8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6RHXsM5pfnE9t5irh7MOEPEarQDDTI2Ptgw2se9+Y894IfafVAz7zPweZC2o6/kT8NT9J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nowLn4H4l9jjqY6RRyCYU+tcb2frrBGnPBH0WX9EE5HufrOd74psG9x95+bX4miF5H3i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vyn3T5ZTfrivZ9E0en3p879j+47dD9SLXoj6/j+6Yfswv9piPAj9SL4Cf/du7QPl6EOkX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H3EJ7DpAoxFY50XqIG5OO4WBPV1R0HzI5i/PH14g2reqGRW15/8AHcC/EpKOkAmOh/JI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ICndj1FN7T3HofxqJLGo6tMNvBHL13yQGyHXL0FQ/oZt/I/n9no61FeEUh70eFYl5PhF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A+0fwkXAeI1hT848Lv2CAd+ZWW6nkX2ieA/Thn3SX2R/T95SVLrxH5I4qd3Pqmg30ozl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nxADWxqPcuNVd8P1nHONr+IwZtHvfrHCP3F+IKxvvIRM7en+Jyb2T7zvfGZ1/MfdPmhr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+0w7P3/25rxMPcPmR3f3/s9yL+D/ALPYqf8A3GO14fIm559GvlL9hzwwHqQOrFpmk1f8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Yj6LRbWJnLjmV/8AIdUP6+ohdh8EWn2lMD0SUmp349Byblm9wf6EmvRy2XUmoA+DMs+P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UGvH8eUP4M49HScepVl6/nUA8Eo4pLjJmLsK4jyEnFbE/wDBEf8ASGkHiTvgjc5TnbtD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BgDB0D9SGN7Afow+4z8pzF2D9wmZTHb7DLv3XwgGgeItOAeM3vziIcEP94uaYeRJjbfc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mncP0SlxPufrH6D3F9pvvfR94eZPefac89k+8T/u/SdT4JC7M7NwX5n0isdz6X+7F9rf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4B8v8ntaP/3c53fV9MOPE5HefDAlHOX7vVuwD0qDR2/hujsHPZZsxB52ZbLFV0OWL09g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2up3HxnJl/JnY1LTZGnUM8w/pqoN+to8azCLlSh/wAIfyY6fx6/0fd/Q+nHoPQrn1dF2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SXcEs3CSFuHwisamQ95wLecx6a9o/iVny2J1vv5i1tOw/aFso8/pnIHw/quKcb2X2nM8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shv39HMQOD2v6QnQ8iUX8tZnlv3tE+Lyjw/cuaE+ZTH1ZTyLwYxLbeZ9IFVBw5/eYPx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ah/12hmn2T7xXT72CcXlqaUfD/Mauq+aRX/ZfM19T7xXINf/AHH3pPzm2VmblzeoQ2OAr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fYzjwh5Zj+kPQ2TOOU2cD+YGLwtTXZ7wKNNPWBtbPJOSJbGvTEr+/cP7tGUmxmH9NCPf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9c4fk/o+/+pm/Q3/geh6P8XD18R2+j651e57Tf6H8agux8PRmWrmPSHrKcQPTuAaPpEt/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klAKTdAZsn81l6/1NzCp7J/UMxD3RfQkOtO6/OH69+ITlPan3iDE8ywh5lfectHs/iAco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m8f7NCve4nXwCbDTrT6MQK7uWjrd2H6VEs+G/3Mp/l/5miF4V94DA8vWGRC+VQNg+P68U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5s0//bdJdTJPo8zD2zZ3Mpdy/SHoNYjpEYAXipd0rrKmoWlQuZHmvwxfYZ8TbGPRfv6U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/SMkA2P95mH964mpb/Y9TcuP6x9BRswkATnfn+D6npdSYEeY+hOf4mnx/I9X1MIsMDnX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/pz68Pb+LKz/AAFqEUPQIkU2I9BFuIuKbsjAsiHTfvE/8R/7sPkUkLHxLnIePg9vy+7A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bS91U/E+y8PuxHW8/vFrO9z88r+nT6Qy2n2/WWvxIfaPZR5R++E05e5DMfFc+xKCObPeP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c3dl+lTZe+vuiWKe3+Zy58K+8Ot+7tOoT0aQGwHZ9DfjfpHl0V/fnPqf/bsHT6EFXNyC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FtTcJfoADiissafTmDeKiPMAdv8AVw12i9iHc5qJ3lTNfDKscmhsmeTt/v8A2mYf+DbM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MH0se0efRhqVmY9BgnJPKA0zF6xzonlOcfz2/kenWOvSsemX00+lTrzPMZzHx6DN7fvx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gWljcNRY9SetTkdT1r0qUdku2Yz2N76Mvb+UemHg+aI9/hB7+SXsHga9Nafaex27PH2pR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LfaHFvMuMnz+Bjs/w/epueGj7koOdd0+pFWvHJNm3yjPT5hIFkro/wDJsexRgKvkPowV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ofRU3Vr1X5QXd+nSf9M+80T+ztOHJ0YQLQnb/wCtfO8+MGUMRt95z4R2eWLTnxerb0mh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abRzcu5SApr50Nli9iodcjF8vSM3FWVg/CUUrVV68TOoMvh9HNJZeJ/eIpAInD/UZ/rP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Q/qYusMZNz28eUdw/hy8TNbl9/Uo21BX8SYQ7fWq/hV6nETL2hzNv2jkXaGfTm+PRXdwn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f/J9Pb0Jt9G/obj/AA5HiJ/QTEzt1zOf4VKuwln4pi00zpGKiDhj3XvHs/CPA+1zhHxB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OY+PuJhKfdfaAcbyX7zsnn8yPWjpT61A1N5X0Ypr3CFaue9EFqAW+SYOv46H0B2tD78Q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ateLfWO0PkP0lRfuIn0l/5mqP6d5oH4k4k3u1AFoTt/8AN/Q7zdDfo5lPhwLYKG2cMYdd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4275lNjkrrK9/z4YjEbEJzlVt3DQemCeD0PTn+My2vUYxHjo/0GfH/j0IP7zsh/UkXDMp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MuKnHr5g1PH0Hn0f4bMzpOPQazOfVF5gbhrvBOPXtOJiHp8/TmGfZKifwr13NTg+izOP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9c/0uHbH8CPqxx0o+pGeZR4fCK2Y/ZFOs4cK4+aPFTA8IfTJE0B98HLa7yFCg7H0WYa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q+xHTR7/6lavdfYnHT2+4xs/teJxf7UfsuMrI4fts+aJCPzahdX9z7J9GTfrPt0UDAnlk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h+8F5+JBdfHg3rP/AMTA9E+r6IthxObmVtBoRdpvKRTAuo7SM4BU8cRHC3qjwxnJ78/O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OMfhURvXF6QM30l/3hgeG94pjwoO+8PoCf4Z1/hTIw3XSeZXf0ERjZ8yWRy6/P8AluH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TCH9a6ytvpfl6V6oK6J2Aa9eK9Kmn1detQa7n8ec+oYvjUrrAc8y2NW9De/S4VT0gc+v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Q/ivTHoehtRK9Hfo4/gksajV/d95z6cSpUCV6GmV6Hpx6upye0fTmE4/r3uKbCO0YrK9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cdXtBcJ9WwQBSp+m4nn3vsRrJ9n7z9CPjHIXv9BU0WPdfczh+I/uTN+Q33n3sT84PSnsj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ZrYQ9+/I93zn3iUe4h+pNdDrd9IdmzuP5zlH3PxNX9D9Gd8eUQTS/+wQuX7WONpr7TuGJ9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wsmOEcHpXuiFXu+039bHiUaqoywF3CDfjzFIzBJTKlNEFTxENKHH8aBwy3jqdwfIhVlYu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2iE9s2blieQO/S/+fKdD+9iuH9eNri+L5uAXSwPvMQ/w3uqvofwfXr6P8RUN+nEYcVOc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Fh4gKx6aZ7xtb8XCdZ7bleibnQ1NxxOsIOY7/hW4IRzmGo+tTQ94+p/HWdf4n8Nr4zj+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wDMD0o5jvN7RThOWfGNI8PeXuKF0w9IZxB4uHHvfNqXyoLZ+D6MLa39eRiAtv9nED5Du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8SxmDu33i/jN5uR/DK9nkicAe7DFUI7N+DZv14UPHyJ+0az71+jPrsP2wxwe83/md/s4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/mWZCcRFYc56noVtjlY9+k7b6dPWbhrh1Cza+YTVYJtt5fNLcglUfJgdWFExK5mnh6EI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5lTIdSyhls/Woxc4hj/y7/wDDwg/pYynM0yZL3TOYP/Nv4/MB+X89M6/wIxxN+nONd5f8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5hrv6G6DxKpzU5nM1HtF2tUbAI9H0z6c+vPrtDfqbhEzD1198R16nqRjMxo5+PofwMId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8/xP6j+BEzHUyiRDsPhLSn4Ed0+GK0RhdsVGHEL/ANY1NSvDl7ZM3gvd9DDm/hfe5wT9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E/cgJql3/LFL5Ab8yB3Zqq+//mu6e3xf89PRO06T5qYBv7SeZ5mXeAW7d8p8CQYR19Jn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gy/93DNBelsiAlnbS5bbK1nxK5/pQ36igLHiUrP95/5jiZf+IrP68Suk1UuOvaaCD+Ff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OYb9OHvOYnovQg036VKn0hjXpqHWHWJ1CU43ua88NkonqhXaWUQuitvaCWOj0TJJMJax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VwC4Vd4CMwnMfXrNNxN/L1PU9GOz2h/AnoTI2bmaGspXqfwGqfV/iepH148R9D+BGcTa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L0uX09QIyPhHp/QiEyhLxGJ008kDVqhzUWzfD6zrKM+f/KrL9s+mcPpTqxZHwFatLgW07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NVNIsXL6TQLVzl3mW4DxBeHoLdUe1MUppjA4OoR9ds49CHoMxOJhA6etieZ4Ub9SiYGB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/AA7P/GKuxh/VYj0guVC0vVA8e0l9565L0d+mz5J7f1IGm/Q14Tj+LOJeWaelSscSsSue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f9mcuO3pVErpKmTvHpcIInudDqxqLMg8jf7J/jMC5z9PvAViVrmYAeVG/Mxo347unoO+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q7KirUeInaLBVvzTn8xkHHX0+8wurKW4lXVdkmIaxtElej1js6/4i0IoADaGowxWHoej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lVL/AIbD+g/gfyP49H8D1CcQjv15QUjAx4mfUyTXqQaiun0MvHuvpMo4/wBvt/5V4FH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zNPaPzYCdk+ZK3KB39Hb2HSYp3RHQVeUbZYNSF1kwS75fl9DUGx/SD01UWmO0Zpnj12+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CDVkv0MoLimLDviZohyRavtkcyCMN3SjHE8BT6yzPsS0QEl6d7K/tOX/AI3Z/Rtv2BFr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HHhYcgZTb4EUKpzDn4ISMd+Hmdw/CW6DyQaQb8ccMqPC/vO2/EPd+yO98CM9bqhumGyv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3OIQnb4Th9IczrMU4zK7xb47zXtDE1rA56E1YNvX0ov0FfeNi5ye8P2CkVk/7AYrVQMB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nR/L0GWlo6zGiCLPdPx/8mEhlopoOQeY8bvSk0FlNLkhL6FMV0Xw/EC84d/9x9hVemE6P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H0lbemcUTssd4drGUGmAFTUkY4Ju+Fe/Ho96XUXtKb1MrmBGe0HD/QSo84h3/udD0YAHg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UEGTiczSLUeJ0QNHe4izRtlEHT+C/S61LuZWcz2j0y1Dzn9/eJkravD/AM2S04l4SvFz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KZXKOq+T6Akc+lRZ7MiDj79YTm/oQw+JuEDh7R24jh9CHA6+g36ah68TcRe5ETteqeJfW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es5SoCdGXNJ6wZnsguYnuuriWAVH/syzUP45Yd/b4enk2vdL0PHQlTj04x6X6fOE059A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AfmhOB04F/md/wCCWmVO8om31CIqNsu+wf7Mj5hlVnCg5/GdD4CAsPiv9iXgfHH8hqIb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r+RA5mH2Jk2JLlz3neXGnB5RJDl8z3Pwlqv0LmLpJ1uqlHVsTbGftMCGCupCOZbJYhae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72HPSDV2wRg6LInaw9U1SeW+00vMUc6+crbNTEDmytnEeijSl6+U2qV4sHaNzoTz+CWt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D8fjqNvQKWKghqefwQWGgTbmVIthgj7BmbuLGKYgJhIQo1s8TIRwHEeRQsHD+s3EH/SZ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qeQYbmn9d470NlKv+N+u19c+rv8AsdX7fzM+lzJehcRVF6Y6OYFjRKUwnEucO/rl6dyV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zpiWk/Yv/ACK31f1ZpmiOUO4T4RSvqkfX+Z6UnWkpHE4nOIstzT6mI6+jxEpm/wCBolAu4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U4yYnuMWwIkr0SSInJOhFvomnpeDIJqAwJwZux1sZy+yfvNoTrLSjv8AgYa/8fv0mvr8Q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eSqlfw6+l59Oe0dzTuIy/SvTr/C/RYk+mfT04mvXnpL9WHH8SBfnlP8AiJ4+QMShWzhq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Lbks0PE5HiMta+RLKe0RBVBypWP1mdsrsiFcb36/aIBHTiHHCDpecxlFW5dXnHohr36F7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f3D8T7I6iQaFAzH93OGaj2ptlgmZ2tGzFCNvyn7wPeNTU5g3i/5HL56ygcAiq9vVmJYO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Mp8mME4weB94OACoLdSjIK017ksfHAwBVbCn7vTJO0x4ELYaLfcf9YLCMpZi8y3XtB9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sykcPgfuaPUOqA58MxzhXH+ZkPTHo/xP4165fE/kQ31TPoR3DSk6kxS2vVj50xYsg1Fl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5uHE64GJbOjTz63OE2bfCPikLxAvP4osmJ2/tdeoANOajx8xWN7J1WftPXN4lbpx5ll0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9G4kDnRTmdpq4gq7iSoR36BD+S9Yyo9JAx+SWumDHoBwnEjSV6JBDEuZpxRrWouZz6G1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5fMz+Xp7gXNf/IuJUhjlaJma7z0Zxjj0tu7m/PWXv18zBHDGdbpH+NX/AB4mJfS6nzPU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emofw1N70lTWtnzS72gLXpp+8G2eIQVv7r7zqDxA6i0IePeWMx6XmgaTLPP2i3X3CDmU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+xFetP4mmD3fVBdfDxVurAYhs6kXs6lRvKLE7VHZs5jRnzFgfgJd7cWybgIB48/C4SVq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1msvgsXvBGrR0z1Mwd8ESha9z4MWMe1xC3Hhg9rZxvgfGD9YW5l+5KKUvTTXSKLeZ0vt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CaxD0eIJQpZ5+06MFfaPow/g99XpVYd/y4/mrQUo7nHrfoqFx8wGmbYjBzOqFULMvBmb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p6XDp1l+lP7I3LV+0EAmnMEVTFji5jOw8sFus2G3wgVUq1woFimaL5IFis/rVjomDK+s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J9PAXsorfg9OIoZnb0e8N520Ysj0kwNnm4KKPRoDxwOrFRg06nUQeu5z6EdHod/S4Mu/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CJGZmhuYsdsO8pUAOMxa4hMwjdnGcTiW40vlmz0Mxut+nPpqNfi+MskouqykgA7T3PxAG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wH0hv+Ylf4M0w+yMIxC0Cu/gxeo8s/Fn7vzRrwPvjfgPc/E5RD6k9RArjbnZ2gJUcRwv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HpX8OKnWcrWvTx6szSXh9D+B6DP1s9CEXv8Aw59Tct75U8fwv0QBGB7vUGIfpk0XGMuB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dRyOn/YeQjZEOLrTYQ4IVDVfForXv6alhDo7EO5LABjmM47w/vwhJLmxHt1hnNMcHtpM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5YVTrRpqJrV0jH25Vq3xj6TkhRxpD8RGB0Xhwy1NNPWPJjcn2WVrXVCvjFbVlgFSN0Ie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C6L+spYVptuLGle6faOJZkq7xiXns18xELoEUzx1gOqdiyudTbJ19L6qi0WeYAFJ/EYr2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Fr12jOtmP57fzZ8YfwJwJmbh1jMUdBT5MQwZYS0Zc1HhepbI7lyrhG/Qc9ZWZUPS/UMW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LPjMV5aymJdZdYzL3eOV5jE9QNRIi07isgAHnljTeLrHH9Nx7o3ctVs62tc+ZkFSWAV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uDyX5+grcJka0dl2hFFvTpB1S1yvxHcqdCGsovRhLx+8MsAMbilysTmcxuB85W436Die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xBNHhyXPg7RVjV1CA5Z6Ss2l0cw5JhRp6XP0ai8y8QHAXRDV+hX8PE4ho8/5uX1xg9Dl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HQEv79iiBFfOi/xF4nktHWGXsZzj05i6F6O3oPi9eYOfVb6epL+E05i3Uw802nEP47/gw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VedTV/wrPo79d7i519Myonom4EQf0nbqYPpL9ajqWvvBim/gong8WTMiTDzfGBxz6VCd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GBu6H5mAowREMtYyqA0xd+88vMLsMLljJw3XHvPhEEKkETY+hvTAX7P2j88bs6TR2uCj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X4J+afdAGGoHQBmaENINDWSOmliPa7hetyfY5jIjbaqCaWh+9ROKX4E7Lw+SM6qscEuK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84GROp7/7P9QmUEe/+SnnfhL/ALJ9mXbcWaV4gN2JwTc/4kf8yJOYEdl7pVbxGX0mytOf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LAa9K4jEbIHE8Sx+8bbXFnbPcIHpNimnzlnojXo8zb1d+z+/OK/SsQMej8V8pxGYej+/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liiFrYhs0R7BGaQekWXslw7V/Sq7oHzmdvvE91EUcnOWLd3M+tfP0Zha2S9L9yKmlbKj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dgyrxn2gLy7S3ofecSuA7zKbsfUlRxdPWr7oeZUuEuQwKjujPfLANgNG66zgE8JqbOKE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F23HGiC0+CJNKccxso5OSWidD0eUKViOZ1TL/AJ2u+U8Qg1D+KpBavXo0R0unmKLB/Al+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xNnoa9Nsw/j1fQhbqYqcehH2vtPiW/Qx67ceo7huGowhdHvOmPTjM16eP4ZOdwjzHPw9a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2ObP0n3jBgfL9O0Yz5Ame5gy6+PoNaIOHMHJf+dH2m2j0PyQStgBnt6XIF/PuF2WY676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7zNWZS1nd1Pxitx7lyf8AmhBXkH5ENAWbxSM0SgLGIF4YB+1fpLbqfY+sCu0tA/OMbPtm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Dc8Uyefof7j3uDmOfhFmxtxy+6/1nHBQQgoOCXWBZ/XmLdUr9x/2VYMF9n9JnfCfSftKQ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bZon7wevjw674ECgOZfJLdv2l308AUqcMqnBHgqD6OW6D3/yX7/cRf6yvzGzKgqtgiNj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uPZzDMX+cOZ+Ni1kR7wOXNPhxCvbVMu5xFS94c2aZeIYNZfwaft631l+nE6cSuJVQTmY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ywezBRHTB1YiV1KXUdZm40195SCb0PeYr/XyiGrJ2fiU/wChoYlcUOf6VY6D539o8e0/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3PBz1ILAKxAbv2XMr4PeEYKCiJydEMpVctccvncZUWMpgwcR3Ks7wh6YJ4hqcX6EHrEO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8oUaFm0F4agmVI2Urui2lopofdlDXOr6MvBqvcQPl42LESoRsNdIjqIwSrYLfXmdpcv0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1TXpy1L36m5RoiAtGyNrb6haDaJ24Euo2Splq7DOU48+j2nGeY6I+R7zt6Poai5naE3f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xzCcTU8TXBGgq8Vf8WUsdmdfV9OtM6xnEfn6MNPQ9TfqF/YV7j+CGMp0g04ny2Z6u8+a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0ZMKQA2QMenxTvssIv78L9pcRyi2GiZAnxhV21rUsNKrRFd1Vs1Xo8Ds+RBdRXTG5RgFh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8Ad/TGe8mlQLEvhHdYeYaK/TtPMvg+sDPzPd0TkwHxh95uLL95UXNnNeGVHS0+R9vvAag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rK1a/fXzqdQcj2z6Ijn0P4bJ1P6NexCHqqJkziIhMiyxB+bYQ2fhFnE+0HrB7/mYK96Y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bbUvX4Q0D5T6ID/Y8jxStA11P8iWB5I4RARwz85mVj7G/gxReq9z4Rb2IH2l+Evl+IMWd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FeSnLDzHMU8npU51MTMHK9BxOqnMooUra6mCRFfaFPeWFcH6CHSrqHWNnGiCnwYl/wBN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vjOmP2iSqO3YfL1SzMWKc+YAcfJHnfJmK3UsYF2NDBk5csuDzFZ0uc41HcxXoqOniX0I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bAe88xlmxhTD1mWP2y+kXfAgihMeqnwYHBLNk44MT9j8S3sPDAW9k/eD4en5S174PUmy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mblq6l9OH+B6b6acy7PMKagTqE1GKAviNb0XwIhiXddvRmhDc8eh6fD0Go+gx9VcQ02b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Lh3OZ1qEJx6G/wCRGp93px/D6enXDD7IwdbJ4pT4heUUL3H/ACqGNb+8ANwBf2lj1nwj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iVKucbiLivuhD4vKC1N9PQEH03MfpDmOhULiDRy9iPvRaE1zCrSAUXBybFmA+2owAAOh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YIgr6f6uc85dobBjRwOqPzFS9r35JedraYELJxTdV7zsKwkXQ05lVoYBdnopAtpSXAsc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4yetfwMeY4X+aoZYHT+FJBUwmY78kvMWWr6Z5ehks5Xwa/E5PRcWYoZb2gMiL78xKw/eN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zDip2Ep4/BOTN4Q4j+Mv2vebD+x+JxH4EpfrPmPLU5pIdP3v9wbfmSSgigK8yw6mZRRl+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UA781/2YYybVEMKF0BhjYsLxWfrL45LDNIZ+DMiuSYvOg8UXHPsfFivv/F4f1qaMGDz6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WwGgLqFQ/kJTzLG0VitbOntAuLiu8TY0E6zOAOxDpeOkd+JUD0GelS84nEPQ3NM4PSNM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1suSZx26/hAF36kbF8IbNZfleo1KRejZmJVnyps9kSL1/g94ej6YjpApVxm/Xj0Jvhv2p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QtL2FbMFXX0K8whOKXMA9CPqzrPeMHhKzMUwcej9X0Jx6HQ3NLFxBpxhm4Euo8VDCMwH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7epD7R1r0+4Ix9H0PR03zj1Y6vAkEdLV4gIbG+/oblw9ppnR9KziOfEFa0SlOMyzGmoB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HOH5NTY9paz5UhLknwv4E2+RsTtCUr+Ry9+JYr3AH2WXkf8AWCqEAH2+iw0hrEpIaexj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gm02D4nczuZHtfZv7xo3UxK9cJRjQvuY/hv8Ahzdq9D+R8kr3P09XE6pmVpjqFlczmGvQ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OTjU4dpzCq9TshJS1WYNc3G5CbIsHPoMwxlxB4B8MTYlT6Krh9vR3SOPEycLOV0lRBsq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7hiqhDWH40TxQAmO3iGimR0yor5Tdxh2b3+IWrNugWy3deVG9fCA/NgaHI/jd5f5/wCQl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zzYfn+I7tTGPqXlI3ASKRzKufN84eRJMZ3mx4mmO5c4Os14m84hqG4a9OZZO1DcZrY3f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WAqXPE2+es0JdEIuEIqRniYAPTmDLZx6ca/g6HiDGtTCDmPqZjg+7Jc9IWJmfFe80IwM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SOov0CfCRHC9IV6fSOk8Sittx1NfxUNYJAyWR29vQeJpgDbp6r9L9MVnNQ0w81Kx6Opm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6BHWYem7x661Of4aScsPQigujMaE4jhSKmb+/oTRQRXPERgVBe0GPqEaZonMMFejEqn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2ZoSyswcx0p6oxcL8YaoKYp2Tcmhcsg8qmWepc4PdNL1pZCzwiwYazXhmBD4cp6f06xU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Kcy5H8zakWJx6Ho+lnPAfo/b1K04lw3gjqaTmzZMU8OZTmOHEuXCFuPXqQsGKZRiiwm1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+j6XMXnp9HvLg7MMFDh1FbpMH6wFcmmn7MVmC9agB1Dkce85tscd5dd2H7XzgWHcHyY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gKp8ifKD00/f+NgdD9/ScHo6J3nvJ/BsJe4DwAG4kbj2ejdYiCZlZ4BOsRk6iNDuv0XPH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qbjRVdJmkErnq9OYsvPaJ7oO3ET0QcLxqIsz0lmUOLZxnhUVmLa+k+T0xdadpi8XXeMf4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/P1fXn03ny7L06EN92excr5jsxo6mdKU6QAiQIvoySsTSOeEWoWyqdJOP4CVgjFSsnme0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Oy70zmX2JmAaas9FszPnT7+hK6wJ4PXUYp3xD/e3wj2lXqU8zlOYFKfTHoTU5nEq9QvmO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KlY/pH5IuUZiGGZ9SJbl/s+E4+g9Z5Iwp2SvUTGJ2GL9YrIAdpQ0z1fQemk/9MRsBamO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o9e0BwhL0TC2A7JmQejX784+1MAjV/LcofQ5xvCAa4IcdzqRK5lykvOI3KeZUCGIH0P4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qHFSzqdukSZFOMQxHcZzLx6K13X7R36DHoXSDFv0WD6NQyS5fovpkRvfrcHdKZyRKYLl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a0/8AYZtDpxKrDrP3bBgvY4s6x95ZCgXvmLnmgU7lwHJUx65/2ZF9kyfYhYOJ6CKS2IMjC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fQnPxDI8wyO7PYHqJ1le3EQ133l9ISoA6GfrOkHd4oWKA3viaTlxCO5tmHmnF+hj03/D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aXWwyq9AxHvOw94qoxy7wqdJiNelQM49PHoeI7eAXArdBfQnErMr0rEcljxmDda7zvUU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tUwsFYTHBACo4R9OvmHVvecL549QhqwfgmQsauxgh6OyXAvhk/7OYPupVkfumHayPb0x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3k4+/wDCsXAvcYFkenNTA2WCCoQHGsLMwGuS8b2sZHSEV+N0cMt3FODsnW1LQek4hDnX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rSAjgeCJAcM+PeUq0s4eY868yCJa1nq1OJliDGmdqAyGHSloXnvK7NQvqVC4blbLqcMa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9SEhJjCVEziDTp+rMr0kCZslbYB8ejqe2fTBp7XHUv0vg7S5rPmU6Evcj4Q6aLo9h7RD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mFp1P4VCDbrmKHofwy7T1aeYw5zFxMzsej6bl16Z/o2II2mHo+uw6TbMqvViplUo/wAO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UqX2ScGYTjZPaUxcLV8jLsIzZqFHjYcOFaqb+kHUvJMhg9tlUHGviA5g0B0owYflAUDW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gYwp3z5BAsv3E9ySD4oOI6kzAg8tg9BhhUJ6U9pXESmy9f4Hfa+xGUtHwxLLu7ucLr8TU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FydWH8DDfM3n05Yqb5jgHYUb8WG0SVMtTLeI0MeuUDmLlUf4m/Qlj8IcvQD0J4l/yYg6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4rrHLg9zfpsQ4i7hywsFg1/r/E5vQzaEYx3QOnf1qBXoLZSKbHwim29kf8zP+dlF2016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O8so40YPQWd4ju8sop0nxIPhieMEIioowdIWFywtrz6BkuCQbLRDNe4GagDLFE9WVhcJ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CYOw6gDNQ1dvxCMYqI16TsviPR1HkaLlJQdckfrLv+Yvz8kM9LPb0phPSRhr4c2Re8Soe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ay/DWRLRl66PMVczHkxS/HN78xMaxlarjXHxjJwbGaerYXa+D9IWVUuMfgQmpLWbjVo7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psX4iZlz6G46ixL9FUq7A1GAIelegYv1TU5g/wASae6vRiI7ZrxKmC9MyhTp/BpxZMPo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8529GHp1tTTTuL6XHfpzdpXoTmMc+sKHkYhWzRdLXEN2IdqZSocqHF5gHkzzAfIfq4/e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G+8WhsAaHS45unq2zxcdsgvQv+xTOSo5qicPX7ovkgXufVZ9bLP1ssWfSOXt6LE8A1fLD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t83KoVlr+D2efDEGwo66ww5JpjNsDE1Tmc+jmGCVpmL1NenaJiPob1HwiGg9DCE0vJ6c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VXqIa7Eh/K4ui4MSYEybaCIaT4TS1TsR72xNPSwLdLrrMFu95+Y0P2D6Tkv2/zBdn7P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KqYEyChtHM5PyvzKd/CfmcGTCl9AykaUWsF4vdFc4HYft0idfBfxBYCamNb4CUosq3Pp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Dy9OxiobPInxwZnArBZsuC4AJtjBChsRa7/GVVwtuvVVYcgZejgnwepH1GPobnRp/gfT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P9mqXxLTJ7Yn8MZX8KmD8fSfTmGIHw/nMg4xKOx7RShpXzlq3vZCe0V7Q7LxcxzbiX5H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Sn4kU9J46Po6l7AYcX+6jdyh7+gGKt9f+4Xs2MEucRDoXwPSXa17x2LmBstUk2vrn0rt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dv6i3uNeZltBouVPMs/FIW1+kqAbUDaVEx6G4Ee82CuTcyL8VvrKlyNbrKmC4MIzRt3K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eKY87lkV8xag7lfCCu+k0Bqa78TIBiMrM0Tr6DEtT/yf9JUqMVUqVNz9H+DKzDJe5OJW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fr6pVVOovJ+swJl6AlSXGZFcLxMI/ATfBt1SjK9dIKPSDfcWAN5D6P3lkb+8PvG7wDvT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eidT6QytnSJT1X1ZX4jLBeWckNZwxbMOqjT5QjKhRxKQQ7wKMQ9a3dfqzb2OkuDXETOZ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3DEv0uVKgLXRLSCCXxB3IDKuLCV6AomnoYHSZhJw7zTUWPoepp9ECXiFQQzmMxDanoEz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r0vUq7udJOp0x82w3CB1MdoqIo1upUJuMQ6PpOxKUaj+T0GMczS2P0MLrxe3SFwFQHB6W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OpLriKaPxKiQaXc3LwK1xz5TqjSXj0J5mguje7u/xBhqGPsehXMbpzM6L5D6vg49PeWt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uDSOMzTPbg/GAJWR6ZjU1yTJu4DX7Xf0Dl0sFypv0TuDcDpe0oat+3aUJ8273AUUtS9b+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1R1P8xaOLavS4iphyOPTbOoW3kPwv6noxNUuep+ZtQ/E1AL3TIl/RJd0yXuf5DE09Y1GU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+/8AMus2ovfiO97FwvPnXKBQmAr8e0RLhzS/pMRBflEp74TZMSNoemJWhH/V2frB0Itg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4v7kmtK2C8CEBJyNy54B9kas51DSEdkE0G4tOFR0mfb/ALO2B7NPyZwcHumftOpuD2g0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eRUxqH6L7wKsitR1EiBt6Q64ig/dMkY3yRAYpFypLyQ8YbPJ/wB9Akl08uIkegHPMW2/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1HGQihbg3SLYZQ49r4or0p4JVbuufZHDXit2PaDBUKqVEFei+8UXCtpr9ZRcVhr/AJi+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s9BY9PRxCPoNNxKs9X0SA4zAGGtkqNmdjJAD0k8U5gIApmNwoq+2IrLD94w5lD8K+jHj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JdUnxfWK3aQr4TOt2X3qaPl+UOfSDHGKvH5zZHSKp5x1XpAYfwxlep6XxyfMzpLFtTxL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ivM16iR2RcR36CZcHedVhl07Sk8Xx6wY+iqNTsyrLK36IxlL7zT7TTDOYNann08evC8T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rgqZnEdTVEidWoYRzBocRByylQjlqM1PhEAlSoJtjBnE4mT1lvx0EzMvPWemVcWagJGK+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YFtQiihu8xeMxq2lHeEWMTKn+0M1fNvRY3m4vpQ9MNWc8KGPeJSLlUQZ3Fa9HUFldyYJ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a/ODOIy58qooEDysT1RLJNcPZPtRKlqFbaRP2CAX8YAPrE9WpEZ+c2mQo0w66w6ejqVLo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aEPFw1PO/4H/Y8Y/HTvcPwLAe/YPv6BAcKBL7wjrniay62ppkYZBVY/R5l2e9HY0Trxt8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hdL93AJu4ae8DQGUSPswzPNCbe3/AFGkp1EfNQva8S5J1u+jKJjmOJXxCzD8RQVc47rZ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+ty/qD4v+TT94BZ5Y6z4QpTwrOacy6PEM5KF5xCR0y95UnYnhzMDqMogMS/dgXjvG6+cR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Uh01Cm7wsgLYq+UHUBbLL9HwnU/f4mDPwUeNAabEE3YsOkqnhmbKZfZ3EmgqtON/KIYo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0nh/5H6o2go/CIK7p/wAUsTkKeLIkbBhhU6ZQZzouwtZ6x1tt7XP5l57p9oAGVccIw3Nh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h+wfmCfXQdr74GE+ixLbuMox0PYfEsTYaZXoMT0ew7fv7r1w9OJsvTH785zE6TLpde8r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yFhGH9ZYpXbzHF+pEUmsi+0NIFftn7y1Grq8P+zAaLz5StL/AFj6j7R0nZ+kFAOp9JV7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T0v1Q+hCl26fq+hEBa0TI5VrDEqBS3Re4ehFSehKWnMKOUVTeSaql2udXqc+pNc/fELW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4ig0Sv8ATAeE3BPwxgjovlbPaYRfjMkD6LFj0g1p3mDMtVLQo94OwwiagQU1OsPM5Ii1O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9ZbkxRnQPaZvHqanLL9Fp1cTpLK46+Im6jUOidBB0RyDWZM0eXwly+4KepMup25TxLmfR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QjLjhiXtfoxU78gz/iJTSjoAZpBM2sJP+P6Etv5swYmsIscIlwMx5JcHIkppE0NMfC/t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AJK91318ICSjs9Hj0C0HSYt+LAAgYA4jLUMy4a3L+HpY3pgGFBVeX/JZm6nwxB9ASIlS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qdJUYHFJKcWzMwm8z9kgmLfxJ/yeWWpW2xB1z8iCl1Pwz6DiK9UtD34jjXCMJ9peRdnK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r4E4+D9INJ1Po5gX+vnv9olGl34Ymc5B0wFE62M4lkbagt76l4HN6MzGoWpfE6+8rQW8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eIZH/LH2lDOv5MfiaCmIXiFAVIysmQPCXoNk0GvrSjWe/wDR/e80No8nDK44GdOM/bKd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1zMD7EfuvtEmLDTc0eAOUX/H0gELCkln+s/dZ/2GMwApS8RMekd9WULrkPLpiub+foB+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la75JnBZl70YJYqWiYYFLkr7zAWqGX7Xk/5LAQC3Ro/eZksOfuehUqaK88w1sLEKzHT+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IyNiCTzJnqLD73kx/vvCM3EjO/6L9OLlYmkqG4w2+x78ety65RLpwzBTiDQJnGtf9i2tN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Sxnd2cZ+0HQgPKI1x+Iv7S6sIx8aQx24+bT8T5P3S+LnE+rnkSfRAu31WB5Tb0TKD2Po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0vUaNhriEyNmfRuFpXUjXg9O+o+UrWYVCql4pbDpGHMu3NS5keSGo4tV6cw4/u5jcWwJ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SsOI32GY15k5iYK+KbmMYxqvsj6Dtm5xs8ypnb+YFRSnJBmkYMeAgAZS5oR49NEZzmFX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dahSYB0alqlSD9Kjg/kdfvMd3FLEcJslpzE6TkjuVzA5l9YwBXDctL+Slv4E/4OH+Rn/A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+SlmvgZ/yks/NBXbanaHabS/6GyVPvBwoWVuoqbJdyYOZgYGWCwViGFojZh3nCT5J1/lw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jnyiTiXDClCbh1l4+NS1E9D4PxKPwPxGJ1AKvylF1/xeek0ic72lBLJKux7Ov8dphOsC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C0o0t9swXFbucJSpfuhpHv8A2IS5dac7jIDFyxOWG0IesEDnsgOzSdPMCjE7QC79faGV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rMJQdBgAWO65EPRW9zT7nzgkTlU57GsXwlRqeg9yGZznzvaX7ynxpgpBs+L/AJArHNzD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WjTmYT2R2HDdpRSnOQH+8+s1TbPcz+ZanhPh/wCSvhqOz1f4hmAsTP0mZ7HRrbKw52y1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l+Yh+J/M4Y80P5mWK97MtDmJpD1MPgS0TdPw/wCnzmuOP34f3vLmFF8yrcth7kU+mfzC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S37RIxfhYPJg97myVb1hTVkT5zQeDpBqwLLTN9Rs69pryTJ0mOEkfAN+MWwUyMI15/X2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huLJ+8y5boezPNFkqZxvH9H7fCHpeY6lYmrs3AL5iLLx63XmVX0R6BeJ1M5hqeI7f+6/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7xCwZCMzxT7ykjKNUt+CLf04+n2nUC0fYf7PYB94LLjIpjc4+JR+z+16G3vMnM27IEqq2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5S1YmZkerzKFNqzT9E12i6uiYkVygyjV06X6IxntZq1gAlNy/MbaAd3l0fJdY2tYQu/KM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LmMXZD1YnpSpj1UIlN8xSly6TyJKVHA7d5pXbthjv6VKlSpUr0BUa6lrr0SamKfB/wBm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2sZ2KxnS+BP8AjShy+EaLV8I309K9dIpMC8ECAaMTQM56+YhDlEPoJ6YCrO+70nkN0qny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jEn4yk8U8GY5ENB3gQX1JstOxFmN5JSFGzUM1cU2BwbB+Y1oerf6RfaDh4iBVncj6MZ+7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0T68vweAPiWF3Nlzo+mtUIou3AsxSINCGcZetHomaEw6bhwYuKTOUR7QGsJTEZr0wiNL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hXLoZ1zGFmWIidDknviXqbZbv7viUkxbfzH098MYPLNGbQwPaGjlEpe2db+3Nh93E1BM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yzpL4j/IRdqR5mZgNB4G/wB7RYg2h5hxQpsBz68Mso306y62oMNKUZc3iWkibjPn0oSA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WXiis4/LDjF46tzvPGXKnE3SKMJhuFJfsB+3M8k63zswD6gwyv4iObgR8qmgQk9vUbFBg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LMiKdIhP9Zw/EAEeFPtqXaruflLRcD4GT6Q3BHWK/wA4YgbpYyA5NdoFEbHNwhcVB8NT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AUAOkr3Xzj9IkJzst4ZxHcfb6Q4yPbuw/aPcMHVGYt4L9IpVFMJ0jYa95VFcHtLzB3af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GHreZbDvBLqs2FTnr8YErUtIrqo1Em7LImqRDcDxO9o83wcNyAm5TNR2uM15j/GvQXfg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AiRFKiXOcWVj+FZlGn6PSo8l3fZ/e8Db3JYv8FyhjpHmPEbr+TCDIfk/2VTrl8lwlOxi/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3tl/JNyl3XyhtGUX++0N/ExXUfWVuZNd4nTHcGDqs7CFSszIqDgUlmWoQG0q+sQAOxgv9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qJqAkxFwBOFGe8yZ1+0TyTuOusAHLPeWD9U1Mq6gU5jl07R06ii+g9X1qEYwTRoOYqnc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KlSpUr05jkmxi/tgcy+opSrU5IUp0UJrtO78EOv8E7h8JYG3aGl+2kCafhERzBerqWKv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2mhFv7LLDlIlOkpDkb6REE5Tai1tlfxGd3jZe8DO7F5ie3pTQN0qmIoDog9dUltXeZRE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UealFzo8nr6LRbqYxUwmYsbpx7zxL5XpeAM01fNHeAGBQHEoSHDyeIrgUsPvOFXmdWfE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Txo+L/n8n0Y+hMDkGciIkmT8HASmUVtOYD8LdH59AJFyxMD+57S4182HGPf/ACYzRtil+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GXrR7FQfP8CHJOi2untH+T0ivI09x/7LjHa0h5z94YvJFIW8u+niLuqe0bPqqZn6TF6b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09APwjBryceYIGwG1HbHFtXNV1P2v4mm/q8TQcAdO0yLHVNvPtGqXyy1wzstSlCmeDJ9x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qCaSyKQjkAgWAY9zATJ4SBrQZ2Su4XIcnP72lz6tOpgv3gr6FSp9Kt81hjWDJGOtB8qy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+GDQz8JciTfchumi76vtEs+C8f6uEDHNI8Mf3/3j+r+8qUjFN0xzc3MdIyT0W+FENWCt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jCJZvXmdHfiv8PymxpSZ0/fpCRSmP+8zBEXtdEbnLT9pgPjG1ZuVTxguPbyiGOVNG4zc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OvWHuX8o8EJS7fwSjVwYXxYW5mf778xogUkP2cfJDjSCJKvlfDDAnEDEuX0mS6NRlSpU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BSbPRUrxvxr8TXn9YunZ4lBfEYL8z5n9bmmn68zYjGDmn/J0eD5KQf8ADQj8yduH0kJR4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Fb0z6OKi7LKm3o7eE/XuYegWJDbUZYeJ2mA+VRAqk+8KC8FZZVITnGR1lO1dYupstqYt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QXXno9YMy4dSjD1Y5rrLEXC95hmYZDOhOaQOkCPox/hgnEYp8xpR6KgpBAw8tuxGDeWt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5YQQbrlmUA0vHo4JzKY42xqNDgmnTa6BFYHMFY9G6zcvE+B0YINKIdCU2iH0Atqq30nN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fZsYno+3sSDQ+cDFa+UF9ROYt718pZKCy9IlD5+s0UdqSwo/BOdslv26xK3Lv0fEJkTl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f0nVKVmAoBNzkHU8X6WAWlDtibhadDzDJBWk5iCI6lxu/WIlsqndmHGndtTc/wCq/M/67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NPnfzHWwUU+/oU2CEN5PMwfefmf8b8oL+J/MQESsDf1iLuX6xTcRBcIt1KPNZhMjfAco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NxrQlmzj2ilCh2mBKzGMjEICE5lt+1bcRy+MucDozTgi9nHpQtDacOvtDDfw5nt+DBSn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qqxHcfGmRaRf2dZmdqiJdz3Epmi798QCAscM6iSDjE02kezf3hS9Cj8IyIxY2mxWd4jL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MnOoZYzC3nkZzRIDbPPgVDxLL9LzplOD4xiKSZtmZQZIMLzPgvpEtc4S9GIJooV1gakUW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ZPbEwY1LTrqPKI1OJF6J+wmNzWZcLLNVOHF90+kwLWgn/ACUr/AivWgazaYl8A9kDNPgh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P36RvGXHlk/HtM1VRt2RGdUIB4/WYmL5VdIbbOCWm6u8zMq+CFNXq5DtBAH0m5xdJsmK9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zSzAluYj4wy/p8oIiI9odrHTA1oMVM/V4jDiX1ZYnJqVgJrUYtu7tmHP8ZM5ouFxm9Ce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67wNzBchllt/eC67Zxj8bm9W7f6nX/T5iG6vL8yz8/wDMXNh6AirO1AKhTa/TpEzoKujH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4lf3TPTmsfaAmuHKVN38UrQy6P71mC973B/Mobtv6e8AZwZ1gg+6vzibuRM6/wB1F7P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x4JYag3+MzfZBcFiOmGCJCuGBhWKFNTgBFLi/wBxG6Bx7pSuctyQWQ7u3mWdTpEHgMPS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7ihmaiYp+6ZZbNIJ0m5UteIidUCjtGqu8R6UzK/gk03Ds8pualRKHBNTXBJXUC1MHd/M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6YPoCXYWzSVO0sNp1lbmzHecvmT29FvdcgB7IRyuZTD1Ltu5eYGW9Epthgu5EYSKLKtS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QTaNGAoYXKFyy9hnzDCpgqKXoPn6by0rGPA95ow/Z4S4dhYZ7fzE8wCvS4lsWWVDf2JQ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gi/k5eECrzCODAXHBDU4g+pLO9UJr0lekE80wnX+pKmkf9YjpPCGRKcdpvCDL/OS1nV8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Z2YfXyYKfeHVh+hOB7gegHeKHljlhMv0YoZwLejiV/T5QfB/306MC7+XPuw0O1wtNH2w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tBPQlkVlTamP+UgaBO6VD5cpcR6/QbAFW2rWovb2rKF+06IbC+CWC1oOYy3Es+id+C1H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bxkIU9NLBd0lLIrLnlimYLTrMt5fEBBWo6RjD5xFfm6mOW47To3xZj3uDbicSpS+BqVP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3GHWJy8MQ41Km6e0fHlzncNEeIZmlT3iUztDD5JwQ+Q/78pTqIV1kbPvNijOTT1ljiEp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ORXUOjtDEeTR8xLq1VNNZTVxQwaxmbFZKjTsuPlTlMzfYFQIPS6dSiqn6kuIdCpMYi5w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02Oo7hkC+8VHlXyx6UOdQUo+i4gxS46Xqt9vvFz6MpfoNhyqfR+3oqyXJon78p8kJWer+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DBo9D2R/BC83S+BT8S1uYXfUqMC3NnxIEo/aBUmwFaM1y4F7gd1NGa+02OpvbxA1DkAz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Mqru6Ou4g63vBMhM+x8QgsLFsyua2LHExphR0KO5W4ugHY3CZLrHylC3Mu8VzxiFYAwP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fAcTtat/g/wD0gMq9a9X0YwZMmE3cJRCkLXeK+2aPEuTwpBRtnKBv8IjKAweioECAwUX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zHTHKqEDMxQzPeIiA44mc5Y6TapoRMNGkpm3eN1YwEyVg4mWCO5d4gBVqzl6Syrne0Um4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aR/CWbJUZLa29+0QuRZzM2i5mb7feBKzKxDm7xZf7n0xeB9JUr0WE4jCO26qY5eY9LQS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7O7DD0vvDuI5w/LAc/s7fKGWgOdrrNmEOsTCUIMP9NP+ug350FQ+cjYbjun/AGk/7Sf9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Vez0R0VkICgQwHO4PS9jX/k8yfTE7BK+J/jLA39LEsmxS1Sf9iH5cVxNU0jY5KiaR3zN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nZAdY6SiMaMAfjt8ESBos5D1jWvtLtCRhHJKf5CPvzANPg/6lgmwnSKaqZ5lvECgpL8yj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M7PwfzD9v8zuQIQdtyI81Y8Rlk5bbV7MFA2PbXyqGK2Z/JiLTQBh2Rcl6eSaL+TNVkAe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8nhx95gy0U8n+XBTji2oIBo2fcl4X/azEfaJHoa/0Ymd3afnLitQIcsPJxC+rkZp6RpP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nTXlWGznChxAyByIuoJI2riisb8ItDNy4xMq18rO2utIVCjeMwOvpw6v4hPZk88egfT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lJZwxFRpmadGf32ucFu02VpBef+SkeC5ly/GVO6g36N/SAvqMUafswFwJKPrAFyYV95lN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bUIElsVBRz6WA9ospq63E4eKPlLhZjXdx6bMujuatuj8MRMe07ldiiPAblD34jvHdiCh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tMsh7TbPlXWWxc0QWFf2n1RVXPMP2JNmMG6GdGHB3hrJtcr/AE7/AKGLGKG3sE1l4Xkx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jqlANrPfV5QqrZZdYW3MFG0IN9CvoB/AF8IShgyZism3oHE4ZmXJDAjAO8ZV3DXkTCHdL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Vg4y6FYic20KgX3IFSr7plLk9Y7TrAx0hhQSgnEt1lkVly4RTIzOLqI6EorRA3k8QtBV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6FLiAervKbejMPNAS8ReJhHEROFULM+nnNLOzK6XV7H78plv0GnvA05QcrCuJrCU9cj1W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faHM+dnjq9z9IKoFljGir9+EumKY/feUGS6OEEhZkGZSwzCSrrBsYkEYxnBWJU2rzNou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UTpzeISi7mfED8E4VEx7xhYNwOcRHXJc3OuZk9Df78pTDwkCQiPUD2QYA+H0gixvJK4n6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I+lXLET6hPJDTzLFQ9oFiDhhTaYRTox2DOJZiYLFpckpbFZFkY1Hk3jjV4hVDFHs6ZST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Vwqmlwe88QLhfxjANtJWv/KMJyBioVqj6I+W4wmVmcd5foKPP+D9v41FNqSyChfIL4lT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k6MyVzLF0/bXymDFtKP3zBXZN1DLyhlZF9yYqVfHqfeINEPkd5bXQsYZYPjhvxATtvEH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DrejfVbMuA8C4MJ0HwlN3AaH7xRUqbV2sUt3Y7Q1DfKJEq9jUPlOJtTrKJKTI9YVAYlq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jpAyXau5Zw1XiampKu2+hGrywEKqvxeheU8zajcnl+CXQQ/g/wBbGMYeaKy3n0N2ZmJN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JoOsGMxl2lRFmjO6avrXp9P6Lboly191QJ7KZQZ09y/pG3W6EtLp/wBJUaGGiKwd4zpk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5lW3+ZcrmOT6SahK7R9AuhxG3l7kGJt6HMI8eg3OIlniD4bKD5mL3VA9GDXoS5hKhviO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GEe/3CE59EL4JO/+E76dTnVpnDDrp3kKdogHMwwVCqwnHpMPZ+tKo3eT9/MF/t95m3cih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iC8S+jL3mDTGHcEyQzz3lEWQC3tA40gIdPk/fBbyHMc2uFrxjJMDOkNtdZdI9JbZZsZ3U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W2R+PtLbfEXB2FPJ/lwTLgZZiOFOnoTmDVw4mw+ILHMaqMShczEHcG4rqHO3o/RhtOx5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q1bIQQAbCnb9ZhsnVBhhA7pd8I+H/T5y41dk8mfzOvAXbWQ5LnESCcx3CsGJUFXEoDzL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944Q8R9Bj6GCt0ez/twPS6JeJxMg6YS7oZd9VSg7xet48QefFe84nMMcYC/H7TU+h8UV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4qzAE6r+5Kho8TSpzmOZn5oDrkEggHAK7zoxaqPMoHym6vpKWGunaXEjYevVDEOzmYw22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aSsj1ha46dowHL5o9XdS5uMnBfCK8eDXeJbZdS4uXpArC158yze9/gx9D+pjGJZ9Saejl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FTOCYgruDUBfpfrB6i+aFNE8kTLAl2M8xF9/aUWz3jsVzvEIHEvHM0it7F+m8qf5dMow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ZS6HMv0fhLNKIU/DE9EPxI5sr1TXENwJatQ84l0xlLFCJR6elrNzLkqI1C6iarjqKggz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MIRkBGIY+F4+8etvxOsw4WD0G4EHQam9Qp2mwCU9XxLpRo6ilSswKrabD8CNjZTxAodl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YdKQNzhxmFOVMOlQoFcrDdcscFia/GHtN71WWVMJAAq0Q1dsENkoOvMzFllZErGuG4pLz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peZ1AYpYR43T7zVpXRrHS6hwm87xMd9pSGntB3nRLZLiU+OGd0CFwahZk6BGZAaLC/MQ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cvMHBAxUJVXqPDI395SR8siNFfhgiZjix3P3vFVnbx+UQBI3R9fvNTBKlxBMVgR95a74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T2AxRcwxr8YYIhpV6QkHtB7y3Ni2Wy4LN2XenpAHevxfTsxXB8mjvBqqTHI/aHDxmCWVa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gtIBq4Kus1mL3ZyAU6kaeUjqqLEOQBadpSlgFqr/AJKkuNXX+TJ1L5nlKW7oyCLiX03o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H38nO7O3obggrLdcdYBBsysvmLg1Al1wDmUKdZos0kIWy6DhHa+ZTXh3mK9c66How9Kx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cTMyYxVM4ioZVCYxcV04yeZQGv2o/Aqftx94dA+EegfCC2KPkVP1Zr2Q+UGrC78BgS5Xm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U+1HPknVicvEE3g6yqwKoYys1hmXz5JGKlduhqDjEvM8RDLcq44gRRq4C3WP9iYd9TzK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zD/YEXqnDr/k0FUQBLkxZzAd8HtPueg9GF9SH9DGMWWLg1F6bj+PDfp9MsTiKteoh1Fv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4YMQa25ucvqNrDdxqwPbODwDdQ5GjSyktlYW3RXT0pd0X0IzmU4tKfDA9Pd5lcUvl96G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FLZT7AtuHmYpVOaEvc2dkAlWNEdG5UK54bz2iMKlm5Z1wXRN3jtMfDteEuExTh4nUEL5R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dLJSndMPHozBAGOubfSq97/EFlr1LqPj0a6GYQAGDsQsqEt/WJaYZfED0FsDSTrdyoAw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4bESGDQ8y7aFqoKtTVddx0Q5upb5ti5EOCbMZv6ShO3oV6bWSygnQ5hGoyhvD+JndNQC3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9Yh856AtcLkIYtgPflMeIx1b/ALMdrUOriXcFmmc/WaWTA8koeNHuFn1mJeftYVtrrO8w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luMTWZ5lFwC8DK6vxCXAu5e9fm4dkX0ZuJVfDZ8YuW1h8OfhDa6CfeO9WxHFkv8Axo9H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RxBY8VXyTJOa/UiuDbIiWYtJq+alA3YvsMrTqPj/AOQJGHFOjMx6w33z9pn8azscE9lV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9mEWaFZx1IS2xfvMLv1H/DOIkU/SNUZK8A+V+8saShdCNfVLtu2Lopd4N7j2I+DxjxCE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jx8PU2XG5yD8HfrNLqgnCQlmB2tde2ojO5e2H1r2ln3jLufpDRWWD7L5hpD03zlCPbw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cEAP1WNMKotWui+PjEvPsNVmH2GF6oShVFt8/rAC3zpOk6Ol+Movmg6PphxsAnJy79GO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9oH/cpBVapjqcxXpl8B9GZijEMF/I0y2wNrtFf5fwlR03p6OPrTCJ4TX3lFKK+5v5wjgj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RRly6bI7r0YX8W57S4y4+F+/GL0YwevEOdfFOmBi2kvdf8l5zoPe/vF3U2OKWHyqFGB+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85v9LiRgqt0UwU9YqhLyHcXHBxLi1xMCXE31hCi1jPX0nR0iQa3G0c/dQ1ftDVuy5xGX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tFeNGB0r2Llg5myXlmf3Zs+lolqItq8TJfE3KqB/QxjGWL0maW1c39ChFdukeZrPtguD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UWZeJtmMMPR16Mx29U+ihUFCmgOwEVQ+DqV1ekzeol9GRrAzKUNeCEt2isxDfqRxAOuQ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Xi0p4giDgIe7JntG7G/d/5GCpsHU5I0Dhr7GWJ1+yD/qxR8opcsR7zct/L/1AA3o8zsAvs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xB1YxKc4moI6y/L/AFLCzlXwg8Uf09oanWB3Sj3/AMQd5/1P0cJM8TKe/wBU2qLubH3J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uS0Du4P70gbmr4D/AGEIZcceYuVkfAfuzVfJGDMoNeSpjbcB0yP3YQTNnhM2YVjos57P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8vEefqGMR4BHxn7yo2UB2ss+0UzV3eYF3KAXX4j8E79A9mj9ZRoFfkhpbA314+81tAZ3H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XlMs/wC+Puo69+Wsv0E6hB1fpj4R8oL2b+8z/wAH4J+IvMTNdYubW1YII46iE42sup/y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5M/bEw/nic1La7n/ABiXhbJVSjp1P0nSAe79JS2aTk1EeP8Ak5PQJRE9SbGfZX6MusRs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PnDpBguTj7xXCB9lpijVWO8wPJCmySyorDvKvoQHyjYgOOz0YQRDypgWM+2H9ZSuhtEUc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pwOGdHZ9Z0dv7McMXwHIyhzAHyfpFueX24evsP06j8Y1hLB+jKyg+g7Wce972I1ncEl+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OfM6pCPU6xCu3nUp/Urw5Jkd5Zf/ACb9o1Y+Y9vhHYFGeDZEh/P3JOsiPb0oRy1E5wAe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hhBIscdvhfxmHtb9P8TgDZStOU8Lz9SNMYqfHESODr6aL2wzBDswwhthqWMwhq5+Q/r6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P1hFy5e0sD04HaWRDeXpib3useAyGvHEzT3MhYKDc5X7mZ/TM9H5zbJ9Z1OvoMD0PMFP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haVDwgTgDQwzMRHA5ol0uscd3okyw/8AdHF95kL5ozlwmpAC4Fzqc9Hkig4jrAz2OxgD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ZWYaGjFWJinn6JYlgiothD+TGMYxirwzQloOrGpRXocs6TUPRs6zD0+zXwMOs6vQMH1G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qGiG2ZSqlsXRcq5n5VwyNBXq5ygv6TCsozCmNTBOc2D2YV7UQ6hA+8wXYpDEu6/JlarX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T8liMh0Y+kZfD3uLKrClI6JuAWPyWZk7svnLk5T5wDAK2R3xXHeaxbOLj1x5lSgTNdau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xtrU1M6+GEFpHwx94zDuid4ewn/Yb7xqS7FQd5tqa4xKd+wcSgHrG6cPs8wBGsPuzSYh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6TScSszCu2Z3Db1r8pF0CdFGFeQ85jo7h+aEWgW+sTLiZ15iZ6wvbZ9iYvv2SV/VIrtxN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IYtasILmC+/3nTexEAau/HP3jRkLqJ/x+Uq0mbjD2H+h+ILJ7mXjX2hawvPI18Im99lF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KQLgSp4cktpwnn9siXcM3HQngy7bEXvv53HBb5PWYd/T4jLuQeH9Yz2WvadXPij/j6b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GtC/bw/2CdbG0RQbJ84iyzAdF39p4EPcTMq/oDlOH97y4TEec39CawWTIXT8JmC3oIsd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rYH75ljHY9t/SUUrGjtBiPDj4LD8qnj/AMi93R5lZQKnB5jRY+AcSgAdrrpJcDR5Zgde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+a4cSvXLHxmBkJrZw+8q28hVQLJVOm+flNZXqjsXBJ46ygCrNO29YQFc2tT5oTvHahMS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xvrhJ3HZV6hYE45GCsXYaj63sXeaYGETC4z+1KXQdrpLX3gjX+VDuaRLFapf0YYgDRB8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aQ29FDWYqxeC4Xr04Knw3/HzggSrJUSGkWYa49HMr3k/WXM5uPD/v1lte0Mym1kB9mU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T4f7P0f6jjj4IZzfp3nE7zgmypaIGQM0lQyCXFGfCEXS74+s+vp/iHX/AH/iJvJO7/Er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BK1XUylB1R8TAVyjnLqP1mByvGmZqX12hTPpKXM92bJkPqUJi8UV3t6wS5mACoSvMz6r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wcYlalmEc/0Poxj6FUsolRaIxFq9TaPEc65hgLzG2n2ncSvWQikyuHwhMoMevEdT6kY7h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6KsV0p7MXHBHXorQvH+82pe0pTCEdoO2AYSN0lexz90HIbRiO6Ix2HviWcd+U/7KQTDi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zu8vtF3xjPHCV8xHiSVUbFlvumHF7+cweqshzEPL7xvNt+jqUdEPixK/0ZX2i7T7h9pV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sx0zHv36T3xLBpyfMfZZDM0hC+3P5hhdIuPC+Yj9Ywx6REqVt4x+UfxG5gHz9cH2ivWG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HjcoIbeZTOKSVtjZR+kEXQt1llUAF0ah3K1evU+UzzGuWUcgFL8ATD5tRtgfRmEBBlZw/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M7V9pQUacvSOBLWeuInHW93Cys1BvmuYAXDbnDrgWgN1GrAFAQCgZ7r/IPMtfkTBuz2jQ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cdPX5TiZpbDooWouC2D6xL6O5ctwaEsotSZS7YJKWkypVLDOmHtOXpFyPpNkQEVVbNSg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jWpVRy/3VQfOEwZS+HmVN487V0+cWTRhOp3OkInmGZn4zAqVsHo7iioumPhNE0XWposY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+sA+JcGOmc7r0ll4c6eIm0ytxUM+kdwyHAbxa7VSkM0THDhgwnai+otBb6OkFYObadw10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MucE6DY6ZeYd4Gi0YsCosQtfzhABzF+sxKlRoc4Lbh8Gsew6TJiBVLycQ1FsUwcUxxVK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LCdPFIcX8YqIG1JiY0N0Z3fErOC14nS5MuBJcKL/AHMDCAqVdTQMuiG2TaegzfiDAqqX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iKUwErdD2Oe0RsB1Q+MxoF2nR3+0pKobwzu/E6fMjN+K1Fw3MsZHh6IcWiZNfGpRULMVK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Wc5+x/svJdrkZloz+S6ecvaJN6XRXW5T0lbGAelsRZstpVLYXG2oapDaybStqqlCXOf3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+U5fQRqFgWkOPaXV1mNiS8UK0PiQMX2jEqD4fb0b4+JikDX0QTs/S9UOyaAr1qCEF3iX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BCpd8zP2DpOIKpZYQKX0VVXDzEs2QZr7jF3bEwPxqWuZxPeaKPQ/m+jGPp9oTaD1RtNY5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2aYkxxCAtEwlwYtg/wAFiVMiuYLHxVqOZEGfSpWfQTbc8TmD5UlBDYsejMpj8kY8QgKZ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TTfOYcXUGmErAyxUPcPMumcq4/2RKWuhzGjPhJFwZpdTcYIrhiPXtFNfGGdzMOepz+lc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1l0r6xg3zGB6aWOceBgzGpAruU1lcmrvEtT70CMUsIxlPjBZLJLD3hOSGotHF9zEKseIR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54QZvma6Epga8NR95TRmLVOKkH5+IOaZS3fwhBkeiVeoqp2DF7CoVzxNUR2ZlbYBw4gn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/BFa06pmXzsLVkgl4pui/juXc75QxyOwgYuVi7HKYq9QKxKMLgGNS15YhQdyu0PBz1Us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NjSsmCLhXNkGnDXaEJuzcuRMzK1sZm+cxGpJunC+Iw8FV7JQBrfoeYTPedAzqW04Ov36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NMS5o6iM7QMSjfMuXFJq2ht15lkpZsTAMnMezW4FwY4v7RANODr0iGzQnAi6M6882yKW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NfBsSu3tMHmqv6rgplYDS0vFpNVvMWQm78NywrIw2b5gsNhk2GWL7yx2yNafGPOfW/bx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H0IdrTSrPCWr1s6p6d4CvUn0gnFGJ3++YI9Brrqq8xLd21QtM6CC9EKq++flAGnhbfmY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YpMwODELoPR5ycxQoFpWxCJacgGeveA/nqRXyA/EAB61p11ctKHfVae/ymHatE2Vr7QM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JYllxV+8LMKtd9e5KhlcsulxVVPGwvrBFOgnAmWE5Ftu8D1nKoCPEsXQdQvmOJqatjPMu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YBGmYPe6nK5yFxVEg6ZXRIizVynqDEoq9fpxCgOR8p/2Xaqg0zpbs45jsWlYUiVPeIe5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iUaSN49oj743YN+0oggBcuLIAT3gPJU5yds/OVHIJHDzFLOLpKmUVqYcm5Ss68RPgGa5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5gxrGuFdx9V+80mz5m84TicsnIqZbiZ6yecuDh1kHC9v5llD4b8xN+0T/nH5hTdHsfmf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o3jubgCNeDXmOoZCEp/YZ8zCXOYpjqKue3iaoUszxLxPCf1n16UbuVMzNer0r+p9Gaz2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UH0fMkrAO86+cEuO8mH0WLdepIegxB8OaQ+gZRZzoDBmBnWaPlh8dNfQZm8cXOtruvEAC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ldBHrThWXry+X5iy6+8Zjx5T3wh31MiLizjlHy0yrMcyxkm2IySEN2rM8VgOniLXqSmC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RdfQutQI+Uy3mlygLnLL6M7SgWDhEFW3YQrcRwTrGU4eUI+bGopvB6EOYm6tfk3Kk8iY+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puhanWdVBdFel0+Z3nD4HsXmVA6LsVvX0mQdjJtLkq6ywsuEVrz25O2T5QBgGFTWWfhE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qkRwwvCYYTMBkMl6uKmDKyVzLqirR3/pL+IlIPOb4r4TI1mXNvruaSMAVGwDSH6KLIsL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FcQKIoZWYCDGufBy+UUOMi13z7fmY7qUuKGPZR1m5FCXKHKxctWrab8n7oliaFIdTrD1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NWL3rUYWKKaamgY1/iG1TVEz5ZRAoHkvhhEUXAStlsoOeULuDiyBrX1gYvImVIbqs/vM3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NFjsr3m93YeX4mSFgV9ZkDUZDBCihrKOIk7xdOL8zM4BKhf7zKCL2Yl+8F6b7TBBZoYd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zhX4BtLTF4yRlI5i+4OISG9X7BlSajg+btEXgCrh8XOGWJvmtV3esto8Afi3ErIApnPn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Mq/7B0bKw07/ADi3XkpbMS7Sz3XTpqIKrmVqxeF9ogTbN6c0tSuCM5K1zENUWht1lnEt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zUZm6ObDj5R04LYL4RVcXMHw3AUo3lnio0TC/cdal4BLtx0riNQUWt2NZcRnRtmg9qhL3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GzDl92NGqWDjPh8zgnh0kVRfHR5LlWErU517xsPmZwB718IA4tVaHkfnK1gdOnP5gGwd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YM4vt4lt0rDPv3iw6h0l9wLTJ8meYVS2vX+/CCC8cLdGoOl0LHTv38TG+QmwOnEoTNLV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W9PjGVSVfzQbrbA7fCCjRweY8ezMId86umA3dwRtvjfwiBAs7Dl+uIpXwbmTTzuYWiKx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N3BoVacLrzAXQjAPZ1mULKJwY6ETSgBA7XHEAN20YcHAMiXGL5HtMh3CcS+IYd08ujLA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9zBvU45ind1Y4iqm0ffXaBZxYmdpjHeU5Oym8wXmAuitSpMYUA+sbBsquvnAlVVm+vEV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UOX0neXjuRLocpVJM9zDymn9bGMSaz6DB6DKVBzB6A4is0myAbvk6MpBzN57xdI8EAMx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TtN0M3gWRFoN1iDhxLO5Ucc3HhOEWYgKAHLLa/JfGFNj6HMvwhFWxB4ovK0Q1J5eXlD9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o4tPeVsXq3npLFS8sIqVSXOS+IR2yqZp6Q+VTFMxoOwxwLvE65CWCcy2hf6zKCAUzfOWY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wbSnsQTs3OTNCpiYrsy+kOtQU0DbTmBg5k99YzLK46wZrDTbmVS48n6wTP8AUmcNUMh5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ENYucIQXqiuccksFqrrv2jXXIaLby/D5y0y2jS+65mGMBumzludD8HdmpbrAeB4+82Cs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a1yB1IZ1lYrs6H7xH0NWHitnaOuEe9x9/eYwC7I5DrLabQ6X0/ERabIbNh+t3ANzSR37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QDBzcwQHtbHBe/Eu9Rg6LHgpuC274lpaUa3cs/OXFwWW+i/aKhb4+7GpRgLvzGe0pkfv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TVUqfGF/GVXA6Pbh+cEuioNqPeFgYIvIjp+vwmSZxXkZ1feX2yvJX2lUVtAKXv8AOWL7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o1cQj/Q+cYSi36nr+7ldFpoXGo319KN9LgEQaK73D55YWXk+7iUmH5eISxsATMQlW6cj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+ctupRxc6JyGWqlfGh6/ejzCK0jLlHBLBEO42vSeTUmmlwYWNuEUDrZDaPcrvePyM4Di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5n5Swq9FfbjrOKZf7V5iiELA1p944c7Yz+/iYi6qU5/d4mfzU1fWDg3XeVvQrVxtq/GP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x2R6dnX3X0g3Sas+FVohAMaODGpVQcAMiNmHkYkGYv0nzQfuTo8GIpUJWHDZVdolawVjT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oldOso7WFa6S1lmRWb19peioFtYekO0EyRHSKDUDtfD2xM4l1F8ygWBZ7MaRMYWteOZR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YUHhPLgA/wCiEWjv8H3zAoVRzjmXGkLrRESjwzO9K7FQ8xkdFy547Z+s+Q71YxMGKtyA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dRFiTr+koqsrNxvLXMA5Io4ihXooWntmBwrOLh95wKXvV9H4fSU1ePlRzphx9wB0637w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JWkAwfYm5qWs2a4PnLrHSFvdGzgrRw1k54jgXtCq7KiD41nrTbCtW8DG9R71LaLTiq6T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yk4G5vsxGGsrL/yE2NlhePEw4dQG4VHAlu1/mpda33Qh3dPhDNGtWgeO02elFp1fpwx4j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8ZqOMyYufaKviZbh3sincVe53OxCzhfmM728vacDVhWbgUOrEsjZ1jWzBxFXiK93eBU6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FD5xWioObnP9OIWpAvPNR1ZrOkP631ZrDlgpeYQsxMUdelrMUZG89U5gdTpKhzvEDKYQ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a119NWDEMM0jROjBqOyyieGhNMrbBWMzgq+yfNe5YnvzbiZQoDSU7q6QblU8HOVwWefC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/ABL1Ss4K9IQ4To4V85jYQCLbDAdxrDLfhZa/VOvIGTKSgwjCRDqsn/pMygNHDiFRwj2e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rnxKNoaqWX4miDHP2xCirIX/AFvUqMLTu2+0duNRv8IYBWr2NeJeNaJ48sHALm13CJi+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9VzrrMit1q+45jUbnNKqcgetA7sVDgcGjVfeU0cuj9V84sNKarsMfOoHp6dY4gsEqI/G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94mHuBdPIqMA7wOa6kL8BeQ8V27SgAZhTrH0mFi28l+1G5YyCl6+9xzV8gNH5OsNbSDmU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s9MS8UeS2f8Av0g5Z1ln8/MCt3L16D/YJjRpznkv7xEuvr7695eK1eUdsfuIKRTiXetM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29RwVADmD84WD5XtRN/SWd46Ba8vj6RRFcrtjwRFsxHvxziZmldLpHEdmAlldGfbmVGRg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b595eQXYW+USxafdOI/AGEYN5x25jZvvMdorQxhZWzj2jCUbbdh8doWa7Ae11Kt85OK7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nwg0Tb5NPT5RM0R3jazIKpQbBBuWQO7c3KZ2aKoXxxMSUY2HxuHj4ifL6EyO2bbNX7QD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V5PpljZ5YBtvL9JRZerrtCpeJ+biA01brffxEirqL0M331L/AFqqHY/2aqlrVkNhnKnH3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XWXObsM/q5RMds4Mf6945wjN3nHDqGYYAb8Z54+Eos2BoU6anULbc5v6wlxO9uJN4L0i8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4LG1637zR6l6rofCUnJQ3Tr8qlQBxljtv8xCBKws+1+YK+76ZQG2tUpA8/G5cuBmy+U+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5YYPQ4/7L02qNVzctNLC8CnD75+EeAQyL94nYDg2JlmKyw76qZj5DIaJYDUO132JYIpC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B99fKDYyZCt8MFY7diaeTvBDUY483ySwZdxwx8pkRaw++MmZkFZi1vrzNpRGRg9sQcoq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Ggs+fDO2ZGJik9oVrqLKFtlsW65etRtME6uephW8VXw56+/5gQy6JjwWzSMuI+Nbi7N7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Eur4PvFaUOOsGY2gGhl98v7UNM0NjC8xBSrmST1bPMJtloFUZCuo9LH3e1+YNfc6CUlV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SHNi2cywQwBDftj2YNHAUuifWWXv63mcJWzK6z+IUoDwePaNFgMLLvEC/wBF2G4IwM4p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qX8D5lqXq2P9PvClq4ZorcHMRyGiFuEPPW4igCx16OYqubHpOC7rvDUK7DCjNU9Y7l1f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PCLJVXmZHE7PAek4h9HY+006kck03H8eYZiNtbaTEPZDQ6ZTZhHH8X+L6Pq2R+IiuAmk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vRDENmM+CVYEr0BAmkyPsnivjFccSppNpZKWZLrhCiy6ValTulgOJgiuJSOl8RNsTfUl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6CF2Xh3mrhBnHLBXYLRfCCELL7doMOor7N8MTf6XJB09ojB1GVblPItctuIYuuQp5hRo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amXZCbuShWrrHoBt08QyN8bAxf1ikYMVl499zEG44Q1x15iYJlQZenn8S+QNgyxy/P5S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5AWeGPxLlrLJz9kQovnxP+/mXjB0oenP6uAkDlk+BxA2VIc42aFhQv1Mo5+Md5AKwLY+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qUegJXi0fvSUqojG6XKRLIFXTVdZRo+ouz2jcXVnBWzU3I005LM/KV0knsfNzC/1ghfY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5xpbkihdbe9fOGFFdnA4v7xw1O1lXte4w25H6jFsbUH4dlvHfMuk2HHB3S6NqXB20ZP8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94rN0oGx6HWY5QoHIOZkuA5v/d/7KLo7BZ5uX3UnIPX9OJTZ2rq6zl7y7IC7tv8AzEOo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1ZXRot54hWwF1dS9MIa7Xd1yblghgu3ur4xnAtwZvrKBHyML/frKmtVoug26lI1msdTZ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/wBItcIyppe++5y5uKw4f3iDIoGMzfjnmFVYaUAmuOkMG8g5+e9RRSiw61qoXcXJasH7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S1XEqH8pdH4ljDr9ZydqMrX78ZQoTow6+VZ3FSrcK8vfVQJh4MAdHt+JdaXUS9e0BlQm+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VXIx0fpPDx9iuZdokuKcdP8AkRQAMie2IJV8xgMO2VhiIUUpk75mhVNG1VdVzFZaRaJh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EpvaYaNUfrFpglUestSjV0MtbdHtrDtzGSDm+jn8zAp4lq/HJ5iiDaU5/fpOcLCFfouo+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RbXhZLfaUmFzx+RLlxc5AWJoPG5e/aNYCNS66/8AIvFpA2/7FBZRcrGIL2npg+u+GWdi1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0sP3Uu9h7QZxj4Q7QAs/7M7nWqK1uIMaGlqzn6RAQMJvqwoDMt5X017xcHRWhHSnvLHJ6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g6Lq4XE0bR4xXWIdQENLLXTf+RKd5Is7Xx/pL902kel/OYMMvGe0ecRnL7bySqCrvJaF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Rg+TMnBy3DnHw7y4boUwP0Zrq27B79Ke0or6F0BfH2lFpmLgdkIpscBjp0hKIiJCGfCl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ukMApTIy4MeZUQTiRv5avr3lq5c4hitml4iL3SQHX8agyA0aarH7+WO33xJ8EaPjvBR0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6u5mVBYyR07fGbhs1nZrpcStuSjbxa0/WX0neZnlgsNnGdHu8StTA8iO/X4cQM3FSr4X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x+kzLLknGsH5SiuMMmN+IMgNljLjrXXtLBwShc/GveZVDLggt4A29Y+N0JL8lp2ECEN+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Z4l2iEu+IKOKt+9iUnE2zMRSHIVZAFY3ytz8G9S0KXWrl4BpNVAjmkUxNmvynKYUj8Zm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XHWDi51xbf4H9B9BAXuYSePRZOsWIsellgo1M+IL9vpIRWegQPUIZMj8oscehCDLD0D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mrPYJfD0DDezXG5XoaG+DxM6EBgO6Esx0mj8e0rVQODlHY6yjgvdy8lJul/rE8/1bfHS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LvzIhR7RfdhrMOGukJntygXaZknjod/9louoqWjb9odIS28nymKdMtK9x8oeVTrId6+B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X2jYl1VOMv7uJWMrE7F947lKPJ7xYNy1wZCybw1x2gzUWMKdYquQ2D9H1jdVNbc3+1Cx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qnVI77S0fjq/0jrIEd46vMvOEwxlSg3B/wBnn8RAkDCbOn78IxVJkK+0yAot4Op5xOgk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dC82oDTQ205594IwL46ddI0XUFsHxOIqgBFUAGP34ywhlUeL+2fnKkTXHI73uEgIcs77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vQ2/rHfxUGECyu/EugmrCbz9e0YXb5XsfWXrFbsNO421qK0RxO8/Hlw/esURdMChSajh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UZxKPvZbliNGiA2qmEIDTmMfeDS5TRW1fyhFaC2V9/tPfZV9+kulYbcvWq7y7CbrxP0YY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VmCir1dvjCsVRT2lSGzU3qnMvukp3cHX4QbQm6Lz1TmGsUGy8EcW1R09b8MtqFbYyv8A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PN58xNZKKvb3S6LwDrtXeN7neVwd/j8oF5xBVOMX0wxtxoKNex6SptO0yPARQzd5FKjV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On5iiHdcjshvzdvdg8XD8VUvySVZkRafYzSOddtdZRZQcgp7/AA/cSuJlmQo5loaRirH3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oSsEEQa/Eo9a7QD/AJmoUsWvRjpI9FbYxw5jpdvdfOnO51gUzlFzCiDej4dGPUDC5Pyf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1jwDGmVqKyqsL/fnAQ3cF56TX7qDkDvJVdbr7TMwuFgujxKJByzYs1KmNBE0PwgqEEF3X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6/edjBTR715iQA9gcPwxnixvqvKxnzFZIs9DGO0OmWxsu7zLKzBY4OFxmZUIdwL1veot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ws442leAbYSqdOJ+94YKMAWw6xm61lXXd/wBlkeoAdwz+3MsFg6XXlPBCRTG3bt8CIWAo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xtbCHFM0Q4d9PnBYRjXvPSswC5yAd0rzqBLBaxjXNvEQNHGdc4OkYnzaT3/bjoiKwr1yS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7Y4gG+5c67vT8QxVhc/JeNMoQwVdmcnPtCeBoujjd+aOsuBL7gGdXXX4SwwGM1+SCHEor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h5l6g7CtHKXzv4RIBY3Gqtc01Kx78hfNb5zKmMsa+nHVmoLRRoeHjrfMeDwMbOHeiE5b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S0lLrDxVxQZYrb1R0P3MaBuYfVBAjKtdXH3vj6Q2b3ICny+BCV39w7K/UuXBOz4M69fa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c/uZdWjPQJ9RUO8sn7ajxDb6LlYrDFH4ixrTM8My3L1snS/QEHM02YxAx0iBNYR5vmUj1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5IbPvHK+YQtYmljgEoUsI4gwEVKh6s0m39Dv0VBymvqwoC79JqK1LaxmKwkLlGZdmo8N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Dgg6Nr9AR+hD1Bh6CahD1DLiEYrYmoOLqV2fSAHp+FLsxvL0P3vLMTFr5ytUyzA/WEcx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bn8SvIoFohGSZELPvBoqjl06e8JgHFYXBuTlb5xHkRfZu8JYT/AhqWE2j96EE3QmlOLa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xxby94GPmgwvrFjJw+w+EdCsFyp0goENXHzldy0unmYLACnAb7RqIeLi56wsiN04z6Xm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UsZzR2Gcyis/JXEpsilwaUOZzGfEVkPmw8OwpbLgz0zHBABcN+8boV0pUnBAEZd8+ypa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3w7ystVXVvu/Gb0NvhMU8WZSu8M858xgZHdGX+wg4bgMrWJdCOClY1MWlWyufwlsqHHEW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3TLI2RLCJCE992dShssvuV5ftKFruEfHU6CQGshx03DXiu6s7/fEMCkrhz6VAVYaBrg/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19iPTUZcdB+L4Q9zAGnLaLiPUZeblIi7nSKV3qWU258fDqbgxxKK5FaGIrgiInT8mNA6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qTQvT9UFqb26O/8AkVeZS5uOnxuINgRxz159u8zxB2MA6V17zJsH22JW0sdo4obgHG2G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7GpmE18ai1YwaZ6e8UBN4Wtq8Q50inVeSv8AZajpesMUvz1Ky1i2wuyu8Jdo1VMF9Ilv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ZAEdnXMtmcMKH74T2nl5B7LOoQszlIrJRw+csC4AsU+XSabGaOycRQkrv9vjEHWYuwff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1fH6wVlECNvTr8OkDIujUXdWspeDruDiz/ZSImjaPg5/yC5ZsdZw8eaZyohtb68SmCiXGU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qTAv/ABOdSXxdvEW5tcVj5QhpzAP+0jbKr9mkSfGFQXPyRHEy4e6x6cQ2blHDJvno/iUR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jaK7sUdK65ZaOK3URg31aVeDDjjDLh+Ypx8eIW3y+KvZBshtgK8b8ZqKZthy5x4+RMgT4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t4N23muZciGsl7dUlU7Mxt2rc6QO+M/TiM/UfN3jke8o2JS36VIJSqlXy51Ho3qM5bz8Z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zsY6M+a7fWX9qUvL2cR7eFaGt2PXrKDQrbAL0DfniD2MjI48cTCp84HW+ItgF8mOUvEG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nLJoVDtlPhD3VCXGz9phyv8k7/SIIFcsD11dWQq3smIK01zqNwNLiYdT6pklFinUuyx+M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T2iy2ZOmrVvMuFalU28Xf7UuvNmRbWrMFJyq23jBr/Yhjrbqq+EjguvVhy61h1KmjUwT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hmpOEIebzxGpo56a+3r2qO7qRKNORvi+SMNXsth2RMbc1Q12xuWPAN4UExfP4ji0BUU6d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R7l+0QMRUL8OPgZuZgJk92Zlaln+HSHRd1dWlyA1Q+8d6qrteZuE6zTOkyfeXjohOZWa5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qjK09p3XvAUsyQG1cT6y/NmLSWE2zMk+FWFs4Rlq1sLO8orOiBRQ4VFb/Aw/pmOoLZOx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dxRg5cH4SrVcSpe/MdScfwdoBhGKzUonO9C5uK9AUu/tF5jpVPvBibQKYQh6tvR1L9HM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fjcil/wF5QalW4uvPgmMTYr5tShAE78oDsgm1dpjeaOHvAIjtYOb494AoLna+1w3zS0/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6lfWIFDaLiLjVevkRtLt/wADMjmW2dZ+ksNK2rfv2i9lTHB4mGxK5bx2gZgLFjiXO5sD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WEAf8WbeI7h7xQlDTmrrNCLIWPGLmKLV2K6ZhqyNOwdlcTCW25GggTWjQ0XmBQqqWI/e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4R1LyWpeH/IBYsm6vPMUFc3Rh8dZkGGCFB6d4VHFQdhd/MhzXMFtDiIjaQ6OjziACw0y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QYbndEM0QOStY4/yYknNNL0r93G0q0yLCi89IWg2C1ftiWIeMGT7SsBuY0Hg7/8AIcDZ1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tIpSbxfEcWnL4DPWGWoCahM115iuqtYCl/o/CVllpqon23GQRw1z58RurzILgOYLFlft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iPIDvoyab60vwlBFeBtq6QDQU93NeY2xxqGrrOE1SLy5ZPgS1jxjWLfviIK0DJ/0ViM0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N9lhWh166lA9kRxTnHj7wQMryC7JT1xKYKtE7O/+wprNDdvy7i1lh75v5+ZWCJRC8hrn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cc4mbY66t1hJap1Van2PtKkxSlw9KiCr4K6OSWsMnkcJXtGmwGWxWoKdEqrCr96xR/IBr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PQ7Ti1BEArl68Z7yydey0XX232iEdqH9dQp2J88PhBfA7u++3SM0E1RO4301MPAV5tOP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nUqPAAKFsDxzDm4540pS/mZqPqLG2GS8rxLt2XkHC8KY1L+iLBsc176lkyoYVbdSihUv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U+OOIbCyastqPQQqhQu7fMS3AK76/wCy1EgYa1wJ+mKMV0sW9Ks14YW9RSbK9L/E4TNO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vPipt4ByDdU7wMxhd7r3SpxVDVKbsuDhKt0GvBi/DPZbTN/mcqgTZOD4QWFQysA6u/5j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NWRl9Rt3KuxlerwbsfGrEWXK+4DtiUR4kUfuwSvIKnJ3mBvjfQGBubyrJqmEVsUBxoV9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58RAKMtiPXefeAOsF1NVK6ZZRLTs9pcs0vmMZEZqNUwe1XqYoe6sfZle4lqHcjftUe3u3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TK7BUU8PEIHFiX1EhtkKpN3SVC1mIPhFcxynw5UOnjmEoRMKYfdBjw8y1x032h4XOuY47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zhw+1QXm8kUb6COERsn0/wBlkSt5reJlxzDsZyJcpwpfQ89CA1Qwg2eBZTFehhl9YUzM4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YiBhg0uIyvP75hkgrldHRuFATqg+PWIBt6kN3tdukV7+gKoOZwb2Xe8p195ymFvgtly/w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deseKt6LL9Dfo6agTYxCMr2SkFZdlWtemXNcwR3iDSpZGugcrNUyrVMEZ9n/AFMxZB0/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W16wdQyXx7FQ4CNh5Q79UZUYT4xpx8JBb9rMO+LOao7iQ9Ll+p6TTN2TVdU3eVXpGJpC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DWYp24D0UYXjPEICWOBXJ7s1IN4yULNtu0xY4e5ms2h6EPS5k/Tf0IQ9dYJOK8PBG35h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3ZyicMwJfRL+B0/WILHSafMdcoOb9alL25Zr96sol5aOLdLmI03sCzpfeB4wvJXclp3Z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M+EWdXa3Lrhgk9Jg/wATLEPK6bNe0eykXQq7x7TsaxgOcwZoseVCVsZasf8AdThRaK29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W3mWcr3GWGia+eV0N/HpKlor4VrvqPV1aSwHOfMVNHxKV38X8zpgQxpGvfVR8mG7YyzZ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ki55Dz54lzJ/PDrR+twVpNF1uX/I0goVax8pYChfkcZ5lKXbHQ/RiN4i1eXOBuF3b+EN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M6mU80NHhHTa95mBsPMw8tdR0H94nRBhrl/2IAy1tthx8vrAnSpW6k315lIZaIB1g7x5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lq1B3sNduMkTlrgcbrUry1gLvGT2lbd1Adftt7RrhJYyZrlxbxCATs4g6rniZShVFX9i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Y5DpcFzMFFXexz8veUm0CltXBXz+MClg0S6hrmLpK4GFa+cySxBtw34t1Egx60bRw94I2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5145+MR7MLnXvCNt7q/1xFu01kzu/wB8xrmk8Deq74lRwxk0urPHEsnCU0vj29szJdxk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haxME6JwzF2EHl55/bitatwDswd96K32vNYlvQpewquOc/KDQ6Sq3bnjtE2PQTBeOPnD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HrQBQ5v0s9pkoY02A6fCdTv8AR543j5Slz2xxV7YUG7sg3x7TJzgW/wAHHMMvXbKN1XvK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3gNE6JM5/6l7z6GEozS61zGg4yyaOek1wZdUXSdmpeibokzlHX71gn6Gwc9nQ/EQgssuL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fPmDnC18GUOG63YjvrUozfNgt177943U5oljcyba1yxt25/yYl0KO9pnrGtF45Z0TBzCd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VX3E1XMpH9E5r7NZlHMUpRPlv/ImExnYdarxHjrlny1Tr4zHgwNc+fHzhhAODg/H9zFD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uGZXmZd50/LxORnpKf5NtJqU9cXrowc02t1Z4+k0zgk03ZnjM6vHbB7DMYjcY+xO4lO1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FfuZsb3HOpX+wVU4FxvvnEHqxAtns3jzNhwwtd878TYtU5AeZcoBuV57MsvRVdXCuR/MY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zFTiSgAXjhhl4Dx/mYYl4koxUDIIbYD48zBpdaFPNZ7aZiJblx2VdmoCgsDK31T5uWMM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M4KHvBWOkWyui12mS03jGSbgIVATq/mKSxMta4Y473BHUAigHLX+RCPQcqrWDr9IO8EL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pwtVWMtygwraGD1qpfoHLoFv7R94xQYdS+1QusxOxAygUBDjxDMLakCntmHgsyJ8IPkK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3RT51HynEaL57jF3CrwwvX6S7n2m4HCVzlKl1OVdIQMq+gdh5jBKUdYPolJpTknGJUqa5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ipTcBDQRCBxCbercYwmehH3Zh3BemCGbgTiGIbXgVzYUJVwyqGzZ6kYTScsp6rE3Btcv6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dlYQQWal2KA63KHGyPR8YlrVCt4eyQyLBkNvwi3whsqv3lOBX/BBjMw6hD1cwh65E6xB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X0uYoR7dVbluxY59479ZlrWq3bcv5jAeyj0YWCW/BA2R0MX+9JTMhSdXlUxBIAB45Jro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oUo+QPlGJBg7VxmIN6FRoD9+8V9exePEtzGG24JpgUrrvczDdiGM9vnMRELOq/HcUwLQu9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M6RWM+Yyd/eZPLvq+3+TJULFtJx8URV85StnT2xB27lFOaegd4BZmvIdbdx+xYNLauZU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q5qBjFcfGCTFyeo494PbEMjPHM6Rici8r3qNwUiKo7j7wVTyFWqzmD25Fe7p0jRlduLs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JRWUBhF6z2jsLPUDmLU6NW/8/EFdEBqHU7z8otoPdM9/nnvMzN3FLXf8ymskUe78PtMK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p3OPhE6wFuFK594LYlCdGjF1mMFzdWbDPumHWfh4dTxADFQ3s5fHeYxsoXoYwO8Mv6e2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taPNnMWkZpba9Hg/yIbOGgu3i+flCHb1powvnbCFCvbWPMaRzBo/IynNRE3hV7xKPhZ+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S4HWObMSnk8+z5nARIAvb5wHXswOe1+Zxxsqxv7cfCVN0GPR0PZhusNsUcfCX4hpIeuP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CI1esosayU4qLzxUTKG788X2jaMBVUv36kRITRIpm0ZSqnYArZyV/nwmfOBXqznrupja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H2BY9Dj2uB7i6ZjWU59pUKsrLddq3GkoODSdLI2fgRa4+IqPgMaNux2li0oOV0ac/iGO5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3U3rpfwlv8YJe6vjNgEVXbOK6wUKq22x1dbPaGqkOBKFZvhlXFKFR9HxMUBdwHXqcxGK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bugAATrk3/sWg7UKbIMukgkbceM6i2Daq1PC3rtuBy2ErbdFbq8zKAudMM4ZY4Xdm3yF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TGo2WmEl6L84ydoLtgu363MNV2g6b/eY8stXVejhxiEGlsYcE1Gdso7+DxEr3KQUax9IX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Z94EEvkqPPEoXScDZ2Li/hFbopf5jsSADq9/eGngKtqO/NStT4kCzOiyZovKWRvE2vjuD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p9C71vvCY7sU42TMxbBMDi/juHBXIuAfO5iPzGPzDJBv0KRen6zm/Ji1UJjuhYY5y+O4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aeJbgcgypenOKjtkIJvtfEbndBGOtwxjBte19npFwp3mecR5DGMdt81xxLI6Fmadp4mK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AN40bgVZ08eJhRNptKdv/sf8/KS+wTRcqRalZMtrxEwJs5YdJWybLwsY6m8e8wETeZp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Drpctd1TDxH7uGV65wPU/esJQ86WHMsKimisb7LIAX2tGHpBFB2R9I3sbyc1yJuAW1cKS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5x1LiHhuGFQcMQqX+H+QLKXAiuyOp+H5JYBM0HMehYYFOYs3Dgi/grxmEcXCM49e6GI17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nTDeSHkX0Zly2WwpKVkuB4vRrmaRi8JyFQiviLfl/sGd4aicNiGszW/XZGHlifcj1yos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SAYQKteZhK5gK3x4iith+wTk7VuZDtUUjrBq+WKBK6CUrt1mRGcdLht4NFVRA9BAzAlQ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pxcCS6vrrL9FUZPLQR0kxVVGcYOPUZWnvcDxKdpEdXWOxKpKY86FreCMr+4HiLChlrvX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3UVgIALQsM30ILrOrjvXaXklnPPpzDaS1581zLUturDf1qEZIReXrL0UFjq3CsGc19cy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MeXEWVpJ1hjKYuGQeRJlwr4yq4cAhjwQK7F6k8w1ATFhfHvHUdkCbtUuWq0Eo6Q+kAEp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qZBFD3L7ShTRTJ632zNcZROvS5buQMi/knAKJe2859olseF5YwkJeRQP6SnqjCALddIS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lFg8Dx0cxcgL2MvYf58IgISrF46F7mahyKy6j9pXADnIarJfS4gdrCOb66j7QqvJ0rp74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vaXFmYXrxzrMA5KFnq8RzrVOc9T5fWeVaWnr+943LkaY6nHvEqnod0Bgai7KXIOH45Rp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KYlWkaCul69YZBKeIsfvWXBKCynwb/eZjQ208v+9oGjrAt6z2nLbh0pOP2tTHQ2wMMsYD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gyCnQ2OufmdJSBHYGmkU7ztNVz9HEI5fEpCkqTGU56XqGsLPLvy9okXAL8e0fasQC7Ad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Fxaf8fOKJMPAP8zMzY0ZWZsrtApE1dbxagyVxqdH3i32jdQ6VMDQhyzovvrPmXtjYBYX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6HeJtFtyKqxnOSUUjUbH6Jkn6QB6/mAbXGEuPghWpzEfi95mZwnl0xj7wW7yzcdfEdrI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dHRVALw0/alawqXro7qD5wGatAYVyrMRAz6l1p51BhLly6KP7uOWlBR1wX78IlSAdK9f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3h1lZiE7HKFYg5D7ky61mCRvhLtHod+kCbJdAq8/EZijj6x1GpSi1xMOsrOhy18W4WcHr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OaDkv96Sg2sEU3jJbXt7RoqyU04r59ISWqK09m7qVm2mtmWu3hmC9ShoZxXeYc4wwDHF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dNsqaBy/xeZm82m8OnSNgT4uZ/cSr7QFjjqGaQuckg0f04wzPAMEL0uH9giWY/RmLnap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b7dYq1d0Dx367imF7DhGKxjSXbOKlWI37DcLsDIxmkK2zqURQPqqalqC3TaRl2G0nPL5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M1U2Gwq8e8eqrcinLxHWDrUd3OPlDF91bkmXAb8zHw78VCmM9Zch0VF08Pp0lhdgsA32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8whnlAAs65HEPITIVnud5kKU5K63lxqU6LmC3AXd7H/YQgtN4frjww6xnO75snzldqdD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/Iz/ALCLyAoU9yuYwNTRVlbwe0wGdUdHi5qBarb2NB9IT41tqNfKb7qy6rrr9+7srKm+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dusCjLFiBfclBx2n7jLCFxhEvvmOWbfoR7G8C+fylMNpi+jtGtuuL3G1VbVAeuDj8Phm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Jf0if0+0JhYa+JFGE9g+8pc/EjaI/TpLco8/5gf3CP1/L9506/fWXSq4BcV5YU+ShQE2D9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nCfGH6KZnHE0aHmMhBaGYMxQ4u8buB1Ictg5PnnZ+bNQPdfZM2S2+fn0jFDcw1U6EYQU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jLPlxdfwwXDwPGJQEPsDxBbZTArHvLYfd5hrVQWjb5mggMvyt6nQvqsdNPhM7tAQ7E0gQ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SmX1mXHa8yrh6hLmk4c2rB+Y2dPBKohVOpp6OIlUUGqPRGLs4YmObit0jfAJQjfxXH/C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zej0cdMy+Rco266mS7Ax81KwXwAz95ZkUdOvFwwdWNIlE6109w3NV/kg9Zn3BMt0p4gYo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HI4xB8fFig8IrDus3DefKZeYomgkafBuK7oEuBeA4uuvWMwRefFdQ/dWfXZzUFSpS1HL8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4+MbtrIfM94i1mjIvFeKlGx5VryV0lYve7b9ohsVwWu/ZmE6wbaNOk5z3AXRvswsRxjO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DlzYTECAvNUN+7GfwkTKl1+usajaRpV/OJDLqJi8V84LVrLoLT95r0uZ046vL+IKcqa+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tr4PUlspkJNFtu5aYFQscc/vaOBj1GF4HfxEfMDhwffc76MN0a49oXmWyzWPpEAPeuxW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5px7q5WuftLdJ43h/wBToBDkt1z7zI9Wcal6nh59XR6X1zL23QZTn/i4PoVeCz7xMqcz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xjd3P6+YwiwsdhQQzrK1uj96wCVM7VdZXkKDy+0o9V5D59yCWU2XApsMQHrc1bhri5gP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sd8a6xnVpw+h8pv0bZtBuUwFqcOso8buAiBuvHLpACtzJrPMJjFc9zIkDGilKZ3FnbBWs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gB8A8aitONhyhcKW2s8b+MuJYR35xzKVgFdfSk2jmGoI0eqgmWPjHlUWsv72HxjisKqS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O8qh0qclmL6ymSG4Wt57VmXK+Wih2hhFgDkyIAhZ5No+/X6Sq14sfMjf87Ut271iYHcM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PO9FP3UsldwrrG4BqAuUeXtcCtMqxUeJoJM3kOsJapTPPnj7yvNxHiRjuckWDcaLN9Fx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eKFhuzAzjViDkjzcxfF5CvMvjhFyXeBOH+RUh2W0t2r93mE1rbUWvpFjrzDT2b/5OaVp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YQe5cXs6zkp+DribpEDVt8nS4X+kYauBCyXTqeF/cTtRm/JKJcEHZeI8w2dt18eZSmPL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jsfvKAZY066Mu2ZsjLE1Q02xEZl5ry7H7Q0RSFZ73k25xxAgRaYK3eEuFl3Ayv1Vn4mw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ytfUdR+neH4vUwuXJKjO9Ha7MmTXzgilIbB1XpNlPCnjzHIxwvaK2Dlm+JoQArV4+UFl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8WXXCy+Ol8REB5asX0iTWi59LxywZjzXu+aDKlESJmkcw4XUqjQ1z7SyMBbu/HmECmgOh3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qih7LSNboGHyOkaxgZssPfUeQA2Be5/2Oomw3a9yoqayhK1+ZgFyiH45IriWrA11I8w2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FY+M1OMpysE/dfpL3DZFzEOqBdWxWU4Vx8JwX3YnteWOkj3lCrnQ9CdfT+BDN17lHpX7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f8J+MkcpeX8zrr++8TtPhD78H4jqL/vpA8RDOVKBvDGrPAtNsHsg0LHuiMHzk2vtk7Ek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xeY/yc/5OIKafGGMPqDCovIToAq5DqMElE0XcLIRleyK2lEAO805huEioUWZ1obU1XmY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1veFWNqPuuYYyV0foww6gMDcM2cDSGfwQRy+HUc2Fmd6O/ScuG83Bh6GpuaIOYjcJu9S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jiKBW5wreYubQDIvHNxhVtGfPqcSrvXF4SvbSWZOyFHZhvUYLQLqy7RPDj2LprykDXdH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JfQrKAxvMXnBocV1+EqhYDi4j6HAw7cZlIBqVCuOscW6i3Xb5uDRsrFt/wAhM9OHGHHv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MBDkKVEFfjjFq/WVHI9KHXNwsdB4WZXpmpWhwN8YZ76lAw9/G9cyh0MzdrlesFVB1tW5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gP0ipNrX6deI5zGNXSBNcTgziVEid7S6y6d5dJxcWC+vtG7o2Nv3pGNha3BiUFTDBpRc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xL0HgGrFmP3pLDIS0uHH3lbRGbAeufeYBXNjC8WmlKLEcW/XmWU2eW2nfbcUVDVLIteO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UuvUwVuUDbT81FeZhtx1vzAb1DoVgz5v5QmubdlHSNJKW+bS0w04Fu7MJ2FCzQaaYZvB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l5+8zJy3SBv/AGZw7Yxlr5uJauj9dMd5qLlZpxVfHmLQPPp+UZY9Xgc41qExdd6N5uFg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32UVldXRlDOA5PPpBhAA1Plz0mNEaK9/nOCSzafq4a63M2XfHaI5wWI6mOa+8KQjx4r4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VVeIhAWQSVzj3mLQA6y3k4/yVFcoHMhz4xmMLQvmgcjuDmOdRVNfSAoRDDOBnvpmZYpL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bq13jvqDWW0sr7ZriL8riKoZwwXCjQsIVk/dw3/M0H7uAtkBhL3jzE3k9nvC4m7Q5vq9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j1PYUqOLc/uIKC2jgMP/AGGQF8oHnPXMt5ybDCtyoOAAjTnrr5TDaR6eTp5hHX3fj1nW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uiHb2+6KdV3fl2la4sFvZxiCR+H5N/SNI/lDH7U24dLi4WSycqhv4uj9yMG7bJfSWAsC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UfJ+YQi4WQcFkK6sZBXw44ml50MZi1pzGXMAqcyy+tsLWNaoj4eUVs1FgZ87KZWR+XjU0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YzMAfs9oXeMTwwL8JxFJcHVRx84KXAayuV1nluYHaHcuNq4Hlrm6msLRhgUHzGmKFfQR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8BqeOEL84JbPJN+Y5M/O6pweZ5knj+f9nM2T9QuU6RzQ7B8cVOF+2JThamnrpbLfW8x0H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fJnxLGKD0AOzrTqD2BU4WD48O4uNsqaN/eBBobrfLzKuJ0Erp8PMRqDai3PMuBhG5c/S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m4aGywK8DL2Gem5szUAU93aK8XxlfzRBHR/ZXG4l0xVrTMHQU3ouYmo6XT26RxIoodeY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wYheeGIgbyPdL3Ex4/bO5xDdz5XEG4tLr7S8MM3Dl4dIgt7XsS3Be2JaP6dIcD4BKpU2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xBVnsyxMjmBt/Aj6a/hDp47mFL+Kg11O8KvuaWkLFg3jUEBJciUo4FxEJQ5d3MQ/jKcp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Cua27Yk4xfCBo9YVYJn0ZPSeh7sIJEnA0xUvXBy6Q2ShFKsOeiPLWDUoO/o8rr3VwESt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s+iswdVi7VX5ghVa2B27fmEbE9J9+kLlndbp16ytLVSxyfidEvC947IACrTtFvjPPoPT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gyXpKhdiXiVZHHofQ16ihV6rq6xMLTnInhXMtaXMGoL0jE0lfqKbrecx0qDJW6+0I0U0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w4/FQo8D7C9+IbZLy56lvTmeUQu2q28agFG/KvG/Euq5grwn3jlQqlbPHsbjLNDJvbOb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i2w4Z4+ErHDQvL6ljBWHPZ9nWNRuUJy+iWUOXXC7LrFwm7OXV5/yO0+cFXV6dEJ859/D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QdaMxxVPNsch2uNWFQ2Fnn8bh0RAzQ5+KJUvAMK6dYlL1laqDjgPf0/54mGIrdLb3ZLg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vqgGjx17y2G48YyVLjV0j7VUvXeVpxtT4HwhW0Aivg1LjblVnPiDSCpVK2jfmFuC6n0P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etRcn7BNf9iJpGrxS0NHbEpJhbNB5dZl0VnZe99SKuBg5VeneAuWwcGVfj/sQNE71N3f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Rj4H3xKmy4VRkbMKOHKdcXLaplc1jP1nAQmwB+vvBH627Sq19JeDUiyhg6+8uVzV0fH7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R+Jk5B+vnKuOIBtdtVLRYBa3S97yRzRW/F5bvT94dLdENtaE6ToUhQUvi5cQUwt37CJl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Ypr04x3l2/PtRT5iZpc5ljovhNSAllu3PxnlTWASpu5PCZBIZTTyce0z8ii4ljZWD7xA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UHD+LE8EDBZUWw/U5j9LuQkxV+1+8qlNNhR1+XwlBhlTRe1/aCWUKuejRCFVgFV+XtUr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Y4OxdT8W2bkPij/AKzCFDg6r6zJFr3P9i54my8tA+/T4R+2WMMNJHcO5MsdOfzMUcqF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5aRM0nTXO4MKHjcXh9pXhVigwJr/sNzLmO2661Xyl5mMYNX/h4ix3ulcO+N19INtpYosmP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KyQugyvcs2DLaeEqXrTRX16RKG22+GL7TRE246Z+0JQCideRxzG7OHWfomZaBOhZzfLcJ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I5PFZHs/GDKOpsrZd+Ya3SzhrjMtUKWUUv8AKMXc1ZPReZYDJwtnbcq0DJYUPniKEXJX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5HPDFTRliPaNY3Fvd7JnD10gevSpZ21s0/veMxsAYfg4jNSFh7GoCVtZ1fyzlYLrZ94+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rkH+CF/KihXuxuHQFldnciAQLSzozFwOAg33Mxr29gFXFtrmuPh8IMbT7F5EWlZVdeKl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p+B8fglFmqbzzDs+OZbAXLrT8kJrtx8D+ZzkdeAV4bla7EdIDbRtlo8zGihIs6+0TdCL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h7ylljrZ+86gal64bQCGTZ7XdQM220/EK6KUu2e5F6hjLN99wCUkg3OsRyK/PUwSWdq9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XwfmXYQYtR96lJnfFcxvQlOPM5Q2Xo5sYAqfMuCr6CA4PdqOjvlJg+ug2+VV+xMDcDP6T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gEKyQdMfSpvJKvP3mDq86EgxwJX4ZeHYOw8SmmV6fia5jhGOBzfmeINDwew+EwG2rlFd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ygF8U3AHtE6jjuj9h84L0EdaTl21JOtN2/RK7iEupQ61M/yAGlOPcQLJvo9ZnBqVQXqD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yhlh3mAZzd9fRwR1lXZg2OnSdJSHo7zjl50U7RyKALOo7d4MjQ02HVzHaCO5fhBGHPzc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QgRQRSnvYAUJfeFbnhlOGIJEp16LilsFqIYDR3dHmNkWIvXGplqG7yD7zT0axnKuCcRK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AZV4A46HmVEBCGnauJgtuFv54GphZeWP0Iea7fDDrNVB63/buUG3rorhqXCo6Su0NNEY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l3nB2XxLQwOAbcsq9DsKXx0z0i4gmD65+cYylqSUPzJpECAVjsZZwFGA4wdYGC5XyF/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jiNV6CtXjvmOfVYZH2lyGr9gf5MsZi7ViVcbvFvFVuFj8jZrHSbUFuPl8czbIuZl+cLv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xN+22WwAYcn79YHprt0Gj4stVZN9TovxgpiVuAf8Aa9p8zBpXMU6coH65hFGwLGOszDSh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1nov96Qm6Ghqcun5mUso4240s7lzFJ6QfBuK8Lyg6prUdIQkeiqbOjM6iKfY+FzqzQdl1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3mhhEFhYGmOrBlJ1Uo25E95m+6C0jFFM1Ir5ZlVOJD5H6xLSm2E1B8Je6V3E8dJk0EOF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/tS+UqXLNp8fEumiKrGdfKWxq5sthwneWcLpr5R3jBBWB3i8BJgQ38XMAJIfQ4IZb8bO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WtjjMpkajaL3Hq+wrwcdu0cVuYTmCbD3A2oef9gV6YYh6O4+8ACXXYHsSqYQOocfnLsg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i1teG3eOIIXOl6DtbzxqYPKg94PxgCMBbNd4DAhkaEELPGFmbz43AgJwFeP+BAFaLtT2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vLXmtw1xAleee31IoEZVBLvmGqIu1Xfz/sImgp2Ph54+EW2eKp42RrBLGy18Jf07VWX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BK7DqfbrKjWjTltRYxCsD6ld4L1FQK/GfnKeCmLfm5mc+7bBO9x5XKs7eZd0+FGtsHEzm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lavuSyOwvxFMRxQ5R7kx83ot5+srqvg1voVBsG1UeXBmLGzmtU34bldVwuvQlaRPAv8A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+b/yZ4GZln9ZUalJ/wC0DKyuxHtqZKFqQV3W7huBX0oDmShTQ7ynnmlaRlsyrQ6FXzqa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BOIHYS+7P6zdyjRorr8Izdvkd4+MZG7TA+VwbTUdH8CAPDtFuOsvWzSN2dq7QHBCq+JG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VEeSUNEfeuekWu5Vkq/pFLlzpF1xcLa7AWw+CoNTM10p3nCTDTCcRAdgmby9oD0uUVYP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mDZ30BTxX2inEiqj2cjEG6JrR6eZgycC6cuzdTesuFUHrRmJlV2OK+1/twooVRRrHjUo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44ZbAtmW9fnKCdHzbZiNuoWux3qXmtGEhEJZDD92OXDVZB71mIWOssmgU8NvtHsxxkM1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gYDhPihQrij9M30HiVrGvBOHJb99MJ8zHmIHZPtNKn0s91x7S6LAuDFaq83/ACxn5SiKA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oGP98wMClKVc6R+Cy0vNSnZJS3fjG4UGtmDn/kI2g2j2gus8K/MTVyFf6jS2eaP3mVrZ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U6XqYkrTr6d4dtT6KlEXlczpW3xDmXwxl6YJDTAdVTjfAfiB/AQez9e8K8HwSfoX2h6X8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xUuMxj9V0Q2y6ihURZ+Xa5aBgPSE1LlRfVZbMT6VGPzm5dx135iiqzlm3aIyAWKA947W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X9N27BxGShi3I9oAPS3LCEuK5hCJyZYK3mUOpVMwR9RqLZLiML4T54feNEaAd+H9qOpNzN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eiqgbwzDsZuFKtyKXscXBaGmTbogu5qrq+fMRRfYMU8Zb8d49e2Gg7vaYFAVZ+bX2mWL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Uq7Tr4gkk5jL9xLJFiw8/wDYXTlDT7o0Sr4TriPPdowN8ZzE6ns0Jfy/yVpo5O8xo0mM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PPzluKPyGj8zKhGy7Pflm+FhvvMHLbPvj31BdC6Vsuq7keErURUprHuE0BKtBb+sBqgw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iCVziIGmygBRWrVmjFsNCs57RQMchDv8AxKBg3nNShURwF9D5zHyJajS3oe3WakJVfU8y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/hG+uZPYe2flMhRth1KfzGfdSCc34lFDaPVeJicSFOnVmLkwDgJSfH4ymSyWl9v11iGM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pA6A2B0N/KIqLIbsHWumIlSagyIc+JcyVB9wvgJgHYMXSW+0HbMQc9m/aCcK8gHVfcPi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HsNNe24hPDUqnVluNCB8S2HJ3IwJ6EsYa8yL1vyXDqjTFGPSohJyRKng7eYltZWwq69cQ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kxrCR3NXhrtfp9EoOlLMfD755mzijLQ1jvGupmTLkcP2jq6B1TjX7xLq7XTw8nXpUSnP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2KfaU7fYfJBLoiOQ5e2OnaYwDDoHiyHbsZ4A7/aXK1HkavxCEtcKc/8AISLNvVR2h3vuN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OmFp7pzKSjE7LzuYgVwua41+ZVRFbcnl6Qqa2R+n3lldaWZdriVjKhYVZTFGsvMhz8o9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4g0dQHFPGCBLcgUU8rv2940vkq8O8xYoqAZcFTO6LNo47wggpc3fz4gRewb8L7w6AFqt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ryvSK1kaNLcfabgNs75/7Mm20XN5qrllqqTR941irWlPd8/nEb6F1ycIxe+zu3nFyiWj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FU4/XxhZ3JPo/wCFgklINJ0OYGZ2XtE7VqIMnCHjr8pkdyA6gV87iFaXRGbd96ibg3bV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whWBsxX+zGnTuXvf2IVsywDx7+IBTCp0nz9YjB9SCcO8T5GYz+aUgZig2dbw9pZ26vT7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kT7Ylni39P3tLQPD5q3iBjbqDVHSpkjJcNH7cxXhb2Z79PpNRY0FwHX4QgbRrlPXpDzQI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lVee8UmMBru2jpAyKEuOs5rxCz2+PvK3+mELhreUCoU6PWdusWoO+PMrsh4qsfdiKoQo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mZkHWWaSApuSjUHlLitjuuj/ALM1LGRw4lMbGWjJzwH0nylA3rt+4lB26/Z+YbTKnRf37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5SmS1rPdmZBXylw77zMZDtk32zZ8IRRI/wChHJekVn4S3R2C2XZuyVXCMK7u3/IKinUw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RlZLOSTqP4Tvx1I6CnRjsliV8kcbquA6x9yDOsGgI+caix3wbYgEW3mgjHoyDg7s2xVif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7xyRw0LYmaOMAC7zbxOBQ6YO9wtAuHI8kuoVqtTnrM+31mqex0hDIAKW9VspHCubDUvZ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2nt0rjzE4dovPQPGKlz1V+saYRfrcfYmHMdk3eKi3jfQ8YQ3YEjI2wEtzLo6aYAWoLet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g5HdS3qm0D2YX1meZQ+5AyIhVQNse8eR0Xo/7BeZVlzfvSUasawdeI4IYvk1iCMLUHPS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B6kWBbM5kLBT3j6xTj0JUIctwcBPxOsrgJwarypgC1s14MOCGvS6mAsGT0KixbaCFxfmU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I+Lo+LiW5RLKC83K/hjQS9vzO4Mz5ifbNmIw5kXQvpcdPRgd/CBONU0KnWlg1SAsEKMH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0jkDVCNFsLLoVtFit4RZg1kLsUbIdOdLOrbXMMBm1c9nzmi2U/BEajJ3ZjyS4g+Zp4K5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Wq8ygLdMOplJZlp24XXFsSWNZsONeOYbDQ4lyTX1VUN92YoqlauT4O8QkyW1Srfzhhj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LAFUNCccvmNNFCcW6nvCLCO/5e9fKHoLlru7bhnvC2F7vMovBQKsNxVAF0Z681icvC2g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L4m6G27Ml+hjmg9bijMV6atat9sagNBUPwD6MoNpt8i7r5fOGlXoYtn/ABKaatdr249m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3cdoQXXx8N9PeWu+GNlfJ6wib7B7C46Rs0yV/wh29WbmveGeQahpR8ZgodTUBcBra/G0y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YbWpooyXaLuHsoBJT07fvMeBvuFJxGqk1C+oDpNs764dVd8zVbFFbc/SYO+zYNPrBZlB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nRGjiDjuO+vh7xQbuR1eb7/L4xjM7TNf36yhjn1GarjTcGXjiOsrS3a5X1f7N4x8qnmV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/GNHYJWU+ndh5sBvA/CmEwdn9vEGaXOy/SN0ybbVf8mEg3atfr7wfNyrbF9b+0t4wCOi7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v08koQlUdOrDKbCUmG/iHbmF7VsXy+0QRBcpG/NblRRKqNv5+USGt3hmjhuarCq0E7r5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Lmeg1SqhmWtmONeZfUi0bbX6TLYcIpZVzJ0WSwT0lBOhuThiAUaOpfJ94a5RQlBrRCzQ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MDufeBQlchZ0Ht9MQ1WrgciFKAOVS8meKC/vQ26NXVb/MoqngpfW55NJDv3+IyqpjSscv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7u1yq5jdcHN9yVZdXIQUWbRZj+P+wGqAqVdtZp7h7y5t6v1usYq9rLr7a94ZtPk/eFbo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xMgkzwdyVIHusHvM92ID0kK4VVf6yqnNTlp5gHhZwXGKCLcUUjN+DqbuQ5UfzE7tr1BG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nT8gsx5ihcGBdd843B+Y3nQ3YVcw1i7FF3vUGa2Vr0ayoQthPJuCdvWeWva5dFOaj4Yl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AW3zvOZbwN8i9CvvMkUq7EL0FTLleM89q30mRaeUsyzGVy92N6/bMHAxkfncfOBsbrA5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EwhOw6kuGY1keUUM64PiIoKJVZlPvPkgR+MrVfgLX5zJGlv7szJ0fqys/wAgIN7M2qnY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sLHwbjJrLgVfMQBcbcV79Jm4WHZfKLU0IK7c3xNphgfJnM0jJyfgqF1iMiCxuRp3Gj8I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ll3MsUVyHBHMQsyg+NK7J4I3h0nheJT2KEFXnn5RavAqgNnvuKihhLb6QoAbQwLMY59A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BsnzWZgH+sQRolWzOcvoGPpcdaTFeR6RXonpe4HFSn6RZeN3bLArFK+msmdhA1mpUhLd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N+/ENG+YQP3jDrbdrPaN2UWTknPeHknJYKgelzcCCMfwPqYmY8fx1uKdKS01+3DirCi1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b6nSDGZUFCt0ZxEdNZranpZO25EOQ5fxHZt8L7Jk2xtVeiaYwz5gPyS2iPNfGPGlw2/C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1gRY1mbde8bCcTweY7szgqbzAua2XzT/WQd5gswFmXZ1gvIMmq06g9+HJX7ceEzA2XG4Q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wnGVdO8oYLY5xlWXTqcLiu0ETllat12hKR6b9q+3yikIVbIxfGIDihkYO8yNouAs8wbKo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tUGPfUH+lR1OsTHFtjI/SF1Bq7L4X2ZVyyqaU7xWqWAuTMeUGg7vzhQqoWU308alCIda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W3SIOMnSzq5RAItvbNTHDKHOj7qlOIYqAHI+30iyh+wHWCAvKG1GMPWPXI4DhLQvwgEWG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1EaXQ3tg5tmyBXeZ6tdit1l+E0iBuudykFdYdS0T/JctAPBxBlh1C97+EpSxPzxuI2Qw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Xn4dphSuLtj5RjQQK+GUhrDYXzEDSXA1fGYYDV3OvyZb1RIg6we8WwoA23fwhEoYr7OI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8wugRhrGvpONKJah5o+8AhLrsOzvmGgHc93nqTcrbLgxQftB2ZYRxxXpC7CBS2Da/b3mV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wM2B3U/bmKtm1WTtL5oHVzz3qWGzkufgztva0TvMUNAnbUIIJb5S+3bMRiU4TbwlTYhj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vB0xKmhaOO2esTIcHKL0y/NNiStakXYd+8FimOLHwmyBU9ruxNRTBByNVC0rukFokBGR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wq/34hHSgeyotVLL1bzMyqgXf3iBsVtR9vxM+QJVWeenEIASmfJzM12MKur4BmEP2Dkg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OuZXvaDBfUZzDiNnWSWdEp4TcQhzvXU6QcyL4L+EbDVzWAHOI0cPVIf5MAdQ0PD7MTVA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ZONB5jNGaTkcav8AMUtDcvZXkTWyW29XAbi66/QuM1s7zY8UrZesxbQ9h9UbnhZGK9oY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sFerrKo1zLe/eUC8ftLt4cdx8HUsGDzbvniFUDbrCXWptiujpT1chghA5KLew4IkLqD9v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VUCNlBW+1oK2irfT74hKywy1i/RhBshODGiqlLl+NHxUIEHTfwWdB/NnnJuKp1h8lX7c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VFEXRrrL7BZyWOpACF2cfD4YmyWWQMt2lRCkVs6Ie84peK+MmV86VRWPETW1dNXEYjmqt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s2D9phwA2tyzRnQztA3XGRT2KgWcWlGHyglAeeF9oV3WngzuZ0Z7VF0UVPESTmJOP4Pe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uwe/eBjgoUz2InU11xDrc3LHZs8dNxyUMYN9qY2M5oaX4hcEWDKXY2rQ07MPEdLyx01Kc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5ZcYxNol1WO0W0L1a1x+8zrw1+iILKLC2yvBu5Lvj3lhrA+bW/vM6wqmkKnaW+JRna1d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xOcnX4yS2pZdRHIjasx3H1NgljpFhshBgirmdeQ8uOYVTm+ZmQokFzxCROyL5EvAKjif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G/8AsMB2PmnX8zGw9KTvGUNRxyv2hYc4aMw9Lg+g9IX5JxOHor0cT2lksmaI+aphrvMH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E2tln5mmIQ3WguMfXc58IqFnd1hEcLzfNmKY9QFO02zZB3jPwlpwqxOftCdOa8zuI+z0B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N8dmYlMmgW5y+cv1uMwx7MrsDUwfmWRGaHuY+UrFidXqqaaHA3jTEoDkFwa+x8YCEKAr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385TkCLImh7cwCXHAlOjpLYGo6Lx2umKHgufkJWzTBMvd9qjLCF1iMVj2gMIo2Z7AjTOr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uwGLOLmQG3w94WTFHwS4da1eqdfu4ZzssuWXt16cTF625eXxmaZzyKY0OC4YLGemevaL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RE8sGLS7W9279Zf0P4e3whGClG8AF32zE45mTAccxgSovZtV/G/hEVijpsr6RC6vNJru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OF/PeDcNLvbVY+MrbFgpXlj3hGeTJSzk+aYrggswvtrnrKKjl0yT25IYQcqWkBS+PAJx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cyD9LzqWFL4cHe/tLOzdwcP4gBwYRd3Ls6T9uEy1qq2p7S61ZSoz1OlRRvHbxDLWTQr6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g+l+3iNrWUVPPHxi3kMdBuHs9rAxjFd2bXkpCnP6zcI+G+Pmxr0FqiD+dwlsDVFXvX1l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3iYwBCcDjF8TOYqrz/pr4Sx5rRbl0RasWXTPuwVGlBo7YgdWdheHuRlag4v1+ceEFKNe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6lc9kRL1wqHt5+splx1c5goapi7veIT4PAC93NLmer1vz9op3GuKV/DFRZXxVPEvRAXiu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JVJgF4r9vrApGFoEDmusGKiNDkcPWD+eDCLwwHinz/P/ACZQeJ4sPjxK81fID7sNoOQ1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a4e8MIvFKiv8lGG+F5HnFzM8Vi+9UuRpKePWCIrem+N2R+XYtu4barbFamZYAHUW81LV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OCV/9mGiX+BuCFJ2Onw7QStrEl/AyqC6S0RjrGjCQemKKYPPWGzYCl9El0mmI3bncMHU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QY8wq0+oO8KyGE4hpiKUgi3S778XHIs1a2+bjtVYO2um4iqhWAvsa1BhiYrH1gNqAg+8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5ZfgGM+XFTTwijkgLYuit4/cdoK8zaa/ATInKu04e3WLRdw1Z+9Js8nI58VePpKvEijH1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wlsF18I/5Eq7W1Vp0uIQsq2XujJcTYj0HMIq9ODRXVgzjMAsTIq9QVxiMKKxXB/yIdW4a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oGeouwdL1ftKDISzVH+QbWKYRD38ykujrBnxzHjRKtJcGoN/SMsFNAuJmohuM394Honp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ONVEBYAcjiH5ipBfRbCUsh4wH4LqcrdBagNfeC1lHLo+IHL9wZrpBsGcr89Yla083mJY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DaUHb9qGLp3R795aXOowdcbuUehyvXv3lMmoS1dVGG+DrYu/wjoa1Vbz1i8xgvUHTv3i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rjT1pYmQal5aJHdm/wBoOpADJmIWahg4tOxFGSJosjExjBldoeCFnEM8Ez0g4qaTxMun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g6DSpfDcdhWwL/olKVAVhDtE06ib7XqczXdf+JnwnCy+DNweyqD0qFvSCpqUTBegwnVj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TEnRoDvMtMnBkzjrEFIIY5pxKCVEPClaOY9TIYZC8Uv3cYyFDnBzawLD0TXS4aqBs5yt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uL7fiYXJF6FcJQa1p2Ac2RNES4Hw6zD+qV37+0rKcbbd1rpGss6avLEMNQGVo3zLrtTp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tej4nIrrVP7c45mcPRfaeyeIbUe01PBTQN+0cxHLc/AlgOMbHjL9IPNZpkfLLxxMBAWD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f35x7HbMzXLcD4WwXXeEhWcehL9UO0rrGUUywbHQgC2bjY4NfGN2po3TWe3aIVmtWx+k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8HTiB+FC28++J542RutRJKA4erPwhQetXEGL+TMWDJhVaka7NNnYnuQyy6PtqGXQGeal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ZuVbroSUwLI4NGTHW4BxLx2uMyx344m++SVbMs0dkWgDr1ydC/pBdmPFcFjbWjTdYgyWD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7mdyz7K08EQgUTjzKPM/XwnuTfynlj/EqvL9fWKMGGyJ4l8nyHQvYjyIO4v61KpY753u6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mqeoe+/yzGisMUL1HrF6Nnl+btGi0UMRFlTzlVawwPuaLBTt1qonPSAlLiGFkFFq+/70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BHIryeK+cGkb+E3VX8YUPA6vMCI6+BO/5gC1Ub4Xz2ItoaqaDv8ACUQsO4wv1lgqM0kz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b0rlhnbOlPdjjF7jzbO6H/JWrWshSr56dZf7fHTErowIM9/3mUFD5VaRhhGUcUPSIbCC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FfS47G4scHjmoanEVsS181fI6JUvgGuT5Jh2ubdvrLPGApuE12GeRh5p05h9yXCEU7O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XaYR4/zxKEBMYI+TiWuEoAz4SAU6TtR04Y9qWgT4WM495bXmBSsLk+kUw6qLaoZXGdUy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ZYpMwBwk7cnTxC1Ai8DzHxRu6/tZGNptKsF9dsuJ332Ol/aNZBvCe5iG+QcNe78cTej5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W6K7PSUml/4qNByBoHrmEcjIac1CjfUJheiorYdWth3V8TGqWTTI/eZejS1iqfowLUm2X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UlwBjCqSxaAUU62ckR+w0Ob1i8Syq3K7M/rmVqF8N/MoO/KdT/srF7tvuz8IjHuuw83G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DaH3EuaTVhVp7Yhewb4nvFwUZLsc3LmN25x7zOEmVS/xDq6HLnXL+3EFSwYyONvECLVw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HiyZFXXLboykrRiNO+ZbmtJb7QCNYPOGccLbXfvDo4gMWguDImIxvmefXHM12Whd+xCt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mYH78IzLnsuYQZrJ9UrY7rN/AiK+/cPmUfTZL44cQA8OIr4Ef3Z1nWWK1aAmj56vaKWE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BrOoyb6raOKaxNRAUTJePMorB1PLHEuJJsHwPhH0IGboZiLQ1LY7Jg4Ao+jL9JPXYRcF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TrB2lpY5jDJ5iWNPP7Rl6FywO1v0dJgmKMMLNdWX41TDZU5kl9eA+cWDHIKWdSLWhqU1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DNG5aKGwMMVZUL4KdKgXzwFalinoVFPi+Y52TKtlCc8w9CAmkaR3Us7QcXT+AnoMIWIi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QLZ/yJLUeIcRhEtqmeV+gQDUEu1bd3FRHlgG0/5HZQWss4svl1hAynnBqBEaE28nStVN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x9ZcA5yfOQsI4aV7TvAV7U+PGsywJ1u6OCIHT4oGsfSBtElVT0IXQORu+3xl8354nTPm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cXgt/aUJw+x+n6Qro9Bb0Pw+03iQDkfpMioVFK7SWDEOJTqI4D6o5BL9YDjgdpdZNBzn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QrShTKb4sh98Ivh94QrCGoqGGGc/8lfdTM6m1jK3wy+xYJ7QZRsDm8KPhUaz1wkuK7cy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5wM65+8MfviXRePR2+W2aS71CXfzZWd+tBnpKYNhA6e/SPGq2ca18pcUtOKLmiYFu/WP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YPos6CKAqhLFcn1loL0ttGOIqHAXNOKuWQCpiFdHwjXWpo8EOGYxc4wRC9FJY1kxBNwDS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oyqvDavhKsrasa6zb+9ZViAIWa634qCTTpTW3zBYhPC65w6iW6S3bD1O82trbq47csEd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hYaIl3d84i73QRhzX6Rki011/wA5ibmKthzj5ojyoqkT/ZXdyAEG2U2lCJvpDsic1HFP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N7jug6QfOIAAWJXcGFt2oqq/MAYGWa1buybdhDZZnHaLArBUOxK5ua9u94+PgItqsNv5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xjexeRvqwBpeW37E3Ok4GH2MGYlcTXWVGpT82OAo4B90ydWChp6n8QCbtg+1cPw1KM7o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YAVlJxqqvhHSqGTK/GzAiyo66WCnX78I4MjNgvg1vMvzeE61WHcvDAqbN/nKoUUrBTv4x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LzCcE7X+YXCTYTOnRuWPMeu+vylk6hgKq7jeZObEad/hOi2wVeXT2mAIduL7ZtgdcKGw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7lwvRaGWG7DUSCF6l0h0iTYkLm6xr1Ggv+zFFvIZHi7+spRh3RqjGx94fqJrGPpHIq9K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oZ3IS3BLR9rl2UMqWX8Ilw9b+Bj89ZmTWOWXZg0K3ir6mIJWbNV2+9EWpPbT38Z7Qld1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1ptLD95jhVOGniuPaN3xZ4B8MQplkFoPFEYOkBWjpTuCrbBOS6RCIRu2VlXa/aEz1MnI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D3XiAl/jkuuSMSqLIFNcNN+YoN+AUzzMQT6wJNJQMKXUhdaTAQHtX3lWkeFp7SupRylc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98yjWiUfvlXiZ6iKnu1lo6XqME5gKB7wUdRSlHStwZQX0z4voL5nqbaNxy7g2Nw8ass8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a+Zz3sMQIkLV5HtKnbivFH0uBlsyWG5Xkd6S17djjoQHRWBxHMtJLZOxzLwH7OdH3iMU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3c7VSm2ZE33yfMrN2Bqigianijh+0rBr2rXlmDdB2OiKosJnghMM7qdDKWCDBlJklLrZ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UJKRoslBH0gQ7iQY5RHdcmstDglyjURWHQERW4t2ztKlf5XXKpgOciwe8yyRuhVJYSyv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L9Bbh6AtXj0MV6qURj6KRg46ukGVg2cEK4ivTNEd6KXuaJiZm8C7XpHOHA/y47yyBL3q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951sOB2RK+cXxNeyhesK3utZxLFqLAFHtcYjBhXOoO72+J+9oToImbOX/ZggNq5vlfeE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sCjVkmUHHf3tBZo95VYOq1WAb583E7pgTbQb9pUnu0unRx7FsANW2NW/5KoGaGBT+WWI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o6oO+UczXVxKoXacEpuNbrQ5Erwju2Lcwly0afgTJRgU8S7NF46ymSlYqvp3gaZjphXX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k5FVkx5/2E7HimWT6x8LANNfSbkMasc+HrO1kwY0frEwADN7v7ECDKyDN3CtqFHsv7Qbz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wL1yRG6GyNeS+OZnOFGl9mUntcPUvoMEMmdOB3lIvMN99M1iZykKS++JnqmBzgTumGhau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VK79eJdquCNVzmZ4bkBvCb5Ok0U7NlwPezCorgbmU3ccY6mozoJAHxEtGq2Lyd4VEFkt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W8vhqGjWFkmB394PNrsF4o+/xjpqgnqcJAvM5bT4Tr3Uv7ajr6YWt00r842rNcY9aYUu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c6DwywcA1bXmW2CjotXrGUdkZVy6jlhTG/i4eZtUKrFwFYEspha34zKFigzvOfePByBX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8e0dw6nafeVFqiWudfxKVdJoTWyOHa1lrsTR3gOx6XA9jqsBZ1U5gTsANa1UIc0NUL9pZ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l++a0pf5mL8CIQdYG1od/tQo6BhhgJHFlf74ltGtKnzfaW6uy4R7/KB7ocgUgCpaFSns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H0mSy9AydnwjFUiz6dZchhug/faCt17Ft71DLosBA819YID0pkup4vMQ0wG+F1Ua7mp9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suqgAnV3XiXTDFfD7x+8KrN2RRNc5B3+SNpWpw55e0WuM8OfjUtrvXUKZlUWCwNO9k5g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Ed78W+cEAOKsvUI1tTXv8Z4ziu5LdU6eDw5zBgXAjP0TMhR6DrvOAQO17HJCgFRdNNcIw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u3Y6efnKTXS2uWyPd5NBtquGFWxNHX5/yNn41/GYSMFsCTRi2Qex1PeY2RaDs4uBVA5q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3qfLvfHmZP6xLdZjPLd5lsnBVbRejmDZ5KhV0JIEDfoFJ9/Myo7aYOJQkp0wPMCrVGi3b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8BmDtHDudtwgY5drNSdCLZ59Xum4nHLqZTeLZaUQ4yU9YlTdtuR1MCI8LSWiWh1SoDgjG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/uY/J2ZSyqmiDIlmjEdQuViMAtZWS0B28yyW/HwQirw0AwMR2Xa8TPJit2oQIxsDsnXt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7zEhDICzuwZluVnLBmGCJOQnMUvQGBsjsSpWIMRJ0TBuWlzP0D1TNWkBNb2iPHPLFRKt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MtQkJZVjxDrtkLqfCU1WmZ+ELv3X+4gs+AHxjE4mlWfwZXoYGF39BawiokPRUB2A3gJp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PwB2IKPKRnPaV3d6ZGSmg4zfGJXalW2ssRENLA7P+RrtEUvPo7zpUjR3loGJDa6+0eiD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4ZU3hBTs4WOAIUnDd8nTi+8NR0SAxDeOs4xHfw5Va3BYpOlYEW8TeFlYLdc1A8gWnYlh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7aXHjI4WJUPdH2VncC6VdFPaMWpXjdfuJQcvaMccHiLaPX0Dl6yy4LgOCWulDaHhx4iu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mx23jTHzSDyhu1+FwYVyTZMUgReTNxBitNVX7UKs3gtcBiaLNya3ObTrq42yEEN2Mn1g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TU78sdsw9k67KuowjSDL2vEpjEsHVsrioeVTNGR5rG7gY1c6Cz5kuxIK+jNS8xR4GfvL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oSe1BgoyzsDvufxiYm3QG4gTZZ0KdYBm/lyB+kMTYnWbXIznmiUdEgKWIwd0pwYa4vzMA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CBZ5eg79ZeCSh27WTFiWb8ktrDqJgH2lS7Q4YQPnDSFWNWOnaEQ7hgN5+UOs8XO8yrJmI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odNmurBkMxbIksCK56D+sWDxI/iWtIwGiukbbRJo7fnKhkrAap2U5xC5CquZVqoVrkd1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Rhshndf6U4DI5DvEIpcFeGdB6t2Wzj2nu1rHZmkhdM5WnWVhZeDzPWL7OR17Pj9ZjNcgr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4QKBtRME4HlpV+JiTDGGOuNw0vUpDj7kurIlFeOYd4eTnjUs3uStUNsc3Zqp/wCQ2hO05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3gQ0PMDo4gMdV1SNZJv9ZBCmxfCzUQFPIQ97WJ7Lj9OperHYFU/eEJ0mS3Kaz+9YgA+w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HlHEsCSh0A9DPNIvDV1ZRzZJyPL7x1kFBTyxt1qWoYoiKtqsa6PWUng8L/EFeIZ/aXxB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jh7kHgUOD+BKqE85j36xpq1rQUfjLTw1we1+0odVLNdTGfEbgl4b+1yvyXRT1D2g984B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W/CXRcpqC8l/SVNFvCFdb7fuI1sY1InzqFVUfkv+RlY1KWMf8lZpK6ePd+ZWBooFQFic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NO8x7TcJoXur66h/B6N2IAWf9LATe3BrXvuXCe00jxLzY13Jr93yOzMkHJVT8SWy0tlv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5z+YjRkW67OkyPPNPb6Rh1YzXuRy4FdcyrzppL4j/B5ltp303XxGaEctuswAu0UDqzCF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rE9lwiYw3pgPab+nkjvVWvymTcW56wExy6msCuFd4sdICO8EgFmzcGq+pFhKSGZNRspX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YuYVzZSLkS4Xb2gNE3zBl6WV6W5lQaxpKmZHp49WmZH8BGOpYTQy6FpQClsDOzh8GioX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2NWlhe/tBz86W1HWJRofpXtLfyy+jeL+B9pgvc1N8Xk+k+qB90vNntiNJ7IT2RhJQdpu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yA+GeEwhtl9kllIJQi96/CWQzuw9vRjUjZKuHhCOG5UUmr3NBqMYjonbA3+1Apd73NHa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KUuro7RAWlgsELhvwQ3VXKcQQltVxfZLVwGhtqVeD0dC9fKErCqgm3AE5Yk8jCsqOGN/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dBn54NOZjxx9rcvwp0cdYtQry5UJFC0gXv8AaXt9DOv9zOSNDzlEJQPdT7XMJez5+kRc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I31XzcujRXxSNYRCOkMWmdXC4bRQl5iRPjZtfn0ikXht0imCN6J2zuDUWShT6z8ZU01j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J1uOWUspa65hxyheYH6xesyg4z4gtWiDbjrXa4+0ZRsaZllkSvDjBDNoj1ar6ywtmPIm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oK16UjivG4Kzxy/bEq7ac2dpYw96luHxuWlmnV39yV0yAp3er+cRDgNi6fmDbaibVUUj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YF0cSsuypVwJj0j7sfGIpfmuFxMOi5ZgXdRgQ7JVDBxfBW/dNSLN0Bj/AH5Qc0Jp301F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cKWey3yxXtMrG8/n9GZUgBk3V/RjqS3QvHSP1CaUO/Hao5Z1Y9kaxaUf2fhLA/cOe8r4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sXMHkrnvFAZZGBXfcyN8RGOeZYUYt82+0tnr0NXl9PjLOHfBHM6fkx4sRz2eIu0ujgdV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Rob3GF0sjANjHRKAuAK+8wdhepQLt1Je1AtevhEQwPLweY621YqJ+8xZY52C76v5hZsC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ZRpplAV7q34nLtiwPjMpghwZfciPIa1R2lgKW3hXWpbKsct53KD/ABGqm9ADqdajyay2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4X2gvHuL7TE6QO5NW3p2gWtarZ3/AKrfER3aihd+vmZWz709TvMZdcnD7SmoCi6HmKiy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GhVlc/mA5isXDniZieeMp+stSVRKUvWusTFVpXTiDHo7BfH3meOcqcM1vmUup7HtMHzq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z4Q5Op+3K6EDjXXMKFBKWAQCSe1lag/MBCI+8uGcOev7zLIcry3LmyGY4cmZZG9XzcDk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KFjnnrO2CWbOvlK93ckHbM0VjqNvPTtqI8pyxL8ce0yz7KCWP7xL0AO0A4xKYw03h+Dn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IWj/hglnIRuvG41lkHSM5kmtRCku12zqmTKSt3JCgLXwMPIQR5lRORgVnm4YADMFwc0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LqVSbvH8LjCgKWVCANGOD2mlCw59oRra4lrIVirbZiFtl+ksvMy4DS1cbBQqaBzuVeTM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cw4wNfYB1N6JleOpQMA8XGREWo2jdpU5MrkR8cOXzFfq2VEgRtMFSrVpqCa7FgHUNwhB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OV1iX2IVxAbtrm9+ZV+9fmOVAHO7L1GWrGx8pmASYhpaUabQL2TTXVc+h/G3rLdWd1P+j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9WKWt3SAFfMT5ubFXavoelxYvCU20TK3SLMdquAPbMMXdEcCG8BuHZnhXPKLYoDfXrNB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LEyWpzDa2zeJm4RuX8O8BLvgh08zaq+es5sCteeGNasL0p3R14gCRkAave5xQF5FfiJW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PCjLuzgWr9oLgGQ6dfglmVKoqnMOgIAfOKp4uy6wPhLOr1uNOrJ3vpUyICMVe/WYb9UN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uJ1Yy+jpfWJn3mgrq10YEnQU8H2uPXBDAmWWXg0K/B/7UV0IouWHqEy1go2l5v8AdSke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YQZQrh2jRJACrAvcMWEOhdoep81pTzT4/GUDibyfvHyhgsbCh6feOgNklKvjkzK5S/BV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MVt2yr44zBKyOnLY+4QaJbgDjj7yl5r2LfQlWuQsNjiYwQFuV4rHbMDrOrdF4GCrE6tm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5U7FXBRI1yWsV06y8VmUMfFEQ7kYL95fuGVvm9Ee1KC2Osa/GFr8/5KX3Qzcr9Wxa88YN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Qbp1+vtADYBbGqPlKENrYGj949WG1Sw5ivqCrr3cG1YrBy33snwXEHRIP1LoGhvrC2Rp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46d9Dm4hMnA8EyJaLFBCxcDkId+sqQQJTas8ezBBQZSnOolTlw2PbiKBQWBePJAYNlhe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a5qmV2RvreoTZW6v5wM2hnXTV7+M4BClEHavuTkcNCm40iXAD8831iRUas1/WMJnmbB2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VIr088zH2ur0NB+ZY6AJa7RvpqWK+9XgPxKhrumD2WKiVf06O5FtfwMYqHajpx1OkyfC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94WGSx8V/wAlAVjhnB04uXZuAiwx+rmMWnXRL4r5y/fIAdzV39pia+szDz3x9Yo7G1xr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b6G/hATHFUF+IgZsMc9vx6y7VE3lee8wJoMPcV0iYUlFTy6Sx+HtHtLLvMtvt9Y0UOdK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TMMIcZ6n+SyrnNOZzjvLnIGFk84lTLEoxits0LEuLz1GJ5vTQd/E6KsQ77c0/KGQOuL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9+LX+3cBsPZD+PebSus5s8Sq3HJrpfeW0hnJf+Y26Ji2svMVsBYL1PB8jGa1dSrlDC5H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kSNUsuE5qukMkZC8OkqK2qS+OsRcBYLv2e0zv0WQDT2j19nt2xxLPxJlPAuEOhL7V9Zh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mnhMSoA71mHGouzpCC3Xk2EVWRHfcSWwmXebWopNCQVpc0So0F3Dw80S70SX63XdlnC+s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wdCBo4Zksoaje4BUDmtsQKo46Ib7QEo6wygKAEP8IlHtB32j+HOZykNPELmuJduEo3Tc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Y7rEzG+M3CaLgUrUceKZlanBny2yv4hcOQmFrzhhDEr1Gais/gxiy9obVcxd0M2XxpHK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291zB1tydezuQPYFo5SxQ9tQOKxKyQ4ErSRLJ0/uPWv4VM5sFVeYtPQwEYPSlWWd/cAg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KL28Ts8iLmCSljxNGLXmIXOBnFHUHQVG8zjhzohW3YYzcpRZCjfsmPSLsy+EuCzyCKvN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5Bv97+nHT30OlL1hmRFu/wAg6zA5qdQ/frGETBuOofWVvrrqN394yHvQDbUJaIFM9mHp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2xAroR6HErYPFMbii7RA8XXECQB4q9/aVAkHIYgNYlIH6zLmsYXNW+uekQIr6KukHXTY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m3dzistts1HUQmR2lsrZ4MipdQKuLFIDr0mazByDS2/Eqs2yQd6/dwkC3TFnv/ybO2lX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sIMHGsEQo5jcUzrUUL+kTT8GEEA4AmDOoRToDCs1Cs+sx5qUC6ik6X1mWikmIwtM3qyZ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tp+cRViAbHi/N/GAqHYb6d5XXUg6vGJlZIQtvUwrOVFB/kOrkrWD1Osw0rBusj9rOYA86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bUq+ij6HQeJQOizYPhOMn0u06y0ZUw49szJmbaYXKwAe3DFiY00tUnwgG+Qj+EQ2Ch9x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cUyZi3mO7O5EVwleR1r93MIC1ro9veM1Jz263+8xwqLS0X3eIhq6mzVnL4ghUAl5x5mLM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BNEJzC9o5WbqYbQ17WndfSNHgtx4C/hAvFTqPEX+BZkdt55nsq47l+0wWvC0nzjsh4Dw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ftF1r3Y/98x5sWmg6+PMEiyZTHQbzNfRXK8VzF4tYhMdcxxScir9MalUIoxwWxmKsB+2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xcSu48D7RFQo1DyMeOHDuxw9oijbL19mWW62X4IKnHxsnUMFyLOr0/7Nejz/ZZHquaG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0hlRBpusfmXaLJcwf5GUJLKx0HWHNan0Xnc0YPi9JliLcdb3UcTDxRu2Pj2jTgPqaz+I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xJeOQ+KYfegyelEX97qpIy2lYGzCZbVglR01iVQjJPl/2NmSk6hv6eYdQqxd18d+0wiO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TGWAruKr/O8wci3tw2mO+fiP2yYJrlTQ/ERHuMLYZx1X6we7XeN1sS6vBFxLyYMoQhNK4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a7Rg7faFcgJTxqY0hv8AS+sbdAHBlgEU8ocNkoMXuuSZQeacTeNQVFkC3lMU9JWNpoXH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jz4jg5ZOIBFoHHCWQFU2bDtH96F81K07NEy7D/G4S5cMq8pVwYmLPHqWpyMV9r4RPUcF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8HtKOgA5LYqS47lrqoNFCpbmtcyup5lVC3QzUZ1geV/yfI/xB6suJe6isw1/AP5WCnZ9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qK9m4ydoo2t63KubvGpL6rDpqVVcsA+s5+uTp0JXSAZG67zJu/8A5KlSiLbo5gPt4Ms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MX0gC0EDkbv8TVApLgobq2xcuWhdkstdijsQN13Fb12go2C24Wq19alCe0g7mLDi1dVH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isaRVkFtqPmnlmvlATNVFN41+9YAlZnj5iIrYqit0yDlOO0siExd9/jEilbXQzA8+QeR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VmKWp6dekWsrwDXg3BTa4jvpfv0iGXuiqeEhFlEo6dBYktFlWKHxmWQMUv941LjM7K2Ll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xYfV6/SGI0RXxCpxrDPJniOx5Aw306alb9kay7j2IzjWY7hE2Vf1mViLF3efvNRRSiZj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aJSsxfHtmlOle0GAB018OI+WWlX2kVdTYmHiZQClsz85gU7k6zpitmfSqu9c+8I8E58FN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6Hr8phfUqOX6y8YOwub+8yicAIDm4oWx1l8FRBcJ26FyfCbRv8y/aPWUsaZNZY1GUA7z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cduUgrHeWRvW2MBSMGnNfSZCSqY39czBbsLMCalA0URaOKhgVZjUW9BYHadamYlqJRc7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1Xv84jdqqmnwqBcljAX9u/EAaitVZB+81EI5uqzFgmSwpRNgTyzLMspThDjdGwOi+frK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stduzz7zLSpycflKuaPesu0sIZuLXOIHGUKbo7zIVcw38alQnil4/wAhMrGz6KKm2G2L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XJ777ShFrq/Wx+M7Mu9Oa7yuIHJPhiVwqjIOcRte2gufPxjwAbFQnQl6u1YIVeb9oFo0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9GzBeLsmKAFQs0UmDxFVYRzGk63BL8DKObWNs6sZpoa83+MT3C3oOpb2UuhPaGiqMquj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+XOagZm12/HeDsRoFHd257SlVVUFkXHkERzzXSGRqgyTzcLpy2ASCeQFeTk+kDHUU6x5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cwBLVZuDOCovDlDxWBQ1mA0m0Ep7I3h8NuGByRbC98d40d3oPZn/AL8ZpeKBoOcfSZ5F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+EuAPdzmEBiwFQeT3nkWx8yCIpPYdR8YMD/aFPrxas9mECdLrUH56zIDlwkDjlbhh+0tq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rub9Mam8d/pGg5ehR5/MtgjBsH75h5OVoLowTKnla87iq0To7nEay2YDs9YbwAwtB2ll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CuFarzB3y5Rw+02aIYv7xKK+DyRpusOSI09ViUrOLV4lHYbqCGY2Ha9/8F9Liz/pnMga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ahipXSaTgi3OSbcXuNGAHqkNVWTNQHMyg1Ofph6Jg9X1ZgwXpr0BxITT0bw/gwwKuvfs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oPXEsSWNDlLaBPGABzzFBoZrIxJFdYurbApdOkNI/hcv+J/I/lz3uGyEy84jhN7o6csti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+yewLju28XxNxKA03Ec3g1CpsHqRJ11slxB5JflroJZg22xGxTmN2I5hXCHO641cpGqhy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7rP8vN8/WV23XsGXmVY3FaQnoUAe3WDLbHfQ6y09RE/f+TKioDZcXRTB3Bddpw/W/VsZ6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sOv15nAso8N4+FzJObMXl3xK9WFVu7dP3cxCAeQ4BEAlgtNdHiWEtqJYekCXaENdYUyr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FhmbZlHqWl8zrMh9VJRG4rCBjpjtLffBd9n0bjkLTwE8HaF56lc1Kr2g0rLV8e8ueCx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rIl5TRrBdfqYm+16HI4yvzmAcvrB8+s7pGbeXyjwacdR4x0hAAUfDnIH7GneFWat3hr5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lYq0cHB2mFe6LxfmHH8BVl4JdcTRmhTm4wgDtyHFpNxHVFrzW/lHJsuzLNv3nBWDFTzC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gWpasDLm0HEZ4E6wTvJTgPB5mY4bp+OWRIgMSujGMAVzen7Q7LebtbcfGYeCU20Y+kvQ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6nEZDv8AOLLtz7PF8xZLuXZC+tRVbBcLI6ksVFAKq7p7QIdkKNhKQRDbE5mJBpXgrEf4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GnDfuk3ieXQ8QrQWF6HRPEwGWbdbokTR3Hg3c1WGau7OyKkBdktjOiJE5ut95iX2nkOk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6V88p+3GVaEClbirBaVosYe2yNRRd5XxyDmcU4Ab89YaIabavcVcGLAxz8IRhYo9BvZCW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NAbK347x7J6J0cI9ZiiLu+yQPgB+95hQssGdba8VOEpbYNh4ll8CpZjuwK25bEqBZFvY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ejUrRGIqUwQ2OGAHNQ/CGgacOVfv0mBQB18E6D2LPsQJpPI4gWPsWb3+kwpnQu+gO+Jw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cBT9TrOQF6HHP+RdrAo7I9mYnHuZlvH4s+zKZq1Byd5ceV1fMl5F+MGO3eJVaVYZ/bhF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UadWKFRsZpuYR4DnXL7han96QcKAb3MJRY6whEpqvygQGy3PzgNY9I0RVtO5SIjNS7na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cDLLzRDCukwKLQORLI3yUw9pWLjEB2eQ9ftK+1g3CLRrtX3jn7yuwTIIBZjBNjOHiDC+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n1fWhzB5YliU2jXtLlKDPZ0jUeUELLi5TUYbuLOYwRfggqW1QAaCUIcTNmDMq7/sV9ph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1R1OLvCKMc2Q3/JZ0MvnAYNLFnBLY2BS1Y8S4tGtDcwtTk65RMDbLe0tbDK5nJ1szm/l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o5jYNPMMhd18r6xkXAU2Q4jBfpKnORgG0Z1MG5d4bPeaq9QtqZrgTSm4wC+C57Ohm6ld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JaKGHe5zKP2Mvyhg6W3gijMCJSK18EpJanG+zUOVhFy8x2PNaMZS0fqATb4jxA87j07z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DxfGVwN2BVh/pAbuxVFJFIq1XLodCAW0ojIftRhLcI3h0anHZz03tLwWKoqHWVRGgaNw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N3bgzuGkKhR2TaORK63BYUEyN81MD9gH73hQCirRmGKivOaIDY5DEak/k4yG2COUzenQ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Ipumr15HWJVjWHm4/LDJTYYsx16bg21tFOZ0okHLP/YjRdatl61qAIhca5XK46IKFliQ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gn/IbrmuPB8PlN1SqW/xqV9U1Qn4O8AYufTw7TFQgy2rriFJS3Qo88b5hNaVrv37cx26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mNmCVnrHTuelhcahWOYkFuL1Let5gIhdvcbfCPrZOTyClKlJMQBaB7Idujx9IcVqkCV2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7rhSXKACf3rBDeDaF35xKS9d3oJk8cOxr4yhMAnRSrhtijfaLZoriax8ZXiIIcV949qn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gOY2AFGLywAuNEClPnpESxuYtxPs5tp4R2QPZVnum5ehksACjUQtSimnsJxZbTlncxYsK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aqDiUINwZM6IHq0sOA6RGYejhK3DB9asPpe8dW+23HaBSxu8VzLVzYXTqMOgwt2Xe+Zl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WKnWDrPB0gFgarTXE0NLFNnEOkeg89phD36fCBVArry7+EwqQ+QEvv2wT2UioqWwNjtD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JklGVg/v4mE61Ps43KBwN5X8OUgDoc/OL133lo/czJSjL0StFugqvec0hPT4Os5BDWc8H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BwVYreum+JUs2QtprOYqLZh0N/iCsKYWc6lDX/I33mfn6F09TMqBMyYf0deYhhYWGK/M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VjzMUXpGb4CkZbjfPW7UVUqhHfPTp8JWyDOiv1UvG4T37pQLYjqrv3JXkGCKPG8uvmbT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uF86sQcZ6+DMjM95mBdbxDc7LqYx9pk/OCwe7JRirhcOgkpwbosdbhSm/aAwerhcAAtw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fVzCy/ffAbZJrRPCs4Y8X+8y3YNE+2BNwAypbMAU7wldmuriRgwRFpiU01KC5cRWCRPQ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DBCY1fWWiegFh8U4XV9X1jGOv4PodKeALIejZ6LET+S/Ji+jM3DmR2RjN2nYYivZ7JXC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VJ3fBKN79T+gFNeYQ3rcP5eE0Ki7B3l3JAmQHBh98xR7JiXE8I2KnVUqc4gKCvnvFFnB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VzK1LEcILFsY6v7848KZfV8SgmpcZ+P+TJattNuYrg3c1uGUkpHQtNQuGXA/rSk0+XXf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NbAUuxvMxeRLtZ9pksHBo8yivPItOlBFK58XSdan4oyktCcYN7s39JcAEE3fH0lyhggw6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lEE27oiF1jQZtzxGfvNp2xEVTE4D36Tnl5Zcy5i8WYw+szQHcs6EeI2JYsTnFd3MTQ3T5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cuYvbZi7ZmVngGxqH5JdgUle8pA8ysStu0FsIjC1oDwea+UXBSD43MNsIRnd0/x+MzYy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NiSk7sCli53LbT3Y0rTYvIu97hktnKy+GpjAllFWXePTas2qnzZdRpda033Y6WTaIUIm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JXg5cXNpfgGBquC/BCXhwWribJEtL6ECKbbxffB8oCXeLgcHnEznhUonbVSlU0dB5vn5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183LO0ITKN+/tBINEEb8MosfFvSYoi2nTs6Zg6cOwKcQJfWy8a9oBWumKUq6ZnVWAvwe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C7X3tb8w8Y6Ybzct16lXDwsw4pk0dGIpEoJt7dYU8bHmXSsGGo62EvNcLl0mAPk4xFBN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IK6h4gzkDgioYTrFX3iN7a4fq5s6uDA1z5Zu+Y+wMWcpgixZ11MvKydQb9460rHHBsfm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4QgKX0es7cQqHhgsQwz04o8kw4qwvY6wOlQq04hhvZz0iLTAtfLxHcWbz2wwjgOGJcItO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f3VK+cuVAmQePEyVYTAudBooCm5A5ldacOBxKdLZSlWVdVdTTh9lypCkA0eg3ErSwury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dmXjVx0cx5NllvIuV4Eb5b+cdCfOt9IXLdHX2i9uDm3pnrCg0Fq0y6+0HeAh+AtQcqsP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YHLFZBc/GBar1SX22LW0cqNa3AQ4zszmWtPkkW7bKjB2JaBGctfpBx1ehphIyaV9Zd0G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neIoRfluHKbUWgfjMsLvk/lcOS7cUjM1tSQrY6ynTHFr0i5SqpA6Q7IC8TEa3Hnx5Mq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JQ9zAGTe88seA/HViLd9yxQzGbTa2HxLzu6R8AnPrxEGsvtNQ4JQTK5mfmnzYsj+Bj/A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GBx/AEyQz/JhsylRYmWw28XLbZoyBUKwSkhDk5mJtXA6yxAHU1LGBZacpciTuyZ59T0q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2wh6H8voMDC+KlCqjAvT6yrUROZYn6xMC2Y0zcvNQF36JEo13mB+UqUHTjsl9ezrdH2h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aM2N6+VTBQnk4Mfi5tbO4HvHsL1VTD2eJuLR6y5Zm6aLguLXvHySUO21I13IHFzFS91d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yY2t1m8kPbM1VKdoWxBpkYxbPaeI3g4FpHeZchBCnYh/Yg3I8kzFrZnK7Osyydgyvn7Q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I0RbHkNtSlFsbLw/VxMbLfin5SsIIX84w2JoDanbBCoOyN7IgCryxdXXmCOoUP0kwlJw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7M8hDwNNvFp8hkXnrMhI9PlHghm5gWb+0NgtGrFWcdIDExMlFoNBnIw268x+mriOXh3Y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HKh5y6QO3Aad/wA4lNV5UNW1XjrBSaIVUFH3VMw1iZ6AS17Xkz7wZmRq/FweldcXk7yz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rJo/vvCinKYWHeu0cHSbfg/2Wotgs0O7qVzhxinb96wLLWsE9yAkh+BhHXVERw1fxlks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51ex0j5q4H0ExAJu76S74AJz+4gKMHxnEIDyZbOv2gygS0avk/HabK7DqD9+cFpWLT4H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pwgNtfaYNyaZOxFomhSnu/5DtNjfQZS4BahyTFi/zPP+RFp1CtLqtJ25qtupiC0Df+I2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fBkUzVwVWuK5s9oeSeTF9GV/bV9+O8QgFopd+E8RtzmSYtuTBedV73Dj4lfipcsquBp8z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JW1kPDU4B8EA1sKPfEFXqxCAvF2XetUygkoVbQ5NWPe4JAMFax+YClQTS+NxbbVctT2j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uGKcqFuj0hxHdOXmdl/cy4EukDCOHd73HRyurQPd3gAtwoM+SW2Z7jXtlgXdnvAJc2a+8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13EpoMt+JmEmFJF0uqC4DU0ivCrZ0qV8PgnaK+Qwek1juTNbs8MDkRr6n4fP4jy2cAD7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XK+Ep5ScOvaONNkrCu1HZJQ1kPnBXB0HDBPgVc9SZX6BceUoIXp/UmK1invMY5F8XiFw2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ZBsmOUXoDUdjxb+sRTmssfXpKpTWuDxMtLiq3YhZEzNtDfwFjwMy0/WJKlY9KgQGE7CX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FNQumseRhSo88hWgAaMvyiBSJXttShonMp7Q4llmjzDtg7y9Z0JfV7gOkdgdD5ylr+if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2HtOI5cWI4Yr/gvo7b0TSLzEyxFHCYldsctTKxuPX/JmYsSXLess2eT+uvvTV/A9D+FC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PngWhbQq6qNiQpLOkIkBU+JML1Zm7lyRzMq4liXg6wQ1bUsLogUVlm4Gz3c19OsxeaDJa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M9uxMVoKjS3tv91DYUdjRraQKmKV2oqQvTsex7x/eQ89L+srwjv1NGrhDOoxoFg37f7C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L4I7aj/SuqKD9CLAq3K7Orlh1awzAVVbcBR5gqB6bZYyFrB7tziilG/tS+cAYYeKs6XC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VBbVlAXEzcC2bXJ4lLl2xa63PMu7Pf5S3lq29/4g8bgB94hhZXRUaKXLTq9HyhJeihEV9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5ogzZhTM1HzTUDDCahKYbikDsj7pcgzHA8Xb7R1axS/LiLuQcQw/5HeVDwbIVEXQyo2x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WB5g1DFrB1j4RkBqmTbriKiot2cbgtphysZUFHc1b2mIX0L0ywTdhco2BBrb341MNsFL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hpKtt9oUURjb3gXzLQFUOIkKFNm5mzp41NPvBN2t4Hj5wyM5DTqdY8cStGDgvcKzDvzb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LwnVdIat8HgajFpXff8A6TiFRxDVBSMrdfWadcdcHtLCrdRFBexbKGrqIVYHSbj4buPU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CLgfLx7uvMBmatOaM/nMDmrVvZ46ROCWQmzmFJmd3gKgWSjVPd8r9oTu0Xya0+0DoWVfo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phlVejSWTFzFbLuQKq8uGpjJQviuX3vxqzOFXQmJQVq+3md3Ap5xcUgLDdlEYdIErJ7I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Y4nRSyzIwdSKKI1C7Nov72YrNHDbJ+SJfHzxEkYeVzn5faTZAVnEc5jlWtLb1DrHjoFO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8pWeJyVDqdSVRUlTYmADMNV395SLnbU0wpK6iXZxC8G8JjhwKd5jtLRXewboscBlarAf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B1gr4F1KWmcZor95ik4nYCpNgGusCmQvrKCi931RF3uMsBhwILCy+XSBaqQumXgI9oOZ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qNtH4TH48sHaxz57kuBi4E72YrlhdePtHbXQPpjQqNdQpjRL8BqP1sY1Klerh6DM+pjf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vE23TOauGRacAMRyn5pmFPaMF90lKhXGa9FlrfcrD5mOYFbaniA6yPif56PouPqpDjQ1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Dbc1mIv0qbMxwuXL9QyyVuIQllIYw726lCY3DP8AiBRLdojcrmZriFy5uCWD+urXnUN2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TR3M1CsqqydPcLc9YktwE5JwQPBG4BbiGKcwUXDV5hfbUz0fOVmP2y87jOFDdA17soyx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6QNtsoXvGoVvWFUYSrwXDPyWM4jAq8AzvuCyje8kWestgqxVxg1Qgp0esorpocqbb7BA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/PhG5jKAq8mfMEX8V8X1l+Ugv2dogDEEeG9I35WT8SuvmXELsCF4qZl1VUupc56kaUOyn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4FWdWBwwnYUK53eflMtew4g2QTw9qgQatGtxsh65+dzGC2cMcfSZQxrdXgJYDa/ImwC1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hWfulHYfpXivvB8UWJf1dTNvrOvTEH5re6rEO0VyXVueJcNBKB+uZ00+C9CIfcjwR1lq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qIc/8mFD01OXygCMVGt94amrp2zyzClgCsfgnswtUDnZEbqjp7d8QX5LrjLsT0V3z8Yi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sKcgwC2N+CpZnJ5OKvfzgEmAA6g8C2J+6M6xMLbvKv8AyF34JomXtunggiF4Rnw+UxKV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GJm03RHu26w43XjM4HEdF4IAbQnPmMDJtBzjcs6Ca3OfrCZD1GhpjwNAPkrbKE8GjN4Pw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KFpVMmZ1cCrPCrriWUlYBz/yZ87eR2ITouUYU7S5MEj3Grelw3JpD3tidd/EJa0K0FcR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H7kW1YC5lH1IyUcHVSuiDgVRtp/WJnNkvtaktLG3TmF7kU8TV701jZG7s058K33lrboG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2rZVrzHLBquIllw8t5IeBXgbHiBaFPDxBi574dTG2mSqBrHDLD1ILruzgTdFdwy0ui/tHs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OAyK6fSOlFWvNS6a1EZbhDizGY5dbGdTvW8IQZVSx2mQuxzcIMXRXaDCp/7K4AqmO8ek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x9JfpetXAiyz5zerma1rWOZSDmIrlgJaplcvMQxwKKmQ0UTST2cR62Sx8YbMqPskRdEO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MRQWjhdyuLZcWWpvuTMPS4zz6G/RgQC7q/Mq9CF9s8EptmDVXGuSoUcS9VFs3KLaDNIp0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uZFMvmYgX8u48dfiAcZOWkrE9T1njCLNs78xJhByK7wrXmsbu2XMkFNzxnhFekpwylTLt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wTYzmVoVCTYb2n+QUii9V4dMqUNdhXf0pUw1CW3LVQsFP9JLUIi+O/5HqRqPEL/nMQbl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pNtPlBMb6xUeKKBLg7uXiDyX0eJkJSybjO4avLYGHyxHqTno3LALyeKLwOuF0Q8d0PQ4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6yyAUuSK8RKrk8MXyytDWfIgDAsBt5RzkUNmYx0UXkLl0Q3Pe/8As2WXy9oVJwqpTxiq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wZWHFkRgkxWOtyn1N1mGfUmAcYPrCIqpbT9zCLeIiX1U8xgxIDV6C/l7wTilsDNRIbH4c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2WN3eXgNFsErYVO0zBoXikl2JGTJ42e0xH5qFS8vWX0MIeVexOdG3qzUJg9dzVe1I4Yi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IKkJKUs9yOvGJcmw2cq6nWZEtsuiDrw8Nd7lxE3hOTMLCqqNxlVEdxPWCTrFWeg+O0yL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VFPvOBRstfu4i25jkX4iJxuwHBKlN1aI5z7H3lpAXrpc3cNFigvHeJoKsGvjpjPTNLZh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uFeY5XVDwJx9IC1mN1SGojWUuzkioG5PjOPi26LzNq6AbR149xczRPRggHK6YpxKXUTk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wDJeRdIxQwO8yAX9CuGv9myst+o+UsUDKJvY/SKEEWJX/OYRPhHbpcxII1b+YbotL+Zz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9pjuGGHuIlgKs/JFBiOg/JPMLsrf6x8xZ2fFObbGzyT4ZdD9LqKdYPB/ohhTWa59zpK7J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EXkf7EGp3c+IC7eesJVlKCcMx2d4GzRs7xqpg8wX0Y943IZMse0QGVD8J1mC7ijJLnFL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3xUWXTt+stwqN05lMg6ePMtH7JftGugVazU6Wpdr/sQ20hM4vX+Bd07dIXHA7jZFWBSo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L1lWjo1AVQo2kG8sQsTyGAzgznRIUwV4u6mBujD2YDYxeq3pKKiDOsTFpjSPJERSwCvH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nuRJ0ujwwy62dU29JhnFUcoZ5lAl8cTGBK+RUwbuocF1zFMGYTTdxFQbTPszAZQHH49H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QLm0DvCkiagZgYSW8pnXM4Kg5BMplLcRDjUaCUuEIV5lkAwX5QzNB3g3B61Os+UaPQ9G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WZHgteYdqwNTeLHq+ieJHaPEJE9tl6gX6TkF9iCj2ovs6srbk9YLjSdImczqgYl2Vlq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vb0P416ECFUPB6QU4nXWUW9yErUrxwPmnEs8MBiI7KuAZ5I7rk9yNw3KDiU2UdANEWSs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FO1385fHUU7esPIGyFp+06yQ/KLWJzOJRWvXjURhMCjNd26Nw1OW4D97xSBBy1MBMVWw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FRCd9Xcwg0sukiG00OwN/uZuyjtTp5lkSxOl6iasENxnoh0r4wGAXwMB3m0wyGq8/iFc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+8FTVKmdr/5BuifqhuaOiDwJr7+Gx95hqQVZVt52qMNSmiv1mWWCd1+YIfyOVzYnRxib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Y+BjjrFZ8Yy43XYneIGgcgquMV7FSmisRiViz5Stflop5upU80tci5qYukzm5tGrZv3i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Te9pWOy46rmBcL5isEm19/niZHUGu06GJF7csWi0c7MwCiHxxNScMxnmIR7lfbzMWMVb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1UW/COgQUN47ExKwtWkS4DsK/8gXalBZKIGzzcx2FdqLU0/b4ynjqPwlpTreOIkaO8RFk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nlxMa/2O7ZOqus0TwD5pTbk2nC+PjKqJW6xvt/sBTCpZivhA6agmK5ZWpYODh77gTgiz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rDC7YvtMSmqtHVWIM+a6MrwLVZjMTWlnMUb4E1nV9p8YF5hg29WKsa385QQzo73GTpVd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FVXnh7x7OQDFUZFdJPzFKFa8zcb6u8zoRjjjiUXD8ZSKex1lrWegdRS+7LEAocXiVtxe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xF4ZPoOzAniKLW0uRXsSwkcioT7JhVkqByBQ9YXaBbG5gPZm3SYfsSK+V+Jlnm8IUQz0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G4F6zXMvrll+zpNVhBbDnQ/Df/V8CGdh/wBjqY2WrmOqBw09pTsgXzMtCwckaK25dYKB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azKNmpZyjLpgNwWXX0hg4iRRuMLjikVR4Y54ldpXmVHUaQJdKSppwy7ikcKzfMCnN+Zp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PeX1qaKPnUw7qUrKeEMx0ZlzXKxGWkdKV8Ii5hD+A++1LDa9L+0q5O5+YDTB5FpYo7PS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y2YGUmLIOxbjK4LavxKm3t7YbgeY8UehlC0LpwJSll2kVcwAxKCLXKP9OXki8WC8tQ3q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WkOZYYlqsUjjBKQmzMQoxt8wOfgGAwS9xYK1RVVpORFAzKlEPL9tfOUvunREwyHaNkEM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aG2OO8FyHoc8RVgb3BLsnauL9oOtPhQzl0MMJO1cFQGIEKbfCW+SWhjtRLS9MN165lHq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0De6Qxk71b9+7A1uSEfeLtx8xxUJdV0G0itHNWnu6TEO4zIrdjFZGaJa2B+gESiOTFK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3JyHUOVOia2wWML7RSDVbXcrIKAJrSWB5bvayE7gbXSXiCNLCYFDmYFkXBq+hCM8k+B1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21Mhy8SqC4aqCximL07xKGhR/fMF/ooc/D8TElwMsMofWhvizxYbbcd/Mze9qnXb7yxql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PiLUTVdFxYrsHI9L6TIoDSVUKKhw9pcVDsxcwwTIGKXb29SHDhYW/vcEiYwsIK0llMfpl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9rYjFJeB5z9K3HFOhrmvpKKlt2PeUlpyVXdfSUt0QLvEgsqULkqiUQ5brhY6LovAZ+82A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4ViU+aN4rc89C4l1ByKqaaelyliABtOsdcccQsCW3Y8wRVfQ4VFreWu/xjpQUzoniKkWZ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+MQuKmpVjjpKEIKdiVU5NlzJ5Q/T0+cKuQJsShTlOIaqh05i4dMamBfJ1iFGDdN4FSr+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Uq+lKQYyFRN9yGAKuqMShmdlB6vPaVbGDPkkFoEBWgv4RVPu7QcHxJ1oC+lwRju3XWJ8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Up1YwcbBvvK5p6NkwBBsz2RNtcdYVlVbQ+cXHWE0LMXLjV36K+4QTonohJx3mds1Feiq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WyHMjTlB1uO3M0huXZmEYdLUX0lxTxaa9PhF4lICu8seflHxKKyTBoicMZWC45Ih6+8x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15lY/FEHdMRo5gjj4wOK3Hzio7yhM/Kju+CL+IOHsl9GILub6PhO1PSkI+h2VHAVr3IQ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G7YiXj5YjFcidEIXw1A5+aFvV3JYYTwwiXUj6ET+PvKYlSqQLimVL3pg/ietS8W9AMRL9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oMwYG2Zfs2KXG4u2ORBkcceY92Ao2xC/eVPakFtvNYgo1l1hAlXovtK8Nd42tad5Ttga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zLVh77zdvocENVVVaxfATiI1xBg4Pwe87QFrEvuJm0V3iK22Gt5jlaPi7QLbZBfiBuV/P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MELltKQ79Yk5pWrbzKw2+VxbbJ8Cc2Il+ZiWzcxXTK7lJyH4Osp8CtrplNZUGYFEFNN9y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wnUMHgeIN6BnTtcW6woJzMpDNS2i+2JfihZg4ZeAEB4uBwWhRNmhffzOSazD4fOdUG6V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1hjVwDVcHCTV4HIvaO3DCzm2p1vNNFHUVU/MW7JwOHy3X+ywAcpxWc101Kw0sgX06/Ex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PPHEo2r33LlrUeIOJQWrmaq+0EDeFVgftQqBWEU99dJiSijDk5IVEu6cpLeL4osE6xqg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WJiyfml81LbNvEFXvFCO3VO9pk6k0WVV8Qg95JiU9Q0XlKZZe6YuFbjZQxWYclcjEWJS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YtzPl1BZbPLTAixUf8hfg5BY04YEtpSOeYd4DLUsKlDxm3zAEr8yGPBmGV1sMMiwFHQS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y2uVlwbBm4KnU7zghBq8a595Y+er6TPXDzMI8pFe5F2FpgaLzqd4nDA7HGchKlTTPni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vvBocczpY4lJYMdZSA6uat9D7o0tmeIimVXNs40do2zA3dynMviIJH5dTnvJAllYah9G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6cYxwS3qZtlDeogJlZeGMNDOYTTBxDS7+o3DKtlSq1K6w7WNC5vCGC+IjW4NMxesRusw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13gdUNagJR1KJkqOOLmRg+EcJeGRyIg02YGXN91GwFvtM14EZp9L9GYT2LPrTup4NDb0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XBFKdyvjMhhkZVPmSlbvvMSwEqa0idhhg5MS67AguEIcKzh0QEpPaVDvGHo/wrV0AsZK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Z/gQ9WH0LDQQeksY29K4OdVK1AUJk3a+UF7aYjuJunugoesEadEwQLY8ocgoqYLLqw4T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eusMxuvnmD5JTRjHliuo3IzvO41T0BNgAOJii0BUcG4vrx2+aC5s8HTr7S14fLpVfOKl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eYZ45hU1XcdtKlCubJQckmqb5lp68MdtYVfHmLy8lMLoI9Y2XctNxI6oRukJQVbZkgNRR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C30zB6OCg6b3aXiLy3It/uIyhZuc81EG7Sv0RmnfV7NwBRQL2/e8vACL07TdKFuRG0EX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UCKwDJiFexuATE8KExL9LgAnceJ1kqKV+f3pCcPo05l6wbAV8YwlZBWXU/eYWHRr/FLl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ghbQKx6+YAC/DiXsuAz85SXpoBfzE1FK06nMvUqQa6p7FdC3ELFIzXfEeadIg3FcHO4z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CuR5h3LnvLiUpUUoB+aHSNwk2tZi3snEdCVwi3Eu6LhLT/BOVFpuJrc4rTDuyyiBjBwT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WdSAhbLXEtdRwGip7TKRUyFWc5lWbrOJYs32YHSFcQyPTFCsaftBEAqP1ailAAD0vMSA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yq2BnAtYEtLszY7TgR75qMHSMVAW1mDmJ45sHmW8EQzSZPE5QIQZWToczmbCcRA+5Mcc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iEYbiih5zGxS1yTd7RynEUyItQXaB3ztTYyw8xesMJd+ivhHMo7wYQQFQOkeEy8TjXzl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pRsgDL84lGswAlMsrppwPMR07UC6pgpnN/VpFt8Tt8Q03BXZcGLT3hKluD6pFqPVKhHi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jgxPdSIggC1W4aPerSZm3UuoGNDi06ElKII034H3IljOCLC0u0r4J1j/AKVj6v8AB9gq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zAqJWPUhD0SomiAFRzQVxiJcxgRlhFKND5mNP0JnAAxM7PdUCsKtohw+B4mG5ZZghu+0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5ZdJa+qCeIW9+YBRxlF3fBAg6G53OuYteDxHY7YMiUpLzrrOwDJ9o8mlb8zQ9JlBa0KV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S8jEc1fAhMJWqFeMxLK1WOSZnHBzDIGLjQpC7ZcmKlqmDTC2GU0qOO09LI0uXfzCzBGze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o+XrFAafiNgnNtIWDY14hLgVs5gVA+I385ahawUXyRvsOdQkFj7vMIsE322dZkDXFi5V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20qbEOInOACKL32itjEvX6ylZE3AIHESarDbJX/Y31YlsOBhS1g1mC0kmksVfEIBsOsb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Wg1B6e0uFkqnHiE90vaFqO0YXmBFosc4mxcvNRwKvQ4hfVic8XNmU27MsQC2tZ1+koJk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mYamz33nLWoljHdY5Mcv3S9Psv2m/wA6leINXBzw6Slwl/qV1eAfrNqIBOfaDCV4zNwA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AYHN+8xtltyPM2rkDVzQ45qKj2gY7DvmV2KuvcRSC6SuC/8AZRqstikswRvliG19I3Ch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O+hqVZQ1DbCPPoafeGnsjaDNRRx0sQcSq3CaJu8w8PEaW6zFcly5rE2HY3KovajG02TN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ZlGbf3i09ajCKRvSHeIH8JVi3iViY5uCfpMmYLlY3L63FhTiGcwWoPhKTB6DsIS8QOaP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/GYGaTpUYOrgooJcIA4JQfiv2zDvMIHyxU+g9WxjEVemMSuu51w8sNjZW/4armB6R8Gn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Rl0XSe01lLI2xMROhqdZOTFQPQgXLrsxNuVPoej62ZfCPQoPkYXg+MoPf1PQhGF2E9N9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OiAsNwhAFRMCtwdEQ7BseGUMxuiCjVegS7VFq4LuX4XWYMgp6sCuAdeY3OoXTNQRsFW0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sVLW1kgzluV5lORlOPnOQl2437y7VZaPMKU2NHSbi2apiVDky6pIOdRqMVtDwgzXbt4l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SisLhXzkjcROnMp2QdzXGxg9a7PmUBZqiFF+XnAzuXRx2lUGPjMxoW7jGYB4PeV44KtfC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7uLi26c2yt4VxNaQ+CZuFety917Zyy6KjHSpuWljiBBbNMVB1AFfXtNoCq9SIG6rM7gf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SZeHfP4hyqUmOY7wEfQdo6v/AFUyCikXJlAt2CVCKJPMzEa4Mg5H6zKW4A54pEtPZf3l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jlHmYC+jUQpc5SqwbMSjK6mYAbc1xEgjgYpKHMtiGC+v7UbuMQOu9kv9ubnDFgm5qHUIa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cx55dr56y+xOz8AtQZGt9mEwLImDxKM52XR0gs6dIVvQi8LDTarItEX6lBnWcYQzANGi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8lcShrskC1NPhNZxiWL9GKoRMkNEwXm4KhYLq4zpoiYucJyIRYdfQ5brLJUOW46a6hL9D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ZuAXKcRKhtxx6Isslq8wYD8Wo5qI5BUuwcxpFixZzNBU3jLAqwzJXlcNRWAzWZizPCcQ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rVSpggFqAjOqp8ZdGrmWEZiYu7i9cwXFBcS4dZWqwTB2mWpyuDNGHW4icntN1PklhaV3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aDVdIPUmiXh3ZUVjzL4oTZLv0Fi3ndxmYwNJjf3gTV3ziCBTuAmhXidCbv4xzSGCIpcQI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tG8KM4yFYi6K9/SyqFd4ageCNGJiFoiThrwxVqiOLDrDhKfQejKhEF7owUymFe8NAzOe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vMwXiLGE6+gJDCTrCvhDSQ8MTBsLpHohAWcu0PMT5d4DkyblfoIlBaTsgcSpjE2U1BgV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1LjH3yeJls29YLJwcdYBIJGHrBXY6S5y1F0pAvHLLCzV4uFYurVVQqXSGfhgWO5SmlR3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0kKZksNRI8gFKFtwW69AtjTEQNC65m9c8VMLpAPCZy7mo6CXdMStTyJbOgYmBCgsPsje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tkdIwNYHxCQTl5IhTZ56Tgqh7QO0mjyTLVuq5eiLJX4DHKPW3UEoVX7RutUyqbYLlWqz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nZ92Eg4657QTedcQ3duOI1zZudVSrBzDEBrNTDwWx2jhQzWC0l+7tDqS8pBkXiVDvMqA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vVLXxrb0hVt8d49CYS0Cr+kzSKvpMZy19UA49yUex7RfefeDUXA9ZdrwmHwRniMnsa3Mt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5ammCOWBhO4ZNq9GiuqNdzHywEqTNKHSEpVJ+iJsaN9GBMm+Zur4xNldPTENwKzBYJ1q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6QS8X6V6Mx4RZgUHGXpzntN5dJcZXmCZhgFKZu8yte8zS1UVfWYYX2nAVtalmbm0P49o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xaJplkeWLZ3l+mJmyp7Q3XkgGj6zHajFN7CH5fLiKCmjFkR7L7xmC2CzmXjtNsS+kLOZ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O/ow0RtxM+IXi51O2y+pK4uJg7zLsDec+Zkc/C5R87vMzPsv0iOHiNblkC2vo59G6Jfx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eXdZVHPKpSzDrcwPo1dxFHJ1Anc2cg8Hwl65lFTurlE1mXlmWy66lniYG4SZQfKibA8m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6EtlhT5y/aOiQ1PIsnG1xNVqvXHMSvUhCYxYlpLTSe8peSA5IE5JQ0HyhWRZl0fnDKr5Eu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LfzljCHW/wCJqUcO/diPnDk/mE7uzzLZyNhyrcoKo13hHpT0HpRWs8MC9DrL7opIx4Yg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tTcrKDW2VigHlcMYuSsHeEUZ4ff5Ra3ZLKVavugBz/smktWgXiWnnhySyB1gecwdBZ1d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ZnQiG5C9OJyRpbEbIUCyABMuZl1pLcjEmygxJhwr3C+6Vt1nQaF+5uXhl0YVIckY73EO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Y0eAuEMvmzJ11ISM37zJFrBLm24iziFOOkW+g+EJ2iCL1ltSquK3zL4tsRw4VsgjTKnm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6E87nAJRtuY4b/2JQA9iDFdIaZgWqlBRsiyTd4VGK7Th231lkoXQcDCzXe7iVGf8RS5a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0pa1WQSIHFalmQi9ZRSNMoOitUR4NkrVL4s0GqyRajkhfVKvdGs+MzpzFl/CIvJN06+bm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PEGfuysJtiVjqy7uutx2jxGHTFjEu/UGWY+AkRwq43QMXlySxDY1xDLO0wJj0itqPGNW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lJhIYvCvDcCtB2j8DCj7SgbmyZS9udiYT7yDTOeYgfopyLig3Ju6iYljoS84KCxVHsxA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kRfuTDiU3LPEslLlFqVj6IoXMWZdiFYyQCqgDiUXAMBKlhiK1iGsZSwMUgtOYQTmz6Sn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YqWDKrsmDFs9DXtLe8a7qV1q2YwbS6eZdNUvWURVlPl/kD0OLTxxCFMEsJwfXOUQhuU5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ataIdXy9MLMJaquZRCDX3P4XLlwnNA/Gyn0qVZVFMoSis7cfL1IS6ia7Rlva13h119a/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TYtKSr1bdpbQMHSYsFa2JiBMZyy64uoRoXxxOcR2ZXLHmLVa4i7u+YdxzrmMTsAJlDVT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avO5u+3bGxUWxcviUuuWXwGi2LreVoJyqIngrug3x6zbcxW6Xe7gWyneJWgKGbvCsprJ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3FV8jmpl+3JuswQ4BXTjpGjgg8y/8a8kopdu7UpcXHX0E+aFCgPmPFiOxXHaD8HCY1K23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GnhdsXdpD3ha4urGRr7QHXMo46TG6KuFvWHFwA1R4jmtbYXlY7RL2gJGuAi0GOFxDjij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2jeNOkpK5FjANCjrMGMcVMHKuVK2w0upuLoTmNS3d7lo1liqck7ITnSTZPHEM4dJXfgpq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r5lQsnR/EfDzauWj4HMZwpo9PMtdIJpbjCDJB8wLPR4zivEW4X3pkYfZ9srABoByTp2e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MSLYdB6r7nEMIHDHEsVFc3qZat3PhIhUw0gkXHc4lKdjMgGy6lOEGJkjrMcOGo7wNYnE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usWXRAtEq9dGKztlLqU1jv0C2VK2mFOaMQhWhvEuDrX3gGyYBbnid7K2w7T5jQa7nHoB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zAt0bxcqXnADPuMc1PhHEl2+ODT0mDdpiyAlOucTPqqxWn3jjRe97xJDY8mGV9HaKFV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gaHQZRzlmyi04l94ml9MrDwtMxl4qTMsyoyy3rCaSiouk3NR9Mc+iklZX0LvMLsLEbWA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7XfQmkJDbc4nWDAN3EqmVHoDmsk7PhL1cODDxPOJgzrt3B2EfEYn51GJABmNpqXWmMUp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z45j6sP0SgcT3lsZg4yzjdkvPEvFcTrIHSCcejUwVZcm1cZcX0IAOBcAAUMEzKh59Gcv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XmHoYiD4upl9E6wSTjSbglO5Nke868u0rsxPVhIOvd1qUnS3sibgGcog3Q6skoqS3bH5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NTsbjTcG74h1vsxML1gGbqY6EC7X4RLzuW1ohec40S1L3BGusrBtLvllU5sQz7hf5Sm1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K3sl0ffGikwJ83xizELz4gEOLjBfB8ErgHEcS4MQwOdSl1kzHEuLhpcRMTQ/GMpocypW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nxzCQB4Ddem8kuWWI9MytyNGXZ2hvWJQoDtupSoVCUqQWOO8Fn3pCIZli2YOjULILJou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SK1TI42YNisOmGItToC7fM0DNsq/clntbdx7XEWFDqHVsrgoNs6h9xJ9pQlW4S5nkXZU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+bDMDWbF5hnbGVOd1Suzwx+IXR0ldkLYOKlx0dzKiIgXgJTv0lyyYSZo8xTBh6xusZgW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pVD3lkXMpwHiaMtXWBi5haDkL34jbBcZKXpWcQTN7tzKoukIdOXpL8O0s6ndR0c6R7c9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ltb1NsWvTmGL8znENipR3hTxefsyzkllg11lwD6SEynBilTbliwzXX1glXlGBVivswRL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WCJSJdQpKbwwhfGef+ZxH90uMeJc3Zbbi9tbqqaUPIRqEg0YmXgZassxjfEzLbESoRHr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M04lEo6etejUVbZVzc3mRqXCZdYBvPuy3YfwpluUNVOJeIsObhdxQhi9vhxNzpNPaWlrJ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SFEfzKtyz8kVPwhfJc10MwndqX06RqUTEtg0R5gyZhly64jWGhiYIZF7y94zHkyic4lL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MO2531GBrApIflVJXqRJQvSbpv5BNeTzKxiMI3TV9lC5cv0HoTbsHghPMy1PBEGLuXS1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c+Hp1+1LmDeOB5t95aoy5BgqzLrLQGUxGlZbezKsr0Gyu8Dkgv4oIXR4mfuxmQDXRl9HO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lkR1lGDDRdpisynOmMCijiLkUPmqNtUKMDwE2Msw9WjjuIVbtgO4DSq2dCKAq2XTsBqU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bJu3BVQa41cP2QGGP0lWy3rrNPECmuCM2wtwjpExcYHeNxuqyXMRUG88Tt+EXfds/WKO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lSW0WXvbM2IJclKwy+zVyphNxCxbqNLw8RolOS7jW1iX4l2KFdTrVwFyOrPMEyuNRoPC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mge8FCtNiBsy5tdXhlyy5LlAd/2gdt05lPS3AovBdHiM6LpJatZ2jDrbmrnBLRVWpz61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mneBSmRlDXMZYSHBXkmIu07ShZUDW+8Nju1GyXxK6CCHObzAbxvOoyvHmU6Rld4iDMTG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Q5ToVuphSpWRc3ZVZszi4TDC5lbTLC7Kj5cKpyTWu5pxDKBaXExClclfhLa9GeUAsUHbH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N5Q6lsvhUPv9Y3Ie+YoCvEyjBxWLPaJEZwZ3t6NCq6aQSqCXaD5hoCU4FG4uAejB8KA8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4IDBw8e0aEuMjRCGi3PMt1lRmeZRB1xzKvWOGM3mKd+d+K4pBTBlgqVyhHMutCdH0E02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oro9CZOkAXaFMML0FV4cxVqLpVQ4lLxv5R+sA4C+8rpqCPWV2vzBSm6+URKlqnhpjGEpU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U3FyUO6AqtNvtMWZNcw4AqJjglTzbm1WTCxPZB6xqBpZ5PvGV/DOBQs8TSUh7TCVA9FV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6B7n9SV5EexMsTEy9DF49OZf8hB8/BhQXUrH5BlD80SIf6SHWxVWY6xXQo9pT1ti8ooLK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BRC/Cx2i2SLOf3qMcUIpZXC6lQAa7bhHA1vhMx0v2lqtgmgwjUBoG8GJxLisMRKmJtzc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JDL8pid5ubQsSyvk/cyo0lHoR2gtK4DyXySl/fQu/eUFL2EIHG5DaYbgPDtKwRQDW9d5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Asi9MX8PnKJGW3d/yYwLDQ7VMJRB8GWKq8ZlVCmOf17wUEqGikQVVS60tFbzTk8fH6wvg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pADv50LvrxGutlu7+cusrCqEwfULre05MMrLud6wXswhXlhG+XpG5aS5A2yTkTMRC185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IuIINJmYAkxfWVJsi32X6ANrI5Rp5Q2WItHCKtLXMABtK4WyLquMxYFoQu0y9pfcenRi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szEs3aBaqMGWUXvNwuwyb7SnL4k1l1eJh0rxe4jm13RuAfJOWVm1jBm2zCoM26gtyXw3N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rvc+M00TqnU5k9pTrQyWyeZTMKnCus2ZyeQhtusDIfGXcZG9X/kJgXbKEABho/mcvPaP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TyR5v5MVF3NnrbcFis7kBKWAyRjHHo/YQcLHeFzUM8ehKmZ/ERYZSVKh4TxlqxL8uJpg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Kjie8p1hjq2F3iiUtcvmBKsS3eX9J0QkyzREcTXCbtLpc1Ex4IQxybYN1mhjKv0WA24g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0MrtCLXEMOsBlQ8/jmWeGJlFxj1gsr7Er80wDuVlvxEjbUrdegiOL9BbiJADc8/j/J03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m/QiavD8X8SE4nV9SVAubTumIAzzlBLqZMMvT9J4SppFmf2XEVFcUxxR6CsRulIeGJZI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k1CgS+0yrDXMVigroZlPBocxlogWlLBIjdUKhfN/JZCb88MJQ10zASQtXRfaCrwt2s98y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zslRUNcQZxqMYxKb7PR0HwieYoPQIw46dwBob4J8xKO2bl5aXaqztLqE6MONX2lxlKgQ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57zHVmLcxKHh5gO5+V7xKAOlXLBVUBbh6NKbQqOjFuc8lgDOBroy8UD94CNe8VS9Xygn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Uk5bPiElK8RIU3wSjgJZtj5eImh8pZlDVrzqNtqgNJhqaX39FVsh8ATCKa8Qblh3myUf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XTO5QtdZlsADMwSPcbhzw8XUoBa+U2Hk3pEhRxxrrHatiMpFzE9yFTgPJiJeZZG7I9KE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L2KGx3UZyGZWCW6jJkR7wNHH2EtNvoS+yOjHC3QrRc9ZT5sRGGC56xYpWXTDK0+z9IJV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Skt2HzQMXJzm2DRFJ5ROAHeYj2lAgxe0GGkqWyZJUMnf+IE3N+whBxH0DECVK7wIBK6M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9FTUUZQjqC19F7xOuOPeXLMuxPRRQJdRs6hniV4em2Y1cpc8vQF/5GvKveOV1aoYRQZj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htzufQQZglblkBUOfqH0mI6+oTeOYWvadcKv5wemJTW4POyPdFCXuvTcLI3CVv8ArL/O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OtQLmep3e2P4noxb9rJcwmDUvO453DGYWm+kRu5RA/CMIpqV2nwJdbjv0BUwl4msXXeA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32iKoM944q7hGc08nMZbzjFSrlQ0ad3UodvkksiHKx8I1T1FEF5KovGJlWOSPvL6a9rG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4ZlNYgmmJQoSjdlCcPiUQHcmja2luLxcdVMq2qzEhiKnfM2zCDoOYljAHXNKlnINRqgr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9GK8cTgl2y4lq0vePdxWt4qLa9nqOZ1Bad5UccTHMGL7kftABqMSiVbjCqiDbvM4ZlCA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zkTZDkucTgMVmc6nvox8XaO0AUairDFfg5gjOfkUzQCIG6cTDQE0q9WW2NL1TKvfjp95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ODcdDeb8RCWJSiRDRSUBNAIMPhgtiJaW8pbaL54ZQGbuoMXntxMpb6iwTdvllYDS6zA9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Tcv19oMN7jZvNnRqUEvC6JfibuqJVaJmIFvriBDGUaYbPaIT1D6AEPQJRKlR7JvfoqUqF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5mX0uAhWeLK8ysxMel57zmD1l36W8EF8TXOYefQqCGal3L4sHG5Y5i67+jNiGIy9EJDE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xYy3LvtLYPvBglidQmDiUnV6JNelpU5JgNGEs5o7elnS4fCcauZqJ3j8YW8S27YtQNtY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+m+jK7JRC1BOZW/v9v8AE9Buzq+pKlzTNHEzUbSlgBzALlSwIuMzDMF4nZMtzNQ5lZgE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lMq+LjlECgJ3mdQ7SoCqi7ahq5lnOPEdgJPY+DiADJpzun/YDWGxVS/zMeqdlB7TU9Xe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utO5/qp0VkOiPIMzQbe7ZuL5q8zAKJYumpSCGQ9pleRu4hnVunhhQpRLxMFQuo66UfMSl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yGAlVaYh1hDZBMvaOVu9hzWJhMqmc0VMTshLA8ymRNiuCOLFSiHPaAOrmcnn56hWubzC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MK9o2Qs1mYZFm4Wik80RTG3eiJwmepOg64jMUduIBQi87lJm79Zzo56I96ky5Uzxut1A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g0Ht6zU1Lw5jgBbnBUo8zmyo9orokqLDjNWQNRq7zLLuK0yT4Jdx6MBHYsd1AtDR6NTB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WxcdaFfK5kZqY6xo5iy2C9fQ7SwesHEIED0p9KlSpg0vvBlLHVc6idoEKckA4lxGxtlu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Ynh+JEHPHMQH4upn02K7hvUujNzqnsGO3D0mNOPjMpdOamUe1fQK1K5qUe8oTfM8ZnBS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V+mY3HChlcrCr5goUYnaV1QXW4+h7S61NpxYuJr/AAKjM5xK5YCc/dKpRLTlGm3PmAcJ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Mj0SaS6vl+5L3PM6ApFmZ+xCRHcWmIssWMW8MOlwfpH+JMHwOGUxzPjLXxMccPxP8/ie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7uPRLwPSYxbj6UxwZYXynhLa1LVLeYwdEy1cDPpUdXcslETHq12jdTc1KoQ6M3BdDU3yW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YBsDwgksbFcmZRpVdYFg4B6xj44RHC4QTImql/K4bweYkmnchYlzUU0Gmxn4xKOmsQcN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p1IdNzFuu8DOL0mVdLhYGgB+M+FCGFuWA4nXphMZeLlwpaBq2YAuUOVw+cOyLAmv5BmhZ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2ViyhbIZSLjouBIbGsTFyvaNZS51O5bHCJWwDjaIXFWcWfMBw+t6jS+3tTfuriAyS+OJ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6L3WnzjiIW5ac/aVjlGnX4SxaC7VVKSwNFqX5uW8W/NFlROn+sqUBLuBBTV74QRs66zc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NGFe0M6bSIqBOIh0nglvWPdl9kv0KdJhdSgi95viU3EZa5UCioX6VcqUodyeEsa5gfxv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CEAl+i16U9q6yvRDQJ3l2Y8S5fpTKikbqHXLjT3ldCe0pqDid0O1Rs6V2g9bgQZXiV1g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zExPeAsoSnPpXa+krlJs9YQjKnM0Td8waxcLdQF61MNT9NwDomW8ztI+70M3krn0JhPj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zEaZ7SswXeipxudYUcy+Ioj0WFPif5H+TwfvCHDmWkHKzmYr1H1/iTeYaw0fOYcTKXZu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4gKzADbKNy/+JvtN8Ex0gbRBlVuVXEGAldamblQxc8QfTMv0a5JQRcyrieiTor3iXZcL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4bsPLFfSXFcc9YwgHsMuM+WQbuVL74nVPQvqAELWfDcFmL3biL0Gqh9bcDUwKjiNKdst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VsgfMilTHHSVMMdYfoTTeWK1eIeadiHV+ickag9kA7wxAvCYg5GmBzGnMNtKdJTYKzwq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TbslmheoqvhDzn4mQNTi6wM43xQIPejUt7B4JfqPgmes1gY7zL0eP8mJpXlE1SeDMQF5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0al7AOjj5wxt78yyWezkIFKisBKTCAqFMmov6T19vVfVTMzMvvmDLCYmOs8vSntLS0MZ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B6DL/oZXrUH0TmUmJUf4MEPJBxAOtnUUEun3i+nOpnoSniaZZjgxh4lzKb59LqMvOJmW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FVqU6jcxU1ggwfRxAhgw5zDZ8PQ6WZmPeAO8oGag2zrtC7L7oMplM21DPqv3X8oPLn6x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0VFyqC7z7TPg92AdPxnUoWthA4eu/CHVgVrsm3oepPAvtmtcw1Ko8Sq5hBMg+BH+bKH7o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BgVDLpzLNCKnM7MTNyyduJrxDJcV3mHUUviO5niFtkPRVcxUz7RmOkSV1lEsih2lOpLl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kC+IOZjfwgoHXTEWsKccIqqHHF7mQXY/wAzjrzlMZZw7j95drQc3mUv66+IgGSrrmZc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LModzcEDLiBU4m6y1K+Pmhr0zPab7SjxGLBZ2lOyE05jAvaujqYMo6bReAvyqWfmVsBh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bmYEnV4g/R52MCyjkmMlTtKASgVYS2sz2SjQe01AdVenzgOgegHWUNNy6lnouWy/Rf8A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3B5lvrxuXLm4ehRMMphcq43jpPYys+ioN6v0FhGJUYqB/G5xLlwi4Oe3pcqZJcs9Kluy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jXEAid5UQtAuIxigXlmd1nvKvZOwegUz09D0am/hLNExBOPTJhUV1nE7bZhtj2lrHNT4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F3NS8nmWHqERFzlhxmA0V1NzTDOrzPBMe/icVu4xEyWTyfoggHAoB9ZsgeZ3E9CcC904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5j3h1TDtDOm2ajDUxJeT8P5CBaZfdAcveA/xMHDMjCUWVh5I/wI8Yg+P+iOe8w4ltRZjU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eufQ8uImK4QUZjzFbAy2ETOio9EU6C5fR84N8RDjHo7pqDMNTEsI5XFuN3EwIKeFqBZM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Zr3lu0zeyKkBbSoo84hV4+cGsXO1lxDYMwIAzNidpRvcEuoF+8yBscXx7wC8OFhllQIU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V0feuBk3yDMKHlVFUR4Eo78uJQj9PMmbfEq4dpUpiBMraSs6JlwhUqtTMC1czLv0YOJc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fJB5TUGZm5U49SPqVLemhL8S/wCVziGTD6HpcH0uXCEqV6WkIuVKlTPruMONzHqPWah6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56x089vShiU5y+nFVjzGX1ni5dQes8y+0s1CopuY6TN6gCB6C1Dv6BO4a6+m3dRCuDB6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2aQHtI618YiYmUnxlC8w7OYYu5gzqX27qOZBTjG91hDGVJyqHdS657xHlPWXk4lPMpAkT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MrtCtbYZZINFhKj/I/D/SG+0svklWczbEtudi7nhz/A9JX92ie05z7orbUy2ynqtA3mCc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KOpGqncl25Jh2mxuDbpmDq5Z4gxu455ir6WdIqCqN/QZS0pCLXKbxLvSUDJieMYCblFv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3mkGnFsmvBOmPZK9oEDMqBERKJ5TRu5pHoxKlIOZdPiqeX8GOlQzFsKlWLijzVXswlSv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6V8hDcrqQM1vxLdGGq43VcQlqVcvrOJlqIzjWf4YlQIE8wJXpUJIfVEOIyvQXcFg9iD6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XXoHGcQ90uXBlHqT3h6kIPrUSV6PclHEo9QP5pD0SNy5pBg9oJ4iYz69MO8dy5hmD0Tr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Zbj2lwV7vUjeIU3LgUTdEZKWPfUr2gT2jVQa0fO4gatkwiwuHpKS9MMAEsJzcGm57EQn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ETuQnuTxcF0IWQDNA+f8rEt1+RMJhl9Z0anlLDM5Ale3/f5WO3/gnGIonySiaf8AYb59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0pHFkEWLmNRQd5hxLOksqNf5PjPOMEswcNQLcrqTGlEDu5W9ejiJieJ3ShqMX4jOm4sc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fSCrZ0lMzwtkovE8Qu4hKrc4i8ZmJ3j3QWiSkWW4GeYXhJIe8AOGcQZ5hdKczQYu9IBl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39qjwh379mDlb9lRvwvQMM4C7ndSCczfEA4A95qA5PnKeivWoelSoeidMCTMYsiX6K9a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6Efl6XB4huZhL9Av4Qi8y/UIH+LK/jhAupcv0uDFlstGLJ5SoegK9GefS8w/VidpWJfBL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S8xcel9Jc4h8IksOo9bqNoIx2nwv0S2ryyrZIQzPOJxPYm7+NG5lnK/aJFbCUyyKtdsM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7qHdiXWZ7nDMr9j0FuK8Rzoj5p8QWsyhd5e8pX7XH+BF5T+h6L9oIa4PnKH29BGbPPam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n+IdVADK/RrmY4N9IKJbUpZytmTK/CXnGI0OZjnwzLO52lrFSztPaBBwlYwTvIUlJQO5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qGDMKOpbguNzJB8zJvMTzLy2vSrz6bd4Y6hlkluE91zXMKY3xDLOINehyxLRV3AgXxFu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WamsQboxDPGoDaK7ZjjiYgQ6qnlcF4Rq3VXDGplMjFeGnpYV0YvEBgq6srCYOEIXuyPjH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EG+DTE5KgsZQuMPSu0qEBKZRLEsgJSUCZq0TD06+lP8ABUr0qVKxKlSpUD0vHr7+ty4M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zC5Q+hhj2hfb0v0XF9WQkSyzW+sF3iOtzTcdblYgQyyTmJifGBfWGR0EO81Mc7lSmV6G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phzNckPOJiO6fWK7QglTR6Ewy8t8Rq0vjFvn0wKzcz9PFTMcI88FgdTZM8wbpKIuoUxu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m5pvMaFrMsy0BMckpFIMHTXyfwIShVTb5oLcS71mXUx4hY7QqaNve4OYOWPR6GoRUz+J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jHEupxNIhMk7Pxl3fWdSHQIc4DqOkxwQBmpQIpxM9iXTFrnco4c+jaxWMTfMDPo0zPFn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3hXeYMUvdSqYnmiur2iVHpFd5m7pirEedSoR7oWKlesqtwTpBOkE8elD6OPRL9MzAgTD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T0KipbC9wUyS43uXqZFYuk2XnKh1kdaZa8BixYaGtSvwUiUvMC1G4BugpunUqta9GLUv0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98y5l608L61Kf6D1qBLzLl/wJcv0XCXL9D0Flzwl9IMZXaVE/ga4z6ExKOsJQpVzR68S2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YdEO/wAEB5vuygJeINRY3foEontiUU6XxMQGcRC5cqPdLa9PVPU6ig6IsuFupTyzNbqY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ZZ0sZRlxPHzK7SLui+k3xLXfpAbqgW5YO4i4lkbEU3lmjIiF6xWsR8zAX1I/76noqIfM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LOxdy75ZWoLbPyj9I7m4jiVUIS4Jl/zK7zblBOYUykY3f6Phj2xG9yZ6QLOZlKDmdW4d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i83UXWXjcuty+TXpKG45NRJpuUuFIJUMNQZUrJe5S4pviV6QvZqFfExxPL0FpbxuWFSr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HQSvEs6zCu2pXeD8IGag+hftNO01/BO8SXOJVy3LEbSqWp5m+0BpjmQaKgWYNblzOK3G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ikMk60S/RZ19Bl3sJggPNDEbeTaND2jW3yQ4R95zkrFkLBbMuPU00y0lyyEJfvH0+Pq+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iKLOf4VGDDWcPpqe0shFL9Bh6G0uXj0zB9OH04nMeoxtMxKL5QiWmYI3xLf7ALudUpcc6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8wsd5ZhuLTMXrLCHUzBVEiNR3mY4g4nvEeYQlej6EgzIjLxKa3U7re8ArH0iN4zG8oIv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NMxLmZJlEsGqX2nc+NTK1RcKrWGQWfrEThcAxtMXHGvnMn0u5m13xCJ6EI5mAA0Yl1q5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4wjp13c/iVmJROFhbUqI18BAYSCicZhDVEsGCUMbSllYbcwuXjEtINZgIWMabllMt3qK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MG7yhi6e0E1vvN6jDIyr5uBv6xJXiaxLsh1q9Nk27y2WL3C2Kqs+pwxmFJ5QJ4Sr16Ya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ldILVDLULSsYh8pWWM3uLGIrzLxGKGYvDBFjzA7xeyN+8t5mrWFSUjn3iQT9ZjktQfTM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GYRYp7ysQ4tTozyJesh2Q3T4O4t0D3f6i9c6+JY6nGIsu5cLqHTLZf8AG5foZ7/xuGE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ZlSsSp8SZqV6X6FSpUpqZNblHOpfoTjefTExOd+rHtKQMu94hKrDAHzFqc6icT3e8XQq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y8Qm8e0x4i3OMQVKHftOcyv3hbCeehH0PREolnATuUMsyz19iGSh8rLXVRbuKfk+lyBO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eR0iwDUMEqu8F8nxIOwTzN9HvmVHHyxEXnJ3YUUJLzlZfSNFwDmC9zA2QMN5Qo9+sSBL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SZ1LSnczCKpxH7faPxRy5heBoyyqH2DPoV6lVmcCyCBVy16jGRDvFt1PCXMGJlVFTkQl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MKGd+YVwQvPWZgax8ZKRYvUXHFmEhm+sutx8vtKKvMSlEO7Eem8zMpduITvg85nLE5Fe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yX2gd4OKh7pR6VPOUg6GWbgsBrLAqGJcuaN36GvMcOsEXExm52TJuBlzRZcu9CQMd5Qy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bUhCmy4Zm4vaW+JUyczFBXZUt0CHeYvcDzUs5lnHou9yujcT2hFDlExZSOsidJPlLBUQ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p8fQqZuZZbPnNb9HlOOPjMm1Ll9IW3ie80+D8o7ly4sLfSvS4Q7+jD+gWegvWXiW+i4Rc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9oADAMBAAIAAwAAABALao3MsPUxLNftPMZAn1XFV1+NOcPPf/8A77Lb/XZBl7OvsU89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1BFAPr99RFJmaPPuztotCWHr/wD+4wx38ccSelm0Er6RZYSJNwIefe9YbUYZCKAptgum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4zwx2xqafSQZTkVVffUQAQXX2ugpNMIi/MccdffXSILEPLQd0OrHPK11y9K+gjXTGBjp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Waw+6Jnzx70NMPCI1yG4OFGNHHfaTXcXmnhlnoIaw04Hfyynw76u3VXQQZzASVfQNeiFS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8tBTDDCEIlk758w0rZ7RVg7w+UpnmqFWZcjvsjELBPPu/wDNWzsTYxHFFnX+P5oPVC8e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tZaoQBltssNQDO5L6tuoP8GWVUyNLDTzQCurygfv03mnCd4p7bY76oad3TDz4T3HVHMr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6QWj+obJ6RSpLwwy4q9iNV9Em74aapLaZYdMAHhW221Vkd67ktPNNdNcCgv6ts6YO9PMv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Qhcurpd0Ewz0jy9qZP8A/wC41WFBQQeWpGHfVZYstkSXill6cjb23hshdrgrkpo3C5OY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qti18/RaKZaeScezjop89y84vOLFak0z3qkvjjp83/8AcsdjDUhP+9N9HSBs2zWHuVWW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wdtMIjVKV2Tr8GsOZGcBzm2fbLPnbpoLdR8TXVXLLZKL47YqaM3kzGaGU2XnnvO5igyjT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rLa8tP8A/u6aqAQgBVp9CWPvTtNlh594ltNlwz7fP+eO+OgjX8YGuRJdHd7X65Ajn6Q9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X8+pUNracoc+GQgMA4aDUFvq1tZJMuGmOaiy2U0gA5TLuf3LzvDzzT/9xxxtBVhdhSrHW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d15d+nXrDmG2+ayaq0so61Rp+Cr/AIVY9kTsnKRVEOm8bE7h822Nx+JMAFAOLCJHozPB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nBvpspnvww18424y/wB+csMMEEEEEHHHW3UkEL4a/HF2V3z1X3Xjdefvb6aqYb4wX0W0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OUzVp6K2X+7dHGoQauN+6XdTABDSz0WTbbOe63d9HKmOqwhJvN+sNOvv/O132nX+v/8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QQQdVbQ//wAYo8Xk32jl211lS2dMf6hDADxg0Hn2kS1+KvY7JXRMV03n2PnYkALsTsPf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xhQ6LO+/LTkXnI/5Q2dSvf8AzPPzXDhVp99B9rHX/B1999NBBBRdVP8A/wD+pPdll2E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xxd0YI4kJtF9JsZqBPi6qU8S19lhhZ8DmpJCmqibhiaqKOyek88sASD7zUToHKdvaAPb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DhAUoB9B97D3/RV91999NBB11rT7/uHZJFlxpojz7Pjo9919Mk4YBRxlwNfveQCGchBq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CpgCD8FL9+q6qSeqUowoQognLL3KkxY8meBFo8Q+L3//ALSAFPCPQfaTU9/fcQUbffQV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q8Xm3WVh8ZRKzRnHGG2BEW0mVnTlmlDzOJJ2HiqnkWlGgT7nRrNqcvg+/J4b6qjnXln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CkRGIqqTgBDa5IDDwgDSzQhT0kEH2kEUH132lX332s+fvJsFXXEGUg3FH1G30VVm3Xnb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Bc845V0ktk0m2X2xDyrqKCL4EE845YbDFOWnn1H9dMjEQcd0kVG1SAABDwCADTwBTxRSj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0EEEVH2dMePP+r311RjkUmmV33lVnFH1FW16sECWHk0fMq5c+k2c3F033h8jsb6IlTCA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Ek3V30Pv/uZd9NkK3mFTwgADTwwATwhDyiwACBDz31mUkHnH2lXvpaY4so20nXHVksNP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HV22ZMlieVc9/OJZb6X3GnkBaZYIGUlmEHAkfdRA8V3n30XEwgwCJl90w7JXrrUFD0EEB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DxgwwQjDDjyxkkH1G0ndp5O7svrp2zZbIb65qdnHP/OdU3URPHEeM64Rcpq5LbZ2barr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Vx9fJWOIYH11hSWQJqpucd/PFkIRVs932GkADTyACygADyxjDzywwwhDCC1kUFm9Nc7s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fPc9+br7ILLL5f0Buz+u67ozgOsdqaa6H/8A1Qw6vL9tVBPXf6FOLhhF5sQE0CGg7vbj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V9JBBAQ8AQ88AAU888MMMMMM088sod5lhLrz3vPTDPe897z3PPvP/wB/8wx8+vD1+304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m2skZMGD1ryMNOCwm+2qPNPPOSMCEN11AG4y2BaRmkrgvkdSQQQHPEANPMAEPPPPPPPO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Dffe+84xfOMEggHPMDz7zz2w0888wxQ+11uhtv6j+ljnkyJwdcacSM8cSWTP1221rLID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u4znktfSavpssiqUfTQQANGABPKAAPPPPPPPLHPPPPPJMNAc5y4w9RPPPvrPKAAK//wD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N+y2ssjPL1nqqukgweJZ7efQr+9+34O6359528y9865gDefGBcbUaVUqjiqqvWcdbSA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AAAAEMPPPMPPPPPPKPDzw3//ANbgAL7/APuO/wD888/7zz//AOPj1Yb7rwROJYaKZdN/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eY6PdqyMt+/uPcLgD33UW1lWl0kmJ6r4KTTX0FFWyBBTQDDzzwgQAwAADDzwwADTDyh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6CCW/wD+/wC9/wD/AP7389zz/wDDVZb6Tzxjq7ao8Ek/qN96bs81456dCaCsObBI+i2G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k1ndqoIIJRhX20kFnwgBSwDTzzzzzzwwgDDzzzzzzzzw5tsc77oIIYJIIIpLPIIIPPfP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jTwAKsBKrEQdkvppPujHYaqtbbIhSmWByVVUO/OtZoGnVWlWpYoI75QH332lm2wgDywg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wwADDDzDDTzzz777bIIJ746777644o4IMMMMIL6mzJb7oLKCIMAJJFgW19+NehuPLY6q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m2WWnHp78dHlHGle76ILb5anX332EHX01DTzyhCBBAQwDTwwgAAAAADDDLKIIY57777I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6487776Y/kL764qYIIMoKKeVwXZShQeYMoJL64e0lc7OF2n0FXFmW12EFl0Hp74II7a6l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00HXDzzyyzzzwxDTjwzywwwww4I777bKI4J57777745455rqI7ocHLLY7J57JSJb4/8A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KuOO++JFnyyy3xh9999BxxBF5Njei+6CGqWWFd19lBxBB19hBB0889980488MMMw00884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c++++yyyyyiiCCyyyyyGaT+e++6G+j6COKCSuI6yySSmJCiSO6l9qyma2/xl59gMMNll4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S+aWZ1BFgIA89999BBR8999wAA888088MsAs88MEMc4w8+iyCCCCCCGOeOO++u+ymVSy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++OeG2zyyW6ORGs6COr9ayuOibFJZeYcAAwgeie6iGe++eqWlJ1lcg2uQwdt9BBhRgAB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8008www44gAAACCOe++uOO++yyyGOKOe6sOOOyOay3HiS2uauSVwtNJNhhBB5xS6SzDD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2KW+62O+qW+yKCGSvZ9JXU9iQzAc999JBBBBBAAAAAAAAAAAAAAAAAAM8se++++ww++yG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iCp7kM4wQ8mNyysQsd1FBFNNNeh95xxNGnfxxzwSi6aOma2Oe6CSi+mO6+qbPhVpuMbjj3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DOMMEccNFNIEMMMAAAEEAM8888yy6C2uOOe+wwyiS+KCeZfwFccMMFGz1MxhFyQhdhNN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gJxxxh1d9Me26OOOyyyyqCF9As+zF5B/s2fPbTDPbLbbHz1uVCBbx3xwc84888888888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+++yiAEIMCSCe69xE855xF6u5xFNJlp+RlxNPa4T33f5xy151xxp99py2a4xxxxwyq99i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U8tR1VLfwU0Z7HLT/G0fqBeIPBtUakXxwwgAgM888+6yiCCGe44yu++mOEk4Ed999iwF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3vPLz92+OOKigCimGLXJRhFGOmJ55JdlfnSnBoFI9tBGAwspNEw0WMIkseKUX5MqHNpU1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qjly3477+6yCCCWcwMsMOOO6gK5o1999hAk1hV9F7cAzjGPeyVOayyyljy2OOO+CNN5p1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mHWDJzIoVpB+I3UYeSvsiWUK9it4j6UMoecU0I2lVEzv2POr3HbjAyNazy0Hc49+6yAM8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BBdJ5d9h9f7yPymOee9KGe++msyOOeOO2KZ5dA9VFOC2VpGddxY8lhpB1wyPwF3kvyUkX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hVN1RtdF0kaiUvVCEqa+u3SW6+vLhI34OFy/pZW9pBBF99Bs9hdp/Dque6ySOv2yyOON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rBomEldJumKtOdx9IUZl5pFJg8DetjE7yKtU00UVt9FFJp8QoZBoIU2amLOREebyy4oU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LTHfTPcZOd212mx6hd9ZDeOf+CCO+9m++ygTVfz/AMcbFh9ZOCXVaRsjhugvp/4637fU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yEsVGBGEGTVXfdTWMCMcepmIDpmPqH/uMJW9zWLu+4+IBObdUJhs94+8582/6sUlat6K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wACPmDRQx3/7GIvzWWe2hvvlqPafUfT541VaIlLQ5EC7EU8PGFFDzcCPHcV8affXWtuD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6bW95ZHIOvOmz5jqx6AVw4/RCQTBpgx8/wBN8dC9YHLEX/DDb7Ccj/MM89nBa5dq+d9m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BwRG0bqwSNNbtwxlAKygDuSTg5v1/wDtlfEK2xljUKUQySn8lxzm29wTJsrzKmPzEFd7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23Wl5taqiXrvDvPi616RPx4DY113zhCnPxhlbrzLTzfrGOymp1H08YyBtvFeF4QJEU4k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Rr6ma9J/buUA4SejmnDbMFh4VEz7rzUOq0xSG7g8UU8r+W0gQUU/jjH3qIBueeiKOjHv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M51tjfzXv7nDueaatBX2IDPBIS7JramSk0QFu2K+qXfrpX2mnRpi3nQk0Eg+C7tLj3Py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CWRs+aUQkU0TPm4kcUMp/wB4x8lxUR7+y2dIOKVaJlrhogrDlbwtecy7+pilklfWBuCg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jUTlXegvlsqq/wBWH5tIimPcqljxyDbMWkM1v/ofukMc8/uoHlJ6g1rGDSOQe4CsC1d/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z9fwRCzBRwTCdTQERjgntcgVq4KZYopH1T7BdHi9EHAJI6F3nzM8fuodddVHmv8An1VQ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M23kaIaUPTAznbCU/GCWJ0DUkHrdkuDRv2WZPviK62pEgIvfIwEUG66eYjXnXfNIgIY8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pVrug63WpkcMOCD9PF/B2WbAISztx0TXnJoIaaKvYDO+uSmZc4nn02x4g8sbtLX3TOfT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MVbTRqO68px0WoXj40wgCG2LeATHrjNIsU407ySyJhpFVtLTZWhiZQQOWbfY3A2JKdzy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EIF9y4EK+ySWfrHkomqoowDTvGoyuX1a0YNa1zSz/oIR3UDNyAGNo82AEY7fzMgo0oCe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csQIOys16HY8Z9AzpGsgZs/q2fzjXr3PE18UXLbqfSnXJbYjLdCWpa+aGEecF6HWuJnP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W30xYSI29fpPgihpgX/6+2u/Tggs59nEYQPl4wUY8cwscYEEgjuyrDeOpB0yu/m7PTLK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vsnDoK+SHcB3tu3GmDlfJGWT0p51tdfpThD3CyGOUPHvLj3KdrIO58mLMbb/ABMoMaMf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aVT1TZC0fR0/okdCL9fXbxA36VXXuAgxyuwJIJK9/wAFw5VxrLQCLZrr73PXFSfQGMSl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W0mE/oILYoxCr8lUvoL3mX0kKnqxw11IdJAxNv2WG0HgQRmHlXFFGBghDizBx2FmHf2C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KnjtqbSCMKGmlpZrPt8bbIKdZHMmkV1f4rJ0hbzd56ZGGkl5M96g45QCpHDm9wVNV1vw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ZqrT1YF2EklAjCWUVnmgBghRTBgCACBXGgKGIgSIyr509DxfObwqAxvHuouL+UvZr5Lv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ikveHhIUJLeQgennn8AW2aRYpfgT60rOUvVpnXrbSCDTUu+RMypBvt81VKIBSSwiBAEE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n9vLSNGq26KnMz181WKZiDB+FFQG14qZoZZdCY7DMBkgobgGcXrE+1yK/XxV3kefeWFW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PQ2bY0WG0X+V4UrCY0oDuE0nCvEja3vT40NrlByCjiRxDQD5+kJqk56eIGAfDDj5E8sB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qf37NqaZI7tIMUrFHSBe6dVeXNEAHUwqrMN015aDo9LZrcgq4RNG6M+2eZteROq/Jti3F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ezWESeATggwwSzxzv9jtwkoa0NJgDyCjJF02CW9f3Kasg5UwKe/Lg0EXvtMdcsZbIY5s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rtdXfFr3Q81OvLXT6mJNYPf6C7PjMpvhXRaOqNN7BjQfXvjcbFfgwSgyEG0tFDgGHjo6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1txxwDM43xGEiAlryeTCMK0pKR8NkCqCZLmtaLOWcAD6EjR6wby/0pnU/wDUoq8tMEyp6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lv7K2L/YrKeQnjuqZWOd1zbIQUMGaN141rWarHO8fUSIWhjX3IyygNZZDt7fuwbyJJ3h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rqOcnWQHom+fzVLUO53Zs85PO+KsyFZAheclR/TEUeq74qgSNU0t0j9It89VFqtwIUQ0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6StJuwx+Ryeic2LDmU8nsEMqQqqhiwOQ+Z0GKjE9zSu4dkyFacE89PU/Ktq60x3LWCRdF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T44JuVdNy2Yzr2dK7kuekyACslML0Gm4OsLDfjW2muYfQ45OE4Gi6PmC4+ckPq+G7xNs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NmkQLTHRn4evJQD098UMkItmx5hfGdHL0uBanWL9UUFHi1V2YLRrDnMiYDNqLDza/o/Ck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tijt/wBtSgbwSQZmfkiQWd+q/Gw9FPo0Uer12lr4KtZtaw8WO/fYDH9xuZt60g3SG6PM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z2ntvxhkQkfwdbEemkDIj+F5qRR5qEapczepxUisqFh/Jwrek9OdgNtptyh3gPGdRJQG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SR8m3Focz6WV+PB8SwKU+O06CAbl4mYuVuOQThclfiuoiRfL2KavJ95cpYyymMSECQ5r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LaWuTaIYFF3gNR9r1R3+frjUzIy2e2gdk3TQFuM9dXNdMd1NlictzhQnhyYKMpeo8mT2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5vWfNTNFPbBNUCWaS+BgpySERfCG8++/6GZG3oAF/ru5+L7myTTjlMPp2OKjAPdkxIVK8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DexNpmFdIDSEww+kZj2nk1xvoc0ZiKbm1fCvAR8Qx8+3rTHL+NcBrXI0nPf4MIZAxU7A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oScTfYGiNhmwtPaXnN1s8Ms4HdOQxsMzj1UcjkQetWchwp01XVoDEYQmOk+k+ytukk3i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nxbAHvmB9eztv4kOLqFWfBsqEXH8GAkbnHDC/wACfYFCyBRzV/cU7tTLYS34QTc03ZmW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aQv3DLSx8/CGwcIrd3jg2JDKV+hzlFh3QI6Ls18HOq91J92nFxhTYnZhivVx4MAtgaNT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4GBK8zmFEtObudS4kc9yDYReWPQg9YLrcbTuovXqgKtruLrxe10cvI+HyWb75rZszdBh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Z+4fGAWY4fIEzN7QDHV91fCjw51TcSnkRGkvbTeKgYDnTyd/VGc9v/1GMOPgR0OxlLGb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69D01BHhc6h8PeEK23D92pIbv1FhVcQBOsXA7Dk+rJTngRuVfoFAlUcZC03rNrZSU6XA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KbuZUQ2/Xr037jul6ygk5FF7fSqufWhgea/a8h+HrvHbbMz50+ck68QHfKMlHzWbc3AU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SYet3kmtvKqTcc6c4jAsG+ALLOnJK+kbLIV14Ue/2rdYMWSNKbSt+9+zz9AtHqIRNRI5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8JCsXSZ2+ZvDwKirA+SjKyvjqBEYdsUtgWQ9p3v8AlNPAFf3OWt2Znh7rQXuNGPICJ3LX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Z1Y7DKEE8ByfcgihMYzS3qAlvSks1JiXlR4LlZ3nu5JS9Nm2K78Z3T7I3JAmGxhHSuhc0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wFTVoBp/P2oyBI1rAARxNkZFUHdEohWGoZdIk7dLMARSJuPhLTIuoyDdf/Uo7sBEE17B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0T50jULIjfJel8SMTBcbuNGh6GHTtMK1/A1BxHZRD/aWsvQhbwugh2XwOm2pVvT2AmNOa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NVYeCQGGPByVfiZExQdAb7ptysKpSFaINrVIRljt3SQDmNeCq/BecnEWoskTsCXK7R+W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MzLIOLoqf3RaxvzZBUe9d+FoYgbP4C04n30CcCqNEXGCm77jz1ygyoR8Oulo12q6D7Vf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Fc1RXC3jvCCy8L2n85NT6btOGrm8jWQrZjUeqNuOZ9LzLXNLPNV+jCJVoL2B+HMey06T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0ybXjphA3rPNHtirsOHKIcYe35jJggLRR+rqX4GRrK5QFnrE+ctUGpF3GCdcl+LPToBM+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7AJIl7TbQNwyTBCcSUzLD8ruEM0i8qpvGLrxePpeeWYIW9CPJiDDfJDsgvlrmlvqCYkt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xjeQ6XBdX2lEwDsKE7UB7xPAbNwynCbRZqWvKDGNlU+QxhY75R5XkMC7/md75Ia9TgNh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gdl2MPUXSC+4UpH7MhiFstnxtrlkrKimPYtWdhlGuC4nwf8AJ283UKvEYXEnwx+fsuD4H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3QzeiR14exdTOV+NNgVODm4/ARDpLySzEEEyGRK/N+R2WLsqhw2VQW+BEGjuzlzOJKf6QZ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6IqhmFf05801gbtd1jgpqjo01ANG9XcC6YFN1H3K/wWkifeVUhbNQ9yv63yraaWDBPpZt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g03rxVDvvf67oXjqCOz0XIYq1dvwMFrE2hUA8p4K5YxopbJxX/svc6gW364reZK7+lwM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7aRKeLOVuOqHy4OUdSu0bA5zjMhJjBtvQcd5Z7Nt1WVyy1fDeTfvO/zBgrqOfdO6r/Jc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6etQntqZZC+44oIWqSwLBUs7fsXWfW6Dw6Rty33Q/uNU4nqrEggbx/RAZyKhkAhAiCtN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OqzIcB7L/IU016jCK9T/ALnkik40YNo0n8SWHTGPj8eZyE4ZR23znmZ6bGWq8tv7w3Xy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wJKFkjyQbd2+GP8A3TnucSAGnYo4lABTDEuF0s030wSNXY+pHzi/bQ9v11Y4DdYNO/nn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BTE5eArxhH0M/wBlG5paLvP8uF2B5aKdID96gUIsM9u9FJ3m2u0TL0qb3Vv2RWUL3aEN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GEDtn35pngCskt5AdcMqr66X5RQD4WYINm8vo55q6ZPqJp6KCl7HYoZ7GF/56BPck6T1P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C1H2DQNOIpmfqA2q0QOVcaUZvH1HuJac98tbfaFoMFpA9y3vdyfU9EhUnOAv7EoQoZqp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07A4LKqoI8apLbqV3b7dO7q+6PkNC0tOsCnK40Ud9CMbVlbDvE7A9nc908TRoZg3uDb7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0k9LwcaQN/6VIpm8gegF1TWROPb1HONU/nxq3ZJXL+9+22l4KYvPumtaCSCszqqDpYaf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V2tKKVevxCKBg7Tr8TSPjMNv9t07h5JFIgnAggouNXyQPCSTiKCLu33v+w21gyS4U/D0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hnJkq6IJahgRAx9wZJOfEEGVzAXQDnB7qprbh2MYQz0VDFsKrCOeDbrS/lkWBAoiZoUo0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MR5RPP5Zq8Ad5mYEnOXwiONeDNBOhEQaJpckbIhDYsyrq4iCixRgTLaYChC47hSCCTh5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2Exwtw9Fz0RiS3c/IzccKKpR/wDfb7PcCSgcyuUfYMH34kcNWqgyLn1dzGzSdTfQArmT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BMd8IQEgo8dXHbnH3bnf/Hf/AN98s2LHEINCpltzyQCQ+WHfYYWLeL78wdlFNA6t14YV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+/5SH69WAEmr4208K4AEBX0opqmIPr51DN1ymZf6oltqOPABDIEC87x/26/yyx3ME12Y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KNCIojujz6zz0sczRXaXFvaR9YNLIH1E+ieCn0/EFd6zz8+wFG5+54z1479dbTfTx555b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gvkpnMpJVfUXUfaTUaXXTw835228w8866+8YZVRSNKECCNCjo1x9zvm37rwXZ6+/pjj3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hmgqpy5MND930ww9w2z4x3z2y573+6WabZbcYXVx1zfX+SsqNCPOSdeSTSQTcfTaUU/46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/z28WWQVYLNCLOCBrwz73mot6OEP5Bryw3c17JJlolXANzCCAGMP5FPw3xz/68+6HGq/W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3402+/wAuc10WUdMv8RhCRhVxBlU1lH0CjFc9/sftv/8ADSCDjDZ9JwNFKNwmyPvr7yGe+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iXnZ0lEdOmnhBAZENlOxEq1eZ1t398QlR3jrPHDDVY1HnX7LbD9UUh1//LTjHUkcw8UL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ICLTjvjyn/XrbGCbXRJtYZBJ/8QAKBEAAwACAgICAwEAAwADAAAAAAERECEgMTBBQFFQ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gdHw/9oACAEDAQE/EPAvydNv2J1zeDXkvjF+nTgl6JEvpCXzBDnXFPEsLEJ4J8pfEXy5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aNk5NQe2esTXwJ5YT568U8kJ8KEEylL+2JZzQ05Lren/AGIrmo2o/goX4ZZnx14oQngg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rmhwtrjuH3sQmX8PmrV8CEsL8MvlL4j1rHa6JCX8E4dmdeH0B7/wQlESX9PnRQffBYX4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VC3elH4EjOk4Un7el/gjpffgvilGoL8+vkNeo0PvD5oesfMALIutEtVDxf8Ao++f74vH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/GrwPn0xPfHZ3pjxJ/o++a8XYSPX7ElC+nKKNZX8Z25tGJ1YWF2SfBfryPaPi1a+vBiI7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a/UVwXl6D5LvmRKLeHYokyuvjTE/GLxzxrwnyXMjQTwsI2BJJ+HOEINfi1xnwV4T5vrm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v/8Ad/EnF/i18ZeE+frm1ULiShi0X2LGXyH+GXFfGQ+a8Bdc11zHfqN/rSH4D5rrjMLr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F8e/oKH4D659CYnBcmA2wvjX8HfnofND68B8kPk/1s+aH14D5IfFDyvHfyC+afND8B8l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yXMuv0pfAXhLrmh4XhLC/Br8uu/CXXND5vrgsL9a7HTwLrmh9c31zPxz9OQ+vB0HyR65+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4Oh25+ua65dh/rXr4EuufTku/wAkX4n18C6eC+KH1+tLr4NZeXtyfXFYvyUueyiflV14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4bCIgnPZRPxnQfPt4Hc7cu3N0+PPkYREE42UUT8H0H3z7HTn35+3N1H38VefSlKUpS8W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Mf5I+iPof8Fi+wp0KI/l9B9812dOfbnR15+3xJ4+vlpYIXQwNtiBMFF+p/E16Q/0ITFm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OHoj+H1O3NHTmjrz6c/f5FG+XTCI4DTkkNH2IP4H8j+B/DF/AgiIQhENw30N12sUSPYld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ieP25ofXNHTyu3krwLydMLCVJhj4JfCg0P6CGXhPTF8cRBOeiieL9D5vmXJ28NeNF8a6w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O2H04RNtUK0eaUpSlKUviaTJJxssoguh81zdOSOngXnvgWFhtjYYxIS+Wx2Mma1xPjS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gnPZRGdPBffJ8i+QuJEw8LxrmvK+D5LkuVKUpSlLziIJzWOQjpOK+cXeVjfXA8L4K8rX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pS+CIgnFQoNyyifK7ZSEMkdqjeHhYT5rwLmubXC8V8ZeOlLi8oREk5KLKJ8HvlZTY1jR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s+uC8i+dSlKUpeUIJIyN14++fQp7HQmHwXC/FXNrHr4acDZImUTE5LgvmPXkrJOmlY+C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VFRETCyiiiEITM4pUSI7jVEkhF0JRHY1VCPZfobhYTN+PL46b8lcK6HwXBEEw1YWbwX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FFCcWKPoqKjRo0Q0YkZMNNsXKLQzehf0ob0X1gujeOmevZGwLH8BeJahKidjdc+uWJUQ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WT2ht2GLNLilKQUpSoqKPmRPgIs+gSdjRFOjYgSJ0o2mxQf0OC6JUPYRkFCUT38uWGqK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g6G6MnNJsRpaGXsrhUhwx+JKkxB8C5IfJeJCYSJ0c9lYfYie2IXQ3RLQ1GdsK+x4sTOz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GjRERcBRCMhPGsQaGU49OBOFT7G1Ih+Ca+zojgo+x7tCCEl4XrKGeyCGITwoebleJYV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YkUSH2P9DH2yqw/gsY6Fr2PRNDXjpSsQpSlKio0aIQgsIpvKLysduDH4OubESuiQzXQx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dYbpPeE5LL5LyIvFMosbPDQbEdlHS5hSWyCBKd9fLWNQTEKKFjvjsNrD8FGtQNCoSbei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0RKkLGywhMUJUhfog1woNEKtkGVwa1RiEzGpmeNfg1hZ6cHyH1h+FSNDdNBS9hfrsatx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SZUMphI6Ex3kmEqQWPUi0bSQxCkLSg0YlENGekJCIQQSKS1hD7PoJgiEcM6CYfoG42Xe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CE+AuC4vPTCLh89+0JeouxlW3YmMU1iW7DOmxI+srlLYnS4sDYoTPCE36E0S0dB2ihtv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QT2FIQmGfsbfoYuxoxlKRsHaWhj7EqwrN+xNwS9BlNjxbFQ2XZLEytFyk2RMmF2dCKDg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CTCIiGk8SFl4fWV0JUX3HHI9D5//ABH/ANnSEi+BK3s7GteMT6b/APRCVLfV/wCj9YOl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FyTmESOsJOOCOxCZiEWExtjRDGSkhbHfCS0bSQ8I7jVUGrHTIYEvbKlosNQZo3RIdBv1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ZbFImdD6xRNHc20Rh7FpmjRB+IsPCns6Cx6ENDoo8aG0hhSf+hxImQ32ETp9/wBHeit7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wCNozRobSGq6K2HtOhRaJqssrOuhL0xR9EREf4I0NBqiN9D10NP2QJBRkGqSxrD/AGaD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TChGniD0rCGshjSIbPQmIYapGBQmhKnojO+HEKMWPCjSezY9D0SsZwEJsnhXBcFi6EOi0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g9R7DPYohF1EJn+6Iq7b/wA/6I0wSpu30jQW0EjjGeimhMtH6voa0dFKJVRNop3hHY9H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pvCZRZcaIobiYhNCt9FDU6N4sRh06SRQshQSI0ePSEm+zRPoVp7Emx6FootFJFeEAzYs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0UhhC6jEa6HUcGWNKUTKUpeQ6hsQsqJlo8NwqP0haHtC6IkxQi5QuBBNiJR/RcmEsi0J/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ah7FhQNxJElBODfTDFh0uxLRMpnUGgkIHeIFllljdiE6IVgn9igsZluxixk4UUWVhoOy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OhOFlHWCKJwd+Jd4TWEmxDCE4XCfBT2OaBOiTs1JimLhYFNEuuMoWhEyCQuRVFiOwkrB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FmC1lYgliEZHiEYliEEK9EZTI30RiYYmY2XZUE7E3Q2XZ0pT2V0NkWlcVKJ2qJ2WJhui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gieWQ+hiOLcJYeHNXpCqsSwRTBAgMpiEEKOCTRCF/TvwROKGKTo2OpCVGNsfQKk9ESVE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CgiCSSo2msLsXTF7EtMXYsZspi22F2e4doPs7F2mJey9o6DZMb0NaHaGfQ0R2N0GyZ0p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Ra6Gpo2gfUJHog9DYW0boT3B9jO0JHhKoQSoSPK8D0JlGrwiQgkLEFWhptb+EktDWTRD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CAjoBQFKSKKFDE2PEw8rHrLe2Eyi2e4aBx0dhI6x3G2Rq2hLRIah9nc9kMQ6VDBtE2Q+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12L2hUPsaM7DKQaMm1DacDJdjJPGRIhqpASIRdZlBAu6NjMrsTbFoTa6KKE3iCI8SlEw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vldWQm1KmzujW5ibwlgsEdB1Ox1E0WRg8UpRiEEh4o+4x0+hJoaYiSjGiUQhKMWjWE1k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KEKdCezYZrodZQ7IJkQE/wDk2+ytIrNlZsRHiCIyMjEmUMRlCQjBUJMYnkSgxuCE6QaV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Xj1H7FeiP2Qa+sJlJB4RcLK3imIoXHpsQgsgSwR1HTDoNCEgh/o1cIPCIIMPQiGM9k+i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USEtDUJOyxb0hPsR6NBL0RIonsT+iuntlp2B76JqC3spqo9gaJECQJfYp6LHoNhkkL7CY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qRJUV9CTE1CfY2kH1KJvEgmiuhuJl0Ni2Ji/WCkJv2JkUuhMUymPRRaKcllB6FvWYfqf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GNkG0SrBvQhKCj3hYZBIQmWgUQqYhJrQ0RoexHaVl9E1ojgj+tjW3RS5cdEKWMSP2RMa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99C0mGuj0MSovsFajvZCdifoMGyGDbsd7Q9+y0bYWu2WOtDbE2xCjEhLgaWL6GqjQUE0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0PZ/Q/4NaEVisPexqdDVLE8DRj7BaOwxoqGtthkhYb4QsrqJoS2xrQ7Y0ki8GLCythrQ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aRNqNiF2J9D2NoUdHro16EUTSUaibsbsTHrbO0Q2RihxnU0Rm0NehDjYmobiSRbo9AnS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FF0QSEmmLbEkhJNUW+hdjIJbEJO7H9HYaotD1vEpIIRBr6P6GhfscaF9RjGroT+yB+dzH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FFowtoLuHqH/AMjnE2NVkG4kEdjcPRdDWBNrRC2bUMWWLKwdcIZ4khFEBC0uy+xs24Jv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iEqDGdNjpbKIaQmkhuobuhQ9DiU0dP8AC0gtCJmxlTZ6F6DJokdRt6Gn6E2exJIQ0wqQ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siSJNj30NsomXdRWbOtorH3Rs62JE2I/oYiOaFtsSQ3ZHosFtvEGrvLIQhCEFo1g3RRo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cdNkPsaPo6xJsF0LTpHa2NINFMTLFlHvG9YZtkTWiOCeyzSNiCg9iuCdWxCLP6G9oOJb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i/gk7GkaUXdYi7DT9inTH0TW0Lo6HoY0poVS2IbdEhG9Cp7UJBsTYlhqOoTijI9Y6ZoS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bOjforRTRIQUNOhhJIb6FQnBssEyEF4XvSUqHEKej+Qz2hfWfxJSgupaLsqN9hRB6kWZ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UsrNH2Ux2YWtCUa1UK9m28JxkMS0aPQ8EuzQQk6FM7GnQ9KJijTHWhuMkI/aEmbdkjiL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rCfQk/Y030SrDUdFoaLs10aDDYN6wSDJqJDsOyymKdMSj10JxI1s+kTPFZ4mlxvpi1Ox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ZhLhROlGxbHUKH+YMQNMEm1D7hnA37Ez2RjL869HW0J3aH1aHTbYjCY9sr6GmNzBZWFik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xqOkvRsMaRCbsaR/gujqDtBjRRsUehNvQm6PoSFGhGza7G0uht2ioMVLZabY67EisgOU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DTcGhYdkNUUicH9sFIUhCobHoURUU9Y30s02VwJRlyLC0ShUsITaHsaheCTZSGD0IYhY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VHgkH+mdwx6MZJJkkQbFghsNWJCGy4QsMS0K9j0mNDmiEJHpFHGE370OW+hVjNEhak7G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kQnBEnQlexEsVWCZMbbHaK29kwX9G1IhSC+g1CYSkSK0E1ghiCQ1j/RCYlhTDeFoqsNI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ROixk1LBkxdiY3cWCpE4KRKJ077G49CY0n0MhbxovsbVGNE+niHO9DCu4yiFMrXodCdf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MLY0JZWFwbQxbDRiG4ansVsyxw/onRproSglozXR60zYknss9Fu0JsTbE9jaZCV9j+gk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WGoJwTGjwRaKDE8lsagplBlO0Ucdid6w42WiixTZBIR1jvQ7HA07HsXJPQw8LDQTgmNi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X7hIQxsRE/R6gsNH2j+R/EfzDIqCGtFKBoSaKUSbJB4XBaiIIhKmjRVia3cPNDcWh7Or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fRd6HXY0zbR6NGpGJ2aLT7Ba6G32JdjUdGxZXeFOhpCxtG1gpRaQ94QyfZ7K4JwtGqdY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Q2OlEy4WYUWG/THhNYS+yCcHhD0diwxIghNCwheLozsMQ1ofYtjRmgmGmNMoSZGJhIjr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HsRN0rsRfTEpso70KTovcE0rEhVssEm0INE7g1u+iAaSC6kKHQ4V4Nqmimx0x1dCb2Nxp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yBuCuEgxUTTQywpN4nvCcO1ohDoSEWZqHiYom0UTKMRcQghlLlXC8abouCPYX7F4+olC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E/s6J7EJjRiS7EgQxLY1Q9KF0QasU9kiOoK2DvoY0ynoX2PQONGzFBIaj2JjvbKsIez2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WnseiobKJiY2UuGEx5J4TybKJNjTEuL75JEIhLCEsIXN5ZSsfUF5EMCD0C7CTJhEyCVG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Uf4JpDgdIWlspRunsbVpWxuF9LGmD+h32JbH0ISDjJjoP6irOtCIPXYnsbEEIRsNpFLh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YmUbgmUXCPZodkghiYoJsjExQ9Cw8IhBDELKy+DENEgvI3ezRCU7MwSgyShbcQqLrCUr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W2JHoZoWjDbQ3cGLoTHIUuhKERZg3oTEjSWGO0VIot9nQ3cbZMLLeZBdYb1hZQ3k0JMY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WRkFxeFwT5RMehOkJ43jrx3goqLt7ES6E48FWSh7Etjl0JMmjQYn2JCa0JRCXTNBijTB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HRCDZ2JF9DVzeKLOFw9i8KEJlOy4v2JrwRE54yuTweWXEbEJz9cZS0hdibTEJEIIkQtf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qQemzbEExbY1BK7G4bLYibpRGxOD2IKDRDbFUeirCm2hM2TVFobO8onBEJmZXCEJ411l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HhCC2QhMJD4ImuVbGNFiJlGhDJx9ZWyTBbGgyP4N4UNB4hF2QRSIeuhbwsGh2haIGNFE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bhMXgujob4LiuKINhPeV4n0LCyiYYhqkhbm4YsrDXEmNj1WDLiVf0UUonhMTEIkGG8E6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YSuhKZgNMKd9D4pglOK4WLxvgpcLiij35+hoXKxcPJqiEER9BOVHwTFIDTQ3hzRCEpxU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Z0ijyifZCQ0LCmLhFKHi5XNGsQmaXnRDxSlKXFL41xa4ISyxi5oh8CUoafBs0U0L+wmC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uJhEEiYonMXEI8J0gxsRoZcIo9iWIJYbFkS47Q3xQ+FxSlzcwgkxCCLyvCEsLgyEwlxf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ejY/sNvFEUpSlKUo6QhBCYw7EikFiiVEJhCHBDZSlwhIN4RBDGJ8KXL5RiWEIT4TwkdY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ydstvwMSYvCiY3spaMTwtnQ8UJFIQQThYNROS40uhODsvF8JxBKfIaE8rkxYXJ98nbPfw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Ey2LCwxIRRicEylG8USmgy+ClxeKXAQJCZvy31lRcmIm+b75O2e/wSiiMhcLKEy5pc0T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EIQn4Z9CyuLz24VFRUds98989/ixlsohGTlCEIxJi4BERE/HvrCeF3xYhoTmNl4PgrKG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gggiIQhPzL7FhYpAzS4fN5WXl4y39cffCvkw+byuZOCKd/KT8M+/HecOsLLKU6ZS/DX5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QADAAMAAgICAgICAgMBAAAAAREQITEgQTBRQGFgcVCRgaGx4cHR8PH/2gAIAQIBAT8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d81M08nz82v8ZPmWF+AvGExx41m7L+CL8JfgsXwcG74ViwyzP86lKUv+Fv8AgGevgfCj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gkLzX+efBq/gSKWF46H6+Aapz8tC81/nm/hLFFjeFdjdY0C8o0Ln+CX5k/xBZQmiDT8K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xbhT8VfwbrwmZeEFMSo8txDjbaI09nuLnm/4B4yCTWZ+Ev8ANz4+vNKgtD9GvFECdOPNE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Nfwdd8/YQEP6PFawuxx5M3UprxXfxF/m58i7520fBoXjBGIgjjz5k1ffi9P8ZeC/KX+P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ijRFLyOPxqUpf8vfifRfA4+a0voUv68XwX49KJ/wF9F85159kxa68WdFz8RMvghfwB9F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shu/XkQX5CF/AGLnznvz9+TPX5KF+evmmJ+CxcwvF8+A++b75MXzL4YQSF/AXHm+fA6F5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El/A3Hm+HXwFzyYvJfxtx+AcebjyX8NvzOfgXwOPLjze/41x8Nd+ZfPP7/jT555j35vny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cfD9i8nz5hi/FX8EfDv4H0Xn14rC75uP4y+HfwdC813EysLzOP4118Pjz9+fvy4wX8Dn4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fPryfP429/D58+hedeXXxT+Ie/g5Ofg8ExMqceXXnCfkNMkkFX+VfRYnjwc/B58uTn4U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vJJBV/jOhc8+Pg8nPlwc+XQv8Hnx1lFlYQSQVflL4ezjz4+DwceSa8MJjsXPz+/CEIQh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iXRY9r6Z+rE/2JvsX3YlYSPpEFX5fZwLyfPgprKeDOvNx+JfFC8e/lgq4OdxySXByQTf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+8o2yHtKi47ikOHUKyy8IJIKvw/AvPvzfDrz78uTn8iCXl1misEFXlYP5WH9x+w/eftP3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oorEyPZCXwcR40PqQ3w3/AHyrKLzyJCrzXh4F5rovPvzWvJwcfhvwnwdeDLhCyhuHfwae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2I038tFl4yJSCrHn4S+YfkfPxDJ8b7h4TBCFm/jWHOZ9Q5bEJGM3XPKE+ZNosrCBKQUY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s+J4eGIIQsN/lU57EvSG08aJ4TynypkJysJEpB0LzLnlp+MnwPmX4oTHfkXk/J+ScF4L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libBCBTGUE/F6C+KfhvmXhiwloWGhrxXivJ+TXmn4LyfyL44T46LKKHTokJIL+U+ZeHs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zL4GvNZX+RomRZQsKQggv4PGXmCawqbGxWV/mp7yvlX4C/FnwViZFlCMiV/Hzn2bE4VC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82/EUosobhfCrF+ZeC/BuE4xOr4ufB4e9CEhYf4a+NIo0K/or6wkkkgpS/C9FQi2LsG7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HT0BSMcnHAjmzDvyLznlPJDa/AQXxQJWL418KZiReLxCEEEk4/wByvsj+yDZfoV/RX9Gy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6bhGopKKbYmxMTEIu2JeofCrsaNilEle4QRlocBTtNw/JeC/AaMbhITufEQ2UQvgZEXC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8IQhWSskIQhDzf4Tp6otq2IbhZF1kIupgn2Ez4KiLBTVZqiEadZv2NOx00KiK2O+DdX5S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T549YeHhIRfNsdXY0nCKkDXQXkvCwuKJi+JeT81lj26sDOhMVQki4PRbS4M2CE0awNFH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StUQ0J7ioEUTWRCiMjN4VlfWSCBIVFL8puCYxb8esPDNipp8HI6xhFCRG9GpX5LPvBCH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YXyrwQ4ILdiLCUYnUJYiRsLETFXWeojsFT6DVcJGQlW2MbGlDVX44iIiIIwhCMjNmysv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ksoXwlNBBTBxiiQT4fZoJ7OiULfCWELC8F5LySpJ4RMkkSLDVFasgGiHS4fwJvZX2NXC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BNmgpck3fA8EIQvNKcZtipKsSZtPjkh0QpVS6H7RM48tF0n7Hnoc1WVCfhNSrjLZCKm6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G2ISr4l43ypf8AbeUdC54GIQvKZcyaFdbH6I7xwnyWzIPRs4LBKILWHOkNl0WxBMFbuG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OlEOdYMTcQz2Y5IiijkiHM0xiGh+0/eftGoeFForoPYQvwT/AHwnvHuF9wuR4bElgnOZ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q/CaF0Z34dZfgvhNapTDQhjZSQmX4bCEmngxBEhA0WdLbKtcPeHaGh0kSSw5IVG2MVhW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p0dlExXrEETQnpsVziGaGeoQjTFKDj2iFYt9L2C4KKybYncZr0c2HKBpQ9OkWCdVQ69D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d4TFUzRGOFgIKolKmhgvoHHH8T0xi7hY7y+4b+hOi8kIQodkhbEelKUTCd80z4UDHRzD2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/WFi3DF1ob0IiMT6KDl3jkbsokco5vQvCwI4JhbE4A9Igo1ti0qET6fQhR8NCltxVUqj2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7didQkG9MV7HGLoQ4SN6hbCIYdp1jVfCmh44w2/R0TD6MTEJCWNmxp0YTw2NDVUZqxIS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Wo2bEfiGgkRC0RcY9ojTIotmihrQ0VlZX7LaQ00EaF02L3cFtUJhv9DKA7sbwJ16GHIf1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Ub0aTQkPeMsao6H0FWsggZohvBVaGkHsDSDad2CdOi+gnrEDKxOLYlYmkoQ0VKyqtEpWl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6GTodJUIW0NHRLxiSWhoegX7FNQvxucJCbz7xJhqehYYvs6JCjzcNCoa4kw/U2FLolDYz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w9MNJrZDmEloY0QkWY60e0Ms4NEMkUmhTh4kNzDHdUVV9xNKC2xEWixuujUkL+hjQfCK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smLaQRlQp0gugcWxbUhRb1ie4JBNG7s0jY6baEsegSkRaMiI0Cx1jK1CE2JYSTSOhjb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uscYVCTLyglDgWG6xicE7h4viynIlQ1URMqIpS4+gatIVPCbp6EqGtwdCt0epi7/AGNU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TRQFE8oKdF/Yv3FtcI6F4BSco0JFYHXY0mh10ZNBb7ELEL0Ypm0NXXgAgRQtuFdRqjd7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4kqdxEQQU1+LjJCEzmQSw1hcENEKFRvG2Gy+NLiHpiPQOVS5UWYmiGM4Y4oohkncN0Rr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s0qKiopUVIuSENV1iR8JWhtLpUbJRCehL4JbENV0lbEvBNhKc9kyiV8ExzE2DROELp7CB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ZLErcQnhVogSc+FYajOxDBzmCWLhcES7G0Mg2FokTwYsIccx6GUWVhDODTmxzQhahrux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mjJxFBrhsjT0x0AxYNKRCQfSY+oeBm1XoUC6bESQQ+CSo6GNUc/sKbQ2g6gRUNUEqN0f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9j18G4INBCJk0hoMuTXS2ogG3rVQnVUNEY5uro23/AFH3XsTok33wekNQ1UmhcNW0xbND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oer4l9nRG8LrDKJjaHhPRoqImmyJWJMfoSF4MYujRCWD1k5jaao2jgWULDwlXm1w2VOCL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yg9UN0iwoTubox9JnCQv/OLVgTVFwYhsmIFJDtBq0NiZNBtS6MPwFUQbNUK0tiVCRKI4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jOBGSOqSUQ3P9EkHpobtDMeiT08XaGVWENEFKfQlTxfvQmzh7E930th7NGyyrEZKVFZ0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qjnhGDuAJKgnPbeHtFmM9oXB8F4LGsWHdPYxMJ5MYjo5Ozog0QLYhISJg2UbGu8QXVQ6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6iqBrRoV0KUTtptiCHEGsjEKtipWKBrit3shmlbRcG5/8E3svtF0b2d1/wChQd/b/wBC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SnoT0SHRBUxAezcXoqtk6hJVM9sr9CdVKJzrNWmvsbH4hOmzuuFQaGFlP7GiVL80IhwVc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I2X/AN31wcs0be6aJOwuXB0bh8PhuoqT/wDIzqMek0bYaGsM/wDv/Q31YhW2u6G8Vvsv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fsZtXQ/vB73QTaezNM0IcQdtI2w9Dj2Qllheii24J0ZIJFlIgxCHrAQ9GwRzhFKUuHhd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T4JwQohDKExe3toz34sbaQ1qTJfvrN8EX/YhKCX/AO+y4bKf8/8A9GbFsW26S/8Ak9Ir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/wCybsX/AIEinE69S6XaxidMy374IGm236+hZ2r9jNRv39G2t8ELlfXRr27/APY+Kpwx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NpqnCDPZ7f8A8GpZ2JN6/Zs7m3v7EYvX/ujU22h/eiFEDQWGxglZdH6Ek1YJu4ntP/sq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FwBRGhuWA6nwXrFPo+pDcFoNocd/sdtH7IxVGx6PWjTB2gSjTQhDSV9F7K2kek9iKNCC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i6/9FfSDKk2P1jai4JSoVMnIT0hXf7FtXGXPJFG0dY9bwCORfC6OxPYokW2EPBR5WGxj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USrb2cVo2jj9CJqssKnQltqjyigi3tcEdOqSEf2MqHW2mihu6EiJItCFji/oROv9ifsT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2hK2G1lt6vsb6p/88FmbM3DFp0WkRKzdEAR4Jps6JdIuLZ2Q2J0+oaxLbNdoay1mjipa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hpJjtt7IbDZqmxcFdaFCJs2cej6mRJGxogFtQrYJxRLTUg9oRohJUGpiGhu0cITpGjI2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HYW1Eam6K25F+xNdLC6+BqosI2RwxZrSFh68V3FvYzW5s3pX2/oUFyFgk9r0SNC4WXic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ogoEiUJfUNOEdBPGXRsEkF6E3D7f8ilB1+0FrRbFpvRM1W4xw302mGnc4itNey1sKCsE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3/wDlLoyxOKsaag06hJVDG2/QhSKM7FEaejf+gkagnOCNG6JOpbGuZpexm2Lez/Y1utjR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NhIz0EtbQZ1MRuhNohtpBqkD7io7W0aIhQgpvoqNhO3wQj/iQ66Vol0fR1nsdQatoMlo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kdEkhC2Jpj8oQRXQW9CzossTDcaIzVEemJ+EN8Po5aSs22/Q+Tr+hqJzX65/sZmLYhZWXk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OCH3CtBKYQ/Y6N+xSGN7Ma+uiTLwQbpZpvpWoPR7FdUdDejqo1af2OTUfQGb9kRjU2hyK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I9xdGxyFKtwlohxDtjTBVy+H0CEmgtb9Gr7Y9xo3foe4wzU/QzW02NMSa/8AY7UwpD4c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qns2UCFCQkunoSdpsfDotQ1WhwIbkexr1HCka0h1CpxwcYoo2JWLSNUeJtw2UDVijE+s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ezfCRia+yhL6E+gkzZCcZv5gzGhBO8GsQ/aE9mnETXRooUX/j6KUqnLELFFzLxoxri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3sfohP0OB1IN+yTYiPsi76LqJ7EqlBFr1sno4P0AX1DjUiFRrgnse9BIMpLvsaiJoQna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Q9Gj9IT3Jadnq0ttBSiO4SNRcIltDSe0N20HcijYvBbopKISboE9qwfY9nvYpNQYxt0ZN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MG49exwNp6G2lGP9jX/wO02On37G1sfUGPYaXRoJjQuyI0wmFlPDZPGoa3T2L6eiYmt+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H7Bp4z9x+4t7YpAavBE9AqQJbRFj2Idb2InxFrT0W2EIohIeYLQlpcJVv2NI9CQFu+i2F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DSpFFpD+9hpF9k3eBsxS0emJP9AlLHs2Q7pdRWVS/wBYq3ohS6bKetCrA+ntIchMXD/5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0NekNStCnCv+wokNOkt9EN1jfCFtJVkbByjEIYii6WqM6NZBopPRR30JBInsr2JNFwJH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9EktISis2U2yTE3iU5iYuW/DuhFadEItgm9DYO/Y0by9Mq6Rn7+h3TVf2TUbI0wpgwf1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E5G3B9G2xD93oSSojgxbYPWFl4gjTmyGU1fYsqJsntjlwfpaGJOLTF0GlxseqyNGtITn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20aN60fZDSF7MWm6xK21sTSLSjrQh+4/tTXUholK4HO3wSNt7grVGIoDV0J1lpSOsZ50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YnR4RdkwxI14zEFoexGwiC2N0Y824WIIVeD/ALw7P2xNcnBpNJv7G2iWz3Bg2Mjpf6CK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DWEjFiDZwUEqHtUVf2J0goknti3CRAQ3hISwx4QmzESswwL44Q3RPsQmxvZpwShLoVslt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tUxuOxNvwhKLo6cDEmabChgmxKCJkxp9BW3dFaJ7Gaf7Et7E5sTw0W1slhVAargnNDgu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EITwaov0TE8EhaOs0dYhPDwnhLERfRS0QxomUQnhaJU+4C22iGpCtkJYMTaaOn/sOHdD5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zQSGmJDV7GnR6EybbNBJN1Ch0S1Y2i44J4fg7mNVRKjaPbjNoRqfB1aTgun7EjWgn1/9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2/QthFvAzbT0QnNDQNCj4LOdKasFui9I6GqSQfsG3vTNgEFXilKMIeiU0UEojY6TMELW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6NYMkEswqEPKf3jQToxLEwn4Xi24ytPRBCBTnBttFAcFRM9sTSaGzKysQ8TEIxLIkGyb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Lk/BgriDRuP0Npi1sXRwT7TWhiRmuf6IR32OVpTi0Ve4m2/JCNaY3KEmmqPsEqqaHE2J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l9Nmj1s1cEh+K2M54ps6TwR6JiCQt56expF1gsRkEhsWyExRCwyYWxazh9IpY6fsSb0T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QZT28NDRPBC8aRxDL2HL3IWuRi6JWSJr7F9h+wqKhohs+GyuGxV2dFfSi9ibV1f+imZu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Na6K/QpIBNaEj2+iZ+xvih1tsd1CUTDdVjR1tlioqYo0Wky1vWei5hPGsVvDghFlMo3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GvoThAmdE8LCGLCeWJYhzlskKNMgocR74puFuEEph+S8d2X0Jamn1D8eKlL4OaUL+8Lq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Z9BRoNK7VKQGqULYkmqGDeP7LG2G6jFpQaPQm056KmJC0WC0E2fsb6LBvCIJQ9FNCLBb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vKEiC8GsFoTEiHMTCIaWL4zNZgyEE9H7iKzPNZWEabHam2JoPdfHdQV+wO3bF0EP2NBI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9DdYqncJQZLlKCwTiFoT08eqJ0SWC+hooh0SeIaJgkQNFE7heEmxO4ghkwkIZBrBLEw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OoQNCRO+CXg8PEITKyh7QUGqPQbyvjwdwWqRsgiGyhDF9si37GoQgqmPWL9iEp6H7EJ9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SQnRuCdHsWhbKVm3oSEhmz9CQaH9GyCWhbEMkwn4JeDexJiw8JrCXisLQn4TJJDEnxoa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yJPyu/ISG6Y3OFloxGioSEvsglmYXglhHC0r9C2KCb2c4JYaFlaKPCx0SKi9BMTuZiEI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8LzmEsu+UwnBPngjy6xWEJYag64NOyC8l3x5xNDxNFEy4PZsvoSHsjKL7EaGIo0cGxv0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qWdCkYvBEEoPWLiL1hFKUuGUp3FxLmZpRZvzwnglh+CcOi8LUO4XmZ7F42dEEa2J4g6YH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UYhITeFsaFRvcGJYXRqbFwg0U93DEXFNDQvB5mEPEy8JeaF4LwTD+VDcE78LYHMzyPCe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9i+zUeM8EImOCeVljrFhm2JeijEMvhRsWZ7wvgS+ZCxBYnzNiTwhBoWU4NlZXgvifkYg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rEq3lczCRouFl30WixDYkTw/v56UpcQnwrxmYQXzr4VhE8U4JkLLwgZeC+DxXzQaPY2y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50UvjM0RCeNxMMRc0oiEL5dEvJfDMIJYWKhqWX8qwy+UKJ+aF5W1hDiYT5k7oSPRUhCW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4pREG5hSlhRNlE8QWGNCWaMWE8VlEITNQ3M1FZX+CsU6JeUEvg2RPG9WEJfJMQFWb4MX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xRvBYW+QnoTpRsosIT4ZsgoEXwXhV4hbiEITynyoa+BiwuefOUzz8NCYTgnxRSFRSlhc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4TGqNYgkMbENYT8ClLkorxCE+SfMsEyfAguefOec8Z5+CEIQhMJwTECQTRcvCw0TCITw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pSl+eE/EWFgvg94fPCMjIzjPGec8fNCEITNCwyRgnieN8KvEKysv5i/DWIL4EyXFIvgJ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X5FKyisorKUv+aRPCCYRhMN8XjyJUT8iEIT+ArEIJLwhwa+A3xWY6fwZfiLgsrxYiTzQ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3//EACsQAQACAgEDBAICAwEBAQEAAAEAESExQVFhcRCBkaGxwSDRMOHw8UBQY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EIQIEIEPQh6CEIQ9AQgQJUCBiECV6kIQh6kPXj1TDElfzqV/Gv8ABUqVKieiRh/iAJUS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lQJUqVKlSpUCBKlSpUqVKlSoECEBAgekQZ8Ui+IqBMDResuJWayLB6BBBj0SBBAjEiGk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I0csrxCkGvUsBspThrqwDAViWJ1Irl/wDPoIkYqXeeyhqtzsVPkJUSVKlSvSvSpUqVKl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9alelSpXpUCBA9A9AQfxFjEEr1JLNEHqM0RIww+gQ+gEqVKgSpUqVKlSpUqVKlRJUqMS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qEIehD0EIQg9BCECECVAhr1PQ9CEIEPQ9a9GPqeh/GvSv5HqQlSvRlSpUT0HoKom0qbR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qVKlSpUqVAlSpUr1KleoECVAghIxHmXU1Ufup/MyMtaU7rAfUQ7qAD1xCBAleoTCBBiCV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GvzMDoMMNIXcDHevEE0H0wKJcYxYsYxlRIk7rI+ozmKfVf7gRRKTESPpXpUqVKlSpUr0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0qBAgQTFCCAxBC0E1DMCMMB6cSszBGD0X0TDDD6BL6FSoFyoRUqVAlQJUqVKlSokqJEi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6EPQ1D0EIfwBCEIECEr+B6EPQh6HoQ9aiRP5H8QlSpXpX8iVKlSpUqVKlQg9Blehj6GJ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+IegQP4CpX8AQECBBBPIGMVaUnYbfxOANmOOYLTGQlQg9FSoQRUqYetjI4uzu/6RWuyt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OJcuXFjEj6KlRImKlluRsFVC8dvZrpNlr5utYuMqP8a9KlSpXrUqEP8ACegYgQIEEshj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egSpVwis+hgYhg+lCom4cQSo+qIYYTMqBC0PSSJ6kqVKlSokYkfRiQQIEIQgeh6Hoegh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CH8DXqQ1KhDUPU/ixl/wP4nrUqV/Eh/CpUqVK9CVDEnHpfUxIkqVA9AlSpXpXoECB/gA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JkviAzdI98PxDv7oS856O7AlSvRUIehHUcyozvR8wP3Gzdmp7DHfAfEKqCD1siy5foxjE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boBCECaoPcuJEj/KpUrH/wAIegQIEHoGAV6oQgQIEqVcYPQr0EJxEzFxP5IAq4xPUCCP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VjGMSJHUYQgSpXoQhD0NQh6D+AIQhCE4/iQh6GvQhCEIfxSJKlfxPU9T1T+B6ceh6V61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ehPU+iSpUJUD+ISoEEISvVPQIZYqBCAmY9cRLBL6ku3nQOXb+EMedBa6l+fRUqVKlQhC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5r9zAHODpqz6TAzxeq6GfokZf8H0Y+jGMLqPLS0iGpwyfNI//K/wIHoECCBB6wPQQeoB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wAiHqb6swjDFegvMIlRjr009NS/UGEY+rHUYxgQJUP4EIehCEIQ/gCEIeq4ep6H8T0PQ9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elSofxIelYlSvU9T+NSpXoR1BWvQxj/CpUr1qVCV6VCBBBCCBiEPpJj1FQIJol8Pllpt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C9QB+5gnd+I0zy/d/wBysep/FZcuDFxLkcW+DCXQvFdZs/DmUPkRW+ki+rFj6PqxTmbF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Am9y4e1FTHNAlell19x9Ej/8wQIECBBBD6BlkDEqVA9KlQJUcSvSobg5lwlxYbhhFa9U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4hjFixetxYvSIkT1YxjGVKlSpXpX8CcQhCHoPUIeg9Fepr0PQhD1PUhD0JXrUSJ61Kh/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0PU/xM5RjGJEj616VKlSpUqV6BA9D1BihKjEleioFRKerGt9IKrBBUrfyDc0zpKRFCNg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6J/Ej6XLlzzkfjP6mwje+y79xKqEpkNK9l1Bv1Yx9GVKiQyxXvFfcElw0YAWFwZ0477l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RjGJ6V616P8AmCBAgQIQHqWD1KsRlQPSoEJUdwIkqVEx6D+G4FSioIIMxhkjBB6BGMX0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MeYxjGBAgSpXpUqHoQhCEP4gfwB/IhD0P4XCHoQh/JJX+Ah6EP5HoelSpUD0r+G3oY+j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qBKlSoECVD0DD0aRlSvUqbJS4PMwgEQy6VAI8YmLQQjUCyukNxLDLgDxCEj/JjH1NHq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cjnpn8xxN7tj/aeGzr6sfSoEqJHG9SwAXrpaldz7ZzhqqwFa9Wsy6XkfQf1KiSpUSVKl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KgQIECB6BB6gYIfQ6lYlQJUqBAqPoEqJKlSvS4PquPqSJKlQQR9Rj6PoHqEVFIsYx9H0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IECEIEPUfzAISvSoehD1P5Hrf82V/Kv4HpfqnoehD+J6P8JiRPRjKlSpUCVKlSpUqV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wJUqV6MBaFvPEsCYObgA854v/U1EwGIsO0vLayvgd5i5RWa6UtPU+lSvS4+j6izoUxx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dWlaWo2A3Vtcn2MYxj6VD0dS1iHh3b/q5uYLPoMPwy6IQdoWF1/3ECMGoUia/cqMVEl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IEEECBBB6JNBMIpsnEqV6CBH059OIsuEf4EIx9QuJfoseI6jOUYx9GVCDECpx6XGX6pK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HpUPQgQh6h/AEPR9SHqet/wACEGXCH+chL9OPRlQ9DPofx4j/AAmJElR/hUr+NQJU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UIQQIQQxUVTptR4IkavcxFar7Fflg7VaL701eMQDfYrVEb+JQPQkD0ZUqVGVKlRIkZzK6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e8GvS4pKTEVVgz0dJ9+hj6VK9WMIA1utLD4/MRWSC/YqX1ozTVC5TvX5iWC3KdDY9skr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r1PDEw9l4hHh9Nnmqf3CPIJZ/ElSoECCCBAgQetVLoihUGEBEhD0ZXpqLLg+jL9CHouIw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Y+hjElTiB6NPRiy/4V6PpUqVKlSpUCVKlSpUqHoQh6h6hD1qBD0PUf43Lg+h6EP8V+pD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CEPQ/mkET0EiRJXpXoSvSoEqVKlQQQIHqEkBA9Sp1lDHmPk5gWtog5oG/rwduXgZXiQst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m8+zJsDYrpp6xIypUqMMV6KjEielALtzGVQAef/EtFyUeVfxV/DaBFGedo7LbMTDGVcsJ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A/TOIxInpUr0r0YwxlzlcnTrVV5YndLEG2WjBjd0a0I3/MIEIIQgQVBDAlRwzSXCDKDD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3Kgelx0wJUI+jr0WlSpUr1MYyokSV6VCKXFiy5cv0qMY+h9RUqBKgSpUqVKlSoEIQ/iJ6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63Lly5f8b/mf4iH8L/ixIkESJKlSpUCVKlQIECU9FQQIEEDEIMPRUD0wgzAnKt8EKAOk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wMvn7YJpiLloVZcygYIbzR981HJkUAUB6TMBAlR9QIxjElZjiVIOt8uyXLlc2vOswTHF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5KBkh+gOPuYDoW99fidnEQ40oIOySr4p/UDEqJBKlSv4V6L6M61LWa+oGcslKZGay4Fd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abLc8sqV/AIECEECCCB6QqGpc5RQ9DczhKlSvRjlh/ALiYlfxTHqPoOESvVWIkSJEiSo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qLFxGMqJ6GH0CA/gKlSpUr0CBCB/kLUP4H+AfW5cGXLl/wATXoep6n8E9CD/ACf4sYkT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QlSoRUCBiEIQLleioEqEXi1LIdKgT8Rk+FXmx/BLj6o+oOpt+r+0yvWn6I5qX6AkU9HU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RosSS0Yu1tof6hNCqz7Zh0jmC+Mn1PH8iAiAC1eJyiNPQMQeTKL2MwyzaL3xn+pZOtAT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J+Ga/HoxJUqMJ6VKlShdRIt4hqXg67wVbmTfdXvWPb+AQIECBAgQQPQYZWJeIsXH8ATC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9KlSvQIkr1KlSoEqJHXqZUT0MSVKielSo+h6GfRYxYxlSpUqJKgQJUqVKlSpUqB6EIfw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P4Ev1P8AAfzPVP4Hrfq/wYxj/EhCBA9B6BKlQIQhNISv4CwKuzHqwlLb1NywGzHWdCur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S/JLvcNban2uf+ylCl5l+ghX6MdRmHqSo4LXDzGY+SQXpRXj5SiycAndy4NiJ5/4mYx+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VXh39QjQl5J25Xof8THItLX1c/uPPHFa/wDdoIrCx1zf6g9BPfUxvkjv3fwqVEiRPSo+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WkI6tH4WMqVKgQIEED0KCQaS9tDXmmOFBi0q8ZKuu8CCBDUWXLh6QxCAmEX8X0v0CBAj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1SYII/xMZUqVElRP4jB9GMY+lelRJUCVKlSvUJXqECBB/AHpf8CH8D149D/Dfof4j+R6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oYx9H+BCEIQhDXpxCEIQhD+CAgEdjzBZDxw8dPaIeVSWh6PMLKVqWKcQAAA0GAhDCd35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jCDUGDUHEUYu/QejlRysA9lFvmJ7vR0Qnd19oSLKk08U42cxBLdyzeAj6r+eRbGrxfL+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1d9F44mQGiGXXRZCYh1Z+qlYAD9wfUX4fgl/wqMYnq+loYfij8HDRvZ+D93KlSpUCBAg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MPi6M+0wyuGKr3xkL7XCBBHkyeglxfW44MQJdEdkCHo+jKlQIED0qVK/hUSJ6OvQEqVH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iR9KlSpXox9DKh/CpUCEqVKlSpUqVKlSoQeoety4evEH/Jcv+J6H8yHoeh6Hoei+hD/E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QhD1IQh6EIfxqDkly9AambH3sFfm/XrqX6YxXefCJx6EuDuXCk09CjCBMJnSOmrQwsh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K+JVEgHJmbz5yo5mV0JQ8Cv9zj+DKQzgu1aPbmHXKLHUA5s05uEqWqsI9iASCLQseRgX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/wDIqcFyvUP1BhyYJkfEPQ9U9GMfW28f8hdIFBQfXBR+GYFFEHBx9iEPQIECEJhDkVWA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VoKrC5VPuEZrX0uUdrUO1egfRj/CNQhXH6L/AMBCH+Hj04nKbeqehg9KlTSURIkTMqBK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+NSpUPSpUqBAlSpUCBAhCEIR9T1PU/8AiP8AEfxIR/gSv4P8n0Yxj/EhCEIQfQhCEv0I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43FP2zle0/n9DcZcuELBlxYwhqVrnwqQYP2gToKyU+AgczZhXuMs5Vh0PeJSjBeqB/D0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+laZPeVpEcR6J2qOjylmR5qul/YohIdCrFV6EPS8ejH+FS+QL8JZ+oa1YJXXEBWwD36P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Agejvmn1DMJhu0j2WmVu7+fQOJcWPoTT1EGJp/gPU/nfqx9CSpU1jEiRIPQTZDHXoBMH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q/nUqBKlQIEr0CEPQ/ifwPS5foeh/luX/A9T0P43Fh6n82MYxjGP8iEIQYMGHoQhCDL9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MYcRt/mcx6H5R/frcuXBly5cfQY9AbhEMWp+EtSfDLeVF1rxEzvVaJalmbg9VNapmjyT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6uvV9H0wYC35Sy5WnQhmNll4H5CLU1/Q9Bl/wY+leqU1w4g5AnlsjnJUdDPxYfaEPQ9B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0nl98w8kEJcGX6noC4ECHov/ABH+RlZ9K9LH0SCVCBiHfoJUYYWXL3FixYvqHpUr1JU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gehD0PQfQ9CHqfxP4EP856nqfyPW4S5cH1YxiRIxj/gIS4MJcIQhBhCECEIeh6sqYC2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/mj6Po/yd+lyx8MkwObtupzhk+Vr86D2IXqNKawZ29ohuIHQYTmaLzqUSCItHfuZX6vo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DqGcMUHLUocyZ/w4UWd7U+vUZcuX/F9Nx6vcr9xdYIwzRimSGr1zZKIsGVtvAfcB9/Qh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CoA+jqK/yPvBTe75lwfUgQgglRgxS/8AAQ/ky/Vj/B9DlXNZVR36F1DD0Fr0luMfRcRY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/lUCVKlQJUCV6BCPof4T/wC09D1P5H8D+aRIxIkSJ61Klep6EIQhCEIQYQhCH8n0yHUt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1Yn8Liy4uGKcn8oSH7+IrbYWDUMuLKZSxEVQNPVYNGUc3aa4a9b9V9Fj6WC5zxd+YRqaL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yOMD2fUfS4fwfWh2D/31A6dz5R8ekfZOEgT7nugghD0E49CEshWC+6J+UdvqX8AhCVB6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PQ9ScRj/AILl79BAlehVQjcGOosRYx9GLiL6MYw9D0P4V6VKlep6EPR/ifwPQ/hxD0P4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/wAx/GvRJUqVBElSpXo/zIMIQh6CEuEIf4LOP+BQ6Z0/A9H1f4MX1WYLelaFo/FZnADU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eJeaxHzXgXFly4vosuXGXF8RPOpR+lgC2eFNwpwDDQW+H/r/iMzV2a6tv3/Eh/MiXo0wA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Z/UzMm72NfYzLJkYQ9BOJxCEprQwM+K/cQ0cauqM/L0EIMMwIfwn0PQ/keh/J/gx9GMuX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Lly2N8xxRfRYsY+jH0HoQ/kQlSpUPU/iep/I/wAp/M/xHqet+h6n8SVKlfwWDiMdxJUD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hCEPQQhD0EIfyxpcfRja8P8Ax39GVH1YxjL9GYrWYSnSzMEt4m8UeYOyLPJF90YSaAHy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uSUmmEIYvROo4fzLDCBd9TP7PS5cIQl/yF9qn7mhV/YmT6X2l/JACAwFe2YCHXEQZfQh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te0TGlbeKbfkPUQ9AQQJhCLCB/hP5MqJ6sfViSow0eixN/TNxjHE9GOo+tRjE9CH8j/Ff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L/kP8B/HUIep/EQJUrEY+jCDBE9KiR9H0qV/A1D1PQQhCGIQh/B9MPFDBeD4D+4/yYxj6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0wtA9lLG5iqH7/cqPqxjH+BKj0+jM5CAv3f6YS/Qh/Bl+psu6U+qH7AYJ5tHV4gmJ5wbFj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BCHqQVuxbmXjhW23j5r4hB1pyQgfzDiO/QM49T+J6V/J9KiRPWvQ4eioEYDMljw20SCJ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lejElfwIfxP/AIj0PU/kfwr0PWv8JD+J6Hqwh/IhBhL9GVKiSoRjKleiSpUCVKlSoQge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PW/W7rD5L+oqUayfcPq+rGMf41mJg3Vjur9Jodr9PRIkYkfV/hR+0PqbGkV0Azr6Hoet/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HxiAtylOx/7GHoF9l/QRzIKw4QX8+hCH8DcTf39b/UJaZG6Oz4Wc2yO+5T8r0XoD0EIY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AhCHrUr+NR1USJFQUSo6jGU4gsjRh6TLDKmB9U9bJEiSpUqJ6Hoeh/I/jf8Ai4h6Hofw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6Hpf+MgwYPo/wSVEjCMdx9K9DX0JKlQh6EIQh6CHqS5f8Hyf+EJKdgeW36fVj6M49H+J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/3GaivsB/r1Yyox9X1NxlDaGu5cf8tQ0Tjsj9RArx+Hr7794xSOA7MtEsh5T+Je3oQ/k0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oFnyg/UZ5UCdgQ7ZPlGB6z+QelQIQ9SEPWvV9KlSpUT0CauOY6iQhQRVMrmKbpbCDLR6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YYqJ6Hoep/8AEep/A/getQ/lX+Q9T1I/wv8Agcxg+h6XLl+jLlwyei4j6P8AAIZWIkfS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CEIfzuXL/wAMfZ+5gPJrxIbCdI+j6v8AM9FMei73f6sNG7xfF+rGMY6jGPo+mYDS+MIK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+L/BJ9i/A3917scQXarlf6BPmI7fPQu35fb1IECVKgRL5YKB2VX6YRNY4ARa6Gc6xGrF0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Va2SvQMGbRTfoehCB/E9BK/lXoQlRItRIFxjrmaNwZhqYTSMEBLIAblg1KsppGJK9DCR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PU1/kPUh/E/ifwP8pD0P8BL9D0r+F/yIeqRlRIkPQD0SJKlQIEqVKgQ9CHoeh/LHt3+k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/wAGP8z0YLQHx/QjWwK9vSfXqxjGPq/wt3xnu7/Mciwr+Mfr0P5V61KmuAzqw+lgqS14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MRd4uewSBAgQIEqBKgXrrPaC39sZUlqbKgPbEbkE9NWIE+pVHJz6EIQhBhOPUh6kIEIE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gIQErEGKlefRaRLfRFP8M1FdMuGpsgjC0Ir0MqH+A/gevH8T+B/A9A9T+J6nof8AxH+A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Mr+FQSsRJUT0MJEgehLjKlSpUD0CVA9DHoep/MXR0H6RniAPmn7honTEZX8GP8icSkDk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f29GMWP+FWOU+D+zKgzHwYoHofwr0r0qVNPVB5BPxDYL4R3TCl2lvwdIguss7G/pZUFC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NhUA5wj9LCBqnBl8LPwjvYRvmkL+JUBmFjOGMIQIECCBKx6VCHqQgeh/F/wACXAqN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5UPS5SXibY1G6GVBmDF+hiRIem/Q5/wAfHofwP5Hoeh6EP5H+E9K9a/mfxqV/G5fqECV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FSwjmJEh6HrUqBKlQJUqHpUr0PU9L/hRHrfBcuX/AIsiu3d/Pox/yWE4+4RHWEfdv7jF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uCMDD5GLgFBj4U/fpUD+VSpUqEJYNDmk/qZoF584iMKzWyXpAFXhBx7xzhtKaUKfsYEC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6IEpX2J7wm6w6qhLLIVa094lKOyBAgQIQglSpUr0qVKh6DCXLly/4aly5cv0uMr0uXGJ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3ECZwbiVHUWIyoIkPQ/wHof4eP4HqQ9Ll+p/O/4XL9bl/wA7lwh/ElRhK/wCBKlSonoQ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9D+NSpUD1P4EPQ/kbDqf0wqvKfEv9RWXuv36MYx/w3LinNPhZbJikPCCMYxj/Fj611xf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/UPQj/CpUqVAluVQyGND9sc5WZQbaLvHWe4AtQm7AVD4MCEioNFWsAcyofxJxLwIeHDR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5PxDaaRROuEb6ajSAtjdFtPuU+8CBAhCCEPSpUqVKlfxv0PVlyiFj0XLlzaJHEylwhT0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PQ4lblKYhjSJH0fQeh/gIfzPUh63/AAPQ/if4SHqf4z0P4EPQSv43/AuX6VEr/Ax/iep/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mfUZaV1vIn/Ht6PoxnX+N/wuXqP1KmsB/l/UWOo/zf4Wg2f83gYrTofX9/pXMD0qVKlS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fGX9QXW34LIIPQSV6BKlSpUS1cF+LnVgxMysTe86GNVBN5DSoptg8wIEIQgg9CBKlSpX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o09bm0uOXF9D6AwZfq7l+jFiLZcYPRUSCHoQ/wA9/wAD+Z6H+E/wHqf4T0P4kIyvRUSV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fV9bly/8B/hJcuXD1P5G52AfdEJEyX+pcfRjH+F/xOekj5qXH4fqv+4+jH+VSpUqDQIHs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bf7SpUqVKlSoEqVD0LneQ/r9zvJ/ZJGhe6lSokqVCKlSpUEWBV80+yLZluWeHSZvNy3h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ECBAggSoGZUIErEqP+AhGPqGX63FQxYsWXLly5foGXLiwiqXQ3fooxg9B/iP5n8z/AQ9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5HofyIQfSv4JGEGDLly4MuXL9bly5cv+F+p/lv0P5E8zT4hk7Ie56LFjH+D/AAv0Fr2EZ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SXGJEleletSoEqC1pK+cfuAoVuHm0BKlQJUqVKglQIEusMFPwGULMtzqg/M5eYQJUq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JvVQoaHdSh4H6e3WBRIwUaqsdLgQgSoEEECBAlQPRj/O4MH0Zp6DUP4LDFGL6X/IfRcu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ggjBj/A/wn8j+B/I9SH+A/kfxIMPR/gfwv0uEIQg+jLl+iegwfQlxYRcv0WXLly/5X6n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EPS/wCDuHQfMHVfjPVfS4sv+F+pNI/9iYUOKX3b/Uv12b49KlSpUr1PQlQCuqv4biNs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gQJUZUCBAglSh/8AdMrMaEfAP6mdm6PWpXpUqVAlTT5JFAa935S6lphbtq/7isvrAh6E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/wCb6EGX6Mdw1GXLlwaIuIx/ncuX6E3LV9DKD0IMuVK/mfy8Q/wn8SH8D+ZD/BcPUZcH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fwIS5fqMuL6XLly5cWXLly5cuXLl/wACXL9B9L9L9Ll+ty/Uly5cuX6BpbT7iK8vrZ+o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Q32LfZLnBavxDMPD8CP16BKlRIkr1CBAjgNv4GIWugvQB+rlQIH8AgSoECVCS0nyhdBf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9D159D0PQeCibYtbOq4jmHFPbH6nwAIQ9CEIeg9GE4ly/wCCYgYj63D1LixGLn0I6lx/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6zrKbiwizF9Kh6H8D/5D+R/El/4L/hf8D+F+hfpfq+h6EPW5cuX63L/ncv8AhfqPqety4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+C4MuXLlwfTEd75tHJer+W/uMfRjGP8AI9Kd5fDcW+8i3vR+5bl3fyE/v0PViSvRUCBA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LzCssqV61AglQIECVLjTBfUP1NR0v/AQ9Oy4+RgdEvzx/tFdvP5h6EIQigwZcWXLh/C5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2ly5cMsR6BmPow9bly4xv0SEsfQnEqBKlSpz/A/+U/if4yH8r/ncv0GX/Eh/C5fpcuX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/8ADcv0uH8L/wAJ63Ll+hD0s66H6VTyAfQ/v1YxlSpUqV/H/qdGBXMN/kf1GoLgIeLP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WYwQVB8CXPclSpUqVAgQIEPRmZNh8liKd0v4PS5f+Cr3DcKoz3r/AFNTo1+PUhBhFqG+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pcv1WL/C4uGL63FBhFjn+F+lSvV1FFmXoqoQQJUSVKhD1J1/zn/xH+M/wXLly/U9L9SX6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PMMNf4iX/gJcqb1/JGAnXfrMfV/jXqwm0j4jktm/k/1NgtR9K/XoRl/wPUh6A3Cn3/U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JUqVAgQJUIeqzCf+Kf3BDgAfFn6h/gIemE6PyD9EsG7sPlfoQ9D05ghxLwZfo6kuX6DL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6XFhmBRD0WPSonowj/BRIPQggZgYly/SpUqH8q/yH+M/wDkJf8AhP8ANf8AG/8ADx/i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f8AIgy5cVdJH5Qg/OT7P1/gP8BAOX5ixWhkan39T68epCBAgQ4P+haDXqRUqVKgfwPV1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aKw0rJ7/wC/4nqQl+muNi3i0XeKfAEPQh6X6EP4jiWgoCXFixh63FlxZcXoGXF9LZx6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qIlS8+lQlSv4kP8AGf4D+B/Eh/8ACf4yEP4H8T/Jfpf/AMl+t/5ydYnLrvDT/nzL/wAw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i/R6X6k4/gQhCEe5fj9So1WI9/yF6Er1r1Jcv0NVNnwv+5aTpj4D+pcuXL/gQZfoY0bq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fQ9D0If4hgy4+ty5foMXCHoMuXGLmXBg4ixl1Lx6sWOvQgQjqVKj6n+M/meh/A//AAz0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p/8ASQ/+K/W4c52fUsi8U/Cf363636cfzNR0kGPxY81/R9ePQiYhH1IHpVx1nxbBdpiX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kr1uXD0yF1H3BDdpH2/wuX6kIPo+bQlfFP1llrdP6D+4a9T0NS5cH0uXBlxZfoMuX6XG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XLj636MYPq+qswQP5VGEPQ9esPQ/ifyP4V/I/wAF/wDz3D0NfxuXL/yXL/yhCH+Eh/ks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u/wb/wAQQJdnLfNsuXX2w/1ifwI6h6MPQQlz0EfNSocAfH90IQh6sY/wCkdb6X9R23Nv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J6DCXCBw8CPtfpl7Hiz2X+oahCEP4D6XLgy5frcuXLixf5hly5xLl+l/wSJ6Hoxlfxcf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kP5H/wCCfwP8dy//AJT/ACH87/kb/wCTcaBNH8n9Tf8AK5f8AlehMW7P6g03avKYfTj1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Bk8P9/qGEGVXwr9oMGHpcWN8RGVCEZjuwJ+P3DoW6T4/1Bu/RfW/QfS5cN9oQQreH9f3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cGXL9Lly/S/S5cuLFly5cfUhL9Fl+l5lwfVY/wAH1P8ABX8D/Aep/M/hxD0Nf5j/AOU/h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X8bly5cv/wCHAPX5iOh0f1N0vUuP+K/XUBF6n7D9TALgPtUXD0r0ViJCGf4qg2D+v3EM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FeocY7ehxFlU6B8Ef1HWq8x7M1eJx636nrUKxsUfJ/cQdsNvpf0RbN0QYQhFiy5cuX68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j6X6XL9Bg/wYxhAwYsf4vof4j+HH8T+V/wASH8z/AOE/+k/+A/8Awxf/AE0nZ39hX7n0n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nwrLPWzubpi8suXLgy/QLgARIYSpUqXYfhI6r4/MP7gYgV6CCBA9GMCVUuM3+plNnFp7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AH0BKJU8nX4z+oS9EfkfuZh/wC36Bgy4sWXL/lfrfpcuXFl+rGXBgw9WMSZgw9X0P8A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CH+PP8T+Z/gxD04/nx/k5/yH+A/ncv0GXD+F/wCKm9Pob/UsyFqPeyO07P8AP5IP1/uM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7mA+ly/S5foPTiEJRDd31C47KnT/agSpUEIS5cYxiQEHSVFZMIufJcVEeLPuLL/hcUQyp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lQZX4P6mT1K9RLjH01Ccet+ly/5LLgy5cYwYoPoetRJX83/MfzPUh/hIf4z+R/8AoH+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+XY6wn2hvHXSFNCQ+Ej7f4P+O5+4+anc7vHhJmnX8X8T0HMGE4gSp3WRFfA2K+/1Db6VA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GLMk79Xwx+o7NnL75/kQ9A+qk5A+or9p+fQgy/Rh6npcuX6XLly5cWXLgw9GMIeol/wf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/A9D+J6n/wARD/7j/Lx/9x/NDuRfi8xa1ltt4XEZVSS98/v/AA1/IrHH/H1HR52/T+or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iehBBGEJUOqD4NJeG/nCXB9D0uXFly/QUa7s/If3HJcYCvBX6/kQ9JLlwU9Gfyv9xFna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hr+Ny/4XL9Fl+pD+JD1r1fV/wP8AgdR9D+Z6H8D+Q/wP4H+c/wAB/wDgsP43/wDeb899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qAcH9fS/8pu3RfzGFXYz8LDQPW+Vf5EFsKCLEX1HE43S+2fqWUN0x7hX69CHpcWX6M2Rb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jU3j9v8Af8ahCKEX6drofUljvV8F/qV/C5cGX6Hrcv0v1v1r1MfwqEIQhr/M/wAeP4MP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U/8Ahv8Awnrf8B//ABSEv/5TZG0PplUuB+Cv1O5sewP1D+dy/wCFelJ6J+ZTxVvzE/cF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lxJMwfTSWwwfQLfzBWFYddM6+q/hfqXLi/g9sH7/AKgIOQR+n+D/AAIMuDDR6F+/6hr4Q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f4363L/lfpUCVK9TXrUqB6n/zsPQ/wn+A9D/Afzv+BL/if/EfwP8AKf47l/5bh/hv+IER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WFS4D4D9f56H1JI10mqFCX9MTXwV/31/IPTaBj0EIMQTF/wCQ/Uvyf+2/cv0PoMXLlxYi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fJz/AE/1/hJcGAF9E+w/cuq8N9V+oa9FgxZfoel+t+t/w4h6vqQIECVK/k+j/N/xMPQ/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P4nqfxP5n8SX/wDGTj+d/wCQl/xJf/zdfXkgV4ZR7n9pQB1v8KelfwKE5cBcGTK3g/Mw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Nem8GPppLoi4XR8W/qBQohr7nqj6Fy5cuLcfRgtzqn2Rg+5+f7Q1/K/4EJRiq39/qPus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/Ul/yf4npcv0q4ED0uXLl/wAL/nx/jv0Yw9T/ABEP8R6df/j4/wAty4f/AEj/APNf+cLc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Sqjy/wCAv0P4iw/4qZ1qyp+cZA/aafl9D0JXqMH0DLjhLnGbQtcFQz5imtF78JcuXLly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N/of9RI+Br7P9/wCIeisNg/Nn7lBdQPpli7dEuXL/AJX/AISEdR9KgQ9T/wCxh/8ASTr/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Q9L/AMJ6X/8AgX/gY90L7P8AUvsVH/nvcuX/AIBlx9bG5R9TEHAn5/YjLWlM3j+I9blw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artMIVxV2NuXPhl+ty5fpcv+BvyflHSt2L+X6ju3v63/AIPiW+koK4f2oiFt/hfqS/8A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uXLh/iv/AOJh6n+Q9T+B/Ah/mP8ACeh/9F//AAn87/x3Ll/wv+Irvf8AX3MKuT8V/wDA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wH+H9f47l+lnXh9X+pTwxPyH6g+ty5f8zT8vhh9gP1HbdQl/wv8AgegoVf8AQzBYFg9E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/wCG4MPVcv8AgQf53/h5/wAFfwPU/mevX+BD+J/8R6cv+MnEP8Q//sYh4/B/cYPGX3/p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qB+4LUr9lT+Q/lfpTuD9E/c6gP2o/DD0P4XLly5cuHujPqe8bh4uDH2w9Ll+hB/gTGkp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I97nH8rhD+BAlej6Ho4iet/wJcv+D63/AAv+L/B/kfxr0JUr+Bz/AIj+J6H8D/579T1v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i5f8b/iypbyIVHeQeh/lS64q/a/cKZSg+A/1/I/lxCHK4t9JsHCHsr+5y/zuX/DRvVQo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LkasnvmX/guXBz3nR39B+ohOZcv+J/C4MIa9GHqUmkuPqfwv+V/4r/lx6Prfqeh/E9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c+p6nofxv/7T/wDIPShvUv8A3xMWOT9P9n+G5cuXLly4DYYrPx/dlRRQ4dUf6TlnP+Shd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tv6ncQH+dy/S/RyJ1iQDedm/+RiUPH/n6/lfpcuXFiEGsPl/7O+H0fwv+JB9CHpcWX63L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P5DLlwYQ9alfyPU9D1v1Jx6df8RqEP4H+XrOsP8A57l/4L/+G/43ME60+pTog+E//Aob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x/aO/Aet/wAb/ie8I+oqs1Y+S/3G2xu81Lly/S/S5cuXL9MA1Ul6G0a+3+z1v1uXLlwZ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UHeokt8x5zznmX63L/hcuEJcuLL9Vh636X6v83+d/wAiX/C4xjD01636H8LlwZcv+Z6X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L/j1/gel+l/5r9H/AA3L/wAVy/8AHfpgncfk/cZb2D+UMPS/4X/C/S/TLtfrKVtKR4A/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cuXLgwKhwfo/TGVHL4Efr+Ny5cuXLl+hHSbfpTHzv4/iuXL/AI8LTbwJ+oGHdfcr9S/8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Rj6nrcuXL/lf/AM1y/wDAiloXgtl9pcv1Jfrcv1YSvTl9Rv8Aif4D/wDE4lwh/wDlAW/K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3J1/hfrcv0v+INDePuoAXhQ/b9StqKA/tLl+t+ly5fpfqfHkV8Ch75/frf+K9HA/SQr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pfpf+Dzan3CwXxx4f9wf8Ny5cGXLly/RPQ/w3L/xP+V9H0PXj06xjxVogmehi+TsWjwh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EHf9CKaTZCL8WR7wjNcU/wCFy2NaW2eyfcS6k6fXL/U4C/ml9QCORwbPI6g130MPuT2l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h/8h/gGYP8Aqf1Hg9p80fuK07S/X+Ql+mKvFvs/UbRmrf8A13m7cv3n9/xv/C1LA5/H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1L/yN0zT7f7igwoW+zUH8T+Xmb9H9QUb/AKp/UV+M/hcuX6XL9Lly5cIMPSpqX/G/4XL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r6EP4jnSB8qv2QLYFKlwH0Qj5GO15h+rl4JXKP0IkDNAo+wwacaPwcR5eu3PylxVAuFD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UZq9fBH0H1HqQ6ShcHuAvuobp3gsvtAoAOoj6Jkkf9cjPtYCe6VEaT0UPxcCERyKG/S/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/wDxb/w36H8SH+B10m3s/wBTEAwD9cTdAj8fzJf860en6L+oxbofNftN/iv8C/8AEBd/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/AF6n8z1GhpfyP6lDqs/3+vS/4XLly/QjDWz8xIRkVF+Qmo8Y+/S/4X63L9Lly5cuXBl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/S5f8CVKlkolPST+DGL6noenWdvj9WKcRYSmoLK5Qo8CwCnh/wC63aj3RSpfDHOZ+2Nkg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kukuVS/LabIgz9ACNsLwIH2MDCv+XjEGyHXa/Cy5x5B+SXQhrZ7Zh3zSfuMj3v8AICPF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kYrKAcIHgAfUPjtgfdH3FtktBD9P4Qwgq5T4qENI98+Ql+kOcfzMfhH/AL7ItS/Q/shX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nHqSvU/geh68Q1CX/A/xH/wn/wBJ6P8AKwelvpI5Dgn8oyXT4CP1/kv1Ao9f0xNr0/P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s/X8T/CM3WFlw5WfED0v+fPqPKfozX0y/THYep/gv12OivpCfdUN9nMbi8L+5f8AE/wX/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S5frfrfpcv0v+CMAeiy5cA+pUwjFh6nq6Y3DfRgO2OsN5YGsvIx13/UV3mXw16AIGqlC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MrrK/n9MJdXWD2FJlXbPysWga3Byr3BMZFeVX4L8yztnSH0fqO0Q6LIiUlxX3KEsVg4z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smHKPkv6ly2O7+FRDRh0X8rl4ROaH5RD47+qZSl3B+pQLI1jfzM7YHNCPhWdPMBCv4Q/K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H7lWk+EQ9mn1HJRejz95janh1+P4gGCOll+1vzHrAeo/wBo/U/EpPyitLfL9U+jIf3B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9OP8N/5D/wCw/wAGXmPzMl2/FQtjca/8xvzH5Jyo/Clwoe8FXYf7fwv+V/wCn3/Z/cpA2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/S/4X6eJI/dfuUZKt/Mj+Mly5f8AgNl/1UVKt0Pu5g+LH6/1Lly/436X/hJcPVj/AIr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DLly4sRmK4xh6cQ9XUrDgPiTzVqr/DKCia55zBQhizHzCG2i2ujcAugPaP8Awf7iCmf+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KTReD9ypoU3YxoU74JBLW4o/Az2kSJ+U+/xv0M2e6nXzIQNuRj2sQtGnoj9DLZp5Plnq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5Cc/RQOxdZH8pCLsXmkjfR0pf3BlxJZv4h2Cdoxr1rIf1L4T5T9xq8f/AAbiDdLmj8qg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QnZ/SZJ8cVP5gNqrqh+5j6vn/TAddX0/Nwv2EB7FS57C0/awgaOzvwH5jG1nQVfl+IHd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F+F9QsCnt/1OfHSozuAQk/8A17l+ly/53/EX5PwRg7z+f+0LUBPsH9/4LfS/4i6+l/cZ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yz8xf8r/AJ2def7/AFEcoI9wH2kPW5f+A+Bb4zDh2fq47Hl/Mv0v0v8AhfoBQ6Spv9R9h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X636XLly4MH+J/C2X6Prcv8AwE4l+l+tYsuDFCOoqIsWLGEP5Zus9rU/uK1d0wNvaoLQ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14UGIYZjksIX3UacEo3mpbgM+0QiN+3iftgYI2p2JRS+cp/EejH/AI1EX6+P6lA1d0iA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9DsyuBejT/UMB/wzZcF96Fnyie7qG+LSPRBaMJ6P1Z+JhIDChMd18CKvNdk/SfqAsdVS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hjXwXTfxMRR7LU+wAP6lzydCz6hxAPKPqtxdu3j/AFJvL8H+0dss7AhVCcDn9zPs6fuz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/1PdESPzUepZ6I+LJQWPQn7GYxDo5+EjzZnUPrMAzO5H3U55d/wBplZdtdPZzCgmdUfNVB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jqqUKPmj6lcFYo8hDJ9neEHHRE9z/wDSJcuX/IX7iWpOT+o0Vw/id/4hf/FiCz1jTq/q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v4X/G/S5cudgD+k/cRP8A8bfthLl/xv8AiO7I+pc31f8AvuWzqD9HrcuXL/hcuUpoj4U/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6ly/S/S5cv0uXBl+ly/UZcIfwH8b9Ll/xPQmEWMT0slMETE1mHo+hD+N8DTUptrf1HeP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TAiO+e2/UF+Y9JYEvDKvuiUpn3gQ3EgdIcytNks4XtOs0Xv9peYuUdMLZcXk1NDD2jej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muyIPwdl/mYRvekbLR5CPQvWz9QjTrqD+4d4phfDNQzwh/CY+TtR9Aiuxt4+GoSAy6en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R749884908oM0sR5fmLxfGPiYIU380VdzylxYm8QpvpiorAglor21X5NPvCB32k+TXx8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lmlu7/C5ujb/AKUI46DEsGXCXLl+pL9b/wDtuH+PL/uxCFFxSRQDdz9P1/lv0Fj1RAAU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jwfB6C/8F/wFF7fkjdUK8h/qXtly/wCNy5cv08zncD8f6mr2P6/Xpf8AguXEP3fsP7iq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S5cuXLly5foMuXL/AJXBgy/S4/wuX/El+ixRuMJGHoonEJrFyxRj6HqeqaIj2T+pzTFk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sTJqiHD2X3MPMMyoEHHV9Q36BS16YCbKmWLiDLmhD/j6hiYXZviKbDFuEW3HARHOLNGT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IuUAV8P3cH0goDAe06cU6g5NCvlrntH4JkvSHLbUFBXQLs0PNQUBUyHD1woeUYndAsUC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WB4kcr4uU92lHvguu6VOOBlo6gYrvfmO7+qwfhc/XeOGQUXLpYzAtliI9Kb8DA0gXaz3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MEWHVZL7M9ZTodDydUijwrFrcpHCNsQXp+0SKssijApE0kqAG1kRbb9HF/D+oizDZklO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c2B+Uuq1eij8Ibb2aX2s+6ZP5CfNOA+mOBY/8yTHudK38Q2yOo36j/I/gf47/wAZLl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9R0V6fmsRF0Uexf1/nNwpnZ+o/UaZs3/AC/U4/xX61PvfjMrVp3vkSh9fMF+ly/8F+gA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G/zf7ly/W5cuXL9Lmz4Y/wCeJcH+zx+oPpcuXL/gely5fpcv0D6EPS5cuXLl/wALly5f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QWMIMPUYmZGLOIxh6nroFo90QhQjC2/cWGzafuBaA3DJKofmYI5L/MPUZIO0M5gZs95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u5Z4AhXQxV23xO0SpzmaZ0OlTtuJXmcQJUIlTLtFOHt/aK+hO038xMRtlMEyuUs5KQH7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rK/iJKx5cZrCq+og0iJKeFZaJEq2nW8Zjisin++oaMyhtHtRfzGbgVZr5w2yox7b8Rlx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83MAnO634SU3Qx1/3Aqqi3VCvGcR88wK071y+bjcray7xC0OZT2hygepjw9PMqI4+Rme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DOI00T0Fzbx4j439x4P6I/haiXvQq+ajjA+RAWD3T8Qd9ug/c0Kd6QTXmBGGivUT+RhUo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/wCwZIwL7pB+oOUp1H9UZ9ji/tGH2PI39oiF7y/OoBfgF/E4hB9D08/5b/yn8GYey/KU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Fu1D6IABYV8YH+F/wCLvMiMvsfNP7iwux8Kx/K/5nC1Z+1Ng/8AYP6/ybXUD7f7l2Ze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AID1v0JcJfoQcQfV9L9b9D0v+IxwsTZ6i5cPQvHoWj6XLl+h6H8KYcvkh1V1omhelR0L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m7f3KH2Dz0gF7adW0TTTjn7g0tRUG+aDUCgKxYfOr/cxkUEjtQP1BwVWBk9yKGs2Fxw3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kkoMgg0W1yzak95ob3ObW4HaYES4HoXVdYHvHKJV1a0fLC7AbAo+4ViDg0gK29hv8QL+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pZ0P9pzb5pDR9aD2/CfpnIL0/wDEP+W/6l2h5cK9fuin2VsWtHiX9xa8MLmC9seIeP6oG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9V8H9TIfExn6lt/mP6n/AI7+pR/cf1P+E/qU6P2P6lRq/wCOkuihLTBwVxDVtVpeesxS0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sdYyWPoloMGOaWZFDrVP1D6SRdx51ohNc6WNJnt/3GWBFlX5GKar8QRaJ2v+SLsF2X9y1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5mT76qkAtHMaBY7vwqRtC9BH5RX/AAjwiVdi+0uEtPoK/AIyYjri+lKzOeh/U3MelT8X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o/wJf8A8F+huBkXw+kFa19n/CD+TCE5R8IIpHZ+g/U3/luMC+VJ2h4D7v7/AJX6X/Gp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w078/wCE9XR0r/I/qM/6+bjteo9b/ncuHoepLlwgzcqPoR9Lly/S5cv0IV3MSbMfW4MG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P4A3APOX6mNIaE0ANXMQK45jqznBedV+ocStINZEjAIkpKUqq75P3KuKEiOAj8vSGWgvB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b0d/iAa6ghnyONS8tt8A37Ec2HlJ8Mz/ACUofQzLnOqChagIteY7ZFKyxQZLOsKDdzKD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cI6C6rD258QC7LgAdhgm3PosuMWuoHhO8vidtKdIg7gawHnMod4PW4Jx/Alxh6prcQEc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MFss2TSxFaSshuMG12yguIOLD4Yodxn/AJQ0ttwaPnUIWPSWMsQR6ZTEhPE0jDoB6F+U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PIph1/ZuZ4/QM+Q/c1kv/n/TCNl1/bhT35h9owFWN5KX3sRi0nGZ+BKZ0UL+4XD5AQA1O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yaLWPjv6hweyfpn5s/0TAVjoGYOv3JiF90bn3m8F0+sWpygOj++0MxTmy4CjTefwVQRY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uH7iHjkd/wCifXD/AIT29a/nr/FgFNAfafqCB2U+V/X/AMASvj8jBgSxWo7YnyP8j6UG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j4U/f+S5mmrD7SGC9IB9k/thr/H5W6+RhCDsv/HmYjoU+304/mfwPUh6Z9LxHOIkfQk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ju4+qy5cYuLOPV/gfwpuYbvt/fErOCWC8cRgA9TwxUmMH2B/cVR2KLUCPccQCWQhECF9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jPMIdkQ4NwDjMcNXAcFi3Qy0eJRFCpqWy/sI1Qu4rYh06Rb7xcDOIfU1M09iVn0N+S1T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ilS7h5hUuHqQhCEo5ldF94WdGNNjK8R9CDbKFMnV1FBSPIsS9QdzmcRcQYd5gYiGFynD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SZdFdmp5IAS/idwOxXyJ7YHs+SWJXlshZMdwLN+oSo45hKHvKx4wP5OJaRz4WI7XuU/E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2RmptaA/pjewQv2Q+w9wvpIT5Z/5WCc12r8JiR9Cu/f9ESI9+190+4YGZwXP0iVCPgfVy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AoR5f3MDV4sxdf8AC7RH/wBl3uZ+fdP6RfB9j8MUrA7/AJCI5p2D9XNJp04QTqyVfVS0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e5PoILm+f2GH2+zR+EfmLGQdQ31b6mgHzV81FqL+iBhokPI3Kl/4sH733mIu0fg/b/Ke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58QjP+hj/ADBb092k/cev/oE/X879ePU10gg6HgPhX9Q/x3XcI/cR1FzyNP4mCe/+/wDI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JQQWPoeiSpXq+ly5vDQxYosWMGZXosv+C+j6n8P+W5SAHLfSIB4IuWUEihF727tzbGsy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e8FRZAFra+YlYljhHmMWR9pyU4+4DOzBw9IpNbAKumZkXVdpp4m/fqylnprrFAcVs61Li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5zWOsebx6XYFN7hkhd8EpusCcwEY/K9Cckb/AHPeIIxcuDLly4QhLgwgy5eGPoW6ssdg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UvIm5Z8wQK19i5wtPJExNMUefYZtVA0zPoAjsAjyl8EoDIGnSQTkXSGIC82vdipBuaWe7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9FfIleKOm/kTuW4mFkOuBDtBSIOGXCAeVp8dJfWBsSX8Ym8J7xd5+SPvJ7kbdJLVoPZg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L+o15T2r8TVKe4T8PZlyAOgR9M1xXFv4QincMXyhmdI9QvtSNFE6frM3pdBR+T9IJTe9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+YSOqAP++UeUV/w2QrDDg39yys8s/qxpRvy/BJcKQ65+bnF8tP6Q7e7p+Fi5S10/MJgR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tu+4UAAK/DhgwJjaNfgx4e5R+SKvMdKX1DGlIBRF61/MxP8AwrsJ8Rzv3ECxs7eranD+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/cNf59XYtMFa91/Mq0f+X/jfVCwfmKM6lsV8L+/4s4/jcuahmn8oYhyvs/3HbdvW/wDA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4f8AcduOED4/1L/yHoeoQMzUH00RZv0v0qOCMY/wGvVMLLiwfQsv0uXL/gfx4l5nKa8w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NEKDoPviU2BeBZjX9sWzeVSS031lTtbIKzNF8xM7AsmB4mYLgAN9X2/1CyjIhjtOrL4T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UHQQpetPD/3MasAG2woOm3m5VhWCjzUoCgMy1xzBj0opnPabVDXmmSx6t/6TQ4YDQ7Rr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Jz/E9DEuXLly/RlgWzOVHQguBCXlguTHVMlOGBIa94Wste1kxlEt0txXsI1LdDGxwkEW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pYKh0lhu+rzAWKxhBnEIQoCd5U5+VUofD+fk/wByk5Dv8hn6nduBMFIdcBFMWkND9xcB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gSsRMX6EXYPki5n4Ipc3cJGKUe4S6o9xAvAHhqaI/FpxE9xf1D2edq/VSjTj2z+44wXI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6YnDnFv4QuFHU/KQxK0P+2xEr7HkHzLXH3Q/I/iI1km/0UBxe024ZdQ8PzMsgvh/NkaP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9RgnrFKP5lNsHs1+I6t/ol/ZFnA7AvxcrlZwU/NQ4VwCCP5flRfJki40vZvpai0r9n+y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kk+TbtOTRW76wjY7R9iDXcdXNuvAv4CU+a6T+Gez6368fxFjwT5YXQNLfFv6QCDi/wAg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4lvdP8An7QvIvdl+n/L3Qx84/csYw+/x/UVw4/xCy6lS2fF/C2/URvwj4/99L/w3CHo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Iw9SXFj6vqQa9FxYsuXLl+l/xuLCX/B1K/f3bf6icOyWGORqNwc2r4YpNADVdiIJOUAm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U1kziebq+0OrzIg+TR1iTrUHsWSz/swxmXbpf7lANahhMobKO0CAWpaBZnzExZoZQlDa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kwy/Uo80wZmGUvwDmGu72jk156djtE4a7ztc9ZcIehD1Ny/S5cuXiDLjNMpZl+0IUVAO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l22hbkfcQYbfiDkQuzhl0zkQKXVhtJjikusMdEQXdnFRbcZ3Lgj+pvbh4IlodxMkscfK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vxKd/iPJ+IdiEtAHmh+YWL0Rp9hKAg2p9hn6ndsxMEegbQXEZ05OsSvQMSsRMStypR6O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ZGrl+28kAcrsVOSnhgTlPNMcNNoBWIro1NFyOFcYchsXCH4A/FQ2fcj9xjT62fqVlf0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8jDWtefsCmORdo0/qx9SmduC+lG/jqfI/xASGTtZ9/tKUeoP8lmEjP/a5Etw7MXfwEsxh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fwjZ3N5HcthjYnkfiBr5YJf3MWKNb/oZS6xy1uHKV/0qAFdOZWxtuKofcl6rTwafAP3F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IioGzOL6ZKfOjfi/Utyrpge4SFDYaLn4T6yf8JmXFTaIpxBxWVh5q/wL/xYOq/q/CxB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9ov4zFUMa/Aj4at/yWDx4F/5EufZke/+v4H8b/geh6D6cepLlwly4MuMY/yuXBj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0WEP4OpRj/VH9x6OcEJbEq7gBtjg94ptimFGjEuUcB7yFQ0WtDI0yxqHbUOyzILYJbEBd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AtWYx/qV6K7Z+QX7lrZl1FVK/X+pzYZxxEqA5ELQPDw/s9o851q5Yt7ZuBD0PU9D0Jf8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/EJOiIA18EGtS2Hpc5DcsOpLCvVv1Nz1hhbLkLOrHbEhlWaX6LZV+UMVobINRR9Pb0Q7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0YVGORpleBOBn5JXB6/8gnd+5SVhyJ9R+HF+ipVmIjWfRuV6aXObsfiEGDcTEL3O+ViE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tLbsfWP1AxiEwSj2mx+OcV9mo1qh4bnAXkmobzN9k9mQjAO9MLfvMfxOhfJP3H83mHRR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bfUq19azfpIUD+v0xUmdS9lPo/cxje7n3/TBem4z3wuPgkTm18j6jKL3qH2hAr82WfAlh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WJ3H4EebuvjP5lunvmvqZptqbfshOZD0/wAXMDA60P0gNczoFfiDWNy/h2VlH2/cyk7Y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Nrjyq5yL+I1FAGUbL4R+ZXVl5jSrJ/8ALIJBAbDRc+KMNUjqP4ely/S/4qnz9tBQq46A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9UfUweh85P3K3kh8j/GwvRj8FZu/7Sf7hK9D/BxCDBh6XLl/yWXLgy/5XLl+ly5f8rly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oztWPgH6lfaQXVdYLwbw+Zjyv6EW+YH91f1COpyjqAq/rdY/cZxUPfn8kqoelgcWl3kt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MLqoNLARAC1cUdYoSNQwvjp53M+W+3Eu4Hqeh6HrxLly5cuXF4NzkihdQYQbhBgy/wCAR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mBj7hZ7U0YPvNzA6EAFBRGAiJMy/syl0bS7irpHMzzA8ekNnoEr1SGmZnbJ1g3Krvy0x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trpo9hqCX3L8ehqNpAtoLehPEr0CprHWAld/2Y+IFQ3EwzNHe/QTmVO6Y8o29Ir7GPu/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mYsWLrddolG8y8R7R2xO+IERRLU+iIvYYi3TkUVjv+paKHbEUdPbUG5irxZMqs7v9xBq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rhO1LEUeF9wJgPNf5g7hNqKfepWYHH68p9T/AKQRasKU7NZ8HpwZBdvsZgTJui19K/Ub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m3VQT2WCsi6JfuEVV71v4MhF1xv+cjDVfZ/0os4fhh+FidAhmwfQiA6MIQRSPP2REEFX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ewmCt9PuBfiNgB5PqK/M1KeM+xOUP/DRlFDDoV/hqd5LGPqZdof7QbDXxCXL/guX6kxv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Pqz9f5Keum81T85b0ftP9f4L/lcGDLlwZcOfW5cv0uDLly5cuXLly/S5cuXLly5cH+Fy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cPwH6mjnNxycGT/UBfMXMjVi5zSstA/BBBr0QuA7bqiVKIzVru9CcQU4KkLIa2thKFlm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2cTZbEhb6M+A/cTNW5WHuuX6nQeiqhCEP53B/hctbCEENS/QcQgy5cJcv0dJOkCbB90T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9AJkEjTLdnE/diHKgSOAwZmeh6V6VKiRss+PUeZYpdMD7amPEL3KY2+n8iVuabGmNqq2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Ld7gwgfcqvQOTxDGIa9HUdx2nSJU4nRfdf1Lwwul4ICjeoade0SjcDrHWJgvSNQAVmYF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aVHXc9ucRCubMVUNolF5KN48q/E2zplVslKqs3OAKx3O1i4WAXirSUhHiWuL2S4pr2io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219kL/QfiIUUrkEUtY5aacnZ/aUVDlj5i4F0r8ohhOIus9mJZDe5vosEoQeye4/xFO71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P3hHRVdKfylU6Dj/AGEbZ/a0/wAtxZ7hBPyh4tGnIWe9wWv+52Im3PYn7YAmnRf2IIAf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vYxAwBYNjWrdIlp64I+gxQvsPurfiH/EsX2f2h6nvkj8H6heVv8AtYJFkUHBv7h1nvIM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J/Ynth/P+/S5cP8BycJ+RJevIXzX+4rD1L/ynrcGDLlxZcuX6XL3Bly/4363L/jcv1v0f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rbPyCf3EOLFQFHoQsprK/DEBByL5j2w4FxQw9K2rWiguZrQ4L/Jg+ZXbl0W/Ax9wQ2Nl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Di3gup3m81Hkqqq1ixhzVl/ZG05BoXQuiEVkYpdPWpdnvsnsrR4gopv/AJpP6nQ6l6fD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VXoeh6XLnicet4lwvwgAqvQ1LhiXBx6DLgwZccy9QXEmB7Q0/MuXFj6MX0RszLmzwllm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SpyG51PSsS5qBR2Gv2QibnWMSBdxsLI69R/Yf1CukG2VE6Rw1Ly1Bl5nFd5gal5dWNsoi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2Ye5zKmddY8MC+0y8emxURFariInptXNP4YLpZbq2j5hkPxLbW3OSA0oaMvNEWQzTZkX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g4yZvnpUoC995QaB6L5z/wB7zQ3Z3L8N3WCobxMu8rcqnUcNMUFCNk03G1sr0TNo32sj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CqG8DMsbrexX4la3guhfuPKD7KHbO6j8S0Dyn8oz8QknYTafu41a/UV8lTKGxNEDO7fO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JbvjTe9Rc4ekA6mHT+LbEVecgD3qopZnNO37RvT4oPwlqCNiftZq3nOX4CB4xwoIqRla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fnMoga6Dr2CAj+8n9GBEWjFcfZLMwrZXz+iM0cfKeyJqI6/hLS3YnSZChg8woUVFh9mD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f43F/wCDjf3LvN/R/RFfhr/Gep6kGXLly5cv+V+t+l/4Lly/5X6kPS/QnlAVfaJXcuY8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iAei/qX8A+C4m9C+B/czfS1Y2xqnYntMdROzj5zctDV2Vc+D9sbK1C0SzCWDoUER/wCt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uYdxqbICRCsaFPU9u0T4jBgwhYxQ3Vve79MUElDpPJCViHqehLl/wvECnp6L3CH8SH8L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F5bhgqX6XGXFl+l3CbaB9wCT3gy4erGMYko3NkJpYseiTeaKPQbJrMazAtm2IDSg0bek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AlDs31goa7lkwoFZiHNZrrE6Q1fWOMprUdtw1PE+++s/qHMNWTfzC55mC1KxGw84gcRm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NESazBzVzZvG/ECzbkdVzMi1dSgwuteIhz2z0Dj9xziswGgDbwG5V31e9RMo/cOy7EX8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xvV+YCPaWFsllByT7jrvM1MB5JwuZLWITeIhxCRuCrizvA1S+Ip/FLe2SmgdCaz261Fm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T+yT8xKm3sfxEG6V2H7heUOsRoBOj+1hM1nL36I3t/8AkAQIEHc/BgS7DaewflBmxrZZ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7DfgPzFYMuhb6z+oLpWNAHuE+5n9HG74Mtc3/AMLEGUx1Py3GMda5/og9nNWh83Ms9aS/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xMdUSvtUSA3/AJYsw4eoqDZfs19lb8QGM6kv4T+Y8FZasD6tEl1Zq0j5guroQL4Z3woC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/qUZsh8l/wDO8wR0R9/4A/xEuX/Eb9L9b9Ll/wAr/k/yfUh/Bg8WvtMj1YCjzAVgLrJL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KV7Wl9AhvBo2pycXXEwLhwi4ltwbDVF/65glQFkUsISrIG5RkqNW895aBBG7Etp5S9yJ3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/1Elr7QbyWXvrAF4H3Mn2hsBmzHhnTZMD3P1H3pAcezj8Tev8VxYHxgor1PQ9CGoQ9D0H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M6/hxH0f48TM8txWQYfwSJEiQTjfS/X4H++viJZBMkRohRp4bhtYuMU1TK6l+8sSABt4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usKV9Sr9ILPJtuBuqOrqIC4TKxzr0auJvNww9I7Y6SmOLzfF9ZUpMJX7hh6Ssl8xUtmy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djjrFf0jlClrpLFmkTQ3WeZVldZks5p31ne7ZQmXHQpiGTiCBQwNbiGjYxiObeUXvXNQ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X9ojYcn3A4W6LrmK0TJde8Rso9CWvFoMU3ma57TrUrE32ji0HQC7g9xuLyl2e4lTduZI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yX/hn9RKiWzSBUYTYHyRPk+SN4HhYpKC7L0Q6BlNVCW1Y9oEbE6SdrLspyYeX6heId2K7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2XfzCyrYyfojMkXa335P4l1kvNM+v5lNSed3yD8S/V//ANv7oiDD0P5wvTXhD8JRDHNu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o5gOr3+WNl5WxX9EVVQaaIfNyuK6FbgdBXptfcdsC8wylMFIXPqzCz7iGgPgCGbRbVn3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/MZxYdQn0mMhlYvB84SlsfIInsty3Ecqxjj/AAkv1uX6XNS/S/8AHcH0v/Bx6XGPoQ/h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RhV3C7s8Ll93XPlmLb3i63Cm5aA0c12C+jLGJdZrVzm4Y7hqmy6YnQiphLvbXOYxg9Xp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D1K7A+2LfmWU1tDu1AyhWbVVX8wKBatHkNAL6BDbAuZe6cG46R+zf9MC7hLYImRMJ3hU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MEKkKR9blw/iF9oFFep6nqfxHrqZK76gCT5P4vo7/k0yvP2igw9X0qJGCcMJQiBsThhk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gGh0m2IlPSVeCV9TBO1f9/qDgtjWdQZteIpKxG6inROnWFkUb1cWtym8Q5K95TfaUXmU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XSmfM7I9TG5d0OvxMmdEKeT3h1hzVZhwG3jvFKqFd9M0hsjTZurO0ZXV07RL6G1xzr/v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qBwBXpUE4Fek5bHaQUQfaIyXB8YmOTCaxDA7rivBX/ZmRji8s4Zsw+HOIBa7sCeKb/BE0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ap3xF34nUTZBhiW4xBKxHGYLEgrltuLiLMXcTDDpe4cvFQoH8w5xiJcusyiLUqEdjU5h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pkhMp7J7nf3cSAqGoR6iO0vJHdaGjJhjrTUquDwwRpo7k2l4KS9heQfyQOh+z9TPfQRc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g+4/fJG29wuOdUVjjwYfUAbVwBfXN/uUHrbcfAhav/qNEKiV4YXximtdVfZGXi861PxU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qjf3MqV/1xM1V7o/tK4jof0YiLBpc/dQkpjixgM+X/SsQ4nX65KkRd/2rMBl6Hb8iDDV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+QiL2MFfc7sKQ+ln+A/wX/8AAS5f8CHrcVVu0fWYobivfmO1prMq1twHG9yrdVGwurzM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VOMSoL5JZ8t58VDqBbRfYvUMW9VsurG1A1gDTnExcxHK80aH3qMthbUeXf4me7iQIyXc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aebuemiENIXV8scn9QNmUAurXAQlbYiVUPW0MJvs9SL0c409R5jD+DFl306oNFEuHoQ9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bjFglAeV/g+r6OvV9M3ZuZSKH8GMSJiJOpKX4HrNdKlfsP6mOeYZKjzCtc9Y4ghClF3s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U7Fy4NZOGKVwDxBOCqgHFBWulfMuiwb7xRthWZz1uHcOvzmK6cWXL7ru7i4yW3ODAqsR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xUyFQqrDN9YChpQxxjPDx/qVK05O9V/34gI02CU/9+IBQK2751X/AHeBdC9x6w4sT6hg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QsNm1xMHqc3HIWcOYUF7XVIJVd4GLbS9sCq6pz8y4A5U49l+hmRmiIThu7qDfv8AcyNE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NTQ1jCk5dYK75+4NMUGJv2Qwmb5mntMdZaABjtMBYuGtT4QXms/dxKgt44jqDZ6byoxy5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Wn3lYgXr0gwnTMxCWEYKWMrPDmb9vQLYMQA4gWUL8xE2vkSny+tTIqeGYqwezCVcPipzX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TeP9REb3WQ6i3S4+4hbtqPzVw6KePxFHvcOUJBTqdMf1BpVXXPsf4i+hKzaL+f5gIzXG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oL4yjGb2tn3SKtXsL8Eash1/9pfw76P4qVB2S/wDbADV8F+RPEqZ3yn2t/YolO9WT6CDR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bYN6yfYh9lHUbPi04gavNR71UbMh4qMI5A7N+ty5xL/zXL/gMY+l+p/BRGlPAfogCM1xb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Kx2CCEuskV9pS5xDbb64PH1LLZFAjaV3ZSU4pFmVORuXhcikwGcY2PhI8UI0vuIEopYk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aFqL/jBN8cDPs1ZEAktLcoYAN6pV9QiBHDj+pdFGgq17ynzdh/cpum8UzaB5URMD3SoT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MZlRqkQNN4lA3Cx8LpOo8M3DtEfQ4ZVX/AAuOXaYlelw16HMPQnMPUh6GvV4QUe0JcWce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cTxjH6D1fRiRIxMdo+lnh6xGu/fnj3f3NmPRW5YOcxiFpFcu4BStw9mV8ziCi4NMc8cVM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OE1AhTxAF0WL8WfqNABmYufjtKLsLHrxCrVarNQDmOMX1x0iZctyrmKq6XxivxE5suAX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5veoKDS2Ujxm/wBRzdNj2hwtFtNuIUiC1i2CyCq7xd4YFkaGL3ez5zMUAYwU8sqyj8Su2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fiNFoOrv2gLxdNXEiu/Jww7PaatviBY58QaErLzCMCgE08RFpWJWLtq5UuRx7/8AkuQd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Vj4jV79pgKOYPDAC7GWKhsd80fse0T/xKC+sThCCm5UzRiYuGxvon/e7D6SuZhcH0BAr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W9v8ASTXzzAxu4FQtwgMwwzYhxuWVmVKuVKxiEqGxl5mOd7QJtQvKPDAMPeJww96l1vro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zAn7gCp4UZ7RUxZvY77Axa9qP6+N4mOij7H7jUAW38yk974/BQHWq9HXwxXZA1kvbP6g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JYGz1dfGJ7QSX+44Q/Aavsj4UDiz5u5Xt8d0r74j2R/5wjAGNoL8z9xQc4D/ACkXXVoG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DDhQDz/YQarua/cEfRw6B/cMlmT+Vy5f+J9GX6H8FNsJ/wBdyaDZ48TG11kzA30Be/Ea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tnpfMFsQsU45q3PvFohjPydSAgIJBMlHXIfDHMBbUdm3SNHxUaw0OkIo6usaZjBZUcjg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CzmOQz3hUw0gzOeEsqHhYHCa74Rpe7cyxqLsGGDGTwZTvz/vNlXvP3BHJ7pD6GN/JEzB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Q/J1O8ZhPMW2iFBR68Q1OsJcJv1Jj+B6cRYIKJ6fxOY+jH+QslKnZF6H8mMeZzRtYRL8F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82BeB2/3LopLvW77ylR11mKmrrJ1mkowh0VYF5CcvnE2Rq6nJFasG8cx0V0ldU4fM22Y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/uOEM0RKwT2Z6QgC8LmB1c51MWo9usrs1XPEoKtd2tQaKvGLH/sTCkWrhsqs9jP0xtDp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gy7FdQd/gZSQ2uiaQNJeICxVV00+8LwgM4viFIuwXw34/ubchW+kTY4plOVoDnpAXStD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AU6SltG48cTkutw6QMUrW4qb6QKWdLh2ImavU28RrcyFvqRbwbgxicF7ldU4qwS0poxx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PCH8fshypC7nWFZWEeIaMw1E3DeZWGN5iUu7iQNxMTIh4lGbUxioVXtKp9K9mv2TcETH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7lFahVQxqBbKzHmfSacQZ9TfoQmnDMECWGA+SfgoQCn2ZdWXiC0UspNq3DZR3DPvuf7I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y1OtH4ZiQBwofDKrD6PsKuPKSvB+kh4paaK+JD4nJyfhlbl26x/w1GGdwfoP5mCbcj/B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JNsnF2vspC8UvAU/cRuo1T/RHwA4BPwxnbYdr3KjAinH4lpK6A3gN920pva3p7/phYIx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iNEl/wDdP43L/jeJcZxGMIevE5hVL7P9/M6equIa0H73MABzhGUNHDf0gVlVpXAjo34g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RtY3Q9g6dR9D5/UMIqpDkALlxfQbham4t32I9HWJY7bgHEJZoKDoQscgjfIv9QU0AlrL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LhGqhDbYb+ahv/ntg8LXWVtmLdQWpxrEPd1+4YIFVGAhSAQKlXgTB8RBEQlI5GJaSY+f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AKNwJXqQ9D0v1PQfQhj1MXmBiHq+j/hOYvejv0NQ/gyoII7tQByr5Ge9wcE2ajBuIvbw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CVccXiYBEr5YX9x2kDCz8zlTpPM41mF2G7jyoLbo4g1xFy5n5nQGZkXo1Fya3OqjOJVL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UrV6YDntAy3Rcr4jZku4UYuiDbZomG7POsJUEZTTd8dokKaXj5lbjtrUQq7bDVb/AO/E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xxMgGG15zBqiBWx4lqBRa0cdpTlcQnBNxCbPKRSksIUlYycQKey1G1Lo4lYuDoagbi40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xDGgmgrDKTsECrN1Lq1qGBQ0Ql0egDdGZhupWILLnB7ytEhpGav01AzBMInZs0xKnxkO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pE5It27mnENNWTCWH2fVdfdQYb3HCwSMqaNzlrxHErpAGTUq2BMkEqcVE6SyZnMuET0Go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hMRoupmSiBSqCmdzcM2/O4i/BA/kCEgE5G4i0/JDjTezF0p8h/UNSXq/2mCJOKExTV4/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UvlAYQV/GKdMbt5PYIHsrpAHw/xKOXJVmF96fcpByUsPir9QPo80F9hPuMBBOYHB8gnn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D16+nuov+OqMEd5mDIkZg2b1RKYW1NnlG/zHcrsx0LL+pT5S85LoadFICrSkwD22vtqX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1iUqwUks9unMtlBwh9mz4lIYycC1V647Rc+CyymnDybheidls70ypgAFUNY7YIoKW8xg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UdIWjeEgQGlq46E20HzKeYsNOHCSqdjAhGjDC8kOYaA1KLEesrYoVbrqvEqG3PL1lFY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IQhD1PRaT2gpuEf4MY/4UuecIah6EqPpxKiR6iGeVxx8uU0HlRfLvF7Op5vEyb2RcY3E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n6m71PM5nM2nBP1B45jzc51DFwINS8UX5r9woaGHows01FazRHFQcRyHHNX/AHCr8WVK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I8xUVXeVCtp30mDGi8dpSy8wDSFDklK1blriWB3Z7wpG20+4FmzJlzN8groxU3TdjXMZ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cGjiJmiKwT/Z2Y8Vg8jC12SkfEboBKghBSuKjxvYDIBNdc/Ez7GtRKzoRbDq9PMQpkDV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f3MXEtZrmU4+oiRdiACJw1hlRrhlhnnmAlOYd9ZpzDDZuBbQ7y0BhMkKwFA4dtn16V1l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NOIjl4V7N/hJ3QKYYB2QUPEoqjCXAgzUKCgGx8RhemqdLz+41bu24uO8oqUbv8R9DUZF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QSsQ9Ht6GGfSIw3LUvhKXZ6YQcZ9K6zFZRLm4wRBeZuKRyiKTkaZhljbHzMbOIq44JiL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8yPgqCFk8MTstmq1DONsOxOOYj+UP1K5xFOkOUqohSMCnAwwrWyniw/Z63L9Ll+txhFix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Pt/uZVbx0mfMJVxu8QosvvFw+bwzqmyrIdqlKBVvrdwm0GWYVssNKvTnH4htAWsPLO9c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y9twGgasGhEciiJ2M/bNGXzgawvEQuFWr1cv3DSyXhjirOexqWWiJXIYxKBolFUQmHqf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KEg5dzKaJTVEu2HDE0GWoEsrFcWvSuCEL7BfuPKB2L+SCzZ4qevERa06V/DNfhytPknbm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PQh6uoC29CHrfq/xY+j6ET2z3jh6Ho+jKjCrJpS+CDIc4B+C2PWXUY+2b6G+ccYa+iYA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xKNLudab/csrS0q2VRXMujWIMcueJeIZ8wUj35iAFs0R3ZxDWXEeBwLwdd/qaK1SpE1X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YsYK5MRAWc3nuTBqdueZ0NSs6xClXiyVXo3/wBxAIpeu4gENXT2mT3A8GjA80DHc7QL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xrX5gBVb5HmAQRecMRSZNwtX1iJoKsYl4RmX2gCoVfHQgbA53Po/b2GMwUs6q2/lg6dy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m/0QKLAhq39eWHgUARx1S2+8RWO6d526S3BUBhv4bll6Ghx1g4ctlFGxrmHbyCy7k2MO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D7sEmvZ3lV+D7RKgzCWvV1jFx8zWZFLEG73XzGJ1QQobcL0uUV0ih8RzuDBtAq6Kq9r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KeXSAtCwlly2Wd5fDs4mEW4HZuFwcj2a/ZD7lxcLVhwzJeMy3HiFZL944RGbLiXcBp7f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nEOsxMB+Y7iYjqd0A9brUCyGvS5XWVUuqOSeYNS5ruVTuMZaC2NWqLENXg2VAgMqtqJQ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pZSNNRWXUyhhsVmCly1JfpcA0mZomaqDuXDZd9ZixSnvh9lPvM9mQHKa/wCOsuXLly5f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Fh/B1HEZKB4L+0BheRkgD5fwhB7u00PdHhW/pz9x1EuVRHJcZQoNeRC+9LLhlkQ6wNsI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b7BFCJ08wBip5Z/v6gxMwaJ5tER6A8zwHSIxpBrpBMjQalNZXEtx8RKBhVQxFGylXqHj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VqiVWgjgrp3MDUva4YUGRzFVXWVP7ghZgWKjM85wKgrqywP1Mk3V4H4PoR+xYlBEjrY9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00ztexfygRmoegw3CG2cQjpQ4VQwRjg9X+L6P8W0o8ykYMITmJKjQSmTL/g59p/xBM6v1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99spsu9hA8fRBHyXMcSt2/KN1ugAl9Kc7QgclrFiI3njDLnJf+dI7/wDn/EtK8Vv7mJP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2X+Yj6hf1M9mRoMwLQ/BP3Cmo3sb+IG7KuqhW3RW0YboPicUn98Q4g+5qOHs8kM3d4ZR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7xwdjI9YObEGYacEyOkBQ2wVLBYWzjH3i/qIFKNjdNZ/wC+ZlQ568x3yr6nXCliOs/1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4/731LCuBeG+/wD50uV1jzEw9CLUS/MCBdQuhu2CH2Cr/wBQcQKzIj5uQApE07K/cYbd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l/IJPCP6hAIK0EZED1ydP2al+AKk3kdrl/EwRlQFktXj4mBUSSmhFq9YvO5n2TLeBT9y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rcUtS0rB0ZalwpoXjEoKRXI6FK8hMkb/ABJTAnId1F2tODfwJwVEdRT9S8ZJbYq/S/0/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+oTq2+v+uP0KtDB576hi5LpBvRRtOvJqpVUlKAdOP+pl9yHcI1EXLU1uG+jMfI/aoZlu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i3DPWNiChyBxFptgbxxFcloD1rGXcG2oIS9wbMziXgEzEaG/hZR91La2hzAwzcCJAzKh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MWAp1JcshtO6dfUJcUuDLwzgOpyfFwLNDl1IlRlDseImRqWvC4mrqv4p/XxKRkfEx6RE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xZojeX0C2wYuBbQlgcGvJn8XAvqJZ1dpgzUpfz9Ra9Pdlh/N+0E49b9Lg/wZcuLGEGX6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1Lm0QbNss06VfuIOPRGYyqbeDMeVW39q/PBrMrhiqa61f2294mIcNLtlRwbzDh1aoqzr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b+zc0lLFQWL5RjLmkLDF21MhWv8AxfaLPQtuq1B3PDqCW9oLadS7kZoTK0mOBUTFy6Na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jSI76EvPrHQagbX9dZZyN+OxEat9PBRV0LlGtM4gy7lS/Z0geMlpz7PMDGPYWMtzzqr6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Kr7hUmZrDKs4siMQ6UofeXvPoah6jMgIafdnEv8Ajx/gfUlD4OSaQ9LnNcynMnleNvmo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RHZL1RSAKFFB89Zg4gVZ1q+kehAWgV57Qu3hljNXWJd3Ut4/xM2UlqMscvtBKzq5x+Is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hVRX2WG2FBbRjouIARLZudxAm8HSkXTWmkzSg4oJ7zMLkWjLfi4a+dqopC8m/6lgKrc0m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6imBd8f3LxR6iv1FgqVyFZ4S4oVp3a+ElEEG9bzdR6xFLU4+Z0SddPnMzPbdgCDP1XtA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CkOkUByBlglKBTFPJxLcC6ekojd45IkBbCJ4b49qhr3k6C21ZTNDWGBqKJ5ax4JnyMp3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ZnvLA8iWjj7wockeRARPapUIaQcDsgE09VvlrWmOAUpVq/o7EyWVLKuFrtWk95n23JDWy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1aFOOJt0bfB56ywKY/wDQg750bgJkV0QuR/UIEsUcxIjsSDqZg4u6rfzEqtejuY0BKiFi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p4DA6SLLJC8IO7m2XEvD0Ndaf6WGRK3Er/uZhU0SzkouYnGbs6TLuwDBrJcmmmnfcqPC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mWRFz90QkaZBgNND1mRNieRmot/cZPplyoQt1ZWhe/PxHs/Fmw2dfpMFc6hPxF+HwH4Y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ZH2A/ZLjJ4/qKj6h++AjipKA9pxNkvE5mUHrFxjcF0aB6MD6X636cwqomYEIai+lbisJ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qfQbhV5mAemGLMhh8TM4GUhQXVyjW0PvDumxh7S8LVe0zDDFXvKbgK+UAONzpaFn7+xl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kGnKZxcvdG4BXiGC4NY45PiES3TLqcPxM8gWd/7FPpcuXLg+ty5cuLGHoejLhdkkcV1k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RFac8R1pLRXgjJGbbtX+kMR1A9UmBDUSz8DBE5pzqVhWagNHbiojkq8sMEUz59pt7xob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BDIWzebiUWJRpgUa4lUwq71LF1uH+SS4jG1fZQCdYtkVQMAvCF3XSPIkUwzBb1KiUmsS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PMQUbuKpUY0HRFXV5vyQDqNhZblx7sZbFy4+2vqbrPT9d/Us0n23wZ+oiAQNI4T0IRFl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c/yfS/UaOr8IrgnmDgXZpy8f2qX73s9nT2iGjTTWHcQGQvd3mA23k7R3DaOIDgG8Y5jh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qXycw2ZyOGKAtctpLGNlRUGaBzzSfcytbuKMmI2Z6w2zBw3zxM1hFOOYOMMrdbiMlZ57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2TgvNY8xA0MKfIX7gON5ht+ZVq66hTrfWHaFtFLcvHeOWquLYUKyapQVoB74UC1dUL+I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MpidVGhwZxDKX82l9Qcf8Zt38BUBJxmYfoiZun2/ljYp7jhMIvSv3B5RQxsYy8iUJEqw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1YHC15swZkk3YK8MFwm2iIxDyWeWX0I7suIMGObfEsTDZwka3hVvaDtu2zrCcsRoC3ad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WMuEWHDMZLiaobbxcruWAiAk2PRj1JYpAfIkShnAE/L8RPv4rQAXlxUqk19r8CDLgJfU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JajllzExyCxKy7XNRJqC9MQ2k2isOna/qOrqqlHoOBuvNQJiwwURyHdMIVT1/BQp8R+Z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6MKNlyJysJcHi4+kiDBtuULRTy9425bVcx8g4vsp+KjEbuHvX/sc+o47dY9vgmBpYFqML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EP3mPqf+VGYOsWsQq66sxEuA1LaMUa71CccHFLUlnSXiZRecn4YG4R3UIeoQjZf5P38Q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x3mwiE5xvmE7kJkXFnDAh5APth+lfaeJSkcOIQxMoR+Cp1pz9Z9pUVrKFOGCRpgUkM3C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7C/eXGsVG8oqlhMnG5k/+D/Y+/RbKieILomcR4JsxMjLmZ11ESq2hfTI/GPaWP5n0bry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24PozFSqO0wea6zE1vI3H1LkIWlivk/lfov8VSYG6tv5z+5p3zHoLaK7wbhspUDbD7v/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f3QS5xEHIcylIo3Sj5lqOg1hd1uYpLu1DYdFa5/6vR2Y0wG67vEMG2MQCF06rRHVC9K5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YbJg24r6mzrpiGTqygucSlWTKVBeMdYZaIibiW4vHJzABja9j/iXdbgGxS5WhN3i5hsN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hwj2pqMkfQ6qJYiAx0cRotlkW4k1nTbMQpVox7QG1YmLJm5kLLt5nZ56rPDsiB/0B5+4O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EyjhPqVIxKqx/ln0fR9ePSpU5nF8aYtLck1/mvsD+owOhw68HH5l25lW4CqnVv8AEqlM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jTcdhza2LABbY5bAz0jRTatVujzcaDh1viFhYr/2ZkjaavrOAOLwdIeha9N6b9tQ2tQM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dnc5pxcMnQIniU+xNi1h6TF5XzN5S8t+0bOVGmAO/J7KfqXUzWMwWuxxe5i8DdZlYUFO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7VxU7WnqcTdVdw8WwuveG7Crdd6b/AFAxhjA5uKGcL0iOatDFxPaDcopqNrfrs3+ScCCn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A0+hi6AOuX4iuLYpjSSKoAWoXrDPYYosZOqYzvcAWInUjhBBohxkqA54X1IanVWWTrUZe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DQ/pmIiYUhSq70+YsnhP4BNn76j+5fnB7MxpljHErJ38S+oWW+zUCODMFpabC8n2X7wO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+1YXGsCOaWe0ymW0CZsr6feDhWh2Kntwoce8r0tucXdWbLN8wzkfCH4FG4BAMXYaiLp6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omm89ITYh1f7EKVjCWfTi4YwUVvIy9Bf7Sv0SleAWPhaKOqLPtPrgUQfzFMCUAFrCq19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i0eNcuESzoekM8zRkBFPuESVeIBKo2GbHzKcL9y5fi5kWaZU0rmCicwLH0cNxRruf6WU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TioXmGolwAuVBrEMbgzNM5jqVrxz41KEYKMcR3g9ZXUvpBWqLL8QGYODuSj0GZZOJQZg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Av4f1AsVu5i5iKrqOrLp/wCPepVXx2lxBuDevRVVdk6rY52xkF0PkWn7PeMU4ceeR7lx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VUAVbZVKRdaLOv5gtwkm1iurmsMLuUaOS2n7IVEmset9OxAhCnGUfqFjvpIziX6MYfwp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bwTgdUQQuR7SzEw/MJS2KFrzCrmDFLg/UrJEtHWDdwWNU9Xyj6yWhdlGFvbbmW5RpOXx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YeGAQUGCpUwetQNllZql1NvMEnJ4llyA/EXKDq7xxhXghm6WK8LiJa7ouvmG+9QlKqxYd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vK3NniFjrUzW4SMAvvX+oKGzBdWIVbmYP3LNLT4AD8SyUMx4xH4EKGVcN2Ibg2cwVFE69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224HrnBXJA0S8x2eIsDA3iOFLzCXscUfZmFXxttVi2vEpqfH7V/UE+sIC2/r+hUFkb5WNH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6pZvlICqv+OIbRj0L9SoFt9kE5s8IHl/Ijn1q/ifoCn7jNN7H+4ubniBKE+on5j8P8pG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L0s/sr7gDhTUauzFwq+ED8+YkDuYu5QzcTLT2juuGWLGF/7EyNHa6IDSddRRv6hWs7jQ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UpjrzMLkhKtrO/kJEHkYoCJ6QtXGJmzpKdM3qXQIoUvcEpOX6iq6RXmdmKWqXnmb1KOO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Q5XwV+1msPoFiPGZgOyDiUUuN1Uc3zcVHrPacMaS6Bq1OY9+malwBy6WuuP3AF9I4NPMM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5xNAoZ3P03MIV7y5FXp0gNUoOKIsvo7ZnGsVILw/bBXAgkW23WowuTNhs7x0bOUMuq+/x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sgyP8hJ4YcDBx/0xsbFKprvnPvCulP8ABAUC86uBRv4D6mPMd61LwoSYLtp1T8QjXWnk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5atZp/MWV1QuTNNrxjqkGg8LKMZ4GubS9xlzwPZ0/qVSdswr8J4LYLuouDItOc7ggE28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qFk6Njy/CzzcFHuG0ZEvWhXbvCWWEuiP1MCKwKKXXeHlKqyvvdELicbytXBmNA0XVsWg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13oXL7RjQsZYKvHYQzCgKJLCYB6fcFqxG8D5g4aAdlH9sapbuuqZPm5dzBmqIMrKMY8o/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wBcdIUiOmMOq+EZQpVOOZVwt6gP6YQNPPZqGFGP3B0iYYqEgzi5UKMN7e1XAXR7QcRoi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HXEGGYEHcqVBi+JdP/SMP6+ZRa2wSm9y4YJVkUBUVh7wN4eA6Z5HyA+8Wawg0NYdTCJB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bBtN9HER4JpjhLaQZpYKa943SYiqDjfvz93McsR7oqxM1DCZJ3LJTEebHkMn4iNYrAdH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ZHTRGmdoMm94o+IgD1Afl5jqoCvtxjON7gDZqJujzzqoJbIaID7kEWVN3TQdZRCblJhC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wbsZJcuMf40C0lPmmY+I1Pev1DKcDfLh0qPoDsy4w2gpo7xuNtFOjWP9x9kT+R+oQEbL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9WAeCad+O0IAEAPwiKpqXZOlIA7Zh6LOwH7g46LZQeuZXSGOLVa8bROTcBiutPS2YK4Jk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DYGHRCMux+mLTdRyXuLk3HCJOo1iGK2IsqTCDAXWqT9wbtK4+0fbS6YmRsODBPfMcAnk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246xJOwDbAjc2EI6cUrx2hXZVs6QR5TexEZdPuPJggCMUvl/o+4Ko1EKtjG78xThs6+j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FBlY1Fefqf7mKrM2ZZRmarUSn/dwymeZYWrtI6uclyt48GfAR5C8wtfYZa+2G+yH4d6P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NJi7KKv6iRrWA13n9QXArKgexmKu1uXygnEq8jwl0hKApQLHr6YWnUHkGIWVFaqrIJYL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joFodCoFvNdtzjZcZduuYDOzo3HOWx3gYaPEQpxR/MFIeMeJW0VN3dcQz07ETaNvWcEc5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US7c09pSj20ktnFHGIgacC22obbqk3vYn6JhaGbHFSoZvCmW1HDVxywoLu7xV5IcylAq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usagfnrLS0sTJ2jAWyoOlxt21EQznzzGyXAOON3KBUxOcRNkao1DkCbG9i2KQqe8Qo8m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1Zb8QNGDv/wA5tfI/gZWW5RgphjJa8tPmUF6f3HAx2ZewU+cb+hIRroNF/EIJsHlcb6sH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QERui1BDzV0HdhZ4swRbG7hjB2iq6KHWrzGcHeSSuQHulzWO8QPHPt8RubUCkeiSq1qF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jbFWh2x+i+8sblQmlLSEgkXWpZmq13htDvgvyqFDzggMXuB/mAy/IGPZC4OicFgjw7j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iwj0hnYFDo1/azIR3ZoP2ntKiwR1DZ+WMAthbQ6/tzME9ghH9EvBK5gHTf2X4haXMtaY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CbXNun1T7xX4JsHDjV2RE9ltBaTs0/2i6B6Of3C03uij+UlSyeJH5fxASgd0fqIELef9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eauItNk6LBjGeyZ9oAfqLsF8ipQ5KmDfCVswAHv/ANUN4lwb9HmLs4lGLaBW6coHIN+Z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rFcK3XvEikglQtMy/HvE6cfSn2iIODgjgHBmZIqIpuBjzBI1UDKZJ2td7MP4v3iGiLZj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0IsOKxvA/CEPlLsmFoCKlFZg5f7H+z7mkMKXemML5Yvo5Ps+kd2FCO3MxKtwKctqxPVZ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o7QqmdKvPERhREB0arGICl42+TEvrdV7Y/Xq+h/Ba/8AYAmZmlv7M2H/ANMAeG4CDezf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AgCrlaVtegriUnMpUlvO/Ldai5bHgC9HtKGwDnCnQpxqJcIuV2lEAzSDGlCLKtUniK9a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+CY+RJuwaZ9rj3Y31TisVXXcOGOj4qcrjMBfbqzYNb4jQasEc92CZTcyC4h3CcQKJauDv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mWRo1lqA5iio18+YoRsKKANexKDBJWjbhurxqA26o/UKXBxNrorfljSy5PIPaDcXVHKc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qupf1EbFdZxThH/UtYaUqNvZY69kK9Df3HDiDKvw3B2/EIGkr6dD4hS+sVS4tuJYUFzT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UqjzWJ2tV8v+oKy5hRwy6zLm4LZUYAJLwfMykJA8G4+q/Ucj1WjsdCOZWIeYioWg0sfR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xVK2Ti7mAQHh7zbZ1wTKtro9oqvAjjN47kosyx1ZmVtfYhezKa7ShehxMti1ZFVXycwq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m1u9doaVd3uIIqmMU3LlHMaIWgWKvvFTmSJaOzK2shi7GqglNaZkyytUcwDmryVzBLMs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AvDaSnKnHvPszJzAjVQFPD/uNUKX1igVxs7wzT2R25bMcTSIjfbEDJgcPeHNb4hQFI81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adWqlK7jm4LFYViuYqDwj8B+mIKrh3MZrOdxKsYPqbW6nF9YMZly2BWDcx/NVQLmulG0C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pveX8waP+36CKubAByzXhOtS7Qit3YTTqj5lC0yZQTlF/YiQdShUt2pg2CrTSnPWYy5PG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wiHiPU0/MV7rJl3vgOCLRL0AWgrz1O7R+FmtaEdVixilLwLPwx9CUHh8/EASTKqs2n8s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3DMZdYJjPQMhoRwe0rFKwgUjYnJ15zKtVaAo9gS7NFasaLYKoeIy3Tnh8SgiTunvUCl1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hP8AldQbTGBUfGcIqbUc+7MYM6pDNa0/j9xacKY8/wBT4IdnNW6B1l4M5ekPAKgKA6TC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mF1BHrCD3H8TPVbemB+4cdwM8/0RV7LJ2GPs+4UMvMH5g/EWyJY3FRRiWlAnRmnLs5+f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9RjKV1EAfMv9xE1vd5+4rzTqg/UVXcBHXvZhv8xuaTb/ALRNwfW/6mja/wDNxXwv+PSW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vZ+o4hlqInTup9oIuowVH7IBvXp/dGxbjDX8VjoH/wAOJfxHer8RidJCn7javiYW+m5U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aN87IvSgwkay5SxNpUj5V9n5zShmFmYe1OQSsxYNWcrgvn2w+0WWjJiFGZYOEtLSiLNMs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aNo4cSzb0mSaH7tfYfMDSGnwktAchM0Le8KScicHjBGsTUF4VC65rEtwB07apnLESL2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EBRbnzA6c5GiXVtfiCIpdVttugPqXFlxbh6Hp/5MkCWOolqZYUTDbHOoK69j+5X+w/iU5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qc7Iisbl7LLnedyYN+YCGP4JeyrgAD167S0vrKa70qoKB2z+8cNaRB3DWIK8sZ7wuFYr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kFWJolb6dY7ahQYqkQKX+LcBobq5Z9olVp0gbsf1Ebdtf99xRgUPJQNdKIkCgK6ZZeSF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nli0Ce7HBFnD+hintN5r0P8AriWVVSWzryePjpBAGAwHxxLQ31vj9A1ab8ysKALsWz9X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mWpboEyXe5/1wbK+0vdMjzDIviAtXUDljbPBCjErF5I+b/UULY/Ev9zKA4IDysbdmYDY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VrTRfMxGFLgIC0VEpMyyRV2vMGwpFwC5v34hSl/iL7cdoVzKBWFUuG7mIoBmoiBPCuZT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UDLasSmArrzKggDgX+5/wAqcZePeKqc3BxfX6lFD03ELXnQ9ItFOd1K8rjR1i2XEtEa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GIRGFn9IQDyLR4icVzK5fccLr5g26Zw3AFQjqyXo6BtQYPol7OsDOErtKS8CG+0y28bg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NyC/qHLgnSgs33lXbnxBa0IEsqk4lCqiqodyk7okAvFGItgvBzwziX0RA1xuYNCYmndV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k7hp4mh5nW1EHn/UcHmEe6dhYgO5HoI7EvxOLEiCsQeA+ww4BtfYD8/mcUa8sUWDfmFdp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8xG0oTtzGWUmFq8xRwofmV72SwPSTymD5r6MYK7ayYLpRz8TFW/50l58oDgl+F3LmQNW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gyYL3og0Q0LB9EjGTV3KFXSvmVociwdYHWnzNGFXhn5QszVdbjKNvYtiWlKbqOlwmiFM1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ftZDYd6rvK+nfWZ6yGGsiOQdpa3T8v8AxgtVhfiCRBIdbD9vifW4oE/cYEVoLYq7hK28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ig3sfSCQQaZGssrtGnfWlSzHyBT9EV2Xf5sH4gXfaUDRBHqemk0QLlfM2mbD9/r0GoOZ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APObHkz+LixqZXK3LoxFVH5jYy3FAd4HMr8CZgDyHvcMDb7n5gn5x/SU/wAkT8Soj7Ef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gkrvpBSlsC2bTN24jDReUPwxB6WfNFfEt3Z8k/cpzRhbHzFZ7IZ+UljsKBCJvldPtB2u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arA80h27tCz8WllGdlX5ju0p5+YB8ZP3QvMgWbQErDZfvHwuNNhDOLKIIcZlObbtHJSW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fqNKhzLnKrxeq7+24yBXB0dP3cqEwa9yA1p+x0mF2GLLgcyaGELfOPuWWopNXL+Eo5Pa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2bFsgDpQjwLX0TRuoMfSoQ9OJVLkew/uJSx0omxKz+seSgU8RiqcYwiWRJ7tT/y7wQ9C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YNR80DVlOJWIqyFB8FSqwAOZgTfd0qG9YYhsWNtVZU1obzoqXsCS4/EHQGV30hB89+s8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w4G6hYCxixErbBOcRcAA8WrxMLHWXFcfUtMVS9Q7WwpM1wnS3hMfMImE5f6iWhN7P2bm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vvH1iPhOgQOy2kcJ26MZvHOn7X+EFvOaRPuWRCTtQv2Y+paKMpbtLHw4vrMfQLL9yOWn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xDwSo1qDFpULgHGYhENQ6XiDhmKuV+BX7g2+Xj3r9TLgcQKs3WJYNtTebPaGB4m5VbzH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PtmWtDmZJ4XKYlmAE9odQfEOIuUErZEXYBlpq5Q3tqbis42TFsPQwesA6xXDOHl7QFlz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umZZWjPLFBcWveXWaXaU1fxLmUvo8y9udfUbF0xKQa8OJQyHkl2YuXw7lwekvrVn6iAq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rtW7JxZB661LBYnjmbbY2eIUQMVWXpDCJbjQ1mYWMfVxUjfTj6gx0Ls98Mxcm8eIqVq+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HB5lA2NDzAxXwwNlg9Ze+TrNJeaajYZ/9gd1jvDbJirxOdcbef/Jq35mTuhhDeZea1NcMC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ZACzbr+AGVX748T85YY+ceILt9kMjDarUaXuPaX3ENYaaBtg5cwTi8ogsqcrZmA5oLwxR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cREPO/Nyr8gcunxxyMCfQEn9SrTwnvHQYdR+LuK2A6mYrNPyhXrXiWDgwxy7MvAcsGqq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F4R+VJBB5XrSNf6lF3VqDkT+iFUJQFB7RJiqA33O/wCUDHGHbQJ9Jbc9iGT2o8Z97xnx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UvI7bRde9D5q+8SXCLVezj7jF2+nc/wCZYvJmB2Vc9mf7hG7WrhTJ83HpkwWcnCnNxtH2/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CBv6MG9SLAfVoAOkTy8rhL6dSZyAJ2S4+eAjHF4+pbRyGJXoTETGJV6isOKNyohxePHE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vQGJ1NQ9TiGiEvcJTmMuDmNsUe8r6KweR/2fcVgsoqtQNdkQa+YVZZ7xGDABoCB1VL7/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dyzkcMpQNjFBuCODuleayaR3SwCHCOAsVv8A1uXT5Ll8wLDwAD4qPOPKfqXLeNd46ah2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4Wnw3HLbdoLOCIOtv6qDg/5fzAIXdgM0dTtzNlJ7R+HLpMet/AwtJ2wVxg1WS67ywBwv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vzAMRgXxFvBe9gfkjMXMQOMr4mdLI1N8XCnKIDZf4ww+DFnKlP2SgKmp7CeyJCJiwFzZ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dCoeH8xpwTPD+j6+hCM2Lh/h+4W69OZmhrJm9W7nE6CG6ixU8n4lTWxu/a3+Dj1VpADl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u/YBLrB0sIMgHElOO4x3ESylksOwsrggq7BpY5rUT14YrvF+FzmZBpWtMozbxuMqsgH1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vILAzAPZ1iFBT3gpRBVntBfoh7eiutwmPIdswCoqTV97fETD20nVdyARN18uVlKLiW1b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6rv8J0itEDvYZ97j2FlJvEVMyNBealAMpqk0TNMBppx0mjEHMdjcAFBuLxBzLg8y+7/qd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3AB0gYxllPEcUqG8TBxL09K/EoTul9kEzmkxKiNEEwkWiVEVYjXctQWFvVQhoAfMuWXp+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5m1wVRWxpxUv2dxbjvFAd9RXnB2iZzdTmk9ptiiUXw7QsrQ6QORTeekogVHK3UDYso6G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SrDWGN1n3jG/oD5/3LxjcDurF5hihmaMkStCqI5Ge0swz3i2J4ExCwlXX1GzBAwFD8xn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EYCmwEfMG6Au78OkKrOWFBnSfMtyt92Xl1ZH8yyvMbTFgYlFFtc1xKt1SgN/cbZctVrE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WCzlsK+4DRfciK7nMqvEwdTjftKZs9mLgvLUteln4Sv3Aog5gxCNZCLu8p91Bi30Oahv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rgnP+50MVAYqlyXU51Hb0zuFUYEMNsLA5dqlApt2mEeRVY8RxBTanFXM1q2RAsVXiW9f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v++8wKKwy37lgIC15KxNPT8U2zAT55vUFgKvQ6KHzVexM79MLHPjye819w2C/wCNZ7x0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6wSLwjPb4JX6MBtG0FvsiEdRMkpsuMY+TX095dJUrBrqzvnUeKPO5jzquAL5pvH/izNmv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0L6sLGEYDvEO8ruyjQlXso+R9BA6S+INRcsUdCNWErMQvEFdBs8j/VTDqLZxDb09COGO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xb3l0zrEBtllpSrRcQQ0HMVdb+IhFYU/r7JtddzLKVuJYGBxUxVkrcSRkFvDKILyMxzlq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ZjkUPER9QIN6AYmCW6zaOyZklW2NMWhJVtgJjPmUGyyUTcTHm/WP0za9PMNRYSI00WlX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N5p+4U8XCV5EcMKGuZjSoITOTtLEWbVi2jDjSVVgFSU132uWN2LJkrkZR3eN0TdwWI2X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YUCm2rdQazrDqBvBodMkRSCBoEhAy1zFOJyAFs3ognggBEKKgkbSuSu0PQ9E4Q+yWFq2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wXUq6EA7gWibQcIQ9HEJhu2FrdLh6Dg0NL3hJSvFsU1eYtgw2Nf+UQgvDV5IrzBTQWNH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1rRiWvm/MHkyw+IFmGLrzErRuDK+Zao8sCWTEWoJTpKLOYouEvgxRXfQpw0Pz9TAGcDjv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gEycWvMK4ojjogBFmwMJ4laOADNd4a84D3Y1qzkPEFKAOksrM2rlGuIA2m4t07yu0sSA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rqFJgilZoA71/bKGtBQdomiSqxNmzLpib/UtHUXLf5mS6uvxGLbersXERWhYKSzdQmkH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y8M5Y3A8ZdTzUGxgwkS3arMurY2fcRgMJtJnds0ibrGJdDsW6l0Ldyqvoh1EzVY72wmB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UoxzDcBaouPS5AmYbdJeQaxAWg0sXlifMzZWdIthV55nACx8n+oYFo/c6ZmGJdjBGaOl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RnL7xbgiwbvG5a8L3VKdXdmky9ckDa7zDQW0+UF/Mp94UjuNjBvPrmUlvETD7i1uWWqD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DmzU4vGolDBbKPGPsI1WNRJdrSZxAuhDGuJXDUYUg2MS/JcGWyoQW+gn/fU41/BKsmMN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VDWs/J+JSJ2zvTAKBvdQc+DpKBeVvOcdsSxY0F98wiGslVr/ANjZkdZSQV76kCtSpMTA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qhoGjEceYLGCAKQ9Wmn6T7ShIUUNf0Q9tAZQcKvxC5rgTdHSElMK3gl+0QCO8ZjFmzpm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n8TFy8G97mY6b3afsZYtnCOrTj7jObAIWrpb5zxUoxg17pN24pmWLuQjwr7P9wsAXaCl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YkKbvKN3iXyCSxYTWA6EVblitahB3MeiPiX1NNy6kuBxF6ZPpYGVCtD/AGfCeY9pmZi8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tdzIo5TULDhyQgGMCujk/MsxDHIM4ZxQcxNmMRG734fu5U1KCULcO6HZExCATF5inAg5F3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lDLMqQqyFYajhjxiB3iBqriXFWWdUAv4pm9wlIFEpO3M3pzHcw/37wuvhXU1GMW3m8wg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poHoFnu5jQFWgu35DrEICfBvD7DK03BUQoDp6LKjUznahH/G5VmT/VH8AxD1R1Ssj4qY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jMTw0o1Sivn8Q9eIw+QP2/6jonAstDoH6Jul5O0s7BapfeMPtT+oQ3LIi+ByOd4jEAs5N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VRRVffodimzPvmOgDjkjn1qrdFOPlfmCA2ZUtsRlzpQqHEzZk1jvCWKmuIKlVV6lqo3GO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KNhszjvf1GNliH35PmbT37QLQ4bOK7d4rfa8QTI43LXBQSgLvqiZLaVub8vGowHFrxxL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GVYj2xC3QNXGXALvh+YAFFENA3ftCqoUMA9JlYKsItotIZLoapSkoEu1xzBQaLhiqgnW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mhrPeNMyUPBb8Euy2DnDcyKX3lVi78Rce8eA4rbAy5x4izN6mQGFL6YeA4a9iEv23f8A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S5qxzKswG6FwE2DwQUYbKfhxGyGLZzjAbYmccGxR0vmPNlnWoFrtHIXxFUiqk4YHrEFC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cc1G2jMBYOwrH/agVqh2lWdXmUSUKtXqgujvuDCA7X8EI3Y7sr8LCzjuA07ImXtASmTm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q8RVZi4sjZbAbbExyUMLyYsmKLvHWOS/DHamlocHMrHd5CwdXau9QYxXnBqLeF+CUDQCH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qJLBYhQjS6jkPzCiXdaaJZVoX2mK3nkI5LsckHYqDa6kHkFlhVCiy4OzA1nmBCikbe0I+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ol3Fp1Nt8wxu2BzWIRTd8vMJDbbbmW+mlNLLswZLKhodet2rpD/uIljlGM8zlXiGgtwwl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d99Jal0XrGPb3gQGquDASdEuAS4Nsdz8xb+yFtVovcKoCPZm3NdicJm8jEpiZ45lYhKD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co2hSjhu8zDTI6/tlAMVoCYGwj8OT8MGz2m/JiUqx4eSEr9iWUU3eLv8AuD2YnxBQci8bI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WSV1YfmpUjpKlKhWahrWqlACo/Dk+xhxQi29oD5MShkJ2lAywo3OkuB7oljyli6Iygm8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eZWJEgTJ2xfT80+0REOHmcxDbFuDbcTOx5mb6ozLVEPJEv8AJ+/iOxGXlMRa9Bn5laq6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kOGC7gIEY0T3BzH6hHombhvOJkxFxczbl2iFvZmGC9JaY6wCLcBdqY+2/rPtEAmEZwiB7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XkIJs8OIKxoXtuD7pxIKFb5p+0p16S1+fxKtTlfvn9y1i0i+uD7SXFDLbVKMXs+sRHPq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zKxQWTvc4knNFE/gyxM+sRqpctoeNzqu/GJTawaO6uLOMCUckpxQjClH+4g+KdnVPqVX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rD/g/qEJs3uO4VtLp5NPxuAbjFPVXb+o2oZn8TSbXn5i12VjEVGwmDzRkNbej7+IYJaZ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EWpz/AFEuiluA4grWDqssU5loC5viE215QLV7rFcy7hybxqFq1BtWPEG2Xh6xuUoa9nQe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3h2PZ49oZoDfWPKoylUAwfy1FWrYzb79u0QM5EiF05QjlK53HJhu3MpWW4jS9w6J9y6N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EL2Lm5X4Wv3NCViAt4hw4I0puI8dYA6hkFpuC8ag7nYoloXlYRboqx+YQYtwJ3uOvapV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kjUu4AOIpgOn5mZIbI0A2sGZ9w/qXM1/3tA68ATHYXTL9xYkwUl9MLADAtw8e/mMy2A9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Au3p5lJj/s7Rbln/AFqI2g5zm+CNnJrTNtHsfllQMcsHm0y+x+orIY7SixROay7shCoF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UhKveIiYII5DXvBF5BxGm8MoNnXEB0S9pZ5pyGyUK56ytT5HgKTT35oiKu+yIFa6XcfY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9wEilY7hDBRqEaqWnQ8X0iI4HO9Qm1kc4gU0N68zawsVT8fMfjiVjVxrUdrlluFzFHbw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EvpKGcBbA3m/NS5UOnyPphd9PgP3FZxV3KfygfuISwJoUqVnnDG7RdQN81NFGazmJtDq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ieIEwlpx1mQ2xL7whCAg4VdR6LGoioOMR+gPMGWNwCXMhq95idpmLedTJQd+vE6yGFxf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KxDaHcbAMMQitTDbccK03GLWEbKl6HMDxg/M5dJTUC4soJeTJ+4JdXAE3xDlEEcHYayTY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5H+llLcsoau63Kd+yRehtnsg5u9puH7JRT6oz79Byr/Fxm2NcI2HNMVGWlgxU1FG1MDL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Lna37XL9zrTSoYiwjqpWIsqz9ygAKLDq7+7iR1Aiu15ENBGllkgqts1Kh75Y8mfxcqtQ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wVFszKaEVunAXsNPtByQNI8JOppmBYkY6ahZLPWBP3+oiwF94sWwMRMMGJU3rmO0Ka9E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+j3AOT4uBZAVD1OH4qaTGedvjn6ub2XZS9YdVn2GOixehHX9mW2qV+9EL9TwntMyVIGE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WB5K60J7G+EviCVjNKaU/DEPyxHMUa+W/eIFfuLMNHJg+zzKROJMBDe9494iLrfb/uXF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4Dq0v1OSlB8f6Q1lY+FR+olRaRj5hDG1ioNg6ylsw5uVJkHvpYPQQG5opz0lgTjnB5jpQg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Dpyis8kVjiECjGpWzdDBaBjhcIyx/wBuGwDlWvaBAIZbOacP5lgMQl5S8Q5DLxqFxtCz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5hjeJbTcOys3GBki0bXULYoA7uYRgNkUhoDZ5OjMpV9zXvA8Cchj5nliBWFxWRp3g0Ci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DxDXvV4vc08wEJm9yxK3DtOlHHDG04xBY2r54/cRKY+df9QcBFWzEvCjDGzWojl+4FZb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rLoNQ6wBxeSKswmHc3yw5LWtKvxKZV0Gz2VEYFrT0lUxqEPMfH4RdExtBc9Db3xMTExE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iw59o81b4jqYXW4Vm4E4tWW9dwJUoy41zLmwh0j4m2PkT72E/URd5Cnm+o/9J+IYCdwA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pV9e8BoMfmZAWPtCiWH5jGOBnpEwAaKg6ErOJvKUHH4zg8d46dUV0Ef6l0bPsv0lGZRv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f6gmAOh/2YN8lJ+zuQRAvBRU71p6wx+ZZU3TTzAKa2TlxDi9glK7FOd4gqlDqMAHs3ZT0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arMYPqoagq74LA/qGC2VAYLPwfcPZCNX48oYjURi9GslfuD5fiiaVDaMfJKaGWKVUBqd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o6V5R5Hy/pL6j9v6QXm1lgYg6/51lvBP+94+wXyj9wTv3CIxCVoXDp0lGqW70IJV+Zpg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eBdHS/8ATEts0waveeI/bFVGez+0ZQEZoIa0uLxRDRp0Ua7cd5xnGuP+zGrg3uOz1e1R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buCrEw3iX0DI900fDDWkMusMY0UO25hUhcHZgHDM7SIWQ3SnS2KVjUUgytTUMuqiLsBb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SE5up7mfQHaVjhxzLffNPhwxsnN8JR+ZaUHoqEMS3DUGxuY6y61DXGrmB3ggaETrKHM8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BtfY5PsfmVmoa3qXesEqMEHLauk5XudorDrKvzar6nD8R1iW7g0vVl7AIp15H9e0rfSE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TQ/B+ZanQNxMTCYErcwFqWHxKXDBp8zJll5smj6F5xFfsHyf8TCYq4MrFYFZhqt5Xtr6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5dvRe2vqpjuaKyLmuZUbIO7DhwzLkTPVDy1Qcy/4g1VyVxXWHxYZFLiKrpQ1ZE/bAFJIF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5hrYqa6hgXXWuJfc40gpgaSNOGU84MSwMNNlS607xLge4CqVmNF3fWoVY5fYMzDg28v8A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O/6f7gK6tfn+qEnm0IAvVrmNu7Sq+MQAvIL+Y7LBUBtP6l6LbeWqv0zrFsZmEuvBjL7bY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cYitYIrqJiaPp1jNunc4/wDCXkC7hyw0IJ0ur8zkM/8Acx231zBuu4CrW4aI6kvM7wws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jmPAmIXU1yRsgEOIPVfeJnPMKXu9Jcvoe2XyIbRHsRG1goxCBY2cwauGnmAHO4w1mcOs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zhxLBwqzF7oeJ4/PjP6j8l8IP9zTMHvKaCtRq3EwZmoD/wBgAUCqR1AFaJUjjIMy7lmX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FSo3dhBYC5q2eZfBccQFnpCarbNWHEz4ggt8vZqKMjwX9zmLwiETNwPDNGiogphvRmF7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OCWX7SoXuW88m1G0PaLMLxeHEN4WWiu4ATkBcehUzhcOxEM+ZBCq3v8A0RLSV3mHv3Jx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pJMW28f8MuBqmSb7QaCnUosLvXEMcc6jZ0wVLP28ny9DtBxAt6st0sqMvvL/AN7RqHH1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I+M/UvhnDeGoIoDxAQBaKCKUCA4hyBwfnxGP0azhc4/7iUZbzeZik37RWhkHhi3yoXmx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uKTFSglVzCoB6pS2AV9EP1Fx1i0HM14OECVXVZe0+y5fuMfEP+4+EAtDfx6MW5lEaSql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fpIcECqunELGRZWOXth9o7q02Bf8Aguueo2AWkcgfyTc+qpyuz0jG1lDjk++j/UxBWCus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cMtHqbS+MFlcn5Pw5lWAFAZOz1O0RsmUZDqMNd5siQ3gLM1eDwgcsQMNEaXppmXKeb/u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9RxQqoHFFpj+4050jseYpmtZk6NQbiun+kHSd6oUze3JXTAL4A+cCW4YqrSUgHgxLs5Q3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Y4pnpDwUbbQO7Vi/iaa5ZWxovrazGJ7XTZh+mZFQKVyQKgwtQ5auvaBbTecLMNMcxmgGy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+J9GLZCStYNXFZKtqAqCPENm4paRapTwvKhHK+GZDZCEZX7GH4T3nMoPmAcAIGA3MISx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swRVgsajAui3eopaRnHSBvtMLSorh9kGhLiKbxCp9c7f8nvDfZBuSZ8sZPRBBbqHwAvhh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mtwMsFMNnErkbx5j/AE/UpozpMTFemRDoehdz8Q05jnUUlFNdLE2OxHsRJlpvEcaJUtxp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xLp30dXV7hbF1bJ8eIDIGRav6hq1XRLK+gIMJd4aoo/OWJanwBPgwnZ+OT8kAzee+CZA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Qg7Kp9sYkyf8An3lRW3fj+o2wWL3bf3N1Kl38THNxmYr7ViUDSuDxBD037H+4KizK1ouB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CyEIAAoA9NYiZll+xF7N4Y8XgIpdvxcQoS14TfiZlE6nSAlohGnd1KGOsyDdUgxF5Y7W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iPtGi1zmA2OoNrGsZKKIXmtsHBoH2V5qbY72RDqXCQcENKUpignoPMFGaHukp8nWNepk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cUM99GgszEYoFsRYSkmcUafMzGRcq7eOuIBVjZL+Y23AjFkDDdjLDy9pjZz4nE5IXm6x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wpeivJK+IIV29f5GXlocOP7hEBbwrMoRMzSgzsn3I+BSsHmLxrOD8o8z+YhGjZMtcXSu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HRZmAyav8wlfIfhihAHgca4OHk/3AVCOoDARQu9SzhsM0r+1+iOcGNXyrJnctv8AlHLA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MclI9oIy06Yh+Bcy10aK6gkGoZxBmveDgARbdVmNcs4HNWDi2+u8ahhKPI7maIX4tJdT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JrmJgb/bZwe1em0oeHZnT9+Xg+SWQtxB2/bcwJrSgOCscu7IxwArfnhhfiMGcjeRGkjX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3l8KorVa5sycQ/6cHGeOP7o17RMBalbrEu3n4l8agtAhyukUkPl2AODqwsI0YNRuBxAD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cj+kl8E7o/reDM1E0W5aLYmIHTzGC3uWafiG2j5hApD0mF836lh9Eqy+0dRww039GWYW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P9xkLE3qpX7jktHz4PymS/eYVMBPDWq6QmFC76NlfcCho14zEf1rBev4eMTArdqC2uWb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QheQy6DLk9L18yzY97ImQo93tF+YBJDimreqcN1N/bBgH4epxGGFveeozPlRYhpqPMYu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LAdVv8RdOLqLQC3ESoN7H8xbqTpafkgGC8B+ZsL4/un2IP8Ac1UsMH3JQN+GWZfghVjC6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4mH8NCjpREdE3UtTNILWOstxszLl0/IfiGoK4s6vyEZhX00P2+Y5RZ9zl+omBTxNF6G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Irii5eCs7OcLpRdfMw3CCjka0u6rW5vjE2xUX8wIAA3jHaGFwekWwxYITDBVTUcas8f+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+8rStt2XIe30iU0PtDHEAASjt5qMzByDRwPkYwrTyp+oQEOLf1MEuJ2MOsOUYZCunedA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KhEC/l+ZeIJS2pddIne7W+JDZ5gIFVhrzkcOxwyynsjz3O0d1lkcqrceHV51WgqwfbHF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2iw5Dzb9yxgPx/cKjceGn1LKbkbP1CDAg4bEl5qBzDB40/r4lAbpgDgzBzqCu5GVPRx1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FwZmKlBtsF9SIzeKdks+oYMHUI8hk/r3lkfVdHJLnp0i6dxumghoUE9iz+ATrgh9yOs7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lEqPsEOAf9mIKHu5QfkhZgyWlFH0PzAoV7mZN+4b6R+BH7jrV/of7hj+T5YYzVmVP+dI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CnDh/DLj9ES6CrrHXMFpzJvrAKraFdD9ejuViVG2UYFRUSorJzHaYw3NtAgiFVjq/wDM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lLr3TAHhGxrDThlgYL0tL103DArPSWCVk57QLuKMUhRbLrO+Y1DfaFoc9oshRtVSt5AV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7yVplyy159OkbM7sB9GjUpMbQaOJftVXTNdpXB9THUWdDZPm62Q34Bld1SxayQbVg7tR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XGRB74/coEviPQ3X7l/1MklZPEV1qLAQDiLRuLjnPP8AUVgaoMYiaVK/EQrFX/1xlXhg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rhZakRiy3xMVRABaqtYvguWj0T8JGGNykL7qoAZnsIA3N0bimnLeSVV9DFijC5f6lDGp8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Ii5oGs8nu6+ZhmG2oLPen7iwzvInxn9RS6cp6WyAitxGMFblUDcOSs9NxG9TAK096JUyb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tAFWuD8pOLto0AyulY6td8LsGlrQBwZ1LwxqyVVtT4fl5mxGRA92B6AWGlqFLvXGI5S4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ZJoEcwgi8oJ9VA1MQFwTyph2aVQ49v7haRLqElsZd+fqb2G0iH+siCxIRQB0CG5Dxn7h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liFL/wCcylBN/DIEY/d+AmRHSFBHhgXV0NzUMIx7w203Fu6KOnSZ6TCGTHjX7g0xLzG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BVOkICVavVukqVpJWRlsSq3avtSPqo7mTO+YVfiMryDuCPblcaOs09ZRTnRxd8+0sX9K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T1CAwJlP+H/VBPE7aT/jvBbhdMND2tCWBX5rf9e0ScRvgg+tq61w9nJz7xh6hA4demtd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zBBvksE7JAIA5NaH6iwpVYkXmksKkDHbL7dZXqVRrdvJWHvmBD5KVzD16xmoiC4SydTL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CQHIGCNGVkfZZ+XzAKMpXwafzD8wWtVqwXxbFe0tTafYrwms9pUgN3T9v+4WNp27FZZ+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E/cUlkEatoH0/MppgXyMHgZEbAP1MFIzpDfHuisSuJViXrhzEvOG4rd4bilWr+IAMjlK5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rtrmMNTE6AXKAUjjqmr8MxsA8N+pWNJBguvxErurzRdRnaIrXTn6hZQi8a18L8QzLndS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d5Ar3SWovhRXHyvmOTmQBWJaul+8MDqWBWdGBsx7a26HZYBWcOORqNdaj88UH3K6ME3Q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HL+aRHw/aGxgtUddf3PcmE56YOyq7ce5M+0VWZZUSq+LcvufcTklSEp8o7mVzd5l1Xvn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/rjappHr0FKiC8qepTk/cFMNJl8rD/cfZl5BqYXU3uJkdM3Ss5IqbIWrhMl9LHHl0jV4Z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dZusLv4ckAp5IVXh0ZVNq3CsZH3Z7QKfKfDsh0NLZ0YnDzAqG6Gh8I9hYMrA2nPiXJe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jf5h9pjzJOhbfhQKskSN2Eiw3K4W2PzAtBaWqpB+TFwH/DHW4e4LgFR2FLE8V+5/aCiP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/MWI8ATIIqbdgPmEopqyHEyzGQgyq0EaZIuR59L495dI8YvwOZkRlxl3cjGr03QyA7dsSi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CAidYIjQXA0va4hUFF+cd42+zUSmrsOkx4WCyqaZVA1iLFM3j8P2hV9GH/hGcryX/AEku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+oQKk+KPklQe1jfUQmBlB79bmLrcZTeV5jkHJArUoIVqjVQZmIGcs30hTcK7afLUEiPa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Kw6dRDcbtIk0H3IP5QxDgrddQ90HkjuJgmS14RRaPM0uknb/ANQFSwsREtaTMQy3c0XF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o5lAJFbZ1eDiIYOil0DbMEW6295QZS0g2N4A9WUDq4IIQ1FYoGAtwqtbzfMcZZk4ce5A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OVeY7gB3gNSLvNxBXbc156RZbKI1GrC6MxGcEsBVBbw2eGXuLDNwWGj7sv8A+f6gOjLCD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RpHZBSP/AMF/uMP2v7RyG1obw7lxraXidh7xt8SrJfiGyx4GqT8zIikZ+NA39gg4htbX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Kh4GD2JajlriwU+5XvKgYH0wviyZJs8EM+YFQDQEFdaj1rB81MDhV1DQVaVBu/GohuQI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G6h+XL3f9HoBHegpWpSCGPkpVfcuhfTYlELpOFLhQSIqqzCi2ox9ReI/MXRmYpg9Ni7b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KF+5RqWprhB+SFrdUvUQZYaE6/8AMExGsPRhnZo/kI+wiUWPfEoQbSFgsUCBFwfEw8hg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n2CnkBw/+xgBl6Lrjs78RSlTwoEtK4yphhVWmbNHta+WuPQt/F/CMJ5YHqOsH4wOoaTo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e0JRN+Ac1MPc7i1hbeCC0oAuUP8AQ+YZiADCe2orL1oXLTgHB/ERr2jZO5q/DT2hYXmp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3ebInHEoNq/hGEyLgu1VSZywnOUN0e7vZUxjfD1SoEw/x/8AEYrpvst+7hYIF7k19p9kO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0KfB1hal4myAaUMx0P2GEBdhY22rvvl7wyzFX5yMPaC+pc+gPgQEp1CylAAe0XrLg6/8A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+Ae5YOZB3IlJHKX/53in939op/wBv3LCLzO2Sl6DORUAqMjxuHl7X40/DL9/BBf3jNx/P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ozrV4uyveFCQuLR9VBYoMAvNcRo4XUnaogxZq87+7lZpnbxBzgUXyvMbFSP1vxcUtUw2N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mT8h94VVXdmETnzMOAh9eg6MMpmBcdnbrHpEEIxQwELPRlKUHIYfEosHj/SLwh4gKbSI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zKUBC81WfcpZwnELgx4Ir3aIDCw4sgUqVEOqhQU1g25APKMzKYekEZYZZu4K7IC3mX/Q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R5l0SjGj7Gvv8wQtU3jvh+5erLhUJHJHwSYw3FsFwC7DjkOkzKfZ5PebO5eoac9REMMJ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B1/2GEw8cBsfCMpuXvqPwCAreKfn/SIcwvyala+lvr/cuRucZGmVfuG20Oj7lABu+kNq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5X+pd+73lz+4uIDVwBtRajS4f8fL9Tj6EsYfiqjDALm7XT9RQfJW7xtZf5BVPDKzMrZ+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almVq3ivMXhENmg8xJxhgxQdZPeKsFu35irxLk6LXXEXvIcc+TnPHHvKddS2XlgKKnDm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o/qdbwXbUKBg1ULl4Bs8SgPxB/cBKCsTbXiZ60MKxBZiXMG2JpHMuB/coSy4DlhO5Yns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sHo4Qc3ZZdlyMV5cQQiwvm/1HkM8SqwyvKW/cWaYesSzCJMBTvjpLDjfSBTNkmxUNQVe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7wGWFqcH/sGJtg81zEgi1DdUq5JlysLNQHTf4goIYobP7QatAKuvI9mIZVUhSPSJZMQt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eUmTKiile6lS7J01DJhcfiKNQbVqgRuFIqdX/ZOB/wBfeB/9v3OB/wBPedT/AI+8IIIQ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SNJp+4GyPH90G03j+6PIx7ZR724aq0i3VsWywwFIbzR7QKZhL7VFWlAGvaKsjhlaI48X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wFx1kb7LNMC9XiZ3CKKKbPEQH1Lri6wR1z8zBOmhq/EG/Bv+5TDOEJ83DgxNthDVunaK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BHYTiIvmZ7AjWCO/ZhoTWzIKuUXdy6j2d9kRpGWmOxA24gKu6q+zElFVOWAcOyAd1iNX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4l4qHNyym4qvNhGq6pWzOF8Z/wBSoq39s6+klnliNl9L2gy7LQybrWRH3htItlMIFBXs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VlzWcTorUQbILTt/xGBXae+YCuUq72no9Hj6nHSEMgW75fY7wm6NBoq33Z1CrwCOhsEW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XKNldesCJnFocP8Ay41V7KyKSMoBicnIdSGjLBpdSouG3N5PxIQhiG0rOufEtuA2vsXq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r4S6OzZ2h11CKQFhtxm863xEsQhD0AfazbMWL0GKDiqaPeFJtvrtgfuWTIT6YUsMA7OY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7avz5Gn56wdKfe8cJ9MO5QPU2eKisFm49l9MWxbsPRpr3+0Wogik1EyjZQ8C/pBaiVINa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rDgfbL7wRdsnV5gZsBELB4s6RBgScKNSZ+eetMgUC1zUVPHHuF/hjAsivUvD8QUg3xL6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UhrXAdUdMjCoUdCUDFHVEF8JmENcUpp9z7i2G5sWqWX5qY1h1A2ClYI2VlrmJhGocol/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lT2A2stmkr0nQ8ce8rUDWcuz+D5iwVXpotpmvglm2OAhXw17RfhSn0OV2YtriPm4ZGNm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21Um8XtfJXvMqkVeDnBrMRke1IC/Ef6y/Q9v9R5Im3ZKcQGjHHqWX72ROMPZOf7PaLuD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FfqaguEzUbCukJqqfFHcro5xKJNs68OSW73HgC5W6lbilY4ZHp3lJKEDpeU9mz29Ng1e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4Gv0nzOiJXuf6iEUFCvakUoUFF5w4lFpqj84g10ZPIzisAeSvxcBkgBoot9quCvoGCV94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HQiCV98I88KFBi7vMfgf5Jd3hPhYdezkgrsp+GUBWamKBeWPYh6jkAGDO4jFX8UJku/X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8HaMzU2uF3VYfrmXPYsNqay+0uzjThB01kvjMtDieHanyb3ohKZlcMjlvkwFzbQJV4YZ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Stodscxa2rANj21aTVo4ID4Zl30Wh+4vQFbRMQjMxQvXwWzBivY37OkZG7XN9Z1pbAyp5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RG4KDnY9IetFFsLvhgVLLaUGKMQ8lc0oDaByHqgHM9ZIOXtiX6l4+vrDYm4L4SG4Zfso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xyyuVNEUND2SoYBNSrEu5X+yiNqfvi7V3Ypke8BOEV2jdafiF1WbUrp1meW0GL5WCzR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ZDz8BPydoNS0lcMXFexVf8mOsxRAyUK5sgS02w1PbcYFylh1Th7xIUeb3msnuRjsLM2O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+0YSnZsiZj2RaaGjO4rRodoQN3aRgcHeuXKoA5hjP+pVWW6PEC4uzT5Rxb6+Zgz5V9n+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H0Za+bP1MpXY+sUIJKADsoVlwsO32O8oH44TGWx0kcFW6AQbN/UetC0zLRLdI5MNagNR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DEvfOvmN1gWDnHMVPNg6vzMEJRWSlVd6xMvYsP8AdLBMAsbTY2eWDBbg7OGI1S6RlOOZ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mAA8n7hKZRapQX5lA8c1xmKSIxtV2xaB1LXGyr1sZbqrM13YHrbgIki6N1aOz9uPMbCy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EdQHjc/+sGfEsAWv4r6s7be8XAvLq7QvjxD0LUSAGxyeHbcY+CZe+oiqSaAlAQ5iW1h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YyDYD8UkgWbkCJ9xWYlytMV1RgHTcLUzqqjjvhFS0eLTFd4D3rtLyZfbEM0PMUDdM9jp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Cr5z7RtUGMByLqzffUYFoFXErLS/DXWDYwxcgYh2Lh30R+IHPb6F4kalgALF7rl946gu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tnNxXDZA2wKi2xde1/EpP4ay7q2+aZXj+mlIoRuA+6NfnPfiKrmi3CWIuwV5mcV1RurH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j9MpaoWvjEURCWsRx9MqvkXBelzLsFez/uEsXjUWe1h6nDGbpAXfO71n2HWVpiffU2+0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X0WJn+nRcj7fMuQLyMzBNY5V9RKfh+ZfIg41LgOsOqFZUNKDWMwgIFA4TrDjCBzYvsg6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7f2T/qv1ApAUAoCOAxV+B+oxWz40RoV+41lkNwdV8j5inoYXGsTkWviU3KGbJlPwnueY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4gdpfDuhY1zdmZvAt24LlpYsc5fqveCq7htGy4ZAsr2siVnLWx6idJcDVuJ/0BLK+T/x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qvuJJIrCHd1E9KDiTv0ThiLpN+iX+4n9C9pgoddpnf3KY4xXl7+8o2u/+tQ5PaAjhPUv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k/H3KyvDq4cn3fzBS5uGPsT9Cy/i4/I1FeYWWXm4IZupUg0czMOT2nJ+4wzUSpV21KOU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+YlMyxAeMcOv7KYd8n5Dn6uYmQv8gI+yywkADHFJL6datNmJk9gnHI46TKsYO718ojEN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wmOggftBsS3s0ntXzEvxTweAf3KTBdctFxkNaP2v9QMjHxf+0MIFPcfog02OsZi8C/cs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fwJnlqWBsuF6S30m0KC3vTczSxalM+Q7y5pC5mzQdPEtEC6n2gWx5wOgDJ7wydHGNhaL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uNf909grBhWpkCCw+BfvcNyFNFMGUybZYimZe7RNjjrKaDqFtvSFwM5uvRBCtY8zBcsh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RlXGFTmESxilqSbDzj/vPEWa3tf14IQLWXmVC7qGE9LLCyXmvrUIBccrtEXoSQl98AD5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yqMm0i9HklmAWG5Vkm8RM+Amg3gi4xn01nixAZVAPCz+JeWPF+IJpW9IgrdKXxFARwWP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nkNAuUtYC5/RLuEUm/8AyVmYZtAg0xeVdDq9ojJWCpXB0P8AtRTyAoaOBKmo4WYqIFwy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K+8PvMc2zSX79YqoTYPxu/mWJSuOns1HhxBcde9xe109H+4QS2ZKUlnGF1llKFcN/wBQ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IAJRTHkFaOPnp6EiAC1WqICZdgFHa8nSVCt1YZQ3ueSfqLiMU0bFf3a+j2hgiBUA4ioQ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2ixa7FafqZYxVOX6hfgPUXEsWM7XEmH4uPSokqmqqBa3VnlRTCxSCel5isZr0CMS6adB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UBeW8q0hdZGCAQA4riCtBqKNLjfmByJnGrwvV20d5ebW+82cNTK9A2vYjIFYpavbTse6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6jRV4pfuEA0xyo86jp4Gg9n9RZjEhYkUrBnICfpbCifKEowg5QCADJAHCzye8CGzWdRP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TA6/QlwToQqojCM6pZQjY56LQhdvbr8QmBEVIDCU9J9oPFzmwa/EbWg48CvtZhrPwp/u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O8MgwgU5UfGJhVlNEtXxqZkp9k0NkdLBrVfS23J5Rx7Szu8Vo3VtNmnl4zbxR0quWgI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bdWdOYOoLDwPphekW6AlyiWQX4Rqmdkj/IEoEac+FjQk2y2N/XxFNrUq6MeFygCc57bu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nsPkTJkoZQrLQCGibU2/cqX0jTCy+yvuIChCx6kJTYIJTsYyU2fEwT3AvIJvrX3FWA+P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zKoxi2yqnJ2r4gl31Qpz1gv2XGCWSeb8PlDzNSLGGgfMdae0yMpGOyIeP6Sc5Lt2P1Ai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tDiIPdH6ieYeR+oILnYN1OPJ9zDlsfIsfs18Q3aj6HI9mCCg0cX1qfdCAyZDt3svvSvs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wP1OdVDJbXY35faOy6s3HdC+bhAASxVijNHsvxDqMJeQuEYstXtF5DUsUih8kMNASL78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AdDo37R/C7r9TT4upXgrtBDLlW7ZIXcDHiK3gRsRmvcuJkDvSxUsP6giWNK9/iAQWtjV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CChxxMNdYghVWf8AyYH3gU5uBvNiKK6EuY0leaceTJ+K94MoIy9XHHtHeYsFQFjXRoPs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kSJuZiU7V1ll+V7TNvTb4Yf1FAK7s+RFRThAJu/nA6qqb85gHZ03hcRW8FyqUq6vZviC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sDc9eh9URG7wPYq+3AaWL3s/dRaCje2c13Bl7D8/3AJvPyq/uWLXSwqq6syWdRatk9Xr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BDgfbKmuYGS/ZC2B/qUyruXQsuM0AUz8SFHCshwXv7iLIRlE76gEPZWGNM1qrXVZNYlR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XryVZ129yGlcDRrcUq2QNUauLePeXkMNRsWs3WpeWq4mSZ+45Ptfy9pTdU9iMPK0veIt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Y1JSQVG+noG4xYtShc9pYopJWeun6+YBpxKemkUQBLpWhqAArl0i9+NIeZgim4btKa1q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mLvUA64Ki6MigAHHJDgwoF3i3nmMQiwxG5PwIFSiowFSyJK3WJb5WrvBp+YwZlUSga1R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MDy8Q/J4h/b9QT6RlQBtcLxcyCHzCS2ALr18wu23c2y2AZIImazJ8o6dyADIw7+z+mfS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oOq8Et/TYGQ47EKrAUdD0P7gMsuFTUjEB47xLmFFa0H/ALrED2jpwznvA2sgM+DsgFb1x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scRVMBRXmBmzccCl0QaQgg/3CAGj0dBdl12/v46xWTTQoa10lKSiG66YgQt+6Gn5i4gp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KFMCMvZ1neBTW0WDqMIEUUiXcQaoM8/+dIK4RCnzFW994w0KYhcOIipyRKNiUkEuFxz9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I8qx8wVG7XaLGsFbLI6HNxyJPryrQKr0ix28Eu8c0Oc/UaFk6xZDhGYKmdQQh1kC73HsY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guj/ceHTGp9A/cpdVd44qDFDQG4vG19/vKWxLrwfmBmhunsRAW6JaBy3dzl2NbdDF8xFE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Sab2RtGbZJ91Ktw1GKVPtd+0GyLX/lsDT4E5YkBwcUXOzKiS2LHGb8TSIYSV1pmkI7v7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Xb+SF5S+6/cHey73Fr7jLqpHUCPuoKQSDyOGNXbHspA2yXUV3a8eU1ft8TBN3A2PwwEn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5yNguNOocdiFnxMVY7f2RCCTJWQvr0uBo5ZCHufW5vPBh7FrR0Jp9q93VTOQ/YFnRfBz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izJ3h5HOAFl4CuGIwKDN5TH3UeLb8lzFGGROT/mIDbXKUNX7M1AUFUOfkuL/AGY9y4QA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uWulKV8r+l+8AJDibD+lRscpkGwNwLqmOxxxAm2/asppjjGcCP0yxmJkxlilFKK0CZPfA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EP8AhfzD/h/3KoM7AXfmKhBonh4fmpYiClVx8x23Jw/0QUqXVyPPiw+Y6NpXOz8JAqaG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4bstfhBv2gHZpFdipfhg6jaInVfY2nZ7RrCzYLU3rmJtosLDu94mjl0VmPiXSwLyHPdv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9M2Xwa9+f1GAoUaoJb5uLjHEMQMsp4f6YkdoBqynU6w8V4wBFX2yCKeBrvLlnPWLdkMN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LJvKZhl2ILZda/LAOf7Kw4f1K7V7ro2VBUzyrn/UtnwZgvOSWy4UFx8xRRlzkRF2iv8A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ALjEG9RP5m3KP+dYhUbHBNNRjpBfKizAMsU4E2/MBqqOl4Qqy5LISFGG2W/R24L839yh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xfvHla1RXA2k2ZtDhUfPFRMzaUuqqXuUzkwz/wC+YMogQYoLCGcwyqxF3OeJYxJb0M56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N9LfMYNq3wpCGO2+dqH4faI6t0OQWMK4b73UYSrF30fuVR0X8CUf9NiHPfKLW3l+2NWR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VqiBWSaTVgf3XkYB1BMWFJ2gACgNRb4LY4YnNDSZI+A6bqZthrOPdBXeFIsDsb65lbEUD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KYLalECvqUgsNVzlh1RYLMu44poSiCBmPdy9Guh+oq5zZY053MXoF1WZc6juflblYLSh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DhLiFb8PQgu4Byxi4HDvLFL+7G+2dzEjE9BWkWmQ78TKZLK6s2TWML0qFHCTrlLzwlnTv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6dPBAF3NBUaAFb6TINqscS73zOiA+wkfkIpS9pb9x4imaifFEz03XBt/qXEUAO2T+JnWw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tOhDpg6CiVLqlNoFXULDEbdQEW1m2PyREAv0LDoR65i/y2DrX9Q0gnIXWen1BecDhbr4h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VEIGOBB7YGx0f+JQCqHixLb9Jn+9Tb73KAl4AaJv3/JKu4RI9ahwZrkKGHsj2I9sD1/p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5cfPSISbK7XYf7hc0xpqnP7iLQ8t/wAwidB6Z3L971f7iB06y0POz3P6w8uWfiTh7SrY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ItjY6S1BqEIREty3VKE/H+oGcEajCOLCYRrAmVtIK7iRiuuoBe4j9kQUCBpofEEZDZxH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GuUFo3gZU7aHcyloqfmFglEWsRl4t8Ql8IhhpDmLtHw/wBJfNb5P6hzzbzLOp+kqIxV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tKd3AfbHoeYMx0DTib/7ENjJEXyHjLCACIJUGiDbGXGJCOMh7rjrqgzGi5WHiC+hYP8A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Ae9h+Vj104ehX7ZRHLN4HJHETaRXykW5R7/1yuWNDD8RBKbfZWH6WVr3iruMubGC0aOA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1L1RWTvrD0mwsijd+fuau6HRFEwLU0B1Yw2q10m0WE6ZJfwhavunmu+oxJccHc6PePQr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AyyVN9yOZNhM3R/5L5zZAIFBo1uC1viWqX+5fQXUUh1SUWh0jCuoMnjxC4WgKl9c+Ijn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OH/2iLbt9yNUtaKlDhGkGp5vKOxKMdLinyRsw1NgP6ZSae3LYfcpgWnCSGejKW+0JuxI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HAIFlYl2X+VhN3l0HK+4QwZg7eXSB3JWwJGptOnNPzhlFiXhFpc6PzEEZlZESmJ3RFmr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eDqIrxcCNTKXwP2R0BNJpRiG0Cve7/v5i9M5qMMl2pxEnV1XzuYuAGIzW6uLXC1BfqCt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MSAmRPMsJZGZI4T4Zv8A7rHDek7jT+fqJQqRVcezuFGlkIlUGED2ZPEADivOStGfLGPp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6alPs8J2Y24DTAtzEsXKMR08elt6+0Nv6PaPasQVWS20GS+pGHPpDAVezCwPMp0Nir2hT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3VNfqWfeMvo5PowlICqoPOIxHhVkyhjD0sIA2k9H/DGKJmpwOX3ShlDgS01hP6Iv0yZR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ovKf1G4pTvhbnxFDle4AvHiyY8VE4N4/3+4HMMt19Rg2x+AH6iRxZsA5uXoO7WjMiKZb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OiI8C+DbNCBVJbRaM+JdOHtP3K6g1G48O5kYNaHceHuZl9vVBQtZeb/uALVlMuot3eXH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YVRVLwPRcSX1jJ+DzMz8D9kS+lRaf9NQTWDT36x8LVmE9WEgVCjb6RKWhga6v2wFkPtZ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QGSF8HyxcncSJfofU6mEVXLegX+4rHiBGzyHiZFgdazLDS7sgICdclbwwfi/eV2xb93L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owZWPMBVwB0hTYXUR4i8xtMTD6PSjuIW6IwzGLh+UZqWTSTVj7xwkEp1TgogLLTDEYCT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3bgWk2cFcoG0JzIB6PD7MukEXcalFI4OoRF5R8QYbeVSiYbhglPX3+mJqAlasC5sipnJ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IJpmVz5yFxjg7zZwg82omQZOjF1lBPmK7Aqz/pe8tPDXtwB24mEt3AyUxcVWJ7K6h5a6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Oo5lWVg594i0BgeQH2RStwE+3P7uAX05W9JgJENtdolvpzK0edRVoSqhrMqnJr+YJso9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gBkTr8z/AK6GYZasQvlhTYgh+2CoE2iRQpDVFnpVoeZycht0xo7w05pVPmLJeMbmF2Io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RmyGGBoJVfG+ZXxJTI5/ThhoT1CeP6onVo3wsrJ4+Ji0NblGVIl946wlukFjLSaPeA6p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4thFtPu/EVlsp8H7heMoFnrf0iJHWXgMY6n0llf/AAdosKtyqprD1aPeVk57+RIjVLOx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4j2qwJ0iVXRwTJGsTXOvyPiAzPFyd+5pg4UGGu9mveOKVAvEWv1LB4RURyag4IciQQoV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D4bluK8GvYsyNeR8Y/UyGtdp2U/FQSCbPQ8/N/MoFQrWCbDpr2iAWlnXTN0k7VAlynyYK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QyHu/uOxDCtRfVhv2s8itsfU0lh1Mxm3f8T7gAFoLoX7IDEDcbr+oE7XUCRshedII8x4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cbW+kYG4V2pRzQa+OYVUEHCs74PpMGDMmtr70fEP/wBfsWpaZ0xH68YQ6V9NPtF6wapU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snFFG9431jIa61J+3nEaryzypnpZFggVz/cfhbGWWxiuah135O8IaDWX9sU3nZH9MJ3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Eb85XEynG5wdnvPZUmdMvlUaoLS5tkfhl7JCiL8MsnBIq2bk6nL7YfaWjBypfuBh7d6B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lCMd2N0z5MP6feKrNzTEwyiHIBZZ05+xXvHTDcMCGFmyKVDPTEu7DHcFlezEBsPqKx3T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Xk9zT8RCr4MUgbr3/GXmakLTSH7Y5B1vRqY2XbSACfgy/kmmhMLbe9BzHqE6ZGsDuW1K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xAyWoYflnUvMjhLR+jpbEsksZFKMnMr5s2q8rm/uVzFyZuEUaAa7EoR1cd37QZ9KHwhe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/iahgpNJa9jMRXX7dTqf3j5wyS92dY4MYlbLqYwNHPX2m3dw4EOB2auYTuDr5lZ4tfcp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l8xiwnoyQs1i0vIoa6blDhp6nEFCN1leczIxCMAUo6rK9te0uDS6V02sqGQqGr7+8YZo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1+Jev+7Rt4rXL6N+jHUZxNxKZlBGJiEdRMRdxTBFKhjx/wDgzHCdXL3bhqbQtUjuGRMe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9MIs79n6gSy3OVf0RBdoThKuYsIMYyzXYO8FW3UphU0SklxZIWc6iWhR+U/qOqpZm15I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EwCG12RjLluu0vfiOL9ov/BuJMzFJ4B/cV8MY6WssRZqIKXMO8AVFqKighqoP0DxLvkh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YH4IgC4JWfAympXabWX05+kVL9dBh/uUlGl7JKCwuIsMoYrzFRtFp1ZY2V/UettbicjF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CHChC5g9iLBAE/2gvFDFDbitdfmHrd1fQvp2iONggYDhQTgEbSrxHSSwFgOZUwv3cQav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NVhiaLv/AHmZgJBOtSolw5ZmErncOJ/EQ5XHSJFohoz0gWK2p7YY5rIbqFtWZjlWBqpU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YK7MQLRFFqHbKsPi4LuVXqhT9jKwzdwLXACDJEYlDJV2Q9qCYguLFm6axAI409Uf0xmi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1X7tvebflZLMI38OVpVkgvOBqK/+ho9S2MNVHmBdA6gGxE0zZtQpB75zH1UIWp2swNbu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PLn9QFgEDpNn1UWFBNVexOkSpfMFAlq3lWRZa8tVS0+YRibCaiM0dnMUuKtKHpz7wlFs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uLKfxC2hSKMPJ9kbG8kpQDxUMUx7oYfsZbkOFrSk/QywBVKjQ5hewlqxrk+fwgwnUA1L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s+4OZWGICdYbmwhyWfuVl9wxsF0nw3EuAcWK+IBGOQiEbDrHRAbBhcomY8IVlh6yg1KnK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qg0mhZfkjD0AJyp/q4vsVSeEHMIB3xK1V5uoRwByDo6/cRZfDdRyeYVw25dKjcTHYufq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GCDWVTARKiwLDqbS29jNe1SjzqDDftHBFGgtxqLSSY7pnp0udSryf1BQNBk2aZUKx695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UxGO4T4v9nwgYjuPECyNCL6AY4TJH1QwKqhtw6NntEdYCXGCjcSo5vUQMJVjqYffT7x4i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6ZV1rifb5KvaV7RVAVETacQduw2NjncWRRtlOldYHxJrNoH5lh21U2G+q5oTK1RlNBRa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nEOLBw41xLMFWhVXL2fcRMxoH4R9SZysfOciG3HEYovHEwQVLiuZjQuZah3J1zLKIRbC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VQG8Btu5rVtoXXrqxxD6iz2Rau83qamttVo6io0zMUGqRLs6JMb1Cwy6YgPJswZKB2/F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YJhxLGSS6LLfzCFXS0aK762bmQEzcLI09NsDZG3Ud7gHBt6y/KHoxkb+IedR5er5XMda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5xLmaXA2PxP9xgcyXjA/cwjt4iUhH1LUu4SsSpUfRj6jiiJdEZdzuLEuQuWSadnDTslc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6ADwIMPlBZ3DiiWU7R3IrHcpGpbrKwBlaitKxGcwvEogy9X8GHcKmsWPqbykNkU1k/JU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/EBUPFHJ4aYcirI9QpYODs94JO+pseR7wUZ7b6ixcEcv2jyfOT3gopp6R2jpBA97gNYK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8TpcVACTJGprErbgIY3P7cL3BGu6xssSyDocPMsw4Dof3Fd4J0vtMdCmJ61Ba7rrBrNF5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q30mIbvDzKKGLN8Q+JQmFeQfNxm0L5Ypah2qMrG+cxR17S28xYrFd5pa51mah5G4HJP/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i9oEbgBCjqFMwrmAo1kisMoD7v7YL7wLBBtvbAItrO9SrcR/o2J/pjWOk8TR3Scdb/cU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WUfMIhZhIPLkZDuUixjmIbnSROrr2Bn7CBYcNJLBnOFXrAn3A5IZ9Ef1LMeV+yLF9k2T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ruaoC18ylaGXi1+1Q7ekvJVZveM1ilU4HMFjvBIrcHVHA2dchw+8zgcx1Lp9P1AoHiYY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yEIvYo/EuzsIH3+og9sYh0l6qgDCOf3MYEs/ZHVabPs+UCHbL6OX2PmWDVZONjf4Zq2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NMMP16HUNhyqUo1ioRxz+YaKZMxvjZbwkLSJRbyYhA4H3GIuIGSShjmrPxLaIM+YYlBF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fofqbyC/YPq4psxRxMioqAZrOpc4OTbMk9A6y6kiGRVt+0BfU5SFbXHSUsF2ajIBoHfp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OPhIZthOq6D4g5B8TkgFLdxLHSniVIg3ESgZloNpxGKiM+02sZK64ySnCNYVNG2rxFRl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fzAkqVTKViXT6DblFPSX2lr2zn0+UDPWGCHgRvQIiaSr/D4MP1n2irDBqW/QRS+JfUtP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o9xSIwJJHJkfUyWrgg/BlhQ4bsGjIEqLLgVX5mG8I5AWvN75mKwNAHaiKlW1h+S2BbCu0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tRAWhZLtsguoi1NCxgO1jJ5gd3dS+LCxTDr0rrDtAraLaKv7jYWAvIBKllkAHIs5TykbC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XzUCIcfNau2S8eGICBYUC0XmVAhzSyljyNdntB3fWV8NMrOJUUXnY6v7j6oEEb7h43A1q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2bMa8SwDuoJAgX14zy78V1hhEZh1dZZRV8LiWFBXeODdxDGlX6IQC1W6psIXzn+IGIESK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xjGOo8xxRYal7MNr3hAjgiqLhrPaYmLIjLcG5kvKXF3iVlB4Lf8AsSNdmUh0xG2gAQmS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LA3XoXXcYfiLmX1YX4uA+eBxBUjUNYaeX3hlbV6RdeJ0N0bEySdAW11pL46/cW3JCtly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2fZD+46iSEBUlXbb4bicjqClrWI9Zxq4LUMGWYpOBirYC8EvKPnQZXuyoDQXiMdUaggU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zeWpbU7x0PFS6kcXviXcvLvHdLu5cIGYte1G2EVEGGTP4hY1qmoK3QWu/eI4GDUTtEDq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rK2QNt58SqKbAaqWZiPeJJiGYrk8oIlu4j/efbzEUyKRMjLFVWgCWYKU1UbAihV4goAc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wIDMF8Ez5h4mbbY7kqFtPS4jAL3gmQhScdfsilv6UxamN6l886pLgQC0qqY7wWQcYtqE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eLzkqve1vXeZcHUCpVE68RLtgRt58S4Acwe28zHZWQqfBGJvbd7pmu0YzDdcxgZOUFHvK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+IwCsAF2w09Mcd5lugQFdZz9S0m5NUNb8L8TJQ4azZqZJ2KPLgvUK0Lnr30sB3LfC4ZG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deZQs2h1LabmziyA+xt8ESIpTCzc2rtKAxYMPYuOVaplB03esxrbIAVUu8Xf1GQqCkne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2iYL6AzSxReP9SoQYIuhSLKsiVANKtd4VFqrvlgpV4eYZfJZjaDiz+oLHl7KOsnbMY2L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eTUqiPCcCWWDGyFKGn2UNdOYJk1lA7jjpGewAubBK9kBtRctg4cX1pUrXS38HI5B8QDb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wUn0Ebawcmz2lgtaBvWij6CUGk6IiRrBUsebNB3iGvKN7eXfpAc4RLWja+mdQP4xAaHg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c9OX4gI+o6ruwU6d5jSY5KclGnsMEjJYxpkA1mW7AKlABRcrqP8Ap4DgKON2X17zXho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QnyuUnDmY25CmbGKt6QQhJSA0rm818y/0No4tB1l9qEQFtRydGAx4iprrva994rVTZqTk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AinfMKSZAs3L6YJTJZw90InfC4Ns1OKj9Im9WAJQtfTDUiu6+qquzkhjuRnCFqyoAohV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dW6dv3LtqXWraB1fMLxYKnMC3Nb6SiINxRo6CWAuNyxtjFaLydovvmPUs2lM3RyDpBy1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Zm6j5MP8AfvC6r0Wp6RLMxVn6iaK7INn8D5jXsp0wFDqBSDcvB4LMM2Dk6nP1MpzTheTh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LktYejJ9494D/Mq+zlQ968i29Zdsj2mcL5ePkiDL4OEokUexfdBHFAyYtKr8jMZKFTVI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9+IaP+z2lDIvZFVjYV7MXFlVo1EQBtunUC1XkSwuS36laqRg33gyFFl3RWC9mrqCMCw3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Xvlo0uS5dx6AA4A4IwwZ0wd7yQKCw69IgFGNxYU84r7ma9ggXGaECqnm19yuO4AqC2Zl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GlpdRnsQTFLPG499e8dE1hdvt0EFD6Cht7do1/M6YTTdYoLb+aMH9pZ/oiKmkUIU32xYF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YsWIt+jdCLbofP8Az6WkcYlXEWMgwd1NvsjUOmJdjmC8oPk1MYoR+qu69wjJyYLMFFuG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Jn7PqM4HJUbXlzGvejuGFWDDU1YVqA1xTunC/wBcyvNEE3dZOl54iGktbmgmaefdiuXE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TQB5ZUeqPsF/JEG9wLwxLAcP7f8AdXzBZbrd9vSNDjsFuqNfupTtVaGKSsvEfaCxMNGc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vg7H3mcmyoXqmILINFwOqdO8RvccgrSt/w0tvNAGV3gitT7Gp1tX/AHJGzGAKR6R6roBS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d63ZC26VrX/cxG70kMFAzX56RATEoWtI5aH/cUqCwdlYhOztQ/E5eksH4TY6HSP1Nb1V6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6RIXy5zKOR1mr9ItkZRcLwxjNOY6ESzAPJcc47dEAuymqRlS1bVpLLr4nLOGsU37G4nr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9opOlqaxOt3z0gDks6b1n/35hVntEtTh8EpgrWDFmvGH6mYJF/MrAHKOMa6XnrUoBAk1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sCbK1Vr3WGW2/pGHN6l1MG9RWKlosvIwxDrMaVtdI6GDETA4vrUXM6zkggZNhVvlKzYm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nj1jnhGZFAFYthVSjGAq3kpPaZ4xdYLEOGr+ZRt4RXCm3uPzFEpgMXWqXk1A+LZiXEGo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CJZWahAZwdEDxpgA2Y7nEaAWLV1R9az3I+UWq/d/UuXoB4YZ+CEMoh5FF9MSPGKbigHW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Cw9rr2grdelI6j41NpkDJct+aR4E8Mgy9mRFtW8LW7Q4qbvhaVT/AJiFo5nkKfIy+RPV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AA0I5XZ+tzOtSbRDmx2uvaY0rMBeahvROfiz3h7A+wyr5fMvG9huOr3Ku+0ThKPW8Lrd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a20U9yAjwhToafv7SgfkWXkq1oxAxhl3kj3094HNgzkZQ9qdYfEtNvpAoq95MTyRYKq2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1eTo3XZgBXZvWmX5lF2NlbuwH/ncpAPjNn9oZcFer+e37C6S/BjhTRVeFfiX9qDnpb9R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bccKIDbEvYufeZYRvhCg8Z+TrC8vMKnqqsKrf7mY3hIF/uGsC/c4/wBM3srI1pfl+krM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e1aVSYScofcHWE3KLXVW/EDh70hi/Nd3H2liAmlU5O+yu6nSLSEMGKuvkX8wkVbInb+K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LX8Z+EOo8bkJRNojx7XTKW83lh2rgJ8sxKs4K5XfmmYoj9w2RpaT7lsiQCsWuv8Am5YJ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IJnycUr/AE9pv5bnY/psgmzlY6Zhb4zfS8xllgZ4aIkS4DQXVjnCJ5MxbvV3Eo+6jRun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YnDmP69oNEu5GOTWtytCwXXDT+fqOg4BNccH19zTmadYgd7ItBWZdHZPEFM1Fy3WXkIi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HeU5oB7F/m4GczY24gtgLR92H9Rd6JkvaFaJiArBmNHMEC0mR6MoSo2mLdh4bJkviLmw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mxXW9z/VHtF1UvW88MNyhHh1tPhpBArIYCufsJ7y21ThwneOkBVTkbf6lQ9WOGJ+Ivt3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6x6dtEC8vlUsdYgB0Yr/AFQEYfk/1OV+v9VCLt4T8RwfmYh0iuDR+5Y0KRjwzIvBxnmH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DaEXIODdHb/cLugGDRA3pZRFq6yS9lEMx5DRGhrREuzpGIxgtll079YwMKbeIy5avvyQ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6PItKuKgXlCbLbvFV7jcLlIKVdGPWKgocjfhApnXXE4mordzCSHW+5Z0wCLFeZdKyiDRt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BDLEKO8ySselYjuOo6j6XOU2hp8FgdjCgWNd1Ns2yiBiLYc8+8c+XLihKcxCsPxoV+an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NMWZpAsipQZOr/B6RXljubu8QgRJc2cyt5zhkgT3YTXBJb1lkCwdurFYlPsC4+qiNxZt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i1Y1a9iveAAALrrCdmIKuNF9i/gjcx2JXaUIo0vYf1FAokXyZcUQWsAso7lkeoCcYFye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+LfaWdpNHUT8D5jDhANf2BZAxJENLV+4fiDT3nvrtFtt5XYgL3Se81thq2Bp+ogalivx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0fqOiXG+qv8Ax5g0xRVcPWACU/RylYrFOcxgBppI3d3d0Q0aQneFgoQV3E/qPYLBju2/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8U+5lxnexH3P9I9e68cftEq1C+anENiX2FGRVHW1F+p9oiTJirJI+5J+EhZe5bL9B8xa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a6cQsmgsXaI/qPApLkpH1Iq9im5UO9QSo62JSdmXrAAPNVH7ZKbEpQ1KZKAnJy6IddpI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wFqvsJ+ErGpk9qH5KNkM411W6RLj8P1EnVmNqp9GaUEDgn2sVvhk6LRPhmIqHmKSuVX4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siARQBO6LfkYAUjpihb8/iPgiBrRugXfHuxgUAPNCvfUejK0bpx+Zklt1y1n8UviLJF3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LXzMmhAazDoerjLxlmEvu3HSgHw/icdunz+Z9oxAoC1yxfMLCEVyjsXjMzXxKBZY0nUh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XzKiuLJRbC3jOL1Ml1qdVtvgIv3si2rMuPaMj7lKP3DCtsF0bL+oWx4ODfy+YicUIaw37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IQg6WVAv0j3l7VWroYr6gh2F04YLTRB4fT/nMCjugl0/+QcRHEH8Uwv0LLWu+Nr8MEpQ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nBF2AZzZGHsBEpWD1ej2gkLoDs45LsqFBIYJ+D+j7MKGmnQweWorS3EqbtkdHDDYoPer/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+ZKP1KfY7QLTuX2Q/sLlPbzhp+LxKgaxw0U3Z8DftCKflpS+iLRY93ofqK73lLeWlvktg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ZirJnii4DkxpwwC1alSGaOH/AI6IWRofFpB/RiYw8kC791+IK4fkDXxLglybKvHl4GM5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yvYhbpVX7b9owqqYdz8DOBe7jpGEqXQcWPjL2mXhnBoDfuX1EYqEEtyR4sla4PZJm7vMdi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feVs55jZIkDyxoewE2eZsFf4Sn8xvjYPJSHuX7xEmtHbO/VohMv0lymD75RhVCF76+6l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Q94uy4atVkfdTJIDCrhkzKBYZDoOF/cDhbe5FXWYwq2dzRZWKCKdd6mVkqK976T5E1iP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giX71Q7h/UAmSJTxFu0Fv7uH5/MMyUrqv+yY5MaXcM9G4Ms8HXpUC1uxlVcPDDZlaglG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A6Bx/aB/4f3lPGHx/earKOp+zGrVi/5hxM4ZcUrUAo6hb5IjTtQeekAFVwmdd4BaYFYt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rd89PMoZU8SgzriM5xXVZ9k4uMGS5biLcwNJFw0FaZfxDUss5YwdHGN6hSjOWPES6IAZ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mE0p4mJDJQ4AuVzMVvKmL2rB8ROenYV80/giiKGAWu2JiMGuUqXwRcoNLRmZFVuWDuGmC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dhuIOrmoAxvmXHNogtV9FSpUd+pRes8z3VJUAFBLDGI1ZICahFcu4NyggNinknEALDoIb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I/qMqmmG1U2BNizECBnMx6FwkHkN/HpOWLlhu7p6SKKUWYV4lBQMntHDGWxcDAPhJqWY9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P5S3nn/jMwcOTEpAmXG/+uWhsdRVtvgFlE4l9IT9Q/2ArzQv6ZYEZn2wyjRZPWpI0bKu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1cu0bffdi+rl+hUq9n9I5Gnf/ACf3Gn4n3rPa18MrSaF7UiykCz2rK93SnVL/ALmODGYWu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TYLP4g1czmVR2mRQa0zzz7zGXhKui31G4/YIuXeu8ffIGQLoBVWfMALIYbOkBMCYY3tA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ATwYaxr9PmCwAdXe4Y2zBzZVfczW73Xtsu7xrllSMh6LZ+jXtAQ6QdrDP1EursS7C8NP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/gmw6RqEut8QjvuZk/IR+Fkq4Fa1z2liwtgoyBoLtYVIOlxQEXu3UzixatRssTSP1wn9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/VQJI034jtYhx3CYcCzsrtizFtfY0/ggmFfdz9KgOyXjJ4oNXvLmTW2N7PeBzh/gD/vEI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IK1TNU6/Ql1NucjpbYFZura1mogtbX1pT8sVNmaiBXNr7V+UGAH7Uc52ae9dJbPRHUBX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EoKAr2C+1xBHaqF1p0rJ7S3W/mxbVvONsAJyxjdTLgSDrF/Vyt7eDShLDAMypiq1VfvB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eI+AJv7jIRIYOrUd1cDKtyu3D+fkmxHTxFxAb7XcnvSe8MThR1sz9jDOxK0tETYP6JAM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YC9y+ae8t7Zt20eav2vtKiuGv/FtX2jHqEuYGerkN9WL3hLTfAf+LjYCl6RYHjIbCEQs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LzFjFqsperuZwbzh7OQ+KmlQfiH7IVK00CFO35HvGTCHyuCorLUY3yfhRfapY1go9r29u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44jnyhK7i5YBveKSly0uV3sYXt+5VcHS12CjXs+ywvrrvRk6ITPQmHzvIUx8guUFFLT1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qu6uA7u3bqG864mjIgkOAt1VvliimIgW08GOPaL+C0xqr0ZaajwKxQcUDd3CLWAalIgO6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QObrFUEMuLLzf9whxaYpLKTmr+ZT4CRbOKdRjjnFIkmFPiIHq3MGrrBx5h8kCGrThmOmx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lrCHRNwrQARjxsxujdxUGjUGxjl6w52NANByLdvlDwrUpMXxhq7gqDMqtzeFIngJexGr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mZeCFZOXtCCqB5m054iE5pV7mH3av3hXgzVwe4RqfObPhlQpydIlnSXYZGJezxZ73+gl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ojTe5jw32gUA4bO/aFY0ZTyOR+EgJniECXQ4vo8PzTAaxkTy0PZJ3ElbuwHaFCVcfgw2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D9LLfV46zRZDWrDuoamSOtIYrCvFhP2wBdi3EYnSBF4qbvBZjrFUE3uXuXzAXbZ3przX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1jNVLw5xZjQ2WdaKvMHvp2g/YgS+4H4itdXoB+ZcHTsz6gWbr9sN6D3z8xi0FQk3Y5Pe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f3AKpXKRms9ivuBaQ2rMdIbWGgLVr4z/AMuYpE3avb17wwxYjEsxitR6Vi/6JgK96VXwY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21E7TRFuKw30OWExVWNurGguUQunTfxEjuVQ0cwrCIZM5iNpmTtAzRKlSsTrHcdRRnL0q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zNwTOkiILs6ExCSqLoLw4jmsILzOXrz3ERdURFBMp7RSsBWHC92w0wyqOYwnGBv3ejdDZ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RlTgkFM7mZurj2HwfOGAFQgP2P7qUwt9YiHTM2Jx7owPhYziJOz0viDFwvtN0PfEqRjg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e12fuOO0HwoRM1BN2Qesfgo/uYhT7Ja33CKyv3JB2BmHUcRWlDD3BGAKsoeP/UEQv25C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T5Okvm8KoK9qqEh4S9G6v7g0pSnYUPYBLSgU/ID2hsT21YivufM3Alt0kFtrXSG1mobz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8ftFYDJPZDFFqpg4pVIKrr54MPqKYZQUcLf7jTbq9lJ9/SIALUaiEqwBhHDEE5YbbG4J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PiLB5Q1fmWBZdR7H6gPKst6WAfbC2YtTHX/wgoFvtEukYvA7+0F5KV6gj9Q7zF6cwlNg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9ND9D3l7CbxS1Z8VKOCu3VW5iDJCasLv6Y2KFxZEBfZDjgwG3BX38xllQFAcQAxbnilH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2uErvZChZRveVH5GVGfFUIPloPMIGmum7Y+D3R02k5FYYeH4yvKkoGla5e0bnFtsAGE/r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ODLNlisn3FwdLgPy6Max5zXxLcJkwtjF5alKnzIzZT2BVVgEiw2QigcXa75jrhTmhLs8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t9zP5PuFk7agnFTNnXmWh0iLglCzOly1lFXzrvB98I4oUetfmBUaRl99bNrdTOxQz5g8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M7gQAhWsa57sdOTQEx2pfhi37QWF3Y32hQ2lS6tm+VxXMEGtQ8lYjqilFU4/qDBQNAcJW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lzXtcSjax74qc755lsQACIm+GztKr4zCt088JSdGUsNJaN1QViK4O25tvGB2jNQwLOjo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hptYq/PMYt0jLYNPofaG5YCxRiyw35WK6oY0Bpwb5jzxAt3TX1UVAGnsrQc6w18oVKWt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goMjKqsJ2hXk1hBa+HS4ZqLHtpm3rYPvAV2FQgsRecfiYCPgFcJbAFzd8/MB4FNDQ++I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LxE2qbf0wtPSShR5OYb7y1rvmPZAOPGba7XxLVWlToe0EkPSArjhjUADZGAVrW9PiWsI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8OyIALbL0u8CpcJP91s3FRKFusXo7PhKdThrLLjbgybhdkIx9JrF+9dZXhypvWycRsKA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LbUWZO3GYq8V5aU7Pl1GaewbHSouDvolYpdAzNJbtZVGOYugiq6rilsgiZC1dYsgeCLr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GofADwCpr2X4gLWsBZW+x7TJdTihaEUw27zHjKGwxV73zE0DcOHai8avRBZDjrQyLo6X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VAvPeP8Aa9FNC8+PWYVUKR1yIdYv/mA9F5E3BdArbhaMZdk8VXaSPD3GcFXHBSRnOwhz1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swpte4pbZ7ZroCWqAZNmjOdqMDygJGSoCqLKsw83wzWxaA6QFcHBTenFNaxiiio2VBsK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gcYec3UKda4OiFKJ0b4dRkBOAo53FN1EhnZ+z2lqDniollp4SpwW0Xw4fsuKvxeJZShb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tPAYfNxs4LRrwdvhiaUQ5xvCctSjvRO+Mi6wR+hfw1+mesDLov2QizTv/AKwYs1D3tE3Q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bNVsrUuweUQuiV1muH2gWPwgVAlIXAC1nEebRVV5WJYjxlQKG9waWwpXR+YiIBAdCl9o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5mkdz8Stxoz0iFpZLynvGaGb1XMY0cgcHSM6xHaNP4IHJoE7Uq8mFOQuGnCxcABCoKlT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+jlMIpVu5+CDAmLMTAWs0RYxUC5RBbCIvIZ4YrRzNz2l5lLiVbTiJjZUfMzdmIlb5NEC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NIK903S5mhdcmV8XnVTHjmaES6xLhBu0x6M+0VvdTkv8BmVcp4j/AL6i9icEwHGK5RwE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Lmzj6YfZR00afqAiuA9o7wQ+9GWNLBgXmC4ZmA7tXoYg9jAOMyjtx7R02BKfH7iGuw5n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lEbCVWenQYxlYA6LS/K/UCJUrB6H1iMllUVtWa3u4SFC1WkR/JBEu4ZoA95fvcFAaA+j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bTwcj1hVblUulp11x1l1ZBCRSkYumbxzmJBXWr7xdjNBxJbpc4/7sypgO+1oHvEmYUFeW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g5rSGc1TrrBVtNfF09kE94eKrJjs4J4faG0wJeM4Y61XV1qDcrgyUC8d4CTldGlCtHG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dNeauof5XggtrmmMsVR27qjOPLdF10PWV1FmGHGwVgom3TbEFXWGe71rpKHNRaVZVC25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XGWytYLppl8ir2humgseTDUcnj4atqqSlvO+IImVeQGgHkqb5VXmu0Zbhy1p/uvZiUqd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5k5qJ3rrviYZJcjYt6mX8y4GAoSPZ+UUQ3Ad2oyroSGi6L7W1Gw7UW0B6tfc4nx86KzD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46o75WVYgIFMWM1NAlNZ6jcTJohLmhIl1xTLlqrsDv8AUJmqA2F/+MoyEoJNyzxbVRy2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Pylx2wgasd/91lpuyqxWsuP+6wlU4dC70pTks7QSWte2J8vEvSAwFr4jrqxlhqfw/BLK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tOV3w5H4bgIU2EdJaVONf1AyJz1IA7BQdx/q5RUfJzEeAWl7Hsy55fwXs+bmLkMbQDi1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YThz7xI1Qq3Jqo15tYXyNsqTD1bvSN+5cwZKxU8mtS+JZHMsaKrpq6OBiZTtJWpYe+km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fxjZKVqUyFqWm3JzWnkLC10i7MBVcKDSXHOhnE1zbe14lhg1bacqe4HtHO8EWXClWUZq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q1VkNcBWJeAEQ8rwYGmqXGBUoHEAuQ0M/PJzvTL3Q3KTYbeLpmBXACWbosMLy5zk6NZU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3wxIsh5p3ZKTWLKzhhW6Flo64NPU1OUkQPNKaNGxe0cGIZXdQSdKq8vvRWIm2Oi5GGjs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t5iXn4MAbAs0NYFLsbbrg9kQjSU2zlQxXWo4f7/ursOrrf8AVM0XuRF2xYCsuag4WoEk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EFq52XCnIrbg93NpxU4FX5vNxv2rQ6pKu9BQC+neV14nEA9BtT4wYyFsLzuQQGaRtwwY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OWjfhGeUD0oN2SyuEzW4EN4FAtK0RXvXValyEaNkQ2ZC+hlazd1ZfeVroFgjzk4l9GVp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7QlSrt8cFlLVnO+zMKQImQsLfd+efEGgfSiXYwI4bv8AUSqxbni3VuWxqvuVXcg2Fi1w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Z2raX/ZcDUrxDaXWhXPi461GKSswJeF3zo3KSELdHHIro1b2upaNeWgDKPCOadleYu2Q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XPVZfgUSa6KcgjsYrNGLQURUBQJSygV03hhUvEUMMIFOVNi1jZEFMwqFUth0wU3duLx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MYSnGvAUEAzR1lq1tlU3t7i7otzljI5xXs1CBWDmRaF4p+vGGFVmrRwWKvhWLpUtKE5L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LqBCitFHwxgNyWsYcPaAkRKG7j5JfvGk2y6rz2hUuIbotzf1FMKiLvmXCqo1IxwjfJoD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0So8QZCMhcOAbzLQpYAisum2RViXjEQZccUfqP7haRj+ZTtTioC096xKC1KE/wBsarp7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nRe9v7pZW1dJi0LkWiGzwn4gQ61OR+DqV1SACrvB4uFRG0zlbionlZkXKbXLFtCdqsDu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vqw495jbVQmLAIe6/wBS1fKlq7zzNNdZUvDOYb/agZ9T6MY4jEiYg3GCGKN0/EwZeZak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MxS1S/6LL3/3UqfUyPSDbC2qSsgAV6LzD06oXTLBFbQhjxKJfoC2ViWu9BKi7fxCW8Ri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Oc6l42KhfR7wEwxAroeZUJ3vVxfx+YJHGXnmO8pRWACXFVZXrmYCR1O9rpxx7kMB1J2x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K9uiEqE5FPcG7xt6y4BdSkCZEsJ5VZfdjqhhB8ROYWxK7li3Z0TkgRmLVX9lr6ltzV7V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/UY5rZA/EzgBRc2xzstttKR5IZtrErFxoF0O6+y/JDdUVDh0P+4UFwjeHxHCZI38/wBxg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naASM83QLo5qYIhmdUcfljnFLXVgCbFA1kziY8GqZa2HftL5sFywk2xKryt94yfmCwGE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X3iGwlLTbQ6lXKUoGL6choHWkusQj4uY8W1+2Z+oKm3NIj2GZST0NBc0C9trVaiVVtTo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XBRnQNFjQlJdd6jaktl3MazzLsVTZpYtm23l8kY2sQq7RVJrPA0OJfhwADKqVLrOa5ri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HAereu+a0w1FihsSh8+1ygAK0d16ru+24zYGKbeAgm+YwFXIIgI7LfcrmEqm0jxA15a/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oYcbwVfVj+YGemgkmSoy4XhqPWPARSYotaIOumK6cluxqs+R94nJs8FoLa6yCXYmLZe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pXAl2bwXSIKY8/dzTIsJY5quTOuYxS0wGF6Rv2ER8yyiYAKQsbBV1wLG43DLZ1hq+x3l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uVlLbB1wbfH9QwZJiDiyzpf4ZgLiyoMgM9XnZAbEqULwvDW98MuPzMWAoJMFD255s0C6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M13i+DgpsKjfjetS7c0qGsqtc5xjSnMTZu7A5bGscc+NrubAFGGrY01s6t0EAVA6OPOJ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SUrHtVxXHJWLRPR1HV5EutZ5hPW0o3ZY2KPs9YqsBxAVYvtp0zqM0Qm03Sqyodq53Arc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ed4joc4FCcmhfdAuMfq5wnXFddRQtQurnkw4ec3xccKb2ZlQ4RpdNVhyVDLEtxVYQTQ1q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A6Tu6CnbGdzGArwsN0jfJui8Z1DBQjdpeic8JscVeIs2t0yo1kXtv9RRAozNk3jhpR84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u0olukuz0Tu6v2X7CCH0k5LlqobQTaq8R8ShbAGt9Jfvnu7NRgDQlqrVTZjQQC4tQOiI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SjBFe5q3S7zjMy1MTLdparWBhd3rE74lxG1G3d9IedmQCjNAVsrxjrA+igbJoIN0dhGs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7eFlVXiaUm8XAUHTrC5lDIIWxpw637xtAFgALgV51iy7+U2CcqBZoW2UN87eLlS38c4B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WBYXaOz/AF2hXApqhxSWHK76y2FlRbAoVTk0GnownqU6q1dFx2ael1mWlfNjO0mWQ6zV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NujI1S47mNWwFyl4zUE2K6OxVaiTeDwduiqU3Wc2VKXIBs0pUGtrZitmItJOIqxyQ87zm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JTCU3ZywgcbCgNDqjhw5YtvEZquABQlU7962EotjiWoAutVdcw4CARmlaBR0x0GWhZRB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iTh4UaDyUcCplFAcCmjtRaFW01q5b2grJaoQmqKy33jk44OMjYFz5rVTKIqBs2NDSssg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NPfGjTLJoECLPNjd9/8AgJpYSFS1ksrbF1qY6wXwSLyWUH9LBgrQwaWIDo0cEsR0JShV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R48geoWFlNlaiJ9CYGyW4UOXIcS5uIHI1ZwhbRShw6uIeG03rqeDLZus1gi8NSA5N8hB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JfsFuLoqdpJMFLQYcuLTPfgcvlYKYXoVldccFzB9GAppdsiN6U8U2pbBAi9TKEZvpi8a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XWg3aiLomRyqxbsvGM3lTBKgqrG8pkJV3hp4dRAuIohrIDYpFvxupkbgkO3J1cvY3WF4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yBs4lGIiPakpLwZqz/mUFil2Oc4xibQlVOFjl3E9r+M91HvzLPOWXEN4RLF+zpA2gYbV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avbMXHm2qZaXzcQ+EbVoXd5lE2m6LRz9ZiNmUjivPmV5IQicr69osWANJQbJyCZ0A+i7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ffT33AUvsq7jhFDy5iHW7mvD0Wc9pc1K2jV592fiZuDvSl0PZWa0F7s1G5eWahWRlqLi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D4lttNHEpXnRDe3S+2JZ3U9iFKtDc43KvaGiQxLixYsWXFixcejKD0BlMgdS+pUzvMIN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YtzPpj5UJO4yiMYV/BKJ7nxF7ijD24Qwp7w7OmYLN5gKhaGPohR2nYIH1PoemYCl0kBAs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YCRYmV2aey5cJqo6FcG1VMrhlKA8y5/XTo+79XE9R8h+W7+I2dxNjCAdck1UhhDyrHhI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s+oY6wuA2iZC8l2Q2xqqnAWxyrLQXedJVwV7Te828Y/1FVmLsFKTijjrYwaWWM9QKY8+0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ntsmDxgcl6id+Jbig+I4WDCnrQfcqBbggOpy6494t5ufHBZSlPyxUpss2V5KlZo33gzc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4xcD1klwlnJpsTMeQTIvZ2Thqmu8zqdbjUDLWoSAqE2lWDpzDqzpIHZv2YglkKhGsdJa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tO4SyGGNS5LVLa47huUwxQhgWpu6rnEMi1U2aFW6wsfL0lDKlMRZNKZfiIxfBcBXQADj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teKhaKGVQpp4vsdY7w3l3wC0brF9784kRk6KnASzHkSMLEgICADJquKSnWHIFyIoaTYN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aLdXd3GfxFFaDkNClrOEq3PNSmkLK1ahFtkqgFlrK0eahsEEBdGq+Y1zgtYosxXYNvNl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pdFB16UlrSqRjTDIVy6XcogrrFo0pxVcmuhM23HYF5CNtFoeOR5hUV27sk2azTpmB1YF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gVIU1B7q4rEFmHeobVBWcez2j8wcc3DBdtrxkE7RBfXoImp1cmuUjN1KTtACukNYMKkW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1lvUuBbV0gWHTdKMUZiorC8LmsbVNsBQckqhwVLikTZdLQrzG6g2ChQHAtNgc31yunpv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Nm6qVfBAlzABfZaBa63LURTCUDdml24GavVEXm2wFh8t3X+2KLcEonpRzW+1xZZRzQ8F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2wZQKCyvTMafI2QtBEplDF67E2SeIWG2rMG64tzNg5bslpVHjfFjoloW0ZQ2K7JTi9vi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cPLo5hr7ZoWixVZ+Nt5qUizMFiHKAHXGe+ie1EaKWw7qqs8QJ0CaeDih3VYeb6xjQaFR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YxA4JhBsAsW3FlV1l+qutArKUibxxjUdBCAAJsdTNeOSa8ZuCgxpQ4p6OeiokAmQMrhta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ipPmyLRlEx1hE0SrY6LGqtfuQcQwjnMw98f8xEp0LqFVQq7GxrV6l+hz6WtxTjJg5c1Z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cXWHtjrofoOQBcNmc59r4lEvSls1XgCPEPlw3tmGrAUmKvoHJHSHbiICptzZru9ICFmR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c4IyrNSKAph2by4rvOgW8aFfRst5lZQGhMuTeEADrTMxxWhzKttL22FHEAQygVBotWbq2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Gr8gxfmXXqsthwYckCsLxuBqiJnYXm5s1m6+pUCoRqh4pzYwN9TvLPTIQtsAFVHTqbho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hXHzmVXwqMdbyjWqrca6jloGqLrJntb3jCgVIKfnvAVjxE5dAdRT0FfNEYOdDLgOoW32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W2j2tfbrFHQAMwNKAuXD5lk5AMCoO3NuQLzMjAQQbUr4XXAwvNLOWCWUavoFpfmWVgqJ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mA4jItBS43kTjPSI0Q5DolReLpETHEQFB8G2MXoaqt83yUgQJXS0o5WWHWl7xR+Saeko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TdgHHQJgBwUpTLSFoK3vcYNVUUZSgFChg7xjWMwKRWB2rk5Mr0EiN3KDMCChWL3XHeIC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zorV6zHdcFWBOVl50pfe4Jra7o2RmgGmquMNBq07BRHJTq91y5UHZgYIULKS+HjpLwV6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zb4YquUaDZTNluXDnlmRdWrVVoOAlVxeoxqVfQhQWi5MVbd72E4rOsLLvRnJjmncAwlAL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XcUnDFnm70YNEOVvUzLCrWJs4C9YTrAIvAYGV0uW1WkNRdBQdVLuwNqb7XcGXlSKFQbO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HYKjKghgxZd4gtPLshsVbpLcZzeOjtki5FggFHFcqu/aZW94IyWtd2mebpgEFKiwEWwLs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yKVWQwcpjeOhFbhpbK5eS306chp3lgLKRcCOTTnd5TVzoEVaJSb251fRgRLcEdHZQYEv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lGCh0LFL3TB3MCbwBe+DPN1mmVFAmABUzVZMv/kNtWDdIxTfLo/MbRVgO03vPs6RqrNj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vCJLJBDKtfGYyfSzHs7/AIiq4OA3WUsUuHCjtbcfcqwwEC8OIU2pjSZX2gFlcRNTn4cG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CwETbyxJSpdY0dH0yogIyYfdZ9QQS9ABx5hRZbF4rXmN2Dk8DpM68Lb1rrKdSFLDn2gUE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TGIDljh6uEllZZooHU7MJdd3UrvgvzHeoXF66g1gxh4W1QF1gWuc8wXAzV7EsFQfxUWf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PoscYwYgylgdmVPu/MdCAsAiAzqpggShLYvPOBNHpLiIIKcul/P1GhRMhWTvF4RNQmpU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zDaekArEK98HopWeiaYeguVWwzhc6YZf0ldQrAjjc0eVlUCYfxE2EcXfeogTuv/q/MXU1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PAW1RRfmPNL96T3VzjjUVacAFuWatemGFjwq5xZjy55eYW5TG6K8Xa0u8/MR7gRUugK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LZi2GaX7zDaRUa2k5uYeEWYVENvFGNEsa6SqU3rK7U59o8a1yZIYFCuf9wtmlrmsjdjxb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yhVxljHjiZCEOgcqNK6zfPFxIwK80INvDeMwsWIY7hGq8B94ofVSON31oc8+I+PSAtR0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5F61VZz7tIcQ75x5qFA4A825OkS4TVhKszpVWHpnpKQmwchdKGvMAsEUWDZWHJYObSq5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RTrteJVg0VqtVhvF3yfUxCkmwA2cB5Wi9dyywCxiOUOixwbxCkJyS7dvNPTWesNLUMxB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EoMgCtqDtdcFzjN4ijOlAGKrVM6dubmaCKVYsBotLUVrcC19uhKlD+vqJBkxQmhdUVZr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hWSmVrzZRCqGxnDcMXs1hxCJGmbG8hkBaLr3qXLcDYEXcLsftiGJLB6BeuTHzdRtF4DQ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HEyjvkbCK7rXj3h1bJYmCgbLhdLit1FWDD5ZFObUHa5rS1HzHpwGmTk4X15zZNaWasuV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PuZNS1GFyrrvSPMUhdl1RmrYj2KJTOJWMA1EpmxDq65hYQAOmrnYUCg9slQTgG5pDkI3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UGocQTQ96TbgeIdWSsZDFAFrd3g6RRwDBdhp2tcy4gFLwhQquW1U5O8sNKzTEF4VpnNHl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Vt6XOoZ9znJlwQZC3kB3LRAuFEGze3C1d46QTFmKqRZDu+1QkkFx5VCltPfzqMCBAoGy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hsx4y5oyvDjulDxAigjVloVFYErxUteQIYyefcb/EXwYDHKMAUXYntUQaBUJnaJhVVjXS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qrJT2yy7/iBmmjoqcYBoFzu2uSiVXEeoLi3YlbmszhiyVgAZVdzrACh1RaCiourTs+GE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5vpnlICL1AJiW/CcdHGUcQpAtYoqykNdeY2T/wBp1YtOK35hZ14gY2K9Cu19yUMvuLwO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3DeqMQqqVkbS2c8JZBe0g2EusDXeqzZjR7O2b8KKqhcPXnh4AmBEgOhdNgw00mzNeGKz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OWBRLDaO8J1w1xZrJHPcVdjDSmkL94gbNVgtXXZsc3OQ1FpeRLVGm3ApauozB+4UAutE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bKC2WlipiAHfyQ5CAYDh4F0FrPO2NOnqrAXgzxg84aq8UY/tVdgsMrScZWVTF97D4Lks0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qafWywMcHbYpbt+IkicKHkKrRXEGKCgI2E4OFNnftRE/qUAqlNF5ag6z0JAOclbvFrWV6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waaEopKusUkVVRVWXqObRm2u8ztzlBp0XhndjG6B2utLZHFhfe8y2TFWgEXXCltYOLxE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ZAmQ8SiLNXepexMgl7XHeD0gqybpd+w48ubBOUAywKxaWTT3jbI60DlSh8ub05JXbfSU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56yocZzmhKFSy81m8xHI4qAsIJQWF2YBwENkBVhz0C0OuTesw1Vdi0mKUOaQ8/KKgcrM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HiNGABqlGabc05ZUNBp6RhsyFnA5N5ta6AWrdVbUrQ8FUqxX1o3IUDkDIpTk0qGzeUqs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XrBFkcXQ3bOKbqYf6uQTAm0xdu751B+a6QbIbphycbxCywLRLtORwu0rebMSx6wAatXT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hatDXolLXA1je4Ca2QUNpaOMICqsTNw1/NkpFyMEOO3eL1pkK2OS2tnTeb7tJHRBBaEt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pQpQqouuhrHNVGRA6cJdUrV2l7zcF1bZOYLlbboDV0KyQITXoyAevXoZuKqWhiKMeQFN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sRsJyq7p3YG48KNdNmLQS6VotInQIUUCblkNULp0m8RvE9PL1N2bLprDGoqiieQKwqwa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kBNo1w1riLAIqzCKcGmjT5j47y7qhKBcUT2TnF3wnQzY5bqirpw+KrWM6M0SyKWXjI8R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tUiWuTMvA4BasAMPcx0xMV1LBpd00kc8GS9MOV4sFWNho4RUvOFx1KF8JYoW2b2M3ads2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oF8jSdIhKoDxy6UNZN5G6Xi5sWgUD1YAzjz4XaA2Vk2YFRu9sV7iBdFlGws0srfSqXrG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FgBpqa8IU3A0Cabyq2N3d1iSsoB1t76EXG6IGnPZ3i/BzTfLKEiwzWJ2S52EG1VH2wNW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8TbIYq6Du8d4rVmLuFSCus4N4ZdRlq/MrLFpVLS7r8MZQELytS+sMYHd9yIWT31DA2UR/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JkROFCbee7tEEWvThOIzmUjL3Uai+RuKLPxFewAd8f8Ak6bD/b7hCTBb2jUWVbhnBzLi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HX0VYw5Y6kKN4tKiZFmFjhjHclgTBKZROCOQv8kVKLgeE/hmcS/phy+jpDhv0sNyxHdD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tmBi5lZEbsxJFXZBhUSK6ap9ynejAgeCq+bgxJgJOFdfMCkEziVxqeNqsXD4zG/EWODx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ctfi6tVqhDF6l7V4cPdO+qbz71CaYZesliOMmM8QaXuIiXgBe65r6lJFQB8BrgBFd4IM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9PrmWOEHAoXTjIy9bqXYKoyLWb1d53DHZhSmAmzGXriP7sHIFyaBy5qEL0hyhStp4+Ys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SXXLnRi3xyk5ap4NadO8x0gMVLoiZVe3tR1hhpb0h4K22ikysHLKp7fBi8mpYpCgHqS7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uNBVjAnHakGaYhcMCgctDWDRjavxoCmgA3e7g2xvoF4Woaw8MeYFprXiM22+Wet8VDvQ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qkFGMkyjAUIiW9C+FLtVRElKaOrQoIqduuDasMEUYlMG3LXglcPssJpFawGjTdy8kS9w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EAblAXJR3q2/FU3mVorpxNbVttu+rcvXsxyZCWOM1ha1aRNCesItldFt5vNURSrqLEqN8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U9AQBhS97ealAmWdrqbSKwbqCwCnJtUbtYVrl38H1JioIVoWi64Vp5gJCW5kC6aR2841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dgpraM4RDCgCWNDa+XWZXBMVOgqwumsXTiJW12ozIdqNRKTjBGWDeyct1XESZCWrC2VZ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zEkg4pzV93OVSsotuZq1oaujm854hXiwVoOgw05bpbu5tOgDgF8VRtXHLCmrco3tDNU3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woVjkGUqzaYh3oM2AI6mUVNr7mApYvYBkFNBm4ug1ESJlG5GbwIKwzh5uGiaZaDCym9Vj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zTcozS6quY2EjiWkQArV4tenaZ1feQKDdsoXddKjm1cIpayYLcyrxhbhypLQbJyKo3QX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IFgaEsTTeLSaluTRDIDS3Ocl5hAFDVSBRvIArqw04xlZtatWkydRuOzAIqrSzkyTRWF2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M5OpTzjvGSz4pRgGiLrVXK+a5sCK2jdrEbGxNR0kz3Tgili7vZdcV7rQUSjSl4Ap6HSa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CuV5LviIOtWxcYBbrBRnvxUeUBXcFyWcExfU3TFwIIVHQpciacLvNSjBQw5rpTGRaWnqr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VSXI5dt1KZOuTVQkGXXL0jIiQAAlLNKqxjhUXAdVm6DW7ZSs+0GVcNoPIsmoXzqnOKJQ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RCq3M4rYDwKlxYn1fLoXw6HCqx1iiODDjDZZDGH5gRMit8wFDQLvdcXGQdK7EyDgIYTR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cBN8dTJVy+07RsFCym0rVF9o0cIinAXWlMF+MRwGREaba6UBzeuDjJzFtRQFIGS7GjGOC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tnO6tIL1kcWvEOBhBW67x+NXAC150LRdnA5MaiKtiKkgsBYuF5ON2VY7QmFLXYLH/TUzT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BEqzlhmMFsWgaVWQXXhL7ciVKltnOTzhNzCE5a1rFGzALxmBBSoqyLKw1krO33YDSALr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vEB69UHjgmwHbyRlbUULVdarDuL03i5Qe6m6su7XWjm7a9s7CCZbGHkRszMRK+WYI0wM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AGnJdUTOKzBRrXVkHDaN9F4tlHKDi08WFgsxX6gZ1LtAtQbaXt4zClsW9YFuzY1daqPz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qqqYYPnIHJKInb81L0RkRRUKpys/ObQOspKBXJpp+bhx/GYEECl/Rm73ForKEdvZas3u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LWV179R8M4iE51yxk5Q5uAYJqLZdhekoobN8lAJxyMYsGK+8iQmtdLYLMGuauErhiFVU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7uEMYnTRTvAlXpu+JUUQEKoWKNoK1heVxL2FK4Q4a2aUxi9ZjepCtzpVLEbFYKjbLpWH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DILdUPQuDVLS5eMK36q/C2C+o6us5w6BLXZFrVubrUr/ACdgs5AKowtyOsBLoWgQbXYg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8AkG3KnI5RYBDMA0NaIsXKVyVeAxaWEe2VRrAVtthVrLoxGrBcVbcK6FIt6wVNobhxWW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UsDxRrFCvrTRVY5lBQA5wwVJk2Lj8X9IBUKgLvbigb4LSJQhvwLY5lPRzgYUSwDLOY5l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stWrbpo3eq4QzRkq4wXFXAYKKaM8KhwDUaJQ72A2o6m8CPhFsMt2UO8AMXfERYOVZttn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Si7BCL8i2UF4UgZu4LWUAqmwkpuJTQmrSB8pHxvcVk2vo6QbYu1s6oKLK4WPWLEoDWyxD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FLAW+31i8qoABfNqFvSI1iYFCunmdpw1g1X4IFQtyz4agBjX5yLKtmo8S7oraThyS6xp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rr9x1KzNJVfRHw2cQPJVW8ds5jYJIAWZcuONBFwYjp3SjEcRotUqlepiF5CXTP0KsipI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obxBinIwUkAlZvp+nxLNwXR1qVUQtMXqIUVQOI43Kl6Hsv8AwiddyyXkr2iWUGFS1hGM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GVDiDmpmfQAY+lmHCoxUqKy8kFF7gk7cy1umnTW/EptngmNwmUyN/E7eYjMx6YPSDUDE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I50X2XUKgGJYqoEcUuKllZGulOakvtArZg2kMEfDKSupvMVuiLV3NirB4S3xcd5Zag10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cwCu8a7q9NaQx22G4iCZepaUGwzXtCGQLUolg3iutX2NsaFJCIFkst1gPPkZRFIaHBu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c201m9FMf9Up4ALFGtKopaa6waEbqasYJ7u6dalRHRRSqgy2L48bYnWRivFgnrd75i+l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upAwCWATIFjxhgvna4NM7CQunVkW6cB0IJZkhDZYuORuvdY3whly6GlLZdOx1i62IysV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LQpuQVXIZEDegNwutRsNUHI7FFWubChIAabtI1kdyjsTBdQllcjoBd1w8MVTMELDtzs6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JlTkpS2uCpZVKDR5ya6d6ptuIS9xkAqrfIicZfhqt1puDC8XQrCq+CE7Kr9p0F1VLa31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UoVKuKDParizaJimTIR7Fb4L6SALCNiLrjkx1l9/Wi1hm1HDy4YsALT3Xk5LG7tHBluP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rsbaNZamFqAmwuh0Fji+cwFC0INKFVsyNdO8By6jmhYzm7MnVb0RlcWgKNU6qrkdbago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l/awHFtASsijFU07fduIIS44bbQp+DmrsrDgRwVV05NgzhrVc2ISy0ClJ3LElEDytNuk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tIBUqNjxiihMqTipZo4OgKVhe7kqXhfbCaDjldg/cesqVWmsASmnb2lhhtBmxZTg6Blt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AVyqocVnaaoAClwBxenzh4b1ehTGijjeMPHaJ0MhV24C8uKw51M8HqlQHctKUrO2galkZ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xyFDeaUJUDkrhqjNIU05d6gcD4gpAojdHHOOYuoKBUi0bMODmjrhGz2yllrKZL6M2S3r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xjn2lsJkDLoMC1pmwx82TWBZVkzyVvC321MrfXMvld2QGk56GVBjQkHHBfK6L6VrEkgN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gyZlaDsayyG3dELslre6i9juKGDNlMbFoFim1HUE4feXLhDlgMKaavFW/VwmOagDRPBZ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KHY5qryPLhN1tg0E6HLDqYywS7BmitpDByZdNjd8RGMFOFaTII2uv7iSqxzhu9bG28mR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AjFLCxsGIHgQRcuTelAKb3ZA4rl4KHIOclLnpKQFS3tQNHgxadXcr1GlbcsitXkFmM1n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6pcHxE5hWdQsY22pTjIQ5umht1UtofF7gFt4IzlKiWiVaNPG5jSXpZbMo7yZqryPExIQ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lXK22OedUpjCYES+ktfQMoacgXCnOaxzhdz0THLad2tbxVC9UmTAcLscOTWu+oB7FSJq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vKJu0A6gFCjsCtoOafBTRa6k4XZt99Zub8lremmgLoxmq4zkDStsjuAtKXYZvV3BLEVRQ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zSrmggAa01wbctMVYAIAlunwtxQ8cVvHQFPM211yX+pnQVapWURpAyDnZxEleZsATApV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Yiw2FoH8mVl1jxWCgbC8dtS/DFAWBSUmbp5GA6XrSOWDk9iVZiKxEAelncJbdjeOahl9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PYNxaAUXNgpsq8gL3iAWjdChtdlHSviP7SEQONhg1RpXqwdWnUAmoGjZpXI44Z5AYirl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sLVdrDTigx0YGisyCrycKUiviKsannlSAKpwWaxBgvmqqF4D7nWluJerHAMDRVgJa2vG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Mgc5NZDDemYmQvVXVqKS8o5dLgDi7kNhqItOx24zBQlc63YFjdreOzjNOaBqFdLRTZvW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QjFtiKGsXDRF7fwVTzRdtF7l6XYDpsBY2rC04vNQslNg5su0qGG7TGGLGoGhDdRWOil4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3ftRTxW+sFUcrAsg4sXVF61AJhVGCwJd5u1rJTAwGxZe05VtJnK7zbA4KlyE5Ml2usVl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NWCqpbyxqXPLZhoxVuY5sMWZqJKB+BqRobNHVbM4Qubjh4ACCFriZCDKw5LoO3bisCql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ilLTUu5At7zsY8G1OEEvis1rEhAEWNU6HzYgDn4HoWwWBoWmejbQsQKGC4dAKtU8yuM1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MPW5iKgkipRYOgCi+aSPi6CQlIocEjQvdxgxVOkrIWfkpe0A4opQqQ3JA8gM0I7pKli2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hDeHjnEokigYM5DgZ0DRsqD1Fhd2892cNkFKJATLZBkl1eDFnEU7C0Zw5BE6jiFoTdFI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MRvvYBXq8ClJg5w7RXibFaFpXejVAXgS6hNsxdl/o7wRIfdcp5WZFuyHsP9ITtDQd9zjv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YFUyNOZiLKbdsAGIekNqutNBjM37xbq+IWvioFuZVgKn1GV5OXRnPvNtoDWYw3sxjmKX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AyNBl3MUaMIOquRGqE/CZJ3ZipRYKAjo/sxbNEjWZZKwh/cpDuBSdTNfRxFib2LKDiDH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q7lAPE1Q3CXiWmJYAtYHhzyR9U0sCLw8Bwd+8A2QHByTFt6cxNk4AqN8mz+4KA1ofI6j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41DZK8yvDHpNZpM2VCu6E4iTK3iC83EDVlsV3De5gzCVIWVEqlq7D6d6zHOREAJ5MvmD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ryLrpct45bSvAcrpUtws7qBbWEuLG6NkCRjyAHlUORvPzL8FY0rswvq8xtYFrK85MFpD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bSnHQXv8iyMb/XLyrtFIo5sbKYJuxal66RpZhpoMFnOc1jvE82AJCC6BRZ0zuYs7SmoL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FtTpaOgHyte0XMneFLpcGcfgtzAIbwuEFTfXNQ5vbChfDirTzXEP3qaBasU0Les7uC4A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+5lMnA21LVXWD/eectzn6FvxdXrDFsTx2VhacumPmCXeC4kQLlfGebxsxdUN5Czsg4vn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bt4bcWYLJZr9Ytg2DhZauPdqKDoYYDA7O6dONdMcJkdv0FLemWHi6MBZ3Sm3XjrmGP8A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1y4xi1KLDl9KgBzlHlvow3jYCrQuB1Nm33H8FAs3yzaDWEzGA1YXJrp0jWLa4gkHcKps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wZTy3LqWLLvI1ZbVmAjSgGyxyDeD3T3RdWIbAbhMOBb1ShmEsKmeyttcA1Xud4mWqryVY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4ftVqwBoM50rvUZgCiTkquWqVTh7MNU4qRbBvltfaqyXKGy9VVAOWo2ZM1EB2YXUVrtu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7uaI9Civ3Cy0ywmRXqmdGqjZqXqQijdqcfPPDUAArKlCwq1w6WvWBV7tRRsbCTIOudxI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2svC4dsQJJAgtE52o4MX4TOMhJTFgK9TC9zNR6qDxm3xV0D003iMhtOdlUUTZo6jzAE20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ozfXBqCiWUCjTtnSFRMzpDFAqWb6YTtkji5B1EV9KjY8W9IUZwIcQejNhvVbKinLSUW7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K4mFRAFeQMT1KXEWHLjAIBd0FqaLOjDKwnBUSiYyc3SYgBqgYNwNbppx0N+JU4lVwaMX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04bqumlOiFB1E6SufkaTFigW51NvggNLA40G/jAmLLFm3FQMWwXV3d944ajLWgOHGwxw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8FUWaHKaoJLhbsJQjl5HW4f0wdhNlKpxtO3Cid2ZFEaamRHjhkicGDwmurqmxmusBiqJ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yRwKiIHAoGMvwj3ugSKCtcuTO+VivoCAjYc2nbvQUxCrCmUSqvFLFpaqzkgVDYEK1ykRF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KGf3BAUGhcKePIKQqBqSlQF6DeHLuULw4TFVDksR3n3YaX7XYZo0tF0LSl8Y+qOTaMIp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mXfq4ABQraqzg1ykaZuvpVbRgUigOEqXE54sAX05tAwtQ7UN3UBRQdTWho1AuStFXdS6Z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tdlGgFFMHXOZinCNRBoAwpW3mZ3u2w2C9WlnaovqtOJaVaJlV4rW4SaqbJt851eCZdtg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wUDVWOC8S7XWRSs2JkLSC67x9fEdZQuBZfBXGoOMLgKsQL08Grq8TllxrNqFK1UOazxC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A5qqG3JVS0DeUBdcQL4rcwHyoIZRtmDThGIbJCRar0sSrM51ebJfmCl88HK6gcXxUQO4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Q97qqBuZZKFpvXvT74MHEKpas1DdslXkgfCpTtOWnCZsYsN73DqVsL4MKO11g0mcC7Bt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qUS7W1UA1nGzEsiNQolkBtHCLdcRhXUX9hBZYNg8XgFSghVvXSwYVBSWN5bwJExbmLAb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YZSQwWO0KN7so3KXsdvYIyswWvSYdRSuy1W+dHCOXrXGKJCHC5HIrRzRdGtNKAztdVQY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huks4Jal8AvC9JhqgkRV0Qm1qo5I11cDG8gSwg3XPWVwO4XYIzQLo0H0v5Rr3x0xy41n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2bA4zvUTidYBWixArhSahWA5g4lFFtxdK8m4mdbrMSnQHQL61HkvVxyqF2IntxmOOk2H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7J1bO2EBzGRwQrNpGMKhsZk7BPZUrc0FsVtjS2ZN4cXKSFdMiIsVg4QzirzTgXGANLMUX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Sk8MmQaDaavcAXUcZsqy2GNVlvK+Zvh0uwCimsrT05EyAqRSsuxLVK7a5IVJJYfoivFW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o7MhWVOCsZMYoRYUnwKW2jscWEGmKEQHDeBrVs1Y5oNstqwcolhyrnrNcDYVC0GGyrA+K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tQcgLovV5s4rYGiBXlebqkoW1QV+8PdixLFUnSYICguvvvKRzmV4q4Jzc6t5oEBvODq9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4ZLuuLxQzHeOyg2Dwb1dXUMLwAzRtUuugEtcFigrxSz+I6EyotS5VlcHbDa7ynuQOGW4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ZqBtcFW6hag29JZQFDVS7VtgsFZXSLuaMlnMSmxq2X/cpu4m00j07xcCWUNhLELoW9JW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uJUZmNZdHmGIUxP6dzYOYaKBSZlFFoDmNrFfRj8TpIbl4W7tlXAaljn0uoscVdkUX0CJ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USxrvEA5N8wt12lsOCPRM646Bgy6G3D7QqggtnS+K/HMcG2d5vFKwiGJE7CsVz1Q5WiB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tSDrT1Tv0mo1LGDINVR8rhA0NlSB2D4gmEN0YmCcILYMTD04eanEvFxtFUaQ9JX2msy4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HJ8ZjEqfZFBXQ0PLg9AYmO5cQwUwQMEmWhnwb0S6yyMNq7Fufn9qRagnmCVZx0uNGGAA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yLzkXmhZS1Wgx9nUZLYNvDWR1vJfWNnom75Fl3t6tHLCZmt0AbreQeKf7GCY0lgpFd8p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tbPxd8V7ctBNZcFLjiHRzXgarQmBrzU1aeEFaN31Bb5lyJz12oGlpv2GoeD2ISwOWXf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Ne16GM3nHEE6WXtaI8tugp+4TTWXXmVLoUD34dL5SREZjuZ/UDDioXeca5pBrGrhh1Eo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1GhbpgzKo5flrceqQaa5DpSg0ZS+sxm4vSMi9mLPfiMAPwKFJjDeEUevSEEWbaL6t1nH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ZBcW0HYzM8+GJYeGhyYb54lzKlEFaBWEsWGRLlWWl1arDN6FFvF5qPVGtqdk8gSjCfkt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NG1jFGYoAtJeZh8tTMhGinBbqlnuEQ6XRCFyWwbCvFQ8gopbLo6vw8S/dwWINkgXeDeL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YctjZV1bOqEoIW2GwF8cDkMsX0cvQoTni18weNFje9DPDeGoBCSyhWomBbVe/wAWtBF7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+8C/pRVChqvBq8cWi4KLNHlcBaquDTVSzMlbBpTKwgHObua1uUyN8TeF3njzCYlKu8m2b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nu0AA5VBi7gSbUANapHByb4aZSrNAVmxVtXfOetZUUMYDtjOEzTlu8cxpVoVug3V4QPF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UDlWsntZ0glWFpocCy6RN0fLXKJ3FgoAQHr3gAcX2rW9BbXV4qmH5gFwgYDWMVnfvUrl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Jui+8I+kLYoDZTa3Bq18zOx6w2Xzhgu+reHLTdWAUcAq3wdEM2wWqh5XharhFuMgSMqx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gMJMQNJtjGvEczURACyYAOjGLvEJnNYYiiYbXQL0c1DbQnAoHbK4WZDhuNd6RChROFqQ0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mixzV2F8uO2GDK01BwqFI1kpHrUYtmEdtpdLxl+iUbFlR0B2FtpyYlTYUmJepjreM31IZ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oAK2+JhON57oKFipyF4DEOwUsbiTBq7TlfVhQNkfle4lyy43lxhKeyCGusFtFt7m8wyZ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q9zHi8Fct2EurB1LTuiYzIpeLtLGc7PZFOLMvV4sDTWaKWbMwE4soK4HArNsZMaucrv0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J5d5lSW0FFrORzTvoRglLalxooRwOPoUSH7iiOIIYWOLvcpMtW6AwbTZwHDTShKlCqhd8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VlEkQ7i7uMX+GuMnLGFrod4KuAywoBjKPWqzDSVQFstGGBq7x1vcaeAqX2SlaUWtNVbl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NVRi8d+ZnilDc62NC1SzeJg/eCqoc0NUWwZRrNR2W044ECrSpY21AG6ljBNig54PiiV0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MqTG7oyykN4BkH3ZuxqMNG9EjwRq0sOKzEit28CxgDQyi4y1so9oRQUaOg5C6e1wiSBV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QszNlxWBC3w75vmZqvjnUAuVi7BbnFm1cml6qxJWEaLceB+JavRdHos3dCCvu9qq2BGU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ryCAAVD/ANlkTdolMXay7yjTAltqqqxsM1t1ukc5zpEEo0NXRkDFUI5qJWIaGAbThFCr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S1Vaw2o5M2Gbh4BE2zhQ3ZRV0DfOmiUyzocAq2r79zMJXFo2IBkEa5avMcrCBLaTRQMP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qFsXOkSugyiIsye2IdTqveVpwYGyQmByIXTWI3DKK6OQ5Zz2UuCK14lXtad93vAgtUZa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CIz7roU3QAUnFnXxTaCIBTjezibMaXERneDNvJwF4Wy8VuA0IoA7QUTLVNit9Iqh9WvGt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7Lyuq7bqsiZ+mASSpAOiBhm0XR4oVn7SSClAM2oTvaYiAZLznyKG6XeG9YmOlBB5Gphw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UMyyjaYew4uGvqhPBCLkuq6MpexcW23QXNJk6BnFhwB2tmrvJjCy2KhBFgAgOi66iUyq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M90bqPPeBQTbXGs0GTGJTEWaLwSqEBRxXDgio8MqdW4EdFZHFYsyvWDq64cGqL+YA+dpg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tXSO1HFquTaTLlxjGbjsgyRTnv50Jjrm4zWSuOGBd66KrFytrq5QWAvGr6S8RAtSgWyZ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qXmbLm8lgoStJKVobM8+0xVeROm4ggzTMA9Y3TLEmXAv1KL3OYVQ3QvrmGQ6EszBWVG7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bU0xw0d2XcSlsW5vMvanFjECbdvv9RWbgLMLyNd4/OCvCEb7DK4ruPYZJUsBWNb2hVrS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5tjuGRv+Zr65hB+4UIoFDMOnbtst/cFzBgNecrfiK1heZR94nGzspaNF3H6mSMdT9yS/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/Un6icBbTiILuZS6jh6HUzceIcM0oQZLyt4O+I6VYsKsUaqZVMCGnFrZwWraQzLmWlqi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FWGwOTFZ6y4+1AkNLi7TpVQx7LWE6ODGnpDfgtBYFtAmgHGZddHRQ9lO+OawRGua7i7F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hnRAAmkzPQPu/wCokNmOo6xNprHUGZKH1nC6Xr2iA0FXEJwq3H7lAGrY8hEmpm45gBll4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SIKFUILfHfkhqSw1aMYLw+4CfSlegc+t5xrxHoDSwlN3dLSbdSlRboDYX8+Dr2hLVRzK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RGkM8F2ZyeFZXi9aNdIUdvSjN+QwBAvVbSWuSjHWC9UFQWDNymXT4jm58E4G0YBAXzUu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4L1zFRWQrWA0vJrVYgj0kDflODRePECxHWYtqdWzh7xEG2q1F3vZaaq+8yhEXnTQ9Szd1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vTfSBwqrSl7AyvWWIarW0NelX4etQxYIGjRSd5FFOpHFAQxJ1BpSd6qqgtdhldZLm1t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dnELRyvhml3DjHGjI7F8Qk5yeErKu2vy4Zjru6g4MXgbMHVhgxKosNBulf0c3csQDYjd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IOKmkIXjqptiuMxuPQd2S0wsD7rLEskXVgAG2WX3uW+5UhOMJRhevPuYBCC8GCsau/Oq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oUA9GpdgoCHEEYapA24zqWcAbJSmDI4dZAq3N4JNbaiAY2zeNPMWE4TlcXIFw1fGFTBR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YFXXvZogVAMqg93bqhiwMiqhdYbXRx3WK6NDBBAtti6cFnLcbtqA0AC4ttVaQVIygsKC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CjboFOzjvQkvE4BDc7mxTwtxU+lIjZWstQDYbKuKXir4SEG1Wov7DBrqqILFqUUElCZ7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Ohu7q8azMcgCoG9hdHZbjuYZxhUGwi02ORqquCgdOiiUqFZpqjzJlJNWEOxjVL6BNNhV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LnFdI1YuMFAwQukLYrfI2tET50dFEMBw7FBlLvhvsCuZCzVAW8kFvSLMUg8m8OTGeku1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xfmXxCzW7RF5aw7FXqkD5wAjGU+QdPeoVhcAEATkvDerwN3LJti1dMMJXKphri5YR0Cv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2HPqygqw1sJVqidcqpJpUVewb4BUrK6pS45cxApekrG7xEK1tVQZtdslAlaGaSMqztyh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3UzD08t5UNAUW6LdXaSbjltAg0RYlFgKYjA04NqBkN4UtUfApRqCotyZUDyF5lKXrmEE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dvvzJlQVNF4I5cuorxyAMDLRarHGtNR+gC2pa4Lg7XZd9zaGDUO2rFzNImjNRkduKEVI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Fj1xwOrWqzLVVesXZATIKoNwyzxVCBEZQohlbII0mtWcXTKC+RiIMcAMdlVyIE5TY5th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opEppdjhW3rBjjJ2JFPcCt6zB1YZFWAOGxov6S0IV1GiVkeDfVyoHil8NwrOzd1Dnm3Q2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fdP2VkAFWy0SqLOKuHG5bEIWynJvgrDjlcGjiFCKsUlKOpikUTDkCFcnAu71qv5V8Sjk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4qrNjovpoTE02B0BgqNBQwrzUC0geGhwjRl4VrWbKlflgGCA0rN5XjsrDnRMVjXGfHl2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2jrSBjJgc7+nbsMAc7/eZkEP4boqxVLVUtLg3FxIQrguHBvhyuzBq5RTKjYxk4MKo5vq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Jsu8AQ4xbq1upVPRlB0Si9kvQKjYq1NguYlwmQJoaBSBEPegVtskjsLNIUjlk4hgxaMJ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6uX3NCBY4KmUrkMBioJKSTM0UXay88b1EJBTOJQWwFzrpFYMTGiqBGuj9JQS/YjRAF8il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U4GzxncCS68FtLW06Lymc2AtAiZORbDOVms9iU0wxp4KZrNZW2uSIOEqiruwAFBdF53u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2Kuz5RCitCgiZcFJZnG83NgspjNPkDYYJfObcW3gOGA1wbGKLxbCBhTQAYrWcaIZSNDA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G2XCpbaAmeh2I+14R4w1CIDcEUYzTHVALQbuUj9g1hxFv94iBODYAxgOt1CJwUIdtihbh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ZSd3IXSH47StW1rIW8+/MDFkzo6hKUybbL3lGAtgAraL2MZfTRe+hDoQKbWktXuUgVTY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CwUgrxAulCjrRbqUY3ooRcUpWlAznmHrIF6pgAI5PzW42ao24JtlzxORqsyx1NhMFhLO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QILAIrmqvHW2Wvbpy2UvK3PSqc8w6W0EA3RwW8VQ8O83rYGoVByWGy3TVLjEaJM29dgE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bFu+Ta7X0DiqhOoFKGmwdhdN+Y3XERYJQnl7DoG4Mv28EeG8QzWps80VDf3lkXurmVCA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8NwcVABnBAwHmO9wAC+q/qooYu4eIALoOLiXZrzFpmzxCi2JfWckiLHSZMA7XvtKBqSv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VOtPiaGbuzZPYi3mZbY21HRYlXni4iAGyk6YogIB8kJb2eFxLitovNxCLrWJUldn8o3Ug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Fq+0KVQxYEEHoMBRdY9UBnhbXaE7VQDdWXvmFZhVlBxVsESldCPvFZ0IOoFx4esRZ6O1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M3usq7NGt95lSkvLRbVpjAHmW7QIuhdqcn9RoRvqu8Wzb37cQ56RYMy9MXZ6RlhiXZ8x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iLD4uZQALrpEI7lhj0EuK3FlAnAmnT8LtA7w0pQdpXpwXcJKNirdVeZuTXMOJdqiEhIb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G2mg6Du071ixQ8hDxV6LrqmeJg3NzsVdtoez+6wH6K1KkClne26zi4vVLExzjRtQy9bj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l0zNsSUTVVIjjWPxHsIBvMO3QbyZoCp4FRuALy3YWOuFsRfK0QC6bG9bwYYbvDiHI13o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BswLK0aq1VvDcAo3xIcaKLm6ZvULNUEQzbVYKhtV+YAxpqWnRuy78RWd6HBK0OGvJfmD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C7fF7io8V2ubk2t0phVPMsIbpwyF3Srb1uwJYHIgVU1gbTlvNwLUwjZC6GGjdj8QKVC8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rk2lGTdN1reTpCluAkdotFeDIFVysucgoG2C8bBW5QC8lc93iYLbK2cupwMTksDQLSPK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zLd5Aq8YQgbzlA7ALLE02V+ByUiSyMAUw3+ssTF0EAKIQFK5VwpqWtYDrSwKLkOXd6S0K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eSry9Jd45uHDa431za4c4jrKLKrzDI6G+MyqHIwtaUCN0Wr5XiW+dDie4ce6qxBY58Ig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1i4V4BRZR8MX2Z3DnQy0CZCjkHDmyXlmNHYAEWL0wXjFBEYPLUBQ6jSc3+WWU/ha12um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pssta6Fs1VOZQ+QsaxaVsBbjNebCzJQZWFRSUabXFYupdfe4AOS8Fwq53uPxgDFinAcF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AMEQU854xe4JSwEWE2C2B004rcxr6jLkhtMJSB1avNJiZpgUW18cONzgBGsbGNBLFea3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mBdU5Ng5hygDAFWh4CdMPebpCFTUXKadM03mmACmy6xUThsKW3QzHUBMYqNlhpN75SA1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WrcTNoBuuLCPTR5DoxusFMQWAekBxWvaCK3dFGqtu0iKuq2uNE1lxNtI0L2OMsfyl3QG+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4ibIdiABVVmzi9ec5TC5DAarOR03nkiI1TsHqcDMALo68jyxFKgVcWs7ie0AEGisraiY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YODYBomTDz5uEq8tiykLDvnC4udx+0sDZjYOGnGDNinACtyZwSzuYu7cNqFBVrwvLk7n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yBeS1D0jIQrAHBtK1TizbZKPuDj9iY2nKGrxiBa3IJY2OBkRzitx5CQN0EIrlTg7huLK5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SsspDZFLzWArlonfntLKfTdYBQhs02MnMGXhVG1eZLMqMt8Q6PrrZkWSpakU4zB4dGjL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ERwbxCsabac1ZDMuDzqUZbOmreG27iskoVKYAVgWHO8WN1p0U2smgU5ssNJc5RN+dCjB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0FLbVUtFocG9kYH9ABzjRgKDdiX1rbyjKDSdobll2XD8M7sgoaABTtXcRwb4OEKopTd2I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gkuuBuvK2HPjcimTfZo94aU2gZQLuuAM20saKtrBSykMtL547F2B6TlA6FaLKyvLWyKz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RRb5Ie1FTStRTphW3HkjCACXe7mnJTTXcJWC2WhzNtl6gU9LY3E9RNRA5AKXCZJiVWiU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4oIHWarMKDIDWQdGqhKzvBIVejDQNGc1F3s4UVQ03mOFfHe2CLrC5CvCOKbLzc6edvqI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q+BlcixhV53nOqzdFrtoTa+y7wpzQIy3pWktAElTdyBovE7gm8aL53Jkur62cGVwIigZ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t0kTC0cV3u4d1FCAYq0AngSOJtssN1VtSqJlrbJGg0pa4PMeBaULG9iHWGLoMENUBcEe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P5hCYbc7s6w+RQJRl2iqAPOti3dIkIbTgtDWBGtWXpE7SgWQBpMUXe+IqQSHUh2MDpW8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sAMLh1neocQ5scFgBewOA7rqWDvSCqm3pRsYeN1t+hZWo5bMFqgoyghbcEQFaTVUdPYB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iTqNRxvKi4PB1cYWiWIDKGKclQ7NEal0F1qi6ZRBhYFCra8nBecnEHV9GPAqlNi0ul1i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AUVGlBQ9q0ac60C8q0CIZDJiJsRCVEtmTCYduFjqDdVaOCzQApdlt1Spb0moIgGnq8cZ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kK5BkeG7lDwOTrJm1OGsOM83B0WSiMvQUHjgrN6gcUljkcgHDq467idAfrkIFVVvK3oG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wURy6uq75WChFGwtd5rNNVcJ5ygN3xZovDlfy7tyK4OIUPkMd5jUosqzAh0dbzMBi4gK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BOvmFDWJxwE07zBuBKVRqlM7vScwcNq9omBGfiJdjn8x4biacQYHvcHZkTmNh3YjwgoL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qtfUuOA0F771AEtQqbzA2Ie8tbuWNsvLYkZZrrB1qZI0Cy5h2Kfu406fmF2oRa4FxYdp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A8I/IA/Kbtp0ZgqPuFpL2mcxTLoMXmcyoGoHAYeagGzaU/MYmJMUDkHTLpuGmZxuhizO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nOtXKNUugq6zdEMRCuBptMmUxvpDWqN51oGC1XAZ3H1dmZbMC1ewxlUFLuCJrycEp9MB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2dd9WSjs3hezh7eOvp4ajbzLB5jpCkOQ1ADrDRkYeKI0cnduUc3TGcQg5lFwZRVsblRh3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ioh93i78xhZFyDQTQjxUWI/TvSyu5QYed9YAWfRwKqHBbu99WIxQTYoaO1Zb6xEYEtSa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dz6lpFYF8thT5rrFpybWg4M9OsGyGnlg0AGLvLVOmfaOr0jIpDqg6Hb3Lxbfow0yujrP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eGAGMbz0iGyj07oOFjgzf1EsLgAKuabbvyz5IgguYtG5dF5QX8ZGafRUWSW6bzxioZCr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yseYVm0wAVWioUehovrFwYVToA70+a4iwbSGrHDNBV7BYALcAxjbXNLtfEwvJhdqtsze8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q4s2lFDRwV3JZzRbkG6KqULMfsE3CAJRVpLe2ao0TEMGw1bFZA8M8kUXS5QU9BgpeneaJ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eBrzHIdwRfhobA5O7zhKi3SY53W7K7tc5DBVsvUgYqC3HQBldXN2LFORkttKB0XF1ESr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TPWpYyZGzgLTVtCxqntZZncWmQ6nh1x0Q7jttGS8J1DWqvxCjsoIQxgKT5A96VZDEWmi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qcWYsZMFpd0fRyqFWKSh0mPc8RDYigp7nFHoc/LM/LgrkXQtiA1VY5UYCjZkiGveKI9j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Eg4cpeortm6VEGFGyCIVeudmyNnIUDLovuZjkZTBm2kUbEZTFC8lN0vKtKUpC26NtBSr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C0C2wuq8KY242CjAGwOxuqebYYC78tfzQ7RUcezTUweRQFLXAXqu8LeKAnChMC8gbLKv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NFqdS2wEt9AFK0qnBbrKPlsAAmRbYWlULW0q1ZtBor51ehZyC9oFtNahcqA64eaoipix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byUoYXJ8x4hAUNiwwbQ+CWXkP0hZFspk0OTGCjZDdnUvoHoWaRuExLQGcaqq6yd29Rqi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Ltxct0ila0URQyyi4uiFiFTrsstYUZsMq3canEqJhaUcsl7esti85QL0KcFh7Cpk/wCM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wObtFphV3O9o2F546BHoU2WmhkCRGmkrVqiIQJUoPVBscAYusBfci64bFxLpEydcU/Kl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YpvVQ6dBgrgFhFlyz0WDLk6XaL2VY0jSIdTRMJmhjiDS9zFkMELfBAtS1M8uJUzSEUyt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gSgNhKbsK4Ve2WJ1oLRbF8eXKmemH53agKVbZaMVejMGNut4IpDuoXXDbMyxzaRWY2lm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i0hyBWyI6vLv72SZZyyNOQwrZiYwoUfKtaJpttpWLc2CX5sUqchpFbYwOUKK80BqwDOWu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WorJYl3lA6loRrgAYL1ewNVCj2lAtVyXew51HIQhQBXCXTGTm8JCpgETasAWGu/WGAZA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1RcsoJViyrCDgqFUbEcInNTmxWzgVdRxcqKC1h5NpvhPrKezRFHUC6ItFvNQuDS4Ritq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M9CEZCqhVXtjOUjcCkwhQQCmebb2Zt1N65gymVI6WOmFULgPgeWAXhboRrWJAQ0ACzgv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2zwcO0u+Y2C00WlDMhQvK46QRKURoHQocVVN3XEuKzXOdiCVim/2UoMthVVvQ8PHO5Xx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TdgYmrV2brsLwNuCijw4m24rvyJdNUXs75VmljpMMU0qDnUM2kcgo3eJ6Omq14ARQUkt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4huxZLbmUtlrjqmb9THcJacVmm6ykeNAWgMlmhWu+myxm6znCrkAaIbM5YE8Y5KZy8WF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KtRZgyJSCXpi6USFgaXV8L81ADwKCDpT7fMXZ7BVaVXvjDnHWXbDC1g1e5bw4zixIcus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2rGqYmX9ogQGwXQMtVW7VESym+Xg1nsFeILUkqyslruhjeZd4mrQ2RBtNZNJSkIM8wGm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iUjF7U0mmW60BgwzCRAyU37AdBTmsxAH0KrUR0peDlVgXNTzD3wiC+HL46lUopuY53fa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hABwEUnHXES0GaDyqlU8CGWIDUX6NES6XqykdmVnlUVWJyAAaCy6sI2tyYCW1ZYDbsve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BpJigpffFejKrH0JQy0NKxzUuHAXMA3gtrOkBvEf5cXXAgpA5EwY4tOD8rS6EBSmwlN+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Qc8ibpXedfSlNaREN05sYORmZAsAW4RoOVjWuSoboylQutnAT7xYbiq6DtVHDBm9nZvF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shrFN5o2QS9xe0NmBzs62PiIYBSmX4Ge9U7uC0D2b1Zahe71rK1FoCmD0AflihSEFqr2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8MhaqS+aZ9pWCpr+xKwiVi1U6ShX3oO5LyV+ZcFddR/cFwA5v+2ND4AvwM3QJ54Y1U1e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+xIHSH/lc85PB+2NqSbpPw4aGiISvKW/qC54dQy1qGyjXypcozFudMZlLPBrqeZZbmKU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/tCPxwr8MBF5uPPtcXb4d/4y+6TKpPxPm1/4S9SuOovMpplIHFuZvo82/DOT7i/uUL9q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5KD/AMdI0MZoOPdmK1mVWQ1h11qZtO+TpBdMp8zlCd4NVC8ysXMgpzHMwRCY3EdDLtiM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56T7YcY6GDwohqAYP2w41hFzaxg837MecTggaXgXF5rrKHVmHHsTdBh5hZ3JEIUuCY5M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UsaoGBv8AqUi+UclGCFPs4HEbGRLqhp73fxBFEBBSMry1CnCYbJjmZHSIHXLfdfqWJYDq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WfRUrXoz9kqnB7AG17RXHHFQmjrY5vXaIZTQJGj2xFgxy2DgLizpgN3X99oERqsngpo1v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c0QygdLytXxHo42sGa2hQXovvlIUWgZTlDm1aqtzLJZ8BwW1uCrNUruVZIgNsuGlXjNL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0s1VQN3lg0RipICGGsBbQQsYwr16VSVs1gGt6xLBCwkC05vY1bzrmBeogDQtFFF5cdgc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hyr2b6y0JSQF0OFVtJq9w/rDwXYCs0zlKzjDajOAgUdHYsSJWYeuFWsrodq5zHsDQRFO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cZrVQBbhclkx1YysXSaTAEUJyyxdUKeRKbVmUby+HtksGUkKGatRIzRWpWitZREw/p0J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uojdleab8V8SEBYtK2FH2erLi6QogBbloLPJ5leIkUFtsFBQu008sttZ9KxVr0a7BFBW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nJV5qBZU1wocHrd1ZTeLSPsZC5ZQoOBvGN8YlUjdKsEZDsWIdusvZZLMIdyOTHuTcAGB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2ykv5tTsK3YCqr2QC9IqxQXXZxZmE+0rQMAaEpgNA1iZDHBGEGmnGlYrfAwVDxAF2dgi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VUBx2jNs0rTlcRwIJVWBnQWIDm2+iQFl1jAySuSUY2ZqBu4wCVAZ1zd4GMQdsBXt5iVZM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uks0FDhg6vHevE+CglBRLbSR70kcoFg2ovTvLpmEcVtj1BQct023eO9Q2EVuCIU6B+mJP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5wYHWZDhyBea7DDawC+Y75O+JqlUMlnJZkrmK+iHAUWUu1XfJ2lbI0raKBXBXVKNj1YKN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VsVi6MYfhlrsJyYXdG8s4BhxYJTHB25rNShQugBfGNNlL7ocyxRA00hhTBkcU8wB8s+w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mJpUjloHADAarHwwDBLcCsbLoCdfqACyQ7Fgxos4Sr6BeAgTUUqw5Fp3nd3jM52QWml0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5qgpSsaOaqzNF8Q9JCww2I8H81LPnLRNhQYHALxXMU7eHYoeyind1ntG6tyENLYu2S+Q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gobFTacGoXdBgr14NPV6LplUJbekpF0lLnUsioYqVQLWXJgM2S18FGsZMbo1beN1KFsw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2RYKgbq4ZWEu6oPeJpRVgOEKt3wOsHQASlBoDYqhNfcWDLZYacgxmsbur1nOmjDQnNF1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ABZFXWinKw3ABMKUBg6aHAeZewAuYCZKKUT28ZreNRq3kgXZ0OrnDW8tVcE+WWxbPsJs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pl01DZe4q4Mmtg0ObdcxACMkzABMo863EX8plS2hWnhpsjiQv1BM0b63ZsomKGicWtjQt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hDGhQc2ZzfWMgZsgqYDFjyZsdLbN2wzEtW8NV2zogrEcSLMANHsVcw0UMgFto4MIIuab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g4pUmdMQSS5RWqVd6v3lViWREUzoKOK5mUjtNLXBA4ZIb3CsFHpkUaIFuL4lmQxDR4cd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AYUKTC1l9sdZk/3UarhZpyLV44xArochaBpWFLNjrizVY1WB46olxQ7RcxkIA31CJgTd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y0wxVjtXVl2IYN+RVgEa5YtEYxjBq3HMsBTq6Ef8UVABeJeN4EcxO2u9xyyTosOenMEA4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76q4vSlI0ShLVBe+GcEFXKCS1W06aXDmrsqKbVptMLDQAcCbCrS2YREGDbFoq8qrvEAvg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wjU+6JyMByUoL3UAPKVjYYNlLgx5qFhFwSCVSOHE5RmUw2WXWsY3EIWsxRYGbrdBxisW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AqjslXApKrhEWq0lZNbI6AtWQ2El5cpM7RyYk2SVZYGVujQfgQ0c01zgBUdi8t4icUL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ewsY3Ebi5F2Uzg9xiBIBchE0KMDJa1nDMlIytu646HaZa7WkWJSbZG28UOcdJeNDqQWV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UsAKsSapl3mqFlVZUGMCBVollYvtUBoNiioBeEL8c6pqhrIRF2zMaWdq5sdedLSci42O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ZkgCarnSbFy7swhCYXW8917xenowjiyVWmimGq0WMfkYZuaQuQOVdYR27FkmaLFrGMuSj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HAqh0tuqYNj2WfMLyoF2Wnnpb66B8CrBy1XDB4tVbJX0FFDug5yPW4IjqzbNYQsFonxc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QL59rKiWp1PaKUW61eu4Ec2SRe1wBpKTffMrNVLu7swueGtsz3p8sSqnXg9pSdgPdHf2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oiqx4jl+UtBhhIDokB0HSDMrwf1NwfciCdBZfuWlq0lmaoXSNfsg2C7f1RsJ/wCJtIkV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7ov4WWJlav/Eu613J+CNUI5tfkS1+hn7xPO+2/tmwU90j6kntbKfogSBduuPK3uWQeF3B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YlzUuB/JLi/1y/bMCyXISSBB2x9syL6E2fiAHe6/oxhzeof4Jkn48RqYaz34L7NwB+oJ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jUOCuj2lWfV7+BN1+IgdMuP3gII6jCW7d9RTGukXDiYdiKWIuO0SHXC7W6qzrKMXbxhm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lqrzHYhUk4iAlbbgPFV8QvtnKA2WaFF19XK5LIm7cCNNY+olKIM4N5HDiC5ArFHc4MRT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+50lApk5ktxNOevBKTK1YgAoBea3vOZ0JnLqPBhlLxG5a2yxE6H3C3Cn7CsZmXrCxm8X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6mY3aPY21h47MUbXCsOkPyfUzLgeTv3HZNJchEQFHZYbeMWdc/Ad4omrk7aBq6B94nVl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4mO9RptFmW27+Qlw/UAYLGgUM9cRSWoAgA3wa/7rK+O5QfwHpznGIloPEIJsvNO98uGk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YNHQ8lIo2602MVRoPKhqWmNbQiYWVCxo97vANXUaEGGaA+3aFfwiJgNJlSxedsbX0kRU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1vAMVCihd4+R3xA8KHhKwMCY85NTN31gAtrtbMDntqX0tnhJd1vZV7h1glhkRQCw8m1G9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tpZTWWHw7iuAkwz2H8mR7RUkMR1sJNU5rnLqiMEIQqgVG2DoBo0Suz9mSDeCo83WMS7R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Voz0zW4gooSprAFOTREWsgMN+AldcdV7ytKYyB0E2WBa908TIDlLKcLhiDi63TCRD+ZPV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wtDoqjqWl9jLDgikHdvFGWvcgCK0eFaXsVvqQsZzSgCs5A03+0AdraM2lg4u3NLglkaA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UF1DTkwG03tksOKKXEzNLANilCgjeLdkCAWA0Z2qaujZarrl5EIXqJa0WFW+OCVOJLLp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zKBpkUdCs/6mH/WsQNq27w8eKhjTYCo1Yph0UN4uHtTK4hACGs1A2nubrXodgK0sLx1Z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1YWVweYyiypApp5oSgejH7Q7zg5FFvlqIe5S20gGM892vYlzKd1XQDgRcXbbyZsrJQMx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zK4zmeEAui7BRsO0umDizzDw5JWqOynJE2pwHopVvPXBGS5BAFhDZQqKfqBoO20OCuVKx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NQ1JYWZKN30iA51lDhELBBw565uVxmakBUaWkU69pZcc6wWKcBVFGM4IORCgLVnTZswr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rgAsNdekSA7FudOhVnDLZemU5+Ugw7b4MupUW78ric1Sj3djLuc/SbQy5aKRuzLeARpL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YLTUuMUPbXPCxHVzW3eQ4rBLhTVq65ycwYvcOCCuNsrrksU29XUnX1VoShXo5hnR6DnDX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d0hwqslHz1mYnD5U3zZARssc3hYJoCMg7wyOCPBOmb7JT7Fb5iqXHijc8DKGsHbRQhcA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sEGcCQEVCkbFCs4YYxC7usN2tMJhqurEY25beCsAzlbXZXcCtMquvK70e1ckeDzcp8im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QtHm6XGEUctOJS8KCSlCTF4RxwzCYLlJQBsu8hnvry18I0SEFGwq93Q+RvjpQKhqkzXN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MsHKg7aTK5ideBFSrOTTVKe9NI7WluRCjyzfgWBz5DklyZcXxgZmJeshyp2NkgGTsI3E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6OC4tV3M8EcLXZ6XdTCz2jkYwvqC+YPjq3W5Mo4tjSmoAW1klBVCDg1o1EK61ErLSmih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lvbGKuy7LqKojQZoBQpwcV85rVxiA2m76oXfBveYgbguxUCyqpzjLnGXSZxN3vmEVpY9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LBd5yaTCPNRSN9sFs20PbxKMqEIm4SavEGARRl7zmyHCZlqWvpygdTUV03K5zrbRd2LN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K9qCLkHi2rM3Vx5JWpThpEtXQC3vBzYuDaXVXi+nEDYDvKxxePciBxFU5R5cUwOGNPsi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z0UD1uUU2Feb31S+sK9ssTcoFw8A1HVVdqFKme2S/mLvXsW6xB30a4uGOVUNkxebDu4mO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3gC4GItcUJTC50blFCAppdZwHGDsBGpUjtFAzkXG2tiDUeSX2PmgMNVY2OA5hAuJgRd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ZeS53nqvSFpeqphjXCy5lm4Mhk1jT2QlGojlwZnvi9EIYZLUHsRqir4vFwVVqcBHAnCY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wu4DwHqQ8BdiSxcbVeDLhEm8La7wlhpaizpVk8LMUcu+magRy3E2wjAPZ1EP54EDdTmt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MAbBBgq6F2/0DIFolS0uLyzmw5SyXvG0JSgW05DGKw9JciIIgW3LS65vtiXhvjAHoq2Y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UujfALwY3unMT5LcYVvkQcslBVwcCPeKIZ0nDKLDiLTLIqHLiuNZjElg1CgrKihdFXCj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tct6ZSGeRFnNUqmua6mWAFjVXx2CpzxyTIiu1CNUBg9s9pTXI0LBbsSy8g6hHzDQC7Bv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1Rj3cxtgjy6pqHCi7HJ8eYBA1rWVWVa+pbgM4F/JEL7wXwbWrdD8CfUJb8XE4k92Jl37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DsLVcIHwsfzEMn3aD8xzhv8AwYIrCqs5/wAGIPyk07flqbuz0SvLTgxjzF0rWqbbwlwt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JzNFYCu3etvbvMhWKOFsdjMt0DQTd6uoGahimoFZbW8EzPNlMB1lncWcy8F8HiNQs9JU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3ki0gStC4J5wHmZds7yYty7mZyOH3XbxFsrv5jw6Q3q7mso3MNMrPlkJG56OksWMFs0j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4wp9S5U19t+dXJT5hiNFVKsvDU/DMwi8hTI3qkVWQSBwTe2qbFAA37IlWpsMq5t0HB1e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da3Q/iWG9o5owO+V9Yk3oVPEWYJtUu2/acWwMHKzm7vMXYCpyuPM1llNRaCEyQytjUtD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9RAlaiMOYbtwp5qX8z2SZKGoRgckx5I03wPnLF+U0WUlFA6a6vtFjpeUlT3bNwKek2S52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wJ5zxLaeMZbVZsHgXoNdmEz5ehXKcY93QZdLUjY98A4wOcXGks5WK3drw3VX9BjJbRpY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LgCxJTTcsgN5cUsOc7oi4oBpdrvjZHGQW5Dqyqzy+J3esFFlrOCztccR9InNClhhlDAc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pqlGq7vxEMtFqj69Wkz1DccbCC5lWoulje46htabOaKGfcniMC1QvUA+XXPyUNBo1XNB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sW0ekF3eR2OFRaQ7QJWUCAmHF1WsbGoubg4QowdT5MhAMid6s1j2uLSymsCi6gjBzy4l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F12HqxyUa3YDlnBqgSAGFRHV15BWihdkovkeVjQGXJ/11mqrqooBEACy1xTFw7SJTEgA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hAG1oN0pQKFORlkidCdy3Nl067JeQYs2jLAaFS9fiIHilCrklnF2eRicTCt3DAwbKM+y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Aq7ylNJbMeliwJ2qgAhdZ/IdCDqMBxbOCxcZhehcatC+WABvlHTFvb1re24rtUzhx0qM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nhnL3qGzZIELGAS3urHIBIjIirCg5O9t0cwcQku4AKbCgpdTISCtaXXzBU9Yky9etEhv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JWj6ABYU0N26wFsdaIeDkwy4NQQTbkDGuap97O8NLgS6Wy3AqJTNLAWCILpClKM4ayjn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MUKo6OxWPGQGEWszXKjF8pGvYy0CcHNbN6gufBK0EVO922icLzvbZXMtZU0mqxXSNLOj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LBzM49awGqqi+TtL0kuItsgDS6w6IwiKNNCUBgsbQLcokm1bR5rG1II8nWE5k2ajSjCX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litm3gODqwutlGQXYqy2Z4rLFh6wRYocqyv7nHxz4CNZCi3ZrcDp5ANPk0PXxrLGtDI2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BM2GoNC8xzWquuK9twAUZV5Ctuym2+BrOKiOFwMoi030WYmeLFzKIhAFsxs7qFrLFAdl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JrHpQ4r1iz3Y454dwUDFWUyc4vJVGTdtdtaQAo1aLc3KM5AhLkuFrRascMSkiTBoyAoG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mN6bUzeEL+8wByh0UapLBorlowwOOuORSWfyOBNRsAiYrDaHhAws9qcYDdFUYHO8wi1S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OcNkLBimul6wKLbLbVs3BS+0IdiXsp7OgixgE42Uslo5NWN8QrWUiipbGMjPNk3Fzh5a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1DDaAlCDK8rdV23MyLDXNJTZYWpbpbq4bOjSM86yl56MnNSkB6Ci4cTiChk6pf+FqOg4w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XgLAmxaKzXwtaetyDW1q6w6pxCyoGmjeV4GrWGqzmZQ5uIKqJnGUeLvJbey9QpmKBvNZ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W0yhzQa0KGhvMFLi62ZC9WAoKrxBH6I0DyDd2PxqMB8mxZoyqte8cNMD17dI5OcmUnRv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Et5vjBULQCaFFpBdCg6FG8oZ0oUC6IkUOMMOSxI8MRe5fJ6o42JxwuLpDW+RkRHduLb3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xyaDfzMkUONY7IoxzWjoxKCvUhWupldlXE2kDfchBNtk6cwBWKpOQbUKqxrW42Oh6XQm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YNALOC01mnecJGdSrXCsobrVzWcwd5SxYWKVsgf2hZh5xElcCVQDXIxnNQTQbzpVpjg0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sgUIaC6HuldIJ7dLScFGJSjfSu8q8nFwHVA6U2cMf9UiEGMWDfZPDDgZBaIzgKUVlMYN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DfJWdNZMSjtX0TyrQ98I1EjujejNhvih0gZ1LqZIJBnEdGbLrPSLgSBGxzkUunJlXw4h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kZrgIOytNFlpbWbqnoxJU5RQApl/7HQlc87XA8nXhE9shV9GADBRVpg2Y4WCIAFzAANE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gOgVfnB4lqmgHkwJzeLdXMRdAXYA2NJnK4Mc3DevaQ53bk3gd1wmclaClXZdihaqOld5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gvTi+C5mMM4Aits7KHN4yQxKxWgA5Xda563jMMmyQudqkcLXOffhuSF5Nae5XPbcsUwI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AJIxYrLphK00m4Z1xqFkqrJ2qPEXCyhvJ7vOiEDgLRbeat1wH5lAemVLyLW7HOfaEBtQ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5LmB1CLE7qzpyN8zQIUZrOwxjqR7toAWq9RMrZ5QpRlvEstWoyOOh9dgHMbA5nGXXH5MD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oLz/AGx+nt+Lg5oaTX4UaPdECCuUHl1+ExAt4/3/ABBc7E0+1AaIN25vdsbh+TFOg7FJ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ewuP65j9C5ZwtQGCZWMEQYw551n6e7asg3yh0NGxqt3oCFxbnomnN8YN3vDVMFIBQnYn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njqre64zzEitMlPha3ec/c54C3CrVLpitPMacUaztaHzGqW8FKlxoKY+rL+JiDTuTl18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EB7EjtcQSAGurTHo6wUreGZpLZK6ShE8xd5Y0sQlsLdnAHyeSUBHY8OsCNzWZwuZnMLU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Fp5px8xMwO6Uum2qdGqy6qAJIRYVkDde8VG+kzZsmu8MqjUJXItq8ZrEWA8huO/kOa08S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wlK37ebBslKNdFxqjjm8QnXYqQXsbc30uUxQ88xW8jbV80QoitvEEEW7Ee+TioIBRcOd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DfWAtrLBMQit6sEoyAvorXzNgFGI7tsl69APOp5RuYbcpcfV47xSAKwSctNYrzqN6IJz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7xUr4IaFr+mCXpDjvHSiqAqLNkFemsda1uFtiMlPphV2s3UEqiZgUgCW7X48xpYyhDozp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q7Qhur30XWKrrFgQHecpygucWVVuBmbVBqBkltmK4c8YjgXnAQ0ubX8HEWv4yO+FVmFz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qpTRXOc6Oc5r5JcxnOl29u7Me9ryCvKqwKgO8LuINjA0QSDe+K28gw4GXsUOlmBwDXa4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WlO6bvOCDYOOlKQqzhhspaTEMjotMasmHWcUcNsvgMMRpVkSO9VfaORopLUVWimc6oHZs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aDOaprqjxp7VGsa0WmAe8s6C237rVXNq8d6le5FXStZYK1gRtZQQxZYFGXI0fMLkq10B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5gGDhZCxL2o5LlQDTlKgJYRBMQ6OrF4cx3kWmYAKMDIZXGNZhtPUMIodsqliJtNQonlr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tx2hCuNVpLW22kBz0VcJjEoFsA3Y0CvSqlRhAu2goOUhwOu4AhRJZqm1zfuVlJcELwsQ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TLDDFAPXl2MVntHdBWCnldeKzq9R3wReHFNrktvzxWDgT2MeTNj0q6daTZOkKt0TpumE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qWHglWc+IAyBGKrcsS0rOE4tQVBEFGlY5JW8VmoMESwDQFkKE69bzBirkW4LiWulwWay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VMLrA4wwZiqkbtlQHinAWccQoYFDD7W0vkjLVde4GQF4L14qBVtdUQu6VpMXq/wBgGbW5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7y3rIbSciNKNgu2nGaiMPShQVSHZoDpKQJrcgipaGMuyw1TClqHMcoRclVXl7QE4C0ly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mBTk6bYFooPIszLlzG2c2V6to/cNlACb0FrKJxWKfNkDhq2TkX0WnzqVOqFBW8fDXvxK+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lzmi4hMFrAMqyDjbpdYpsLQl+9AaXeNrGjxWIuBMB0piOVuO2EyNcl6pN1M2/MC5ZA3E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iAzkxSdQqznLXmiwMaWbClNPGmNoAOhd6Kqy8YaDBO6HWGLwUZ69KgpF2LqKsqgsOdVt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ksYTnGoSgF4CT9lctkyCMKoarQ8GrW63UEUd5tylDAhsVsQgQhGXWsOc0bI6TCuBYFLs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4vKBwbyKUNY1L1WhQ6qA6bApTfaW8K6tXzbtsOHkgoNIQooCBZQcs9m3Cmixuy4JeV0b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WbBwAYur8mxussRkmcqOmV5l+ccYTVZYbGaaeZRT9aCiuWqEbBunF4pLCBse6ZVSPhxw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EDWR+9usKiBkyl4Fuso9YfCwU2uVlNZN1nrKisIQtqK3SJm+ljqWYWhwFqw22bc4vxFh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WmW/EPrOGG2aSy5WDWvMoLDgguRi7RTgvmF4UR02pDqQvWajEGuoFMqB01tvXeFGgHfF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vEI4AYQi1EWjHHm9zb7cx0QogJVb67gIm8AQaQIJaY2PvFiI8jbraAKNNNdcwPGaVUIo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ZWzAWIUOsXd1eqzYQ1a3ADeotYtZfClLFjYG0w1TbbuWF2CyzM0Ja1bdu2HNyQoZtq6a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FbLaLsp23i24cG4IxLbWkVZl3ZErklS+3IadAxWoPziQUeCWNNP6hhJ1TGy7xYboMfmX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b61rF1UvGGRklUttlNKdPMyJAEyglDALveOspE0kjvIBPzMCoUqgq005zh8KGXl7es3m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d6I4WRu0aKOrqGzp1bXQAikuhsw13lJro6gTVLAN8vnUAjOdktw7bedXXsTPR7bqxVDw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60bcVrfhMymKbWAwNoqwEWvN6G8AsFIgFZw02OMw963gDYhQDFVl1YBAuayW2JSyjV75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DOMZzzmAyc1qONIUPgw0D40BYLStDTffMCE1amM4NFjwnO4Vow4ITA6OysKxfMtdFgYa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XCwrRBwrRkBP/UdSG0JW7tdi8+3LEuFS4Dbm1ktXwO1idQYGSUaxDBwvO7qC7DFG5zyD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Ks+i0N5srhgQmSI78iQDThlS7mBBYVuVtDvjBw7lwSgbAECVpAnN3dwEcDXoZpdQHjrc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F717GQIZI/VRhUstus05NzLpVOlWlAMb7ccyhlRc3US0Nq32fDVYMAGytpam8qPEdqFB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iLFYtYHbUN0HRve5YcmUsKpruuumZYTy5toXcMtV3lQu/aYNmGR8MW9nlL+5cAAaf6iX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nd/ulklXdf3KkFc1f9ympegVICaULXG5egHleyBxwC5PA4T7rvGmWDaZrXI9hqJwvrUk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d4mgJMqvbHDrApIAJWZW0vFCkDGjJTtuUprrOv4UQOyD4R4aiTbKbetqOsBUDqlKK1q++K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dluGrdK79kONihVG7cD5wkMt2wTA9Whk4HpqAAMeaY27U1hvpB7vSqXybWe9cSx9VApz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Nx4NnuES7Xyxk6H794qKBmbP9pkXW5csdDBqvyQ6QLWApuBlK4tw5gqkHdPzCbfur+ia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2IrFD3ZGCt99ANjcrc+RmeC4ijrNUjHDlDWZZFWGXlkWLQakHCvBAoory6zkFbMOauDZ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hKHSLRooLTW5QsArCu7rWBWviUKDRvcjYsWLnLijEHO1FNa9ute3SAoAIyeeyqXnMCoh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+CHBtBDjOgYznvrLn5VKg0Id11+NSoABBOJe4Ia1qZEwIiwxAt3AEohbzomcA9mFZf8A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iBUyLdRNJleSHGVPEuwaC1sAW4tuk28EDSqUmynB3WuIZ4QQ9ejw3rUvSUXjwseB7WDY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Sktk5+BWyt1WuMRmpLQiq0L5DB0oikkJpGtmm6dgOocj1AgbFlqkulHU5KiTRcs2xijV/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CtzjLmmtRFagrzm6PIilc3qJABDqeAidWupuYQqCUaprXRvtGrl7ZUWlbcaGAHjbqLwH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1dd7JoHb2rWqoghjW25d2kOirRE3yb1Xchkvq7U7LWMq5FsdIablIEwDeLNuhEhuUAgp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QrMxkMPbsLmhO6x4i/AoOwJyKoZGhi0zUzYXyiEV6R4rHWPF0gDdIoNex08sHOYKACgUv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mUtFbSq8GTzEyKC+oFELKFYTiLjxrZRVUbUNYKDWYqtbAox7UFaaPYgU1QYtXgLQCpfQ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C17OHi41K2XDGFK2WjnnE5d/ebAFODfDmusozcKxdsb6LbWwmKEwYIWg7cBOWiEis9CH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yw2QFp7O69HMpck0jspq7osJra5THFLV0DQBRa20iJLpgUCwWjTvkrWsmpwJWiEGlaKm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rC9MQxtgK76dQv2IOtJW5E7OEZMIx2XWQY4Asm7YHGSkrSqDbXHFbGukwfrcw0Y1Ugek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FrMnEwVw2ta05ha8JvdAUMh4OW7KYXY1JtG0uKwOfLpgdKZnISt2DukAVBMAmsDirYxr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YDFYAa3bg8YsAluDoGhowXjeWJW8hoqFoBjyXXWpjgYZ3XCjHesV3RFhwdAclGciuSVz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qycFQABBjQGl87jVdMc1Rdt/jscg1VIho3HIwkHlI1ypAiXHTWK6Sas5vTPWV7mt5BTR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mtslqjTeXPygIqEGyKwXdgWHdPEXQWTNFNKmli+7iLaYfIWsOxSrL+ZXsLargUulsLY3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WhkQ1ksttIASBRsFyGQ00Z1uMiKoDZksgFmHeO8YNajQBsXorHOS9EKIBRpRhWawO6yb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VYASw5VkshTy18BwFL4Wtt6bGIhPGRgtd0leWHFwLDA3WFYtK00O9xDc8DKjCFcENadk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zd7xm9RlixTssA2KzpLsXRUVgMwlqcChXSs30jKOFF5NNh2l5KGww3CocTd0IgGM1r8p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YonXV4N4MHCW+KvDVKmDhqowmMOLxgpGsvD5lfe3AFQZA3Vfbtj23uvbA+6ueF1UpQHJ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3DVX7ealRal4xWAw9L5wLKoYnaILF2lIhzYJgpopQZK6GipgZyFwA8r23rGnMxuN1Q2w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hDIDv2XlYnTxEYhNEMVuWgVi6w6xD4d6AoN5L2B33KFE2tqy6FV7t+JYiCagK/oPXtuV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6W7Mdbh4NlyHsi1ZWzvHy4l0FTrx1p6dY7NlVSGUJoodSts4TCcNaKHHDaBd69oCMgTa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YmmBoKtKI6g4vehTnBABum+ol5rIj1UqTdBGveN9L4iz2jgCoVrirvfibFaaAS7KktUO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gcqu6PGXO5nxgstQA2ulTIFnOLbH9sFeQmDs12hA+FGtHBwFdx8xGBQopLUtG6OAKCcQ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GlGrs2YxMLSssF7k5DnN94EQ1kmRq8lpqhrVVpLUSQW8kei8F0PiU1XrBPIJoRzTixhCj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bj2hO4jd6O4Sg4TsSOsI9XCoobZa9xHS1TVCFOMl2WI2GRcsQwZ2hpYS0bschol4eyNU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W2mGFjBhQNZCCZKcMdVQuQBYgHKhocsygnBN5YupVZpR1MdR4IRuJApyyG1xjcKig+7j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4jAYY2rm3F7tvNbISFKl6Xiy3mEC0BwctbIqQNPUcSzQi0sFHKoo8r1uoFmYkbcXZAZ8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Mmq5N2kuDWirbxsq1o403ctGhbsFPLalLRrq2KKYBdqvlb1YT+QNNRgsHBoD2i3dRAgA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1higHsS1BVgL54eLJkswBhkDd1jui46tMTgKkYRnfI+YIuvkyF2EDst2N7HkANiTHAXIu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+pC0Kvpal3yBQMyzP73BwCLy7ONZoaXlFjQqiQbvr3slgOuYvQ5KyVTzXSH1rAkGxkN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by1RU2VvJjW43jFFkdWmPfPNyq1YBkVVQWXjCEtrXpDesBebUdiBgbIoPgtEsIqlp9pD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OTzjXvmFlbHVEbLvEA0cSuy92NWD3YtXB7lwGMNZrnBHlyiuUsaJsu6kq1IZt2+xncCt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zFDjgss5CngH/wBZu9IV3eGnbgHzUNl97ZtIrQp5Xv3mfb3O3IiypdkBDfBGWA00c9/y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BOmb3E7nK5V4Dbc011jlDCnhWWu7FdlZMaZV1SjCIMgvK5vkN5iRxV48/NFvh5YS6um8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kCNMEGDFoUb6/JMmVZLUfYW6aibGKhadKPK9o2UlE1ystWgiK6UNXaehs1WItg2cjiNx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1GSz3ZX/AJurhiOSC9tVPRjALFIwOnMfZSouOCwZgAsStN7Flr/BtlWGHTHeIVRCZjwl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Qi4FQDLRTvKYMZjs3ArNQ5EnwlBBAWx6Cyke+668jmj8wTaFZJ1B0sFpo7lnQwFhZbKD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vhaDOXbCsm2bjDRVbisXLCEVGq1YErs98yv1gQqsaCsrGbcEzjLvULiw0TYbiBwSmLqE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1Ej7oQYuVsCwlSnIktmC6k8sQ1tCYJ4yL4g1RavHECxTt6y41noYaTUBqODKDBoVwoVFs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YNwXYNfN6TAq+uKzN/B9KMcW3S2Du6lroJt3sK2HdL6ObmSgchYAOIvY8PWDI0cGGgM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6SY02xaGrYuWCvwACOVG67XUFj0AsRXo5qvzGsqGYe4B8y/TuyvxV6si8AC+NN0nfBd2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21Pa48I2CxGqvDatcFQlnkxNYdiF3nl1uFiSI2iIXJeMPjpXGpHWlB6mQxLF7VNSAKuL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sl8SwZxtziKtQblgbF5LwvdBzqmwOIItdEXL7PLKpOS6EEMgGExe83iZJV06VTGw4cZQ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yvBtcyiAwkp6O62hnXbEA5uJBUAbJus0Vu0uwIQ1nJNqdCs8oTycWQxaAswpnPaE1Nkk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esCe3CRXk2aXbKKqvbmrtdqqt0BApfgLM1sq0tjt4uaaNRkdewLs1hqBatKgrLaLrIXp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bq46V5yoG4f+N44iU+RWTm+MRBYCboUpYtEtp1xHlaCDIUL3aa+I5YBCwRazgsrzd1U+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ELdsRkfFWwrltqqz2qAixoQdDgGgBO++LKzdBKdHlWjBe+YlXHQsh1bYFt41G6AdDSwTg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DYgBjbzbl7QiO+FzhJMYqhzgqIUDeQURs4MNJpXtL+SWGG4dLfA8IjFwcwZq2aEH/RFQ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htatlAYi2sMOVbRL81GMAMc6HGwyF9mVuIWrCiuozdYwSgsQQ9CdwGBddYNSgwjkpDTkz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LkVXZQuoWoAlQgFtvCFdC+oMVnFC24qxcnORGzgRZK/yi21VYcOqLu8kgbgEnLJEUxis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6DeQ8N9GPmuXsZ1SqQc1feNxOUBRqircC5dFaZXgKtLUDfuyy9cWS5A4MjrCU3QUM2h5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wtO076jgNTGEw6DN+N+aW3NnA2rYsNr3lexOVHQW5WkwAAaLPgFRg7xC4LvN6wVpwjcJ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GM57ygOK6aHFOWumCxuoMo7tgNKOHw4zBC3UuZPK6M0Vlu/kqNrhQJCC5xTrei1yDj0T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g4EhTackEOec1ggnyolBeEtuq17lYh3seXahkrqu85RgE6u2SW2hsBZUw94JQm6IFo65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UCjWwq6ya47iL9MqErDkC+WtECrtLmKURVDFJnWYjQjt2rkpjIF6vF8QRVU3BqksBnkj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lPHfDAAfzgaclsbu9ZdQCuNiIaGrKFnODxECm6HJMgB0VVIbgdgICY1kq7g7eZZIRgsH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yVlG1pju5pJXy9/Km6tzXWWl8HkRWlwgy9UvNMCiAyyocHgLs5vzMh7qZzghpHhvga1N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VFDZ3iiAKLBtSgquLNntL6cmWF2nakd74Rh+7ZkBDZzbJe89RjfeCJnOwapE4yiMUyMaA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3WYmpafuLC28WJpMxNci0CCVTZTsMJzwTjNIBjIHDdiNBdZOrfdI1U4IVSI5U51xBYeB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y/mBksmCQwGw3hzyqiOWrEUCsyaU6ynZF74itoYpFOA84hUIMVo1bkWfvVwGIWOBVsDQ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dm3Wy0cM3bQ3bQQSqrSkdjWFDkphBZT4pSVRGqOHxrYm5WQADRlSCwN1nlnmpQcoCy0S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YsoAtu0LsaOuLlmSolQUswoi23Q15YoHQDHPavOG+9asuGGujQF3gaFTSOquFtgQALVo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braqi2W81zioCSAKgTQlAbzkpgt0oDNTIXVYPaWMyXCbyp0b8VDRVAiKdW4N3hEvpytY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gsvo5qVwqEc9FuAIp5vJjmMU1LyNctlur7kR0zkJdhFQcnmnmPpeLmatMHNPk71bWkqq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M3C7UzsIcjTZvMFEzPq6YEmV4WzGI5RXbE0q6aKOdVeYQF2gOytANpRrh6QCaQFtWrTK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kT2lBjquf6iBpTnK2aKGqtvUvFcJS3UCNBm6NXFlBBa0abbRThe8hOCrlV2ylU+KfOIk9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FveqzgGF6CGrFnBWDflg+dWwYG27Th++CPC7QD2C4HYsqk2zKArANHV2p5H2NQMRo4LhQ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NbRVXizOM5Oz2m2/CnUF1hzfA4i0wXRAWotqsHrU2YtpbihAeZQnIbno+3T56Qg10Lr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ENM5yJsp8Cseoob1IPRxWLygFYtbyZ28tlSnpAACCvKjNWYHmsskzleB0jn2jcMU7RbD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TXQVTvhocw90rjYpZYVQ0fG85TmK1NpQ2HOK1UNQYIkMiNmCru8FZhcuQN0G45DOzmnU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3lyvbrBYBXeVdhbVql7+ZofzUuLxZjcyt6hrOJMpS+9+IeOgDLGy2kOZm6jwt6BQ4tbd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jTGgUYyanBdrDJQ1fn42gdHCkxrTA8oU+DiZ3H4lS1fcWV8wjaARCgdO+sBOSb9ZwpOE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gpZ7sIFlkFYlVjROqu6ZD9TqQHkipuFdZeWZiZlCvBRIu87umDoRr2AHZbWI4g+CMWDA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kbIqDspvz9TJPTcptLohYWPaVVdwzBlVbUb1DkqA6jFGrW+2oQM1SqEq1lN3q/Esn2iO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iwS4oVa5/wBSx1TpxEdwwT3QsJqZZh1MCMkbfyS7JmBu2YqcRqJMIZWFXEVLxNZj2ZwDs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UOuUtLTCA7ZJQnu8wW7QRAEsMZLzaywG0rWIdKZDtRnHeO7NcqGjmoxqrVivUAZsw5QK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CLIrDCH5zD1qjJVoPYq9G8qkM4wUXNatOWlrpnBFoKKwUCIKHB6beZY6eCwq9HGdLjV3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06Cs8KxxAv6xwRiwBk9qt8SieFlybTRYKe6mpUHSqLVraqurx814PdAqVpu1WuaMxSjk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N1fMBHSUBVnjl5oeSNgQAhho913Vvw0v82EXI2W9U45W9EXPFhlXZC23VFbzeYJSSwIFy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tcdK+d94pWOaygBTKr0uhLyx2aG6FU4FKjTe8VzGL/R7BrVNolusG4nRisldtBxVjP0Y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WyqziIE4aiDtmqCgK0fKnRkBKBx6nNQJRRK4Mguh55TvCMBNzgw5WV+bhcUNBGBFKaKv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QU0hVOuYWHS9cIQDkfYMQ7JPNgikW4rFdYBYpEuIVebrGeSWAK8JfRbvIA1SoZuXxjHP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qWCYZG9bSt6rOPeMWSlAzLUKXn2qV488qpoSAKN5wX5lhbIpAPgJb0y8zGIOHsV5bWfjt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hQrvTUzwS0XRymeFDxcOxylCNF2DFjoKjFlpY6o28etHWNBOtJbvVLpvVdyV4ooRNGFG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FDnsVynSFmtS3aMuXIeldpj8ZQqrkLbm9Y8TArl0grA2fStx32X8YA5P9sah1LeWRaNK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diJoWyq43EMGL/0d0IZ2N9C4RedQ54l1kHhtieEUZFt4/tLrSXJNUVWaERu7Ok2hAZfs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rB0Io6hmuLrEtiW7AcXFGwri+GZNklMsZnAxfAeJksugqaYMUKouLQQEthFs4rw66MJ3C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423iFLEhaqs21pw9iY2WlTjLLEwbO05i7jhySOljBLKzs26wYJaAZb4eFKrspgOk0ZAGr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QLoDOJQF6mbvmJzhWDQjNWHQVCUxXgLwgaQUr74hZ61SlXYCO7TAr3qg9JAW8DXAPs8R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MLEN2axNSE2ocIZkTp01zE1OlnYbmgWudhfvsPgeLVQdBtDQX2iQm4ifOFKwPfiUlewh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RmZ4abgbEbeoLrBuspLhVyXQ0tuzF/ErQSYBNopQru8bOsB1H8sCbcU2uTxxAuktyw81V2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nVZQ8gFZ1D7UpkEyhrNdS4Fxk7EQWDY9urwlSypXLKbrTe7QvmI1iYgFpY01yXv5l1aO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9Ng1Pk4tLVPI0srXWOcEClAbvdU12NdYBl9cldLau3I8xY3DGByXnlo4p6cHfkqrabV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NO7hyaLUgrN9Zps4yuZQE71RnrGFG2zgWw/fL0jlS0JwqnA04xiu+FVQ9SADRTQGs48w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bLGhDVRuWaUUtAppdVQ62GJgWjPBcF864wGhJZWFTNihoFfPIe2QbCC6FiobQzw443AiE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+pmDwRtqrbnDBeorewOdbLqCs9zrzLAUxoFVtdZe7fLFcliohqXIcgDWb5qKUiY7APXv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uQEMLM495Txl4oVacjJvKHe5glTqdBFFgb6sZsUlOv8A2tcl5B2M4rUN1gDkG9GFHvxb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sOTs+HEXr3MlzDDHNtZmesjcC7Krc+Sq7Ut7YEB0G7oUtZtrEAGgKy50WFacXcWi0gvW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7l6D2K4K26c1npuW+rdS8uFQUyZus4itMjQOzFNUFImLN1cQnoBSYaVYW9seKxcyoJMRa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SCAjkLRV2G6PjK4PYxjbpSlGBVx0xDKcxpCr4L6nS7xDZZKc54CxsBwV4gLWEARvoZuh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bdNRHeDHVgx6Lgqugr1LzplnqAJFdrhLDjYPLdGmuwNDdCur83qE7BgqCorosW75eYTP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LSs2y6U0xqILhkVoro8VHYEejDgMAGt1k0xfXSiHtLWaGlznUJOKN0rA4HTe/LaxlUbl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mSDQBoSWVhNC1o77qI7WSJG4ZWKbrtOfQBaqsRbV2ZvdcVFIA6yA2F03V8XzxcQ8btGR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fTr4i4V+FXR7Sh5tAiwHk1i6ti9TuljDdNPcqBhPXaCuumzo1DMaAFaZwM12bNwB0AKA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mU6Eq4RLhklQBiyR5UIYO8uN6JBy4FUK5/8AJQ7SOJBsFqta7RIzsWgseZ1/pjjh3IAc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Cl7nLSavrR0iKdbgF50KsLlVrHhB4ApsultmZKbZAEyaxxvzglGECoE3Sk3jmZKut1Hh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Vm/UDFRrpQeK7Rc9MeAEpulw76xIKsNLbAsaG/KyXEXY7PZmnNBp6ROH6syqWjZ+K23ii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o4sePDLzkKt8Bs1iqLOe8YdC0Sc8l20bWK41FS+COPEY5KlyZ/1Dll1wRKdTkTZozr87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+7Alo2YZhBPtLggHaKAMELRFQi2R1EdJibIWCDdNMs6ujW4g1Kll10moYdxZSylbTQouT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VLbmsXAsjQCgmyLCSVFiJxsR3bjRqUENAgGClN2suoLIBqUkDrV3bBWuITZlIpSxcOcjp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eLO7KfbXK6oFmwKmQKXnOWdUOjpE6j0WShzLIYWXBqVR6n4IY2izj1lGF9blhqCwqGU+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uA4hIdwr+xQo90D3iZR7o5dh6p7YrgJW+CmKDajWe8IZLwRU5j2gpKhjyytqdVtNiBtxk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I3uuq7tetdZlMI6m6P0e2JXmyx0NA4yZiFW5pC0L67NdHoyi1F7meg+Bis1ephGodCWF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npuNVs5U22YYZoPDxlS+iWHEI4ECYYGR6WNB01LfQ0IAwyjgcG14wQ5ys8irulLldajD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UpKrgoL44bSQKK1Yr0wcEyKkOG9Mhkp3LZUpocoJdWCJwOKjKrdFuUKZ7IV2mSFLYQNY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yyWHZ6M1esQ2NYkxdSrRbnXe4xNlBYrgHBY5a3xbeLKsQmA3d3rs4xd2eKaqMC4wAH/h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MAvB3uZAOVWF7oVtuyyVqnUUAtOjBXgG2XfBa5HUeU99al5F3XLRwdWE3m7g8ySCmVSh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B7TlYB1hUVMBTYuucL7agGVD80ThrqXBpycMWRZu7OK2ZZZ6hvF2RoUWpUTiQncDwMfX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tazV50sYiUXFIouAtf8AsxJQIxZ0sHq4XuIOYfEtq729owiyg1IBjZo5CHAsK8gjXiwN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FlRiryXx2VHE8CHIjbVo+bje0oWBi52uQG6mEPqSoFLvSlEoRHLFBPaLUTqsulktNQR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VM6FRRsaV5UKXduMVMoANrcDS3gAGo7pW6NgloLdLsK7x9AXIGlBxWNnOGPK2DbosDzU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zTsOkpGiCb2imyikDEt4swhophWszu+5ANmHyD5gnW54b3e+gywyjgbArnqRxaMSEty2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M9GyzLcao0WItaYaWX5O8F5gIF5GRBZu86+Wqk854N1nFZrzFrEagqwF64qa7ajSptCD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qCRvasGGtXQ83faOWCcIqlrlaNYHpdx1whQgNwCLjLdlvWA1qbwxpLvBQOO2pZ8pSwR1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RIAsQacbtx8zOirQa2QFU3k3ndxDBpJy5UouQyHWiUSKAeCLWAUG3ENu8k7Nt7SkLop7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es2tPXECgBNIJSEBSm9764SdGrNBdqZzXzvcQAXVSjQ2KM5zn7psAt3iqq25MZreLiTX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XMLOLVXK0Vs2cFVlxKeVe1igqgppooUbrvceOLJQpgC1U4UaHcLh0WbCzRoy2c2PmvKm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G/ClUxc7uAZc2Ce3Et0IMTMaD1KW+ccwCxqLxQOAqZaRWWAx2iimxSkKwWOrFEo7qsYP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hQdCnL3VjcqjNUp+aWrONV5goZV82tW6EKpGerUb6FQUxBC0uLZ/HNGMT2NwHJbfHBmA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dOLTuy3iplqxqnStVfWquVPHYqlUomAnUErWRavqRrXS1wcmbsrgiBL9EKN2KoVnD8Ym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vjNv9RXpNYYba2FueMdNs+V7b7KaM0UdHmUGUhhBVgo3VOL+cTBXBkCCcijkb5YPe6Vk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EFAILvN6ecVAJpgIujDr2Bq2IPF4aKqHVWl/ghtvFmVu/NTjfHMwmI5Y8C3Rff6l6MoU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2bROoihWJohaqBOQ6PwekqQkuTWWr78dmOy5R5TQwaS9XddcwJpcGRYRNjZdBMD8ikRkeL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MuTXGUA5tf1d4i7hAqgWhvehMQANCNxIFgyedVqELDixkUWkxvPmc0CTJpKNUfjm4xJI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jcrTwmJVbquhWk607i16BIWGFLGLe8QK4YlORqSix9s4gtwZK+QnBs4z1ZT6EM1wCGnG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m0ZCub28tuFhrmg6T0QlZ255uUMEoebjZGj11nOGaYO3NAoDRfcLV8S9ZTwAusgoo8Kc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dI4VhSsY3iEpiRAhHArC6Uu9OJoVNSWFNrt6Ibc6rQXiDUuwvHkxW5ikHIBoo6GcgCJv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srgxbnlibyLdO4F1OWtmLn1JsVa8OGiu0UmUwGKFuA9bN94mvGFg4FEwzd53uUhGihzV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UsJWtNsMlY7dqiRKNKsMHAzU34vMAvNqC48tXHU9ZR9wI9FnBK9aLxYhNrLjlKdbjCir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YmOGCvJV0h9qUhkS9EIuTOMP/kNO9GATv9TA7hNbQfEot9AMRuLAPEE5T3DcPewqepVF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xa0K0gTGacXLnFK9QaLovLg5lpT9kY31AzwysMAKDKsatuydezDWxrQoDDk1SpbfmLa6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bWLqZC07eVxlba93x2jUMIoot1ac9iVRG5AGqptsaKJYkusoMBFvnIQsVYmwq0DJsVXf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cUd8X8UuZC+2FqttBdRoQWyBlcGSgzcvy8GoqLDRWnN4MQXZ5VC1nAOj3zGkJuHawHFm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dJvL2wQFDVWFZUI6G0HhDf7m64r6jukyXhMpra7t3GZACHI6lA5BT9w6BWoJUoA8EEsS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GIAJKCgmWCOqEvm8RcCola3sRKUiph2XEGpULG0gZZq+lQ/amZEMeC+kPCxgimA2seWV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wKc7ywEkSUvtFtfXmBEV2onuHsrNy5AvsCU80dGAlPoAtWcPS3LWFY9q2BpVuohxHxLc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EcGEGXU5h+P3ApGgNK9ACWNQXQiRjMssSUVJMhISMxjfILx/2IHNLaOIu43vNVAFtpq1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x07oOxAQzZCjv9dR1D1KJs6hccuL1Wk08KELeoMXq7amB7acDTHot6y2jZ9og6VkZ4BW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dOys3csbsWUUWy5NdXF0sbKEsN2ZG2tHzK0gKpQaBXsrzKiK7jzKoJV5Y5C740mGurFY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o3aKkdFrV5st11lelxRcEbYO9561BRZhFQNANFqtMccwEiJF6KC3TQLaRvBdQ/p0oUFU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5YHZjoC9GVVJ1R3KMANtq7oghSzOG8uD+VFiIyeDQz1iqQGolq8hosLaG8YzNS6dwjjQ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gyRI8u5RwNGxjPEo0sCI0SnIBm+G+I66l11V5cdBg9ZaWksL1WGnrNDflCA5C2TNZMl5q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nanhggY501ZTx0L69JfomauFhjVu+d4qoyfcFQUodvk9kjBAVFNF3IVcMeJUPS51yqmg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4WrHJwV8swCzY5PEa5/1EbGkVNUuwLdzvFCWIdNKwYMrQdXrDhmdyADqixXeXPhoAVqbz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JSQ2IVVmQzlzAalzvEDBSBnuYl4Zm2hQWhToFsS11wlBGbAttRxRtIWhjaICmfu66Rmv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YgGry2pBDjZXaWHE7GVBXGm+NTEDHMGlNc4OQcjxLAexESM15K13iGWt4UEqOor2XdxG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Ndou9kSNmz0bo710jpmm4YWHhT7McNiA8OIjFkCq7/ogXijFZG/qBRZovemCoS0ctZB+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/LCy1oPhY3uUCXVqn0kGqpQgq9D9wM10DoYaClx/7Ay7VhXIub4T7wBBSGNGRroDihsr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hDvDgxuqW7bcDIQohRrhKz45UBAYKHI3RdZNsoyrbssomRoUPOLmkSoHscaLCvJmUggu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fAStpcV3Qop3Fa5MnBkUQWvPXAKmfFwqubaq0BOaqxzlnEuKOHS9Q60CavnZuVq42cGT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xCiCBse1u2uStMTKA2MDI3bMOOpghwlCtUuMzXHRvrFzTu6EVsszw3XMy4GsiyuHDAmV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7KrRvDOmKcoWGQbaHJEflzDeHShTEyAJZjLqEeDSTLcqOTkMudJCI6JC5Ojetka5xLZxC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rOKSkmclqK6LPbmxMNMvJYOcFQaTTwwpi1jbxYhiir/qIgsgR0mqU0HHJnMuaNVIDtil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nCo4Y573zUH1rWJztBOTH5g4SQq2hEGqssK3jLmXooUC4MwYrBa5utyqntYBdaVQ4c1fx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ko93Uw2Bo3UsLwUJzneYbb63oRoUrCmH5xQMVXhMum2gtSnCyo8dxYjmUyynOZXs4sCX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0zBtYFBRSgAux2Z1csRELS26BpvdOMxL0tFsLXIwOu28wbQmgNGTQW6La5i40LUKaVyUs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qQuR5aN4SUTDkQEGUxed3xLT4hr1t7rTSN55zLUJHL6IoLRwnFQw72lDgclXGx43DF8J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5lcxotcVRg0KmYbZ/gUuALybun7lXvuUbS6KNldZuuBUQpDAZ7SGppoVouIQok2hS6J3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JvUdBrY9+0tYE2s1RZl26nfiKs3Ba7vZYc9FDncpBRWuFoHoXnNQRvYbc2xOdiB0NQnW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MYMVVDICmq1jHFypnYjcGBbbXV9V9bDJ64rRAQp2Fg3vtNbHaLijsWTJbk4lQQFusHam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xqO10tBR0w5xRh+OcMMmuup3MmYHEihZaUKVwn1MipXArSsAEOw9+VJrHkaHBSUBHRek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ZfDgm3GzMq3JyAmE2sUMh47AkoDoKG+GWKCwMvXDxAOZVmDOLXVOW1zSECbAiZy5z1OM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QBfq2Ni6qBbpItmvK8N5zTjrA3RlHmHaN3eXnFQxqQMGVQS3gEeYNCVnlXmm+FYvXXaK8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3Y0BBQoIAg2QrXjIpWMRuuI4b0joYqrbrFalHICVMNmEHQ53cOXpr2HU7ytWX9kz2Cae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qb9YXCDKLl1QHWCLGuCdRqvL0SWAgXFLvZMU1s49irG6sR3djkaS6JdN+Of3en4lgyEh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0jDcClKhhu6GreZQOo/ExoVI9iBh229ocUplW6sac8l7Z3LVdAt6pZm6z59olCgXVpuw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Zi0Zo3SUxMcDmtGxXsY7wvgStQPIcDW84zF1mKkBrsHtFYAUKQZUl2Zzr6lhA+YOS3AY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Qs3QttbqFm0jbLgusNgV51D+fRmS8gc+PEKkAdela86KnNwAEhsZS9Ar7hWQsnZbb4Xw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214r5jFeEb9vigV3Ypa5LhTo4D5lRLxLG7tq23h4HcAobtUJYety1L1oL2zFdJPEs4fi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LgKlbuH/ALiM4wyvtmK1tV/LKCUaVGtRF2mIx7Qd3+hvMGAWxKwn6FleOgxn4SdYexBK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cYLBuF0lQwG4S4xKw9CV7Fesxhb2xMo0Zi3JpPQsy9W/NkC8Rk5WK8BUR3gGqmMrkF+Y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xWJ7svJ36avU68p4mChBzFUndgVeFV9yVLK+IbIOzfSV1xEPEY2wazHjYstA1E5yJvWH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2U6MtwwKLAVXtDQyyNhRSNXkzjv3hogVkume8K6vYzKTE6lho+QFbzdy0wybKD3oO9Z9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Th5lSORlQ2VZoz71e7UI9iwatsPBfWXYA4NyAsVaN0bpUHHVRqlOOPulOah65Vd11yW26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ZXgGCOavXWPEyNuUDaLV3bXTtEB9rWy+qtbGnaymNgqsbKE27vigxU0bCwuxd4oN9vEP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ta6Y1KwKFUWxenYMx7kQsUQ4NYfM3a0K1tv2rEWLZrg3Ru6yP/EEqEaB6uHGHPdtvTbJ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XGgLmUmrgUs1wXS4xTL9NQ3eIC0HB43ALDqgLDgHcYsEAyi1pfVlb4JY9WpLyqssKPeJ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4hMpg2USF7ulccx4IYiUJd93vBY7TUykUz2eYiQB0yCgG94qLggt6UGnuHtFyqJ7vkXo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sA6M29JSAjgVLcq6IquIABlVOgx3oHTHFzf3VNrlY6Xfy60N7u12istM2pPGIgw2phIx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K0D5BoOO9vxLcgtXnIW6q+WUmJSxZJ165nmBTgZ7MaKwJ0JY4DSCHNdTeZRDgCBC2R3c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mKUW5pvPg8PVhXRQLiy+V09riKy4Ija8r0hl1UDBI3AGTGTKXsq3oCHsViGOg3kNcVEy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hmuCGYFL+2vqosYKB1Cr/ACzPuZe+yfuEW5aA+y/3GgHBeOcQ1qtWF9//ACBYUorOQIBb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FkYO1EKLqELuICyoxcW5zg+crXUtoBHazNHfWot0hXi1ahdLRpPd8CZEzYo4OE3V9Khy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rekWDtcCoqVd3bq9sVdy/eSRoi2WzX6nS8PCiwaYTANi/ZLhS7RocHNqw85uWpwgZKlB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WZ2qEUW6U6BHpL4begnPKDd8ZxtlH0AwTFSyNKYrriGDSscmKLrZeX8JnQWFCEFgrBA1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cXaTJeIC4OsGBiCZBpcBQBEogd3pui3IHx9RVLi3JJWVXOKrZFNbXCWI5DTkxdbJWpvE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w8b6qCmgA60ZssS0IheTU0TGFI0KhfQwar4qrlys00pQ6gmaJVB1JTQsyG71WU6IlLo1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2DEjsNRyTWqzrV1qLUoE3QoinPLzWcvBxdMqjmyZQxVhpxNqkglUApTOONyzTEHAbwtu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wuLCGtvZBViFRagLH7JddogNopIXBmlTzDJk5MClpSPnq1DJbAgqiymk0ubrMpO8J5Vs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jprSpG1tFJbV82rsOtMeFHYRThXLq5lB6AIqA0oQxbdRy76Sq9TRVrvxxjAHqIZZocDX9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7DDe+T2blXlBIRaFeryx1INfhrRZFsiiFtIVi6IJhUEbyVhacrvhvExUmDMLTo7OntKo+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wTvblCYn9qNqVpjuID12mTfdrBy62Vu4bEalIOzmsaKpuqhpFggYYWCq/wDmpQZnkEbK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F2xug82uq5y1DWWqLQqFqlc9zrOgwJC3WMHot/TK9zKhBmMi+jXuwVOulSCcAvO15dQK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raKTvgVtxZXYtcsXbvBzKJRKxT1stON6IIGlm0jXLDYA9sZwP0nb/PKDo6o7j8YCgtDY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DduEOL7Di63dm9QYQW1grMFfORR8QIOkY1qQBlOL7PRWsOQyjLQKJFRdZwRqrlwpTNMt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VsFGAFcYLXrMN5CCFwrX5DPEUZCkbx6cAMHG7p5WVObF7qxYl84qWVTBFwNkVcI09qYU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YOEd4GMMDXoBSOjhfCd7BkmTqDbTJR2TOLqtRUmHDCxXS6duWPFU6Cm8AQrpTimzlj3H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zomu1HAVIUEqsI4lfRVgvksy6Ouzi4MNBGLnIaRp8ddzYTqfSy7BbVDOXyKX1BmlEFkz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xBq8Wc01d6v5c6o+Bqrkq2HTmsR1pXEHOQ5M2f8AsEsJhAcDkHhkHwXNwiKqTQDZOqRI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nYGIPu6FdvVZ6fEsFRq3RdBBddnKZq1p1NJ3d9sdsbimFrUdGw1CpadcUIanANA8/mIm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XUgJDkCTsVVLuJugFcC0Fgi0/wDVbRZnatTdb2Le4+MF1p4Ull23f1A8lVI4iuX27R84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9x/RUO9YPOlrrDolKwqnqU6hBXQ8yDpV60DpmACsxLQOLzjO4Fgiiawg0qFyoaKi+ena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5ggQ3go8tGeIwysEByU9eiMFmk6yu22aOZWlUphQZV6HLBrUV3uUwOXrmY2ysVCbT7wx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RmFc2aqV4IttbjhiE9lUxSHiChWrhFKhpqWINBmDQmSU4qAMJCcQgagkNwsgzUAHIE8A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nNIvfpCVWYo6tQq1Yr/24jVMA0ZweLv4l1KiS9KpoxDL7jPDVNV+KlcUlor9O+Kf+ub5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3K2MS4hkIShKdEzrgBuMDUagr/1AxKFDKUUkcKVAqkmDGIFvmUMJCUpBZ4gnPQdVlvXt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JiSDcG4q6xF+AuFcI1bgL5bi2iYigom2jihb7S4o64hNo5Ns8HjmrxENguJzTrBx3pjm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TPt3i52blxyANJbP5xKaphHjJg3mtXhgeJuyotS1bUA3q9zKIAM0tdB7QKhDU454eEc/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2B2otWUpTGYhgNdRwD4oaHHLLiBSiyi6HXKr7cSqEwSUwq6ACtzQPUUazpyXuEWSzkFN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+Sba+JTB63uBtsDbqIYZhdwwd2uxbMiXH5A2WcNg896BmBXXLustYI4LZmTpGqxpNDZ+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7dBVqDKsq/StuX9blStWh0RAa70xaISNre8ywd6BGsv1BxSWSjFPBYIVyckFRYWQrL+LF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sIUOTG64iITZcG7V1zrHaMKckayxn3qC5Q4y2qvK/nvL4SRqLvBRRFhCNjRdMKUxvvBP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b7WM1cDuCoBz26Ry5xM8cRXIZIO7XvimKNTLpiqsOpUWGsMZj2eTTiWQhtTdUKFXVcHJ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hoL7vWE8KjGjtepeSgyxQuHXVWP6RLPwrfqjRJTzprjFufM2nSZbsEasdh3hrDZh+y2v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FlY5PGEBvdYYvr1coWMnXJu8J7nVtsLRzFiveihtNdvqBEpseU5NCZ8kBdKBbGSChM2E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EABnSW53jOq+7mBj0KZNXpyX7xz6gK9cgF2wOzKtLkOxVV5qrpisFIm0CgrHZO72Yn0g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63CC9NgCrNaaK9+8FmFLYtfCqnZu4xhUTXNb21p1uGDlD2RCcYG1Mh5mgK7ckxd1gRx1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DFUx2v3hKtQEQZcLyE4e0DNKgBisooaCLWVTYxg8yMkloxfD3vrHWrsYq1wtLrQPTDE1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TZVnVKgh61LTyGbTbgK7YBTgpsQ0ttigJgyXUIzAvgOG9XmmshnDBAuIIaeSnjHND0le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2Zo51GG9MAsVC2PW+IC+AsuJaU6edO+tZnzLWsDl7ClO8EgJRQht31ObuAF2JFAUpG6q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i+FBG4ATbqjIaEsbasExeUBiug1kI7u9ncYDR6FXmu3hWLLs97SHNQhIHCYb2zBUtoet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n8FYN1HJpbmXBorAxF6GFu66d4Z926guFLVZrNvtGeHZVNbNnF5987cx1bzBd1QB3ed9I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YG93nUzyJrECuS6KvfGOsQk1kV4ttujQ4lCQVCYtlGbPp5IxvJYs0jSZ51yxN/rF5isD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jlDQUmgxYExioFEOkU98etuBb7y0chuvxgzhvzki4oDgUWg9Wu3SoSb+Xx7gDTNZ1iIw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kXfPbFn+9JrLSxLAxketxRNGVc1dLdcYf7QbDaQiU7Mb7uNlVifhoQoKLRNrvpaR0AoY+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2j0AVMPJvdbTIEsDbhbZpi+nTWVjA9TxWhNg81ddc0OU7ELhYGQcEwm9lF7x9q6UNrLr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1R4rYfNRgiAwKiwZ7uBXJG5aAyjpmLyy733hYR6RfISWYTlp2aXBc7ZVULsUf/YvBsfc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9YWwKrUeQN1TOWo6FttW+KNOHpXtM+QVWHSZ45Ku4ULggBQtBGwCyy80uKlbouHgYGry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vLaN204gk9jL12QNW1s0axcubhbrQRQK6lN4uqGNAMtpIRSi0w4u+cwytCzTmiqaBb6O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ZQFp1RupewmbjVPYc453uVpiUKaCFdWGrbymNXy6Fyumw0Cs9mtwgdRbTUugWZExkzW2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pOL7XiKK9AF9TRERb4I30ly47lspamhE6HOtM3tVQF4wBHQl0xrFQFiDFtmJsFU3A0Oi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PSBsBuQonjt1PmI8DVGM7KrrKGFgHtwi+uYIJZZgOKssx0qIb1BqY2hY3Qw11jvyZ6sa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mcAUXLMHJQ/sw3GwlJwalaGnx3lRaxsa3Ium6OveWRY6C8XVhjoJiUbZSqLtmkKKx0zB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VX3nWOoyEsVaa8TKAmXMwimzpeIzaod1isuK3AKVYqpYgbLGuWU7CqGLF535uaDD2gvB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KM1jjPH7hQTTKOFY17EDMQ4WBOAOcMcOXVFM6xFPbgBG3XYeeZUNJdqMDx0mcqGrOIa3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usUMtTkCsmdvMCylqyNtp44hNsSftjgMS5IOr0zbxVGtzUuUIarEbaP9LTyGVUhqwVwN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IDKc1FAutHJgPqAVTXpsE3zJMPLMOeGbBMToHDDFsnchj0GTxCrL46bTRQKW5iuDWpUy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e90nuMIdLGaAZ4DK584houo1mCnJ23xfWVZCANFYMZ7w4MLRzwu7vdj0jk+CFwZkNE/7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vpqZLiAoRXNGE5cGpZK98jtr81CB9YiHWyWS1uonVixG0ElSkZUbkHwSri0JgzFo9Ymc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MLz9oAOqsApWC3Sd/wBHzD1GU4v5NBiDVmAsj2M1VUrzFvGqD8y/DD26mYq7bCKCB7i6Z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KWt3rJxR7yjDrNKsNksc4KrL/QUMstZwDDjCdZjCzXsDlHb/AFHajcAbTlVAnPWo2WAq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EAUueuldpVPXJME7JVYgDwGqvGsxpKitelDY07F5dx7KMGd7yu81WAlYVrctRdO/+6xE0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2r356QcjBBhAVir0Nv+4xq9lplPwjfzEsujmVHLvd4l8Sl1eT818RhJiyVmCmuHHLEHal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00EeCJVpkyZz0xLGjMzDFyvK8wrEp2/gBy0GAzA1RkYi3gOXlcUC5VCYBeRoJvUPITSz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6AOMHEtGtbU6RNcGykEcLKYS5r+y+ktGg470zKa2oFZ1XeH2TpH/AMQqoKyWM3h5jdFL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I+IJiXmN7AvXEySJbuvRYmVYy3pipqviagdLLrWOaxTigQ0twVeKVXjE1hBNwbJ6NY57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wB77iB94Usj1jPwxA8L6pWsmG6SPjmiE1UVu6Cr4YfOicUM6wK61mWg0KqGZoXJvj2hl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LB6NcSmPhaHsq2y0VwnEEJVS1LM5aN1vMt5DWigtrNlDavQrlfR6xlWkug8O2yGnVTcB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7Sb70BX9RATtosdeYutkFF3l+pUOQFKtqquNVKVVqq7HP9RBfQRIs7Jn9fiNGTSU+0yu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FmyXa2B0iUjGBqZKyhfcoYWzV1uXKAnrmaZkoLfyMtaXSN4BWAb4MdMRA7eeDeBaYwdj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1ZKLNbx0d4qiUVli8gKrq8QgisGWLkyEopX8Q6mhrOqlb6DjMSXcMoQMEbcrrsnMXrGC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DctJgUqU3WsuacVkhatpFTANDkc/1D+oElKxbDoXbvMBXMp8MMLdrF57wXNtmyWCCGwrf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Rgbyvd9bvcHoAStjO1AtuKvkgVUbKFwyJTSzimHN25PeQRKG2mrznUvKcGeWw6ANOS06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1AmUw8zEOdAXiqAAfd66ROjVdXcrkWaS++pj2DvBXVxvdfUoAtLlQUFtpFlXcqlTbAMbQ5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KIFqchy1KVpWJrYtAaRIEbKRkigc3pcMS5bsgMFZWwCjN1CxQ+QRQ2nOMvb2i6FhiiYo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6CykFXG6N06C+kFLxCtlZqqc7MN0wJUQgq2EoyV4uBtkgzNZi5pp/wDJcBOgSRWrBsM9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Kq9zJ3qFgIUtlXZi7FMB0SkIgwZOKV4xfaUu4ta+brjfzd8wYAyqaywDY3d3/qFKqEtX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9mOrsioXBVGmjTmsXHsb9zJhvd8jiOQN3xlFKC04+pWtwkDcyrTa9qqr5NMcyTW2c4Vz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C0oiXltcZUSii4tEsrGy/bBpWRiu6gUbypx2GJk8AQ2sITkMN9YFSAzoAk5BGwL4rCxy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w7BshJShjRCrCnBs+5ZbZyyDTOQyKdWVtgGslFU5OF5t1UJ0Tdcag0e7XiZfDAaOLVvB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AXXkfbfETiZw5oQqsbNhmLc4l4liUtKUt6RIa6UlFXRpoY1bouXt9LInDVKSw336QLZY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DcXe4VCbBIq8a6URX6aSG6yw2QFmMwxPqKtIYOw3ly6qFdi4iBTjWDN5z1uN4zwaUBVo2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TwaqLxfs5zhDxRpiVQufgcxeTTYg4ODPS6eWs45vXLaEKNF1Q2bfs7v5VVK1d2Dddw2y4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q45GTeIL4BZV6S3DzSe0DzBCVdQ1kFycMMKOlWcwhw02axXvHhes1CVwL0XBV0wNS8MV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i/SwwWKXFe8UpdhlDdIlop5xvUPVtB7QimXDxKMsQI7quLHOHWI7GMlCmzC1yYxLJZPJ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QBAAJof2bv3hdEBAF0OF+VfW4mBxKL5ofpbeyPI2UzuxOjQjeI2SoiUvKhTC23F1mhgU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GIZWTCPRxn5COu6cXwwhnkylrZcwI3UAiooqwFTkm9A+YlA7qBcF6GcHBC0nejIVqtbO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qqYBWrA2r77lnjRAl11QZDGCqmCxWFezOM5qNjScOaiBVgnIWavpXGpZythu05TUcU1q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yNYckaKmVScKtYFth4VmgLvdnauke7kwsFVngxqW03hijqe2lzKFfAuqNgYb46FQoSNo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4yCBkzX/AHxBBQzIVT2e8GpeA1KAOIahcxyzHAymjcEFMFcqAUelDfcNneBHeYASrIXb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qaTSc0osuU5o19yuExUyQilbtqo7KcWvNR25iEEXjbtrcHBNFlgsObEx5jkyzdFVk4rL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rqjVGC6VIFbBWPcpQOVt/a0sg88Ql3uVtr8yxHQly9v6mO6HrfMCbjxY/CZAM8n90ezX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f3KWIOyTFhdqU6Q74MP3LSmv/AI3GNn9h/Ee98QptQOriKORn9hAaM4FPuY+50osvvBwe6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BghgiedRa5kDBPZUQGSqsQxxTANjz1+ZcnuRE9GGUbqC7eaarLQHww5GTD0KaaH8+0DX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vniJcyz/AFi2L5w3uXLVlW3Y5ONPxLkiKXU0Wv4jjgIpDNV2ITpl9R3WeT/R3mBeFtTB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ahrzdDtxFL0D+5ONVb0vnMSC0LUK3oIXyhkehKcoL/Q4orLl89oHQt3SrLysuOOHlzMG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c9O8MJTKOEv5H3NJHvlW9c5bdRVC1I4VqFoZMEdmZqCOjVGShnFzDMDbU0Bw3bHA+zATS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q9ooLICtMjXIEVLz0SlqmFbg3qW2N3/eHDYvzLgl13AGw5ZLzrEwyhJYZdA0AgAcPeBL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Iths56kGzsQjS2t2Gro95igqqOQcAmjDdrFv/wAGetXkox1vvA5kVVM6Ts8bcsc/5SYl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0hiRIpeEBLrV8wSgRVDdaFVWydqkgIorwgY1KoDtJQU00jwS8AIqUihby2prOoob00vC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jlSWobc4VcGVxRaQqtSSqFQxYK9XLH77BVYUN0i5W83LUDeqKgnTpaKVCIF2zgVC+pSj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LY3OdYOxLUlmMCrQVmua0OYvUoDuyUawaemamBDdK9SFpSwSr5gQIG2NbBWqCu3mDPT6S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5iSRgElt5CrO6au+JuycO9NicNpnrmMerMRhNmxHfW4GiVI2g06c/EUMJHIA259mLlQ7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AHeBE5dqOJZoYNx2k0G7G+naAgeF6aOGgvAJ7y0XXJqUAArDb0vpKDZb73ZoNJgaqMWj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vlrhpyMgIWKKe6iHXfEeVACUDRTKgM3WTlua2S56jhTJpwluTO5i2ZIAQuxM+4GZRfHz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or5b0kKRja4iclnxioY5ZSGtj1G2jonWAUhQWGRSwqsB4DtD2jayr0XWTPm7txMaJG0G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zUO+mDlAzWCx3EH445tXbQ5q3IOEzd13xsFYM2rCtGdYuFScA2JpFOzNNWvvxQE1RWBr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NFQphVNtmLz1iAXhUIvmqpxpwTaNSvA17OaphzwoIKpY0N49sMx44sir0pe9UZG93hgm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1xib6Kr4uweWxTb1mA9DHJYjjoZyaubf3VDJYOSquv1kZVd5OijneB3KKGi5oFFS0tXXD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ObQ6NktczZeA3wKnVmLjwAHZWTOrx03BFqGksVpbTtk7zJ8qkmM0JSxUoPO5cLzAune1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S3VaocJfO4ILRJ64q3lr9wPSxFsEVQTG030xcIkBBVeQuVsLNuPdRk72FVwkGS6LOZiY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3esbiPZEIgepyWPjHVwpkIl1OBmgKYxvkQF+QEwltrYN1vTxlg5axrp04c9kP7l1BjkZ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KbQochUlNixhbdwK1dt8Ebc5Z5iYY4YUFA2mphN1kdTgKo4uUS8k0lvU4R+WZRG8G9dJ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A68PFMGlqbuOYb1z8cRiWzEBqgaWM9nvNwROG1hz70rirjKnCXoLyXJc5zWoVxrLaHJri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I0BF2VaQO7fEHkDmZaEbNFSshy3UI2BgYt1XUzvZNM6UYNIS3eQTLq4QeW66iLfA8XQ6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Qb1z0GwllahaAaEaKrSe8wpQCmzgygl3XY7kf+WnBxQ3Tbe6fMtDzrglhXN72+4xDssx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7HQByYvTNX/3EIeVk5hhQAC5nzhkoXSYDjJht8Sv1DIEbB0R6OPNRdKslAMsE1hXSNbT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gZc6lgW1prTY5NbHU4Ix0AcT7qOVliHwTF3RcHkTJWy0VQdWKo62+0DvHGa43AD6wU3H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F3K/AuXJkOkpGmkCFdBL7lMwcBqdt5UbOj3guAdiqXf4ZXXd9FQicaLu6dRRwoAU5s7H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mt5M6O0Ru7dr9G8usajEQF2au7nPNw4DQmDnRUX2f+a5iGtHGXe/luMqqqYD0nLjvNRk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TcdwN2D3xFuc+gyzj0JXEIRsTJ4Xa9iEF5WNPYbfOphtsRTBRfToWWJVdHY4PiBALX9I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AVj5faPQq7xcOFdFmPNCcf7jNfVNI2GwXq0WIBnt+QHXHmVCs0LAwTeGzTt6y+qvdi2/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fPfULAGpJS97WXn7hGho5DfVgan27CwW8NmTUTlUu1S7J0GXhDkl0IOpLXC+8zPaNVZf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R6yxqF90FqAbkB6k2IXs3UOzN4bPRvVKVfoQjzBYkNICgLqBwqrvmKCAZp+5RwHJ5dyt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anbUwGpO89iG1cBjiM7VhI1dHNZ3eMkqS4VbodX+ovUoQl6a3mt9IohAVoYNDAWLf/kNa9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iB6+aBf3sDKAOzn/AKafbQp/607+M/EMoAjof2SyyPCj8zbR3bgQVLriNOJbuM1dBSuh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GAFql673jtNbIhz1Zu3uyieqArZzoxl3hqosO3hlsgDkrFkA1SnIr3QW+WlpzmY2vesd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XVigYCFt4zxuKaQbPFbu3hmBK3JK0qDttdw5RVFUt66a5uIHyRCGaDi6Me+2c1UyEQeo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NFUU/L144NUWNDthSiWpruRsPUkl3fjLfvECi0FC13XTMdI2ezSv1L8pZrura26u8Nse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KxNZ2KZszWsrQmLTVykeTCwYV4E0ZXmLrJI1GV1Z0OryzDBVEWPsZL88ymyHWsU2vYvi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sYpxvWYRHo2W0GKw5bXh5UjMmASMFqwAfGGClkNCQbcgwb4TnKkajRKi1yUJeO6wgDGB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43C46GxSGVwubWoEOSGQq2JYdfFQesCjoKIsNt21yazSQMTIa6EC76bxLKXafWGy9Au+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AVhpsv4JUAppcyNq4LR4mkEjcJu4lpVg17oh4wCphMFoVh1cmMJ3vUAtVVihkTNdIXtF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5YzdXd4sulG9dMREDzqFI9A4357zAWFJQplVlk3T7YhCfpkaMWJ+APUmDb0DpY6bNsGD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W9EwusdbEedACzuyd1YYEMTIsqXlLeN8VGxHAAQFqxSvt1m8YequgJ5M6oLvgXkK7JSh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EugtAHesBNq8wQlVQr5BC1yCVuYabuBlxtwfiNou4OYuwEsbI8k3bpOQLxwPWXflphuv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bR7bi8BOAKonUavfm5clgUrV5Aubs274liYaCCsiUBWNXCislzYKTa7W8nE67MKrBm05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O5aqu6brerjLxmoi7dYzfZ6XTLfkMPRSTSxU5qoO5Sky+4qFK1hYGjl1rksp1bF4iEENp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VRNFW4uy1jGwGZYu5KMuqz7U0SqcgKAbBsswmbbs7wStwac22KGyuKj97qWQpqtaLMVUJ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cd67S8x2MZrMA2wWLdTHLf5V47hh6UvWBdEpApvahg25setwrm7ENWRWLoz70GbuJqGa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74mihJ2azQ2dbTi4ecA9ImhMMVQeMxVFKbAtzsGR2cdptULAGQHbmu9XioZNwRNEoUdt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MJXZ+ek2+uFsxURxTrJ3zWYOFgDYDImVMNmMblKPU3XVAa0cVe4SrQAuhk489UKIfEgM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k3lU3d0IODr9xa6JAZqlroeezFC0KNi0mcAJ1vjWcQbywXQYRKoOle+e9hG+F2NK+Edxu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02vs9qhLU4u6EJXSt+ZwYX+Fyc5MDhrvBjoqsDELKFXJzjMNezvH5KyWtgU8VUIegIw1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3LF6tcIKVXD5VxBR1oiphtfsW0jpKeHNqoF6hwFYGncyFeK0LuyyAuW8EWaW38pR4YcC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DUHhG2NMFVE5clycKQdux1qtgoayzsIZmxuyqSAKLQa4YLdt8XgjAMmodzAvN3d3z1Ut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8L3kxlLMNIFDkUMNdOmo+EUZBszhehVk6PZt4D1rq4HOSJ/qJQvAvSulV1wcUftN1qyu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sTaKwmHnHN2+JutgH4nSXeSs6rEzdjhkRKji1XwO73B6V0uSiwjQcXVDtcOO9I2FlW4S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BkbDoLaBz+CP6IEoW1eVOMU8wLDWxdAWisnaJWx4DQtFyWquOkadJIXPF4sOeLzmH6T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Gai8Us2tOsbo6wzUxiUtUuZDemCFFXlHU0bxiCi8eGKHOFe8H5qxbShaX3VeK7vJ6s5T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ts8jDQ0011PcKL+BquacNi/+uYQ78DobUiWXVw6kbHDI52ppXvuMt6yo68VFiIFlYOlD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9NOTtfaY6w6XlQopKKzriXMDI2l2SCm/EoE0N4vGH5gscGfQTNLWOvWPwi5RWxK+44Aq0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2jRPt2q5TUGqxjHubg7ZmZLx1jwzsiu9v/ZjPYIBxndU8/n2YUVlfZMF4A9DhZamC0zN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cvdjopgk4Xq944rxaLnlOZkhyACZNdtqxqBQNdlRoKNjPwQiurPR8xJDctlR6jJXiZ83V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PSDSdNjTAexllZVXI8QIGmRwO3WIKHo/dQIibV7SuWGF1UByvIaLlFXlgB7S2CAZOI7L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3jAL8QqBbFWbIECQb+0mGpUMqalJY2gYgxpFPWCQgfmOGPQ4biWs9FCBD0Yy3dIKMNP3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6yw26wzTZxzi4cVROgpQ92c0XDHLrMAQF3Nz8ivI9shGopsWc1kessycUNeAWLOvEsOA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jar6w9U/hUqM4jDXoIA+ipUo5lLmvx4vIoU6DTDq7AV13rfSPQc4d5qHbWLXsf7lbACj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jgOfzG7uKxo4D6hJaDUK3ZSnbMw1SsNhtT13MqppA7rdvs4mLAtooe5FFBeOdZLih8In+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dre+lZ8xyaI4GbnO+RmP4CkAcndKq9XazBVF0b8YjD7NspSbA4+AleYJ1JTdZCJV2wNp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DQBR+b9pbtS/VBbFmt5jPgSGr1MFOL94ToGaIHXCOQquWYHbfUU3JWxsuKOYZqO81zwX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EV2JDIDVo66wmORYq0WSihYdN4zRtO0HQWZ2HTdwVY4rgxQckLsMX16V4kRjdtuzGE3Vc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DNKPiWWBZpClsXWsKLi5pAFANZXF2lZcZrUcVTpVheabR0QcxJrrn774DhhscHWzWoF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2YjcF6LrAUAduMfDHSrpz1Dg4XYfCx2kraA5oxQKcbtJm/W2Gi0jRhKTvEBwNxRJN3uy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VaVqiWovvFxHOVYElLBRxeebIbUgyrjVN4bxV3wxNJUl9SkmmnALesxzGcicw7N+GJSjF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39wE4ItYDmuV5uCUkFLjNZPbtrMd4J/WFkXjKrjAO2J4yukArJgwi5wj1h/fUNvYnlbV24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hiwJV2vbMUY6ksoVSOM8GX2mkMA0ro6O/Q4thsHoVMqDrg+zwy/EKRmLFhL6mbYGDXtB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wwFekYCADV0VjxWOjwlDauYxkCuTdZilzwzkrb2eHvqF7wKiEKFjlm0wXMFwCkmlEzSU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rQtbS1jO7jKUhgyJtsrtXaHAwG4CLWVRXg5gNUC1AM1kLpcdbxUfrJFCxuwK0LNaqtVA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LeMaOkAo2ysUkFZpyOuM8kTsAzNiqAFytfeIEKLDEi4rltLTPsQ4hJupatA4yZevwzaO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+XIGkXOlKQa1bi6qpXVRKxYZSgRtS+oVuFizn1izJwObq4oLJbHipbjh/wAPMJZVANO5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6gwV6llqsfuJM68PCOhPhumBdm4OAtr2Mb3Ms0lOmxUaLvGmAtIma1b5apLy1LeLj9Xu9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twJwZMmXe4HrW3k+zJOeFZ+VPMBkRHBRp1kHvM9jQCEgGDhSrMuZdTNEEK2IthljG+0C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0KrUfy7WfTkUA1xjtc32nXoB2GmhY2W3rDglYmhvAluAGQZ+cm1GfGdFfBWjc5OwFTkx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MBrUOuA0daetcTYTLbwZjY4WjZWCAHm3YDXAO5jJ4LtYSgeKuRWdmcSyrT4IVYVaW1hM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9E8s1LaGOeUK9SqWzPSXsMmL3QrNXkQa1mZ3joRwBoMikvr4lLc6RZeBwrdOaXfa7Cse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cBu8FEma25FS3d5F3WVp0Aa4KTpmgN37wA1XZLmvIRxnZnEGGHWIpMCC3/wAwfsag6Ozs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kJG6t0w0WFFOchxsfkMCq8nVbtiVWturRtpW3Q5zC1rD0lt34AN8ZvJnAV1UUNSjhEea6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ErCRWgULDvueUMRoTK0oVE4hIYpYcLzwvm0otqXmFp0ozNbz0vMFZ3raIu04qXZxVd5X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6W9zcIhboLLJVtVitmHdQl2hSjg8GuhnT3KdfsAt4VkpcjyxbJtWFKRVmcYBmjSxV1Cw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r0R7VwwQclDLJkdaYOBVabUQWCs5OOkKO2YFOoGVvoQEMLYwRULrGzNNN3e/eFkFAG2r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FEiGxWPDabVc6eetByLtdvXJa5dwKHXHI+FW3TFJffBYEsm7pjI8Z/5ioVC8h/xn8w/g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znvECfMxRQKL3vP7BJAoniNFu7rJjW8zFhHNatqk4/cPOCRqg2TOLxYG41m2KDTyb7GVY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xdDuquZWydWTWiNduK21LNAETHJMVTsq8dNBlCkaMd0hrbvp2hlZwAxSvtvzCqK8rWA7w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8xSKsOjXbZ+8bl5UTTgo4Q2PXMTQRSgP7JcQUGS1f2QjplzbrC8SkrRDbKdLbMWdriDQ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/bMR5Ktgdb1NQ2UR3DBLlx6PS0vMXUWeQuyVuDgsjbytFEV5ADbWAe8VkyLDhsr9zEGC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ZvKJ2yyyraZQDbSBeDnOoq5vsBcYvJfnnpOh22IKW7OXSAeCyNIdBZrvBUUfNsVfS+SY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QCVBVyxTZLBZvEuPaG4qoswyTBHTUrEIRIIqkaG67v8AqWfbRwUuCbXq4omPV1gu1VBd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V2qaO8pjDgK+HfmM7AmKC6y4Mt1JoerrHVxYLrzq7r+Zm1I2SN+z8RB2BafMv0JUqP8A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OsPTj+ACbR2lNYMykQGTVLDx37+0tRhbGxbfvGmAs9DqmKzehYut547CHJFYa61EZ23C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klRbtrXtNEQeycS0k8Bf+3FKIwXvPiNZHWh7xTSwuy6gGKKjg66N0cTV2csXuzQYe3ES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8oKMwLca1AVnMrZlgv4+YQdQqMXxYJx32wyMbE5LdDEZggC/CnsvxHjY9Gcjy4bagh4J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awXCSqCy4VUDWeXe+loJUpWVsexu+Y/xVsrRSqpvSmusTUjlk7c8Zzz41DJQGtroKscc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y5TQuwFOniFLh5BVGc22r2+Jm7dmhjXneav8S76Awvms7Wm+d1F5qRV2Si7UnNa7xtU4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RmUsNWGxDWuBM3QHmKAOpLWddGiscEs4oZRbOHdPhNJAoFTNV0q5XPhuP00OaDhY084z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ptk6/qLJJRNZzxdg5tTHGpwyG5OBdJfXUeuS0KxClqnSzjOoSwNNSitVkWaMdkm6SRgL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4nGhVChGUp3f+4NFd32jfIGnfYzG0bbNaZDF0s4vsgq4FQbXgQVoG28oXNSk9OnLk2Vu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AbPm0rdwlUA2Di0VVdNY3AKsK2jDBQg4cjKk2Y5IwFFYVhsVrM29yxSJARLyrfYXVTEs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47UpAjQFr1vKozsFycgLOgFU464lSIkOlFZdVsDu4xD8NNFi17MuDeLiI9KXpCKN23oD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cLtGtvWOV8MxQwFqkfemt4G+mItelE0svZo2JBSvVgVsnnGvNcwFIgnc92AbUCxU4qoi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q3azga0HoFoYDwN03wyq8g9IzktssZrzLrxRnpdEyiLdYLxxKCgAEg4HFL25x1xESuw9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DmkapcA32vsyzxFSgGwDBwGE1uGMZJ2RBdgKLd4V1wuzlny3GSRO11m4HkQPOEWgYOzS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gL3LHjrAVfJCkGykxecywOqHR0ArVXiu8RSiWc2QuhNjVbxZFYIZqvVvZotz3ikeuAmDI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IG4lBVgl5vWNxFqAruyhMMjy4TzBbZSSy2lDkl3T0iFORAao5Q841sYfgPYQVQmuE1Lu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tv6lm5cGMlgsAzWKe0aaAVF1BDY5PXfh0tNNy1YHPFNcdM3P2L3UyOHdK+OhfbZUbC0a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wTTIvoOfaUBmHprwWCQKObifM+wqNuT5s3iEbfmlEp2BXJrVdI0F+XRWtyyqBvp72W8m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MBGqWhYjHLGdwnPbZHMVBT7fG4pV0C6ExbpFuRMHmMZxRg5pAsBGyqzXXELlijO793ON9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Vi6szzkOrCzdY2+XchtEus8LGCmwCjboLdVnXMWLgNc9pWfob1FmVomplKuzkU2HYlCZ4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61zHcZghUZRLTSO5bkUFo9lufY43uUgexfyA0pRGrXUUj8oW4LM2oD3DA6OOiptNA1w/0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RJvxXMfw20UrSdjeIfrMmmDGVS+WzqDqzIFvQDQpi8j32VQDG15S0VVNGCt/MHje/TOF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HZ2dhZnWsd5bQULBzGN6Ww5lwTVgkVWE4DL41WWErk0PDFY3q8TGFhTe7HLXPN/UqDF0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dns2f6oXAzT2r7OhQwrWBDIZseysLeircC2y9V2u9lC2OL8DCd0YFKfPSKMVQSLbWUVX0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fO83e3s05FpKKNll2mrLFnXmpVDkspAWscdoZ3EEtNspCLmudhvEwbyQQVtQ2LoDZXvH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3EhoFgacjm1XWvxM5BLMFlhdCl37fIftpV2ZvWR6S9eLTQSFwKrw1xnKXiVIVTCaNdKd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UqOOQGXcrGklAM2KgoNjjPYYwrEk3t4s7JvTvrLDWLYA1d4YeMcZyiVNDq6bq2Ky6qtR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ZKp1LPXw3FnJtpgwHKK68OcitOHOIsw39aDNcjm9R+jYqETNNOeM59oLoRbv2QbG4qkr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8MQK+xpajJfLRzMAIio8l6+vyROaqaAG9HMpxu/yS8xcRczZ0g1DlE0FvaPVo7Uz2BB1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M0unntOBi406eSsDdKPzDSDcVzGalxuFFlKyJKqwLKUu5y6t4F+IRV7OW6OneFK9kvg5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tY6brR9wWs2RJUOYmX00is6ROT77TSZBqUMwWTaO4GGGoyPQlehcGMy9qSWwMbWYUU28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mTY0HNYnXlaXmzTVTNUUFiN/FVoh93cj+4KfBRcWmjYnvcQLBQqpTGwrdwoQLYF0eJ5+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SyY9VB9LgwzBAhCJiViBmgqAtOnnUqpQEAUqq3xLgZmgF9gNsRrGA7e/9Jm02W97Sod0M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6jFt94TFPIYVzsx7Ra1MAc0eIAke8SzGShTVxzMIHAcBAtTImI8TBg0bN5/1CisHDNbH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AVf1CQhXAXub3mwEFV0VnXN8QIdEBoWt7yl4o4JUIOyFOXnvVENVquu7K1eAXtCqRG1k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hPPJbhdO6aC8OonCO0U7QOV51ZNNbFKNFr3WhYChgGTtRWsJZeNsG41qkaADNOu2obEr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e4gBTjsk29gOeVahNqVKk2gDGBbs+zA0d6hpk7XorA0R2UsZblUHOiZHD8muFFrCLQ61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K8PNaZfALMpFALZpap1Gj+9IREAcddVnvHvzqxyaWa4sMVUpkNtDEKMXoVe2X5qky4TvI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lWVbHIia4rAX1UoxKiyNq2brXEtO0BFr4GnZXH9zC4N61XovPKuMo0L0HKFnLO85Yh2A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rc0+QPBI61lz1zro+YjhlBaLNg9sN9emLeQ1Ebc7V4c5gS4sYsbZVHQsMLgaqitHsf6b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rFEz0M9UQlqv2Zyxb5dd5YnBcB22UTWF7rpAAiON0wx1a0Y7zJpTB8xY6VjFmTrBroBC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VRKlaq0FlOQAtHiLaa5QRGqVr+pRBcoXVG1lN+2YmgkaAK29TO75gIUwyXbSzyna64Zs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nfvFtrjE4RywUyXeeYMvW0yInFZUa5IsW7EGyUeHGbHsxs8XhC8gsGuuKWZGmWLdlwcy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3k61EUGCy5CXTIwLtrcSS3ZGNGRwwlHd8mgxlC8F8YtuzNjW84luOaMtl4sw9YH12Deal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oq63RrQzesbYxuB3ygVeXANcEy8+AotMq8GnuSw3EqCspnYNdFF4zUwCBFYuXoB6ddZl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SIkZqxlvxLLj2jqtZa0A5gD2XpKSOzgEyvHDfxHlaxLilPBda1hzcLFFG2MK00ot9orp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Bu32hadIAEMoi1wU3bz3bFJgsecadZ1vOO80pJtCcgaRVnXtmoJAYUm7FVIHhu5aV0DK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GB9oL02CAp1p96mlcrp6tFLfPMpNzGreig5FU12iEaRIDlZCZBz8cRgS1IHVy81a2eOk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w+HAMYBDCPJ2gBdAGgf63OB7nQ1lYLyXRUUHpWgDCBhtz+JgD2KHdLyct7j67ny7Lesu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arC7KrVlcx9dCRhlVyJQ/PVltCbM4nQK+zVupf4Sla8itM1mqltS5t5krsD3siFEVFBb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iOFFGrBCh23hpuKbu9qGByKtYOmqxEijawo5AKqStlNRcJ0WrvYGbPPEC6HEFNXec4KS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ybbet1fggHNdyQquBDvrrTBTGqxVNdxc9nvmrOCr7S8gmX3SJO9qWLbFFH9kY+qCoKzD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RSWUb5ZrC03RfRmIlwkKjiGEz2yziyqSK1A4SxLgs8YBmlPK4R7Y3MEUjdqNApHb3uZz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/cWnYsBGOgQ1zLpQFjqdBbO6qG3QI5q1W9KcoYiQCizbbmSiIvNkuhdEQAbdhmysFmIy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nIMI6lWBxSJxeTi9VHNV9rjWlGuXAjW5lZMCL4uw3hfdI2FyNllYa5Lqzow64WaRxZ8bv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oYvJpL4hlcHa4YyVVU5OWEygu5SaTPNodZ7ygk9TouHxj8ShADkitmTXaXgyMi+iVPl1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W7yuzJvrB2psbsbRg/gBwANmeEzT3Yx68sAXkZVqnHiFdFBcQVtlb72j7x935FWnqdoQ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uimHLZm0mxBt07ekUesu5N5mG81pitSUUpEyVTZeR61FkaKU0bsd+z6l7NKlAVbo6777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NXKa1bRu7dVRnfSVK46w5iOOU4UxYuMJL3mEmuuBl7KwyYD3rHX/ALMTxRHzAyw3nUG6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dTQQq/EfUyvavxhj3mU5rzKOD7aMQXpzxUozLobjJUt8seACx9rUYFIxOhm4aY3LW3UD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5zMdjv8AKe8vgLLXn/yC80yqM8TG4jDH5InWc/SxbuMrE5TlEJFozGALYXPFei4pgplb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wbpeRXkTG3ZCqivxEECioIeeT3gSsBunOesGSQLBuorE6kg5mrx130joc30o7bw2dYlu4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6i2+sS2bc+pGJvEYqWk7oDhg+hKgVFCHpxCOCcReis9dHgrkJxNtUHENKEDA3NtcVg64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fiQ97/3AKLgHjuQLnuUFWBMBIt6MuSFDQ6S2GGzWLuhTkq68TJlVnNdXHMWCg4N2rHqh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W2xG9K+Ypuha79I2euT/AIcGIAFR6ZA/EKu2eiIh5/7mpeqWXp03sLrL2TcEVsP9qqNAz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clQB22hQBogUWrta4tGbKcuGqioHDqkFgZpsqixc1CCmGikVl7uM3AtRDmwtKKQwPWre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W+wosNagrgbBNpTVeK3vdzMAWJDSp5LQ8XxcuC2SboOBrAGd87h/Ed6t1hcW7dCokHFg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7SAGyAwWAwzjq4zEfkDeS2K5612z0CdKDQMRjvi/IyjOrtBHII1vmIzPUtHgUyUmd2OZR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yNkin2FDPRlVpxMJ7X07EuEUPe3iagw/IKcZpnzHuj7BqCcmDJd41UB2lh8VtAFLv8XY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qrvp5baSM3S0sUlrnvu+YoLS6hwUect96u54e8OSLZRDfY7xgUFzCwi3qVY6vaBYZbsg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WcstkzXarOtXWuIwirKzcNpgHA4feGnMcqlaWyhC83RqDqhe7PEuqMVzdHmOI7GQI0m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BlPVoFXH9xE9BCgJpxpFDYOB6sz+DKoBSGsAE5eXDCY9Rxzi+glF/lYqg/ot7XWWY9Y3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1dwOKUSgLA66b1r4i2YKKFiwN8HVDZDtWmsC5XIvV8yoVOKw2MuMGFla8xKohzhdhUu+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YtYGlEs43jcGDEGA0VybTnO3vBTuhbadELxRxRRgf9rdr8DReWNPyyFYFBUoF3gqjJ3gv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wDisQ2C1a3QzXioFcHHWbS4DCinI6svqlagx5S0UcR1VQ6M62Xxmgu0Xj3lF2g4BHBQM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2Ks6N3xLDAKaXKh9/eAFeYIYOcI8jioBWSEUqjqrrZWS4k3pkkLpbMPvcr37oKslaVLX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BHQ2NLnv2id9iptsDNUu2Kbvw/ATObOKl2/AxZTY1tt4jnvXGy86um8jLfLAmuzyRT2j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G6p5bi7NCwAFHGOdexZphoBMLMF/npEPYbkUZLSuixuGZgCAEACgymHp7VDLiEAsJGlV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DOLUz+7u5zMjex0RM6zFJCAQtqwvvWY+ciLLBRi8A0zvkqZUi6Dg6F7CsO3pFOlVqJYL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mnEYF4cSBYAR2ZweZl4lYsG0tVZbsoxHwYSXfbRtSW6HGoFmyY1wComH9wQIececHCB8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3TPSBGnDdlEbpXeGOrEinCWW9V4ZOJYpUZ7mhTm8RK+jhIl2ynem8x5zAGUs2xBa1rOK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cjAocYxzDBCFdn2U8HbEDAyIYvo2Re19tVLHKklFrpihznXaMpHK2/ObVMsqpeAzk/J6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84vpLnRkirqrwPPSAaHoIOE7O5ty3CrCLkKs0KcuTbfewGTYKthoIFdaKxuVXWI1Bt0P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x7OmrRQWvxKumLsja76bFjRzF72hmjBVKYOeu6YvS9Vu08EvFWd1CHZ2+4bBVNPvM6fX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Itu5wlXMWGmnFmxKpd7jO7d3zBcBRWWK0Fvlab6ffEskqopYgg7r/wBi/ACbSC1JoN5O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l04A+3RqjngQvotZHk66oA2sC2XNG8mHjvB2FkRSti+chvPe9QwoVt6zjFNPnmZg0RQo9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RZtUmRjfw+8x4qN4fpzKZql8AGQTWNWQg55RyGmuvebQHCad5YFT7D7QviUtq8S+TPKH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0DcBrCoY1p39wL1SQu32H+sc6+dXwc1+avxEBChkGtnC7ppKaR2x7px2ckOPBiMJYWRD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jGwiyo4PBHAfRqPllOf0MfguVl/cPwQCVXcgvcx0r8VwDePoNt6tlvyRsrSDdylcX2lo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n2jyHQdIdKv/AHDwS4rkVH5i5xBEqbtajbS9LXvDYJ1UU441KWjNYxKMCd4cIASpdvWV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Bw2XV9Yw0mYYWy1SzQT8zI9LJNA6v6iY9O/oO4nppMbgKWiEZpGTo0/mPMVMXJBpllJk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2V4X1FXFlKUdBbYrTNtq24VRCjT1SCm9SqSWoG2WNq+/eoKAY1aBznVxBGQWU5WZI1TR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KRTpLHiY6RXUOR1xDK4HxB6QWHVFiDBlyyBCK3bERRQhUFGnNlcEVnGZ7HEuVn5giZmN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NPGaMNbVlUDg3Uo0YuImgaIs9Bqse8oKAZWb5NfUIo4i8eZcFdQXL3BC1fEtoFtaPUPT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9IDaWOTOo9gpioGKjGTPk1306jJaHbeFCtGucs1xcraEtCstimgrfWofbQ6PI7u7troSx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q3pCEAH1VdWchdavIcbuiCDeW3t4FLmPjgSwS80OsBjWZiTYxMst3jGTnvKArWCSBi+C1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YIJbtViXXTzHEy74KLANZSqxSyjAGAuKql6XGeOmABZsutOWiUrlcGcwNg4kchtnOp0C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dlu2NG4O6mWFxeDRV7qoQpuquJKBrBdWvF9YAPoIpbOADNCZWLtgV0JKYtr9xgscFdwg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dObSc4ZGHPeBS4krHtVZclXheMxtLFTgmm6TMznfxn2VVRF6LYppc9oIxfhMMEwKyqtH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FOAmu3tK3NKKqOh7Wb/U6AAaDY01uuM8ypTYrOvqN2u3G5Wokcd1AmnW+SuS1lv1DGgX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85dZzDRw2pSFJOC+EyuydtBF0q6AGzLcQglqKUAvWEvikcg4qllOVcUotCNFtYnS4Rxij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RhTSAM1N/jEIBJZlsyMgvPPPeAuE3WwMN7X1xZmDlwqUBLNrtCzW5W4CipFtDADVuKDU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ZfJoolgibyTmy20PCZBIfCd6w5K2SrKE2ckpwdbkWHnXJjcYtqLWpz64F1RdXAwWgcm0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upT2vazwzeDDzz1uW/XE+JVu9XnerrcahywAQUxnQrrowkFBBZKQUV6F0QE0pVqWjKm2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beUzA3jqgOSgAKlhgsyqgMucE1QbITILDDGKb5hpb0ALqVsSzjNQt59JpzwbN0MpFXhoU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jURVg2+UMiHy65pKK2gyKF7BzxKakKUCA3dc4yJ3iNF0gBwg2ABPxWJmNYFBoIZB273im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yLMUxXxiNsXLiUIvJpp7w4rWF03Q7nPftMFjo7Bl0V26d4DkjVYm1eBfnUdt2AZgKNiO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R1oE4u99/FnV7FOq3VChgHVHEPfQJTrTtrKnqZmP3E1hKtOdzPZFAGSjq3XOemYAaeU+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kShximPJ47wycwTtwDmzazJyVos9WWyNVhK9jxBsgFILZVNJaWFOb6xhkEtnTLfBs6Yiy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JrjzLQSF0J5bER3rJ6YFLw/gi2+s+SEQOcmzaVHZ1EcEo1TxaDm3EBUXqEJSlGrpO+o+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y7yY31LKJsIBcXWgxvPiyyCOne6vbi6F7Ezk0W9LYS+vFRfVMCZK9GlPNdZbuyQhbXgx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wJp5y57x2VGsGHVGUzSU3u9wtC591v8AOdMtooQxdRUrFsFS7xVtRku6Wr6b9/N1TzT+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jrDdfMpGo4wopvXUybKnGxtkxsK/mUVW7lrDh47ZlXFgBbRhGqMOEqsFQ3WWLbFWFtNi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r3VqmHOOexBMAOUMhkwmLp6oqEkGTo6VJY8Z6RERG8COFrTXJncUDQqFACIDdXTulseS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aqxRbq5cspiDSipo5No3xUyfgK2HFvGL4u+lQG8ssBXginA7LfOa1IfQSEvJCqLmCFpZt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NezktYaoINuA04Tr1g1KwrkyB0fnMOljVZdcntzmcSBgwjjw3WoluCc4D5of1G6Bihas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BN+S7PecXoAfv2gpycUGmkvI1t8wUaGoKsFKJbjAnWuLqyctgNLVN90AShaLDszkxibd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MfiJbnViUz5Cn7iC6wLx5iAfFtZu3F88FVc0pWsaXOaRStBkX59Xn2zLxzpS467g4StO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xABwi1p/MJC82mV95vk91uBuzL1ZRR5UzM8U97jKqjwwDpjvBVJbmoIFLovaHgD+oqBO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cDLagcAxQAcl/EYFBtA34K/9ltaVdZ+4AgtQriDQGmpWFd0uKIaBhhcJeyaoJzFa1ZRb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Czl0gxo7DH3FeiAmlhrtKJOIDxK2cTAjNYIGGVEmRMyWydiM6qH2Gz8QdJFZFTMFkoig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s9/dX/qCuJUlRVFtRcDgRXhgjlaMHVY2Libbf13mRqqmN99hoN7jBIyu1575juF28eHv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RhipUqokDVUTdkCjsrXv6nHrPQ9EoEFoYt3BzSoKbQylcTMAs6UM5OnWAPD/AN1grjdB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+Urcc4iWV6hLK6OZjSEyhCQaN3A0qazBLTHsplgJncGDjUSrWtqauLhyxi1UoZVi8Njll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We+PMJqgkC5WJXBe8CoDNXwtuxrqdZkyDrFCC9l2gccSxxMzpsQMUOnIdWLT2FCydC9D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4aPZKx+cxI3Fld8bpTWYuguDbLVfcqEm3hDAtQ5D+phKCw5qWjgxvpMPSQbAc1ezeJp0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YvFc3RlCap6t0EtOs1DFRvhrVFDFG9xwi2uL33rW4MwkJC7DpQF43pgsTVrfo5S2lqlv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Tsu60eYNlGHoVFfexbrLKzPQtImK1tjpOWjB0kycF2+2jUStzFYYVzfQ6N+5TuktFShr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OJWKXQ4Q7N9opxBN62Q0OcXAxMqisAS8WjfR83ZZRSxvd44F4xDStoXlDriw8b00Rp0r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9O9y1GIkh2WVaz5l3LhFSDoxdDnt3c0kWuQSreFZYPlqpV8KZ0bAXuV2jd5CTXCF+Bm4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lVXjTFZskayLQKrX7I+F7YoJUyAn5O8tBaDgSgFbG/KdYvGHgBs90N9O1w6sWlW/JVO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7RrQwS0Mx585hsbyswxsyF2LDcpaxwdhmVaAVWZZa1WMSpDFFSwUoNW53ecxKdXQTMIn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lLo67A5jrXE4KNtmFQpvGWErh4KUdjebo7M7zCVV6k6SjjILvOoQ2gUKGe9Ubtdb1HA80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B9wyA/eAhVMYs41lK/WOjuzrY4bF84pJGYpwQNHYHbbKmWzaEcGmFRVYqriBeOahycK1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XkM0LQMZvVX0izGtAVm6l0Bi7jAAAkQl2HHy58xc3IlMjDVpQUlnunUd3bdBiJuGFIrd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Z3adzXQTIq6cNyu2i2Nmqy7w9sJlVaAg62mTWut9QKkhiGQnZKeee0oEgCEUtUrnkvOI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OLaq03xGBnHORyavrTmIhGwOUS0TDTivZ4nX++pFt2IoJlTPtitkYC4ru7Dba8ME24qJ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uaZwACtErnks5lcBIB0cHVA1jbAeQOFXkaONHPMwXiUpAujOdONlmEyXbkaz1zHJMRiW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/K9GNKHPJsLX3CpAZd8sZwfftF3MnI05L1263B12AdjidqG5Y/ofB7rkM2WKZOZQCeq2z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OolE22mAe3Dgh1xsEV2EHDyJHtRTaVpxlk/qL/50ymivP/dyQZpUwq/e347QQdXeChS3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RRK7hR2XkaMYdwbpyrNhhOH5HZncWl7iU5qdbcWRe0JQ5YWmnf8AxHSkDURcjtdXXaNV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w765H6a1Flmd6OGDSGdcR1wDHMFBebLHnmpgnms8rIn52BKpREZnosHxJTi43ttCw3hu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qXZLONGSBUowAihbhptV/WYjL1mwrxlT7SqPhQsDQdle9Qk3gWphe2GiJ78PBtwKLvaq2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YcpioSS+6ABpfXZEAahVfMBjYOjUaVlVsQu0Yxdub1LVFE3Us0fTAFAhbIVhDTYwwmAL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HSKQWMGKp4H3jz0Uq6Hh8g/mICoxabB/ePf2yNCUKQpfmENtwdVHD74uYuWLtYTsyyuo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IdSGQAVBBrT8/M4Amls6sTziLNo5UMU7G7CNCp7Aswo8c88kLplt9gXaP1VYijZwGnJb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LpHG/BXtMEUvk5OuJXDdU2YRNXvqd5cuKuqftKJCLY28Dtn8SkN1qdpnnTkzctTlTRee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SMx3IYHVGfMSZUwtDuhZissc1rUxV4oOXG6/0qxz9DmEYHCsval0ES3kagOwbcqflr6j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ADDm24JzQw2jvmJrEFid84faGJEFt+ehD3jwVNqum/aC0Sw1mdW+Y25fg0JUWhboioL1U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HGcNXcvaArkLyy+mHKia1oOmL8j9w+MCvuOpyl5i4lYhhiZmEQksyodPpyiZk5bA5PiD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1DueylKrlTiECpRcyEIM9cE4HiYZWHbRg6wm1yQUzhMt+MRdqDYCJvMo6yN5VTS9PyiN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E1cbFbQO0i+5uMDEPWo+jKl4zaz2htIQ9R6KhOZYimhGHCAEwlO65xBGQ0BV92MHBQsP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gUNWT8fuZBAI0FjMOkrXcsOm5cWriDRKkgYAXvMmbDuVJuU0LLaW5TN1/cfYLy9v+oAb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Gi2ztH7fklKlBYqOXg3MajWS4DIrAN0eIBncatIj3U44OyPpPZgILZgx1zepcXiQXkAU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cbLXA6s1JLgAXc2tOzUENY60pvBwZhsHZGLFN96+YEoQrZSK+31CVk7TGnItV/uCgJLp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zADiEwMUX1qac5uoOjPVYyrDq7SG1hVSjigwcJmcO9oodbXNVncdHnBeEavmgu+LhuHI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5l1XF8a1oL1Le6xFx7IkC2BWQ+W8QnqAAOUud01vZ0wKXhjx7rikM3gmRkxcLllAWtu8Y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pUtd4YqszVQorq5qnaGWcar7lGNMQ4IO0TKf86ytcIu5VM/TXftLyoHsXRA0uHYp9y46B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1uP4fQWF0ejbreJpLJArVYz294LH5WAzLQWW4rftKgqlOvm9Xh1zeJi6Itj8FzaJi/wAR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taQ56QiOa2gKpatD7u8XUrR7MDDQtt7tGrJUTCWZkoClCgNFNeIWcZqnuLWsW1dXepRP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s2cRjPqaXgN82Z0e8YBw0sEhqm8EvpBSWq6yZABUuEsSFGsBisNdzzKW78XzdgDrb2OZ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gujrAr6IcekOULxj8S9taLilM14T53LP8MYBoUSsPfmAsbwSpUHVW2sXC+R65KDDQ2L15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NgWQKtcri86mZKTKETR4llBwAbKK1jjWBl0BI1KkpzdKnG29RvMh1NJRyuCCuMEIc0q4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TGkdkGDC1XTnN6l5ZVqC+gQWW7xy+WEplq3BKBkQQW+nDCyvcgzwFl9n6gvjEcVQRJhN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pV9byPZY3w8QWBEtO/wAiy6wRYXdAj74XhjCnFWTu3Rz4ZipRQOIEV/2oxhdUnBi8/G5V9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ga6Q23Vk2qUKRMidukAkgAp0AdlOneZc7QZdvYVSazzGOsAh3o/D2Mbq1mnSrh2o0g4Y5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XZzefuZLlkl7hVU9Y3xoYEp1QvsvNkQDJIApsc2AGSnuik5GsohDDantnYkWDb7gCKuK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sW67malSveG0tlPHUjnEKjDBid0ZN3nMCS14WBlvRbvVSnGkOm1NGEcZ7wLG7ZGuKss6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St+e8IPbZ0LwOA1y5uFoIDi08jF/EdSKVFM4eS7sdS0YwmgPJVh9u8zyggWIt31qnXNa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jpu/mZNWIOA3VaS+9mY4qlapaUBRfPWWP5wKReLrlKsv2MTEWDhLqP0b/M1zwra3QRtf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pO+4qIoBgAO6OnbMaL6xYoUDK474p8i7LiGVRLol1w77XwHikMymn/cRHJqNlAeOL4vn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ccHSzebj4QAKUaTj/wA6aHKxRFPBtHFg9+KY02EQNO3/AHWFVNsimL2t7LCKTVjJMcUfF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koNcamA6aq4BEedXfRI9k3qlHJynTXmW+Rit0OeuOxAr43Yb8nZhhhgs0Fqh6j77lu5A1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aCptuGnW3V9wYi+mEryd4Mb3phnRfFMPmOCvIVR3iQiim6VioDZcx2NaiQUtssqzrGAcD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+Rx8S2ASxvrUazwvNCustswvSDsyzRbR3XUuAA0XatJgQPGsrvMmFoGzuLcRnisypYlP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31lElgbCisLxm34jEabrhXBePxL9Ht3h0AWFBEgxGcjFoznRvF0cVK0VVHXRrCNee8zv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phl7yycUG2Ijm9wCs3CLCHfUB7QuFZIUcUPYi5BigL+DAbC2oN7Go6fpcuHpa3UNg74v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ucod/wCiV5Y9Az88QNTvZtQ4sj4iv7lEV0q2V7waG2qKX9x6bstd6Ics0iov0O2X6CG2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zFfXwPB3hmclGcSlxBF3DM0DAvMb5IVRtHzagEsnRGKDc38stw7iii9oLQuSHXuQM3xG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4VZ1Dih5jTSGwbHBvhdRUFugzd5CKgUMx7ZS4pegKvaaiwZf8E9Ag5MsB2NsdbP2JUCE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Gi0ur5jVtYuwoa4srEsay2qOPRp0OsrAthHo4gIYFvsI/ghFA24mO06ShztlyhaxKQCV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eEFpAuYoBM8wCqegSiuhzndEW0OYt8Bpv8Zlf5UQBTKvfiDLOKocXbbV78S8w5F6Jnqq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QAWhV4x73BE3QqhpYViwc8e+FS3BZV5cVxlz2i4x7JQ61zUurhND00cYsy4x2lOyQG+f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DEiRVtOVD/qhPwo0BOR17efalJNuA7Mlj3TmG2ZUFskMpu0y/wCTA5hi8BjgL247o/4A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F9Y1jVgSU883vcUTGUon2KfuMb4E3iIWhrl1LfGNZ0ojHR4fLeFdEpAE4sZgcQMCrTgb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awtNaXu01DB6kpOB1q6b47TellVUhQVyGHUswgqWgiKonJiz/UZQNZCq214RGNuFFul3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QGVyyNN6YDJOBQrjuab6MtDQ31koUNsXGDTGa6dG7wxKX2UNJlchvXuSyQpY7BQTV76d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Gm3Dt1Iy27mLq06jTnhOLhwRWENMCRpQ2ttrowWBiKBET2faPxM02rC7HLzrEVCpRU2s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29oaMqbxqKVi5IXSLyUuOkam7gyo+w1hcSgewKhZQ4sqq7xONodsGNtGeNzKmpABbMPI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TQAosb0NmZRiBDgxYs1trx0iaRAZFmBHI0fEaLVuxu7mfs08wksQWb4b4zcb3aFKCNe5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dm+2y9wBztM9imM/B5mAks7G3FLrDh6QG3muqNGeJtiDdba44cnxEYV14uANLv576RmJ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zuVw4rTqAbbLuFxUgGl24LCn5IGfnDd7dXFu8Fy+cRMli6KyZ51cXwUKQFrsEPZM+TMV7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bXrnEq5GpS2qbw4WHYKdyqBW5X3iotdeloGexXNdrjoh7Tk2/vPVYvqzdqWMNZxrMoMi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7zcogG82N0KjXD0lwuC2wpeu97atlM5qmZbWd3xU6MiDO7DnIVeTJqGCWoWlKmK032d1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xjxqM3tboF0ppcq136rs4WAtAUTWNeZVwBJrtKsoj8RMyU6a6IKXtb3mNbBYD3WHvX6h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4gKACL0oWI6bs9oKR8RXbesXH3IE28IlHF4UmJKr1sVdX9VMbHM3I1XGOyJnUcDVrVSX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G8BRQI0mM9VQeZ5gg8f3FaNa8cZv+5lykPB6J431gEP22scF657MWrgJS1hQ9m2Y801V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euCI4ZbTOs08cwLc1XASxxmnp+IHQKSstAaPGsy46OlEvs1viVrrKrhSLOQyj37RZ4rTC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qU/I+ZYQF6tOwdROPHe3x6DQsWwxhTnN+0v/ADwS+E76uLa0IA54XJEr+lXpd56PsguF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BXJrpFIiijboD0bFGrvUXnQoASbraHWanAx4mI1hGmq8wbbjYdn+iPKpZfZ2l266WUU2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p90d3CnkXm/MxKFFKxskw3QGdU8vOfMFSB10rkHZHEXAm1KtZvOLp7U2SyG/FzG7Hxkve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HwZgkLqAlCuUhSwsbxqHXsm391LKxKHMOHIYR1BcKFrZvNR4aoUickEmwLM8hh878x2D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Pi38JiS6FVWB5HdcdZfjsKp4iO4DYotYgF+xE3FSwQ4hTmu8RRgvRDsYAaG5lhNQ1HVY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VObWGFRqNbmrwm4DyhUDwNTsMpUaRuVOoZgLeHASkxYdKlHc3fETMOi4QXQ83GDSwZbl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43oDlLjzfN0y7JOY0/qPbxEl6Xs7B083FOsNS3tqXMql5F3DqAKYF4qnpcORPmUf2Q7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T0B5gj8MqZT5QgwEwJ1wS0qw06y7CilGw4x1hEGUdS4WqjKagwA4EU5YrZhxRNi4dDyx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iTTuEEMTTl6PzKalXkY+utmjMUPlTUsEFQtoc+D2/wBUadT4Crd3L2uoJekoA6lQVHtD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MzjAlfxZUFoR2i0GI/qz0OfQ9AgQ0Qh6Htw2nvFx3RlDJfbMsoIXes9ogEhbvmpQ5aB7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l1aiZXrB3eRLOzCvIwt0WrrnL9zQat4PCNkDhwVcbYUVa0vIPNS+20W2XXcDg7d5UgAl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nSVBtfUOV2ap4Wq6RagCFiCFBeVfNY6R0KcKrAay7KntENG0U0oNtLeezHwMzWFA9jedt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oNfS6A8wZvCY0bo4yw0yuK1eTYFrz8RErrVT5tdAhpg9AfTKlDu4OpQHMqxnQG9T4KUV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WmjKeGEaQcgOzxsX3jXgOqCijbGLvBiAro5BU424O0HRU05XmemDU083t53ddNZguu0UU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CyWJylZrrtnluC4HDH0zBhi95iawswxQ1W6EBVaclBLI1poFpvFndYtjEYHOHTo4zL5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tzqKxvmzQeq4PrMDziaYODvb8y0ykRVV44jaKgKXF2ItXncUYbCJdk3VpmtTu5SYiWNE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grgoz8rWM541U1LBSja0mdXDJXNQltqidsbl8mgR9lK594gAYClyytmfuMa8OwKtTkFT5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2fSW/bGLuxbuhWH2qUPpKQRQ11xTRk5IUhcs4AKHfBjdX0lbXBeANi6qvi5adu0KKPbX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VQ84dzNQQwDYjorTwarECGPbMu05Hof7l/iqSEXwsGq3wwjt2osJh+kN+8oiNKhxpXmm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JqwukotXm4cZuAlABSjwF0gGC5BWgC6M5xzfWBZkNZQzfvv3gFZVZ1XNqvuH+5kHxRGb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oug9pcGQJyvtx1rZGGCYEMpYM3fZYblTcbgJV01hpYGh4KFsR6Kc4zKR7NRtuggqclLx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x9sB9xtjtEzQwkroooAol5H9R2Wx1C8l94rAAU0RsuGwp+oJStOWFTta2+YgGhL5yGM/X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r6Z5gwrteAl2JfNfMUmI4BUN20ZpWSpR4LohZUCa62/u4gaZUcuBacqlyyJ4bbw52y10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CGygp8dYL7Z5MC5LZrEwSlcnOh46Y1QgK1YxWdI5QoX4GlAl5Cq/cBcZCyKe6jBio8MN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uxRMsg6rfyZV7OuhBaZcoV24iyXZyK8eTOK6VGs1XL36ltQWc9b2f4pdlK2wV0Vhzl6Z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U6TuLMl7jzYSLDbYPYYQtSAEGtiI4BVmdRshvyb7pfO8xNIAIwqzqcmpiEErejZzLV1q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uAg2Dhl2VWOCOKTk3HVhk1gdyDoKdYKAvheEYWHb60CgrDhrpHW4AGy7b2A65IBMO6GL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tFNOU2oNHWsEAVq94LARXFhfi4QQawu3/kcA2l2XQbjBClnHQNl7EX9qLdaK4Sn261C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Kpp686liWqExxLqRkC8hnb+Y+wlcBu5QEEvOHc2S1NbRVhzVpfRgk1w1ysBWW3jbAWTU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iFFZkYc0gOalzYtwpTBQmAmr6+8Fe9znSv2ckwoMbJJ4uswHepwfJ54hefsOhPLix5xZ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nWha7SnDQbgEbR6Z+HMUazkGxWJTFPCXmXAGoxmhsKqsKRxLQK+WNXtkHaHiyWTrAKyv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wVijC0sqvEsHBjUOY5uWFMIAOIZUeMqt+Ya2yFNwTC2paxKzaII9ZicFha0YSxQ1OQag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Iwyn8H+480Q6VmXrZ8ELHIiGx9iOYQ9oJdzUEPMFhYw9NIVDXxBYbN1KeKrnNSyVPuV5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Vd8S20OymzzLBgHRl1zXFdYIVl5qmeA+JvJ8pSFl8vSALEo7MdIs9A6QI/Gty+cFgsuZ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ogacqdCC8WN17sAhUMzWLiaTmjqOhcdbY2oXT4mf47bP2Ye0FZlMrrO/zFYl0DcrENXi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e/ihlSLRY1uNIFxf+4qGDnAHkwWuFKCnnJnLCAcbZ3PftLKA2vdwupV2oFBdEOFWLTQL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7SjC4cBYiWLb/vEPQ9KhGM7pITBoNTWNJhr1EIHoD04rpADXJTErY7nIriXt5HHMvrW3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1LQiL39TSMvlZf5hpsKVcPJLlDYHGqiLvZjrBpOPN8KMszS68QLVfUpJpWxW750TCekt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g0tRCnsaiuO9ODbHqq/MAYCo43fSmXEqULpDa0APn57zowt1krXuIwqUotNl0hZG0AUK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SyLBzjay91rrja5rp+kpr7LRAtN3UARyhiHwHis33nG0mIS89Oa51M7U5t2N85toAIvY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yaCbBKHNHuh3uNuKgpya8SyKpGtw11pA4sXiXIZIxwULw3Y+8ugj6dcQcKryWFL6FKi29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VCrs7bvhVXfD7r6qFBLDrnVuhxBFArkWlyiOSusEf31FxwvOQkRxCOrwNd8V7xoqiKmO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3moSa5DfmIGhMkVEpW/OPEVMVFiEGDOa+VZqCiEC2FVLZdZSAuocWXV03gry5h5GErgq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9jWzRZgwD75rFsR0KHiHms4vvcPtFbFgVHJyMalKTFYy0CtZ5Mm5zKzL4GQocgOLsmSU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18MVCUSvuxLoK94VAdWEgFAva9gljFmVNMZc4e0HLQPfWpTjIF3riYMXlckgKxgHzEjn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Ore0Rc0CmD3NlhLWSko0VLvhR96lhtv0V4CfMDiNQKEFpwNJ8MZoVloCpodNj9wUoAKt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xNtXTxjrBorTuXk2asUb2SjOj2LJoqmHXMvQYmEXLax1pLzGLS1NVaOlAe0roAJdIvpr8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sHuKhGZ74765slHUItCCxnonN3uNAQoAmSl81bWuxg+vyow0NaNnCR0ySyMmgiHiZyUb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VIeN3Ba0MGxQ79fzFBAqAaNg1eR4x4gK9a1cGRVc17R3cLnN4FWqX4nHhjLfenILrpzB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uiO7i4Swr0odMe0srynawOKy7+PAQBW2co2ILbwwT99YUY8dK6xlbV2CxCzQpBkyXBRz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MqP3jrBd3DKpsycjfi8YYrovK6N71vOoKELfQaWjodp3s3ENHVTErdBQCZVes19wyeRv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0qT6aX2wsK+LAATCzWBeGVSxQqbvl+4RmtGjYuYCCptVnh/7rC2lsUmgl7BXhE6RFdCI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YYQRYcM+0UFIcGNQSUWdGbgo90P0FS3G97NGoxs0VkUM0dI/E4UcdqhFpJnKPa6isAHd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J2jAaWAY7+oR/KGVsOzpUByOzIFvrX+o6gjJ2l2lWLNy8rYUlI9oKI9zt4j3Iydm5V206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iM2qtjbfs/qXQbzQd+8MwesgKCs96DPWFMMNjFdr9/xOdTYUvxLLAlK9WV4TqzWnolwH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FKfofY6aWLhXJWu1irM4ZZMlwnZoGCVqmsGGnpMlnOEpyOefiIJSFBfXQ5HvkdUQbKDx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OdMqzc07TkXzD4BTm7ev7iAMvEq56u0GMW0u0WI0jMSnEtaBMF4ZeAvnpCVhWwaj0lDh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niIoeINgRWw2VDXpiWB0C/iATmQFYizx8oDQsC0VUj7S2XHVdesRNt+Za28d46I2QvHV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0GdI3LommaHMVVoEKoIGiUeSVas8zNQiu84meLHLsxQt098RhBqN6CINeSs1AVQwey1k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YlmVavWO1cwlKjzTAKdCPiXdnpxYxbxAohAC8h+Rdf3A6LhoUPAPuNFUoWNvei+WHmd2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YolJ3ixGJFXiAVMVhErssOhuVnksZbyF9KqWHEywfmV/YDrHgVxXzAIWB29i+ImF9W02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JYvbUEtomXUTN1RAuuzxMsUM0TiklRPzDmigSjPF5d8EqmVmJB9X0CM2iMgd/RbIUXzm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Q4YEIah6KlR1Aa9KibqCyKI4gaKrziWFzgHnD+CUQU4R339jHYU1HuRagyi7OpnHzQdL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7gEtgl1xE4natwI3ad1hiAPOl2TcvTi+kpptMelib7QCgJPYK+6JehF0NWfVS7sRnMtt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DPPaBiTsysIn3bfeb97INTHMC292iOC1+/mWZ0qs5FD4Iy4l74LMnHMVig7h5O2OYFSR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5I1rba7rN3uVCDvuR4KvHZMwFw3PUBtwM1XU7wswp34H2Pyy0Zpa8CnvohgQhBQv7yxZ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sDsJKxmRTV2V9sd5iyogbV8e9RY/nqGD7hWyq6xtx3JSqyyKGq5vtAg3qMo0LQ5/7c2q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r0ncC2oa124NNtY0c9o8MalhJbWqUy1fGYug6wi7a9zwkp9PXA2x1M4z2iJguhyB39yo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Za7QIe1zOhyAM7i66YDzjiWnBoVVkdTC/XSaPWGsCz0NyhHU12F3XqvXUVNkt4Wy82ZM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DjF3ZxioeC9JbRimuHQdIsFcUrhQuu9eI9odU6BlOedxQ6lXBYwK463yVB+DoRs2Zey+Y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XymGstZl55DJYmjvn77R4vJXGwNN1W9wdyrRrA8nsx3is4g+BYe6/wDmYVi8ixsaDvbR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1dusypy0qrkb2FccXB0yrRuiIKjrnPirLAkKnZkowY+2OZffK6NGl5qC6XgANO//ACG5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dQ5QN9uitdEPn7XHfACUKQsoaGuSAYMss6sbyY2RLMKm8lJeO46+0YBSslGnJeMY78k2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8/wDb3+AEpphHJHldcRrb06ADTuwmL/EEkg1QmUs+OsKsXO0WbYRjFs2q5XTTkw1bZDZV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WM7l7MCu0Gw90+4/wuR4CCezM0yQe5ToVqVL7pwBlZlDi+tcQJo0GrKZfBA7NwfPBKatOt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sZ4ut4lWWVe5UbJIArZf9QwAzS1m/wDqxErkfMV2MNxGRBUaljVXd2EJihi0crP6S3m4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7lVlrDTqEvu6UxOZAEE8mW847zc2zVa3uqek0zKLrS/qXbAwIiGIWOvOdRJ1BApDXZFQ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Q1rBwdnKeGvaJRqRbB7OOsTeZwjRx1ipMBYabamSgFg3UoPMEhZu1nFbGIdmBRcIlu94s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Yy4QWI420nJiE+BoTC7GjA+OkMIijSzgY05OfIGSitMLlHIgxVQKHguoQBkeVlP3BLFXS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DGwY2Bt1YZA4Ee4xQdSAFq7RDYU67w/H1EVreKMeJrQHQLJb1TBNhT/X4lqKxSWPGRw9/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qw7H+o1oEWDGV5NWVMNegYQukvpZpuuIrWgpBRhh/wC7TL6HAUus48XCtdS4jslJ7tdU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huFEdXDbcjCEZ5EA9EyjxHJxhgo3AA4M2EcRkNJDU1axee0E6sh8ix3dDFxWtbNlMWjC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7YxKDQuCO6uYmhdDEyKa7y8VVyh7u7HtwfEYOYDh7JTtQ6A2gKwkeYO8XnK/1LBKB3GZ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aEuI0V2NQsUBV7S8hWcGsRESHUlLtNhH4jY060S3KrwKGUll4CceY05OhD+pcDhBq6ACi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zD25YKlbC/aIJXg/Eq1NkJxFpiJTQXDE9F+S4WeDpCCrHA7mCleUA3FQtgD8P4jz6cCK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7tSoNnt0Cq+AiznUphXBZbLL6XjHQIY40uPcjlXuBgbXV1k03x3LieFreEYirPcRhqWd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rhPzqb7EugYQwbinxNqjBZ6BjfqysOsviXUwREWIzSrsp+jvHdgGgb3CEIQQJUcrgK7Y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V1l8AaMywmko/J+JQ67Gr4/cRqNxZBRMe5Dc6qrtcdQUBE1mWLZW4+I1DYwEBhVOYsFsY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HNpxSwfn8RZwNjg/3LQBYvlrpK0nBbpQH5lG1Qvn/wB0iCcyqOQhI55WKhwm8v5mYCpg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lmJtvK6euSE1atI14wxLXtKCtrJLsfbMKnaLhbChRaq/EtGRmKbFPYAvklQ5EMhhr7jsy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k6Qsx0TQvp2hdQB7Lc1wNJfWusKMoJXbQTvT8S8TQ86pUuNXCqElLFDkMZrDtbK03qCqu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deBh9oEBb1bLajpguGVRaFbP5zLsAjfDYlHkhnFGlBWFtxxGOoOD0SJB2sLu3i+kteU1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oIVJUyYcGcXUQW4rq/qWg8ywLVme/vmDmUNOV3XKFLqXNJa3UHlfeV1xmZrYsjF94MkEo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nejDVKVq8fLLwyVmQWs+GCKDtC3FKNnWnXxOggJhQ2e1/MHAoAFQCleYx5gA8L2OmDPe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g/MRSagUjMX41enzqO4J1wVgq21fr3yheRXIo4aUgbbWUgKGztDrnEq4QMjvRRvBbyFM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lu5djIECFmxgRUwnDqAaimA2uhBrOtmi5buNtha6Lwcq06gi4rUVbwb0QabCipcOwpSy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sbydnJ1isNulUVJjYA8XiVQNu0SCqe0ynkLvGcnV73TxmCYirbZgmebEdGEmMTbrTTml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aBuS+i8cSspkZLZxe6q/JD1nk7QGU0m+MwNixlON9s4gUp2m6BV0L3MGcS5HMCYp4N94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cEsdY4TDDFoFvQ8X9xjRvSXkjc6KblZrMumJMA5wjsajFaMQLbvnMAke10xUo73w9Yvo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enG1XS3pshvmjdKXGPBNFAtotwycQXGLz+JVQcqwpSYmEsDlzm9xQt7tOrvwTPeXlbjA7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bAWLD2ysK0Ij1S9nKdjM2MVOYwtspiy4Xv0sO7nEuzLRGBETPcivJIVwK2NV/wCRpjp1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7HhfL0LqLuXBYs2WcD8hL9F8AvlTo7x0g6IGHI695cxDZZWPJ5gxM8KES7UUbq5Yha2E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2mpocZPGOTrCJ150rxxo9Mc9YY2Ap2dbHpV7yHLBKYtDN9rIaBTEg2l5bj2Z1fXoLzMjnG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I19JUWQvo2lzdR35eGFe2Nti06ktSUWiq/HWYJobG46K5T1TpF9KSr79oriAnJtPeFRF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0iZDklf2hahY2L7zmwZJo1iusHQNHaIF6RmChwnwFgpnBWjmFsgGnMqs8xIqQvj5smEF5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kksB4ho6w7WZhtwyFYgNkoC+SEIHQb5jgGhyJMtq5AaQplDOMy62tnOOx5lCAlFprMe8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ntEFt5bYK1otF0lmSyuSI1ErlxMgKeYlsUA6wKX8pibL6yyKBrd4gsGTjEFy8DJDaj55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GOrEVSWLrqvzrzKZWK55lqBbJaL2xLGk8xOKVdAGvuLsIdGpZnb4MwLYFxWrmXMoDZ9x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FSuyIGwPvUFjAgZhSLEFDvADeT8BYtlUUYsg5DfSBFmB2lw9osbEv9fcdYRYiiWQoJGT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BsA0ncesNK3Av9kLaNw0tmJSZNW2cRMCi7wjuc/JAUOcKocZhhLJu9RrFAF974JTCW84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e0viAdf+uVmrnRiUmREEVRLIIepqWEfb/cubsHFxqTi++67x3NKkdH/cqoQm/qCCUE9/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Le4gnCMgGSYdjHyNx5sJuIaYvL0g3AQiqcXtF8ILXfFH2xCoILoOkz4ydQXhzPeArUCq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v4FHq1X5zKmvVqyga5AOv/XBWboCrbYgFrtZqu0QUPaJrAa1y8Fd3EZE4m25WNdZ4jfcj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XPmLUOHwZuh6dpdYC2WHi41KsJaleveALAul+o1Zmzvfv7Yiy5QGwci8Vd5OjBwCLF7M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QFxp4AGiuXP3rzlGmjL8R63oFeoz7SqqXsKzRWf1EEKIdB/4iK8Q57ygC5l6QKiIBISR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XRJdCvEAUV6jG4Y3aEM1u/n7ihcGoQI9wqAMV9fEzIHMhd0eVfeWDIGY5rp/qDCldoaE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VKAlPNxhaEIPkvrBYKYnNap4mN/ywOjJbXiZocNmtKmvD3hHt9oVYoecUwvJxt3KrxeU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eJdY5re4UTOYVnImFGsbZiAxxMpG1bh6w16IpsUpvnH3EggFCq32oT7mJTawysFxVdet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dVzkfZjBlEtAOE/15mblLG4sJkedMzmty8ABoTJvmpWCDmwCWZZFox3cRoKiDwLF4u9+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gmOtlxDLp4bcMORHvFNNVFBSwa6Uz7wy5dQsAPI185gwnAKu/CdcblvgR2BtEy5iOstj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IUtFXwPmMiQ3FcBvPdfqJpwD1yuq5yGJe3bCaswk4KfoixAESjYTlyERJA5oBXZ14ggA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q+T/AHKJyAntGlFyBWB48ykBBRJtCWxpOj7XADRXbK2X5y+yw0VYYVpFDormsK49qgIw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j9yDpiYvoxV0iKe8tqAOyGkApfRbmDAhy0XW/iLLI7Mopvo1vzLZIZi5Xo79u8rc0BYq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yIkOL7xhjhdTpfa7iDqVAunI+1kdiS0F3qx8ZgmAJG2HpXfP/EXSS9dYVTVo/eNcGhyi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zACjZA4TvKq4LXVdy9Mx4r1XM4KMO8YFYgxWokQssMryPI8KCOYtQMrN4pMdbixpIbKF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s5Imjog3aRWk7RbSZtA3EFTYFY1WLTO/eWObs4qAagCoFigyjDX/AFS8oi2WwXA86Y6C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YUDECVXOUA96jrpbkJ2z+ovy8IdWQiqxzELuDLcxPRKghrUECgHJzKEQOouCTgZR7qX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UuvODBbsMVwSukGWbsGCdfQBNVWQEBRxqW1kyRxTLgyrCBkkRrtDDPp0YnLQd2bhE9Je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8QPPdGDFydIZs3xLnLKWtxAnPQTViiUmRLwQALPW5soqKlPmY6GTcSm2O8VsWOuiGU6cw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3vxcwbNuOsuq68zSTirA9oz0ld1mYAAX1m+xodWD7SMo0Eh2Jg5cXeyIfliNYahWSpsh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DF5cv0fcU5guapmahjjHwwi5HcYl4LA+z/UcyIbGNaoaNcwmShoSxTpPBh/EaKM0gy7Y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QwetxZuOx8ExUQlKwIK7XuAYK3dL6Zro3ivnOZpFxZdO/wDmFsWiy4+iWgxuIHfDmKhP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oYHW8vctplJnLfZhIJWYZIKibh6V502d2VcPaKtuOHiCQW1/cRK2YYEH1BAhtgva8EoA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Kp0FdGOkpAyEUxyWR27IzgRGhY+ZzCVVgXaIEHs1l7xPgOwRkMWjwcssneBg0P8AybQ3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3BaNnBqG9EYgdR10UH492IiHt7xdgEtwvQ8a9oTb61ZkYs0XAcwd2S6Wqv+orRQysK+Jk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RWhjiIg3UvduSm8tQ61Mg5R4w04gVBQDt6PaOyFiLxEBPhDMvwLBRXPgn/sa12uhiU4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Kboc9At11+0pKLhuiifLXiu8HtBCb0v9RE4pKWqMr+PaVzFK3QAHPvFIKp4II1Qvg7e+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aOUauNgRA0xrAarUTboYyNuexLWhegXLCYBQNmDP3LkpcGCunfzHDhsfX/kyIWi6p08/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8wTNDunr/wCxdZY5VwvPuRZo4kpHTpiKZfZgJRv4cTAwNnVIJlUaL5qJ+xYSYzuAVsvs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nqvEFSxg3nkczKWyPO6gGqgOlSvXoWrrZAI6E7ACnFL71LSTGHUdLFW6ppg5TKECBV1W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39QAGS3oszGb3myLnsZfBFFNiWryqdfmZsGqvCXfziV6zAGgNuTxWowVUEwC1nP/AHeK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MN9mKaJ0gsClbXa4ikjYpVnv4fiaFEyIEpp0zntBpRdDANrGLxshwllGt0g7lU1189Y4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4ANdZszCvyHTvA1mkB0K5POILaAorfC2CFitNu6DgzdXMkyINeGVCnZKggVRRVh+2PeNh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1YYInEjoW6O0N9BOWAmBg0DJqwnbDGlNji5cRTUstw5iWXWKjFHCmNH/kupCV0lcowChS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pgsuQyEp4P3FvOVqEasQc4yMuKL4SmuGTkp4rzLAMDACquC1VniLktpoFdRrhcj5OM3Q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5JX+ll6Xvwk0AMPB5GE97hLUYFBwHIt9PwwuIIWfh+JThVhPjw8kAlBa/wDURboy+vR7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L0+FwzDOhAwU1q8M1eHrLjWqo30Tk7f7jgTNCqezKIuxu5YxZQmqYBZoprtLWHZAgM1D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FqGjrKoLNjmC6M01pJglQCr0zKQOX9TaAsTssHMWgPTrMI2ObIu3RNWWwbuXcYGQ4YK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9Q7OQ0fDDZ4O8Q53YbUj3Rq9xKLYahI2ygoVRWzAqFZcKivdHF5dJBKNh9IYRYMTdxGm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RXcSphCmlPWVFTFwGXduplkNHNQ4fBDqCe+UsaCu7cSw1csZ49AhpZVocxUr/iV6bXzK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yyy9g9eYhhVz13FVbug68wlBc2nFzBfkUYIhrF3DJF1M8i2out0NsIst00EQgFkXKHSuI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+Rf0RrfkEuX3NQl57r8zDrDgfTceK6xJSyu+0QizZFrej4CNKIvkla4vm3PjUqbZbSBLZ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bTsxNJoxsiEsJnONTsFN3gfsgG5oZaW1Fr00x6HQv2xMxMRUtEnWNVKgUtxlg1CXHzZM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WoseDEUWjOop246SkQFtdGkg4A0u41K49DmGJUMkNmCgp6Fv5hcB7lwTHlYgatRDulJB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2BsAjyrZeBDukoiDhUskU4CCAMRUE9oaGM02qblCIFLwdCN5D2FpOK7f1HcqNQUSsLMc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lhZi7ektAWn7ghzMttByvagPErLrj8kGqYatd3j85l9zN6iQqgcrDrsD5CNb1uXu+UTj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PAOIg1UBAUVZuzEoCBgt13c9/EQBixaJyq9XaVFJZwvAczX9bOy2/VwhpBhYGJkEBg5o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Cm5ZbTtKEEABOjcC60pXJyfDUL0qHXAR5zDC6Db8v3BtZQ5sKfxLImvBcI4FALbNXXlh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9R7Ce5TInESmrpf+doN3Oxgby/FnvEOqHBRasHU38xSlNXbEgYBpq+WVtsbXxHEgBK7Q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XxKIxsAatS/mFomMsrnAbzWIVwlpRECubeme8EuIODIK9rd94LOeAwNH9fcVSbtOly9u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kO0zRyNE8aPeWCWCaoinFZaV2fUuF5pcj+gb7zI72CmsfcEcxy7K5Zw88zFGpwBY4fuW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9Fo4XKDRDsNKjrQhaKW0s48pkdQcjnAZcR3Z3BubBS4yynMqACme+GX7gwo2nZpGZ/Ra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a4RvJtutvHSNj/NWKeUdD1KOiUnqphRY1iroVz8zO6zQFb1/pGnIhV+JjpFPJgktCiZj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hQvCibOpUa7l7pjz9Rpna7jQLmEvjJMBxhDiOJdYu7mFZZZjVbinnKKdIpBbphbh3QBd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G6/pHcEBNbumoRgXbMXdNRyopeVH9pUGABkYzXjccciy2ROj4sSVY0GeW3WJYmqq5peR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gOL3i6mweDEpLXRsxcqB4mcuvCvJ4aiLdEbGTtZydY91Zi1o7QGB4HYFujOK2Mr+GXhS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0Iv8Ap4liQKhzyHc6MG+gEsqyvr5mkMijGEuCzptQ5V77kwmhVfmVgUoblaCiwvm4rcx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K/8AZVNVnMq7gX0hquhdy7NH5iMBmJcKOkbVR/JyPaIBMLjNNJMb8QG9Cz5T9TANA/3K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3BDY95WBwFDaf+wa5DWu39zL8lo57SyjuOqLMmUAukrJn3mHtFqXBL00MQACU20r8wth5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slhAiLbMTUS3MW6WEHI3cyzZrKVFE6qjURqhbMsVqUpRv3ZYHNk3VtBC0vuf3Dih1dEq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2JkwjOIObiKm4MWoHNVLFKa1myOYJaJV0S8dYhrYkMFi9IdOK8SzjUQNzVjcPKBFpbUH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sxcLP00RQjl7fLLPDqLMaC/8ASKBLgbzOSoDFkEKAvF7ZeBpBdbL7sDhWaDE/AgLBJ0OP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eX+AIxalLl6jS212SsCjC0ck2hGpRRuIdwC6G1+LmAgUAOAi1SjF3kHtiUqllVTD2DME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5JS1atawv9zJFFGWJJXK8oD1lidDR9mV/JGa8ktUEMObmBTJV7eeneU1oM2guDQXvddZ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EEVFiPfG4PCJdxQSjnPMUeNjX9YlshWbB+OY882o98/uO/QagjtMWWeosBzmj6JWlGua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NM3Felx3rFzidfSMcVvaDRaWKmuot2tSrgr2lmu47uVoV7wMxzFHUjfaGjAtN/XzGp9nB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v2svBHsMDhR2d5l3ljQ5TwQeT2/Todu0TCkTpd5QuBHQlp5D7lzVmzsXsyjEit3Bd9Bf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B7WwQG7glgg22h9BXHlm63kXaKLhMcFKtxGC1/7uHRagrYx8wjBUun9xFisHC47b3MN1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p4Vpb6yrC1VZHxDYVRreZYjplqBpumyWQBE7ObsKVV1cZaSMqlXr2re4ZKmktW4I16eH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C3qpnqwNwUIEFV6VqGsLRjiWaFXLwQ0xCIR1i02KOOGWl33MNhR1PqJeIWcogFYWysJ+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Wa/f7nCEQQaqm2WZKFCXCs9epirinkWVi16BrpI0fEHoorA50MBIUql2vEAvohrga66fe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ImMd+sqFoWl89OZbgsLygCoMNeeYB6LZQKKPvr2jiMDKaHTzzcFF0DNEbqVJTmCepRii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CR0Hm3PFXLVOVi0dZ49oWqQATaZGe9y8Xa4trJnvMqyvh5jKysfIJKkapsuN8ktHjGsi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N7WEzVRWK8ckGv2sC5G7vDVNPzEvd8ANuvyQ4EHTEWUTnm4urZ0zxFrp3gng963UADWjx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HKs9VfbrE2J3ZnnjrLYgkDmm79pcavspiPjk7l2tQHnfPRg6CCJRFcFj8xUC8gFPsGe8o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e8sXtgKA/wDcwEJGkrDXbXmAEkKBOb8tcbjegpVYvzHColGQdnsxLYUhgAUjXGf3FVtZ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js5cMnNLmrNRDDqVVSqgnU4lXVOkxAUazYGTMuehczcyV+INoErGHPwuYphRG7Gvv8xNL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2gGXONh9xEBOSVfMrbaC+5iFhfOYKQss99QIfGDXhzLDZklTEhu3vNK9LjYdkdpbBtY4M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9S6FAUEOu5gqAFrWelTGR1HmU9UfjcqlqrbCM5FNVfP/ABKpE4xcUbgxrUxmVTMEsKrA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ZsQB4Rq7JhTnp3YrhchvuHK70YfujF8JMX81ZZZC7CRvCV8yo7GY9QWUBpNkZiqHV3KE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5atralDUFsnWq+8ALxxFwBh1W4Y2AXL9Qy3vcztpItYrgIOEFLhEg6anvWcFBbzBE+Yc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SIUJY2u1wArqNiablUVZjwzBGRfEtrEKgFDiCAirhsKJEaV8tZ+YKy2KGEe2ovh2sVKq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cuXWXtIQOi73RKaVumGoVcKuBPBQyGiIkAKuVOZ2Na+YBSrH8QAtmKYay/iIUNcRbHEM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FYaHZva/Hyw0FGe8gyokTc1OpuJfD1VFfuXgJLxwkKqsWHov6SVQApMwRUMY5MPyxTeY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CSoeOT3PxMwJkL4luKVT4zOcEJGjeJnVuHuxtfekGFNLY7lkMHvH71LX5dB83PxKTJvOX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AQHwEOZqDFM1BDrWWqOF04zHd0BAd9M3VXfR+Ysou0Bb2S8hYqzLTJ7+0yIQimswmhuqj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1HcHtFVgvRBhDjmqUfuXpAbou/iJ6DoElil0jiDUXkuM+FtWB33Cr5H/AJLtRWKD4U/m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maFP+tDPKtSvW3KmASIFyloWDkGPzEUuYUXTlrvDI5yXYwNrzuoIRbA08DKuAvLPA4Pa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MZ1KKpUcLkuMDaWFhc3/AHBVnEhwN46e0GbjFShXMSvW5YV54GvaFRubaz5QVdWzKVVP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hHYcJGDZJNHZvVnmDhWjLeX1YkU4OXNRd65aXXHeUmA2XS1k77hCmXiIYdBuBj2hWEHE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bG5bwY7sKDUudnE5ZyMPMxuB76YFIZroai3owV73XWrIYgang9xlqm0SzrEIL9/v0iDa5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RSTqEyYwnXejMHkiacktpeLuHeBJFiZHhwQh6wRDHxCVrIPeHBIWugUzUNxTNmr59mEr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us3YUX8muWssweLu9L8XHVhRnoJbURbeSVd0rleWY0ZAa6g7h8Tqfs9+strgTZbJ8V9w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2VHMSCZHPR4qYIcAm/6hbyb7yxsKoeJbBDou/qVZAEKaMC3aIW0bxEhRXzvMIbEc4KgK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KqXgEvGb97tQWDs4gE2qDTmt13JSiTrv3I80yI7MBK8RqZquv2QkXjNCN3RpcXjM1fcY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0Bsbbo1+ajNq9LwIR+5bzv0FljfU1GeACPI5/uXNNAcylUFxfJ1jiIyJbO8d4NL3+ILF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BVjRVkHIVKXFhVkYjUyRpKvUqAFK6iVb4UuCxbrycZh4JZ3j7fRiACwt1AVVuy94INVg8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RtiNRSFh0SKq//INvkGPmEIJYoeGcig/JKW263L7Ggmzmo1StIxkhkFeLmaygoDzLPniJ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EdZYFYg1WQhx0lPQl2i29epbLipuSKkBRBU6Ev3r8y5B1VRIDYcy34LlmbBRzBVjC0vB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T0qUFt6xHQuOhxi9WnpvykkhQ5GG6eJaeXybe1vDEeFY4D1HhHpzK1ooS3hURnhE3eJS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Du5V1Bscu6znC0qB7wqD2q7O0Mqs02YXZKy3V+0JgY2aDzLRYrMB+NQRGMMi/Ac+ZlkH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BftSBiVShpTwuYMoA4HGrDa5cwAt4hYNKvdypzbfLCwlBHKMdIiXbUBELrvF6CB3Z4iT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Bw7nKyyzjEAde8XZFNHvF8DiEN/1Alr4qUXFHtHcF6BL4sT7gOndrV/uFE3bdQC21Rfeb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IEAowEUIWJfzBC7QJibBtHeumXkza8H/AH4hDRyHXLPeqgq1bdU5ldPYFzUKiZMUdYqg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OZca3dbzb0OTUM4PeEm6aghsZdOk3VQ30HM1FXY4bp+4uOiWJoPFefxU4Oy05xFFVfSU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xq5UWsPOUsRcvZxOOX1tuUtVOJgYTs/iUVgNJdzObTE5pnoZjcobmeoK4iRYEppE+qgU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h0mBK2d5iUxwjV+4nLB9DqB2iA5It7lXOlJeektgBXFufbAhyDCqoz1eK98xsQZSAegb3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jK85Ni17mmI17rKnvzUWaLuiyfECgbaKgbyEZj4LFoHEFpA02L8Spau4/UYqF1VT5jZ4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+TxKg1RFFTUUFZkJ2iWlWPuzEVuoQuTniYsVSnkN4le4QtNZysJifTsdwez8Qaapel5t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sg01KV8oLC6E24E/MYAUmlrDru4BUTbYKLPGiA1L6T3m/wAxVP1YGN5/EBKAXQ0AqPV9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aV2hg6GZNKrxXH9xrY7JiJh1gbjpZxjOL5bmHcquo7cJ9MQkcdl8AHUMFeY+yrsbTl5c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7XR1gQZslMnnxK+9sbPklYIcCxirAeEs0rY7e0uuGmAq/niYJL8r7wjtq6a8PqG+2ewa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cZO5lbcBxajHVlv9UWtnVrL4gvfITDKZVdTvEitsWrXJFWVby3DKheRdjVeWD8styxPl3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vvFEK0G+wH8QLLnKkz88D0Nv1BkHgKzHMEYTGVEReqLaGXhLKk7xYV+ph6nMcA1gVab8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4BV20G8hm+myMMXx7E6xIxB4FHPmyvDCCBaLtbT4hrAYyojQttbH/G4eqissMby71AaF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ozOzaV7Lq3BFXnQ9g7iBm+FwFe8d4nHdC5VjGwzhPeTBVd7WFTUCshsD0Qcd4SBVbznZ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TaW8wJaFuqr22uvEEH6rjIjXDnUrSUA7MlzM7Q8w14gNUOaWCbmYapd/cATabNYbV13H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O7cYQoLqY5s+Y2pAhSFV2BOSW2lHtcrMOIpX4VHIXiPCPX5+oDYKiVAViOkqqaY/P+4S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XBdRqGRc7Rd/IinssO9V/UNDlXzKr+f7COYLkuoG1W7C+a/MwbAvzKqsW7eY8PKYQtnv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l+Eo05rb2ffXzHVYrVwXmTaGnvAeNYG+G36grBZxKrBWaN3AC2U1cSTbtgguSYyo+JcW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BvBsrqRNuuRVD7xQ2C0rtEFG8Ifu3CnZwt0MsjKuzlpdcp16MKgYZR4zzvmC4yhqqMo4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OcP/AG4BKmgV/fCSgmsAXscIoUsiYdlf9zdvD8IIcCc7HwkdBLhivHBPJnFcGtHplHsz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SKLl4zxLzgbER7ibJmshcLI6LEU9q2RDtgZddh4mgapvELLebmRSEtGxgG7t04mVWsdJ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eoS2hl6wQ2NyqYgFTrs1o4lpWiCKvggmXZBi6cRfD7RORvgIcJvEwCx2OviBpyvRnOAd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gUGf2H6hhc2TkhK03M2/H9xE4Bl3lO91NyyzJOh7HYdfBEA413TDsN7L1EqUUzVGKrk+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qFTRY7Qo3RWXayo1sOUr8HMBJpJeIMq4PuLgVbNWYSheKuHYVTOUdpsoq/c/tNvbV16Dz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NvbxHAgheu2FgR7ytWUm7jdgELOtO7LqDds1xKAKHpi/MHVLe0VZ10OsAxGpMUC8S2eQ/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1RAy236M9rAdrLgwggBoNBGmECckcdYEusO8dVt8THtnmFfY+h6JYggXK5NsWkCw4oAw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aFhX3LhcpQAK6SPCk5IICfD/AF8RWlzVnlXUo0kmgGrpfohFImdBAVk6VLPjuu/wRSux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Xx5hS8FO687+4hQsoaDtZt8wJpaUTqqyDhx4aKtm6dfM0sOM8tZjQDhrZfjMvzkQKwGv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azUskFlpdNEZtWlN6lw2Sa/75mpal9yIa1pdw3YrBxK4VEDRxfS44BLnw4gksg1DjRVF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q/jVylYXADu1zUJsiCrd1oVQXxC9dRlqix3NL8S0axjloN19RxQqrYvhwa1eAceI9iYA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3pGY0cOiNNzeJjlt4IWwD1Js8eIVbfYa0oVvhmg0NuwWR1ptyOCWY2UXBG3HMGVDwXVke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Ylgo2RqGzQqqrAV2liTVBknki+fpyANgelhBgtrFnWLrrlCqggeWvaPPKhNvQr8TFajZ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jL2APhjiAAsGqqu1UTFJpdXwR8xrXA6taJaeUCybZBmR6K9ozFra0QabXRGxNY+fmV56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22g7UXRTiJCi/MeEzjiZz8CBYWA5DDjG/eVOrdnts9sSoaDC2vbmHmNhbl/8IQKQWCU8i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1l4yd8RsiAvJaXfDSbvUfbOVO4z9RCEzDzefb/tyzgi8pWN9sS9XZFhTi76S8LObpVh4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+xx15iPvRwqRd9C+GJBSIptp58SgVJjxLQlAegf8As0FywpYneYIDiASmxToWn4Qjc8Ii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H4iro1bTe7mYK8l8RFrDQR0SqV1yzFHiCuhgZQzyqkJv1cAJbBRCCWHFTLGnEQ3SgLcj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uu3mXs6tL9pWOqH1KtBVyzQGPsTc5qKFWbMkxnbMxSm3m76wWWqqu0aUbCIdRz0mOZQLc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ta2E0UAkO1wNS0adTAGhn5IZHdM0gTp2qCwvlqK0o32mK43XzKEyKFsIpqs0XvJqXAFno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gLrZcttZ/EsQRHALrOWXBTStkGua/4ib5KpSu5xXmaA7qNDucRq/IKfVdIqsO0Bf+qAmY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Kx5G5TXWKU0cNfuIXMwNE41l+ISXTlAeiOHzBB3WAr8l19QqC0uZ3c/qDmOBCNmTjrmX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qDe0Om9doCAVIqjzVwuWa/iBCh5IVCbu4U61zcw5ivXTY37TK85gnTPSXrPuhU5EedrF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XZ7wQ2J5iC6E1rbAXaxTguCeCu7MbgwgpA4i8qzsSmhZL2WqChoYl2/CUVUdgUfH+oWgW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v+4Fu1goKRPkntCjGidbcDY15makL41GdaHka/c3fyOgKfsh+yEm0Y/uNZvMtBVziPIA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FYilbTFuD8vxMCKqqHZlKqJV6mh8VA/EXNly7wuyle7q/MLBMBRTEcSUCcmT7IWTtiZC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eauA4uYlVddY6P4WC9XfguJ01A8vGO0CYIC6tjMuoQDggKBU7vMtobF4I4w0vYlgNpXWD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64riFX5oaUHRgxBbywWVYjSJUdwg75OE7JT6HEpYKnJMwUoZfpYtYyhibcnAyzClAICr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oqd4VVfcv3IuUtLQLg1M9S25dexBPs+Jk4zC1cq7QRW6d2UcInm6jzYJzgYirAOUrtj6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ZGuGuAnyzDYCKz0+JU9coNspvqXkK41KGs7tlXv1jUgdo5GB24LVH2PywbVshh5BySoH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hm33borrnULYaNYMv1L3emxQBvN94DlHAlr/AFFAESgUbeX4lW0b63CbQyjLlNd4u+NG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Xk6TEbHIwizDJAiAhfLsfOYWwUGm9q/o+ZgzCcxrbFAhcGgFOvaBqScaWrR4D9ywqn2+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vMHHnUcTFzQPmmAmGqRVqhyARBxb3UoNcFHGL3GaOFtlldWZzqHcLqgsYKzSjvKcDAra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I2s8bjFW6BazWPaJnFehuqgUBdAuxtvdr+ahtA0K10jfJICmW3OKKWW1qPzOLDRXPvGiQ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MbS2UoF3TzszLdEUAYKsP7hYqIVdFiVwQG2BRUehL6gbNnOtMe5BbEAU+x+IEQAc9lXc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5KzoSgKDH9y5QIA2jF+c1UBA4RksB0ofxHbkK2AxrTqXA27IqHuxpVBZ7tRUwBSgzVBy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AHIUdn3hnRs0/MC9jRVhe/SBAUhZCaE4gl+I1b3naLDsiOCev9wGcFgGaidgiuaIrSlV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Hr7N68xqnsq1dsbBwU99QQF3VRbQcq4lm5t1LEYQLchNusWWbO4UcjL3uAqmBCuDWsAP/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CubVmZfUcrfYyh6FkQUcZGmEeRALvoeIGFxlFcJUFQYHGZcIRQGagkJDho/MtFjq62mQ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wVOjioDHZQzEv2TCwzuWOyVSuTxLJrQkv45GKrcQhXYSkJuGGbC0yf0ZloJpgaLdQton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WwPSYFp6nMQQttZE4UHPZd10TGO8uAPgGQ71vX4ZnzgB+TqU7qFPGKCwq9Vroe9tNexLj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KCmuVb7uvzHC97Lxx3CBBCuLxZ2uIN3vBcCICDgadapsgshrP6znxbDRKbBW1lvbrp5g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Kxow2H1jnuw/DpV0/BlbgAUHEQmEyAGoUhbw0V+IIactcrTCHTPiGU+SDbo3pqUWx7Rp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gLZStWMV6S62QpgU9iyR4GGWegAL0TFCneK4qWDnxNuCeJg2MU7IZ0iw4gctsB5JiyyLsu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liRJg2zK6pE2rcEusd4ohbFwtFgSwV15iqCq4Zm2idc3MCAt6ERpYLm/eboVV5e0VwJR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H3T0I2zTEqFBv0x87EdJHIum775/cZcYjB4E5aQzZGV1DpSFfQpneI+4MGA6oU4HKiHI6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CB2XfC1UwxXsC/eE+CUucSxwqB4xM6BrnrEQFDzCxt5GaUASlgsNX1qYwGAKdUoAoX7RS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ac8PvCtU/eHhk6R3DcEaJdpXNQVaktNl84lkayO0NuyJzUSM76xKAT1ktV/ceaPQEIah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G4K7Cj8TNlzMNk5OJRnNRthJpaFH7fmO5UCBNYqzAwNxwGQel5mGQ/cdCsc4PUeY6Al7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U8ThsttRArBWtkTX75CPySsncY/dynaJ/sGJTd9Wfq43bvUI/EaoAoSa7Nf1HKq0oBrn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72YzfEVwaUCxTBpMSoVH9i+NwDACsFYgtK3dKfFQFkPAWHvTKsG4zn3qpc2dAaf3DEv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VtW/LUaLYAaLG+Z1MO0rMCFmOesJCzqLSgORm9YhaaVFVqNX1iFGrxcWq2jXMSGWpU9l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D3Jjk3Gm4DBg1HInEdSFa6E283t5iLQcMAD8RZBsA6s2zUYGKIUwY1faokEAlFstYFBHg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MWgWRrSO24RkxxC5C0cKpmHAVL+qGVfSUxoRqZaqepi5fSLThUWGEKNaVXA1Iw4XDV4h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PuIaLqBz0GFZEF0j4VMO7obb6g4Fe9xpxCbDittr1l02rqxByhVUVS8x+ikWhNu4HHT4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Syi7kgUN35EmQC4FBvwLt9MaxRoG1Y8tbnDMUH41+L+Jn6hBlivJwrcySEOEwzDZskWe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L8gLA34oCXwOErSHQxCRLUkKBK7OAbOjqERi0DO5akWo7ot/uAKIjEPICDQ9Y51rWYS2o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Y9jjAuG3cyF1cuIMLD2nQzGB3MajlkiEo1kPWAzHQrrEpCgDVN/6gMsF7Fm5DgvUSI9a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ehqCotMWW9llWXUFo6xr2vtAtLUaxjcuMoZRpzZmAGTQtKRq1gXWzTRBzmmgaaYrVvAU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Lz5RaWlVg/3C0LBQueV+IoOLDPwzmIJtCKiu3P8AUcJYlXjDr2fzLSBgDBoOU3qMLtG7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hkc4lQ4ZAmetOY0YWBB2I2S9W4ZEexx512uGyUy0JS2rcFK87JSrUXmQx2dZO8NTJWbL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m/s+5hkBvE4K3q/10izioKO/VKDk8qw55fZiZ9TFty3Qh33FHGADC1dtVvh+SNqxsCw5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Iaaqws9yMhgoQwdAGuksRYAwFapuyY1DwGZQpMHEOMEzjqQ4xxFYkbwiO8wqZWbXSe8F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3QUcsShHGoM5KiLiEpfMqd4gjAsuoKjZ5gBhb7QXDctTk+Iqc/eL6HwzIgq1coDIN1TS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4gCjGJkocwgrPzDvQlfCY7awWXBCzoAqcctzRx0IrerDFBqXgVqwzUVXKuANbZfqzNUA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pYx1gVAD2l4DnkIuZkE0nEd1JnDYovUGLy5zFLNe8SN7wggzAKtDTvo/JLGgGuUMvzc1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nNFD7sEIITs1UAuK8bm826zJApvW4q1w9IyvUPH+yUo94gNMSpG0CrBUG2mGWjMtruLZ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MWzwMKqX4yx8w8XbpcCOhW8uZYEOIrZiIqnvGoYYPjMBF3OkqLr/AFLKZAOw6/cqmBGV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zCga9x9jFoLElIXz0rEWrlLbubtqEXzlfolbgQIExahKhcqprZVVYywVD3JkJFCsDNgH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VYCvSNxQOC9w+Dl0MVWCyUl0VaMzSe8SlsXbEJKvUNvmJLYQIM9bv6qXhJyNF2XiLTBb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1hDkoHVxkHCsKPdz4CbCP2eesV1eXRnUMQF0RsveKJqRyc8vvDkZZAO6a95aNBwA8Vx5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rI/o3NwDgax47xq90aNo9EdM3yDgrZ3bYGq9GwZqgO+llbg0dMxeaqMFNSp6cS1FeMxS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XGDuXC7jCjRWY2XVB85qNIE3jC4YqMYYWLXxftBGiVIbCmt+01fEgWmMX0xA+F7GrqK0q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sBowHWV1aQtgdgxyihsa3e9t12qZHfqpbC+Q9fuWoMEBQu/uGMKqp6QqC/gjZywoFimY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ZzT7bieBhLvJBOe+Ae+e9sOIo1Fd0vXqJGuCrD9zaCV2L7xMay3nLx7LKMDDAVfJlLBV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lsW/McuBisxIbot0cMRNTJbusuGgX6KYPipiyLfQwJAtYVnvELTX5qMSAUYmNl4JRzqC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rRj0qUUdpgUAS77/APn3LTCl4nNpANLkpTLOjFZikWDWY67lKT7UsILURV58wQTdOQep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tAHHDMiSts1faBS1Cxyv4cRkii6O4lUgBXLcNgK4ps9iXhgseg1WdeZagA3QtDgOYlFB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liQGTo9xj8AzwD0YnX4KVAYpXKqutQbRjrLHRrUu+W0BxWLc9oBBikunWkxvXa4bjxC1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V5vkjenHNO+buUUtZ8hLr3jd2iCAW4y3WMS3Jhqtr4qz5gWKliAffEtsCmHGO+5nOahE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D9sKVJaceFL+IfLfhRVOffMt0wIAS+LfqPUANwF1ELPeJq1GEUPDdwVyLbifT9jDDQNT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yYmAuerEoFhUHODKF4o9PS38SkKYaNEFui/MBG0dxH/cBYG4vrAwG1vmICsc1uXPou3b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Vs9ncFXm5blKNyr1A2ipiY4uJ5+kHrORCuiL7H2xB8kFbGOsodJ7RZv6l+GVspCjJ4lx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dya1VVNDSO2Fy+yPhiLatY2Hg5lIKCMN4evSIsxi5QKnbnmWAW10Id2fgmD8WD4A6Qtt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L/E4DZ1gC2+cmNwAaV2zG6PEa1hzwgiFmj1dfqAquXrNWXKSlMEludTApg/N/qKEu8bu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+xUVQqvLmpVbD1MTFA7TkDXRuZhuFV5/0P1LVuMfeOyJmZmCjD+aC1Jn8H/cyBKfsUxB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8cwKsZKaxmBNg8XmEWoEQ0VkrG6/coWMywYgssDcAJyizpJcvonpUJXmhD/x3m9tAzL6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MQZqiaBuNr1Y/N+hCGfUQsYIeX/kKWxe5DQpndy2Fb6TIgUmARg4iZaHvGg5XjM02Uuz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0bgF5vltzFC37kSZxbxUVHSPLHhl6xm5l2RMZ1cyBzrE6hCtQfaU9vAWKeuINx04Pdi9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tglNFvGq94LvcUXGir1RldLlsDssrN5M8SpDV9OYxuaGQV1viohTYQNYfEtytoR8FfEa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nMriHRNuq9VZLWGbAtvsgxmmhTPeXiYsLKxk2jnErlKhUEX3UyxTK8ERjMbSrhFqEDyUt/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O50UcNWVu+YuspUuyp4doNgFBzCprmMdKaxE2wD8wWxzLagNC1jlbXeVWqA65YGBQWjr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4xD9LUBshfx9xKq5IJQ5XtTP6jl0bwy9zxiGpzKhUm6Y1uKXYH6lPdksMVWgCnNRyKagp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hhpB84lNKYX+P1GhRT1lwrgpin9QLxW0EygpKCiYIeHFW7v/AFLUZPg0RBfpbCEKoCIQ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e8zdNy4wM2vpKEUumMYgwLq+ImzBAB3KqEa3dwRaqF9TzBUVHZiUZ1bqWLLrGOfEtgBc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brrBdbBxWLvX4ltSRvUNCdYxEWIS6TmDDJa0Y/uUa7yWHuTOHC07s3S6TBHQQI/UKtBW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Rq4G2rAOFS94lDS13Kzc0INeHracRlESIHkS8/67x7kYsZOvQ8NMNSTChtY5HBoL71NR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1FlLDN0R4HBGCj6Ma9mE1t4zMAkphGHS9wd4wzA1LC1h4zG22/UEustwd+ILRKbgHJk6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fgmoA14lluzmn3iBZtiWxrswmDd1q64qZFAXdQRxEI0G0F/EKigQXsIkahWy1iAshxaL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CkuGoXK31BP7lD1lHLCZmAvEB1mfSdSMd117QgfExJ2UKIKagHiomswDxOmIFmcy6tOY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PiFjd4IEKE8yksbelSmtEoNI/iKlBVTAY7OkMq8sE5PlhdqiJS05lF2PeVwDLtKpWPlMs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/AFzQn5i4UvpF/MLkXqxTgBxMEW7XFWFwGo9yHs5iUtwbzANToRxOV9xq1DtAtYxdrF0X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EOqav3hWh16ql5Ro6uZW5edYiORnZb6kTesjYwTuH3AxLYFpkF6lfyn5IXEACdjEumPM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Uoux2oTR3bVErOlybzKQAA4uYS8DYZqKigfKU6ud7hzmtlxNLvuali5IHqiv8kGWahqJ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b9kOqDrUbLIhPDg7xphnpLDAIf16QhAgnCD0aes3iND9waEzfFQbQJm8hBgAOCUlFPNx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1lBQKM2BjqRxtl8Sg0dKZQXEe8Z3JVqcRrpAWu5UwxOC5mqoOpuURprzF7Zhn0Y0bxE4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UZ8xAsfmLJgbFL8VE1VhIgwlZxU5gMhWIU3HM7OptDDV6tDw5B1GZTYLqmm7eHMKqwyg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9FUwenH1LCBq1cr2LASqCqYslpWlbLVPaJ4CzVa+ZWqeR7HbiN60gpuX2qLv2AxWld9pq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YchZAse4pkDbUTa0AtPfP3Fxxtn7I2IB+NxrgwacpQu8QaFrL0pihpKUY6TMCpVcsvxO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pkglQ6dTMyojPmYrFSdyCwZcvNwQrrzEcZLX6/ccExMJ5jpXiXQOoooXSMzLSXHEBovC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eAADS9ahMNTHXrmcewkZyDTNA8TLwn7DIihTaJBSu9xTFZFMbA4MHMzUzUu8YZc0ozW1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VgMAmQvH/s1PfIfMYCOFDJ8wrRFIXCpv/wBJmjmagqtbGKSrtaj2N6gLU5Ar6Iv4iwQD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lGAay57/AI7x7RuKiFjYN8bJkTVrhHuViIpAu7AveU1WmbKz0lMyWGF+LlOCwAvpdzFd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QqUso9sNe0DoBRzOb7RLKKJ9Xoy9ZqWc9cxAFXvAZhkbscg+0sICsGR7EvBu4iJZmAKv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quoFyQKIyHT6gxhRADBmJQgSkMY8wks/V/JlKPii8adlmhlK6rFPS8SzUyavnp9RIWFA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HdPEB2+pRKzFeWohdQFvMQ6VDPHzBZlqiqlTQ+lIQQRyeFy5CXFVNoEYxo6hMDRGGgz1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xYMWGEuX+hkKY+CJyqu0BUso2Jb4j1NGz/qVkbnBw65iDixfs6IUnePwaNqurZ4hp+cp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uZpPav6gp0cpftxDdQNYb84iHFVBFAA0BCjYrALqLDb/qKjNS+kUcL5QCkt5uiCrpz0JTQ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JC3iPbNShYz0jnBDLH3ClzBiR1WGVlexOEJYi2jNYjdgQXjcUMAvWNSgLZwwqZYNFcTV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oDggFltYspksv0sXSn7gqwtzBKLrfmVOYNrQ3luKQKOw1BGMHvX1BSIchhwQDWUxMk7Q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5yjhWGX5I6o7iGySAOv+iKu1W95dcm/P5gUGwZamQAC97nEgvqPxMzt5VKIgs06qGbak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BKBpzmpZuUsMXUuDS/tv1jj0JS8xyxUIDQtSIgbX0lHRfiAJMtVFpxZj3Wa9Ri9D+EFv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tzDg13jQo+xEO0E7tgbVepRTJ8XLxZojVh+oLkB74gRz8ZqLhYrRFEVvuweil/MRFWKD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1h1ii/aVi3HQhWlZnpjscnZFKxHIEHnLW1m5e1bxzFC8OJkYb7QLF4x0jwjHftFkrS0Z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6DFbee9ffeL2w3ce3lz9RTjkc0tAv3ArDauN7f1FaIMmlQBs6DhdJS1HIMfEuhI78Rif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ObzzLwrM44+piRSr0rtZHjyYgHcHLmLB7ChTnufM6oZKFHzfPaWkDIKIbxqKEe1pX1Ba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CosFgi3m4yxS0eLgfOoHlNfMq6lCdRCCeoVjaNwSjKeFP7uKgwx8Ln2EdKd0D0IxhoWd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PN95bF6tA1DTsM4RmZZgKldSLaxQE7zEu2exGabqKIywo66Yd0a+vMdo9o3GfJShuWhO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9OAjmm0LLtzeT2ZkjAHoneipknVHXai39RuQDFS5OG8MDGBSQ/OvzccuSWs76sYAMW7A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mXV4i1NaKAcJTg4rZGIpFLFmwOWukFkXkbV1pWPqVsrh9VtDh4a9pdybyESKF7QHxoCm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IwhgNl980aAxVMR7XAFbBEXuC9XFAZMhQfqF4IN5bdMGJVTbkCPGJUVGrwW/MwGReQ17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uXLPV8TwFczhpTipcuJuKeYoYZq5bseCFYMo3BQYBq74mjSerczlCrxiozVEQsuJanOO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HA+8s5D2hu34gqKKxuKXt2gQoGA5r0b3FRJ2TBucTB5ivSW8y2YQhMQI4NYmIUmqVO0W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1wySjagdWWOyZab9yn4iTmmMf8kAsfncDAmRCV1rp7Q8QgLYl95hxZHuMMADz3lpQqUt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+I9x9EKCkWR3DfEALcbgbdIhagtj0AS0ys9qmRBccwHB8yzkp1XiPNAcriXlu9HLK3rWa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qrgDVHgm7UniUioHEbSqvX+oUIKCb8woKq2gXcHTh9L/AFDmyWOOY8J2x5mkx9OUzhKF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lrK9c7iWnkM40S9chtTUoTFHkaAiM2FD7naJNUeXbMn9jREPWTXy/qXCxQX2METmBiDt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uFH5uBUNpmKYo8DmYD4gLZYAtuaxcaRtWv1KtKV1vUy1cC8e9ygyy4SIdXkjTNu3MMUA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HlPSA5ZqHT0IbhOdQl/57TjKIxRAvK88yjm2+2oJTpEQZEq4wf3OsqVAz6k7Jczmyz+o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fcME26S9WpsY3RYGsPuFZOX4mAEQrV0Kid4PvEm7+F1BRVWe9ygCzFK5lBrLrbGHCu8I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uBSj92AtKeIBGk6d4d0HzCyqjy6lmlLe0wCq8upoeqWXbkjdXNrt6RXEzZgeyQU0dxj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NFka8GIFFV9QOmYdRq+jxCcQ03A4h0BN7PaoO/MYzG6yzyFgmGrDSM26gZIP/KyVPN37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YX7l5L1cH5jQUy08Q7yHepiNqxlJscdUbvlitA3lRL8Xz2mBIaSx8AP+uNMFmrz31qCr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XC3dWXXiUKIsFIfr5pfESTw9cn6lvrjseoOlRD4AYFcAlLY3pRUNVNN5uKDKKVUtAUb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r4igAHbwfeK3VPU17RhvPJuvYlaAat9MeY4oIBjSrKqjFOjRvtMTg8HYfEUjeqOS+gw+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/6nPgAdCcPs3GgYNFs63LZ4WKEFjR00y0UXCLb9iASloV3br8xbwqmkqbd3XeogwL0Qb7X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4we0NNfMEVA5JqxPl7zVAngnpxmZuY2H3s/3D0Uq5aH4QucaKM/I+8HMzu23w38RFnmNq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7LLv35lBBOiTDmm5pWHvLMWMAHT2igAyGHqGiJXTHWruWnBUs8kXRVeZgqwJdv8xVtD7k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USosYdQwQ4E8zFu50VBcrFjTl4g0W8dSWtPpMjM+RNC7QoUBPiJGSnpiUZMaULzEVtlG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JVEHgsh4wXtUVE6eJuAVmV0gQ5guEhXeVbDkQA3LxhxMuoeG4wVGyPRAktGbZkZMTJVl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3qZBz469l3Cwpnk/uMCs7J0Me0zlsZRs3slSyZI63UWvAe0UZCwFKW5W5cKFSsxU5CVM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czkUIGDAvcgtKILRoxBCyxzBd1dDcUEEO8MDcscFQUXZ3gG4qxQBy8RUpdxqyL4zDSZY7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uzFc2HpVEB6xltht+T6lNBRYhtr0pj3gg1x07zJrgNXdXAAnNz2mAATgsv4mhX4EzXmV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Py9I3Rr7LV9Y6XKgsqVYFML6f8Im3bw3XwgJhQ8nTrNQKXe33BFQI4xi/wCoP5Jdy8Lc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aKWw6kAU29xmMFzgxLbmucS6aYZ1Rdj/AIuc3plfpU2gOsivuf6hZpFrKbqXQrm43XPh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Pa0fgYnoQ3C+kLsIw4Cs/wCvMGNiHGCGCs9tZGBDanFTOAXenfxK0jbmDm19oWuHeKNE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CiWA3mnm2o17F2QNuqKqitQsNi+adRGVXXe4MVpMq9hxNdVdXGiEPbMFX2i2t4GaTMT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1vmZIWvqTF0g12roSg2++JvEFgVraCKjHZj1vMqX2GsQA6c9Y74aO5G60E3aJ7S2zNwt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dPayokFU9xMI0UC/SBgAF126jsmEeyqudq7hkki7mx7NMRvg7CtpseMd5nSmUoVze3xEV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EaKBQNex7c9Ywq+CIDi+e8uAgopA974i6lWew864mVSsu3wsqEIlocnWVcUeYti+I4IF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ObmQl1WZXzSuZakS20nuRXA+gaimTkuue0vVQFPA5vmDSIcCPGriIBzdfZdS5qzoyQMC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LWvJUqLrdoDCYzVFLSeMOmUGq3IR2CEHlAfeYB4kFyg/WAp8wpVZnJsesr0UeBEcdKqR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hYryKzBXSexUReGKcuIBBeIFZK9pcYTHMvXEVV4fE4m4IuW6zIgvW5bct6Uxe72lG2WpF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4WVVddUBKaqDjIQS+YOsBveukw5HrcsXSUu+ZQ5WFHMTBfvCyhxFo0wK5gSBw3i/3C8G9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ephdQ75KabEL8+gCEmSHQSnQlqJY+dwRv0KiTPtLzuKVi1lDrjylsoxrCnRHG2A5Yh1L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XnvCn+ydkA3YxyLqbY+4NSBd9Y5FsUko0YqDeBXOJWkKhtFaAVgs00eJRuOBJWKFLgHB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y1cHWo2pIMarxEOXC93Ks2jNN3KXBVsGluvR+5oTByzAvfVOJSafMu3IxyLxAOyUoVvgl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6zUtjkdsQjkS4Sipq3Uw7K4bRCtGhr3TORgTb6CMpyvqWAmn2NUQF8HMbFBv6OafiOa8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1h4xLRoM7bIAWiusIYGjHbP7mTW5lYhqJqALeGEhkhEWXAp5eqxVol7GPjmJKKDoXAsi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QuBnuzAwTKcq2yyCpEMIzPrGIDSyME3TAKLzHD/3B+ptiYhz6qoVwXa8Rp+/gwSqJ3Er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xLAqPLIfv0BCEVQSg3AXsxBrgtKyDK4cIMgKPMe8Ydd4UbKtSqih0jdb5IGgAmbuJW8s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jgYayre5cbZR7S9UqUXK+IrcMuZHJZMJLHOrhCKK75iaxjpHJAWZ4uFMCtWFvuVkrfW4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95VKRDDC2d4F6sY2tc9LWWBDe5vt9HXxMjjpUxNlrbF2FniAfHWImh0MpKW+iQE012og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PmPR0+0s4A9E46y5I3dgnHFTot+YIYN5vd7j7dpoogDTFEzJ3u4BIFzcuADuXHg6Wgcws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l2rTfiI3W6tPkm4Ets0W+O0sGQ4yxBvhXa8PPS++4XGwC5fNbgsObgeh5HLO4oCzpjj2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C/mNuhS8kTxr8QwSM/cgx0AGSVPMU7IbQXbiUWCu3+pSRrDTT7SoDb0GKgoVObMQQEJD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VgE8MMs28dYFBQYpJVRp5YoVDWNRKRF+JVNXBNVcvY1A4SCvKzPDDgRQgV4hBo9qlgEy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RwnnAUG0xKd5mS6jfMOHEokt7QeiFWTELc1HZblVxY6TLRnoRXE1WK5uX0hXUZYPYleG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FlEGjHzAmUB6QSr1CwlU+NxLxPABKA2mIhKKuFBxWeIBvEp0iDRcFxUIG5IBMyjr0uETo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AhErUQOBBWTJ2mOIDwxKpRKXUTAvmPQynzBTEwNwPWK1iogUkq2VK0tFPDUsIZHuZdAk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MoSixrREaW0xe9x0K7SgmDoShcVUV7OIpeHgl9BAdh1Y4AeWa7u5Qts4mq/CFlkD1nC71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NalnO/SUcRi8VfSIG7XlzLMi/Eqg8jWQnMYfBEuH0gBQGzLCFYGrdz8wgVaH9EDYMOVX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DEHQf+RGKOX+2IwanDKhI1ogWA20ma9oNJQ4oKsb/UuqO5TIFXHI/TMBwg16RkAWCq2U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HBVaKixZrOVjaFs8MMt0MRUy9II3COkoZQvgicvZFAiFiSYcBAsLZzxNhSXOEh45IehGB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w0xAmwUucEQsNgZUiJREOLi1tDUeB9M1CVF1m9znALVxIsUFfUIKIa7ttxDoAK4KI20J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Wmva2Xa0sUq/BUsHfgqFvTwVLCn2g7rJekdP0SsGCsYlLaj5iFar2iN0RFA32mgt6Lgb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RaC/DmJOBw08SpB0rcv3eCIYoIWreYIssOph2j3TUzFQQcnMTbV/MptTFErXiUtoPTEw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RCI0DZzURKZXk6y0SpnEo8veWiaO0CUKHA1EnthzUojLfPeLtZY9DB7QL5BOpWWA5cSl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0qALOzhhVKD4mHKudIe6cLuMYMab1LErN6m3kSABZ5YB4V1iWFB5jwfcbVgfmISo6Zpw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EuV74koqyDe94inMbshdLjBxX+7PFwWHS5/9IzMM2qvtFCT1EAaJzYvdUOVj0SK1NngS2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VxU2aN1Aj2mcKpgJZ4I0UMkELOt1CbwdouR7hM1CY5YbbSUdMwYXEUWNtHDpOu4m/WGO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S4M95g4h1kT/AKlJmjvKBplqi263BBrMGYW+MzYW/Mo6F3qDmwllufeBlt2lwbpghm15i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Sh4bls7Y+hTkucmIHej5gRyZgPMsbAHxBqCneIt3NOnuQJdROWoUc+i2Z1oU7YhUQQKc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LzCFTDDdRpYt+ZRY6mtMHGQjVWTQ3mDAlhuBGrslKSi7JRpoldrGyDXMRGCHJ4l8YHVg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xc71MDkRVpXiZDVHaILxcvFfkqKkUrW5QXgdJoPgJVP97hhvmGdNSs4zErj2iN3KGqzL2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8q5sxqNY6seh4dRgsmtRxcNmiBZFcE4MU/qFxtgxS6o9C0e1v3YKuV5uGrDjrGIV5yhi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mVh5JkZlqrconQH7lyhbGxFeFa+oiUeFrmWKCdgQcw13Z0I9iA4OsNqASWLCjVu/aZJQ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GGrXUINuIvriFugb3UCKkAOiPgUqED0O0qMPwv7oBlHtENFntCyw1ktcdqrLKZv2wgsYM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v4+kTEqErGYagL5Y6q/6qDdqB0y3DDGfEV7OW5QN3SYolCJSd4wAeIMDSALZl3Awuizd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r3TcwNscwUR7iZYxwEKrJbmNK8GoDLjyupoadpfbb+ZfSih8o9Apenc0sHfGplixTmWRR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6THCh56wKJlPaVV5CmZsBey4soK5sYZpDfMCG4GeO8EAyyfEraCq56xfg2MFC7JU4WeZ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dsWGGFZ2KweqV9wIEs1Zi4UFtXdv2lELr9ROhMd5ji3rxAsTQBRbfMF0b5biS23VhcbF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LuJuwv6iLFH2lQNMmZQjDEa4vGZXIOG2OllvMPd51dQJItNe8aMgjjRKeTEF6b6Ma1qq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xP2i7lAwLbuABcO24gL9zHvBY38ghC6F5EK9w+oCW3DDxf8Ax1gF1DMU8H7hmzaWC9Ml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4tT7JcssPeLZTXRj3nQMx8qobBdMKexvqWTIL1MJSOao1UNxiuJQ5dyk0uoELGDMD3hp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KaYJgXhiVmqjm0PUiK7ZhTzFGwlNOLlZw1Gxq4IDGoL3UKHnpxF19Q4PhA61mI5oLuBG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YjSC2GiIHQOahuhh7zyzFXeFbw+YKmAd4mnEzMwFmZZ4gOEpwwoYRg7bgPMDrBOIhxFp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QG24tMW7xmWHDEC8wi1MciZlVqFOnMw36O6twYY9KYNZnNxKN0HtzFuQ+sxROXpBPARc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ophscksrbUV7Rc6FB3uXLWZ1LHJBWVKzArCll9phACzXeD0zLkWYXBcbhkGU0UrEdld9I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/udICa70/wBStxMRNsZjeEubY+CHZ0jsCY5eWBWlfE1PXYEWk6GhYiLnlH9o4QAnc/LFb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asY3S6NkuxhLMiNZ+GW7XiU5g4mGXW2IqVdJSmlOlxBAddoqyAHFczBAEMxqGCkZOreI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B83FeD5ipzhXOCvYImgb3/6jN8IX0Uj8MRcCOITaGBKU6u4B3X6lVbqzVspKuowlq62G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gaj4ggfuppMpm1Cm4qVRuVePh/cMDPJi4VqCWdpSu/gmxVFcy8gAFXtKKrfeGki+ILq06S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jLdOE8xd4aqYHa9o6iszVZMzjVZ4TMV106xB1GdNLqVbWiHsyDcSUs5INxSsWxh7VOoV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vuJgmKl12+ohr+WAESpykwFiXYVYJSAHXEES6F1fWXWOxsmkfKCtH1xK7RiV5albDTsS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4FTgGwq4bp82+OkBVZP1uABaVs2kBeh+WZYDQ8YuLARHe42NlPdlBkl81BTlDrLFWY4q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lBn7YuIrQ07Llo0LuwlAGHFYg5XjiqC4ntaDzAqA+I0aqcuXPPeWoynncXGp0cDKkrDk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BtygjV06suDTTprURsycUsW2UHEv6URpyMawmKxzDRRbpK/7pEAADTV17RCHSpCx9odg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Q8R9ljqJn9JMIU6oRDfQYM66QH2j6WIUBvUPFbjVgubD/UKy22suZWUo3MnJ7QcBmF4E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FrXM2gMLs2VAht/3BGFrow4yiVdxZS7I2FYiah+yB0uUV2iV1RFcahycwQLuFl4ZQlTEH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NjNwVVVkoaSlQvN1ekUG4pcznpG3cS92QIlpSIm6uDluGWCFWUkLNqKHcBcM9zqGd6UM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ZfT4jrMLIZZlSzE51mJaSoloBTGL6zBkgYHuygd5quggpj7hzBq5vlr5GxqBWIRkuNYN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ZXLqarIXxiZWLdyUaZ+0KrC3zC0DXeAJ8FRpxaPE3C1JijNr6RXjLgqKJaFqksWAG1X8Q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FZdlKOMRec0RLtrvuX1pprbEagGNIMFaac0MOQRDWza3CrpTNwEFon2IBHIlxTaxgdW4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yAPv+4/jvjhGNqV2vMRQq4iSoLe0wLeoAYZi2lo6Xt2HEsTFIaNw8hUsQYQmUa2FN8xQF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9LMaAKeJiKL4WNbf11ACpNtNBDmim8S6oZ4I122pogMc81Gi8rxKW6e7KLSumC4edpzd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ic+gZzCUqEetqvqonIhYEXgxF1IXXWZWkHYhpko8xgBAUOAQ93HvL8oIcMva0lrLhDmX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MxTkhgROIe9wIJHq7lcDcqaAltrxcXg3ZmZwYzcpEMeq1BFDluWEK3ox2VB7G5ksucVV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MJs1AqUXrmBggXnEANWnmoVCvyQVC3BWKduZtCPVVEB4K7xrZPMbQfklps4jWkIw5lNP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58wGHbvMnC9NSxpzlNQACmuGEKRH2TqWAuFAyvEU20M3qCsadG4K9DzmKVUxWVWS2Ni6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QqY1/UUaDxABT5lgt2ZjzLLNxnjJB5aB2l4r9oE1scQKygArBYodgMzTowlWhx2lRFoI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XQlXuZQCMRDDnkqbJXeWwHeMt2BzmFTRt6/3C2mPKfqIrBXdcww5LuCcUV3WJgWIvL1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HSzfniBwYuKmSsQ53XiJGT5mhfOIMCLLs/uFOOMNn5HcMU3kz/NgxBa22/wzEEYyfPyw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C6RKSGDC2gcMYKbRsV36RYsbbvUG7s1OVXU1Oseq8RbMNxOGJblrtD068TTVyxsUDcOY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uJyRYKGRxvcRvI5mQ4mCZGclLxAx/wARE1fiF0iRMbp/MEON9J3sOzzNdMxYcAxR1AzG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UsF4XMOUwtqDL6S63FWvQV4uKXTDLmKhhcyzDeIXu7Jj6wUCnO5ll3W4Uw+4mcCuYS9n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GyVkpqDjgsz4l0RV5CwiriJN5jYiF1CKbjXIRDeLWAuX4ZkUbMoOWHEFIWnaUurtMUaI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l5lQtinUUJdHB+CUvfN9ZQRWI6qt9ZtTT3zEhhexG0aDPXiEXqKlLApBeeacypTZacHV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Us3tnkGVgKQ+AtTN3OEwSrmWA5gBqZonHI0S96+0wtSBwtXLMWROhE5A87g3yz4jN2dY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KXYS8M5C8j1JmY4N5YSWoMdDv0lYIPXKGeaK7uERvoFw6kV0Go5Dg4WZZudAiF0WUVeU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mLPCPQICdG+rUQGcqEMQrtB7MSmiWr3Fz7D4lcQ9AEsGJ/bPhCcvaVjDpmOEE5Vm5kTF2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RAFs65n7gZJEJquXEV4RVM6xMUiFe6cfQPmF7SibiDJ+UJVRHtcT2sYhQA93WKFQou2k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w0YqtwUCo9plWgPvKcsQa6dpQKB3sSFih/641yI8YiNjcOEucK3SZjQx1I+012gVWr6J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YHDcbJoeJbDZ6pNyyVZxC3VtyxZ+s4jZALZzFOj2cT5S9x23h4mTdUuO3tB0KwZblQsL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QEzLRJ0fzEaD0LUCKK3zLF2L7RotosrZfeJKZcMzAkEOItIV5dSgLopZTcdb41QmywOU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XIHQlDNbkli213lW4tZs8Ihoa+JjpC3mA5zbzjUsaG+TBNwKbYPUU6jVXSnQlVd4O8Rr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tiO74gOx7xsoNymx5CsTaFsgbhB43EeHHScB0fmC5BgUE8hId2jy/UCF0yjmvD0gegbW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AGm/EVLFiNZ7wXYlvd5hThziZg5SxbzUpbvsXxA3sPcuXgm3PmGGaA1W+mHr9Skt1S6x4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/ETov0AxKIF9WtQaNDpipC+BiQ2Dm5YpsSZVqpYRCzMAOcQrl0yw2txCN6jdlxwLrlUF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4APVLKS/eHkWYYqAczt9o5bmjnJxF4cRcdYg3FFWCZigmhFpEDUQ6QHTzClwYesBOkbk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ojlnMs3pBioAzLchiBLCyWCmbi1QuIhdws8hDqR6pnRWpxebNRsZyRa38wAsEs4fkgl8j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04Srja1IACokDWIwwShd3HRBdmMwdfcZgrOBi04A69ZiUZ6zcI0b4S4FLKr9kbSmXFRa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ehDSzXNriWnGeOWCL24Iy425cEQgHsuEwW8XMFac01cqYPmdETwOvaKCqO0a6fzKCwSa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tdohYUcydJcrWEyjQjFB19ACxTEpkT71GjBDpuCsGe2Jk1eOW0sktPKoVIVqtBKNOekM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JUgWD3HF2twTSdolXUFlsSqgOF3z+WSFERDoNDz/AOw0h2ZqPoBlzULRGaLz9TJ032hx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pUaLdPSviK92XqriiNhrEdm1HzE5oJdHiZsXj3LJTwj0mmZejJTqCFoAAOhLvD3S7SFV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riujrEZUF0ZH1DiKyzKLSwK2nWXixcJ0GsWOo9+hKKwgDQYJdIVnaANLQ5uGhlNEEMkM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VlNXQzBZoeEmGC0ixqld5nIZ/EHqqOMwWrU6cXCQyj1GNOrxEQLLywuaf2igLzWbmNZl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8DMAFddeY5TR7Qhow5tQhVY5oBeqtiDYbjzKsAX2ho1cDDI65XWY0vJxLUl2PqKjLD0hi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JUG7e7Ds03xbL5Ci3zcXLVxxBiCXHUJVbKaxFCzLlg5vPEbHAw2sNZ6wsEL8TBspcsGx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Ii2VG6I2BWnULgBjNl32iCL4amVpxKWVSrPaGNrozvmBBUHOiANhXnNQRa1zJpYBKDpK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zFRI7HiWxMJ1Jpl/plIcPiXkyblIuZ0z2lG1fMIWoeG8kVOvZC3ZhqUUFvFTYj7RAvJ45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UFHmFgXDjkJhvCdSIbNzBtcxoq2pSczJXmWBEhxH3itlxKYV3uI65lm28ZmQNK6kWXsp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WPMYDCU0Se0qCGtGvFLqq+5bZ1zQnDJdYl6AYtM/Ip8RiFHW2kfE30R3SA7WvuVla+zNm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uJQwYGZ1GAyEKiGoSDctjBsDkxC08MEuoJnaw3uHSylI2VEJVp0uHf5T/wAlF4nOGKmz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2Jcwz7zLCxUZYAV1bijYRS0LkUIIVTO+stE0MI8QFaoLDnEpRgiAPmJFQF2a63L5gWVx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MnWUSt94jwxVlgXfAdouMPFM5XMEzjtN4fSIdbZVnMCpQunvKd19zIrPiWo4NQW41xfM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AzV1NVLuN2Sh3bY4pBc3cjOXAgjAXswG8HNKIDaW4gaXrG6av2xM63KFtbZiprygmlHs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qXawHUNxAKFeXiVnIuiNQBTBSy8AUlJ+buCTwwkyIanMHSViWEK1zRHqvsu0mdlLtiDI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Km0Tz+lChQnm2Ag4GWsMENKh7kK3Opca3vDT9qOiXHtCog8XqWzfc/3K4S3PEZM6WtPx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TQBQX7EDa192HXiFIt8j9JynoJ8w8KmcMCu4nQX7hnYr1WoLUL4rMcvLwGYuIoiPuw6y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jLnndA78y70WlgvrEMWYg10pr8e0cY+bMGpUrN2RC7CbiOAw4sB/H7Q/KmILLzha6xio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fPvG9B16RDSa7QKtqXdBeDmCFl4KNwI5Nzcx8RmHLtFxiphYZStUlcxhAs2y+gHMBaHi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VR14CY7YN5wSlWFMddrK33lqWtqqMyLFu8F/MABwatxAZZTwTYuujz7RU1bfOf6ghS+Q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ZKw4XczYDxG3sL1hLLnDOYwR67wxcrj6TAFByTmVyy8eZeELOaiW0KctQhpq9zfFusBa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dzPWK4aA6EFq6uotryXFZG1lSrQ5eIjm11zAuvzABmh4I8N3xEvXWLrKkouUy1Ygb8wB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XWLKopNxoMHMVXVy+vMMLaYJsMQVUWUGrf3AsPDVSu9A6DbHS0HcoIt2Thlnk+WKSBH5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NnG3RBEDLptixqdXM0crN1qUxypu4X1W+8voIqBtobahaB4/qMEWvN0zZRrOeJ1uCZTK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rz88QLWj0OsvGQyrb3i/AGIy8muxBsNvyQxHFcxAaWhXmUDSh56Q6gviWLhub3QgC1GnD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mnBGKUG8b7UiQUNWDSf1ECKHVKnyU/mLyjLWXf8A3SK16nIXELGhykDe9/mK1jV7qfFX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51G7S9q6R4exIC2nfMuZC+YiJt+IRGh0UwwRuiupqWdizvKl5O+o0DcApbp5XPZ0qNMB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UyKGjmFrxUct5Jjd+0MHmW3pjzlRzBFx7LNHERuhebjEaha02MdZqyJHeveVU6hqKylm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8zwzH2oda5hXcBI47YCJmAack0Wy57niD6xAha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642375-b072-410c-82d0-5bb8372f055a/62ec5d8c-358d-40e9-b03f-6e65fe5b68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iAxMToyNzowMw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EbqADAAQAAAABAAAF6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egEbg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uLOOaqXEbLcCROh61cqNuteFI6wUfNk9aGpy4prVBQi/eFcH40mksfE+j3EZw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zzgEn2rkPH9uZrS2kCgNFKD71Ei1saHjKMFbFwMjBANc3ON0ePaur12P7R4ctZO6bT+f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SB2nhdmutFiRgDtbbzXyh+2Jfp4e8caPHLC0rXkeF29sV9TeBXzZzR9SDivBf20tBS7k0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2VsZ9SCR/KtexKlqfIPjrX0n1aK1TJSIDKt61lapbpcwwO3IH8NZOs3YutWlnkCornfgd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neG0uXOEA/rirXkVsVLq8W1t8khQp71w2veL/tEjx2xLY4Mzf0rH1jxFcao7Bj5Nvn5R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1rlxFvieCyP3pn/iHtXTGmoe9I55Tk9ESeBbqaLxRb3eHm8tw7t2FfpL8D9SbUodImPy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mi6Vo+nx22mRbFXG5v4yfevrf4AXxi0HR3O7IlVTmlUal8IRifZOi2YjuAzDJYHH51+S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NeuQ7efNLD8Tmv13sJhuifrla/LL/goTo40/41XdyG/1wDbf+BGucs4P4b3Ed7axb0DH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PSbUHcYIgf8AdxXjPwz1ALtA4C8ivbbebzLdXznIBrKe5tEd9m8sBQAAOgWqswYNjGK0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d8vpUFGewA69az5ITmXCZPrWnvwuKr7utBRhalYpdfwZxjOfpXM6loZ3ZRFX3FdvPtbI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HbjP3qCTn9K1D7HD5EgwoPDGub8eMkthFIu0Hf8zCulvbNV4Y4z0NYupaaNQ01rduikl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ZpnKeEboQ+IrJs7cyBeO9fVkMjLIhCMQQOT9K+P9Pk/s3XISzcwSjP0Br6r0v4g6LeaT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fWtDfEbqSOonjDRspZlOP4etZsI8mQAyE5GPmrPTxBbtHlblSTVq01OKaMM1wpI6VJwl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qQ3ZyhX9K+ULuxNujtnC/MP5V9b+MGT/AIRS/wBkis2zcBXyVqmpFZJVkOOTzVrc66Mu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pc5CnpVaRQswO3jPFXZo1WR5fM4Y1l3lx5MgIUsMdq7oK+hzVeVO52/h+RJtiA4Kkbm9a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fzi+cDOPwrxfw3qRguPkYKDjOeten6BqSmNEZ/MVgQDXFOHLIzUtDjNe1iXWtSlZ2wqt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MJrqNe8Go9wLiwXDNy0dZNrG1uwSVdrg4q1sQa1jbqI1Dpk9jWrZwb2GF4qjZx54xkCt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u7VjItbl+3j8sg7cVbUbhmq8WeMdKsLWZqSKvFSKtR72DEVIrDv1qQFXvT1bimf41IlA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18AV2eM7gf8ATDH61xFd58CRjxtOf+mNAH0SfvN9a7/wDJt8L6ngZ+R/5GvPlbLMPrXc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cdcN/wCgmrE9j8tfHUi/8JhrTE4P2puPxNZNtlmJPXtW346td3ijVn6N9qZv1NY9qoXO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LI0/D4C69YE9POX+dfYqXTw29uIyqnYMFhkV8eaLDHa6lbySYGxxJuJwK9ru/jpZWqrB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o2Y4P8qznCUtioyPU7u8l8thIA4J52x5ryr4gW1hpEL3tpdCzvDlTtOBzycj6V594o+N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+NiSPM7V5dqVzqeoXQa8nmmZufm/pWlOjJakync6fUNYXUInjlmVzy2cZzWF5trGE8xp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izY7ZGMh6E9QaryXTyYLs+zPLA45rq5SDal1KCORtgyMdWqm2odSAVHqDgVl3UHmK2JJ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mtrhIAFbcvPFHKRzG6+suseRJhz1+eq8niO9jJzNsOORuzmueW1mVPNLbDimeZOrD+Li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eJJpZUaR9wIwTnFTpqZlVmD4OcZ31zpkDAhhgmljhMikDovNHLEOY6hdUvYV/d3cg29l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akJGkTUZoCR0DMc1ylxPdWrB1/1XarC34l+Y/eAqfZhzHbad481XToVxq0z7eqt0Nasf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I3kGck+tecC+KjDcZ9av2shmgJUqwbqBR7MvmO8i8UWWoK2MI+funrTBrD2bbwo4OSzH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ykjB6CrVrq13GsnzCVSw+U9aXsw5j3qz8Qab4i0+NkvrhdROI1HmOBnHbHFd54O+LniHw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DjiKcAqce55r5j0TXlsrlWVCkbEMVXqGr1GDxJNqemyeXetcrGA3kyfeVvasJUzRS0Pr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FSCNo7CcYEs0i7lGR91RWzrNreNC95ZanJcSQrvCAZBxyee3Ga+O9D8SX/hxfNks1ubZ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5NfQnw6+KGm+I7eJbGcrJs2vZy91xyBXLKlbU0jI9X8K69a+MYvs98Gs9UjxiT+FweeKw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FrNNFEV1G3GVmi6Ng9/wrnrPUjHG+oW6rDJYSlGX+IR5zg17p4V8YRX1innr5w2h0f2Ir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oZrG/mtrkG3mjJVlbrmoVk+Y8596+i/jN8N4PGDXGpWS+RfwbnI/vqK+e18OapudTbEF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iJrjapptgxk1C1HrIo/WpZPD+qqCBbtmn6ToOrrrGnmaxaNBMpLH60yT7M8C7reG/Yf8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IPhvN141sVHSS8Dn/AL7NfX3h/EWh+IpF+XbphAx64r5C+HccsnxB0hHiZS1zuLH/AHqyW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ObX4Xa2wOD5SjP4V8krdCJcY3ZAz+lfUvxwvPsfwn1Yj+Jo1NfJVrdK2RnDdf0FVEDUt7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coynIxX0X8IfipbeI7E6Nqu2VCm0hxnINfLy3G5jzu56VD4H8XTQ+Jrll8yJbYfLt781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f4QyeB9Sk1jSkabR7ht21VwsWRXjC3Ibnd8p5HtzX1/8MPiVpvxC0abR9TKOZB5bRv1w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TdfCPUmu7dWn0SdiYJu6E/wmnCV9BOJwVx4nTQbeaQsd7EgY/KvPb/Vo7qZ7iRl8xz/F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amjEcoGzn1rJltbhowJFxtrXl5viEya4uXtriO7gYK6sCHXrX1j8HfihpmreD4oJZgt/E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9TXx8z3McbCT7vao9O1q/wBKv47yzLoUYEgDIJByP1pToqS0CNSUdz9IdH0ldR0e7uYi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7iM1LpPizU/DttMlxGLhI0yGXqD718s/C/8AatuLa3i0nVYWjXzTJI+3G416B4p+PulJ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vk9xXFKlKLOmNSMj2+D4sQ3VjGs1tP5jcmNe1bdn4o/su4t7i0jdXkG91b+7ivnzwJ8Q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/F5TASFn7cZrptc+Kmjl5po9Rjw7BEVegWpSkncb5ZH0hHdG6VNd0Vtk6jM0Hr61L4jtY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KeVfxDdLb/3iBXz94Z/aI8P6DrljYwXgneUBZAv3OfWvf7K5jsGj1/RyLiynXM0K9q1t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/F178RvE2oeFoXaygsTm8m/iP+wKwvidp9pY3FtDEmyG1UKij0z1NfRPjz4Zaaktx4v8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tix/xd+a+bPi1LPa33lyxiKR1DHPWi3KVfmPo7RNXF94J00r9zyFAosZvmH0rz74f+KB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j5e3PrjiuysZgVXHpTJOohlyuKkHqayLG5IZgelakcgYcVIFhW9fwqeObegrPkm2U+Cb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dajzu46VE0x2mmefmgCS5lWGLG7JqhbzFpPm9KZI5klY9qijkC3Bz0pAa8b7lxV6OXy9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B0q/u+XipA1oZgze9ats3yisHTWO856Yrct3AwRUDLqx7nU1p2gIkwapwjG01dhby5c0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xxTIu5oZuaAAt81NZqazc0xW+cUAWLSPdIDXZaDCGYFug64rl9Nj3SGt3UtUj8N+FNT1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mfoOP1qo6iex+ff7WGtS+LPjNq7JIzW9qRAue2K8at9GnHmYbOf8a6TxBqh17xLqGotL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kmmwqwx6V60FyxPLlL3jMTSbnaAMZ96zNUivCD5irtX5dvoK7PJELH2rnNfuALeRMZZj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8FbEWHh+e5YYa4kJz22ivmr9oTWm1f4hXIR2FvApUE9fwr6n0bHh3wHEWBjZLcuQPcV8T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NSmHIkYnfjJNKn8RM9j1P9lvRzqHiaW7wFERPJ68kD+tfrD8M9OGleDbKLGfMUPn/gK1+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WSyjvAGY3EgiIK46V+nFnarY6fa26jGyJQR+FebiJc07HfRj7pI3WopMYO77vU49Ke/3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D/hPWNQlk8qO3tWkZvQAVzR3R0M/Nn48eIv+Ew+NHibUHdpEgmNvFnsFZhXo/wAHdJTT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5+teC2bya1qFzdMN/wBquN31LMS39K+ofCdmljo9vCgxsQZFelPSCRzR1dzYbrSHpTs4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0KmsTeXZyKe/+FctoCbmdm/iPFbPii48m1KjvVPRIfLtE285+Y10Q2MpDvEF0LXR5mx94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1ezx6bptvDJtOC5/lXoPjGb93bwB8b3GR+NeU+Orrz9dMW7/AFSAVtEwe5+sW5ZI1kjZ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vHfhh8WfImTSNVkyv3Ypn6V7KVVl3oQ6N0Za5ovmN5LlI15NIV+an7fam7vmxSkOIxu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2a2G+Y4rF1Rtq/jWcjWJYuFFz4XYf3VrjlY+Xkeldbp8jT6PdRHrtOPyri438zcF/h4N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KGmulbgkV5p+2daufhSlwiZ8mVRn8MV3Hhm5NrqvXG6sH9sLSzq37POvGLO6NBJkHB6V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+VXibxRHayqIn8yUjH+7XVXxbWPAZ2RNPIyjEaruJ6dq5/4R/AvxZ8eNelt/D+nlraFg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jp7tXuHib4W3/wADbyHSZZjPLDDuabsT3ArWVSMbRRUYylueM/Cn4Wt4mvXOogwfZ18x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FeeNdB0e8fT3lEbxMVyq4Xg1nat4yumnmMJNmr5D8kOwPBziua0r4b+Ifipq4g0TSri85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o7sx4FO/PrIqzj8J3Goajp81uhEqqJMMpHevpj4KXPl+ELJw25leM18mL4D1a0vY9EdB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NMpxwR8vfrX1B8EvtFv4buLS5ilhmgPKSAqwxxyDzR7oe8feehXInsbSY8Fo1P6V+ev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GdjfbtrTQfd9eRX3t4Puzc+GdPkPaJRXxd/wU/sT5Ph6+To6Op/MVHVEHxb8N75Y7iSP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HIr6eoDZI4r5c8K6l9j1KIZ8wOQp9q+h/B94JUVc446VnUjqbROpZt33etRTNu69aV32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kUV374qHndUrSAE7fxqJW3LmgCpNnfVWQbTk9Ks3E23NYGuXTQ2r7PvH/GgCG+bzpvk5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sbPtxmpxqQjtlbBLEdq47xB4mkuGKKQecMT1FWtyjnrtVu9R8wdWro9L1SSxtQNmSDtB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odzA5xWn9qVrdmJ2kHpWx205cy5Tft/EDMq7nZKuf2g4ZZBOzD0rlbOdL8EIckc1sQxA2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I1dONi9qnie7kUxx3DKmMHNcB4ghKwtJv2nqT610oVHZlD4PrXIeKJHmuBbRfMq9apbk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8yNxnPPWqEkXmNtHrWtNalZxCFGT61X1bQbnTbxVDrLuXeCO9dsDx6khbOzZgMZB9q6v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xGRtFc9osyqzLOMP0FdjprwxhWdlUDjL9K5qj1JidXa+IlCjeoyp289aq6wsGqKrbPLf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SfOjAPTb0zQuu6f5bBp1MmOgrMsswlrXaGbgjitOC9Ug56VyEnjSOOby0j89Mda1bLxT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3HftSA623nWQEDotW1kyVrDsru2uNpt7pTx93vWku9V5+b0rKUTSMjRVt3FSMvIqgJAM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U8pReGBinq2TVVZhUyyVIEpzg4yOO1dz8E5Gt/GU7ZU7oW+99RXBhipzXb/B1lXxTJJt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oSOaZd2NuAM11XhTUrdvDOo7iwYqw+UZ7V5Dq3xC0/SfNF0s0OxsFh0Y1z+p/tGQaX4X1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6ZCsUysqrk8cnr0raNOUtTGUuXQ+XvGtus/ijVCsokU3B+8uO5rEkh8hdsTozE/lWzc6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D5hzydxBPXn61n318q73KKHPU16sYaI5pSMSS0muHLTGSVRwpboPpS28ItXaNd3mjjav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DPmgeWOd69TUF/dlB51uq23qzd61JIZLcRxnf856/NR5gmjQmFWTGAM4rNkuobqSSa9u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aruy7uI1NvCtvbsPlLfe+tFiS1HbSQruHlRx7uBuyarzfZPLD3MwjQk4CjJPNRQ6eu1Q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Mgc0klrIJCNmdrcblxmqArbbSaF5rVG8rO3dtxRFpsbW4k3O289u3etu3s9Tt42eOJSG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1EiefaLGFzksnGc0AYbqpjFvbXnmNuziQZx61m3EAtbh/NxgnhlXAauqaSCNmkRIJGbq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u8iUxYHz9cYoJ5Tj7u1VcuY/3ZHDCooI5GUMjsEAxg12raPBcW4EYGSn3VbOOart4bNu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pIOMUFHMtcDIX5T6s3Q0+ZrWPakkYyRu3L0rqf8AhB4pUTak25zkANuGMelZWo+G/wCz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QolXB/CjlAzGhRlDxkSKy9DTbaBrORZYZSmTyo6Vc+zJbMysJAoGPlpkdi2M+dlT3btQ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JLdW3mI3Hl1pR3WjTSE27SW3J+WUZHvxWQitLwUQbj976cUslg8PVCYyeCOlSB1MMSX0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lK5wQv0q6unzW2JMGFiOGjrmLPSmkgSW3nCSLwQTitm0m1aHypXdZrdDnO7NUB2Gn+Jr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XJUiQ/eOOKmuPtWl6kb2wnktZ42UfuuhI9a5y5+ya8xmik/s+9Qbv3f+rJrTs9Wlkhms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jo/H3l96mUC+Y+gvhx8RodSu5m1ImOcxbZwfuzZGCD+detfDvX/sryWS3KlIG/dK38UZ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3hfxAbe+uLd7iSQD50LnDx4GM/hXovhfxJd26rPBdfv4h8rM2eM5K/iMmuSpRvqaxkfV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d6zqVm6wXlqY5cMcMyrIhbH/AAHNUPEvhqLWIPt2nr5VyEDtDuzuBGT/ADrzrUPHFp4u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YjqkNk6G1BwcHhf/AB4ivSfBvi6x8V6baSxI9lq8FrDJcWcg2uFYY3e6krj8a4pLlNrn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UccMo7Vv2syPPApIJDDr1q74t8MC8Z9T09Nsw5liH3T7iue8N3C3es2kR7SDPsaS2KPd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dsf8eu3n6V5ToOj2a61Zyxwqkgl3bh+Fep27C38F+JpT2hVR+VeW+F7hpNctE/h3Z/lU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3HgueOZBJG8i5VuhrxuDwjpTPk2UYA4BH0r2b4iN/wAUoq/3p1/rXlqtt4oJKsfw50K8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L1qi3wH0MmaWB3hdxg4robWQ7h9a6TT7jcSvtVFHAaD8HW8M3cV1p+oypIpyf5f1r2CG6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vC3iKBJkmQqJH+mM1nhvlrOvkKyCSJijKcgisnF30A+avHf7IPiTwrq0q2E4n02Ribdu+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wD8a2nH2BZn7NX6C+HfEFv4u086RqUYW424Rz1rndT0240C+ME/I/hf1Aq4ye0ij4Gn+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6NIeOCozWfH8N/E9rI3maLcbd3OIyfp0r9Co7lpI9uMqexGaZ+73cxx594wR+tac9yeU+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GKwn0OSO5QsWkkhblq4bUowbNmns543U5UtFj8jX6TzaTplw2X021Y9z5Kgmsy68EeHb3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vsWnHYUj87/DekpqskYmvJLaPBLIe4xWXeCO3ubj/SJJIwSEI9AcV+geofBvwpKxKaNE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H7Nnga8jKvpqqWbcxyR/KmiT4d8M6kskzG3lMUmQh3fXrX19+zv8fH8GXEOga5di9tpS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fsp+B1kJt4JLY4+8rtx71mXv7JukG8juLPU54pV5BLZz/tUpK5UT6ttbyPR5Uv7Fmn0e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4P8AtdfB+/vtKHjHwvm7ijT99ar0C9ePp1/Cu3+HC3/gnTIdO1C5OoWTDaC3YV6TZ30e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0W6G0qwBCg+xrFrlY+Y+D/hn4+uLOwtNPmt5JJt4J/wBjPWvonT9VR3jwRtKj5j1qh8SP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viPwosc2mXQ3NGxI2H2A4qjp3hnX7PAmteOo2+tKUepq5aI6zUvE1p4d0u4v7mTakakqM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PxMh8YQsUi8lgM43Z/CvNPiZ4J8TeJFsobW0lMEeS45xnNX/AIe/D3UvDci3N2JvNyML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2Pa5JgSFpy3G3g1hRXskvzkMD71P9sG5c9aCTVmnY4APFKrFEOelUFvAzH1pWuDtoAnk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jVeSYs2T2piuVkGfumkM14JuRWmjhlArAtpDnjpWzZkM2D1qSjYsV2rW5b/w1iWijcuK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kSttGKvIhCqD1NVof9WlXYW/eKfSgC4zFV/CmGTNNmk6VGXoAVm5oVuRUbN8tOhXdIo9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bQOrcV5L+3f8SI/hv8BZbVZjFe6xKtoijuCOf0zXtug22+aI8ZB71+cf/BUb4lHXvif4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20i382ZR085lX+ldFGN5XMqkvdPP9CvU1LTYZkxygJz1PAH9K2ITlF2jOOteXfC3XCwls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9UsgGiP94nmvVWx5j3JZXdI8f+O1zrwR6rq0EBGA0gBb1rbvpGWMHHI6VX8E2R1HxRbg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0nsNHVfFC6XQfh9qAD4CwlF5x2r4ddvPJdjh3Lcbs5/Cvq39qrWDp/hm0tAVJmk/eL/s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tNbUde0+2iZVkeZQRjPyk1pD3Ytmct0foZ+xp4XSOHSc+bjZ5v7xcenSvuSVvy7V4J+y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WcKTFAqAquB07V7qrFiWP4V4dSV5tnqU4+6JJJt56YIrwf9sjxQdB+C99ArFJNQZbYAd8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BAz+FfIH7dGvQ3MmgaO0pjC5uCrdD98UqXvTKlsz5k+HGlfaNYtYtgcKdxz14IFfTVpG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n1rxP4T2Pm6lJcoSdi+WCOnrXt6tlQD1xXZU3MYbD91MkY/Lg4petHC5J6AVmWcf4rmZ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rSsV2wqvoKx7tjeazx0Vq3IxsBcnFbxMJbnNeIJFm1pVbpAvmfpXldvu1LWL+durOf513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rXm4DIKLn34/rXF+G4mjtGldWZ2OPlrpiZPc+uvFfh2Sxmcj5QOQw7e9dd8IfjdbWd7H4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wxbzN0PHT9K6Dxhp8EdpL5q7hg8IMk185fEDw3ci3OoaeHg2N8mEO5SOh4rzVud1uZH3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5BXoarzExoW9K+b/ANnD4+apcwp4d8VxMlxH8sV1IrASDHvX0k00E8ZMcglU8Db2rYzt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0qlqkMbKWfir1vGEUqOlQalCJYfwrFrQtbnOR6nHHI8KN94YrnR+7uJgTn5s1dlR0viM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3Q3kmdyk+tc8Jams46GhocvmaxGGOOcCuu+IGiw+JvhzrOmXA3xzW5BX1+UivPrO+WO+h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TpZvtmm3CFQTJCV2kZxxXSpaHPOOx8Ifsw/GLSfgfpPiTQJYGudYnvSLKzj6MSoxj8qm+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us+K/LjutRLMsMQz5KHGFNbP7Pfh3SrP9pbxEl1aRzzRK7W5kXBQnaDj8M16T+13bx/Z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uFD7xkMoYdK5JS5aqZ6EI80T5A8L/AjxH8QNZjn0zQ5r+3aTd5hwkLc46k19Y+DP2T7l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GC0j5/srStqRqPRmA/rXrfhPxIdS8L2B02GS1RY0HzLgEY7Vt3CtcYaT5sVlUxEpOyNo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eA/C/gGPytE0a1tmxzMp3SOPUmvnpMW/xF8VW5JRw5baOnPNfS/9oRwqvm8JjBf1r5o1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1sd0U0W4t644q8M5SkzLFRUYrlPpX4VTfaPBNk+4fICOTjoa579oGbwzb+Fd/iW2hmhk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npg/WrfwRuhN4RMeM7Hb+dcz+19Hax/CWW7u4zLBbyhjj6ivUnHRHlR+I/JbxdZ22h+L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0M0TKuPlz2r1TwDqWbWLpjHOevNcJ4+ksNUumutMjCRbec9fWtr4d3zLbhHfceCPbiiS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JpA20+oqBpDu/wBmqq3CmMHd27UmJJv3ioxX1NYFjbu4EKs/XFR2NwL6PEajd71XutVs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52GuQ1DxJd3iulsghtyeAvU0coHTaprVlpav58iyOP4RXE6t4wa8baERIsdD1NZ80Dux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68hWPaQMbquMTOQy48SXEaZjjQR5wF9KwLqEXt35ju0e7qVrqdH0wXlnL8m75qkXw6bq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lEpGZaaCkcInjvQ20fcPU54rSbwPc6nEkq3sMYYfcY4xWvY+FjCCu35lrQ/sN1x8v5UG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dZ0mZ3jMEwbod9aLabqkMeHsgH9VbINbE2k3EMimNmU5zVbxV9rWaB4JnUsoBIpG3tpR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eSRI4jGzH5tvX1qkdPns12SQSl+712VrHd7twmkZ+nNWZbO4+8ZG3/7QyKDJz5meZTITI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areIDHDEs0hZpQNvPavTpLO8aLYFhYj1XBrOuLFptyXVrE8WCBxmtYS1M5cp43Z3X+lA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zTD5f1qWOxtUuipgjYKSMKuCOar6jqB0mf8Adx74yPu1s/eehz/DoUrGxeZVXcX9cdq17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w9c0aOyTwmZI9m/rXQaeNyqucYFKQjMj8Px7VGc7TWh/ZESsM5IA7Vsx2BYnJzjmpl08s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LMBdK8vJQMBVy3murVd0EzKemMZrft9PC4DDOOlS/wBmxs33cVmUZVtr17E6rLHHKoHO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5OHQof0p0mjo3CnBqKXRzwMZ96kZes9eiuHEa9RWl9obj0rlH0d1bKghh0xT915Z5cSlT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5jqUunZTuOK1/CWtf2TqD3bXKooGF3HArhFv7qZchd47sfu0l5dNDamWdww6LGveumnR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xGtltmIt0u525+9kL715FqGqXus3DSXU7rFn5VTooqvcXdzfLvn3MvVLeLpxzzWZ5k95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R/dWu+MOU5pPmCMSXFyPKUiBcqZG7067mht5FWTM3rirFqzxtkfMg7t0pWFtb7rhvLLr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tTMqSNLMm5IpGhxuVVBJP4CqEHhnWvEl5ulgkjgXohYKT6cHmuq0ma9WSNhI9qjncmW2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q4vLqG3treO7YApJOI+PxagDA0rwXNay7ZLVPNQ79zOmPwzS6pHd2gbZbruU4O9gffjH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Y86SSOZuSYpN+3n9Kzr3wvqmtNHHZqohQ/KF+83+1QBhNq91bNJsfaWIzt71S8/UJZC/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rrtM+FSXU0cd68b3GeFuJhF39B8x/D+VdLqfw50zT4/J1DxLY6YiLlbeIDj645P40Ae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iySsh/vKcZqw5uryFVju/NVuSGeu1utH8Kf2YfI1E6wV4EkcoXnHoea4K4022NwCtndo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jQA2GwuLaR4yASecq2TTZNPuLgYaJT7tU81texHfbRy7Mbgs0TA+2DVy2XXY9pNm6Iwzu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KdnoVyzYgt2Jxwq9qnt4NR01yzCaLtsYZU1dun1FfLMt0kMv8SooH5kc1lyaxremkvDqH2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xYrz2FUBeGrTaeqXLsXIPaOt9PEtpqEHlXdu7gjK4O7/9Vcpa+ItQ+Wd4U6/MpXGa2ZdU0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QXij51/hbn+GgAvNF0u8uoytw1juA/1n3fx4rSuPBEtnbR3EcMd7YP8AKs1s6uobvjnI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qC+QtnISowoP3TT9L8B67a3iz2aPaSB+IwQA3r19qAKepeGVt7VRFnJ+6jfxE1SsdFlu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P5vTNdhfeG9YvcwX8LosYx5gZT1INEnhXUFt3RDJLyF57jt+RwfwoA5tNDitQFzGoYEK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YLGNJQzzDdsK9ge9SrtkuIrDUIpYZIzhlk7jP3hV5rM2BNwd0lqPkdW/hbPy7vaoArWU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y2rk7iv30Hr+HWr1rqdtqCvHfRj7NvxFcw/ehbsPxHNKsNsu25tgsyscSQt95D/eH+ya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hSJ4XkfO0dDTAbrehyabrRuYQWGwESx9JMjGWqbT9Rlt7gpI7KyjaV9O9aVrdRrpn2K/hZ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qpq0mmzQQyQ3RN1CQVLdCM9KUkWXdIv0uNUiR2KlZULFuj/MODXvvgnxctn9j1a323It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LGT8oH+yGKn8K+X9QuDuM6FlnLbmZenpmun8I+Mhpt1KL1m8m6j8l2wDjPAf88VyVI8x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0a3dr+8Vhho/TIzWI/hOJfEFtqVouxSwMiejVkfB34h6b4g8OwW8WoQPq1ntt54WkXdI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mvXLj7Nqln9pijzMqAEL2I+9Xlv3WzpjrqR6nII/hr4llHqAPzArybwHubxFak9QCT+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+E+tlAwLTrwfqK8r+HUvmeIoecfI2R+FC2LPR/iW3l+G7MDvOT+leaqmV479a7v4r3DJ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8q4mDHljHcc1USSSGERsVXjFXLW4MTD5s1FHCW5HWpY7T5we9UBtxS74wR+NDKGHPSq0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SBTmje3mSeFirocgiu+0jVLTx3pn2K9YRXsI+R++a44gHkjIqlN5ul3iXVoxVlO7Apco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Gi3j2twm1lPDeoqP7Rurs4pLP4jaMuT5epwqT7nivOLpbjT7x7adGimTjafSqjroORqG4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NZSy5YlqikuXPPp0rQk2hIG5qLbuyaow3Xy+3ersMiyRrnpQQEd1tbHTFW0YSr1z7VlX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1ujHx0WgDrS1peaasTjDqOPrVbRdW/sqT7LdjzLKRsZ9DWdBIsgzuzTr5UkVOM0uUZ3u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s7grcaRcrmOVui5pfEeg/Y5vtluA9nIeCvauP0XUhD/xLr4iS0k+4x/hrrtC1r+y/wDi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8sM3YVnYozd6rgKv1p80cXl/cyT1zU/iDQ5NHuN8R8y0b7rDoKpLl1FUBCLeBgQ0a4oG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xVnycKTnFMjYq3ByaOUOYjl0O1VeI6pNpULEgEgegrwr49fHzW/AviCHT9PERDH5t1cZ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UeCNs8sW/pXbHA1JRUomTxEYaSPqVtHg2n7341F/YcUjfNx6V89Wf7W0quEnsVYHpzgVr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PYYOf4WzUvAVV9kf1iB7rHpKxkBWqxBCsR65NeM2f7UGkXm0GBkWrUP7Q2hXF1IsivF5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YOp/KV7eJ7jZsPMGeK3bGVGUnd0rkNB1ZNW0e2vogVjuEDqW71ckumUghua5ZU/ss2i+Y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cip1fawNZehzF9NhcnJOa0BJXNJcppEsyPkA1D5nzUwyZFM3fNUlk4YscEVo6dDukzWb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tMuPU9PrQBvQ38Wh6Pe38xxHbws5P0Bx+uK/GH9pS9n174uaxrl07ub+eSRS/ZQcDFfq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X4fxaTaOUu9TcDcP+eYI3fyNfm78XvDq6vp8s8YDyR8jPUAV6WGhbU86vK7seQ+FtYOm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CkV9I6TcpcWiTRncjD8q+UbVjHnJww4xXufwm8RDUNJezlO6aJuB/s4rvexxHY6hJ+8bH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8G9JW4vNRu2+XaAscg788j864jUp1y2W2buK9p+EOlJD4KW5Zh++LOzE44FZT2KifMf7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emruVbeMkqf7x4rgfgl4fOvfEbSIRt2RMZn3dOCMfrij48atHr3xL1OZH8wRP5andkAA1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GqeMbq8YPIIVWND2DZ5/TNVN8lO4R96Z+nfwZ006Z4VR3UI0mfu9+a7ZvmJrN8N2Y0/w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R9ea0a8JrVyPXWw2SUR88ZXnn2r8y/2svE03iz48avHDMfs1gq2sajou3r+pr9H/ABDq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K2yO3geRm9MKTX5V3V4fEvizUNQmPmS3t08jP6ruwtdWHjfUyqS0PZfg7Yrb6ShK7WYf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FyK5bwdb/ZrCCPbjYoArqz8wI96qW5MRFziq2oyeTZuc43CrKrz0rK8SzCDT2x1NStxn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WYZx3rX1aRYdNmbplDVLQ7YpAhf77VF4suCLJYAMlmrqiYS3PPvGE32fw/BCzbDcSZ2+v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Ihu681H46ZptasrIr8sKrj8TmrNxwoXb0rUyZ9R2fji7mZRe6Xdk/wDTNmPFa1h45SQy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kuRkqvtXqS+A4VT5FUntUbeBeoMSEehrzvYSO32sTy7xL4h0y1hguLG9SK8X5iZ7Hevu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9NvLWOGa9tFulX5yrYz+HarmsfDNbrfG0AC4+Xb0rgp/gmYbreYZMFs/LUezlE0U4yR6X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3kfruDZFW9M+LWj3kYSfUI2lzjYvU1w8Xwv8mNf3BORj5q5rxB8FftVxHJG8sIzzsJFU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ta0+8uA9vOhkHOCcGsG5vJL/AFOVHlhVuuS/OK8Ti+FF/Za9mC/vDGMfKWYg12mrfD3U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7ZoRu5xg8Vjyyepp7qNhWtLrUP3epRq0MmSu7Nem/2t9i0c3LSM0OwsxPUjHavhe8+Lniz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MXZhkaLy1twc845I5r374N/GuLxt4ObRdZsLjTtXt4gu2aNl3dehNUk1qwly2R5vpetx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VYY7uN87vU8j9K6v9pLx6Ne0uGwlcHyX3rjoeQa8++MHw28Qw+LbHW7QR4X/AJZK2Xx7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cWbrd6NOIEHNxJ7+lRyxm0zXm5Ynu3g39pLTdK8J2FrLp0lxNBGqNtrL8Xfta6g0yxaP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5rxDw7p9/caa9zaWs0yhtu8AEDirT6lq2m7ZBaveFP78akL+VL2MVK4KpI9fi+KXjDxRo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2YH5VXGOPpXD+G7rUf+FlMNRXZI4PHrWF/wALb1OGHy5IirLwFEWB+dHgfxU/iTx0tzKn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uijDlkZ1XzI+wPgDdhtP1G3HVZC36LU37VmmNqnwG8SRRjcyRM+Ppg1ifAO8EOsavbnr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2xGq/CvxPbkZ3Wkn/oNdbOE/GnSbWSaS4t5vlDMduP8AeNdP4L8I6mmpsVg8uAHBkk+7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LbWimbP4HFeq6hrEuoabbskn7sqD8nT8aOa5rE1mutP0OPE832ucfwL061j6l4mutUJS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On41RtbU3DfMd3vWtDpYWPAj6/xVnylnP/Y2kwH+bjmpf7PXyyNtdAuljqRgZpWs0Xdn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RXgDArn9cs/lTd0rvLqNVDAdMVzeshfJUHZ8vr1oAg8Krs0+ZQMBZP6VtW6ZmyxwKoeE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yQwxWlasGmIqyDbhtkC5AyfWiaMZAqSB8IBSXDetRLcZRlTq2cZrF1aIC6XeM5HWtu5f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2nltbFvvd6CifTbOJY8Bc7q0ZNNDJym1fWq2kTL8wY45rcilWRcEZPY1m9wMM6ekLYRMg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mcbM5BzW95Ks7H3qpPGrOSO5pgeJ6paot1OETBDkZrGurNLy3l844Kjiuh8QHOsXiej1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wCOK74/Cc8iho7KqCDdnHIrpdPlOSh6r0rhLXUobK4R5Dnaa7bTZor2FJom3hwfwqZRC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nHvVtW46Z96ytNuVMZGMMK11+6K55Go+Ns9FxU65xz0pkONpz0qQRhjntUgOGNvFKF9a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L0zn8KAEMQPIqGS3h5MgUr33dKnkZYx3P+90rnNZ1jd+62Nt/wBmtYx5iL21G3mqKJnW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JvUuJo1uZTtjKnavpVHUbrd85+UgcRp3+tPDMw8y+jOTjG44GMetehCHKYyfMNtFu75Z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u7VAvl2Nw6XG+SQDaqQHHPvSz6xMt5DHYW4iRTxhQSOOTmtHS7fzITc3LbmYsQ0zqu8+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392t7er9ls14WHdkyN6Gkjuhf3HyRLkcLu+6q9gKlvNYl1jVEgt8SRKQrSKmOe6571om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GPHGcAcD9aAIRoPlyGSeWRkIyVXr9BUVz9rkQW+nxfZ4OhC/1rKm1SaXdHC0xy2HkC4X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23tM2d55xzQBowafc28TJDbM0g5MkvUfStKx1S9ht3jnuBAMdV61ixwzecZY7SQKON0z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DUZ5MSiBI1XO5wqg/U0wG3evI1uFhZRJ/wA9WODmuduLh45mudtvPu+UhmBct7it/wC2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6nMzg4t4gqL6jJ60lx40t9MCw6Po2n+apzveMPsOepVs5/CqA58eI5rORIzpCROeFYou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75ihJ2hP8SwqRu9s1O3ivxHqBkuLm6htoCuC0VvtLH0UBaamqT26+Xb2sqPLjZLIu6Qn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uXusahGqFZYkVuqysxI98VNHcHeo+1y3TsOVhjyKzYfC6m483V76VwD5m3Z0b0q23iK5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hU7QWXDnPqaCi1HZt9oa5mgjjQ8ZvOv/AHzWJdalBbaiZYbeKUsSMQ24Pb0Nalvql9MX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7GtyPT7m6jaVRFbkAEfPk7aAORvFuNSjkLWbIhIH3FX36YqbS9LNowkfT1kkI6DOa07r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ySNGeFX16/3antda03XI4km1ZLaVMgb2IK55zkLmoLjEu6Tq8CzRNOk1uhyhVgx7dq2r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H2hGONtvMyuPwrJh+y2KugvIL84zvFxgt75YCqsa/aFYRWzHzDncjq36igoluo1uvM/s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kYKc/j1qhbNqep77ZrkwyLwNuUZm9scGtMeHoLcC4uJtsvRR/EKj1K2S4t0SA5Ocb+9S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Sb97I+6M4CzLk/gauad4qvoo2iliWZ84nhl7r6Ctyzs79JhBc72R/lV8ZxxU0mj2zXiT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VwGx6mgDJ0No7q4kaxja3UHO2T7ij0rWSRRvKXFu75yfaptUsYdTuAkTLartBaPf9707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0dnjscyw8Z3ZDfhVcxPKXbrR9QumczSK1vJ/q2TtUNpp8diAtwj3Mm7D4GTgc1FpapNYw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kSUDP4H06Vej0O6uoZUS48yUDILgqf04NZORXKQarHCqmTTZZJY24aKZcOlYdxqG6SMn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6ehrq7O11CGSJ7xDI+Qgz1/Gs7xJpLJJJc+XsG7BoK5Tu/h7r2kjVreW6it5lkRUjnzh4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SDX0H4F+L158O9Wt7fXb8X3hy/8AkttQuZCGhlJ/1cjAY57MTySB3r4q0lv7PsZyn3IJ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pnhHx3BBpcmn34/tLSLpZI7ixm+fG4dvTHXPbFc8ocxpF21P0Z1PUrDVPBkxtSrrNIHe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FeX+HPB/9leJzd2vzW0gJI9ODXnHwN8ay2cU3ho3aXM1mhmstx2m6teM4HaRG3hh3ABr2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2T7oWH7yI/eX1zXm8vI7Gt+Ywvi0zR2Okxk4G9mxXIwvjafauu+LTJqNrYXVqMxRffH9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Y6FeaqIG9Z7nHHStS0tieaxNNul2iuhsLxNnNWA/yfL4qtdXAg4/iq1LdDnHSsS+mdpm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XhGetI0hdSo6Gse3lYMAelacPzMaXKUGnX114f1Bbu2baVb5l9a9A1K0sfiNo/2+zPl6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6vpg0LxJ1b/Gm6D4guPDOoRzwNtjbh19R3qLAPYm1kkhnG2SM4Zfeqk1wN3y9K9J1zRb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WEW8jGXVO49680XKu6SrhlOGX0atIyCUR8M3y1q2Mi+WcjJzWWqqzABeKtRXDR/KEz9a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XB7U1txU46inwwzzzHzJFKeg7VbFoo4JzQAmmzHaSeorW2B1BH41nLDtHHSrUdx8m2gC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6TfI0P9maiNy9YZvQ1Vic+WAOpqe6jDWvJwccUionZeH9Vkjk/sTVT5scnywz+uRxVbVt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8xtyr+vaud0PVvtyjTr19k68Qy+/au40XVF1qF9G1UiO8jH7uQ/xY6VgtHYZzdxMFXHc1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TtY0u50W+eC5U46pIOjCs3Urz7LpU8391Ca6Iq6sB8NftJa4b74jNCrYZOG/OuL8M6Xc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X2NNyXxnGOv8qd8Sb5tW8falOThvMP8AOmeC9auvDfiS2vLNFN0p2guMjn1/CvtqUeWjG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jPQvGXwF1Tw7faFZJci6vdWlZY1K4CLkZP5Zqv4s+CuueFdS03T5WguLm/cpEkZxgjjc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5feM9L1nUIoLttOXZGirhV+lTax8YL3W/Hem61eaarR2Ksqw9uf4qzbqND904bxZ4O1H4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ackJGjZyB1J/GsmxvlvNYhhQHdNIkW3sMkCt34tePV+IGvRXiQGAW6FeOh5rN+D+mvrH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zw+Ppk/0q5JxptyGviVj9CPD9mNP8N6dbBcGO3TI9OMVNKdqk1evGwyjdnjp6VQuDiNz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e1H3Y2O08Pyf8Se3+h/nV1pOayPDMwbR4/rWi0nNcEviZ0fZRL5hp0JJqv5maniaoA0r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LQ7c7gx+4Bk1y2lw7gOv4VD8ZfHCfDn4b3c6uPt10pgtweuT/wDWrWMb6Eydj5Y/aR8e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8cm+xsM28Ptjr+teD6rjUIpVY5DKQQPpWzq168kMkrtl5Dkn1J6/rWFuO3jnAzXsQhyxP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FGjjR9UnjfdlslUPYVrfDvxE2haxEwYKsnyPmur+Lugu1nHeKmQgKkfWvKbeQq6sW5Xb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59L3X/EwkgSHa3mMAMepr6Wkhj8H/AA2LSERiGyLliM/Nivlz4K3H/CYa5oVoQZG85EKj6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5D4R+D2oOoAeQLCqHr8xGf5Vyvc1Wx+cutX39sa3e3rlcTTNKcLjPNfaP7DPhD/iTRXU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HdVzXw/EvnQrH5fEjAHPua/Uj9kLwuuk+F9IQosZitxkDvnmoxXuxSLw+smz6ht1KxI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x2jPIx6VGrYPHSmu3pxXlHpo8m/ao8UN4R+CevSxOBc3irbIT1ywx/WvgHwRppu9WtoQ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n9a+qv2+PFappvhbwyhw80rXbqvUqg2jd+JFfPfwv09JtSkl2/Mq/wD1q9CnpC5z1Nz2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7ioxmtFXzI1VLKMQ26xquOeauquCKw6jiGO9cx4tnEgiRfWupztBJ4rhtWf7RqUcRbPJ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x/6Mv0rnvEExm1SGEDKphjXT267Y8egrhtYvlhfU7vjEaEDP5V0LcwkcLcTDUvFVxO53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q8k+bPbPFUPDa7Y5bmTJd8jjpzzV2ZRJIDt7VoQfqd9ldeMZpjRsvBGBVsSleetTLcJ/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jA0ww7q3bn7PMhOMNWd5W1cnp2oLKIjC9s0k0I8tiFwau7RVeO4aS7kgaPbGvRz/ABVD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VjaeXiZV3bqt68IrPQb6d/8AlnGzHP0pltYr/bV1c/LnbgY9qxfjBqQ0b4calMTtDjy8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PlqK8ij1oSx7djThh+LV6/H5e6Cbau4kfMPrXzV/ajLNGScjOc19D6TdC50e1fr+7X+V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LYXDJJLaiZgvyu3QVyfxGuLTUPCuo2saBG8skKvT1qO81iWOEKHwAPlFcDq+uXs0d39q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vSvO5ffO/m90wvg3ri6f4dubST5tspJX+7V7VNQjmumMcWxV5Oe9eeeEdaXSbi7DAEOx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fQyLFI0TMMBk7Vqo6k8xb1i8tNvzQLIcFuPpWT4XnD+OrSUL5fBwPxFclBqFzpPnC+uj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/AONWvBOtrdeOLHam35gNvrzW8Y6nPOWh9g/B24Nr46uYt3yyRZH517r4htftnh7VbfGd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efh/ObX4j2TOMB4yuPzr6TkG+CdBnDRt0+ldByH4s+N9HdfFmrW0CgMlzInJx/FWr4Zi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aGQ5XDZrrPix4dh0f4oeIISoTbeSuc9Tk1zsM6wyKoBPOBig3jEv6FeDf5bNk54rqo2T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xpcsN5FPFJFGMglH6iuktY5FhjkmDLG2cFu/0rORoXl065vLcvDC7IvBwM1RmtLmLO63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HhPVhcTTwQt8q9K3mlZd285FIR5NeTBUIP4+1Y9xEl4GGM7RXquoWcEZ3iDeX65GayW0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BuoK4q4knBaPbi0hvDnDMORVOwvvMLzK2Ah2nNeoR22mo5DQQgng5pk3w/0W6zKqeWG6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OSs9Zikj271J74qy90smGDZArQuvh3psJKwM8W70bOahk8DfZwPKuJM0FGdLcDa30rP1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8wGDWrdeEbzPy3A/HrVW88KXFxbpEZt7Dv6UhFPSZtzdc10Ecg3fhXNf8ILrGntvtm81T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1mIhTASo7t0qZBE3Wn6g1VknCnNY8l1qgd0W0afb1de9Z1xqOoJIhNnIgJwd3SlYfMcT4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dL8/lWBqxKwttbjFdB4uXdrU7LzkD8K5rVJvLtipGSBXfHZHO9zlbyzVpAwOTWloeqXG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+1VDINw53bRn6VdhhE0SjGSea3l8Jkd1ZXkV9F5kL7uOnoa37G6k+RT1xzXmFjcXOj3A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3Fjfx3kayRvuJ6CuOUTeMjqo3LDJq1H8y4NZNneea208kVrJIN3THFYlkqRs6gZwPWpl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DHLgE7Q/sRmoLrUJFIUyvs7qi4xTjECTVFWECMLhwMlfSuJvNYW2kk897cIDlQpwfxq7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SyRwqcKzAmqmheEUlvJJ7lY5nXkS3Dtt454U1304nPORHbWM1+pug0NvH/Btj+Y/8CqP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I41PzbfvE1rapeafa3iK0s15JEuTDCuEXjvWLcQvqUzTYWGBhuEadB9PeukyIre3gmh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MOgXPU1napqFzrUhstNZVhUZaf8A2RxVqOKXUJBp9qVVX4dv/iq0V0ODSQlopVXHzzHO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LDYx5f7PHGBvkQZJxzj8en40l7qkIRZXjeSYg+VaIdzsOxb0Hf8ACpvPl1CEMqlLVTgM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/AO1ba0iaQlRNzwM5P5VQBb6Ze3W+41Fls4y2REvQDHatC0t4r2Yx6dEsKlgCw6k461Vs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OBlWBI5PvV+71aLTFPlAwjkqsa4JwcUAbTWttpcK/aZkmmU8uP8AVj/69Zeralb61bRp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g8ZX6Viz61JIySOjM8hysTnG09q620jvLXTVmurzyISMsh+QKf60AZVj4dvYo3laxECEZJ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TYbew00uWjC552woGJJ56Gs3xJ47jbZaaekk7hs+Yx3AfQVseE9DufLiuboFppTuDMwD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LN9mW7lmggLblDOuFH9K147mzjtXazjSUxjaLiZiT+GKZr11bqqW6J5lwz4EXy5z+FXW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RMMcp+6kn3E/3qAOauPEmqafC0q2dpGsnH2uQMWP0rnZrs3DLPNqOS54LLg1PqnipdWv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JI33R9P9mrWiaLMLhZ9TQAbMpCvUc0Aa+i2c/wBjRbeN5kY8vkY/WukcahpsCzTzeWyr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CslNQim2xNN9khzgRqSOPc1bh1W3tZj9l1eGEg4IkDTDFBZRXUr64ZgIljSQk/aJl3fr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LXEJdvvOq4zVfULrVLy++zW90upee+A8KbevoKvWvhv+zJIluIWurteGTGY0+v8AtVEi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ytKqQOM+YBnLZro7eO2iZYbW7jjjZcklcHd35qveaHPeKLm7nMmxciNZdqKPYVhx20K3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2ouT19agDduJGsrgqjq8bfeYNndWhojJ9oKyTKd5/wCWwzip7W30+KGNm00TxgZEsnVu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H2WylED5PJxj6UuYuMSze+bZ3jHzbW5iB58iTheey1ZtdPi1OP7RZzw3ZRSWSQ4YfStH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2hhijaNxkRs/zHP4VnSeC9Usbk3K28pCr88ah1fGcfLjg9anmH7Mq6hNBPHFHKI0mZdu0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vbkafMy+Q6xggZB3RZ749OK6268Mxzxtbs0hDncHl3b4yRjmuduPCer2qtbROl3Cqn5j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/ZmbfXBMjyQqUATciscZ9cU7TrO61Cwa6SFjJGwBVGyRmtddH8uJoryKMqWPlTnpnj5ak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XtdjuQR/dIY5z+lTzFcpiwzajLM6eayO/wAwjb8qs6ei+YLadzu8ySQpL0LYxxXok2gw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mWNY3/iAcHJP0I/SuI1Dw3NGttJcuHM0kkKyR/e3I3VvyxS5irHL6hAulyS2ZiaPzTk5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kml026jMLMgVCyk9Pofauy8SW7XdzOJP9fDuYt3bGM/pmuP16FhHG8bsDHhiD/dNUYyP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LTUrCSMXthN56xt/eIII/wB0gkfjX2P4Z1y31KOz1a1wLC+iD+X3DdPzByD+Ffm34Z8Q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OioQHXsU6n9M19qfs/eKIbq3utDa68yCb/TLKT0YjMq1z1Kd1cqMraHuVxbIsblgJbWX5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IvDs2i3HnQZezc5B7LXo2k3AXdbyoGTGdp/nW3/whMWqW7pBN5kDjBV+30rgT5TY8Ssr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zvD2qp4p8L3HhLUZImBa2zhZB0qpazBW3bs1pvqQdQJuB/eNUb1cNkfjVUXhGMdad5rS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xV6Bjjpmq0a+YK1YbdYEBPWkBXexZlLBaoSARzeUy9sV0kN0pXFRahapdLuGN/bNIdyD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+JIjugY4dfaur8WeFIfEFj/bWkHLMN8sfr61w670YwujEeq1u+F/Ek3hm7EbMXtZDgxt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P264I+XaanrsfF3hOKa3Gs6UFeJz88Y/hrjNxC8cj+VaRkQWreTawq7u3YrG+1Y+6cY6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s5qgNR+1U7hvLzTnuGOMdaq3KnaM9aANHT7rd8p6Vs+arqcdcVycDFZFFaMV824qelIZ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rjkGt/wZfTazq0humKtaRgo4/irmSxkY4rofh+hjm1KXbwxCA1E46FHpkkdv4ksfsd4Q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q8b+Kkd3oOh31psYzYIUKMk5HFeh3urQXmqC3ibyru1RcD1qzqum2nj/AE+Pzl2ajZsC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T5WJ66H5mal8L/GLapc3Mmg3n75942xk8etZ7eE/EFjIzS6Neof+uLV+jVxJHDdvFdWr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q1pU2hx37TXMKyJjjcnAr6aOY8qUTzpYfmkfmx5OowqfPtLlCf4TCwNZ91fXAlYjzF2/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pLfwVqC5fT7R/XcnP61SuvAvw51H5ZdJsWLdmRcVccyj/KH1c/Le3vDtbzN/PWvYP2TtP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WMNFb2xk569TX2pdfs+/DDVIWB0myVSedqqKjsfhN4U+GMT3Hh+0itpZwEbZ/dzTr4+FS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Vy/KA0hYjHoPrzVa4IaN1HXFTRguu4dTTJrfcp/vV86ega3hNv8AiUfRq1DJlqxPDhEe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TJ81cc92bRLisM1fso93LfhWZCd2BXQ6Xb+a6j1rFblHR+HbMM29iFz/ABHt718l/tP/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msLSUmx00mGMDoW/ib86+s9Yc2ehSwIzLJMpjynXB6/pXhuqfs++H9SkaWWKUyO2S+SC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yVZHx9qNwisIy3NZ5k+bg7h6V9U3n7KmjXbt5c9xG2eRuY/zrKb9kWDcfKv7gD0xmu3m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NY0uW2zuZkJHtXzVqtpJpeoXNq33omIr9KJ/2SbiFVki1GQ5PCsnWvlj9q79nXVPhabf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8t/LXCK2cfzq4yIcST9hzV7ZfjBAL14wGBWIMcc54r1b/gohrBs/DWg6TFJta5n8wqrZ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Ph/4om8H+JNP1O2k8vyXEhbOM4PIr3z9opvEH7QF5pWu6RaCSzs7cRHLZ+YliahR5ZXE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eIvF+j6crLiaZS24ZO1ef6V+vPwO0VdP8PNJsVM7UVQuOAK/Nv8AZ0+Ges2vxMgutTsD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duRx+Nfql4E00ab4ZtIgMbl3H8ea4cVLU7MPHQ3N3f0pERZJBuGV7/TvTmQngHBqveXk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BY4Y2dmY4AAU8muFbnUfnn+2R42XVPjnewFtyabEtts/uuRlv6U34K2X2rTZrzZ5au+1a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vGnjbWNZk1abzbq6lbzGh3A8/Lg5Hy4969P+HPh2Lw7osdpFcfaEUbjJjblvpk16Mvdg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5aquc4qRuopI4/l5/CnYxxXKakF1N5NvIevFcTZP5+oyybcba6zXp/s+nmuZ0OMyKzt/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3j+Tp8rY/hrzDxNMlv4bmy2XuJMBf1r0LxRdGDTyqcBjg/lXlPjy6Ek2n2SHOxdx/Gum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fT02rjOCa3fCmnf2hdTMfuhOPzrGTdb20aegrtfh5p4+w3MzdXenIg/R/bSFafto20FEZ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vFJtoGRGMelVLiMRl5MY2jNX2Hy1XuYxNbyIRkMuDUSKOf0CM7ZJj/y0lyK85/aem8rw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XrNnapZxpCi/KowK8H/ae1yPyDp5OSihs+lYvcs+UPMLxNzivobwDdi58K2RDZAXaa+d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e5fCKZZvCiqG+6Tn86e5RX8Xa1LazTW8b+WSeGHauB1TVnltmjnmZ3UHOa1vjDrD6LrTh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eR3evTXR2oC7MOFHeub2ep083uk8l4LdnO7Ksazb7xBLG2I3Y/7K9akj0O5uoTJckWig5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dPT9zAJZs/NIa1jEz5jAu572RfNaNk3Hv1Nb3w4McPijTmJZZjIuSfrVLULqW7mBfJA6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2+v2Ttwu4fzrRbmTZ9l6XI9j410WXqGI5r6it33sme6/0r5Hkvit5oF0G4ymf5V9SaTd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fyq5GR+df7QXhuWH44asWRVjaYOQwyDSW72VmVEen2qkrjIXDCtz9tHxJaeEvjhHHcRs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cmuTmuFkjjmTIDDI3fSp5To6EkuhaRPcieWwjMmc5ziptbaz1WCKJ4mjhjOFCvVGO8WM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MYbip5Q5ixpdrpGlbnjFwHPcNkU+TXLdyy75APU9ayLiQKw+bNQTSCQZ9KrlJ5joItSt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bqfJJaSY3SxH8cVyKybhSr+8VlzijlDmOtXTbJfnUAn1Vs1op/q8BMjtXn4V+jSH2xTWm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PQ4qeUOY7yZ1QBnj5HSqf26PaRjHtXItdXW3/XSY93om1C6tNpWY7v8AabI/KjlC508c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xNFPIQWzXPP4iujhW2v/AMBxSLrE6tkRr70cpR1yqka7R0NV7iNFm55BrAXxMR8jQKWH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wBBTHo2aOUDRVUhkcIAADyTVHVHF4ghSJVk7MKw9cuNRuY/JtLt4c/eYdqxPsWuw/ONR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H/hHbJlf7ZBG0hzmQ9TXPzeA9IvWYGDKZ4GcCrN1eaq0IKtGzY53HANZ39oa8ufLs0kL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rHgPSIbmWOK3ZcHGVbIrDm8K2dpjyXZB3rsL631mS4Jl0+TLc/K2arr4dv7ze5jMZB6M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3un+SpXcHyOM9arWdxNptwjLk47j+L2rX8R2F3asMxOSvy5CcVhRvOCQUYH/AHcVRB3F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BJ95kPUVv2N15igd+9eaW91LZzKwDNu6g12Wm332pUkjG1u4qJRKjI6XzguSemKwb6a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4Zc4Y/Sthov9GzJwa5bVdQEJItRuZvkWNPvMfSrpxJlIms1Nowt4mjnkJ3uGbKRY4+b/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oSbs/u1+4zd/XNQ6ZpYhChgS7EMVXucck/QVdvvEChJLKyf5ujMPvH2HvXfExkZE1tp9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bo/PIw+6KTVIhDCv70K7Dbg9q1I7e28L6YjfZllv5G3EdwT/AHveud1S6TTnee4H2jUJ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aEkmlyRaTbyXczEFQREoGcH1qeK6WPE0kIuZJkDmEfP82eGb0FSWtr9qt4ptUQQfN8kf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Gu9pD5UYHTueeKAMfVNQ1G6kWIx75egS3T5RU2n+D3hUS3cytKecK2dv1PappdYlEMn2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f41FCpkhYzXDJbMQrsvWQ/3Pp6+2aALkt1YwyNGkqlY+WZRtAx2HrVCRrea4Mt3cRQp0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aozYpdXreSqR2US43DoT6D2zWja2Wk6Ff/apovNk4YvOu4n/AHRQBoaJZ2ltZ/bbmApb7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V/8AZ/2ag1DX3168lhWFWijI3lvupx1qG+17/hIrp7kCQIDsXzm3YUeg7fzrVutKuDHA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xafEuCAed0n+0evrigBul6bZyK88dojRRj95dSdPbH41JfagdQt1tbadoEJ5MBw8n1PP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uIbcI0jBsJGhwg71sTFoF8mOGNJJUPmeVw2Dx0/hWgDAnSy8Gxz+XIYrp+WdW8x346Z7V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JPqCYtudqP1Nbsmg2011EYlhe6QAlmbOBjHFVJLN42leImaRWIbByp/4F/FQAlnp+h6P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T2qC71SK8uMWlncSKTwcA/zrRtdNgbybjU42WA/djAyzH39qTxBrQhtzb28q2cWeIYG6j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S800W5aSZjADkmNpF3Dj+7XPw6Ld3STSWqsysfmY9q27Xw95jG4d2WJ+VXfksa3rO4+w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ny41XO5u+RU8t9SjU8M+GJ9O0dpJGBupE4kP93FadtshWSVp9xZdo5IDEDOOK526a681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/LChxj8K0F1VLfT0dj5EIxIgbqxpDLcNnca1HO6AxQIf3uGYgfhVzT5tK0WNrpZBNJFh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5rE03XL/VkFnYWbw2kmWnmf8Aj78Vo2tnHZ3hllkEAC4wf4x/+upKNS68SHWpF2IYoz91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YwpcPFKII7NFy0rfe3etYel6yNP+03M0OQ3+rbsvNFml/wCLpD5ESG03bnMjbU+X5myf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vdP8dW9hHssEdo1Ux7owCGP97mrU/wBq1uzd7iLUpZ4troFuDGjZ45wcdDWW/i/wd4es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WPzrmM4VWQEBVG3nr60ybV9f1hhbDy9MsGCxm2YkHCkFd2D3HNZyKLkfhKaRpi17cw3T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eoGf1qOG+0fwneXNnq08LsgWRf3UgbOPWp5vGGqaLM1poM8s2oNjzJba38xUGMbTwT3r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2mlvtVsZZ7piu43snIx3C7iPyFQUcVr2vWAW4sNK0p7uO6UTFUlJ2tkNvycEdPesOa0j3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OSRYsiPb5ZYj+KvbbP4SxWZZ/wBzK5OTDKQBxz37Vj6hb6ct9NZjTri9VXIax+aZYSik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HHfGO9RzDUdTn7fwjF9gt7jS7mUz2rIYpHbPmqwbA/MVSuvC95Yx6bqkkSi2lL4RuisU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h+/tYdVurebUYbS2fAkM22NW/wBrYSMEdT9Ktalf3Oj+G9Pur1or2ykuCdqIfMt2QKrZ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lqDXlPJG0WWZrZ5Y2W3hSVSvdg0jda4nXvDJm8P3VxbbXe3kYtGPveX6fh1/Cvo3xdDp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GkETSIoj3MQpYck14xG0ttqeo2UMcbefC0gI6cOwKfiMmtacjnqRPF97/Z4rtU81kXY69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EPFkml6hZxu+xC4lSXujV4/cWdwrTC1DKu5j5fcYOCp/DNbfg/UPtnlowEElu4OT6V0W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q4uNLs9RXAL8PnqD0/XrXc6Jqj2qCRWPlOO1fPHwV8Ty67ps+h6ixMscfmRs38WRxj/g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SaXHu+8uUb/eBwP0ry6sOWTOiEtDS8RWaahHIlyBJbz/AHWPUV5PrmiXHhy8C43WrcRy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TDzImHB9KwtW0tJIms7ob4WHySCsoytoWeZxSDaGPSrtuwbGfwrP1zTptBvDDIG8rqsh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4rcg6XTlGa1/K3KBXNaRdGOY7jw1dXG++NSOlBJmzKY2zUcd2RMq4B+tXblflLVz9wzh+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0yLnBVjjnHas+7YSKABk9qpLdFZPvZNONw0rk1HKXc6jwX4yfRbj7JdDfatwc9iatfED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4CWyl+ZlXqlcXMhkXqR7iu1+HvjAW7f2PqZ8yzlwFL9BStbUR5+tweCrA5GSD1FTQzOG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8Fz+Frj7bp6CXTZ2JXb/AAc1zli/mKCww2Olap8wGtDcM20M2TU00ny81QXgZqFbh5ZM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iiQ4jY0Wy7oxU8luv2Yl+vagDOt5t3fvXo3w8tGfTVdl2ebNu+uK8wkBhVvT2r2HwOPI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+aznsVE4/XpnXxNeyxnDxyYBrf0vVnugtxA4gvosEqf4vX9M1yjTfaNQuZc53ysf1qVH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80uX3RnpGpW9v4v04XMCrHqEfDoO9cR5JjmeKRcOpww9K07C+aaWO9tWMNwn+tiHeui1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UdPULcxjMsZ68UR90UjkreJF5qS4hSRTxmq3nMpCt8r96mjlU4G7mtSSCKzHGDgZ6Voy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VvmH1q5Ic9KQyXaFjWmTkCBjUaOQwB6VFfMUV1XgY5pFFzQH3WLj/brRXqKyfC6ldMK7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z59DXLPdm0S/bxhmQe9dpodosStM5ARBls+neuf0iz+0Sg1ueI7+PR/C99KTgiMr/SlC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46+JV/c61O1o5jtY22RgdCBXC6l8atf0tiqPHMB/eputTbIxkZb1+vNec+Ipjucjk168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7e0/ac1OFiJbWNgp48vp+NbNn+1RPM7Z05CB1NfPsse0EMvOc1b0uNWUsRgE0wPpGH9p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jkjp0rxT9rT40Q+Ovhnd6WLBQuQ3mdz0NU/Lj8v8K4bxdpP/AAk2q6Vo8eQ15eRx5XqAW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Uk+SyzW7OrR7TnGPyr6E/Z/+Mmm+E9Fu7DWW2xqN0eBmo/2zvgM/wR8aaYbC3K6TqFsG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j1rwBp2ijR1GSfQZraT5kB+hvwf16z8faibrTEYW32hYlcrjd3r7Vtrf7Lawx9o0Cj8q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0/w3oRKt5rp9pfK46qK+ypT+8POM9q8ep8Z6EPhIWasXxHof/CTaJqdgZ5LaKa3eN5oV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Izitec7UJ9K7P4e6LG+kT3FxHv8APYj6rSpx55WHUlyxPjOz8B/B7wfDPnStW8Q3cJK7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JVdlcvpscTtJLbwLbWzMfLiViVQE52rnnH519yfFT4X+EF+Huva1qGkxyy6dplxJBlmV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A846g18P6Orx2Ue7GduDt6ZwDj8jXZVXKjnp+87l7qufSmevanbqbuG4Z6Vym5zfiy+2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31qjo0RihVsZwMU3xNcG41WOMdFNX4V2riumnsZSOf8AFUjzalbQ78KMEivMdXlGpeKp2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OK9A1W88zVLu4P8Aq7eM4/AV53oebia5uT0Yk/ma6ImD3NK6+dwM5PQCvSNBT+y9Ft0b9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1YQtdalBCMkO4Bx6V2XjvVhpVraQqr7s4/AClIqJ+kW6ijFFAkGKSlLcU3dTGIwwuary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Uj3rA1XzP7YsoVlxjLMKmRRq26Atk9O/0r4r/aH8QjUfHV/EJcLG20D2r7OmuFsrG7mx/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38X+G/EPivxZqF/DCscckzHdN/dz2rne5pE5lgGGM5U9DXrfwTuA2mXVt/cavJGjezZo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v3eK9J+DV0Y7q+iDKdwB4+lMZF8dNDhv72zuZrtLeNVwV7mvIm1Kz0xnSxgDMRjzpOv4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uNFgu3YLsfCk14LNJFZ24knljjTG7JoDmGXFzcXTb5Zd3ovam7TgsRkCuR1z4n2Vk+La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lVrQviBY38IQwNDM4yWV+afLIXMW/EWrjRbZJgqSlgeD1rhfCfjPUda8a2jlibeM8qOn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keIS3l4wFLZIrO+Gt9p2mqpllY3czgeV+NdVOK+0ZykfelvrQvtB0ycLh1QfoRX1V4Nu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BaNT+lfHHh9XbwfZuQwG3GT9K+ovh1fCbwlZFDkooH5CpqRjcmJ83ft5+C7LXPE2n3Vw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FePWai30y3VG3KsYA/Ku9/4KaPfQ6L4dvrWeSIGQxPt/iyK8j8FzzSeD9NW4z5giBO7q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NfQ1WuCzn6U1pciqf2g+aQOlDSMp+tMCeaYvz61HuI69Kj8w+tN3lmxQMdPIsYyelM+0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Z5NRwjbk1Ii48pjIB71CJ8ygVXaQs1HQhhSGaZk5qK6OYyR1qCTJYH2qBpCOKkBDGWUF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3VRW68pGFWLa6DR0ASSW6y5z1HSofKG4EdadJMBUKybsmgospbluaeY9vFRx3OVwad5w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Wc1HChDYHWnTFppiT+FLC2zPagCTy2PXgUwwtu4YY96SO8Ekm3dnirDMvT0FAGL4njWP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zXnNy4Tcdi7c/3cV6N4t4sA3YH+lecTSGZ8ydxzVxM5blUzxTHaEVR0JFX9PRbJhcBNrY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v3UBYdCTirUNv5mZn8tCo4YtnFVyiNDVtYihtdzyLG7LkqP4fesGG8soZYltx5tz99pH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1bM25g28Zxnuxz2qnpOnm3b7fOwFy2THGvYdBmumERPY6C6vr5bAwWS/6RJld3pnmrfh7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yZpJSQWY/d3f/WqJrgx2kYWXNwRguPU81XkmuWsIrdQ1zOzY57e/4da1MnsT6rqAjZLq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dCc/erCtVi0tU1vU1SaZCWitf7zE8fgM5/CtNpImkEzfvmh/dxx+mOrfnWNawvrl8bi4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uwPSrMzR0xdR1i6a+1JyJX5kY/w85VV9sVo3UAuFWKOIRWobeXk+8W74qvrGtT6fBGIA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mKkj0+W2iRpz9pvLhfnb+7nnn29faqKC+vIbfTXghj3xgjMnryKwjqQupI7K2jcgnLel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cr5xwMIOnH93px+dQKtrPNJFbItuqAmRv4I88fNQBWvryWZY7WC3YqBvLIMk44xiq+oW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MuCyQ79pRcfxD0rei1Sy0Gz+0xzLGcbEmYZ3nvj2HasGFZNdvPtN7M32ZZOFC4MmedxoA3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x39xLGs0RBgVBtRTj9TUniLXxIy2yXYllkf96R875Pq3aqwjiu7gWsYO0dS38C9vr9O9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t43LoPmeTqPc+n+72oAv6HYw/YWjtUeKWU8XUxxKy9CB+NXf7KuLeOdIpViLH55JmyMA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c6hqP2NVbAj/AI/XC/XrVGFm1pv3VzO0PVQTgdf/AEKgC9q3inS9Fg22kYluFI3yNnax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XiK6gvb/AFEQwIoP2dcfKh5A4Pfpz61Xu7G101UimckHkLK2WH0qu3iDzLWW1ti8dt0P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xZri2aS2lkY0jkYFpFOXwOihu3PvWDLf6beLCY9Py6jDzTSbju9h/wDrrPulXcYUPmIM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7ePYzZZTRzGnKXv7W+1P9n2CEggRoqe9W4dae1UywxpKyOVRs7iBjn6VyUdjLeMRG6gg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m3EMTJaxx4QglvlyxOO5+tTcLDJ9Y1DUL53ESrEwyxboKns9Pi1BWa/nMx5ZWP3MdBtq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V8HMjP0OOK3tM0eS8skmnRLWzOf3nc+wqC4kI164Vza6aVQKx3SBckDAHSks9OS+vGur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SNj9Ki1jVIre2Sw0iFbeR2wZB9445/pVlrUaPY2xYtJNIpeVD/F6frR1KJZI5L+/ZWbc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9sfWszUNS1B9agsrUOAjqrW8A2oOOretWtP1Y2vmTYaTcf3W77qtnr+Fa2li3tri2Dq1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/wCFv77fTr+FUSY9rG66kYPsj6nfq6kkNtih68k/T8667WNSlsbUWmmCS4vplM0zMvYA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ksY9P0mO6eWNpowx2In3nk/wJwT7A1gW+t2v9tajOwEt6iqzf88oz2HbgdR15AqDSMT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XpM97fXE1pp7qgFvZ28clzcMBgsXdhtUZxwDXe2usxahLJdFX0/RLOPY0lxJkySnojdN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abreo6ZoTavqRYxXcq2tvGOsshGFKeqg4OO5AqPVIToejQ6nrTMz71i0/TVbaTK4LGaY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Ac1zyNYnqVx4k0O3k1BoyLidI3uJPPkYQxgLnGOlcxa61JLocVn4fskN3I4a61O6cKiy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x046Vhrqdlqmi6f4V0e2m1HxLq1whO5dkbKGDO+O4VVZQOgHB5Ne3+F/h3onhkpPq88m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sUEW5S2xUjwBjd/ETWUvdNTy+4+E9zGYtQlNuSJTK7MHIfKliBkAfx1j6po/iG20gSWS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tHk++36161pOrWvjayu1juCumW9xIsk0QYn5VUbGOD83978KrQ+JoPEcVpb2MJbRoo0e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vPfbjp361HMUcT4d0ezs/h3c3mpxrK1xARCGbGduQCR6gnFfN+ptcaf4yuA0cay2pGFX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dcTLrFvpkMkttBO013Fs6+WDyv5ivB/FDQS+Nr6SOXMeFAkHUbTtKn/virp/EYyOH8da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Li2umLFPQ4+auW8NwmDxJZovSZ/JYezHH8zXWXl2+kahqGmXCt5bSgpGezDv+RNYq2af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uCw/uY5zXoQ2OKoe+6LrF14Z1LSb6znEw+WMsTj14/SvqDwjrg1L7UINq2zEugDZwxwR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yT7P+7XYZoFu4k/6aAfOPxO017P8MvFhVmmiDKYQPNjPQ5Ax+hauPFR0Kpn0lbSFlBYZ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R3UbQyksP4WHas3Q9Ui1WxjmjZTlRwO1aA715h0nM6vpSXUMlheKM4/dy9/avONS06bQ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/wDeFe13FtHfw+VIcEfck9KxtU8C3Wu2LW08KEqN0cvcd62jIiR5zpcmAH3Zya6rTrob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eaHdPZ3K7JFJH1FaWnXTDb83atCTtTGJFJrHvdPG49qt2uor5QBbJpl0xlOR0oAwZrUL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q7c4p1wSrYqjK+1s0AXLiQRxjYMv3NRsjMocKQw5GKrQzc1bM3AxSBbnfeB/FkGpWjaN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Ut2rmfFvg+TwpqBePMlhIfkkHQViqWVxJGdrLzmvSfCfiiz8Saa2jaxgvjCSH9Kzvymp5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iooYwrqW9aPHPhe/8J6wmELW7NhJB0IqCObzmB745rVPmIOhs5FwAOua0Z1/0Vh61m2MG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zAwqB/FR1AyZYtyY9Tj9a9YSRdN8Nuenl2p/9Bry8QiSaMH++v8AMV6B4rYw+D9QY9TD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z/w9ci8VmJzuORXQpGOa5bw8phjVT2H+FdHDNvar5QJY2lsZlniba3dfWun0rW2tGW/s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mdw7jIpLe7l0+4EkY3IRiRPUVPKB3HiLQYtatf7W0wKD1dB6965BE2NyMOOSK6HQdeGm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uJIz/DVvxR4dW6hGp6Zte3fllFG2gHNQyfvVrSXEr1kR/Ky4bPbHpWjavt3Yqxj5JPLb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dOAcjHSteVA6kj71UNrNvdV5X+KkUW/CMcsdpOspw277npXVafb72HGea53wpueS6B5O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FLDFc8o6lGvplusCgkYHrXjP7YXxWX4Z+EdCDSeX/aOoLEw9UyK9miceZxgAc818j/8A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8LaU9ruZ9KzcMF9OprSjH3iKkvdILvxfb6pZx3VsZJI5E3DAyMdK4DXPEiGba25ee64r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Dw3LpErr9qtflRG64H/666jVJprqRt6qBnbxXoyXKcZTl1iCTjd81amk38IwC+AaxEtT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NtguGC5ODSKNqS/gWJsSc5xWv8CvDK+M/jX4ejI3xWcn2g/gD/WuRvmW3jAMWSa+hP2C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65LEAkEKxRse+QaT2JK3/BTvT9Nb4O2Vxcwo16t1Gtu3cev6Zr8v9Bs31TXtNsQMiSdBn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AIKneLFm1Xwr4bRyMCS4kA6fdUCvjT4C+F3134q6bDsDwwHzzu6cA4/Wr+wHVH6h/s6+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gjWIf9817Gy1yXwz0v8As/wzAxUK0x3fL06V130rx3uzu6Iqz/MCuM54Few6LYiy0mzt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eNeW6La/2hrlnbr/AM9AT+HP9K9l8secoP3eg/CuzCU9XI4sTI8e/a41w6V8E7iwjkaO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72MGQ/pGa+ObdVWEYGD6D0IHX8q9/wD219eN54q8JaBG3y29vPfTD3dgif8AoEleA/d4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2pfCL1qKViVJBwQKk245rO1S48mxlbO3KnmudGxyTAXWsyEnJU1sySJaWru3RFJNZGix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1qbxNObbSXKjLtwK6ImUjhtevPI0C+n3Za5k2KfVTzXN6PGIrESHguR+nFX/ABswFvpl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1pnki3gSPrtGK1WxgzY8E2r3GuLKowkQJLH8cfrTfiVqAm1pY22lYlwV9GNdB8O7UQ2tz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5rg9Ym/tbWbh/Mbqfu/Ws5GkT9YGptTyL1qMrVkIj7GkXrTyvFN25pgOxuwKwJf9I16b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2/N6c/lXP6T5jy3Usi7fMkJHvSkWin44vhpvhPUJc7d0ZTP4V8neJNdFpG8mNvLDP5V9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LRxJ1lfDfzr4y+Nslzb6GXt3ZArDLL1rjn70rG8djm7ycXd1JJnO9s/rXW/CG4+z+KFh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Y+E7k3GkwlpC0mfm3da7XwPKy+LtPKttDPgr61tFW0Jkdt+0lDKvw7M8JKPBIpIHevhz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K1w0mF4U/XFffvxxsTqHwv1iMfeWMPX58x3JMLKeT0ralHUwkZlupaELOu/npVuMG3mV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eUbhcEjFRXE7LCu7qrYFdRBBr19eM/yYdMc561k6SJDr2nTRDyh56ho/xq9qlw8lqM9Q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o1YXKcQxEE0LYD9EPDcgm+GljIfvKv8AUV7t8G7wTeEIFUgMpO7P1rwD4dSLdfCu3AOc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Z1JLbR5o3OFWT+lc0zWJ5H/wUf017z4S6ZeopZra6VgR06EV82fDa+uNQ8G2j3R3SkHL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psWrfA/UnZPMWDEn6V8NfCfUPtfhknqVkIUei8VMZaFHWKxWQhjt5606RvkODk560+XC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G2qcdaYDfO3d8EUqs28nOagjKkAtTlm25x0oAkdg2QetVfOO3H8NPDcN3zVbngFcYqRj/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bOBnNRrjNPGKAJ2k2qvaq8h2tndmnhwx4qOdvSgBkybcEVcRo1h2jqKo+YW69KkixtNA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7N8o21V2A5xU0DdRjNIB+4laUv8AIRUYZmJyMY6U1mIPPSpKEbKc5xUbMZFJLZFKzB+K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gCKCRllA7VZkuDuyCAR61ARtYgrg0idemasY/VpYrzR5RKrfKPuqcZ5FectfQKxUwSED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oyKuj3I2/wAFebX9ukbBskdOBVxIkK0lpJiT7BFMV/ibdkUwSSagDDb2a+WOT97A/On2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EdqnQN3rSmhCReWgAUjPy9QK3USDn7iF58rGUWJTtbb1J71WtbV5vNvZEYwKdsZPqOK3v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jHRT121X1OUKyWkY6fMqf59a1iQZ8l1HZlysnmMFwT/dYj+dMZpILFITlLy4GXYf8s1P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bRyaoYflkEeXZm6bsdfw6VZFv9u1A7AoiBy0j+vfFMgzVgaHy4lHnT3Hyusf8C+pqzJd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PHbgrlfuA+lV73UvMurhLWNwzkQoV69eXP0GTTJbXdNbWCIdm4OSvRVB5J+p5qyS/4eR9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pzloIcZAFbmk6Xc3ly8t5l4yNyKq4dyOST7AVS0/UorQSW8cIjnZi8memegH4jmta6vp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k0W15R923tz1/wCBOf0BqgMbUL658QaodL0BPMjg+a6vG+6g/uioNW0+3sm8jespVxuV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0Huau2106mO1sv9Fs0OS0f8WB976k8fjU2vRQxfZ4LdD5m0+ZKOvPX6H1PYUAcnDpcOqa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sZb7kYHQfXHX3rqrxUmzFBthtduBtbErL/eB/wDrCs6bQXuWhZk22yfLHCgyWPdiO/8A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dzN5aZyoZsLxxwPWgDa0u1tba1FsFMcije8ijPPbJ/vVf8x49JeK1k8hGOWuM4Oe/wCl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6vHZYAcRxpHsT149Wqzrlrda8sMccS2sSjgN/FigDmdltqV9G7bbiKP5C7Nnd611r3Ft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EoG4MfvMO2KzHsbXw2sTFDNcyDkgZANazahbLZrK0DNeycBXO7b7t6CoLOYm02fxBqnmS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1444qxf6fHoe2NpA7t69elaZnuIYfPZmd3ON38TYOcD/AGa567LXF9G8rsC2WwvT8aiR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fy8AMdg9ankUyO6SxiaQDcqmr2maHcXA3pKvzrx/dXntT7fTpFvHaKMNGvyyTFtq/nUG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6rJ8xWBFG5mxnIroLXw3Y6OgfIJcksZCGJwO2elMuNbNjZmGEhY1HMjHBOeMAd6w5obq4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shM4VfTPvUcwGvZzW0N9cF1zbxgDb8uBk96o694lOoyLYWU6tGvI2/dX6Vi2+lyapcNH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428/1rTt7U6Patc+V5cDt5SO/WQ+1MBlhp5t5pbht1zPt2DP3Y/U/lWnHpkmrXy/aXZ8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v49PxqKGaW1t/LmGx5z8v+z6VMNSaxtIoLcM9zMx27euOhP51UZBKJrXN9pmsalbwW6Kl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+M7cevy1o6TBF4c+23UzLNezIw8xly0ar0UD+Dr+NUtP0yHRPLEsSxyGIzOi9VY9B9Sf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7Ykki28t3Kzlrg4jCxqr4J7KN2Se1KUioxJfFHiZFsbTTLCJprqUsX2JvKlhk8d+K9I+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t73xBPHLdTymb7Hnc2AvKt/fkZtoz/CCart4M07w94RhvplJ1zUNkyZGGjtgcBsdi5wx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8RWy65FqF/MXS2tLhnHO3fvZVA+uazLOmXxdcaxfL4k1Lyo0tN39nWwb/UsflQj+8xOC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o2l3vibxDPI0kzxxW5aTmJ5JVUgL3wiu34VieFNNvdQ8Lve3MuxLqdLW13IzkFhtVgP7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h8eW8+v6PDp9nAZ7OxvjqkskjbD5EZMUMRb1bLyEjkbge1SWel/DfXtI0GO41lohFrV1C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6WgIcRj3JYM/o5K9q4Txp471LxR4r0jTla4+zSbhcPYyCOR2mmWNEVu24oFOMnBOOa67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51MwzW9pZLfaneyLtCg7PLjVP4Pk2EgcYfnk15T8LZv7YvbbxbqkkkEGo6q2rhGAIt7SF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cVAHq4rPlvdgekeJW8QeGfDqeC9Cls4Lfy1twtuHMyq+0PKz7juLE/xAH5q6PUtHg8Ee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0+pSXNvaQxscZJdWJBz90KHJ+lXfDumx654u0yzld9Ou9Unu/Euqxq43480i0iYnlQnm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N4sRviNbXLhTbWkk9okJOM3MjuVYDvtgiP8A3+rMtbBrVymka5JcTJIL6C33hpFzvUkg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nL4hRhvF95d6ehS3kiWZo16fKQG/9Ar6G1aVta169spz50F9ZfaoXHVY3yige/7sv/wK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RPGk0aMstkisJW7qBIMj2ONx93rSJlI5v4gWP/FZ3XlhvKdkcZ/gymQfzxWWlgTfKwyf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1afiTUf34u7slw3kEuOyoDn9CafqEK/aVEUo53iNj1JGCv8AOuuJySOptbs3fhSxZGH2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xgT/ADFdr8Kdeji1ySzbO68hEfHswP8ASuH0O3E0mtqw2QTp9ttW/wBoqHH8zSeEdUlX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KkZx78YalV96IRPq7w/rVx4ZuFkV2lt2PzA9gOK9Z0zUodWtlngfdGwyB6GvEvDeuQ6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PAPViea3dH1ifwnqEbMD9kkO11HRT6148om8T13b8vpWnY6pMkLQ+ZtfGFNYdjfQ39qk0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8atK1QWc74k0VPECPFcL5d3GSUkrzO6jn0u8a2uE2SL+or2i6tRdKTu2yj7prlNe0OPx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EI+Q/wB6toyIkcnY6kdw3V0ayK0e5fSuBIn0+5aCZNkkZ2svvW5YakY1wW4P8NaEmnew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kjAJPtViTUBJiqs0z+YAOhoAp7XEnRhj1q9DIrLx171EVduvSmco1AF9fkHHWoHkeGQS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rmmo5kXOcYqbbtjLZDY7GkB6T4f1ex+IWgtpeolftSLgM3XdXmeseH7zwtqz210DtU/J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1O503UEuLdipVs8dK9Uh1LT/iL4fKXJQX8fAbvms9tC99TkbW682JR1qeSQMRhcEVRmsZ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ocA+oxQZ93Fax2EamlSC61S1XGT5g4+hrsvHh/4pwx5x50irj8K5PwTai78QIx6RqTXT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33t5eoe4HBrI1rJbRDrJ/Stbdsfjp3rH1hmGtaZGOudxrdniBYkdasCSK48zAqwPmGKz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NuTNAD7eaXT7jcnzRN99PUV2Hh3xB/ZLAMfM0+Y4K/3K5NTu4zikt7hrGYgrugk4ZfT3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EajUrFvOtpDub2rChlDKSBgDgCt7wx4iGkuLW4kE2nTcAt0Wp/FvhVtIjW/tcPZTHcGX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aoyFgT6VcjdfLDv3rPkzJckJ0pFHSeAoVm1SZWOFVdxycVvLry6p4ptrCxdZbeNDJK0b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P9mun0nVba1maC5uLWSNZFOCCVIFYP7K/h/WPDnh2/TXZHnvY5WjEkzZJGe1T7O+pEpH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nIrxH4v+Xr2p6naTYli8vysH6V7RDOFVpT0QFvyFfP3iq++0Xl3MOFldiv51rRVtTKrL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hH8VJcAx2ckrFcdPvCverPUINVs4ryH5klXefxrnv2nvBv8AwkGjJf2qKbu1BYmP2Heu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Sn0y7dfOhG0bu/eu96q5hE9UjhEkg4xzWzYWSxqxX1riPHevXnhfQZbyzRWZWGcHB/Dj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LD4GaRr+q3efFWqSRy/YN2fs0ODjv1I56Vk9yt9TidewwyRkKOhr7a/Yn8K/2H8IRfPE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/dFfEeuQm6kjijOGkIRfqTiv0t8BaavgP4P6dvIj+w6d50mfXYWpSA/Kv/godrzat+0t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IgXGdnFZf7HPhhdT8T6jqeGYgLAu1cEZPNeVfGDxhL46+JPiLXbqUyzXl1IdzegJC4/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wiV0m0kK/NcXDSlvpRW0p2CGsrn3No9stnpdrAqkLHGoG7r0q03r6c05sK21e3BqN68g7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bWJpz0hjx+Zr0y1GZC3VV5rj/AIc2P2fSZrpvvTyHH+6OKd8WPEer+Efhb4h1jQrP7dqV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gxjc//AVy3/Aa9jDR5aLkeZN89Sx8ZfHnxIvij47eKp4m3Q2EiadH7eUu1/8Ax8NXHhjW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3103mXd5M9xJL/E7OxLE/U1fUYyPWuCo+aR6MVyxHYLcVz/i24+z2Pl9d1byrzXI+Kpv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REb2F0OPy7RRtxkVk+K5mae3tlGQx5FdBZKY1VT0AFctqt0DrNzKTiOBS4/AE10LcxZ5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nTOFgUKBVi6kHTv0rL01vt2qXV72ZiQ31rUgtzd6jbwj5i7hcVuYnd2zDRfBbS/xmIk1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yN1IX+tdt8QpBY6LFabsZIAPrxjFZng2OzttN3yRb2kOdvpioKP0+mkziot1KzUzdVgLS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QBYDfLVbsVzjOaS4uFhj3OcFsAU1fmfbjII6/hTHE+bf2rPi1beDvE2gaTKcrOpZ/wDv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NBceD3uYX86CbaFdOmfet79qDVLfWPjrClwFmiijMIV+mcjH61nwPDoNubaeMS6XNw6N/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TE8e8G5j094nOGzXV+H7g2fiCwk34UTKP1qbxF4P/sG+mvbQmTTpsNEw6IDWNb3Ua3Vu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a0jrqZs+lPGlquqeDtTtyPM8y2ZsfrX5u64yafqklqx8t1ZuD9a/Si1uBfaCFVhmW32D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K0C4m8a6iBIok81xsY4xg1tT3MpEHmbsMsi49qhunDKWbof4q55dN1WxZiksSgcffFdh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Lt1dWmiwJO9oA0i3EoC8n1AroMjnZo5ZlAMe5XOAakvGXwvpKRfdluGLH+Ve2L+yD8V7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6c/uJ0YfkTn9K8q+JvgTxD4JvIrTxPo1zp0+NyeZt+bmpUo3HyyPs74I3hvfhmY92V2cf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m8P+H9Re2PnPGd23Ge3P6V5R+zffed8P3ydyhAMdxxXpHhW1W7uLqJiwSRMFSM9656u5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FH448Oz6DqsTCyuF2SCRCOPauI8M/C3who1q8GnG4gR23bDIzce3pXvmpfCfQD4G1Ka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8biIltwGeAOa+JfA/ijxRdahqdtd2d9m3kKrutpM7c8fw1mr/ZLPbbj4b6RcZVb2eMjp8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EsTL+51TB771xXPx6h4iRQy2GoEeotZCP/QaupqPiiRRjSNQkHtZyD/2Wj3ih83wgvEX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cGqTfDHWUTeRC47bX5rQtZPGHOzRtSkB/wCWf2aTj9Ktwt43Vz/xIdS2/wB37LJS5pAc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RZF8dMMCKy5PDesxE/8AEtm5PO0ZFenWdx4vZju8Paky9gLZhWnFH4tkwYfDGpRt/EWh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ikmn30LMHtJ4/U7cVAFkAO9CMdz1r6Is7DxdMoMvhm8b/tjVyTwrr93GfM8IzNkd4QD+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3HaMc1BJdBuCuDX0fc/DHW7pWVfB/DEZ3Koqwv7PNxqUI83w35Qx0RlB/MU+cXKfNCyK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69q+kW/ZWlmh+TTbiD6TZxVC4/ZJ1KOPdbrKrdt7ZquaIuU8B27qdnauK9uf9kvxKqhl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v7K+rWtoJbt9u1vnZcdPxpc6DlPCt1C/vFb6133xW+GMXw8k08wzSyw3CE/vNvB9q88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i+YYm3aM1La3CwsxZMt2NVppNzALu9801nVcBqoksXEglkZwuCaiijLZJqOOYupz0zU8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tUfyrOQdciuIkVZPlY/KOretdzqsbzWbBUycVxcsMakKwYP6L1q4iJY1hkEUBHCfKq+m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D5pTHDYqTS7OOFjcOu0gAAN/D71lX1015K0KHdIxI3dsZ5b8Rx+NdMdiRkYnkuvLjCSi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z+GauaxbwQTZjcecq4mlxlVAH3RWZPrX9l3VxbWkO5vs5RWQ4YMRjj39PeqX+kyW7RRS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QSRhfxGTn3FMnlLWlQwXrNcQhxAjZztwHOcfzqzqkjW9m5jRY2jBHH3iep/TNay2K6Rd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RNKy/xtjjP0OPyrA8SbW8i3QjgfvGPdiTmrIMHS4ZI4BMwP2i5c4VugWu10aD+y7O71C7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wHSs6KxEyRyqD5sgCW6joEHV/wA62NabzYYYrbJiOOR/FgfK386XMXGJzS6ZNH594f8A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xqbXSZjLIR5pEk7D+JgOB+I4q/5aw28cLoGYDczHqapTbJpEhcYhU5ZfUVn7Q25DI0+6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2WU9M/wsfYVr6ZfQQx77osXncgKnV+eD/u1WZI42eE7jHn94y9T/AHVqra38G53uIlE0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zkf7daRkZyidZq+sRWWnoLNgNQm/1jfwRL0Brk4NHW8mF9NI0lqvAY/xAfeYf7OaLiaH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WkZDfZj96UH+E+561JM13rt8ba4Xy7NfmWFOkajoD+FXzGRpzeII7x9mnQiVIY8LPN9xB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iz/0+Ys0ijMe7q3bC1Z0/TVjsIoIY/3QJZYz/Ef71bdqtppKmfUtssxGY4h/DU8xXKZV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Ee5sKh6+tacen7rVpiWSLPCr1NV7bU/tmotNPb77ccpH6t0p7axE0kik7Ap5UfdH+yPe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12ytuJH8Ea9B9adZaOytvnTCqTVmHWI7ZYVEZC4yq/xdepp2oXEmptb+XuYNkkHo3tWf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yonKW2MMo7isy483VrxcvJHZw/ejj6Z7Zrc/4RxrpSzypuHAYdP90VpW2n21ish2+bHw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LNIxOZisTeTm5uLdYIM5jC/xY45qgshV5ZH+6rkRr+ld1qyW8mnlshHOFDN0HIz+lM0X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2yyw+YGEnb3pcw+U53S9HN5bgznybbduf39a3LrR4tQvLBJI1t7FMn/bkIU4J+g5/CtTV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gDYjVuuO2Ke0ax2JYp+8xw3Y8cKnt6+9Q5F8py2u6XJHfK8MBllXmKKT+5/eNbF9pK+F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X94qMqH+BQCeK7jw3oFheavFe6hvaOEb3UHB3DGF/A4P4VleJE1DxPrdwbiEC034KrH8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5P0p8wcpzEGm3TaDLrMkDSO7755P4AGXIH4AZP0rp/CmgaZqWgya/cJ5TfZHUxkZMkmE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6E1ofFZZvDfh3SfD9hEr3uoXLNPDH1GUwzfQ8D8axfE9x/wAIxbW2lxBi9xCs0k57jeTJ+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uU09c8VSatcS61Nsli02EKWc4TzGYyhMe4Of+A15nq15NJZWmjWiNNczKy3GwZy7O7MT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6558Hw3ht5NwefUGuJY06nIwg/EGtvwF4bGnN9smXdc35jELt18oGYE/j5f/AI7Vkm5q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N6TYJts9KtJpXlaQ8N5IAfaB/fwOvet6ynjsPhDNHdais3iHV5VmzwBHbpkuTjsixEHP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upr/AFEhZpLjyre3bGUjRIpZZGb6LsP4Vq+HYJdbjv5LstFb2mg/ZcY2sRJEu7B+sasf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FF3D8OdV8M20ckN7cSMt8EyH8tkjYDjoFjDAegXH8NbHgWSS30vWLKyWOMabYWdtK7Ox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/eLTyov+5C9Y0utW8nhXxJq2fO1DVLpbW1SNdzeXKsgIznqQxA9zV3W9Dn8I/Ccojhb2+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rD7TOrIrMmR9xQwxz1Y980Adnp/jsWOravqURkub+4sDcWyqMtFHCsiJj/Z5V/xrzfRd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rEq28mtyBlwIw6i3RmP+yCv51H4Jtrm71zxRoH2gi9vdPj05rhukfm+X8v8A3xvNZepa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hZfslvo6WsJzjMZuS0S/jhKXKPmO28K6tdQ+FfD816pk1DVoUnuVdspDZIg2rj0KBmP/A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9nJpvhS61UHLa5aSyXETLjYJJ1eJfoFkwPZK7j4h2jaB4L8CCCQfa9YgSA7Rg29uIlT7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74z6hHpvhnV7YxlI3hsoY2/hwm/DD8Bt/4DSUSZSPMfEFk1x4dhmCqzs6/ux2GGw36VBc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Gd42Rf9mRSp/WtjWrf7LZ6VaTqY7iT5WQf8syF+X8wc1Ss7Vrvxp4VtpwFhuvsluueu7z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dD4dvhbx6fOVyVR4WA7YbFEkcWl3sU1uWXMrBgffmm/YDpZ1mzVjKYHkdGHoWOf5VLrz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Y/vQT14Aoewj2C2vtjQzQPtAVCp9DivSfD+uwa9ZGKZsXS8Ff73+1XjWh3DTaLZyBuXi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01jMlxFIUkU4BFedOJvGR7toGuTeG7gwu26zY8r/dNelW80V5Ak0Tb0YZHtXiXhnxDF4m0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hkPU10vhvxFL4dvEt5m3WbHAH91vWuWUTQ9NX72Kr6lZi7iDpxcL3/vVLFMlzGskTeYh5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SUcR4m0NNejBA8vUIxw394+leclZbG4MUw2zqcMvvXtmo2DSKZo13TqM4FcprXhKXxHb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95v79aRkRY5Wxn8xMHrmughtFO0muVhjNuzxsGVlONp7Vu6ffMqgFt/p7VoSX7m3CqWT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DWw0pmwPSomt9xoAzAxU89KkmuB5RWrU1gSQQMmsy4jbptxzQBVkIyB0zSx6hPo9vLd2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WmopbFVPEknkWcUIGWmlUfh1P6Uyj0Pwda2viTQpJ9UuyL7qd3Tpmqtrod9fSSpZRtdbO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OpX+oapc21nK43DaETrgV7RoOqHR/DH9mw3H2S9MXLRnDZqXuAfCuO9hlv8A+04BBcxq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4zuRJeW6rxtSuc+Hd1f2+q6ib2R5HujtDs2c4q54mmMWteXuzsUChx1Hcb9jSSZZmT51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B8ncDUsEm6IGrKzb0PegRlfalk58rGOoqeHUEXCn5au7YzyV596hkt42b7q/hSAnhuoe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rgHIrO8mNf4auR2cTBWqgJ7eX7C2xstbv2H8NeheDfGKWONL1LbPp8w2JI3bNcBwzbcZ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J88B4+nvQSdf448IroswuLUmXTpDhGHRa5tYVjZSOtdf4O8XJF/xJ9WYS6dMP3U5/IVQ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5mMmWyk5ikHSkUcd4k8RN4b0m5vYYFuZI1wFbpnOP610/wAMXeTwnHeyoEmum811XoDiu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BnhAyJGAP5ivQ/DdiNN8P2Fuo27YlBP4VcTORU+J3ih/Bfw+1fU4gGmji2xA/wB44A/n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S1hW+sykrbWZh06c/rX0B+1BrSaf4Bt7JpfLe6lwB64wf6V8K603mX6wKd4Uc/jVX5Se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7RNWtJSk3yyLjbjPavCPD/hS6sfEk2oWJdI2fcI9uBXZaPosUIE1wi7xwsbdBW419HDb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7U1jSMPXotW1qNBfSI0SMCkKfpmu9/4WZcTWtjbXdkVjhRVLD0AxXKJMt5dxADPNa0lr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rP2sivZxPQvhf9n8efEzw3ptvKAJLxWZT1CqC39K+8v2u/FA+HX7O3iy7jbZL9ka0g9yw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NBcSeE7iPUtLuXsL+I5SWPqDVr4h/GPxr8RPCR0HXdVm1HT2kWQhv4iCCP1AP4VtGqvt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fga4gj1S0lntYroCVW2OM7uQQPzzX6c/s76Wk8zXpgSBBbKBHGuEjz2FfnP4F8HSal430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5ZHVvQGv1J+Dek/YfC/nEFfNOFUdMA4qK8oysaU47ne/xE9u1MYFuFGSelKKeq7TuyRj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rfxb4Y8G6Lbw6pr+n2JijDSLPcopBPPQ814N8fv2sPCOseFdc8GeFbsa3e3tuba4vICf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77EEjj1r4W+MWuweKvip4kvmu2aI3RjjUvv+VRg/Tmr/AMNrOG4lR4htjdsk/Suh15cv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s9Qjh8i3iTnCjHHToAP0FPxkgU6fDScDbjj600KNxzXMdApYpXD30hutc2r91Dk12eoy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riNJUy3ksuM5brW0CJG0xCRFyeAu/wDKvOdduRDouoXJbHmExj8a7rXJ/s+lyba8v8b3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ZG3N/OumJkZeixiHTVbGd2Dn6V0PguzW415XfgQrvH9KyYoxFaxqBkY5rsvh7aCNLq6c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2JW5ifEe9a61yG1XCxxrgk/xMTWtpOnyraxrHGzMqgHbXMXBOseMGDtmPeT/AMBr0JLt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2nl/WlEJH6MNYyhaZ9jlrLb4uaRyIrO4lPoEb+tVW+KFqpLrpdz/wJcClzD5TdNjLSfYZ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yN8uly4/D/4qnyfE6fA2aNIR6sQB+hqeYOU2L7w7JqGwscbGyKk/s14er44wCBmsF/iN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P9+qF5408QXOVXTowgHaQA0pSLjsch4l/ZP8HeMPER13UJdQkvmbdu84qPwAq037MHhW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wQ0zdKx9S+M3ifQbmQf8Inqk0a8K9uqMD+JcVhN+0/fKSLjS7izlH3orhQCPyJFc0pSN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fCKWL2XlTz279VMz/wBGqm37Hvw+tsSf2XJ8vRmmkIzn/erzfWv2yv7FwGtJS3XC1kx/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YmtiwAHmU4ykZuOp9B2Pwb8O2VusMNntiQbB8zH/ANmrmLr9kP4WahqUt7d+ErG6u3O6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NcpoHxm1TUrNmgljIU7TtGTXl3xL/bP1nwHrj6V/ZcdyyjcJWl25/Cr94D6F/wCGV/hF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SXXqN9qn9ea2/DPwT8A+DZpZtC8MafpM8wCyPawLE0i9sgda+Jbz/goJ4uiVvJ8PQOMHH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+Af22vGfjjxZBo9xpltZrMGbzV3bv5037S2o1I+5jp9joeqWk0S7VkOwr261F408I+Ev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2GpSouFe5to2I+hNeVeG9d1bUde09r258xVPC9qxv24viR4g+E/w30zXPDxiW6M4jkLj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sNr4M8JaShhs9IsbdP7scYUfkBipRY+HLNh/o1rGf91RXwx8Df2h/FvxOs5pdYvgsuW2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DniPUL/XUguruRoyxGOaqUJExnE+lV8SeH13xp5PDYKlQR+RqRbzw2w3paWqk9SIVFYd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4tVLsuS7bs18E+OvG/iPQfixrWlR6vdW9jG/7qHOAvyr0rPlkVzI/RH+2vD6t/x72/H+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g+Urbr6ZRa/Oubxlr8zEPq90wz131Xk17VZf9ZqFy475c/0quSQcx+i7eL9AUZMlsv0R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w3S25HuqivzsTWL/AHcXc/4u1RPqF383+lSgn/bo5JBzH6Hr4+8Nx3BCXlqi/wAS/LST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1O2jKtzjbX51rdXHIaaRsnu2aoTI0kzFnY89DR7MOY/RG7+OPhCzOwapbsc9SVFZbftD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F/XaynFfATQjjPSkMKqMg4NHsx8x93y/tM+C1mYLqUXlf8Bqrc/tVeCrdvluvNPogzXw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0vlxrkZzzR7MXMfcLftfeDI1Ys02QOMJWTP+2F4XZvliuHPslfGEOJN3y9qIx/pGNuOK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7Ynh9m2RWF0QO+wD+dZ19+0vHrsUdta6ZcRCZwm99uOTz0r5Vkwjlhziu+8LQ+fa2j4x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tj0z9qyPfpXhq4RdqMmD/wB8183Zw7dq+nf2o4fM8BeG7pf4Sq/+O18wBt3J6VdPYiQM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m8wmnyEnOevaq24+YBWpJaUhIwT1p6THjbVXk1NGDGuKARLfSO9q4jyDjtXL+TKm6ZJF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IoXYgnjoK5e7mec4KsD0CHtWkQkNvL69vI2ggiV4OPnHY9/0zTLmxGm2STkoZAv4t6D8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du8LtHf2q9d+X5SzlWZC21EP8XbP4VsQcrDprC6V2ffIFZgv95jzn8OlbHhzT1urq8uZ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P94/KP5msO5vJJLyZvu/IY8+gzz+ldRYxG18CpIg2zXmofe/2IkJB/8AIlVHYCSzukur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siu3RmGOlc/bh77UYo8bvNkG0D1LYFT2N2s15eW0OEht444kz3BbczfpT/C8/wBq8TSy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7hTt/wDHsUwL99ZjT2uFTcQsq28RPZI1Jb/x6uk0HRjcaWt2UJP3siudvLpp9FuZ22hI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4if1Nei+D4XXwvayA5VcjH05rGoa0tzn9S09ZLN9iAOADz161gahGIFVCvzE/0r0EWoeF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sW90hI2mnfqBkflXNzHbynn04ePzGK+WQMj2xWc5FpOJQwaXOVU9iRxXQ61aslvJIoB3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3+nSPOBy8vVsdOa6acjlqx1LFvatc3DSj99dsfkY9FHeujtdP+y2vlK0kszON7t3+n06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k2P2hwTKFBEY9fT8at6Uk2pSSzygCNRtUL/EeuT9OlaSkY8praXaxxxlUdmOOFPr61X1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MpztbovFTWv3QsLeZM5wT9Kmlhe24yrXkhx83QLS5iuUq2lmVkRJSoKj7nbnmrI021aR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77elWdL0VjK7TBdoA/eN355x+FSXDW/2wRW6lwoyMdMZqg5SldWdnHC5kkUsxB47f7NX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GQ+VDE21i/XBGeKt6XpKeclxdx4HJVPT0qe4vhcboYQYYc5kx3NZyKsQxssNv5QJx0Di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g0SR/Lz3p630U8xjX5gnZO31rQ0+1+2XA8mJVTP326ioKGQ+HhqEym6m220WAMfxtUut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biQdkcPvS32tQ2OYh86pkeavXd6VU8Pwyi++13sUjPIC0YboFwcGoNokd9dXNvOk93lp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W/4ft7zU9kltDGi7CiIv8APLH6tV/T9DhmtZdRvjm0X5Qp6O3UD88VtaPdKiskUMUKTH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ispFDfD2mrFp8bXkpVrrMgjHbIX/AArsbPTYI7OCK7RWjkm8xVbuAOP1xWdpWnyT61aw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Ff8Alnk8O/tir1qZpmubob3tbOPEcp+/KSBsWL8QcVBSjoc7qmmzeMvi1HdyRMNNieVO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cfjUHjrwuuravcTbSu3UBpkD/wAKxxAE4/4GWP8AwGu7t33WtrbaeqfaGuFSF4/uHcMv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UvFNrFY+HfD9tbzjyo71Ekl/jYtuc/id0pP4VcZC5Ty7xcsC+PtKsbKRpbKG4mtEUjKy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P4VTvtYimt7i4s3WP+x7FeHXCtGd8e4/99GrmrLHZvor+SsUiXE8szt/C0j7kX/gIb9a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B1O4CAHVAsKM33VjjDEfn8hrpiYSKfhPT2h8PmAXbELYz3kwk+8vntGuB/tAJt+jmuz0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xzbnSYQdv3hI9pGzBvxZaxLO8Gj/AAjt90e25vntYlLfeUOGAf8AOIVSW9gsdF1qP5jJI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GFE2/gUx/wACqiS94a02KPwRc6heSC3mtbS3ESFsGOR5ijvn/ZC4/wCBVNrerv4o8I+C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tqGsuGGSzs3mAg+7BjVXXr4y/De9to4ys9xp1pecrggSzfu0/wC+WD/8Co02zi0zTrmx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m6Lqq7kiGfwRqAN/wjp4g8Z6rrP2hImgf7RL533S66U065/4ERXFR+CUj1nwz4egkP2P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JwZgJEllGf7u1TUniDxUI9WnsVhmha9vJJ3SPpsWCC1Cn/eEcv513MlrZWnxY8M6zeEC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/PMjy1uWdvbYGz7KaCSj4q12Lxj8UL21EEIs/D08qsUXdjz5tqqT9UauX8ZQr471rw5p8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rvUFK4DyIJHB69czIv40ng+6/sX4a/E/xPfs0d3cS213AD97zDKxQH6+Yp/KtnT3i+3e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1ghit17MuwmWI/TaR/wCqEzzT4kWs0mqaTdQKv77Spp9w6N+7BA6feAX1rldXmeO10G7g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PUFMMM/jXX+IL/zfBfhm7IDva2sUAZf4i6SAn8UKf981ieJNJaz0l7d4jHJ5cVwpH95+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YT3O81qaK81q7vYcGPULYFgf4WYb2/VqzLi387w7FOATFkj5vcdvyrO03WGuNHtoQBO8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n9K19UVJvA8BjG8K+ST/AL4qyDpPC9xt0OzQHcFT8ua1Jm3d8Vm+FbVYdBt1JViF+8Pc5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79cMviNEXtH1GbS5Unt3xIODXqmj6xF4hs8kbZ1HzL/WvIY2VSB1rY028m064WeB8Hri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fhXxNJod0lreSb7WRsI/92vSYpEkUNG25WHFeLaZfQeIrDehJlA5Udveuk8H+KpNNuVs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a5JLlNLno/PYZNWmvy1m8apnIwaqhhIoIOVbkGgDB4PNSUcV4s8LrqsZurP5buNfmX++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Iw2uvBX0r2e4hZWMkY47r6Vx/izwiurRm+sl/wBKUZkT1raMjJxOd0++MuM10WnqJM55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q3JU4+ldJpOreTgtwGpgdH9iQKSVxWDqmnopYjrW1/aCMpIOSRWTfXG5jSAw4bcL1pNS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HFXBhmPapprEXenyeW/73oM1S3A8t8E3klv42ac/NHbfI5HcE10Vpr1xqXxO/s5Wby5n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tHezfU7q6KHzpWG30xWV4XlOpfFGxu4EMkcFzsYjoODRzczaHLofR2p6TFpeo6ZbRArM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iJpJPFF4koZSrcZ78V3asl54ua6K7lt/mHtgVDrelweLGmv7M7LwE7k/vc1HNfQZyVqv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iqUe+NmikXy5EOGSpVYbqsC8qhunWlMZ71FDJuxVpVDD5fxoJKMibeafbXPlnFSTw7gRV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8LCSrTRrIuO3SsqyuSWIb8K1Ym3LzQBXXMOLeYlom4jYfwmvSfCvii21TTP7A111VNuI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q0DA9MVTsZM7IJ87f+Wbj+GjlfQC98W7W68B6DqNwR5iQrvgY/ddeMCtb4Q+OY/iH4Nt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V/hYD7tbtzHb/FLwHqPhPUiEvpoWSK5PUDHH8q5/4G/DG9+Ffh2fQtRQeel25jc/xpuOG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fT4rmM9z59/bW8TtJ4o0XQreXDRW7SuPrXz3odmHnEkyhgnAJr0D49RSeIPjh4k1Sa7X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/dCrn9a8zaO6UFf4c5HvXBL4jpjsdFNcQ5bDIoU1lXupwo4G5n7bV6Gs37LJK2ZiQo9K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w+fKonlf7gbrUcpXMR+D9Purq8a6kt2SNVITPeuiuJI9rxj5XXtVlpr61eNmhWKLuo7i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TLJp7BHY4Kn+H1NHKBi6hYvJ+9llwOwrMuLxfuxnO3vXJ+JvF02j6pLprStNLG20svris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pJY1EEKjLTHqWo9mRc9m+AekNq3xFuLg/OLZGG70yRX6X+FtPGm+GLCH0jz+fNfAv7E/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ddsl5egKfVB1/Wv0R2LHCqD+EYH0HFY/aKewz+E1h+PtdHhjwTrupkn/AEe1kcbeuQpx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eleK/teeKU0D4Rz2qPibUpUgA9j1/TNURHdHwZpukzXlw9zISTJIztu9Sc/1r2/4d6el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3/gR615VpcxuLyGOIZ3nOfbAH9K9s8KwbNNaQ/ec4/KoNpGx95iaMZoGdopy8tzQSZHi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U5BxWBoKlIBuDKzcnPerfjK4DNFDT9MiH2eJfQV0wiZS3MjxcxaOC2TpK1eY+LLk3nikW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fqK9E1eZbnXlx0t0LH8K8ws2Goa5d3Lf89Gbj8q6ImUjTbC8DrXdafGuh+DTI2d7oWGP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40DHc2Oa7Dx1OdP8N2trnBchSPwzSe4kcf4YjMlxLO2OTt56+tdvCv7sVznhWzMdmo/v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QRKR9TSeLtYkwYdPSDHbGaq3GueJrhg4YxoOwTivWf8AhEbL0Y/WpE8N6fB95QPxxRyI1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SyKCGRCfVOTTH1TxSePtQVf9lcGvXDpOmL/cx/vZpht9IXj/AEfd29aOUOY8ekm8Uyuc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XKfE+68W6X4bM1jrE1rcu21WMmP88V9HLY2vG2JSOx7V5H+0XZ3k1jplvp9o0wD7nVAT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44u+h8ial8R/HWlXRi1TxFeysvOEuCo6eorf0HxUfFFkk88zXE8andJ82Tz39awfih4d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3aRGMkttYAcc9a43wTqzR6bqUEUnlyR/MnOMD3qEuZKxtfkNb4hQ341WDyEQ27ct61hX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YHIxWHN461W6m/0iR2jRtu7dkYziu3t28y3VwMgrnNbum4JORnGUZu56n8BVaHSb/Lsz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/AGwLhNF8Z2s5izHLDlWr2r4LyhVv4CCf4lx9KwP2kbXRGutJudYtBcJ8wG76iphuTI+N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B3jYcjHSu9+BPima4+LGhK0jNE0u3n3BFdIuj/D/UpmEVtFbsTkK5wDW54R0HwJoXivSr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dgRsgnOB3962ko8rJjKR956Pp/2e4tmzkiQY/Osn/goBoP8Aan7L95coMyWrrIf++a6u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hgr59cjNbP7Q2i23iv8AZ08Q2dwSImtd4x/uk/0rjo/EaVdj80P2U753jdQdx8xgfbgV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ji/66DP5188fs+6GmjeITbwSiQFtxB69MV7pJMbXXwCMFZR/Ou2RhGR9jaOwl0yDHQpX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T+0Nfwn7sm1hX6GeC7kXOi2TE44WvhD9tTShp/xz0q8EW1ZoFy34muflNYyOIkUbuPci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MdCKZjacVRQoXZQxDLimydRTR3qRilhjPpVbyxuNT+tQSKUoAUsF4pJGAWmEMeaa/wDq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pl180eaZtIanvHu74oAr2rEzKqdO9WXkX7QcdeKhiULJ0z71LImZgaQCXAxuA7mvV/Aa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OAuRXlUn3cYzzXqHw6kJ8OspXhWrGrsbRPUP2hFe++EejuF4jdct+FfK8eWUZ6Cvqz4qW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6qyfhXyrCp6HpgGinsTMjbl/m7VAynzAQcCrzoNpx1qpzuJ9K3MwXlzxn3qdkJUZ49K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xtXFAEUmFQ5O7jpXn+o3Ra4lMhwN3Ar0FpMIw9q851NdtxKOvzE1pEmW4ulFGmd3k2Iu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at/aEbTnaIIYcRgfXA/XFYiyGPcvmbVPJH4U+1ulmkeHdt3Mo+orYRDawrd+YkhO0tt4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kutShk03TrW34ERl4/hUF1Cgf8BjSuduJks9w27UjD5P93g4/WqZ1yNbdPLONsHI9TnJ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danhsB3xW14JmH2XxBN/CbMxow/67Jt/8d3VziTfZdQmRc7JdxbHuM02LVnsdPvLaA4E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9QKYHcWUEFz4XeGTek5u1kf3Vxx+sQr0vwtdG08K2bFVVZF3hW/2s/4V5Tot6NU1K1t4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1A6JKoDLn6ssg/GvbtY0mNbKFEwqRqFKr04Ax+uawrS0OmguZ3ObuLqW4mG2RlVT/AA1f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KRjnqasGzR1ChMkkc/hU8GlnI3/KM9a4JSPTjE828TWpZ5YoRhgwx9AM/wBK5C1kaF4i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9a9P8VaR5NrM4Qq2xiGHvxXGLobzapDHsBxDvcnrjLGt4TOStT1NCxEl8qxEKSGGSPet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y1VdjN9az7OzfS1ldkybWPzH+p6H9ams7eSaO3SR8T3J88t6KOQn6ZrbmMoxLVjD/Zqv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p/iar2n28YWee5dWmdgN3oO6/nVmLTyqoZgFgDbYlP8AeNSrYJrN2LWAKm04eRvugjmq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940ZUFYsbRt6Gr9jpEGmQyOsTGeQ8k1r2Wix2GkqWbe+dqOvQ80n2iQCXCeZKq7VUd6O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bwxQRZSWUhBj68/pmoNSWMMdPtBhxgTTd+lTxxTXl04DAyY5b+FP9kUluFls5ZYwGZjhp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qWywLuZEEFtCu1mPWQj/AOvUlxeXFxCbeBfLiUgE+me9Jp+j3uvukcAKw7sFx90fWuhf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5RJvluJO2Ow/l+NHMNRMhdLs7eaGBB9qmVdxPqa3JIUsYImuflumIbyz/ClEi2mhybbG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ie5q1Z6adVvF847mZgGPr3rGUjWMSjAb/wAXTtDEGg02Jvvv9we610K/ZdGVLW2zPLby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0NSmF0gtoP3djEfL2w/ekYdl/wBn196dpempNqMV5cQsfKGyO2IBGffNZFcppaDZ7Wvb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h3JBzGv0HB9mNTNM2pQrFO5H9ovINsfRYgPnYe4EgFaWo6laQwvp5fY2oo+1kKsQMjLj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dN0y6YoxwEihjYZkWLgMfq3b3NRzGnKUFvZ7i4WWzRI3ZPJdO3kmbJCexLLj23U/V7UT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XZ3Hkhov4Zfulj9FUiuq8MaPNHLaRhEiuHHnszrgxqASn4DAP1ArLmiE39naVaIv+mtt8w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/VWdh/vVa3J5TyjxBo0uoW9vHLCIlt4x56qMlp5SGYH/AHQw/Oq3xa043EMGk26N5csE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5Gb8XRB+Nd/4q8OibXZImukgS81U28bbt3RY42mJ/iQJEx9iK5T4ryNp3hy0u3DW+p6h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dkcyk+5dWJ+oreMjnlE5bxzqVvfW+jW1sqrYR3kUEascBEQB1X/gKuPzrD03w7nxR4lj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d2wxtzd3MSlAPUYarfjXQ20WHSIZokliikszMqf3pkkyp+i5H/Aq0bPR7m6+I/ibU53M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NdwRolECAj2EmfwrYzIfHWpJ/wALC1q2lkK6dcz2jBYSQBbwKYowD7uqj8a53RJLlfD5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TcusgY5XczZUn1LKep+7XUeJNO/tCz8U3cFv51zdLZ2VtJjJBeSQjntz5Z/CqHiCxfTb5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ummW8zdwTIrf+PMaFIDBvNMvNS1/Rrp42aXUZIbC2iX7zN5iMP8A0ZXS/tFeIrjxT4g0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mmjmi/2rcxEn6L5grp/B2hzXXj74ealcMBZ6XDcX04UZGStrAq/g0zt+Fc5qlubTx94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9oMHdtDAyAe2C/60wNTx9eWd14N8QWiRGK3m1GC0NuoyrQIkeSR6nDGvNvEmoSaXpV7d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1tPITiQXEkcrnj/d3r+Ndf4gv2sPhbBHJAJLq31KC3uAeoxHEzN+OXH41x9wpvvDs908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ov4kZSwjB9im4fjVRMmYN9aGOTw3oI8weY1gPKXov7tS+fYqGrb+JlxC/wDZcUUZFzPd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BXaffdK2PatPx9a2en6x4f1G1vftEi27bkUZAZXKpj/eRG/KuF164uV8QXjXbNJFa3is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c/wDAv6VrHTQykS6XBDY6heJFIrwhkt+OxwY9v5iuqmdtQ8C2bWsbTpM0ifKu44y4PH1F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vFtmEbfb3kV0rn3m+f8AXFenfB1RNb6bCfmle8lCL/38J/SrexBsaDF9n0u1jTIURrkM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aksFPQUW8Z+zxkjHyqCPoMVO0YGK4erNYkkdsGfNWmUKuO9V4XxgVZZVZeakosaRqc2l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zqe+K9Ggmt/ElmZoSA68sq9QeteTySGM8cVf0HxFPo975sYBHR0PcVlKPNqHMe4+DfGB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/hSQ969AEihdxPGcfWvG1MGvWKXNtjdj+HqDXU+D/EzMyadqDNvTiNj3rmlE0O9jy7hu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LefAPl6snp71aVCpPOTUnzbTj0qSjz3xd4VF9CdS09MS9ZI/73P3q4m1uvm67CDgrXsd3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TVxXi/wct1btqmmpu43SRelbRkRYxbfUcDbupJLov1bIrm47l1/iwfT0qeO8fuciqJNp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tPttcNXP2ZLTIx6Ma2TC20kZxntQBHNpbrayyQrsVs4981s/AvwzaLqmrLPAnmpH9oST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RdP+yYCqDksetS+GdSuLS9ZIX8sz4Rv93NS42Vx8x6pZ2osbO8k/1kgikcv74Jrz3wv4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+Qtyv1NelzQtb+H9SZhwINn1yMV5Xa2ojt8BeR/hUL3kNnoGqaLB4nt2vtOG24UZdf71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a6nBX0p/h/xLcaHcjawMTEblPpmu21zRbXxBZjVNOKtIRl1HfFC0dh/FqchEp4xVmNmX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YMMHPIq4vK5HStSCWRdwGKryQE5FWFpWX5aAKMcZQnFaFrcfLz1qtJH1pF3L060wNGdt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JChIwfWoYJNyc9avWn+rFULqRWs09hInJjkQ5SQdq9d8O+LIvFuhy2l24TV4Uby2PVzj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Og3sqEBljyCfrT7O2vNJ0/S7t3YTmJGWRe+Rmq5JL3lsKW58W/Efwv4l0n4ga3baxA0E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KTxiuahkuGvDAYGJX+LtX6E+N/Cek/GrQ/LaOK38Q2y5WTGd596+QfEHhufw3qs9hew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uM+4qL8zLieWXzvFdBH+TJrofDerwpqnlSSAtGvGfpUfiLw013dxzqcbRiuK19bnSZGl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Iq567rGtpDbk5VnY4wKwNU1OW201tj7OM1wfhfUrqW1W4u3YnJ2g/WrF9e3uqamwJ8u1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MW70m0uppbryt9y7bi9Zev6sZoo7OI7IUAyP7zVpeINSgt4/JtTlgfmNZfg3T21rxNpt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9BnP9KslH6I/sh+EW0fw/osbrsZbcSv7s3T9K+ppPvn8RXmnwI0YWOizXGzG4LEp9gK9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u4MaMbhkZHevjP9trxOmqeMNG0COXdHYxtNKP9oqoH6Gvs0pukUivz3+J6jxd8cNenlbz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g1oaROa8M6XKJBJ5W1MAK314r2XT4fs9pDF3C5NclbwCS8t4UG1Vbp/s44rto4wrbaze5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pNIV+aoriTyYJH9BSW5JxWrOb7WQv91q2IVEMRJ6L/hWJY/6Vqk8v+1WlrVwbPSZ3HUq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4bV9SKWOr3pbbuHlofqcf1rjtCjMVozFcFuM+tbHjSUR+HLO2w5a4k81qzrWH7PZxrkD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F7m14WtWutZi29FGak+J10LjVre0jONuN3+9Wr8ObNZGuZ26jgVzGo7dY8YTc4QScfhx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9mILeMYyQgBNaOR0psa+WuwNkClb7orU55H3dZaIxhUy3VzIfVn5qK48MxNdK7SzEcfe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USfeFWbGXP4ftApZUztPU1YW1trawd/KU8dqtyfd/CqGqMy6aUXqzgUmBZsf+PZMfKCu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LbxlBpzpgLGGViM7q9hixFCB6KAfyryj4h6Pa+Kp54pQiXMZ/dydwa48RUskjWjG7ujn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WiIyH7w8rOR9K8f+KXgtNakmvtOtLezlkiYy7Rt3fUV1Vvqc+nXsunaifLuYzhWxneK5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rJPp08si36RkbQuAa5KScZcyOuSTi0z5QilgsbW9F4jbllKqrdyD2r0XRbpLzRrV42yd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tdU0vUZpYVkw7sit25zWj4LnM+hxKYjGR8oRu30r1qsuZo8+C5YM9O+E93cW/iQxRjdH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abHeeF7OSRd6xS4HtWb8Ob02niy2yNu5SufwNdh8ftHl1v4e38dvtDod4ZjgZ4rFbm0Gl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1jiyiEAHmpNH0e2vtWtriG5aOWKVXCydeCDxWdc/D7xXPIv2R4JImySfMxg8Vs+FfhRrK3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kN2DtlyfyrR7GrmpfDE/T3wxeLeeFNMkxz5EbFvX5a9J8Z2/9rfBbxDEo3MdPkIH/Aa8c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9OVJPORIlQP64GK9z8Pj+0PAF9AwB327xgHvxXPS0k2RU1R+Sn7OF2Y/iZcQTs/+tKhX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i/EzLaeKJ1K7gvNeD+E9Nfwz8ar+J7SS3H2xwN3T7x6V7j4ulDeJQ5/iUV1t8yRz25T60+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WDqcfKoxXyt+3/p0UHibwnqLJ8zAJu/A19E/Ay/N54VhQDIQ/wBa8k/b78Lza94M8OXU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zHGeDUPYmPxHzgx3RIfVQwqM0sY22cCkgttAJVs03bWZ0DZF5FMb5WBp8h6N60jDODQB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KGhdunSmn5RtPWgCByRxSqu7IpzfdNRqp8ugCtJncRQynjHWklkO7604scCgCFsqcnrS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s0yVMKo6E0gLcw8xQa9B+HUhGjSpnGGrzpXZlAZq9D+GWJrC7w3Iasavwm8T2nxjcxXX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2NVJX05r5PgP7tT6qD+lfWr6XFJ8AdZZ0y+1iT+Ir5Fgk2hUzj5QAKKexEviJY2+9VeY7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vMhJJrckkhY+WSaewLRkjrTY/wDUAUu4eWB/FQBE6jY3rg1wOoY86Xdyc8V3UzcGuG1R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MpGUwA3fLioY8wybh1zVxlwKryruyOmQRWpJSvZi1pd7+hWML+dYWDtbjKhcVsyMWkKM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NDFnkYNBRmySsZEJX7uBRNMJd2B5YYYI9eatSxRrk1XMaLigT2NbwnfPb+IdEYdLeeNj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balDorPCsi4Z8gt0Axn+tfLSytZSJcKCdrKQBXW6l46k8WSWryAIoG3aeoYDFZyjzG9K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jvIyEYMQP4a7GzspLrTXVY/3n3t34V4t4dknt5ImV8Bq+k/hwINU0W3aQ7h0z+NeZWXK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RdDTWki+0x79rbWU/Wqkvw7kt7y4nwDJcT+UoXqiivUfBvh2M680AGVJHH510niDw+t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+XFcftuU7vY8x87Xnha4k0SZ1gYGWUrMT3UM4H64rKi0V9PuPtDqxOzair1zgr/Wvo7V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cS53PuH+6SCf1rldd8CXMc1uFQDZ8qE+pOa3jiDnlhjy3VLVpJLW3hLMYQQR38w4NT21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ZmfLMeu3qf1ruJ/DL6LqU0k2XeHaCw6BjXP21hNcXV28o2+WSu702n7n65/CuyNW5x1K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bAcKCka+xrOmmNrI4UgspCsT2/2abDM8uoMf4V4RvQ9q1tL0j+1v9KIaODdsVF6uQfmb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Yh0m5lg3WeSJJAku7qoIJOK3bPw2WhaFV2DbgN7f4112n6Skk6rDEYLKN/vt1ZvX8Otbi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FM7yElcdW/2qHMOU5Cx099P0+OzgYIy8lz+tWbrw/NeGEu7LHjcpXvW/qGkf2HDGZxHu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oma/ms3PlvO0g/wBWnYVnzGnKcpfRwWsgEiLvzhN3c1JYS/YrclI99xIh3yHqB/d+g7+1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+vnu7zdPNEoQK33F47VJJosDTAMxAZwCB0Ao5g5TL8N6PeTW48txDD5j75R985wcJ7V1P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Y9jRjdu7Z9T/tV0uj+GRLaxkR/Z7eNSFb+/U9xpbSXiQwAW8Sruct94/WsZSN6dPmOYm0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HNLGNm9ug4yf1Fa3h+2/tTXIJWgMotTvCP0dh9zH/AsVo/8ACPxq3mQoyR53NJJ/H9Kf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rBuoK9F96z5jo9ibU0MmmWepy79+oX1yltuwCBbqwLA545Xf/wB91zOl2xvL77baRSNc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KAimMbCTnnapcNx6VqRzzLqYndmuDFGI7dCcZyclqs6C0NjBJNGAlxDAYI49/7sMxLSS/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SMjGUCl4y02y2xtGohgSB0e4zgpHviDOfcndj2rwj4xRRa9M88cby2ihZw+OHWb7q/giL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LA6toNzpd0TH51vHEylsld8fmHPuQ2T+FeP/ABE19I/IWNftZurmCOGP+95cZQD8a6qZ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458QN5fMM/i23soT/AHooFjQH8AzCtTwvq6az458WahJIGhudRltlf+AJiQZH0KZ/Cqeg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NiWQyXNreXer3RHV2WJGOPckOPwrPXUJdD8AB8Rvd75GCxjI2mJnJ+mWcn3eugwLXhvdr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90cA8zOBviVWB/JcVjadqQ1YfETXZ0KzWAkNtxtG7zZGJ98bc/hUWmLL4c+FeokSeVcM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F4/4CDXRQ6Ouh/CXWbJ0T7XdWKGNj0HmNKQfwIz+FAEvwt1B5fE1oJZWNutw2MjK7RMk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Cj2t1anfKTcXk1xdMp3M2dqKx9FULxWh8L5itjpcKxNaYaKcr3WKSO3RSf8AZCyAD/er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HjNHC4t12Io+6pK4Ofxjcf8AAaBHn99qU9xYXcVrJviku2uJBN975ZInAH4HP4VhWN55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ahDKisM5VS5bH4026d7PTYpUKmS6+13G1/7p+RMf8CR60fDltZ6fFfSXb/vo9IkuFkXo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6Ot1sYPcpadpc3iLULZLzesVxcvY+YFwI28qRk/MgD8a5SO6m8QzadFKzCSZogwP8Rj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0+NvFXh+7ukvFgi+3zGN26tIiI6qv1Lg/SvPtBsgurRXcrBbazt4Zn3dcHdv/WriRIp+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3CSbQbO3WMf7bXC7P0Br0H4IzPb6l4VOcgXgnB/2RA2P1zXnekzSWPhHX08xc3QsWGP7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a9T+FWni58VaRtHlpawtKyp0+5KMH67s1b2MjsY4V8ofNkhR/n9alWDcuM4pkakOwPTt+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h6s36EbYj4Vs+tWlfKDNZrSgMRVtWHkKakYsgV1J9Khj2qcqcGn+Y3/AaaU2uTTJNvw5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cTn5hXpEckOqW8d3av8AN1Hsa8ZaYqcN+FbfhvxJNoswK8xMfmj9BWE6d3ccZH0L4M8UL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cLyp/vV0+p7o9PmKthyO1eQQ3Ed/DDeWchU9VI7Gu+8J+K11aE2l7hblONx6vXPKIzRl0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kmaLaRwe9bEUUGn2SwqmUA5PrRH93A6LwKmVRJ8rdDUlHlPxB8CiHzdW0xDsYbpEHbmv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DdwetfSDx/ZZCjANC3GD3HevJfiJ8PXsbh9U0xA1m/wAzxL1T3raMiTI05t2w10ULfuxX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TjAz1FdRZyFkH0qhDbq3DfMDg1d8M2gk1q2UDI3cml8vcAeta/g2z3a7A23GwE0hnf8Ai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ZB1eVU/UV5zHCCOeTwK9B8dN5PhWBP8AnrPn+tcJbr8vNOMQIltV3sdvFavh/WpvD90C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qKrrjFL5Ak6jcPSnygdTq2h2/iTT21bSvvg4dPX1rmYZPLyG+U4xirnhrWpfDN8R9+zkP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hyLUIDqmm7HVhmRU/rWfw6F76nMQsGU1Nt+Xiq0blOAMY4xVmOUMvPWrIGpGeTUdzH5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ZoPOXFNbgZsN40eRWhY35YEN1zxWfNbGN+OtKWFvgk4NaiNPxFGbrw3eKoyWQ4rzz9qH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+AoLSfy725uIzIv+woz/AEr0JLgXNmELD5uOa+aP2wfEC6t8TPC2nFy0el2CybR0LOq1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+JHuvw+8eweJIILu3fytQiUF/wDaPeuy+Jvw7074zeH5b6yVLbxBapzs/jI9fwzXwn4b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LuGby8HDg+1fX3wp+K1p4ttk1TSLpftcRAmgH8XGcV5kjY+adaguNGvrnTr2PybqE7XT0I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ktkXdnNfdvxx+Dtp8XfDZ8QeHYUTX7WMloUGfMHVl/nX5763eXX9s3NlextbXFs/lyQy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NbmlpNmgsFUdMZFS36i10y6mDBSEOCaqRaxFp9oTKdqAcmsjxJ4403+wZyLot6gfxVpE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kOEEjHOT3r2v4N+CLSbxBY3IEbTQ5kIXr0NeQ+AbyLXtK85LcAM7IGPXtX1R+zz4JNre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V+fsPasKnNHQqJ9r/D3Tv7M8K2aEbWYbsfXmt9+h4zTLeH7Laww42iNQgFS8beenvUom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H+DdY1jAX7Lbu4J9lNfnh4R1o6l9s1ecEzXkrzZb/aJPFfXn7ZniiDQPgfqVuXWObUZV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TNfFulyJHpNjFGVVcdu+cf4UG0Y6Hpnht/OuFuJP4uldmk2Jdp+8a5fwvDtaNNmdq5zW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lvkVdoWpEX87mxWZ4guBDYPn0rQ83dnjOK5nxpcDyY4AcbiDj8acRMztHj3QqW/ibdTf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5MpxV/SrfyYUAOOKw/EFws+tRx7vlhGT+VdC3Me55740me48QRWaL8lsip/WlkUKuNvN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dT7s7nJH+6OK0vLNxcJGvJdgP1rRkHc6HGmj+E5JiMOULmuI8NZe7lnPc4H4nNdf43uF0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xk/liud8Mw7bNNq9s7qURvY6WN8x/jSSTbcVFDHJtPXb7VZgsJ7pmIjZAP1rQwP0N20w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a0e4Ee3NZWqKWuLaJRkb9xraVePWsuW3M2pCQtwo+7UVOhcd2Wj/AKliB0U5rzDWbRm1J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1BhHaOw6mvPNcyihz0rzMUd1A8e+LliIbeO8i/4+Yfm3H9f0rwjxV4ftPilpLalpzCLW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X0N8S44r+3aOVisbDazA4wO9ePQ+F/CHgmF77TtYumvzzs3ZVueh4p4fTUdSJ5B4X0+e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Uqs24ehxR4ZlbdMpVgEbHPevaLS60LXLGXVYrCO+uUH7yFTgse+fwrhda8QadrEyJp+j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nNdzfMzmS5UM8P3RsdctZtjP+8Hyr1r2/wAbaPJ4r8H3mnQny5bmEhWYZ2kivAPtT2c8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voaz1CaTwyl8nyzeQJBxnnHFRIcTxTw7+yXqsJ8y+8RyxQE7nWFcHjHQ12sPw3+HngZd+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vzPNvcn39K8p134t+Itau5La41GVYULAxwrgKc964vUdT8yRgG8xh8xZutRyykbxlGJ9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17w+kukMxtFbaN39K94+Gdw02l3UA6rkV8d/sb6m994MvY35EM5H519a/DSURyXaBTn2q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Pzl8baTqmkfGTxJc3dpPDAuobkmk6NwK7rxBIbi+s5mbJkRSKo/tMand6d8Y9XsPNYQP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SGRdMboBGoUegrq+yc73PpX9nm5Muiz245KyVa/aW0Sy1r4eot5H5scMyyD2wMVg/s63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pGa9E+MWopp/gPU7hohP9nUyeWe+MGs3sC3PgG6txG2yP/VDke1Qfdp13rT69M975BgV2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wI6VjE3EkHemtjimTN1AbPrTVlxxVFD2JCnHWoyRJyOopx4GPWmk4oAhZu1O2hYz71FI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YcmjdT5lqLaakB//ACyFVZVqyx2xqKrt65xQBMzbowK7/wCEsu6TUY/Uf0rz3PQ5zXa/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4O0NUz2LhufTugwpdfBXxDB/EsbGviSFdrEf7RH619v/AA9RLjwH4ltN/wA5idhH6cV8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ntIy/rShsKXxCtw34U2b5RUgUMo71HJISoBGPSrJGK1KvQ0yNuTTGkG7FAwaTYrD1rjd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qmbk1zOp/vLiT61tEiRiyfKpxVdMtkGp5gDnHao1fBxVEGXd27NJycelVWtXj4DcitO8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AFFrefdnOR/CKjaC4b5tpGPSrsknPf8ACpFYsikYyPXrVLYCCzu/3YtpkDYOdx6muk8I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I22mTJz93kVgyoDgnOfavQPg40d7r32BkWTfCTlu3f8ApUN2Vx0leVj1PT/B0c0Mah1R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wbp/2O38ofLbqflX6VydvbyW8iooOE+UKOldfod0qIqk4Ct8wrzKz5j6HDw5bHbeGGEfi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ldtq2njVLhm3fLlQv4ZrjdLjiS4t2ztIOQfxrsI7t7e4gSY5WRSCfx4ryJbnsRJjoq3Cw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+dWG0+KSNEdMhGzmq9rdPLcTRs3Q5X8OK6CJftGMJnA5NYS3NFT0PJ9a8Nm8vZFCkqxaa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VwmuaHNYefaxRjKr5kueu5zkfoK+iZNPij82V0yGGT+HNeaeINJkaG6m6yXchLkduMD9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EUtDzax0ONrS18yLYWHmFv72DXU/2TC0cCmLyisSmT2fkt/Sul03w3us3nVCq2yGOLd0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8OmGzRrnJ3dS3c46Cu32pweyOTs9MjYRbOXbkJ/s1s/ZP7EjjiQ+beSgsz/3F7LXUaTo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8yEovoBUVn4f2s91egPMeYYT9KvnF7M4m78OpfSefPK8uRkL23d/0qOG1aZZEgQwxD5P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Qnt7Hzny87LmSMdEHauVtbNlifzfnTd8q0cxPIZMlt9jR4YSvljku3Y1W07TUlughma4n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Ks+MbtxprQRnYdwZq53Q/GC6LIiWkf2q9fjB9aTlZFRpSk0e3WGkC3twb++hs7fjdJISF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kx+EJI91tcS3j/xyrG2CfZjXiMOn6vq92t1qxcA9Eb7qD/Zr2LwqtkLeKGOVJGVRkHrX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qt7xtXvh2w162YW0gjVGGAvVvrXJ6p4JWEO5O0gHHr9a9Nt9HjuMMrKjdmFLPpON6yAP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fPDRseGWOl3Ns13PK4V7gbVX+GNcY4/nSQabDDqdrBMVFqAJ7gA44XeVH4sFr0bxN4X2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7dK8wvLN7XUEMhLI0SecR0JYMdv4AV305ni16PKZvjHUo7TTbu9P7y5vrmSbOMZ3D5Tt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6ppc+peLhcSxEpbH7JbxDruAjQt+IBr1XWNSBvBe/Z/NNiuYoSMhmk+UZ9sHP4Vyeh2p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uljLRqp3B5d2NzehLlsewr04S0PDqRs7HK3Ol3d9qn2A3ClWhW3nZOiJuyyL+GQfc1zv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RZ6eALm+lkVieqxsCiAe/SvU9J0RQ6adAipcXKF3ZunAOF/Mmud8QWttceLVnMbXcFrd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O7MgPvJj8q2UtDllEPGXgpbrwP8A2KpaW6jjtllVjtLzO8cbDd/EfMWXPtmsKxk+26Hq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GBctlWBspZTIPqX3fjXU31/e6X4X0ON0la5mnZzIib/vGdRz/vsa5vU9mn+BtWMkX2OR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5UyW6MeuAUQelClqTymV4Jvk0+RA0SxxW1jZWNq//PQebasjf98Riqmro914o8WalJPI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mZSUP/jxaotBD6ne+BbCRiltmZplPy7htWOPI+qxfhmuk0C6th4U8Z3MtvDIt7ok6WTu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IPYB0x74rUg47xF4esG0WzuYMIltpyTBT1AM8rS/mxBrk9JsXvo9RkdmMkGlBnZTgmMN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pW8IyWtypKS24laU9RGTDkH3I3Guc0+2aTWNaltwRZT291boy/d4bPP4A1qjJkPhxP8A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chpm+2nc/KeZbMA/57axPEFi+h+H7a3lRjLrFuh8tWyU4GF/z/eq1ql4l9PbicBZbWy+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Yj9Kn8Ya7b63pVjemFkeykwoPYbetaxMpSOftcTWdpbyR7S5nEu7+IB5Gz+G7Fe5eA7eH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kksrWOLd1w654/KvC51a78R+H8J5YkuJLdm/vAqg/wDZq9z8F3C3Ul44GS8VvEx9492P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ze2dVPXJ/TAqtIvygVoSIDnHb/GqMsDM2U6d64TpjsVktkZQT1zU7L8oA6CnfZ5MipJY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GUzIdwA65xViSNx+dNt4fMlGVwAKvNGWYqOlAijJGFHJwapxllcgnNa00JjiA61h3bsk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Pi6TQbsxP+9tmOCPQV6dvFwsV7YSEHG5WHp6V4JFJ+8zu+XtXY+D/F0mjziK4O+3bjb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B9D+HfGDanprxyYS/VduD1auwtSxtozJ/rCozXjNuy7or2zkyeGVv6V6X4U8UR65a+XJ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rzXPKIzekQSRlTwDWZvEMjwSgPG3BU9wa11Xf2zTG0+OSQlht96RR5P4q8E/2XdNf2EZ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oWsm1R/eH6V6jeb9Mm8qdN9pJXIeMPCcmj7b22XNpL84Ppmt4skzYLoOwz1rsPBEAOoN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bdIPrzXpfw+Bkt7mZhnOFH51UoiNr4jSeVpOlwfV64eNhtrq/idcf8TKzt842QA4rkfS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rWZGxGK0rX5gKYCtAJFIboR2q/4Z8RSeF7zyZy0llJwM9qiCjbTJ4RIvOcdDiiUQOm8U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lMZIJOXUVycfUYAA9D1rV8H+Jn8O3AtbnLWMmQFboua2PFXhMQqNTsAr2snzMo/hrPbQ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WG1cHAxkCpFfAqluBXkiaSTis+8t3juMHpWxE3zZ9D2rjrPxFf6l4pvLWSzaG0iOElP8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R6bdeWcN5Tc++K/O34tePNVuviVqlxeSiSdcRgH+6BgV+jF1ZrJaz55Vo2B/Kvzw+LumJ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JISR+BxXdRjfDtvuYS3ODl8TPdYEsKN684rqPhz8ZLn4beJIr6xkkjjjYebCH+Vh0pmj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Pk/xVdk0PSJGybaMnrmuVqLD3j9Afg/8ZrfxhDYa9ot3lBgXVluznPUY96xv2rv2a7P4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aLZr8ce66sYU5mwDz/vCvjn4Z+Nn+F/iBL3Thth3ASw9mXPNfe/wq+LVrqljDq+lOtzb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PbFZJcr1ND8sL3xLPC09pdBoZ4W2SRSLhlYdVb3zWH4l1BLywSGE7pNwLD61+hX7Yn7H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4k+BIGS6CGTUbG1ONxHVwP7w5r84GjabXYbKNMHzViIbqSSAc+9dkIq14mL3PpL4O+H0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LDea+3fgboTXGpWexMFcSk/QYr5e+HemiOextQuDHEAU9OMV9v8AwG0lYba5n24K4T9K8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csT2EKzKuevNQXxaO1bHPGPwq1Gvy0sSCZtjfdJwaTjoZqWp8U/tq3Fx4k1TQ9GHzW9u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DP4V89+G7ORtas7STcUiboe1e9/tB3iax8WNU8j/AFNsBCPwrh/D2jwtrSSqvzsQu6lb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tktrGEAYLLmnSyfZ7WSUcEKT+VSkeXsUdhtqrrX7zT3hX/lpwayKK3hp5JNLEsjfPKzN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1rEUStnaK7CCGOz09Ik+7Gn9K4WENda5PKOgraBEpG7bhY7c46Bea4TWLwQw6pfHogKr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crZ6bM7fwoa8r8XXTQ+HIkxkzyk1stzF7GDokbLC8zfeJ5b1zzXSeFbX7brkZYZVMt+h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MkHHQV2vw/hKreXJx1xz14FXIUTN+JF4Lq+gtFz0+6O9bnhPw0Vt0mlVuEChD2rlJJTq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du9MV6zpVwiwJyC+MnNKJLIvLhhUDy+nrUFxeI6qBtUCtie6jaEDCkZ5FZ1xaQuwKxrV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ShTmlK8V19SCNV61Ulh/0jdWgPlUn0BrOsWadXd+mcVnLccSrrknlW4HrXEa580IY+ldZ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dAK5nUj+52Yzx0rxsRK87HpUdjxrxs4uILldu7rgYJ7e1fMM2t6heNexvp0sKqzDzirA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pW+03iHs5+WvFvFHxIl024ntIVhUDKFT1NdFDYiocN4D1y50e9muIvljQ/PGf4q7nUNJ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ZY2YfvYR6ivK7m7azjuJgQPOJJA6Vn+BfiJqfhTX3jZHe0k+8vYiuycdDnjI72b73I5U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jwvbbvuyQ7V/KvG9U0qHxFpw1bSwSG5eMfw16v8ADvUSPCtpFIQypxhm2n86zKPk6XxN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uYd9t9oaOX6Zp3xA0mz0HVZPLeVNy+Zsk9DyMfhXujfs8WPxI8WX1xa6Vq00rS58wJsjB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v2e9NtdJNnqtmlzchB8swyygD1o5iuU80/Yd1R2XxDYscxq4lX8q+0vhvdFdflh/hZQa+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3wl4kubHSEjguHXMqr19K+hvA8nleJIzgHcNuTUxfMxSifG37cWmTab8an1FY2aKaKMt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lvqWm6WIhj5QuK+k/wBsKx0yLzpr9o0lktyEaX1z2r5o8GiwTwjb3EkmJ9xVQe/Pat1K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9itfEjRv8gkjyq+uK9O+Klv/AGj4R1eFOd1u9eD/AAw84+KNMlhfywoAI9RX0H4iK32m3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QZ9TxSexK3Pzu0qRmsvKUY2HB+oJFKzbR1x61r3ngTWPCeoXK6pAsAkmcxEd13cVRnt0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gblOXHlg5zUe35c1YmhUY2nFR7D65qwEKjA2/jTWXApZeYx7VCkxWOkArDORUDNtodju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gJIQzAimfxUjf72aCSxAHWgAmjK4zUD/AHTUrbm/CmtllPtQAv8AD+Fdd8K3MfiCUA4z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ACgd66T4b3Bj8TIv95cVnPYuO59a/CWFJNN8RLhSWiIJH0r4t8SRGDX7xB0SeQf+PV9l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tD0eIt/SvjzxpH5PizVlb+G5cf8Aj1KApbmfu+ao3bHNQ+cGY4o+9zWpIK3zZNRyMVkP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b/XZoGRsO561gaomZnNb8y7cViakm160iRI5+VMiotvarki8moGWtCChfL+53EcE1leZ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pkE0bK3IrHuYVEE3GABTW4mZdzfruPTn1602HUBuAfpWRJdBmyOnSkW6CnOcV0KOhnz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PSvQv2f5km+I0AlcGLypBvOcLnivHRcKzn58civTfgWsGreMI7Eo6lozv8vOWHPH49P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JO+h9M+G/iB4Xm157K51W2G2Vo1kkZlQkHGATXZ65YpY3Ed3aN5ltIOGU7geexryD4jf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11Ci27Rx7ljjDEkbhwOn179K8y+H/AMTtc8LqNL+3yT6ay5W3f5xG3+z6V508O5LmiexS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RrnmbcOoZSMBvrXocWoJqUNtIWO9Rz6da+WvBvjI6ypkw0FyhyQTjcueOK9u8J6211Cu8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anKJ7VCpzHf6U267LbslicV2mlyBZvJPU/N+lcBpV4lnqECTHKzDareneu+06MiQTMc4O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YF2ez81ZVfowrj9b0glIEij3Dmu5mxubBxmsPVPNt4ZSOGdhhqKcveFVjdGf5cFnpPkR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GaS4330dtCXX5nJCj2FPaz82CJi20qCT7063txCwfn5YSNw967YnlzjqasflizPlgndt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1NDpYVpXkbJxjPcMK0NEs1jt4p2IZYwGUHrnFEdi005uiN0CknZ6t1xVcxHIYk0Zmsbl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iuI1xVsf3agB8cZGR0716n4mvLHw/YXl667Iol3/ALw8htx+UVZ+E/7Pd9491L/hLPGa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9HYeVJcqvO+b+5Gc/c6nqdo4PXThKWxx1Jxpas8/8Afs/wCq/GKP7TK0mleG0/eS6g/L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9vpjIFZfh/wNoj+IZRpsaPYwv5UGNuNqkgn/AHs9a+sPHWvLNpg0jSwttpSqYSlugAZQ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ivmy60G58B+JjdWG6TS7geaE7Kw6gfQZP4VxYmpH+HDc9PL6dR/vKm3Q57xvfzR6hd2c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15VN4kvtMuvtEUzKc/wdelfQvirw2njDTft2nhBqCxnjtICOh96+Pdc8bNoevXGk63ay2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p7n2rnpe+rHrSlyO59I/D/46T2McS6kWubUnDOnVT719D6TNZ+JLCO5s5RKjrvDL1wa+A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eRN5lvKOGXofYV7b8G/io/gfWo7K9dm0y4IUbukTE/1PH40pwszaM+ZaH0ZdaW11ay2h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a8d8S6N+9HybZGViw9WPy/1r3mZUuoUvrdleNhv49DXFeJNFjmuHbb8hAlH4EE04y5WY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rr94slm4DXdxIYEUjOTjFZ8WrWtrb3vkwYihkCRnbhRx8pP/AAECut1/w21vrmpS7T81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/oa88mDXWpX9qU2wXMhtoV/hOPlbFezQlzI+WxEJU5WL3ge1k1S3n1Ut5gVGkw3ZpVBV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aufa1EGoxwl/31xNJmOT/nmkhA/76cqf+A1tteyaDa2MNnLmOe9mG2PoyoAoz/wPbXLe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AyXjJt022H3lJJCL/wB9Et+Fdh50ipe6411qVnukYWFjEFdtmwSvDuYhfXc8jflWB4y1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Eaa1hiKHqWBR8fg0j1a1q6VprCxs8olpExmkUZA8zLFj/uqA34Vg6lpq6hqlgVQvbPum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nPoNirn2NbxiZSkRx3sc19oiMnkQ6XC8Bb++DLn+Wyub8T+JH1m6mhhElraSQ3ymGE4AE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JfB9ias6dd/2vq2oNIW+W5J46Yebbhfblax9Qs0tZdRYExsQIIy3TLNnb+la8phKRMmp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YEnhgkcDICs6AKD9ap2+oNoceohgXtmuGdcem51/rUVlqSXOjzWkoV5WaOR8f7PzH9Ep/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HkSsUP8AeJ3Kfw6/hVxiZuRgeIlFvfEIAZZWdQT1CstU5ZBaRxxSKJUcxs2fcE/0qw0h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uZLRtqN6khAfyBNP16JLrTotq7bhbj7Gx7FlfaP0FaxiZSkEMk0njTThGqi1ha3kA/ub2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8KNQin8MpczosdzcIjNj+DLHA/EDNeQ+Jmj8P2NzLE5aY3tnaeYxx8sSyCUD8VFehaTs0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3+eHbuzjlsfqoqpbMhbnp7x7ScncM5zUMnfHWo4r0XMaSD+Jdx+p//VTs55zivOejsdMd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iq10wB8ujJKnnNV5GLtjrQMVZArCp47jaQap8hsYxSt0oAvXd5HIoHfvWHeDzCcdKWdi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QIgaDccU+MeWwFSxwljx071MtttcnrQSdV4N8ZNpExtrkk2j8DH8NelwzNbyRX9jJkjk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hflEMCFrsPB3i1tLf7HdvutZDhfasZRKPpPwr4kg160XBCXKjLRnrXRLl+o4rxK1uJdNm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r1nwz4itvENmHjYCbGWQ9RWAzVezivIfJnXeucq3p3qGdVVWtbqMPAw24PpV5W28dKdJ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A+61WB4r4y8JyeHLo3ECl7KQ5DDotd98K4DJoCOekk2Kv31r8slndpviYYFavgzTItOt7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7gfxrRu6Qji/iNd+d4xuEH3I0VBWKE+UGm+KLprzxhqTnp5p/Q4qbqv4VSjoBGq8itS2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NX4I+BSAswplc0M23ipYVPFJJbEHJqgKlxbrcxsD0xWv4R8XSaDINP1Aiewl+RSe2aph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NGwIyMVNgOl8V+Ff7NIvrEl7GTnA6Jmuc+9GM9a3fB/ix9NZdL1PEtjL8qMf4ak8WeFz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xkOQw6LmpGYEI2qTihbdZGJxg+tELDacfjUsXy1qtiXuLeQEafKAc/If5V+fvxu3L4qJ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Wv0KkIktZcjPymvgnx9peo674guZbS0luRFNInyjP8VetRjzYap5WMpfEeP/AGO8kYsi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f2/B3Y9+teiPo+p2cTCTSrhWUZzsrHvIZFjVWspBk5IZOa840OJk1S/B+4xUdCVz+ldl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s1+OZUZ9PkYGeKQ449hVfULm0s9qywPGSOu3FVL6+8Ix6WJ5bp5Lzp5cfTPoavch6I/T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Oxh1XTZluNNvFAltT96PcOc8V4N+13+xTbz+Ibb4qfDy3VrCacT6npsIyEP3jKvscc8d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Zqfwv8Xq7O0miTttkt2ONq/5xX6gfCH4t219pVreWzLe6FfqC0TtlUz1zWbUqZMZXPln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oiJZBgblwcYzj8xX3R8JdNGn+FYnK7XmO815j4w+AlloeuHxB4XDHTb59zwxf8syxycf7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TtHtIFCjbGuQv071y7yudEpe6aO6q95Olnp95dSvsjt4WkLfQVNkjoM1wvx417/hFfhL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qLdfxYVZktz4q1XVn1jWtQvXP72W4eQ+/wA2B+lbfgy3E15vPVBu/WuGiuFhhAc/vWAB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fLs3kb73AP5Vm9joOiaQfaCo9c02SLzGH+yaVFHJp31rAopavcfZbCQ+oNcXoKjc8x/i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Wojb+LpWdo0O22QEZ7iuiGxkyr4tnMelrGeDI3H4HNebeNZjNqFnZBsxwoP8Avo816D4i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hV+YivL7ib+0PE15IfubyB+HFbRMpE03ygL7V3+jxnSfB7zN991Zv0rhzb7plQZJZwOP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/hyC22jDYBz16UPcInMeCVbUNSuLl+gFdpNJtJB4rE8D6ey6erINpYnca7WPSoTCvmLv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fJiOE5b0rrNPhkht0WT95Jt59qr2trFHIPLiUKOpFW5ZjDjatAj7pC07bTuKN1dxiQ3j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qvZxYs4yowWWk1yUfY1X+8w/nSrcLHb9/uH7oz2rKRa2OO1jXLW+164tIpkee3AEid1q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uOa+H/i18YvH/wAOfjZr2oaZZmTT5Zh8vkllYAY4Fej+A/26tB1SIWXiWzfTbtuPM+bG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jK/Mj1KXwHR+LVSx1iXacLI5JJrym/8A2d9R8WXs2pJfLHFIS6j8a7nxd4u0jxG8V7pe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dRXQ+HfGw0uzMNwu6JFyGBx2ogpRQS5ZHzp4L+F48T+KbrQb6eWL7KzDcnfFejaj+zDp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xcXSDMQYAgt+NP8AgS1z4m+MWuT2trJLbvIx8xY/kHzN1avsGPw7Botk02M3TZJHpXbJ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s+TfhH+zT4xRjc6lfw6Zp8nJtmJaRvrjgfma+k/A/wAFdI8PKGCm7G7JaYZGa7fw9oMt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bbWpqWqQabH5atsAHeqjEzkKv2fS4fJt4441HYLgV4z8YPF2laLqtpHcz+XcS/lXVax4w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Xz38djdeKL61+yKJXjQ4CnBPPNFSPujjI6HR7HRtY1yDV7IAXSAhni/j7c/nXsnhO6W2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DnrXzN+z7d3EfimXTr6Mx/IWVZRtzjPT1r6GtpBDqltIpIUSDgdOtYw3HI439tTwmPEm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EzfpXyV8OmNx4faMqHMUh6/XFfoL8adPTVPCU7sNw+ztx+FfDH7P+mR6ze6nYzjACsyj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2R3/gG+fT9d0+bBwTt2jpX0TNm8IO4jcucCvmewzpuoQY+9DPjn2avo6x1GB7W3aSWNGK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DUdT5i+NfiCK98RNZLEyvbMVYmvNJ5Vb5T0Wvof9obwxYx6LHf26Recz5ZkGSeRXzlNl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yiamezfvG3n5aY1wF4JyKbMx3HK8VV8z7wZcelMCeSYNkdqj4bgdaoSXgViBgfWljuZb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MRqWJ/CgCY5VjnpQsbspZa2dN+G/jHxJtGm+G9TuUPQrblV/M8V2mh/snfFLWcBNHS0H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BzQB5bcblwR071HHceZnaN2O1fTGg/sKeJri6ji1bW7ay3Dcyx25cj/gRbH6V6BpP7Ce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O81DPUkrGufy/rQB8TNdAcH5TTd0k3EcMkhPQKpbP4Cv0u8N/sr/Dfw/DGx8OW1zcqMs8+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I/hn4Xt4Vgg0KzhReQEjU0DPzA0f4a+Ldbh8y00G8MZ6PIiov5seK7fwH8DfF39v28str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zfkBj9a/RZvDujW8OxobeCIDGCyqPyrl73x34N8PXDxy31hbSRDG7cCT+VRIr3TzH4b/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7xrxNk0ZXYY87c1Av7F/hS+1aS/1K7uLySZy8kfmFBuJycV6Afjh4bur5bXTpmvpyMjy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/bRtvDuty6Pb6FJNdxvsLM2RmiMSXI5L44fsuaV4T8J3Oo6MiqYQCsZLMwUA96+R/MBX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gH4ma58UvFltFq1rFFp80JCQoM7T05r4z+LnhtvBvxG1rTTGqIku5MLj5SAaYjkt2Gpc5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UCzsOM4qhlub5uDWVfKN1TeYeTuqvdMfLBJyK0iRIzZlG6q0i9amnIJzUYAdcjrWhBVk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5geRg1tyRnBz0rNKrl1I3D0qxPY8+uIgrMcY/wD11XMY6jrXXNpMMzMSMDPSo20OLPy5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Wtqco0LKOOteofsz7v8Aha9mQM4Vv5iszwb8PpPHHiqx0aHcVmYGWVMYhiz8zH6V9EeH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/HrGg39xPOiMqxXO3DZ44x9M/hXVHDVa1JyhE5qmLoUKqpVJas9J8c6+lj/om3zZJAAy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/hXpdnqEs/ks29yxU9Fyc7a2r3ULnT78vexSRzb8tu6Z9q6qxuNluAozuGfz5r5+fPTT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7OLucvdaN9l12dreNUUADj6V6P4DnEUflscOWH86zLXSG1K8mKJkrjP5V0+j6ObWVFKY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nc9ujA9CtdNW8uIbnG1lcL9a7+zcSWqKf4ju/LiuX8PQlreEHrzmujs4W85CG2gKfl9a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605BAA3D0pl5CZ48Y28dKmt7RpdxHUVet40K7W+9Urc1exy8emyRyFZeRvCD8auw2rSa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HsDVzUcwgKv8Zq5olmY5/NlBLNjAH1rshLQ82pDU6Sz0W2htSrFgCeaoalLHYwsgQu5k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jwAo7kn8K0by6nmubLTrC2N9qEkgC20Zxx6k9gOpPbGe1el+EPAel/Dewm8S+JrqKfVd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+5EPXtnv1r0MPh3Ud3seZiMTGlpa7Od8A/BmDSIz4o8dtHM1t+/tdPkO6GyUfNvf+/Ln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EabxlfS2unny9IjOEfo0pHcj05rh/G/xG1D4jX6QjNlo+7ckPfrxu9yOa1/DVosbbUXA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dQj7OGxjhKDnP2tbXsuxr30JZUz84Xg1zOraRHMpt5RuiJ3IfSu22jaSegzWffWqyWpB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7zufTU5W0PJr7T7rw7dCeD/U5y6juP71eS/G74V6V8UNNa9jRLbWIFPlzr971+aveNav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MviEx8FeH31q+dbOAfd39Dk1FKTUrI2qRTjdnwabzVfh/r0tpPmN04IP3HP94V7lo+ox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kTRbmVTj5h1rhviF4h0Lx8zvC2Zxxg+pPanfB15dPvLvTGbdDMpZV/ukD/61epJOUfeO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z+zb48m1zw5Lo14zPcaefLRi2d0ZHB/DpXp99Z+c0iKu8qud3pXzf+zLcSWXjzV7Zdmy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hX0rPeLpt5A7f8tf3f6158kem1710cP4i8FpeC1wvyGYSPXhGtaR/Y+oWStGT9ja4uppB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AH419azxpPEx4wM9a828S+A4rxbtWVf8ASQ4lYdgSwzXZhqnK7Hj4yjzK7PmlY4l1jSLe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6JuQSM34BifwrgvEitdeJrmcx5g06Y2Ua9my7Nv/AOA/d/4FXuHizQW03xGzwAR3UEkv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8hgf8ArxSXTbua8tPtUH2rZb3V9Lb9nfO5V/HaDXv03fU+Vqq2hy+j6wI9N1BriX/S7p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kwSfoCT+FZNrr32PxVe3Um2HSxbyQxW392J8Lt/BBj8K7C+8NRra2GltGIm0yJrq7mb7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9CWP/AAGub0r4f3txPHqOowR+S1nNJZ2cpxJPM7AxA/8AAwzfQGunmicvLI5fwzeDTNLO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YqO5Z/3aj3BDEe4qpqV1bto9whBdrwJLFKezb87j7bdy/Uiu5+JHh54dB8OaFZQNHrE1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KkPyH3VhteuL17RUt9NYRRg20elyBCepQv8A/FZq+YzlE57VmtYbrSGgDW8YsBagJ6Ak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4vq9o+I98iyygp08oIfLI+oUj8aq65Hcalr2kqo8lLdREXPYM+4/o+PxrLFjI2pWyQN/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sbFRn8FStkYSINPjS1vLB47gMk3yXlsf4JSSw/8AHQavaXqP2j96y+X/AMTgPtfttEjs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vWW+uJLeAiXzxJCw/iDINv6g1Lpt+kOlWEpJMkl1d3Do3QExBF/mauJnI2L7TzeaBYQv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Xrl2JP67a7Lw6p1LUY72VmLsmCD2kOA38hXM+B45GF8+FeNU3BP9oso2/h1/Cu78OxPH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XBGOzFab2EtzutMWRbeIP95QRWgoLORRb2o2oB0xx7VehttvJrz+rOmOxX8v5TUSWZZt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Nc4qRme9udwPpUUlrhS2M81srAp4HWqt1+7yKAOcuI9qEZxntUSx4jGat3S75PxqvyZCB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w3fhW5a26yJyMt2rHjBXBHTvWja3XlgGgCWfS3ZSyrVX7E0Z+YYPat+zukmUA9TU1xar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4L8SPbE2t188GMBvRq7i1vJ9Euo7+ybK55KdGHfNeaw2e1hgY56iur8O6wUjFrMxePBA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j3zw/r1v4gsVnhbEmAHT0NbSr8orxDTb648O3y3lm5MXG9R0Ir2HQ9btvEGnpc2757Ov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2W/iWEjEnRW9DWjptm+ivC0ijEaHcx/iNUttatle+ZZS2cx3BhhG9KBnjHiXQ5dN1m4u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6cnNV4Zgy/SvS7ixX5tL1FAyOcJIf0rg/EXh2fw3emJ1Ji/gcdDW0RBZzCte32stc7by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FUSaEajIqWTpimbflFSL81AEO35qkkjyBV6OES4x1oktyqmqFzGNdWS3MLq3XHGK2PAP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kz2khxFI3QZqnJGecdao3VqJlBOcjkY9aiUS4s6Dxf4Vfw/MZIcvZOco46c1gwt8q5rr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bRNaKup4jkb3rL8V+E5fDd4AoMlm5zHIOlNaqwFRQBbyD1U/yr490HxZceF/F3iG2ihj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bmvsaNt0Z/3T/Kvgb4geIbPQviTqzGb5vPl81c42jPWvpsriqlKun2Oep0PTJfi5IzEP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1L4nadtH2zSI3Y9MDNeaL400S8l/dajDz/EX5+lUdY1+yWF52uo9iDPDZzXgOFro2Uju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i8u50lRnjAXFeJeMfh7pbXhudOkRI3yfKPXrWL4q+ICvHAthMBlsuy9cVqya7Ztp6zmW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z701GVzOUomNH8MY3VXWdBzyte+/B74wH4b31jpMhL2RQI6DoBnrXz1p/iS5srp5du7J6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o95DE08INyzbRt65PFRU5gp2ufqH8I/iQIvLcTC80W7+aPP8Br2lZFuP38OWt35Rh0r5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8I28UbtH5NsrCL0JGa9K8MeMrvwvCllfwsbN5vKjc9mzXKauJ6mvLAZxnivmT9vPxoNH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a5la5dfRVHH6gV9Q26idk2PvDAYavz0/bP8AiRbar8cLzTXTzrfSoEtjns55NUKEdTyL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Z2KNktIK+kdKiNtp0S+qg/zFeF/C+10rUtda4tbVYnhTcXH8Ve+JIJI0KrgEVhKR0Eq8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0vpQzbVJpAcV40naS+hhB3HI/CrtqoSIfrWVO/2rXpDu37T+Val1IbezmYdQK6IbGEtz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l9/BCmB+WK890IN+/nPBZsn8ea6XxTeC38Mv/wA9bqbB/Dn+lYOnwi3sVz1IrZbGT3Nn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CcrH81WviZeGW+trJRkDGfxNaHw4tg91d3DL8oAAb8ea5+8kk8ReNCAMqsn/AI6DUPca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TIUIwdgFarYxUUY8qEDOFHAFOkuY4Vyx3e1WSPytupOcZrKmujdXBUNwoptzdmWTJba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pC7sVXKB96SXnzelQC/w2N3esY3J/vZrK1a81TSZDciHzbVv4vSutmXKdJqU/nKpznBq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sThlQ4P4VWhuhf2qSI3DLuK+lZfiiY2ujzf7XFYyLW58yfEDSb7VNce5tIfNfljxmsPV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1/tXS1sdS2czW64Zq9L1XVLPSZfMvJhbo5wCa5vW/Ftqtm8lq5YryMdDWR0xPm7xd8G9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Ue5to+RG33h7V6F+zzZ+PPiv4gfSLqxeHTIFH2m+lTYqqew9Wziu7XT3+K1rHYacNt9v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Y+H/AINg+HvhyHRLIbpI0BlmH8TdT+taxjfcfPI2PBvgnRvh3psVhpFnGgAO6X+N27sa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5yDx7Vxt9r9/b3DISwGavw2N/rFrCWjmRZHxuU4p8pB0GteJmsbXMZw+PlArzTWLjxXr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+95jdMV6jeaLaaa0EPkyXE4UFvmyRVMTma4aPaRg8Bu1AHmkPw6aZQ+oXk4Y87Ijj61Q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63Q6ZfXFnfxfcfdlW9MivWL6yeO1aR1OBk8V59o3jKNvFkVhOFhieTYrL0/GolIDzGPT9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zpLXDxHb9stVwh7V6BpHjPTtWmjImjR9wOw9fxr3GfwSLyHaHUKwIB9c15R46+CcUKPc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PXNY8nLqi733O3+IiJN8Nbu4BBH2YkFfpXw3+zPaJb+Lb53k/wBc8kYX6kmvXL7xhrmi6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S6fIpjY9xXn/AID8Ix+GfE0d3Zagl3C8hO3+JQQf8aX2WJR1Ha9G1rr1+idI7kn9aXWd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aeZJztHyq239an8UKY/EV9luHfcKw9d1O9sI4ZLGVoGxlinWj7KF9ouNpPxDlxGvh24v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6LR/hL471vDSeFltFPRrwqn8gf5V1v7N3jq8urGaK7aSUwzf6w9T3r6mh1Ox8QRrtlDS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eUo+YLP9kXWdUVTqi6Zag8kLHvb+lbmn/sUeFZFzqNy7YPSElB/6FX0NdaxY2igT3kEe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ePdJtW/dytdt0xEM/rUAcJoP7I/wu0di76E19L13XTl8/gTg16FoPw38I+G4wum+G9NtT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m9Q+KyW6kWunsx7eZXF+IPjJ4qWMf2fZ28R9cZIqfaRL5ZHvKxpDhYIY4MdBHEoH51Tmu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7fcMksVFfGviz4j/ABU1FnK6mbVOwt1xx7mvMNc1zx3cMzXN7dXC55+bOeKfPEnlkffG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s9xq8IK9Qp3H8q848UftceC/D8chhhv76RR/yyh4NfFy65qwU+cJFx/e70f8JU3SXdn3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8Tf8ABQ77OHTS/C0iMOjXBxnj0rybxF+2/wCOdXmlaB7fThJxthGSOPpWLD4gsr5R5sMb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23hzTtalxHpfnt6JHnNPmiHKcRrnxv8aeJlAvfEV665z5aSlV/KsPS9auJtetJZ7mSV3k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a9uh/Z1bWiPJ0OS3DY5aTYK6LS/2KzNcRzXN+1mUbeEhO7pzyaVw5TY+DCwnxlbhgjgx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0n4v6pJGDtSVXwOnHNfXHh/4OweA9S069t7t7h1fy23e4r5O/a3sZLf4s35PSWMGpjuy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ALefQNSiOVkVQxPbJrlf26PCgsPFOmeIIlXy72FQ7D6Gub/Zz8RNqXhaSylGZ7RsL9K9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8/Z9j1VDuutOwx9tuBVxIZ8E3E5bgdKr+cdoFU47qTZ83UYJ/EU1pmbkVQi010VPGM+9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3x0rNa6A69adNdKUGOtXyi5h9pbvqV9FbRkK0jhct0rS8TeE77wmyLcgNG4+SRehqn4T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B/Wve9b0eDxHps1nONwYHY3oazlU5XYuNPmVz5xZiwJqkuBMxPRq0NY0+TQ7ye0kbLR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zXSveSMpe7oUJ4WR2YtvGePaqMtxLErMozt5AxmtSZDIznGa2PA/hk+KvGejaZsZlmnU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/wCOqa6qVL2klDucteoqUJTfRH0R8KPANv4F8NWztGp1e6gVrqZTux3VR6Lg/nXaKQ2S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8wSRhSeny+nv+QqorYy2cZ6iv0ijQ+r01E/Ia+IeIqylKWhV1TS7bVrZobqNJUz8p7g+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5cMr+aF5ST1HpW1u8zvjHepLi1iurUwuOMZVq8vMcuhjIabnv5PnFXA10py902fD627bX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6Fp2jxz7DjcinBFeN6Pfvpk/2e4Oxeit/er1/wAL61FcKgByCAc/TivyLHYWrhajhKJ+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qpTludhp9gtqxKjCntW1C208LzS2apMoKdMc1o2tjHJw3avCkfRQjoTIhVY5QuOTn8qm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5pyWzbjF/CK04bVWUEcBep9Pf8OtSV6GHJY+ZKzFRlTkZGataPpeo65r0NhpEQlugm5n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uceg5JwO9bWj+GrvxZq32TTFPlDBmuiMpAPb/aPWvT77UPD/AMEvDZhiUS30gLKhO6Sd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CYZyjz1PhR4GOxSi1TpfEMt9P0D4H+HptU1O4F3qs337l1Hmzyf3I1/hX/ZHHrzXiXir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hnvZNllHgxwxthFJHAA/LPvVHxNr2q+OtcGo6g7OOAqD7sf09qh03S9rSHOFXLCuiviYt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hJc3tJ/ESW9u0bxsxw+/ivTPDrKtqCBn5sk/7Vef2uLrUIDnPl8j8BXfaZGYbMk/xNv8A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w1ZuAf6rd9x3I/SoGmF1atgZKlgfwpzyFntv9lx/Ko9NjxBcDGfv/wA6yexra2pwn2cT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MV8yf8FRGv7Hwf4CtLN2S1e9lLqv3WKrhc/gWr60u7N5PEUTxjCglT+lfLH7e+tx+L9U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svcTf9dHUj+Va4RWrXLxSlJKx8mabaL9lVnX526t+VdN4RkbTfEGnSLwPOUn6E4P6GsWS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oK1dD82bUtP3IwBlXr6A5r0ZvmbOOEeU+q/2est8R7pwmVWAAt7kkj9K+h/FVu81rayo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kD+deP8A7OOihjd6oVx50h2fQcV7tJHHLGUl9Ub+deXL4j3k+TlZHYk+TOGGchef9ogi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pwuACf8Aa61e8z9+FH8Xzn+VTrGsigjgbuaqj8Vzgrx5ouR4L4+8LNFqk9yRIdgEkpHT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4F/sm1e5ittt5cRKrFs4O4gEcepK19Xarpluy3EkgDB4kXef5/h1/CvKPGGnteW7xqF8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yE+wbDH2Fe1TqHy9aGrPFLnw7Y232eaVI71YpGMm8AmdMbFzj6nqT9+sK+0K8b+xFDCcW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WaPaMf7pRW/4FXomv6fafbtPsbU+QJrtLO3bbuPyYBJHqSpz77al8U6HPpelnU7UeWkl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GCmQj2BY/hXT7Q4+U81+IHhd7bxjp+o+S1y6w+dtPUny1jKj6kV5j4y8Jw2OmS6ZE3m+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8ZEEbZ/FiB+FfQ/jwiPT7u8S3XfpzQSpGP8AnmsTHH6J/wB9V5f4i0m2uNYhPyrE0W7Y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47APxqo1CJRPIdV0uSXw3rMcKxPc2VyXE38e1SrBG/UfjWHqfhX/AIQ/xjpl2IxJaTJD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sn4Yz+FdXr0kdnqXimJG/c6hLK4SM7uCSr/TB21U8dXB1LRdLurK4Dstok4ZOrFY1Dj8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E8g8Z2sln4i1CS0iC2xHnQxt1EbEsMfjmuea/wD9BChMfK+4fUiuh8QGVWhLMH81fNRm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bqwrW1E0wD/MjR9P+BZNdMNjkmehfD+2Fu0Mcu4LLIq+zZXH9a9j8O6b9nSZ5VxIHKL/u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qGl2MaSYu4Jwzyf7IYED8q9xaTaoU8NjkfrRVlZWFGJbsow3PpU02GYVShnwqjpzVsdT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NjPQU3gytn8KFlAGKryXg38UAXgwRazrht24tUUmobvk6YqheXG5MBsnNAEUzASGq6sFY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IxFP8tev50ASqwDZzmpFbnNQSBRkjrU0JyuKAJoLhom4ODW1b3x2ruOaxNpqaGQo4oEd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oIQmGAya5m3uGXBHBrbtL7dGAWyakjlOq0fUlK+VMdynhT6Vu6RrFx4X1BZYGL2zMC6Du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IOK29F1ITSeRO+BjiolEuOx7TovjbTta2rEWAJxz2Oa6Xb0IOSD1rwrS7qXw/qUcyfNa7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S9Qg1ayS5gdWVxnA7VmBau4l1SNIZSRLG25JB3qPUtOj1K0NneAH+656hqfIrZGODVwT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XjdVxJPINY0SfQr4wy8p1R/WpbS4CqM16PqWmx6jDJY3q4ZT8knpXnWpaTPod20Mwxzl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0NyrBRVpQAM1gW83StW3mJznpVAaNtNtPNXzIJ0wKyVYMMVLGzr06UyBbhdrYqHb+NPk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SqGVLqxEyhkykg+6w7Guv8I+MItUs/7D10qZPuRStXO7c8VV1DTvPjDIxSRTlWHYip5S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dmmBBMBU7JB0PFfl9+0B4fktbrxbqZfzJZ9TkQr6KWIH61+rXgvxNH4ktX0LXFUXKpiK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X9rj4aat8NpdXN9CXtru9823mHRga9nLqkYQqJ9mY1I6o+MdL8Oarq2oRW0UMsTSsfm5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JvvDWrS2E80kxjYZJzg/nXrng/WkWeK2ZAshIYkjPbNUfElvLe6xdTXGmtIGb5WVOted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bEm4rzmuk0XSrh4hcOuIiMqnpXTPp+ms2ZbBoyO5XBqlBfRx3DiJWWLoM0/aB7MwpJpb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5QK6z4V6M3irxzotgsZdJrhWO7oMH/61WfDPhl/GF26+SHtkb5s+le//AAP+Hpj+Itnc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HTOQB+hrGUy4wtqfoP8ACXTE0jwa9wqqqupxj/P+zXW2fhuz1nw/BBeQpKsisd3cZOaq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wqcExKMf73/6662CP7LpsS5yyoq/pWajzIT3OM8O65c+D9W/s7UAGsZPljlPbHAH5V8O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4b8bah4kuQZdN1m4NxHeRfdHop/Cvufx55Ui6Zbyx4S4uVVm9qrfHa+0XQ/hjrC67b/b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VJOAuP0qdtDSMj4N+DfhWKxhuJTuDzMMZ7gCvXIflbaOgrlvAMIhsFKLtTHy/wC72rpo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Lc2JW61DqMwtrORj0C1OfWsLxXdeTpuB34oW5RzOixma6uJz0YnFWfFF19n0or/G5AFN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qh4oujPqVlagZxyfzroRhLc4Hx4xN9YWS/dhjDfietQMwWPA+6BxUOrXA1TxNcyKcIr4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ZU67mArQykd/oUf9l+D5rtx5TshbNcn4F+bVrm8Zceh9e9dR42uhpPg+C1CZL4H5c/0r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ZGGGk+YilDcmeyOvl1J5GPucimFg3zNVBpjvXHSk3FmGTgVvYyLFxdFY29McVu6LCYt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uakVpriKIHIY4xXYmI+XHGq/6sYqamxpH3j68SFmmQZx8w/nXRXdxHE3kytk7QOVz+lZS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qPV0e6jaUNhx1rdlLYu2+lWisRHb8nk+S+3P4VHc2GlsrQXcrQKRk+eMlvoawbfxIdJu7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WGYH0Jx/Wu0+JEcTeHYbmNFG4KykenNID5k/aM+G5bw79q0qP7Tao+5tn8I7mvn3QdWC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VQ3cY6V9vxxRalpZLoJIJV2yKxwMYrwnVPgDoVr4iuR5t0Le6zJGqtnYT6Vk49j0sPKhZ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hmz8F6HJr0hzeXnCn+6nZa9Bm8RFYw8b7XkO7NczeQ22k+HrTS4ZQ8cKgBu5wMc1hyay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RXQtEjhqfFpsd4viK+vJo0ik6nDtXpOk6gkkCxNJsMa4+vFeW/D/AEseIpIVWTCRyedIf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FqunupeW1BU4Pyjt71MhoSbxA99qio1k8McXyLK/8f0qh4w1bT7W+toLaXzNQ6uU6L35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at/YxDfabYBvM9c8V2Fnp9pHOIxZRfaf4nb3FLlA4lfFF9qDPFL++QZUV5d4m0u5tdRl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7V7dera6S06eSnmsxwq+9YmqeFV1qx/ev+97KKxlEqJF8K/i9PJEul6snnqo2pN3r1K4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mefm6V856p4Zn0dg8SPEUPDj2rtfA/xEaaMWN3nz0AwzdWojL7LE431Nvxn8GfD/AIgh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MTjFfOXjD4FeKfhxdSXllA+qaby++FcSKPp3r6tmv4pdPklVtrgZBqLVPFTy+HbdwuNo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4Wb4mWdjMYtYt18tjjeFw8f+9W2LnRPEmjyNpdzG9yq5Td3HpXQftR/CG3udNTxloFv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uFlUDJY/7VfJ3hXw54n1zxNZ2/g532XD/vLd8+XBkE5NZyhYuLPtv9m/wy2gX3m37DFy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zTPiB8b9F8K+KtUtmhviqS+XH5akK5+opPCPhjXPBmm2Edzd/ar2LmSZSwBbuP8Adrlf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Frem6c8l5n/SIYGyW/2q5W/aaHRylmD9oDSpo3nvNMuYIV437stn1x1rR0v47eFdR+7c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g/XrXyX4w16XTbtSyTWTRcPBcVDD46j1Cwb7OwQ42tt6mp9kVzRifbd78QvD9jCktzqc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M1myfGbwV5YL65aAY7tnvXyroMmn+PoI4L6/eG4gXAQHGVFatz4N8O6Xb5Ejzg/3myKx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PGWlalHFNp7xajbNn94nQ1rJp+k6speBFRwMsleD+DtYtNHsobS2KiKP5Qo9+a76x8SR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53HlZslzK52EHwvtdcjkkis0aPd941Mv7OOmXnzXIWGPH94KPzNUdM+J2oaFp7RW8UUx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v/tH6vqmk3WgxAQmUbZJIwYiufQjmuumcs4yue66X8BfAWlsk00djI6jgyzIefxNdLDH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02rwqxEH9BxX5aap4V8VamWaw8UXkQY8+ddSA/jzXo/w08beL/hz4XTSvNTUZFcu0rvv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RtoYLmuz7s1/4tWOgoBFY3VwF/55REgfgK8t8SftJapI8n9m2Yt48YDThlJ/A14j/wAL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gce22nS/HTxDdMUn8M2sikYbcFOR/wB81zuNS+hvHl6npfgv4m+IfFXjHT01C+zbeaP3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XeE7jVviCLiK4ihV4goV+3NcfpHxX1DQ9ctdR/4Rd2SKTftSYL8vsMV0/jH4/wCi+PdU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BcB1KsOnrR7wo8tzmvgfp8/hvxJJBNOjx3AyNv8Ae6V9i+AhD4i8F674du9rCSNwgYZH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CP26KePw9qFo6HcHUZK/rXsHw9+NOgaT4gt5bpriGBl8tmKcYxnmqjJ/aJqRUtj5P8XfD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xXEEkNpHM8ccrLhTz61y8mjrGADMvt82a+1virP4R+KGm3+m214qozl0kC4fOc8V4LL+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kO3+8MgU3U1D2cbHi0ulqisAVbPcVRk0+dj8gyK9sn+AepW4Pl30U57eYuKzLr4Q63ZA7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cVftZC9lE4DwHpU7+JrMypkA17zNL5TZHykCvP8Aw1oM2h+IIBc2s1s7Do7ZFd5dMRnH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6YR5TgPiV4VXWLT+0IE3TRYV/9vJFeaLpbquSuVHH0r6G0kpcTSW80atHcAoSwyORXk/i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1bSBljVsRuy4yp6YrelU05WY1aV3c5Mae2eFGe2a9z/Z38Dppum3niWZFMl0/wBmtSP4Y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7f8AgFeWaToN3rGq2um2/wA1xdSCFD/dyeW/AZP4V9cQ6Ra+HtLstLtBtt7aMRr74HX8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9tXdaey2PhOJcV7GgqMN57nOurxsWiGVOMr6dahDJLnja3930rfkslLZxnvWTf6aY2WV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foEo8x+ZRlylX7pxVvT2WZJkY4KkYrNE5kyZF2NnB96mVWjEjruO4D7vXrXP7M6PaEsl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XNaFhb3/AIaYXVqJprPeN8Y+8gz2/wBmtbQ4IrqExXKh1JX5j94V0J0iTSVEg/fWzDKF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zjntWeJyWlmdJxkrM7MDn9fKK3NB6du/kdv4J8TQahZxbHDBhn3U5716NYpvBcDIx1rw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vdKXdFIwMtqoxu4yNvocbuO/WvYfAviSDWNLEsMocrkFWGXQj+Eju3t3r8NznJcRlVdq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0bkGfYTOaKq0JWfVdmdXJZmKPzD/FWp4T8M6h41vZLa0Jg0+NwLi8xlfdU/2vWqng3Qr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vs9Ct223N0pyJmHVIj/M9uldzr/xBsPC9mNC8NJGnlL5ZmT7iey+reretefQw6pr2tbRd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l7HD6vubWt+JNL+GWlrpekxJJdqudgP3f9tz3NeIazNd+INRa6u5GnnkbdubsPQVa1S4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tzI0n3mb+9UEOOKyxGLda0VpE2w2Bjh1zz1kyFbcWsmwrzioLwFIQqjarcA1ZkYrMWbo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Vei9a5eY7JU4i6OzQzgqM+pr0GxmD26+veuE02PY/PXvXY6RJ5dsAfXis3I0jDQ3Im+Z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AjYH+9/XNUYm3Zq5C2I1bsWxWkTnqIp3kQt5Jro42Dk59BXwv+0DZajq/wATtQis4muv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cV9seNNcg0/SrqIPiV0KqPevlxrC4g1hbm6TzAzH5/Q0Ql7J3RpGPtIln4W/sy6Tax2+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uKMMov0rhfizotgnjSC20yFYwvy4Rcd6+jLrWo9D8FiXz/37AAY7ZIFcX8LvAa+KPFk+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5YbpzzuNaOp1ZrTpq930PTPhD4d/4R/wfawYYNt6n2//AF11+pXEdnGoZv3jda0PLg0u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Y6u3t7Dr+FcvdT+ZcyPK2+Tdz9fSsZaasrnVSXul+OY9ScMav6fMAxDHcw+8K52GQ3E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WssMbMC+XQZalR3MsR8JYvkC2czliskzhVwM/LkGub1jw/FfQ3wT/R45Y/LZo1xnHJz+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XCE7eUI9e1UtcvI7a3igRWkaZtz8Z2KBk/mRj8a9aEj52rHU8t17Qh/wknh9bS2W4MAn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yfYKCa5b4g62ktvcWgDvtY2sSs2RvIwzn3DbyPYV3t9dXlrYSzPF5NzdOSBtw+0H5Qfq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pk1j4ns2ZmW3lnAjU9sKQX/4EW/SumMjilExdS8VPqXihlhlka3uZnHkt3SJVAA/3iD+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Op3iKxacXiXEEzdMtH5b/mWDfjXpU11LpviK91YjzY7G0nuVH+xgoi/ghDfhXG/EDwjP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6e4soVlwSN0iyKc/jhRXXDc5pnkt5O95rF7OHdYZoZ1G98gs67jz/ABcmqdxqRtrW3WSY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Ajrz+oq/q9jNb6BHcN8kkxyx8ttocZVwG/vAkE1yeprJa/6Mz+dJllWX+8Tg4rticcjmd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wfGShLZwKm0dbeO2SQj/AEhYidvYb/8A9VZG5ZI5sfI3ygew5B/Wus8P6Yl0beZHAWZE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MTke56D8L9Pma4WaRCkOxsMOjfMK9OknEjDHriub8K2b6boNjBJkSqmHx0Jya3II/nJr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hm24FTNckR5PSqm32qUoSBWBY9ZmZTjpVRpDvNWlXjFRiAkkjrVANVDJTJIdymrkdudv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bcUAZEducmp47bcQFrRW3+YBhmrkUKQseKAMKa1LEUqwmNM1pzRhJgw6NUc0g4FAFOP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70pxTaM1LGoVaAHxsysf7tXIpNtU127hUgkC8UCLy3D7huqxa6gY7jIO0+tZqyZFRqx3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WY7+P7PM3z9Fauj8P65ceE9QDbnNoxw69ga8gsrySFkIO0gda7/RNZi1CMW9yQWxgE1lK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GqWaXFu2+N/mHsamUHcMda8h8N+JLjwneEcy2bnaUHRR6167Z3UN9bxz27bonGQaUTOR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ucTqPlk9fasXUNLTUrV7O8XbIpxG392tAZU5B5qxJa/2lbcYW5TkE/xVS3A8l1HT59Fu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9RUltN8oru7nTLfxFHLaXAMV5F90t3PtXBX1jcaRetb3K4cH8xWhRqWcgk5PArQZk29c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tTSTHFAFqSZWAx1pY5fMIFZgkOTU0chDAmmLlNJetPqCOTzFqxD2qhlbUtP+0IksUhjm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1b+Hv2iPBuoeDPEyRtdICkcx+8rgcEfiKnkQKvPof5V82ReNrjwb4612ZX8pIbxgX9M4r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lHoZuVnY+cPiV8Bdf+BPxAfStUh821d/9EuwMpJHngD/AGvWtuWS9hkWGGGOaMDPzJ04r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tNeAbew1RoW1WNfMtrr+JWHevj7x18PdT+GfiWfStWPlMD+7lP8Ay1Xs1cV/eszaOx59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Jgeh24rFmstLutSS0m05Q0i9R09a9EhhimbCSI5HrXMDRrr/AISB7logUVSqFelUMydI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p1u684Pp1r6X/Zlt28S6ok0if6y5Vd3rjn+leLf2bOsIP2bPfNfW37KPhYWotJDHs2x+e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2PonWrcXN1p1gowPM3E/Qf8A1q6G4j8uKKPd7VmWcbXPiV2/54RHH4n/AOvWndAtKB/d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zbc61odoqmQrJ9obH8OK8D/be8ZGHTvCnhfc0jX9yJ5FXptQEDP44r321ZdS8fahJuDr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ya+Nv2jNV/4TL9pwWcUpmt9Hs44fLHRWOTWcjSO5p6HYpp+nxoBg4xj8K0o1Eec96VU+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fmT6VxM6QO36Vx3jiYtJDCjZBIB/OuxyBknpXA61cG815R/zz6VUSJGjYxiOMA9QuK5G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/wDy7xnH1xxXVzSG3tZHPG1Sf0rzjXbr7PoNzITmS7kA/Ig/0roW5mzltHja4uJZz/Ex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2Jvtct1Ayqnefz4rE06P7PafKcZ5Ndt8OLctc3N2ekY2FvbrWhiip8UtQe61KzsEOEX5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t7cDoQMbfSuf1C4GveNJ5i2Y95I+gBA/Wuktju3569DWtOJMyxD82R3p8e5Saaq8VOkY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bLOk27PqUUh6LzXaaagmndvb+tc5oMZ2ySsvOMBq6rSY9ttn1rkq7nRSjofWVyUgwzPj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vk0xnt8TI653L1FcprDXer3VtueOKKN97ZGTivRNF8SQaxZvBbIdkICMzLjP0rpvzBbl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MkjhkMFwy/xdM1gaF8VL66im0HxGrq0PyRXX8LAcCvYrzR/7QdkjKBvfrXlvxF8K22j2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I21Wzj9anlGafhnVo7F2tpG3p1Vu3NauraPBqlu8seHkXkFeorxq31SXwzc2trdGYJMu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eH/GRs7pA53QsdpFL4Sjj9cedbx0lhlEg4A9eajtfCOqXw86WIwW/UbutfQkL6ZeW6TR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rFj/AGgqRphYicnb0q3LQXKR/BW3SwgLugWPOzJ716Bq2hTQyG4s8lSdxjb+lcvY20Gm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cEj1Nb9v4kuLNFD/Oo6UojOZ/4RG3n1aXUrSJI5nI80dyQa3tQurXT4/NeLbclcfWkvNX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lY4ZR3q7qHh+HWtP86N/O4y0fdasDyW41hLnUZJblwjs2BmtS01CGT5VnU4roJvDdteK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vXl/inwXbW7SyWplttrY+TtUyA9AnjgvofJl2sCMcVw/ibwC9tEbvTjmSNtxUd8V57JL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a8e4iB+5N0/Guk0/4geObJR9t8PQzqeN0VwBn6ily31FzGlZ+LZL6OHTYwwv5jsZT2Hc/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3hmWFTlYFA3eprkLPWNe1HVZNSt/BTRXLL5ZmWZSQtdPcWur6rockU+nm2cjJVmyfWqG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/D/LfcaPDfTHNfPnwN+JFn8OfG39kalZ2sOl6yxlF7M21lfnCk177400mS++H9wkkfzQ5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hG28b6Bc2EiquoQEBfXbXNVd1Y6KatqfY82hw3yi5tZ/Mgk5V1O4H6Gsi/0uSGN0IcqR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F8fte+DeoT6Bq7y6jpsZxGk5wUA44r600f4t6XrGl219PDJBBcJvG3L9fbvXA1ys6lq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Xi6xaHUrOOccAMVwwr5j8efsja34buJ77wrd/aLSQlvsc5ww9lr7MXxd4T1afyYdTjhk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eKt3GheepMFwWXrujddp/Kto1OUxlDmPys1jVdc8A6wF1KymsJ4z0cbR7n3rpW+IT+Ib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zCvvvxd8K9E8ZWjWmv2UF3GVOJGj+Yf8Cr5d+In7DctmJ7zwTqPloykmymbH4A1vGpCX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DeH/ABk8axqkzZ969U8O+OknVI5X2uOrV8t6ppniP4d3xtNc0yewdeAzLlW9810Gg+Nm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WiVFSV4lxqSjufXdrqQkXKyBlYd6ra54a0/xHb7byHccfJMnVa8Z8O+PJbU8yb0zg+1e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iwk20f8As3euJxlE64yjI8x8VeHNS8ITMyIbyxzlZl6KM96y7XxFE2CeT29q94kSO6iZ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9Grzzxd8IIdUaS60WSOynYZ8n+An2reE7rUynDscwurwsy981Yjv06gYHrXBagmpeG71r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c9D7irVvr7MwG4bffrXRE5Xudyt9EzAFuKnE0Ui8N8vauLXWg3Gc+1TprqryXAz2NTKJ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PxqG4vLiNVG5fbFc8viRI+DKo+lTDxXZQrmV0Pqe9Z8ocxZuNSuppAwnMf061seG7W/8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sXAlcjfGOijv+laHhPwHrPxE0iXUNA0qW9t1DAsmPT3rX+BOg3eh/EHUYdas5tLlhhb/j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6/hWfJK5o5Rsewx6HDpdjb2xmkZ41CsxODmud8VaXd69eWsVlqosnVCHBiyX/ABpbrVNT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Kt1coip/GufvVJbybbwR3MkiTfwtL12+1a8pjzHlWuaTdWPihUurrzlgGAduM8YqzcPu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JNHHrCSBty/dLVzEt8GyA3GK5JR947obItxyFWBBwQcj61Z8ea9eNpdhfWsMV5Gq+XNC/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UpBxxmlYtdWM1mjfNMNsf++T8v64qoxcpJLcVS1nfY6L4OWdtr1xda1Jpa2kll+4ik7O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6MysWZj8xPX2pfBvhlPCvgy002Nt7RpmRv77nlm/PinGNo/mHVsfzr9myvBrDYWMerPw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Vem33CrG8kZOMKBVbyxcMV43Y71s7BHa7h1rnNNIN4+fU/zr3JRsrHgKXO7DLzSleNk2q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NbqYZO3SuykybnkZPaqupaOk0LyBeQM1zyibRlbQrWMjREFRngfyr0nQb0zW548xcYOe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a61CG3Vfm4Fej2tvJa31vFYwm4m+68IGdwzyPyr2MHJQi2zx8yp+1tGG5pXtumi4u4pR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XPQnspGxc9tue1d78M/g1deMJk8Ua1LL4c8MMhaaHGJdQHQHH8A5ADcMw7c5rZ+DPwhO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jToH32mnTEFcjnfIxzux0HTioPjh8X5dcuYtP0a4A0mJ9pkjziRweenGBjC/7W2vnsxU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RW8nsvQ+mymdThul9dxEuWctord+p0HiT4pLeW66B4ajTTtFgHlIsa5d1HHJ7c8+vrXP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NGN3zdTjmuXsbxJrePWoxiMt5d0vo6jO/wD4EOfqJK7C1nSa3jmVso4yD6g1+B51hq2D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h/T+Q4ihjsHDFUdpL8epHcObxnkA2gYz75FRoWKgVYZQrewqMKCma8A+jKmoS+XGCtUY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3qXCBfSsxWRCpX15qiTY09Q3zluS1dXYK2772RiuO02QSZ+tdlp4woP8As0Gq2NeM4XFM8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G41GUZWFMqPfPH60qjoPWuc+I+nS6xoiWkQygkWRx9CK1RjyqUlc87s7681uU3l225mJ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TeG3vXEbITuXcAO/tUui2YtSFdNvzYzXbWuwSJsjZ2XgbRkn8KybbdkdD5Y7HlmreC7m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K+SN3QN/dr17w/YweH9HXaqh1UJkd6u3Wj3DQrJPbx2inDp5zYbjngVm6xcJpNg11csM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gPqcUckl8RlzxqaRKmraq8KqZm3XkvCL/AHVrMVZF2s/1qLT4Z9Qvnv7r5ZZQCI/7g9K1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1Eh/CTafNGF3MM54xWxb2YWNiEwW6k1U0mz2xs+MFm4NbyxxLC67juA7VvTPOry1KkMc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ovWqGq3UdjGWRWDyZJB9ua15rUKxkWJnY4xn6VDceSscatELi5c8g9BXbGR50o8x5pfW1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+Y8k6Eu/XYGB4/KsfWvDMV8ZJ7tNqjIjI9Pun+deneSbJJjsVpWYHj7q89qx2gkvJJsp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ftDH2R4zrHw30++kQTgxx3E/k3BTqIBGSQ31Ax+Nc/4w0K1vdA8Mak0IF1GihgvRV2FD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7NrVnEtnMr7Yg5MYI7fI1cHeKbmTbGojZYQY1YZxt4/Mjmto1DnlTPlzWtDgu4LuO4tgY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ZVTtHvx+teY+PbWzsrcSyshWIFmmi6seiv8AQ9D7ivpTxdo5ttPg1CwhX7TZvOLiHbgS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n8K+X/2g9QtJNWjgslSGOYO4ROnlsVYZ/ECvUw7lI8yuuU8itYftDFclVZuC3U5YYr2v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bld7Rldv61wPw/8AB8uuSSRuhcsA6uOgxX0bpOgQ6XZw26DZtVdzYzubFejUnyxPPjBy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DaMYAqVY9ufSujtvD0LWfmyXaRZ/hKYIqmlnoeXV9Yjjcf3jgV5H12jflcjrVCoUI1CrS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etplrbsYNSiuGHQI2Saqx6xpzLENxjf8Ai3dK1jiKctpESpVFoWfs2ab5f7wj0qeOaObK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8xfMNdMZRl8Jnyyj8QseFFTpJt5qqrK0jCpDIq+1aCGNJ8xNThlKgnrWbPfIr8txUY1R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NwVqtlZGrPuNQ3Mx3dKyptcKsQhywqBnRsAfwpnmBRWHHqwbbuPJq2LgyYIORQBfWXdI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JhkHfrWhG3yigCYNt75p6/MeKg8w9utWLdhtOetAE0ZO4H0rVs7swyBh1XkVnKA3I61K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aX4ht79UhnOJXFdf4X8ST+F7oxSfvLFjgj+6fWvGbW4e3ZGVuVIIrvtA1uPWrfyZ2Hmg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gfQdjdQ6hAlxA++Jx8rVaXKsCDyOleR+D/FEvhm8FtcNusXPAf8AhPfFetQSx3UKzQss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tdTOUS0lnHqUwmU7LuPkt/erO17R4fEFu0Ew8u4X7je9XFZo2DKdrDoaulU1KPcrbLhf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a3Gk3Elrcrh0OM+oqRW3YzXpGsaDD4jtWikHl3MY+RvevOLi0m0u7e2nXEinn3FUaon8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miN9xxSnO6gCSGRlxWpb/MvH41jbtrA1ctbravXFNAaj5bHfFfI2qLYzfGXxRZ6l81vH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vrqGQMwYNmvjfx5YvD+0PrEsbYgeFMp6NtWvTwcuWM7djKW6PVvDXjfT/Dd5G1i7wFW4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Lw74Z/aN8LxwX9vG+q20WY52XBJx618gs6g4/i5rr/hx8SLvwTq8TrK5hznZ2Ht+NeVJe9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gdY+HdYlsZlmsbmP5T8/3hntWRJ8GdPAPkahPE/u2c19b+KPDGm/tCeEftdtts9egQss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G1rTtV8KatcabfvcWl1A21lc43Y7ikVzEH/CpZrd1K6pKI8gn6Z6V9ifs86Gmn+G5rkq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R3r5N8M3l3dapFG88jx4ydzZHNfcPgKxGieAbbI2sYWc+/FOO6M6ktDofDK+cLy7PWWb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fn3DfdjBc/QDJpdItvsmhWy/xFN5/GsHx1cGx8HanKrbWZPLB+uB/WukwW5nfD4btNvt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8ByP0FfE+mwSax8TfEmvSweSbq6cp7qMCvsvxZrEfw5+C2pXk3yPbWGFb/bZMivknwfd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ZB8p/LP6muOpI3p7nR7ssW96UNTP4aerDv0rjOgjupfLt5JD/drz+yP2rVJpiM88V13i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5PQ42W3Vm4ZssfzremZMn8RXPk6VKFGCwxXmfjWQrHpdirZIG5vxru/E0/nXFpahsnflq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xU7L92I7B+Vbx+IykKR5MIQc44r0DQ1Gj+CZpiuHdSxrglgM9wsQ6u2K7Hxxef2T4egt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uBVPcmJyPhlTJcXNwf8AWZ2/nzXXQqI4/c1j+HbVotPiGNrv8x9622UqAAMjuK2UTFy1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dxrTbPkxqq4yfmrHjtzLcZZtq9q6dljVYYlGfl61otiC9bKIbNFX+LFT+JNUbS7OCOKT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KCS4ijH3UGTWdrUb6rrDQ9o0yPzrz5S949CMfdPozwjo+randNd3d0zRIMID9Kr+CfHF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yVzFNlU9K9V8O29vdaWk0P3T/s4r5++NelXHhjxha6nbN5LeZv8Ar612TVnchSPpfWN1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JrivioDqnhZpiMtCd9bngvxJF4n8KwSP/rDHk+/FT3WmRXljNA+MSIV+bpyK3+JGb3OF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TY3tuQblQCuexArz/XNHvY7NzZLs1CH78Z6OQeR+Wa9A+Gl1f6CNR0qW0lFvBMSkshwh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HW4iKs4b5mgbP51nKJR5P4H+NdpDef2NqztpV/naIZzjv1Feri4uZ03w3AbPTa2c1wHj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zhMEUGpKysZAcFlyK6e+8vwjHFHLdKYkCoDuzjArO3KUdRpt1eqWDyfNt4rorHXmjji+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6H4ksNQkTZMrFuOK27iJRp7Tb9yo+MVcQOmvkN9biaxZRKpyY/Sr/hvVJpncAGOWMfPH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FgqybW9K1otSlMwmhb96vVqoDr9SuVmbzYoHgkHUdmrmrpY9R8yOeBY3bozDIrX0/wAZ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ZNahsbPXDvhKh15amB4/rGlXSyPAJRb7eFlVcZrg/EV94u8O/wDIIhtbwLk77kZLV9G6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bQgP3gM1x+teCptOjMofI75XFAHkvw9+OV5dawmg+MNP/sW+m/1MqDbG/wDumu/vI/EV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C2dsc6lsj61keMvhiPFS20s+nGV4Tujkt+oOODW54Z0m/wBK0pV1CR5ZkOF3dQPSgDhv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eeeHTrOex+8RGrAZx3Jr45h+KVx4O+ISS6lockbMfKdQ2cZOMj86/R7XtUe+0ryHULEq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afH3wnatq0N2YVQ5y3rWVSPusdN+9Y8S+O0cWqagLy3QxxyfNlvevUv2f/iINe8BnSb8F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O6dq83+JEaSWMJAOEUYYd8VlfA68W18WXOnNciH7ZDj5v4mX/wDXXmy1jY9Cno7H09No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skjrnBrSF9c6DocjaZcm3vIF/d7juDD6VV0Ut9mCsVO35SR3xUr2qtfK0n3WSudG0jG0v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4r0eaJ1HN1YjzA59SO1dh4b+MvgjxlcKLDVVjnYf6m4IR8g+9eOeKtGja4kKxgY3cHvX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MZrcNDdDBG1tvP1rVSI5T648WeAdL8VWrw6np9vqVnLkjzEDkA+hHNfN3xK/YZimWXUPB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2UwYjGOgPasXwL8aPF/wxukjmlbU9Nzh7e6bJHrg19IeDvj94Y8ewQrHcjTb3GDb3HyD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YxlE+ANe8O+K/hpdGDXtNuIFBwsx3bTWrofjYSbWWRlZQOtforq2n6X4it2tL+G11KNlw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fPfxC/Yv0PxI1zP4duX0G8wWVUfMZb3Wto1E9JGPI18JwHhv4lFY1juPmXpXoNhq8GoQ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K+cPGXws8d/Cm5Y6jZSXltGWH2qyBkRuQOnaq/h34kTWsiJudJF+YqwZcfUGplTUvhNI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Den+I7Qw6hbrOrKQH/iHvXkXjH4D6lpdrJe6HdrfQLz9nf8A1o9q7Hwx8UbTUIwtwwRj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1KK6XdDKpXrxWSlOnuauMai1PjmTVLq1ZopA0cq/eRvvL9agk1WYDJbivrLxH8KvDHjjD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m4tiAxrnvEf7FthqWhvP4Y1yb+0k5+z3kihGGOg4rrjiIfaOR4ef2T5huddeNGIJY+g7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0NqFcGZggT0yKteJvBOveBNSax1zTp7S4U4BYZVueoNek/s8+ETqni2z1S+09p9OtH8z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XUuV6o5+WSlZn6M/sx+Bx4F+G2j2uwB5IQ75GTkivS9e8D6L4qjcXtnGZG48xVww+le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cSQSadPaLH8oZfnXj+VdP/wuTRG5S9bd2Xbg1ooxsS+Y8+8bfs76vpUb3WgXSzwoSwil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XW8W3mofvYpRPD8uS2enpX0B4x+MWra4GtdPc2tlkqcfeavPLglsyKcyY6t3Nck4q/um9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8datcR3KW1wJA68uZP73tWfY3YZo13ZzXuPi6zttRtmiu7BJQ3G78K8a8R+Ff7Bk+122T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0rknT1OuMjSMny5PQDJ/wrpPh3pX9qeIPPkX/R7EeYx/vOei/h1/CuAh1bdGNvOOdvqf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h0Xw1CkoxdSYlm9iRwv5V7uRYJ4rFp/ynzfEGYLBYNxW8tDqo5HNhIMYB5x9Tmsm3hLS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j2+9V1QRyufev2eFOySPwqVa7bZaZQ1rIOvFcjpoK3UuF/irsI2Ty5d/XZgVz8bW1qdm9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itEihL3mSmPdKGUZ7EfpVk7vOZ/+WbEfL9BiqdzqHluFgVIhjneCSfwFQMk18MMGYDkm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WojE2kJprW9trjeQd+35mj9MnGP1r6K+EOrWWqrc2UKxy6lJmZJB999oIK/llv+BV872e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lMBMbQozx9a6vQ/P0if7RDNJazKu3dC+w8+/0qp4d16LoLS5tTxSw2IjXaul0Pf/AIh+K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g2E/lXSIrXckfZWydteN6I0Wrab5cpYhiRu/iD8FSPer6/6RotxG5LGRWLZ6tkdz3rlv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I+za+8fgK9LL8FDBUPYxV292fN5hjquZVJV6r1Wy7I6rwNPHa6xd6LqjCO3uFkiZm+6p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G/3ZGr0CFWsY1tgnlpDiNU7YHp7ensa8z8Qr5N/aamg3YIjlX3UYx+Kkj8a9Rs5l1LTd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2R/7zpwT+IIb8a/KePcu5oRx0d1o/wBD928Ms21ll85abr16lptrW5UdSKit0Ybwf7vF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VMyhLVSFxX4if0Mcpqlw7MSeudoqo37wx56rVzVIy11KPTDVnq3zYX15rVGP2jotIjCm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OrVy2lsUaJv7x211umx9C3VcgVD3NkX7Vm3FX6LVzCNuZgCpHOapxkRszEhVVSST25rq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sur1TFpedyRfxTe5/wBmuzC0ZYiVlscOKxEMLHmmcvpfwph+IV8Li4iktNDRxJ+7Yg3L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P0r1O+j0jwXZotvbQpOFCxxIoLY6Zz1xWhrGuW3hy2WCFFaZVwkKfwjsa80vbqfULiS6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K9mpKjhI8kFdnztP22Pqc9R2gF1cPqF01xcvu7t9PSvNb28Pi7WyyY/smzciMn/AJaMD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2qyR2MWkWZK3N78pYfwx9W/Pp+NYeqSw+EdLgs7dAbmZAqxr/D6k187VnKUj6ejTUI26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MG1pXOAo/hWtXQNLabZJIMsoxtrK8N6G3yyy/NMfmdq69buPSoVZ+SScflXOVPTQv28f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TwyQxnCRAk9zWGdXiZd0z8v91as6XNJqGcDy4lODnue9dEZHDKJsSSGXCqhUdSW7Y54q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cGT1zVq1h8mJi4Ukngj+7UN1cQrCUY4zyp/WtuYw5TKvrfcvAB+b+LoawFmkjut0mGI+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/oK07zVbeVmEcnzKCK5y8up5CoRNoHep5h8pW15re4WRW2OWdHGevQgj8s15tqlrJocjy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3qFweB7jr+Fd7qlk1+7SJb7pY0AVvx5/SuevNJllmZ5FZo2UNHt6o2QD+mauMjnlE8G8W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KWQRyb5oinY5jJRvoxwp9zXwv4o1CTWvEkyl3kSN/s0JfqEU4AH+yCSK+x/2grRtL0Ka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+rLtGK+Tfhzo7614kjcqZQp8xkbvyK+jwmkbnz2K3PavhP4VXw/4bt5pfnmuIwxb0613d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9TVWORI4VjHyheAPSnxTBpEjyTz2pYnWDZz0viR2dmsF1Gi7lbtjGa1ovCOlTMBNZQyE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baEF2WGP/a611Gi2KzKCsjMvqtfmtapOLlyn1EI80blnT/hr4fEgY6VBk/xBK0f+Fa+G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bKVfsNPZCuJ2A9K0Ps8qF3a5duD+HFcn1mr1kKUYmDceFtE0WCYWunwxHaWG1cGvnPVt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mjjWRuF+tegfGnxndaQohtZmR5vlZz2GK+ePFTtPpPkls73zn1r7jJvaKi51JaHk4mMZ1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G9UtHbsVxkH1om8VSrn9wwryu1j1LTFLQXG9cgbfwqwnii8RgszhcdQ3Ra932x0Ry863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heEA/Owp+m+ObGKLY7bGzgbu5rnpNdS7s0wobnll6Vzl5NHPI2xed1V7Uh5bK/wnqq301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ZIqCS3vFwRb555rlPhoZj4g8pGfy9p3L2r19UAOGGea2i+bU8itRdCdmYdrp8twqGSML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Kp49OldBpVmJ4fu/LmtaHTY9hXbTMTjIbcvn5ttW1hbb0zjvXQSaTH5xwuDVLULWS3jm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gDNCh+vUVYjX5cVnabevcR5ddrjg1pxtlc5oAsRsFZcjIq05LLkHA9Kz9w9as+YDHx1oE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9vMGQ7WUjBqkrGkZvUZ9qAPUNF1yLWrby5TtmVSD713Hgfxk2hzLaXb7rNiAjeleC2l28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j8Iaxc31+9ncjcmMoe9ZNW1EfWC7ZlWWI5RuQaYxeM7kOGHIrzbwP4yk0mZdPv2Z7Zji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rIm5TlTyDWkXzGD91kvGoRCWMYnUcj1rH1rR4fFNmF2eXexggN/erRg3Wrbl6irTWwvF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LpW1h8x41Ikun3j2842zR/Kfeplk3V6BrXhODxRYvPF8uoxjr/eHpXnbxS2c7W86bJV4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Kj3eS1KGprVAGlp90vGTgZr5f8eESfGvWDuyPLT/ANBWvopZWjkX6182fECdbf4v6pJ0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9HB/b9H+RE90WrhV+bnvVOQE9WzzxiqJ1hXk4bilm1AZU5zXnSNj1D4R/Fe98G6xEgmZ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D/Ez4e6L8ePDCato5SHxBCmTsGfM9j+Ga+KUn2sXXOcZ4r1r4J/GabwbrVtHczMYmH3j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z4ZubXxk2nXkLxTxzrC8brjBB6ivtPUoRY6PaWgbaGMUIFZcfhHQvHmq6f4p07yobxMG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b13GLvXdPgYcxkzFfT0raMTCUi1c3fl38dggyscQLH9K5b4gMb6TQtIAybu6WST/dU5H8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HmQESyAlsVwFmyar8b54HuGlGn2gcxn+HLNVvTQk4T9tjXhpHwusdJT/AFmp3yRBf9lV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oLHRoIlGAEX9K7H9tTWRrHxV8KeG0k3Cxga4kT+6zbMfpXPxL5caJ/dFcNTc6aZOtLnJ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WJucx42uvLt/J/vHH61S0+Py7eNPQYqv4ouDcaskQOVU5NW/9Xas2cbVreGxhLc5vVLs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HP4CvPNLZnvLibGTIxJH1NdRrF00ej307Nlrh/LX8653TYWWHJ/i/oK0iZPc2/Ddr9s1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6c1Y+JF19u1a3tQMiPA/OtHwDaBri5um6ouK5LXLxr7xJNKTgq+B/u0dRvY6rTXihVUJ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FmI2CuItbx41DYzyea3dF1gRzfPxXUjne50EOmtJNuK4xWnDZ+XMG9ajhmWRlcNkNWjb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0VNT3YlU/iLumqI1nnf1x+lZ+isss13dv0mf5PoKu6pMLHR3bGWZcD6nil0fT1+xwRbf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cJ2H1jY3kul26pGC0S8lB0Nch8XLD/hNvDP2qGPbJDmuzbFvazSNjaqnOfpXN2cYubLMH7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XoTMonIfB3XZF0fyC4E0B2MDXr1rrVoixm9BhLegyB7187wwap4L8d3NwwVtNmbEgHUG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4WscEE0Tjjd97b1qYS0CR6JquiaX4pUi21AHH3wZcfpTNJ8B2Xh+LbbBHSQ85bOawNLl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3n5gpx71ueHtHuotSZjOzWv8ILZ7VfMAeKPgzovi+zJJa2uNpCywtgqcdQa+fviV+ztr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zeWsZJSSOY7845Y/hX1nbytBIFL5X0q00yybkIBGejAEUuYo/OvwP8P7/TtckjtPGF1F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3Jgg8Ac819G3Z8ZW3gPGjx2er6lJIh/eS4QDB3YNe3X3w70PXpDNc6db72/i2DP6Vl3Xw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msXGmb23Yx5gHPp2qyTw7S5vHclsqav4bgtpAPvQ3GQfwrpNGvPFayJFFpkLbjjMkuMf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U0a0DxyrqkajDNGNrn8K5zTfF9vHeBG/cSDhkfrUj5htz4tuNFymr6cGQDBkiO79auaP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qIspDwUkOBW/faXYeKLUFnMbeoGRXmnij9n9rkvNbXJj7hhHndT5Rns2leP9KKZXU7WZ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GlarYvGZ03beCrZr5L1HwLqnhncCjXUfdoW2kfhVbwhda1dWdzPb6nc2TiUxqrOMA/jV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HNbtDG/MXO31qW8a3Ee5ykmeozgivmzSfHXxB8J6xHJdrDq9oX2syoUYr+HBx1/CvUvE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28Tx212AQw6Bj2oW4HeXGm2F5YvLFLg7efmzivBfit8L019Xk3SNzwVGa9Ca+YxrKiFY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x4iZIDGZlUHPFTPVWLj3Pin4meFZfDswWdJJIFGFkZcCvK5ljh1KDUbV/LngcMuPXFfa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Zbi2SdJAQV9K8W8VfBPRbxZZLVZbObptXpmuRxsbc19T1DwPK+p+FNPvZy6zTRb2Pq1U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YpXjit9pwO56n9K2tNsX8L+A7UxRecbS0yFb+Jq43w9reo+JrP8AtSeKMSbir259BXnS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1uOKZY22kB0/i7nrXKSW3JXGMdK6O41azuGMU8b2yfw+X0zWXJp5bfNFMrxf3T96sZHV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dKUZM+9cfceEzaTZiGMnIIr1C8hZ1BIwDWS8e1jkZFVGRMonLWOveKfDbb9N1KWEDou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hH9prxT4N1GZPEMUeoWkz8uV2kfjW01qlzCAy89q5/VfDVtqGIpYt8fRl5reM19owlSfQ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wd4stZpZQxVhzHIQyk+mKzvEVr4I1by7e30+zMV0373dAuVyevSvlzVfA974cmafSJ3h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+NaOg/Fy4s2+y6zbvE4O0SVtyt6xMdVpI9X8dfskK1m2oeDb1o59pf7LMAVf3BHIrxS18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9M1i2msriJtrxyRsnPqPWvoLwN8W7rTVi8uZbqyJyqMcGum8YxeDvi1tXXtOSK527VuE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NaSJtbU8h0H4jQ3YBkuAD6E4Neg6P4n85keC4ORyNrZNeIfEf4Nap8OLhrzSLiTVtIPI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D8O/ECW3YDzWTsV9PrVezUvhDn7n1bqEmi+NrOOy8SWFtqEIP7uSQZZfeqll4TtbXUF0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RlcDivMfDfxBt7xVV5Nnp712trq3zCWGQ56hhShKVN6jmoyRBr1nq3hnVXhv08twch0+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kt2U5DthqXXdcu9XZUucXBVcZPUU7w/bM4KHBOeM9q6Yz5jntynYXOn/AGCBSH3RkZ+l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4xV24u3hIhdi4A7dBXP6lHGy4SXcW/hNamZ0FxsvNPR4TlivJrzrxZst43EgByOcjIro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CsbxHYR61mW3hW88baiCySQ2HVpG6sPas5FR03OR+FPw9XxN4oF/JHP9hsD5/lxQ7vM2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V74tj9pdpLYBopG4HcZ55GePyroPh7pFpoNwbKzQwQ+RIgWLH7z1Bz6jI/GuUuL6bwzq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EUZ2bc5xz6e1fqXC9GnDBznHfmZ+O8XVqs8wjRe3Lf8AFlSTVlh3iKFpecZzgDBx1qrc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k4+7DHvNWPLgLFhEhLFjz9f/AK9TKu1MqAPZa+r5ux8c46amdJbXM0YZ13ISMNMdxH0F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kcf3VOF/KrbRNkIoz61Y2jn5eQOaTXMwiVVVI8BYwn160/yX+i05sKoOMc1LuxAB6Gto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WaTJOSorRuJHkjCp1Wse1csyr02mr7Z89cHK966YrlOWa5jrNKuA2mr/AHlFcTDI1v4g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TWN9FDYyA/6zOR+dc9Ywo2sh2xuYlTn3rvjKyR5zp8t/M7Ty1vtNltinLJlP9lhyD+YF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tF1DS87ZrfFzFH6snyt+aMP+/VcRZ3m2ZYQCZI+OOmK0PCerL4R8bW9zIMwq/mMv/PSM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vEzrALHYOdLq0z6HhnMf7MzCFd7XV/vPU1HmEYGBxx+tSzfKozVi4s/sV9PaFt4jfAb+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/GopYzIMd+1fyTKDpTdOf2W0f25TqKcFUjs0vxOU1pvKkZifvA4rG0pPOnOGyvetPxZ8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786p6DCpdsdTVoTOs0+1DKnsa6WGRLWFnkYIijJZjgD8e317VgWcsdjbtJOyoigks5wA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HfgV/FElvrGrQNFpy/vLezmGDMw6SP6L6J9DXRh8PLESsjlxOKjh4XZb8B+C5fFE0eqX0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ELcNcf7Tei9wO5ANdj4z8dQeHYhYWYSS9YYCL0jX1NUPiJ8RofC0Dabp5D6kflP92EHu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864lae4laaWQ7md/vMfWvZxFang6fsqPxdTw8PQqZjP6xiPhWx0Ec01wzTTuzySHLM3r7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cvIQqAZJNOi+UfpWJrSNrNxFYxEhdwaTFeBKTerPoIxUdI9DFsZEVb/xDqfywcsvmdox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sPSbe68RalLq13nMhynoqfwge2OvvWj4wk/tbVoNAtsGztMNc7f4pOoU/Tr+FdJp9vDp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8kgY9+fTrXO7m3NbUe3k6JYvPL0VdvP51weqeLz9rVTukmf7lsPvAds+1cP4r+KFz488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Wdq5Q3CspQt3Y/j+uK7/AMD+Dk0+JZrktc3j8yTv9529KGuRXZk3zam34Z0ea8k+032W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Xf2kMMMRCHaD/F61m23k29vknYMVlXniczSCGyVZj081ulaQ01MpRudFdajBZwl5ZUH86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GpUSEbsHPU/SpLXTTdsJbyRppc4+bt9KutZlWJU85+7V8wuU5yHTXTcACg/ut1FWEtjDb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u0e7grk1CYiMbm21mUYlzb/IG3YbGD/Ose+tzDlicBs7WPToeD7HpXS3EO18HtyDXN+J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DfNtHY9v1pxkYyifJn7Y968PhGeMPta4dYV29DkgMre+M49q+fPhn4c+xR/2qybFcMEX2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az1q6vL/AE+xcAxndIynrlOP61wOh3X9m6Tbws2TtwPbPNfWYaPLSTPkMVK9Ro6+TVFA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m1a1UnIMgGK5o34b+LOas6TdLb30UrlgobJ29amsrwkjnh8SPRfGt/DcaRFCSBKrK/ls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OLi2svD9rFNdQiVVyVL+p4rz8w2t1EhjvfNB+Uh+2a6bTfC7zRhkuLeZGKttJweK+Jq0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iJWUYnsVnPHIuI5Ecgc7WzTr+VltW5xxXM+E9JvNNupXcIIpBk7XzXTXij7M5Az8vNeB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xblufMHxyvGk1y1tg3zKNzV5vrduG0xn6FRmu4+KE323xndc7tgC/SuX1MRx2P7/AP1X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0+XCI8Ry5sUvU4mJ5Gj4bg88/SpbeOfdn5JVxzmtubQILqNX067iZj/A5xxT7XwtqkfI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yaHE+3pOPKiCzjRoyDbhFP93oamTRbCHMn2bLHua6DR/BeqX1wsX2V04zuboK6OX4Zava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2r1q4xkdHNTMvwnptvA/2qKBQGG3iuxaOJVUkbj/ACrnNNV9K8y2mwHU9F7fWtq3uBMx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n53jp8+IaOi024T7OABgCrv2tduOlc9ZyiNNlWRdr0ziqOE0RdAyt82arahcosbHqcVn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KrzXjTKaAFh2K5bbjIpLxvLjJHSoVY7gamKeYQKAEjJVVPtUxkOxaRY9tKRxzzQA+Bjv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gEfdxU8LbVNADwPLNXLC+a1uBJGcMpzmq21WXJqPlWBHSjfQR6vpOqQ65aBsbJlGCvp7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Y5F07UHVo+BHI3SvnjRNTksZw8ZxtPWvRNPv49YtzJHmOQdQO3vWduVkM+kFjDcjDKeV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RLGceq1558P/AB8I2XStSY/3YpG6GvSpItyjG1h04reL5jBqzMvWtN1O4iN3ockUMjHM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Twl/wkGnrOhRNSRBvK/xnvWvDLLYz+ZGcr0K+taLKsm27tjkHqv901XKHMeEsslnM8Ey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+vVPGHg2HxNavd2ieXfxjLL/AHuf8K8rjjkhkkjlG2VDhl9KiUTdPmEljX1xx1r5U+NH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jC08rRLlV6nivrB4yzA/jXzt42hJ+M1wEAJNqDz9a9DB7z9GTPoeU28OueVK89i0Xl/w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bUbd9k9jcBwc4CHA/Kvdbm1l2sjIpVuCBVWPSYPLC/YwwzjJGa4HPU05TxP8A4TWeFt0s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j8dLcSRRiOTezYGd3Wva/wCx7KZdr2yD2KVXg8F6bPfwM1lHuVwQypg9aXOTyn0j8Do9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0rCG2VGkT14yf0r6F0qbTtcvBqVpIxvZogrxn+Ada4r4M6Wum+BbcsuVmJc+wHFXdFW8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meCSRg8I7IKqOmplI66Rgt4284RfvfQcmvM/gnjxB408YeI/mf7ROYY5f4NqcDFdh488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WYH/AHbWzIi9wzDH8zWX8OLSHwL8GxcHbE0dlLdOzdfMZSRVv3tRRPi3x5rQ8ZftLeLL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/saN/1zxn9TXT8sw+pNcD8P8AS44fEmsXpaR5L25nu5Hk+8S8jN/7PXoHrjpXn1PiOyMf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aURxO/8AdBNP27lI9qqarMlvYys31/SsyzhZsTaxJJ/cGPzNS65efZ9NlI/iGPzqpp8n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2RVPxHfBIY0ZsLu5+lbxMHucr4pm26fY2w6Eeaf5VWg/dQL67av3umzavP9pRdyIML9Kz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O7bAK0UiXud3ouNF8IXFy2N7KzfN054H6mvNI5DcStKxAZzzt9a9A8d3A0/w/a2I+8R83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3KgU4au5nI0lf5QM5qWOTaQc4qvH8q5PSjzDu46VuYnX6fqxihA3Zrt9LU/YYGbnzDuF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Rxo3BYArXs1nb7Zoo1+7GgA+tZVJaGtKOpV8QfvprG0V/mdssv4VvaXCNrOPunj8uK5m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92FCg/3jwf511tnH5dtGnoM1zHSV7j4ieKfGOqW+mRX22SdsMqrgYzk/pXv3w/0X/hHd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q8mQ+teWeFfghN4Y8RWOqXes+dPE3MCxYA/HJr2q4sZrV1nX5om6N9a6HzCXLYuar4Vs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PvBlOK8T8dfDPxBpusWep6WFVoZfn3S4Up7GvcbG8ZeB+NaiyR3URjljWVcYKN0NPmA8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2CyM0dxdp8rQ253Hd9a7LQfFwexilkhWIuM7W+8KoSfC3SLe4uLvT4UtrqY5bIyufpWDq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is1vIuxjJ/8AQRWl+Yk9C/4SO3mY84NWLPWIfMUu8ax55LEDH514FrXjDUNJybqxuLXH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b4hR3cjG7aQxMMgt0FMT8z6+1S+tYbPzp9ZWztyRhhIoB/KsLGlXjboPEiO/bMuf0r46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1tGk1SGFd7RK+/Z+XSsJZbmK8byY54WkPARWBA+tcs8VKMuXlPqsFklPGUlP2tj7QuP7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ID3IzxXB+ONMkvI2umu4ZHGT8q4NeG6P4o1G0t38+6uC0Zwrs7E/rV6T4g+I7pXXTZzL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5vYUPGRtqaS4cxHNywlc27P4wax4NufJW3kvYAflVhk/hXofhP8AaW03V7hbWfzbO5P3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TaP4hudciDanbW6XkRyG8rb+tV9Z8cadHqZt73w5Z3yBcmUNgg/Wr+sU0rnC8ixfM4qN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es2MkoghmhkG0SRdvevMfCfw91uXVtbu5Lc2OkZ3WzStgTN/ezXA6d4mNncrd6fHcxaf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w/z0rS1H9oCLVmSxvJVt4o/lCKCSPrXV7em0jgnleLi2lHVHo0UreDdF83WP3ztJuRUT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fixJqnie30G68O3cWh3I/d3ezftk9/T0/Gn/APCwNHj0kqks19dhcqsysFB+uK8k8TfF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JnslODiOOLLY+uev4VtGcWccsLXj8UT6n8K6lHoM4sbx2bT2H7vzBnb269q1vFPg2C+s2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8wAr4y+Gfx+8ZtbHQ/EenSXz5JindSC3+xkfpXqng/8AaOt7C/ksnebTbhSC9hqSsBxx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SpHeJR8X6Xe2eqH7O81vtPMb9DXCfE7xTqfhDS0v7ewj1G3/AI89V4r6M1DxP4X8fwr5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GRn2NcJ4i8KrY2s8VzGt3A6nDYyMdq5pRGeHR/tcaNrHhA6edJuYr0rsZ2+6oqn8JfiB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GUeTNFvCnruHWuR+I2mWOm3E8MNrGvJPyrg15h4P8SS+EfG2nzh9sPnqSv41jKnFps1j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LFPtUiyfN6CqT6QkknBKD2rfvLVtRtLXULMbkkRWJ+oJqjJgfw4bvXlzXKetB8yKH9n3E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O6sWTRStwQT5Yzx6Cutg4jY+1SW9vDqEgDAbgO9KJRwd1byWLMjYdf8AnovU1kSTbpPm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VtBt28yVXw4OAO1crfafLty6hx229aZBnXluJuGbg8VyfijwXFJbt/wAtcjP0rrmAZAoB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cxNayx3EZZsYBHSuiDsYy948Xhn1Hwq2+0kkmhHVW6j6V6R4N+I0WqQLHIwWdeWU9ayNa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POAa851LSZ7eczW5MMqnPHSupe8cslbU+odP8TBYfLlImhY8xntXB+O/gzZ+JZp9S0GYW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rHvXnPh34lXFmy21/guoxvJxur0nRfGkMxR0mKsegDZFCTjsTvqeR3FjrPg2/Eeo2jQ46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M+O28tMSMQeCp+tem3moW+uWZgu1jeNuAzLu/SuEvfg6l15txpkptHQ8KozG30PatL82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oSRtu3nH5V2MchKgqNvHWvD/AAfeXXh++kiviY5VO3A6V6npuvx3GPnzkVDVhXublxBL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w5tB1JZvMglVnb5SK3YLhZEyGzW1oNi07ec33O1PmJ5TG8O/D8W+J9Ufz5GORCn3R9a7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qKBwBQsJ7kDHc043lvE6pu3t/dj+8a1jfoRotzT0lFs/9Il6seM9D7VnfFrRBPaRarbp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6kfwKOgrc0fw7qXiK4jZ7f7JYofl3dWrsfF3hsr4dVFy0O0rsb7oOOP1r7ThnGqnXlh5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4swDq4dYmPxQ/I+brHUBcKsZOHUZxWnHdvGNrcZ5rmtQt5dF1N0kDBo2wQ3vzxWzHeLdW/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nwvlPzVLmgpGncP80csZyMbTU1vltwbgnpWIupwWu2CaTazdKfZ6tcXU6SRW6vbAYDD7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2nKYyib5tgGALDB45qpcTJJC0iYcjjavXjism61ieO9jicN5bvwx/ukYqaC1MV8PKTMS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1hy0ic0ojtO1A3VxIjKFIHGetakd48jDd1X5TWZBZxWrGcnzHfoPfJ/pmrSsrDeBtz1F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ZSNi3mEcbEjcG+XFV9Pyt0jgZGDz6VUhlLgofuCrUMnzDdwor1Yy0OGe5qrMbXU42JAEh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tOm0Ffl3Dtzn+lcjqF5hY5FbOwj+dddBdpc6W7odpjUSgn1Bz/SnUdoGMPdqJnsFjeDV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LbCCU/8ATSIlD+arG3/AqstiVRjrXOfDe8F94RvLc7SbG7RlI/uuhQ/rDXSDaYz9K/lX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rUvn95/aHC+O+vZTQqvtb7jifEObm8kz/ALtJp8MVirzynbGibic4/I9j6HtV/WI0Xc8h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Pgef4p60bi5QjwpZN94nH26QHoP9gHGfevCw9GVaXKj38RiIUY80jrPhR8P38eTRa7qk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bOMfanH/AC1b0Qfwjvya9H+KXxIg8E6etnZlP7TmGFjbpEv98+/pVz4gePtO+Gnh+PCr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DHTjdt/hAr5dudTuvE2tSXV3J508z73f+lfQVpQwFL2UPiZ87QhUzGt7ar8K2OotVmvp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fMaRurE9666zj4X2rC0+NYl/2QOK27a4XyQT2r5eUnKXNI+vglGPLEv3U22PCnDY4PvW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SXbNvvpsrCv+3TpLxFDTSnCiuS1LVhql9G8pH2eEnYrdF460WctiJSUdzU8N6OtjatNK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ALTHkj8TXmXxn8eXOqXP/CHaDOUuJedQvIv+WMbDHlj/AGm7+wNTfFD4uv4X0mK2sFWT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1JGG/56Nj+EDJ+orh/BsNnoduZ9SvoftszmWee6kAZ2PUnPPXp7VtGjNatHPOtC56H8Mf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K3QIFHfq3ua9DufEFj4ftTJPIqkDoOv0rwzXPj14T8OWGX16xkdWKqsdwJGJ9AASf0r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TX32nU9RuruQ/chgtnaNB7Ej71bwy7EVHzKLOOeOoU370j6Zi1a48TMzyfuLLflIU6t7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ou0KUB6L0/Gvkv8A4bO8MRySW+n6Pqt5sO3fMEiX9ealb9spLeEMPDd0jZ27PtSjj/vm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A5pZrho/aPsRLyFM/Orew7Uya8VlPk9a+L1/bama6+zweExjOB5l5kn/AMdq3c/tqanp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gAJ9qIB568L+NbxyHFyXwmX9rYb+Y+uJmX5B0YHNV7q5F0nHzIjAkfQ18t2/7Y15LuM/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vW5yPdKisf2zre6mkDeFZz5bbQFvRkf+Q6zlkON/lD+2MN/MfUd9cRWsYcyZ3fLj0yM1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YN8jSR7BXj837WmgTBZLjQ9SjY/K5jZX28fQVXj/AGhvC2sRq+L2DKkZmiY5Uc8hayWT4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Yaa+I+fv2kJpW8Y6bbSt5jLAZRJ/sseP5V4/eapKR/eCHaBXt3xoubHxZ4qt7rSJFurd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ZjwDzXn76K8XWFSc9hmvdp0KtKmlKB83VqQq1G4yMrTdTMkClhj2re0aVL28SHOM8fpV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jd8w+XFaHhHT865AuTGWB6Vx4iXLCV4lU43aR6BovhuKRWX7bHA2MZbq1d5ouh3Fraxw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OK5y18P3AVWimRz3WT612PhvT57di1xCjOf7tfDYitzfaPapwsdPZ22oiONEgUp0JD1Z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NGiptID7sk8VsafvktChXyyylQc4xkVx2ueHZ9Asby8n1Ga6G1iEdsgV51PlqSszezjs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4ivpnO7LnArnPGd95OjhYztZ25FJeaibq8mk3YLSNj86yfEcM9xZxIq7vmr9HhHlw8Y+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mYcEzfKQ3JHODitaHVrmzVDHNIpzwFbJrG8uSCQJIvlsOo9atLu3KVjLBTziuaJ977vK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f5ku5AM9D1rag8bavNCkb3kjszY2etcfYzM0T5DAehq3p8224jNa9UZy9ym5nVMJWwz4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p900LMGOazE1LdxV2ymT5uxNeh0R+c1Zc05SN231Lcwp63js3tVKz8uWX5Wz61rraqp44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J1xVpoPlB3ZpVsGAzGc1LYrLvZW6LQA6CAMAB1qf7Gyscda2bHTVPzBcetXm09OMfjQBz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91A0mwL0zzXUTWaKhFYtwvlsQOlAEIj24XvTvLNRb8NmntN0oAd5mzg9KlRg1UpDtU0Q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jJh6cmt3RdVa1uFdXxkdK55ZcgHdmnQ3Bjfjg0EnrkckWp2qyo+2T1969N+HfjxZdml6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+9Xz/oWvtBIpJyDXabl1KFbi1bbIhzn3rP4HcR9JyRjb6KOnvTbWQ2EwcDMbH5hXF/D3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oPsuYwNj/wB6u9mhDenoc966ovmOeWmg+7lit2Se3mTa3Jj7j1rnPF3hGHxRZnULFfLv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h0WVfEsd2WJhxtZR0xW9fxzaPMt1bASWjdQfrU3bbKi7Hg+5reZ4pBtlU4ZfSvAPGMbx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PgfjX2d4/wDBsfiC0OraaqrdBcvGO/rXyB45Yf8AC99HR0xI0RRh+IFd2DjrP0ZTlzWZ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HpTWhVf4fmrrL7w99pj/AHckkWe46cZqlD4ba1lLSSNLuHQ150o6m3Mcs1numBzjnpV3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xuZiFx9TiukOgA/eGN3QVp+AdB+2+ONOt1GMSeY30ANQog5aH0tFEND8IxRKMeXbAY+o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h+NWXlocfnWT4gUzxwWYP+tnVP8AgIIP9K2ryRUhSBDuCsNw/wBkV0rY5nueW+PbH+y7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Z1i8j/a61a+P15/wj3wWvraH5DJElsP0H9am8Twf238RPD2mph/ssbXEmexOcVzP7Vmt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NO8Fp3QdOOn64qHormi3PmbwjbbY5ZMZ52A/QCuk2/LWP4djMOjWwP32+Zvx5raX7orz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341vhb2DD1BFdJnHJrzb4oawtu9vbHOGbdxVxBlGymWLap6Yz+lQlI9U1qJGTeiEEqe+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yG7SNvs4+XdT/COtR+fJIrM7Z5z2qjM9La1SeIGEKm0EbRXPr4YhbVI7ofIVOSlbOn3y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Om15QMFBmpA8w+IF79u1uRF+5ABGP51i2kSqrZ607U99xqEkzfdkdmoRRGvFdkdkc89w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BVeTUzNVeRDu+vFaEcp1/wANLM3etCRlwIQDXq1oyxR3FxnAy36VxfwvsGtdCurw/emJ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IbXQdg++/wAo/GuWcjoguVFfw7C1wvmMMmebKn/ZHNdht6KvasTQ7X7O0cf/ADxjCn/e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VeSs+pxRAA4Hf6Vp3njy08B6Hc6lq7H+yYBmRmx8ozjI/OuT0rV/t3iG8TGTCwGa4D9r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wbgstyVXLHAr0EuZnNzH0F4R8ReFfiZpqaj4V1W3vInAOyPbnnnFbLWF1Y/K8Tk9z2r8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8OtRS80DVriwlU8rG+VPSvrr4Dft9eLdU8SWHh3xFbWt8s3yJcNHsbr39elRUo21RUal9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Np9KmtcNKSeg9s1zVp8WdD1TaLyJ7ObkFj0/Cuj0u+0nUE3W2oRv3GTgiuU2LdxBb3yl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dGD/ADrzbxl8CfB3i1ZFudM+yyMOXtpWj/8AQa9RWzdxlWWT0IbNV5rGbdyvFPmGeI/C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qWqX2kXdxeG9HMd6+/Z9N1ddcwrOxW40izJzw8Uak/yrujAx4205dFR+Sv51XONNrZ2P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jCwaLGxY8kQqDXjPjfwZrOl20upaTe+V5LZNvMuAcdRX2ovheKQtlVxUcngWzuMiS3SQ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1ibxxNeGkKh8CeGfHF94i8uxtNAP9uNIBJcOcQqueWP4Zx74r0LxN4S0Wxtx58zz3zKP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vqeT4Q6GjmRNPSJzwSqkH8xWRdfAnRJJGkjhZJezb2qbU5fFE6YZljKb92ofHaW9nbBo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g4HPvVJ/hBqEwW7tbtY1zvTzBz/31X1Xffs16VcXwvJJJ55VOVWRtyIfYVDrHwR1K+hK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0p+zonTDOMdF357nylPpuvaBDNIGhv5H4JL9P0otfHixaTJZXdlaJKAcrFFlz9TXvs37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+WVW7bcZrGuP2eb+3Y+XZws395jgmqUIJWRM8zxE3ecT5fvvF802sK1nbSWkUZyJFXAb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fia3VLpIDqcXBdX+Zlr3DxB+z34oa1kay0mCSbPB8zHevDfEn7D/AI4ufFNxqccBWGdQ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ZqlCNviIlmkmrSpmBa/FS98O5jvv9IswcIm7Lp7rXrPgv4nPqmk+bY6m+oWuPmt5/wDW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+LfDCYtfDdxM68tNIVkkb8e1V28F/EPQdU+2Wng3UvOT5SEjUhvyNXFRj9o8nEYpVXdQ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z6hb8owJYehr5t8etPppt2jGJ9wYH8fpX2XY+E/EXiTSknv9CvrFnys0Lwnr3r59+Onw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C1p54PlCixcqwz2O2qp8tzLmbjdHuH7N37WHgi78F2vhjxZby6ZrUY8tL9pN0Mn68flX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Pi1HTJoNStHG5ZrVsjHvX5iaT8L/ABZNhpfDmqwIeMtZyD/2WvefhL4g+JXwjkgNnBqj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dGHocjIrnxFCL1R1Ua046M+o4NNMeQzKTnBVqx76Dybh0wQM9R0rovD/AMTNG8cR/wDE0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gbtts+3PrxUmueGZIlV7YtOjHK4Ug/iDzXkyhKJ6cJxkjgNQhLcZytVJrVZtOYpy0bc1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WxuXzx8qVRk8Oa2sLEabdEEcYSo5S+aJyF5hfvL0rn5LiaCdxE+EbqK7S68G65IFMek3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ww8XXjAx+H71yOmFxXRHYylI4HUJJkkzIM571kX2nLNFvHGetepD4NeO7pzGnhq7P+8y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2a/iBqAyuiCFe/mTLkfkDW8TCXKfOOqaCJG2heR/FVSxv73RW2ySb4h+lfTi/sfeP7xQp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x4/8dqdf2FfFd4zG71ewt1xwqIzfrgfzrpjK2hhI8K0bxY5QGKbb612ek/ES5tdwEoCt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/wAE7trJc3Xiy6U5y0dvEoB/76BrtrH9h/w7Y4+06hqN23fM20H8FFJ8pJ80eMPEEWrW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ZxIvrWJpfjSSEjYVI6AAE/yr7Zsf2VfBdiq79Oe4K/8APWRm/Q11Oi/A/wALaCym00O0i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5j5G8D+JNT1a4SBNKupUJ/1kcbEV7Zpun+J9QVI7LRjbxgbfMuDgD8K99tPC9nY/6u1j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skjGAFA9BRykuZ47pfwo1a6bfquoud3WOE4A/Gu78N/DnS9HOYrbdL1MjjJ/OuvijRcc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7bRV8plKoLDZxQr8qKPYVZutOivrGW3ZRskUquex7H65rI1LxNY6XD5k06xpyCzdBXl3j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bRAWnzjzX6D6V00ZypzU47o5K1ONaDhLZnm/xc8PmwvTcRqdqP5MuOhIP3j71xOm3Zja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ek+HdQufGmjalZ37me9UEoW7xnnj8cV5eVNrctC/ytGxUj6cV+0wxEcVRp4mG0lr6o/C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DT3i9PRmjfQj7QlyCAyhWTP0IP6Zp/8AbSLDE1uhUIxZ1HTpUbbbiMRMSFz8uKoNok8bb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161hU5lqjne7OlnjSS0luQmQJCB9TimQtcXLIAfLXeN35U60uIrHTdjFZFUdB2NOhuGu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aQjdJnPLQ1LeGCONRKwYr602S5guLp1hJCldwx09KxbfTbiO8aSe5ypGOe/NaxZN4KKoK9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0YkiP5chyu4ZHNTQrukVVO5cHHtVKaYbhjp3qdUaNsZw3UV6kJaHJUiS3CCRSp61u+FL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7hBRPqRiuchufM3BvvhuWq9odx9mvjj5E3ZHvXQnzKxzVEkrs9a+DN4DcavYn/ltaCZPq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dzNIghZQM7jgDGck9q8j8O61H4Z8XwXAjHk+YNw/vqwI2j3OZQPc12eqajeat4mg8M+H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SD51ii7zs3YYJb6kV+F8b5dVlj44qEfjVj+i/D7NKcsBLCz+KGvyZX/sK++KnjG38Mae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7UbfLj7oD/fft7V9Maxq2h/CTwUsixxW1laL5VvbRjb5jcYUep4+b8azfDWg6J8FfBJ8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dN/rbmfv+LE8V8kfH74q3fim8F5dS+VFtUQWy/wDLNSSAPr618pCEMFT/ALzPs6lSeYVb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f+Pdcv8AVtQlLbnMUUf8KBT0HsM4rT0W6jjjV93K814/L4y0zwvpMTXt4kVtEm5mk7E1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WaSSz8K2q3u3K/bbkFY8/7K5yfxrz1ha+MneJ631qjhafL2Pt+w1qIJ88m3cuc8f1rj/G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vGoa1aW7JkGNJVZh/wABzya/P7xL8TfGvi+6jF74juPsrDa9tb5hQL6fKOfxNcRqmmr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jkEsce5PNe1h+HutaR51TPLaU0fZHjT9tSwmhmXSdL1C8AORLJthVl7Y+Y5rynVv2uvF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rphPG6Zmmbpx6D9DXnulqsdtKJCpDJjL1zV0q2rEAgnJztr3qWT4al9m54dTM69SXxGh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J4iM19qkwk2BZNhMYJ9q049Fk1SFprmaU3CqWzMWYlcdjXJ6fpr3N0ZApx7V0trLeQgxh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eHpwVoxOCdepL4pGFqOmGDVrcRriNSDs+orqtNjimiKyDdu4X25ptvpZkkMxAJPUmrt1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eorrjSsc0qgzTvD6Jc+aFG1mzz7Vv+TFJHsEYyVx8vXrVfQbg3kIVWO0dCKvyskN0FJk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5ijpPhmRbgsqSSuTlWH6/pWnqGki8t2VwyKvqMmrEOsRwrtXcx/2P60tvfJJwXALfNg9a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ti8duRErvtX+7jtXH6HCyahKuAocrkHr3rvmbchw3BGD9KpWeiw26LMjgs2R5Z7CjlFc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ftVXR9PdbMr0GWKL6A9f1qS/vHglkC7uDjav0qCPUpLNf3oYBh3+tHKSWp9LPybFCMuD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WUoCZO69eeKkh1BJs54Aqxb3SNzkEjpmq5YgVbG3nWECESBs7WwM9Kbb/wCi3Cv5bRyg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OZ257Z/Cpw4VTHIi7icgisp4ejUTUolKrOL0NDTPGktvIEuoFCDgPH/Wu80fxZaKF+Vv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5aFGXO336ViXWkySKqxTPazpkgdutfD5lwvh6t6lBWZ7WHzSrFcsj6QtfiFpMMaLIzK1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r6FcWWmRlpJAyqzdM146uu6vprCKeVJlHT1NaUfi+1uCEuFkikX0BINfIRyenQn726PW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PA+sW7MzRs7FvmVfU1l6hpuq29xGzRyqsfFe7x6zpdwjD7SqHOPmVl/WlWx067VvLvIpu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u8oUqnJPnPna4nnmujJMp3993WtvSNWFmAgTcG+YivZbrwfZXUYPkxSZ71U/4VvYSKBJ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jkPoIZnCSSlE4GXXUmjXyUxj7wIzWp4SmW7Z7RraNjJl2kC4Jrtbf4e6an3rXdjsa07HQ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+OMVfKTWzGnUpOEUYcPhO12nbH8vUCqd5pkVrtVPl9q7CRGhUsePSud1ErJMctzW6kfL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ZoZEkyR0WrFr4zt42MVzJGsi9d1STLEYgJDnv+VeEeJg9x4inMb4DS7QPxroh7yM5H09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jBg3TbT7O7ja5IPX3+teS6D4ku7KzSybjYuNwq/a69L57OzscHvV8pB7xZXCbeCoPtVl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8itvFkvlmRJtuPlp58cNtCMxdjwMVNhcx6VcXY3EVlXky8E9K5lvFUUe1bhjG5XO1ugqB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I3Un1FZFm1M+WytVPtUgyW71lDXPMcAtmrBvoyo396Bml9o3ABulQtJhxjpVBbrfkr0FS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2I5yoBzirCtu+bOayIZPmAqws5DANQI2re4KMMV1Oh681mVYNlc8rXCQzDcKvw6gIyBQ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xXdq+xxyv1r2L4d+PE1y3FjesI72LoT/AB18vaH4kl0+eMCT5CeVr0KzvBIUvrGTa6nc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ZLmPpzo2CS3qR0qW3uhHmGVd8D8MtcV4B8bx+JLUW9x8l9GPmH96uw2gcNzmumL5jCS5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xzWzeZaseP9mvFPi98C08SeKtO8Y6MMXdvhZ4R0POdwr3SwvvssbRyr5kDcbf7tQzWraf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itoVJU72Ej55k4keNl2lTz+NJJaRqNyjNeh/EPwqhjGpafFvZjukQdq87h1bdCV8llk7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ErG1LXyODiNR8wrofg5YpeeONQuwMx28exfrmucm1CS1hd/LUEAn5unSvQP2fbN/+Eev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G360LciR6C+bvxZY2+cJDG0rD65ArZvVC3q7e4z+tZ+gxq+rahfP1yIvyqbUr5II7y86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oYLc5XwjCdS+JWvaju3pAq2ye3evIP2stSWS++zD/WOUt/zYE17f8H7dU8Oz6lMoLXsr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/pXyh8YNWbxL8UEYkyRiRpiB0wchf5Vz1Jfuzopx1K1rEIoY0HRFCD8BVodKhj+VumBy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OobI22NifSuduLW2u1P2hEdmOAT1Fb95j7LLnpiuV1KbythT7oxmgkr3Fkmn5tngR7ST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C7nw3O2qaOTLavy8MfVea9Vt71b62aKQ4zxms+aN9Nk8pk32zUFHG+H/ABFu2sPvEZKj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oaDL9lUGaQY5/X9K4vxJ4RktL6O80o7oZny8fpXpGmoYoo1xgqi5H4U+YnlOA1DwjPa6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7FctMpjkKY246ivb7m3E4zGNr/wB31rz3xR4RdrhriCLax+/HXRTqW0M6lO+px7dKcsbT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PtRjddhAxWx4fsftWqW8Knd84JB9ua6HLQzjE9T0O0Fnoun22Ml1B/Ol1o+dq1ja/wAC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4xJcoAVCxjGBWTvF1qmoXXb/AFC1yN8xstjptK+aB5tuN7cf7tXN1NtofsttFH/dUfyq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C3Qma/umXmadsfhgV4j+3L4ikXw3oumiTas0hdq9j8GfudFtCBksu/H418lftqeIjf8A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bQjcPRjzXrQjqcU9NDwSJgq4U5xwTWl4V1xNA8VaPqDDb5E6sW9t2D/OsMyEgc5NQ3Uh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xrplqrGUdz9TrONNU0y0u0w4miWRc+hFPhsJYW+VnTn+A4rj/wBn3xJ/wlHwt0SffveO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Rjt1baT1ryJLlbPR6ENjrWs6c48i8mVV7M2RXS2nxK1y3VQzLLj+/VKHT1k2irkej4HA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d8Xj8q31ju9WjrpbH4iaJqAAMv2cn++cV50+kKeGWlXRV9OKdhHrtvrFndNmG5jdfZ60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hs14tHoJyGRih9VJBq5Db31vhobqZfcMx/nVe8B7GswxThhua8mj1jW4xhbx2x2YZq9D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ijmHuuD+dHvEnpqxiRux+tSCBO6rj2rzuHx5OuPOsiD7NkVfg+IMQA3wzJ/ujNAHZSWML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E5xisCPx7YSffmeMf7SYq3H4w0+4+7dxn2Y4pFGh/Y1uxznFE2kWTQOpzkjqKqf8JBbO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/blv/E8ZHqrjNSNbkVvoVqkmHKsSOA1XI9Hg5HlrUK61Z7gQAT6l1qxb65aeYd0iqPZg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AWzsUe4qA+HY23ZhRj2z1rSGtWLHAmBPvThq1t/z0Uj2rSxJg23hu3ZiZrdck8VNN4XsG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A1qtqUJkJ3fLUTanbrzuxVcouYoN4Z08rg20RH+6o/lXOp4Dt21OSR4FEOeAOldf/alt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tVY5fFHLErmkc6vg22W7bdADH/Dt61l6/wCFThTbREAdm6V2b61ZL96XBPSq83iKxjUk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kc0jCsfCcMVvC7QqWxk1sf2bHxtVV+lRN4qsuxBHucVBJ4wsFyCy5/u7s1XLEXvFttNh2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7LxVRvGVn2249qpTeOLNWxz+AzQBotYx/wAK/Wo2tFXkLWPL42gX7u/HsuKrSeMgwO2G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otVbmPd/DWDN4ou5MiO2x/vVVk1rVpcjCp6YpgdF9nCL8y89s1WmkWPO6RVFc5JNqkp+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LiRsyys3sarlJ5jopNSto+TKpPoKoXHiSKPISPcaoJpSjk9aQ2MatTjEnmHSa5cv0yoP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yzZJ71Yhs8sD1WtC2hETqAMHNXyk3POPjfaCz8HoxILmbv8AhXzrNcGNld3YKey9K+l/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8YMuTu6V4HIlo6lX8rNO9tRPVWJ/BusJp2rW9wZT5ZIhkx91lJ6n6dfwo+KGiNp+sfbUy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9j+VUX0+yjUtFPuz129veupvGXxN4LETuJLm2JQ565A4b8q+84cxV1LCS23X6n53xVgu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0OB0y68yTk4ArQkt7m4mb5/3R4WubtZJLe4eM+uG+tdLZ3qNGqHoOlfWSjzaHxDV1ct2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27jBrasdnl7F2rtHas9bj7RHsOSF9KFUxsMOwHXBrqpQjHQ5KkTTOGzkbveq90DbDeFJ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yBdvylc7vxqR7gSKFf7p612cpykEd9HISWIUjsetX4bwEBifMDDg+lUvsSmNjHyc5FZT6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KTkf71bx00Mrcx09usct0ThgjdSf71WjEq6gHQ7k43L6n0rGtbe41ixSC1Gb6RiqDOPm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/C2oW95BbarfW9os58tGdcpG+cLuPYdee1TUxtLBq8zWjgK2NfLTNy8a6u5NO0/S4JL3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uXYj5gxc8KFxnJ4wK+rvgv8ADiz+Evh291bXbqJtbuIlk1G/myFijQHbEvoiZPHUsQT2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v8IdDudWvL+O5u/L3XurXJ/gHO1Du+VB298Gvkv9qT9sOfx4yaPoF5Lpnh6CYNK/R7wg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zzjNfnuc46WZyaox9yP5n6hkGW08pinVl+8lp8j2P44ftG2niXVp2+0GHRLMEWsTtndx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Xxt8SPjkdS1GYQo04TlY1OBXlXiX4l6j4kFxBDN8ocqXVs71/vCuL8P35X7SZiXDMR83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c0+eqfo88dyQ5KRo+MvFGqeK9st5dyOEb5IN2URfaoPDt/Fpdxb27fxNg/iM1W1O4j8l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PhySXVvEEThWaCNv4a9unTjBKMYnk1Kkpe9I9SaPO1lOBzSZVVG9vn3bhU0kkKsIwWZt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VmgiiXcS3SvUUdEc/MabXkv+sST5ScFfemRWcl9J9zIPU1NBpskWDLhRkNzV9ryDTmH7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nmtOQnmLtnZpb4LDG0YplxcRLMVB2+9Z6at9qkLJuDc5z3plzMHZJdux6r3YiN+yvA67V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1ytnoMsjDOP8RTvDcNtMIS3zrtO5R+n61k+PpDHNp1iu4Jc3Cq5PQrkE/pmjmJsdh4T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KMST/vB/u44q9IiuqswzitXWJLVLGzhh3fu4wG2DK8DAx+FYZ1CFVYESFe25cCtVsSOW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mnZmyjc7vu1JHqJllkTb8ox0+lXbjECLNlgSeAfpQUUWSWHhuoYgflVrRJIpNReGc4Xy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LhlYplVHJ96kWOO8ZDHF5bKBzQBTjkhvvFLWQYNsg+0EHvzin3mm/bHdvmx1EY6Cqdv5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0V1Y7Y29eef1rUVSzyLu+XOdv0oAyPsDQyYO72U0z7YY2UYxnvXQoq8FjkkcNjOaLmwt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24o5QM6w1TaRufA9a1I7yKR8ggn1NZbaR+8bDFB7UsOn/ZwPvNz3rWJB1+kt5yyDJYcH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yuAQzsec9qq6fvghBAwMIc/nVe41Bpp95OccfrT9RHG/EWyv/wDhHrmezZjc2pDhk7xk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8R6i0cQuSzycHnqeK9viSO8jaOb/AFMilH4zwRivNX0eDT9UliLFhC5XhDx/d6V8XnOG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vCVedcvY8j1r4sa3ZaxdwxtE8KSFQr1Fa/GjU14kson90OKfr3gu41DWr2clV8yUkFlY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QGVZ4gByfnryIxp8uptLn5tDstM+P01moQ20qY67ZMV1OmftOxWuyNknEZx2z+tePv4L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3Vsg0+38JjcQ42+1Hs4BzVD6L0/9o/SLoMv2ox88Bq1V+NWmTYU3MLHsWODXzta+B45F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+G8uAxl3jp34qfZRK55H0Vb/ABAs9S2RrNCxPRVbJqeS6imYlu/SvC/Bvhefw5rhu2fz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Ou3XULmaYyiTaB81c1SPKdEXzI7K6tYL63YfPvwQuOlcHF8K5by+E8s7Bt+RH6V2ej30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Oa6jQYRJIOc896qEtCZHEn4Z3MC7oFZm7mqtx4J1KNgyQOSe9e7Q2/7kDCnmpfsKMuSi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n668NX+nwjcdxP8ACn9aq/2TN5iSFG+UfLXsfiS3i3EBFA6EisGHThv2HpRzh7M84FnM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809bUt0Vh65r09dFgm4Kc/wB6rdv4XtbhSHjT2YjJp8wcp5IYJoW+Tr7UySa7X+JjXttv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r/3ziqmu/A/X76SIaZLBDEvVW70cwcp5JHrF1EoXLCrR169RQQCR6t0r0i1+BeuxMxvP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Va/+EOoKrFVbp93ZT90nlOHh8VOrfvs7scY6Ve/4SbCgscZ7mmah8N9Uhj2tGy89duKw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DeGIHaj3Q5ZHWW/iaFsAyLn2rQi1yLblpcVw62bxg7ovLJGM1S8uflcOQOBjpT5YjPT4/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Peu28K+Ol02ddzB7d+oXrXg0EyRRBSGB960rO+8vbztPY1HKB9gaff7vJ1DTrjnhg0fr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2LxFbwQTvHHeqP3n95q+I/h/8Rn0e5WGeTzLWQgFf7p717fpupbZrfVNMmw45WT2qE+V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9RnIz1qaGYsgt3OYCcVxHw38fp4wszb3I8rUI87l/v8A+1XZtFg5610J8yOdrlZW1LTm0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5O/qPSvP/Gfw8Cr/AGlpK5hI/eR+nrXqtnJFIkltdDdFINoYdqyWs5PDupGFsz2kwwC3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NfjTVLbTdLkgklVbyUYSPua9t+HdsPD/AIG06Nl27YRK3uSM15V8aPgLdX3j7TvE2lu1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/wCWYBrs9c8cR2N9YaBYIrS3G2Et/dHfP5VI5vmR33huUy+GVkY4NxK7D8TWf481OLTf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uE8lV9cjn9M10U2m/Y4bKFcpHbp90dCcVzXjHRort7WSb94806Rxr/d5B/lVXuQo6mrB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ItoW32A+5Ar4xmuBq3jrVrsLhYf3K/1/WvsX4napHonhCRVPzKhAb02ivjXw7GzQ3F0x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rmraKxvT3NiPqac1Rx5BNP3VzGpDfuEt2BGQRXNXVqfLG5flauivjvVEAzualkt0kjMb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ZkEfcY1qxtHqEHkSISSMBhUt9YmMtG3TtWPCz2N3jOF/hNUMFtn0i8KSsxRzgSGte3mV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u1g1yxaGclWK5DDtXK2L3Hhq8+w3jM8Lf6qY1NijtlxtDI3NSyot1t8xMt2NZ9tJ8vDb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B9KAOU8Q+C47ppp7ceXLtOQO9Yvw90Ge11meSeJkFsu0E+9emtieP5uo6VnSxGK3kSJdk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aE2LaziztZ7g9cHH5VneHrcsbKJvvSkzvSawxj02G1yS8jqmBWr4dhDXV0+0DyQsAz14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X9aFpF5NO2+1BJ1OlLFaQxRjCxRqAAfavz4/aG1z+2vixrMokLoknlr6ACvuu+1f7FpN9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k46A1+bfijUP7X8S6ndkqwmnZ87s969qnuzzpFJmPDA4JolJEPyt25qHercDOfbpUucQ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Q/Yc8Qfa/COp6TI2XtJmZf8AdJFfUunzb22v0WvgH9i3xQdI+J1xY+ZsjvImIX1wa++r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PDV5dWPvHoU/hOls17jpWpat8xFZNsmIwVOTWnZybfvViWXyq5BHI71aigWRemKpNITg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CgC7DZrxgZqytmMfdpsO75asKx3VZJXNqqtnbTo7VHB+WrJpVWtYmMiD7DH3XinrpsDD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tUSZ0miwuDhagbw7EedtbVKOvpVcocxhf8I7F/dpy+G4v7v5V0UHk8+Yr7uzdqB1OOlH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GYx/C3406HwzHIp5I9hXSMpxU0IEeNvPrR7OIcxycnheNj/FTF8MorDG4V2LHPG2kWPc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tDmYfDatgFmqZfCqbvvPXSwx7TU643cVEoFe0OZ/4RWPb1Y05fCsP+0PrXT7qiZtpzS5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MfRM+9NXw7abfnj4rpLghuRVSSnyBzGKvhiwLMWjxVG68O2qv8iZHoa6PcKikjBBIo5S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z5SimSaJDG2RGuPatzdt4qtI1TYrmMltJh28R4NQtpcefu1qvVabvTDmM57WOPjbioZI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EnKmgZVljCoapsoq+/zKarsm3mqIIAm5cUqwgNz0qZaa2M0yRpXbyOlOhb98nPel3fKa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edfHRRJp9lEem4/zrw/7LGrHMO73r3T40ZVLIYzkHj8a8mZh0eME9s1lLQuPmYU1iHH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+m6qIZfmhuAFP+ye364q7D5cgIwo9hT5baOPBU4bqCa7cJiHhMRGr0Rw4zCxxeGnh57M4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IpwV2wyMWj9x3/Wq0M21RXefE21j1LQ7bVIZfMmjGZB3yBjmvNoJg0Sv/Dx+vNfsPMqv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5JUnOlU3i7P1Ohsb4R5P8LDAq2b0S7VB2sG5NYL4RVZenepFuWcBh/DXTE5ZxOmt7weW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dQXN1sXOcDsKw11Ar1OD60yXVI1VlDkkAnArbmMvZyOgg1SNcZOOOtZ2tanafak2S4Ld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A22NupT39alZVZQs75jRtyEfd4GOKr2nYn2R0Vn4hXS3kY8wt+jV0utfEXTpNBtwB5t4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joefvV5DqmuRQqxJ3JnGK4jxF4xMiFFbAxgCvPxbhUiuc9PBe2pSbpnYfGf45ar4ksE0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Xy4/unHQ9Ow4618x2urS6pqErzuZNpwN3TFdH4ov2h09huyZfkX8TXBh2t7hm4AOM5/K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DQ/Rcroy5XUq6s6NFFvNLLziT+EdKyftUdiruz4G48VVvNa8tQ24/Lx7Vzl9fy3UhUEk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cp9BFcxekubjXLwW8Rypb8veuz0cR6TDHFANkig7m/vf7VYfh22NlbrtjG88sx61uJJ5dw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vedwk7aHUWKtM0cjvgMKn1C4h09rOdvmVJcvn0rO1DxBa2NrCq/PIRw3pXHax4mubyMxx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58qMT1PVvEUc28RFSqABiOxPSuR1TVmjA+YkEc49atNYxaN4SgZvknmWM/Xg1R1TRri2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R1CDvz61MpcyQHV+HdNnu4WuONgAznrTNUgeGSXDdB92uw0vT20pba3mYoZhwrdCeKqe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QzK+AV61SiBo/D/SlktHkbkxsP1qLx/HH/bGlrGMIrZU/jWt4PsZ9P8As8Mu794vmFT71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ayKp/dSbePqBXSo6IjqzsLxUt7OFtmV2jL+vFN+z2raeshTKNwPrS65tj0lI3bEkkCyq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Sw0XTkyxWSDzUP48/rVkGdYzRtqKRugBJxz9KtaxiOB12qApIGKrzWca6vaR7iHLpjd0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pJFiJkYk78dKAFmAhhwmM7VPP0qS1YSWTyjblRT9ZMeyNQdoaOPA/Ck0+BvtAttx3SAg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mZNa02VtryB2VT6cgn9K29ScR3su0qqAj5R2qowU69YxqP8AlsF29w3Q1ZupoodWuFeR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JALGWZWAXhRndUsPmW6GUMVOfLyPcVJDepIojUlXZTt3d1xnioljZra5fdny8GmAtq/n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+T1oWMM7IDnaTkU3S1b+27i6K7hFAzt/s9KasmWMih/mH4cnNUBZuFZrQqq5bFZ0dk0a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Mu3S4ZR992Kn8qjtVEsqQnHzYHP1qluIybVjGTu4UdeM8V7F8MdHsdf8ADu65t4/OhkMb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vNvscHnPGSsZjJ4HevXPhSqxaHdoo2sk4B98jNeLm/LLC38ztwv8Q1Z/hvpNwpzaREeu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XWd2nwtuHdcV6BDM23FWI7pV4c4r4I9k8Yvv2ZvD94Mf2cq+6HFcR4g/Y/srrnT5pbJ1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VQyLLgI2alMYxz1p8wz43uP2V9ahULFd28knTOWH51h3n7PfjWxkIjKyKDwEYHP5819x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jkDmq5hHwjbfCvxdp8jtf2c8y9FVdvy0l74R1nToAW0u6wvJ4zX3adNXuv51FJoNvNnf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jLlPjLwb4f1K+klxazRqRjcVwTXomk+FLu1UK0Zz1+brX0Mvhe2VvlhVM+lObwnEw+7i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qtjdRjATGKkj82NGDKd2O1evS+DEKkryaoTeByyjYmT6VJJ4HrW97jAVsd6owowOCrAe9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2WMJJHpWPdfDHcxP2dqOUo8thYKAK17Jl4z0rqZvhq68BWUe9UG8C3cO4R0AafhzbuJP4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nArgdL0u901hvTPHUV0Md/cxnlGAHrVEna/IqEgZOOprB1BFkkIO38Krw68xXDLmsy61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AILvSopLiOdxkocgGud17SbaaSUuigtyK6NtUt5Fx5nze9ZmoT2sn3pF/CgDxbxZYw2rZ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rMtdJlu4QwfGOxrtvF9rZMGdRu561W8N3VotrsNvv5qQOVbSpwcbFPuKa2lzIuHtuT0IG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hIIs4yOvPWjVtfgCRMLZVX0qgPPrfR7xWylnMw/2VxXoXw/8SX/h6YWlxDNJayHJMpwV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EzLtRQuMYFemaEtrqVvtlto3GOd1PfQRQt7ia01+11TTJ2V40ztRshvY19IeB/Glt4u0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ZYz13V4dD4es7Xc1ugjz2HSqH22+8K3yahYyuk0ZyyDowFRFyhKxlKN9T6k2/X8KlEwl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btXJ+AfH1l4804PC4+2RqBPEeq966dhk4zj3rpT5kYcpV1C1l8xIvMb7OWG7b3FecQfC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QOH0tUZ5FPVXwcV6zGyvDLFKMgD5TXBat461bwb40srBtMkksJgDJcL0x2/XFZSNonYa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biwLg1z1reyah4otI5IvLitVaYj1bIqn4u/4SXXNR+1aJdWsNmVwsU3XNQ/DufVbjxFq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woaE43c9Kz5tSnDQ539ojXNng+5jQbCQsWPUsef0r59sovs9lDGOiqAPyr0v9obW7u/u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j3LTctksqggfrivO+cD5cdqwqPU2j8Iq9qcy/KTQvNSYwtZjM5mMl+g/uj+lXGXpVezX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aKu9aAKl1ZiaMnrxWDJapzvGCOldOykDNVbyzFyhI+92qwOaike3kbPCtT7mCLVrc21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96kubUtvBO1x1NZS3DRSFSSeeopDK1jdTeH742N6WeH/llOe/tXUQyGNl28qec1Re3g16z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ybvmsWyu7nQLv7FqG7y/+WUp7ipKOxmm/dEr61WVmkkjB6KaZHIzN1yhGQaczBZGJ4GK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aVM4S2jLmuq8P23k6VGxG1pmMn1ri7dmkE8ync91KsAH48/pXoNtH9nhSJTgRqFx9KuO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Qc7c09mNNoJOa+KmrNofw31y5BwPJ8v8wa/Pnfv3S7vmfmvtT9qXUn0v4XpGhyZ5VFfF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kDy5h5oHXrTufLG7JGe1R+napNzMvLdOlaAtjq/hLr0vhf4kaFepMI9s6xsV/un1r9Qb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RIA2fXIzX5J/aHtriC4VuYpA35V+ovwm15fE3w90XUs5863QD8BiuDExtqdlHY9R0u5D4X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hijIl3O3UVyVi2wBh2rbtZi2GPQ1wnQasS/LV63jxjPSqls4bIq7D0NAjWiYYxUy4qlb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kA8LzUqrSdVoBwcGt4yMZRJ1XipFWmxsMVOqhulXzCI/LxSbRVpbfcM0xoivFPmERqop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pxT161ZInPepI+opKF61QEvSgNSqSwxS4xUgG7FKsnzUCPcaay7elIsmWTmq8snzU1mO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O4A1Xl6GrC/dqvMvWpApyM272pjSHaaklX5TUB+6aChrTHac1E3zKaarUu6gZEy5qpMp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qnIc8VJRTZTmo3q0y1VkGDmgCCQ4WqrLu5qxI3NRt0qiCAqcUmKm2Z5pjLTJIXqW3OHW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BpgcD8YPmuLBcZwprzmS3imX50yK9F+LhL31sp/hXiuF8v5RWL3NYmY2hxzHdBI6kfw9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TI9K0F+UiplkPbrS5irX0MqbTRNp81qR/rQRt9M144bGTS9Snspv3UkLEN7+n6V7i05j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/EPgSx8Zg3JkEFyqj97ty/X7pFfpvDuOjXw7w1WXvw29GflfEmBlRxCxdKPuT39Tx+4m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dKzn1xbdXAPmN/LivQbr4R3ti+Y9Vt5/WOeA8j8K5PUvhhqMM0k0M9qqsxO1FZgMjP4fd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xTgpdDmZNUmusMTgA5xTLmaC1hDOckHgfXmtO4+HerEtvnUkDACRseozWTqHw/17b5Ye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OK8+piVHqenSwjltEguPEH7vaBhMfLVOfXHjhCrIPm+8pqCbwP4ghVQLK6xn7vktxWbd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su7AHYQtz+lcEsxUftHcst5vsmTr2tBs/Mfl4XHSuMa4aZy7nJBya6688G67kiXSr0Z/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3fWcZMlncRckZZWFcc8X7T7R20sF7P7J57401D/SIbdekaZP4nNcneXhZvoK6H4hQiz1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auNb94hb0rxq1T3j63Dw5aaQlzcedgFqtaVAiuJpRtAOV96z7eP7RIqe9bTwO3kwW6li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ud3O2Xuqx0ek30athjhWOateI9QitbdPm+YHIq54T8J2rWjTX0mbhZMKgfMfAzj610cO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ZCzFy7jO3/ZFetH3YnKzzGGG41ZAVjcnOSe2K6fT9At4ZDbSyssbEF5FGSM/j61vyMGQ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cCmeXuZnVvm4/lUuNyS60NtrGbae6keK3TNuzpySv97g8VuSW9rqF2322XbJHhkG3HzA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rnoVY3C5IjOM5Jx14q6GkkheQlnZcsdzZO0cDFXGJDO0sdQhuRJJfzLNIqYtjGxUBv7x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oi4MckjKvkFpmOD/ABVxNruk/eBtpbB961LC6e2u1y7EEk4PuMVvEDsrO+0xYXMl3G+y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AdKpX2p2TWd3HNJukkTMR8pjzjjmuYhHyOxOOR+uatxwFpBmTkLhfr2qkQde/iLQ7jQ7F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nbGxw2OevvUl54t0d9Ht7aOO8a4t4SjSLCBlic92rnfD1vZnTbkRjzBDcPF/31+8X/0I0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+XjknvWnMB1lj400ldQsbo2dzIi25ilRVUZIB6/N26/hVK58SW80dwbe1nwx3LkqDj86x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SxzxVj7RAfN2885DerVPNIDVu/EltfWdpLDp043D523KdxHB/Sr/APwkmnNN9pjsrpFI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xz83vXPaLfQJHcWkbcq3Kn+6T/jitFRDcQmNQo2nacUcwFhdc0yO8iuLi0u4Vj+cyRhSw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mk3et6hMILqUXEJ2OyLkKe33vxqmdOS4gaNcZc8Z/KrOhxs1lDOu3dCzI2Py/rVxkBct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30b26kllhDAnBA4DZ6VcN7Z28N8qX4RptoKzoycZDdx7etUbPWPs8yt5e7J2n86S4uobm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09s8/pmtOaIuY29HsTM+qJZz297JLF5bIr8qpINTLo80mi2ZWJ2MjSbW3ZXcSMLj6iuW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eRGn2VnVkbODjHNQNdT2sKSwTzRCA+YixuOB1HWjmGdvcaa39k6XEYnjuPNZMOuMgcnH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Z3TgqVvPIyP9wGuYHxH1aSFYhctP+9DYkjXOT1G6tSx8bXLSFpYLZFQtOwkJGwqpx055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T6m1qWjt/at95asym4kU59yTXq3wzjeK21RZTiQzIQP9kJivFZPicqSNIunRBnkLbm8x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PwrqfBPxZt/D91cHU1jkS6cFCoZVX6DBrzcwi61Dlib0ZKNRXPdI42kz5dJdW7RpliR9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/XljS2vo47hv+WcvGfocYf8AAmugZtzcjocc9vpXwcozjLllE92M1L4TJht7mPDIGHoD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9eavRwhlqVbcYpFFdd2OmKljZz2zU4j4xScpQSN+buvFPVjjpihZDu5FP83H8GaAJY84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1vAv3ozj2q1FcxSY+8v1o5QBYsU4R1PG8Z4ByaVsZoKI1jBFL9jDc9acKmVqAK5sAwwU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pcho1NaitUq/7XAo5RcxhDwvZsf9UoqOTwTayHOxR9K7Sz05ZojIGyD60sti0ak/Lt9q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+Hls+SAAfU1z2ofCZbiQlWH/AeterNKgUA9aaFWQ4o5Q5jw2++DtwM+S7Cucv/hLq6ltj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tuOwzQ1oJFJKjHvRyhzHxprvwr8QRqdsfm56H0rIsfCOr6KhSaykOP4h0r7gXRUnYDYhz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3ZXhjyD2qOUfMfD9wZ7dvniZCPWqt9cCaEA9a+2b34b6TefM1mjN71h6h8C9Bvsl7IAn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8maFcxR7AX2nPSvZPB+owMFKvknjFdddfsx6TMWa3MkOf7tUl/Zv1DT2JstVdG67W6VRJ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AzmlvvDb30DlV5xWK/w58e6MN1tNDcKBwh60o1jxvoq7bjR/P28kxrnjHPFIk5OXxBff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REjbFxbr3A7/ANfwr6a8A+OtL+Iegw6np8quSoEir2PfNfJvxi8Taj4g0pks9LurC/b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K84+B/jC7+C+vXWp6j4je2tGGZdN+zMxc/U/n+FRDR2HON0fo6vzMKh1yS2ubeM3Nqlx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kPh78V9D+Iuk293pk4kaSPzGjUbSo9cV2MVxHcR7hk8/xdK0MlEjitrezhMirtULux6Y5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1mvP+WlxIW/4DmrmrQ3OsRG1t7iOBpF2bm6DPB/Skm3eF4LazdfM8uHJdenAqDQ+ZPjh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EKtvisoBCPZjya4/PzEVJqd8+ueJtY1Jzkz3T7T6KDio4490jNuziuSXxHR0JFptxIYoX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pao+21K/32A/UVIDtNULbrnq3zVbHeiGPbGg9Bihl5oATsabTttG2gChfWYnj3CuTvbA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IvBrM1CwEillqwOSgma1kA6c1q3EEPiLTzbT5Rhyrjsap3loUkLnpUUN01ucA8ZoJJvD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dMJEiGI3PUirOqXRjspGAySMVZFwZYRznisvUN1xc2tupwrNlvp3oKL+g2itqGmWzHBg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eMDtzj8ea5TwTm+vtVvyMp5ogQ+yiuqaqMmC479KJM8belJtpJW24oA+dv22tdbydD02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VfLCyMsag9a9h/ap1/8Atj4kSwGXzBboEC7s7a8baTpu/CvejseZIkyTzRu8vj1oyBge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dN/qQOcn0r7z/Yp8StrXwwWzkkZ2sZDGM9sqtfBLKGUgd6+nf2GPEn9m+JNY0Zm4nQSx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k9T7vs23Rj2rYsZNy1h6fKFiwfv5wa1bHCsDXmHWdBaqcBh1rQt5AxGetUbf5Yx71Ziw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rka/LVO3cFgKuR9qALXVRTGXmpI29asNEJFrSJlIrR1ZjkKkVX27Mipo63EXoZc4zVoq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G+MUEk32UNSNZgKSKetyF4qTdlfrT5gKRh+bFTrbhVqdYg3NBj28ijmAjEY28UyYbeak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jmAajUsw3YNKke1gaV6YFbb81Nm7VOyjaSOtU5GLZoAdHJ8pFDD5SartTlY4oKI5l3ZF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24kVFImTQBSXvS4p0nytTGb5akBrfdaqTfeNTSTfNiomPb1oGRSd6pzN1q3K21SaoT/M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Zv3cU9oiy4pnllaDMmjOFprKrdaRe9LigCtLGe3SrFmp2ml+tT28aspNUB5f8V5FbU7c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GAW4rufiNbG41oEDICVxsti3IEeDWMjWJB5qdmpfOjb7hqJ4JEbG2mi1dedtIosbd3bN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qvBC8bZLcf3avRztCuMZq03HVEuCejKktuZeu78ai+xCPr0NX3uh1YY96T5JFPzZq/az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FUrwOlSr/s8fSp1iRRmgqI+Tx6VHNN6XK5YLUYJGRfvNR9sY/KCzE9qtfY2ZQ0z+Wnp6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GNretaxpSlqzKU49COHTr+8IEUDHPcnFTf8ACM6u2V+xGTPGFbJP05FaljrYSQOk21um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WXLEu2fvBs10xoojnZ+cH7dfgnVdP+INhrkumXMNjc6dEr3AhYRiRXcBWbpux718yKf9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3YhvLbUIJLe7t4bu3kXa8M8YkVwexU8GvD/ih+wP8L/ibHcXei2CeEtYkUtusNyW0j9fn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9KmvdSORzvLU/JzRbCa8uPLhjZ5CuAq9eTXpnhnw7faQzvJbqjFdrMen4V6t8RPgLr/w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UtolBSDVIVLwXK9flkAxn/ZPzCuQm1LzIxucgL93HSvSpw5VcynIjWOL7OwO1SvIUd6r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3Gn+el1GzAcKefaoZofLkCjuAfzrqiZCNH5kgKdGODSQx7WHpyp/OphbuISCmWByTTY1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RJKo29933TiprGTy1YgFiMDDdOtEMZj+/wDOP5U+OJowPl6nj/drWMSR8bMZSwRUDHIU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/u8VV2vux+FXLeMKOBuCnBFUtyAxtkJV2ZcAHPapt7yYUEHPAz6ngVYEIkiJHBHaoliK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OhuWsdSjMf8Aq5xtk9MgfJ+mauSTPI8gG4MDxt6VRuIMglThhyD+FXPLZo/MxkMgJP8A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glmz71Zy4xsOec1GsQb5i5APYVbt4QpAKMc/Nk1PKBTkWSG6tpo2y6/JKvsTWj5zwTEo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IHlgAVSY2OBipfJEkaZLA4zg+3FHKBIt88UE4YBpG+7n+Hiqdvq0ti7w/Ntl+YbfpV63s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qprFv/ou5fvo+9aOUBX1i5GfvDau459qp3OrTuApb+HjHqen61ZkK3C7gcblDD6Y5/Ws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oA0F1Q31j5LyMksS/uXPp/En9ai+3GFtrNuZcfL6VmQ7mm2++R+HNaj2kTN5n8T4P61Y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sK43HKgfwn1p/9pzQ3iAlnC4HPcHr+tM8zyrgwqfNVTw1Svcq0Sjy/nX7350ATtuUBhJt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MnvB9l2yvvbJyv8AdNVbpXmhAIyFPX0qmsPz5b7o60nHQDRs9SNrdBowoZcFSDhgexr2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nTLFrEUV/acfvD8koAGB9ecV4r/Y6WVxJFOQp4Kk+jLxV1YTHIvzhwuELL1IrirUIVY2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7T8LfFzw14lWPZeC0mY48u7+Q59B6126uPL3KSwPI+bIH0r4O06ZA4UY3qDjdjOPxrtt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ZI3hu5JLUgKLeU+avX0b+leFVyxN3pnbHEv7R9erlqe0KyYP8VeJ+H/2mLO4gj/tTSpYX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r1wf6V6p4a8YaT4pj87Tr6Of5cmMnbIO3Kdq8uphatN+9E6o1oyNtYsDFL5NMa+jjPzd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cx0E/l09VOKqf2nG3G3FOe4dcHp6UATMhPHI+lMjtlhJIZueuaSOQzcq2anVZD2zQSJ5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tErfxVN9nYfMV4qGSHzW+7iqICO8uV+61WV1O7CEE5FQR7o8K34VN5fyHnGaAGrqE6Z2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o3BwWdpB/vZqKOxVtrFuKspbqOhyPSgkz7i+nWRthYeoqxa6xJuXczBsd6sTWIkwwXke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VfwoAv2+oH5TJJWrFeBjlBn3Nc8dKjk+6+PYUQW89q2Y5m4/hNMDqV1CRcbYlJ9RVxSJ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+1X3mby304zVtdWvdoGYz/vLijlA6IKPpThAOofBrnftVzJyzgey9KnWabcvzZFTyhzH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07YehORWdDfHChq0FdZGzR7MrmF8sU5YVz0B+tGVHTrTGuNtHsw5hH0WwuDmW2SQn2zX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8XQtFqGkW5LDBfaARXSrqXlkLGvJqzbXwuGZWiyfWp9mHtDifBHwTtPhjL5nh+4WE7Cg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sF/t2PPmGzuc/wAQXGPxq+oUtjO32q3bYzgNk0ezHznEappfiK6uDJbQbXPRkfge9Z3i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NXm1mFp5YoHWO5LZ6ivWVkVdob1xXjv7UWu/Y/Atnpyf6zULhF/4COf6VjKnbUqM7nzR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d0jfM/sf8mraqBz60u0RxhB0GAPwFKvauU6CTseM1nXBM2oW0YOFHzEfhWmq7uPWqFns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bKkC9INzE/jTdvtT260lADGXAptScGk2nsOagCPbTGxtOelT8dD1qIr81MDG1PTf3ZZe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/X8K7ll49axNUsikm5F4PWtESYlqx8ltxYYO3mqy3Qt2v71hkW0LbD74wP51ZvJ4rG3Z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1bfLpNjax5M+q3qIQOgQMCf0FMb2PQfBVj/Z/heyRvvyjzm+rc1t0sUKwRpCv3Y12j6D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zMZTW61I2cc1G3WkB+enxW1Y6x8RNXud+T57AH6YFcuSMsCNpP61Jql015q11NM2ZHlZj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voInlS3JxhIgM496VSzDGMj1pn8Ix0708DcMVQhE+bPbFel/s4+Jz4b+LmkzB3CzuIz6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zV3RdQOj61p17H8hgnRy30IzWUo+6zaErOx+t2m3HQsc7gGB+ua6LTcb81wPgjWE1jw/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Qox/EZrurbllNeTblbPRWx0cbfuxVmFjxis+0ldVCN26VqWsZZS1SIuxyFQCelacUgZRi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3YDI61YjZhbpV2HtWVazeYAD1rVtu9ADLqHZ81QxnDirl1IPLxVBuGraJi9zUUblBoK8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n0qRlqhDI12yDmtNY90YNUI6twy4wKQD/ALtSKc8VE520K+0Z5/CpAJlPOKi571XfUk8w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SLcL1LfSrAkFKyjFNWRWbhs07dVAQs4XiopFDqcdaZcyeWxohbfg0AQshXimt8qk1Ymzx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Kkcnzmlkk601VxJSTjOBQBX8w7jUMz4yan8v5uKjkhMo9KBlVfmBpGXCmp/spj75qFxt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io/JqdvumoWk21IFedQuKrSMO1OvJd3FV93y1ZA9etOqKH71WQvy0AQdWq1bn5cZxUBG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IPNvHVwE1wgnPy1y9zdEDjpW/wCPoVl16Q9wvauSuYdrB13Ad81jPc2hsXY3dxluamUQH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g8DOcVL55+lQWajWMMqjbWZfRG3bngU9Zl4+bBqxJcGWEhl30wMiP5s7m+lKLUFg26jy9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+1cbr3xk8I+HbhrdtQa/nXho7NTJtPoSPlH4VtGjOrpEylNR+I7bbv8AlU5PpTL6S1sR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yH+7kY/ka8s/4aM0aOTbFp19g9JZ2RcfgeaxdS+OGnSeW9vFJcsc7jvX5ea9Gng6q+KJ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OuSXDEsxIHTHam28s95ygKr/ABM3QCvBNW+M+o3EUq2dtHb5yC7Plk964q88Y65dQyJJq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PbDewXOK7Y4Kctzn9tGJ9Tal410Tw3Mkeo6tbwSSKXVdxkOB7AHH5Vw+r/tY6R4d1KOK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3YklO2Lj/AGQx5/SvndXlncb3duCOGzj61nagrTTMu0NGxGCetdMcBGO8ifbcx95/DX9o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dP1NLbUj/wAuF6pjk+ijlW/4CTXtGm3hRv7u08j0b2r8krzRZZnDxxF2U5DA4Kkd817t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w7uIdM8Xrca74eUqqXLBmurVf73PMiDjg9s4OcVMqHJqiL8x+iWoWel+LtFudH17T4dU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JvVs+o/X2xXwx+0Z+xnffC+OfxH4NE+s+Egd8tq37yewX0x/y0iBx83UdOetfYng7xZp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Fv4dT064XfHNC+V/xB/2W5Fdtp+oNGoXh424wQSDnscc89OOeaunIzeh+Nbr+8wgBXgg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rQmZmZhgqNoFfbP7UX7H8VvHdeM/AFp/ow3zaho0PAjHV5IF7L1LJ0XnHU18cSWfnKSuQ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flXowfMhFSCJgwA5OMVMtnszlcEfN+dSWcckbsu3Z/WtdrV1thMemNuz1rRbkmOIRkbj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SJmaZ/L46+/b9K0/sayQozABs8g05beRgRyF56dOlarcCt9h27QRvO3cW+tTQw+WkYC/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ymdM5BIzS+SzKz9lOK1IGQ3TI5AXsV59M01mVidwUbeOKsLGwZgASSO1RrATuZlA3EH5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IvHI96khvP8AR1RmXru2ilWDbCpwrJzgCq6RFRgDIBzn0zQBYjErKJY8bC3GTj61My3K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3DZAFVBMUcpglB1xT4d7LEQXVVzxQBcju5I5guAyjs3SrUFwWOSBj+6tUhH5ilmYYB79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TleooAkEg3A5/wCA0s2JkkUN0H3afdszQx/M3y/KFPp2p0MsZXDZ8zIzigChZj7qdVB4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AbBuBA9ea15LjbevJzvf+9044rD1/VFZojuLsOD6Dmk9gK8Tbb+NGIUdMn3rctdPkaDy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c1hGSIrFJvzKWxs9Mc7q2rCZo7Pdu/eMSaUQKP2WWLK43SK5Lj8aBCd2/GDt5H41osnm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p/G+V7jGeKoBIbYSx9fMDDBpsmnmL5QmOB/OrNuqDy8MGkI5Urjac8fpV+4gklRQCoYD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vkSLukXI3ehxxVWGELiNnwV4IPrVqOzCyqXlVDjoO9I0EkGXYZB6PUgSQyeWrsu3KjG4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fEykHpwf7uKp21m8mJfuI/A960IVKquBiIcAevr+lZOIxs0YaeSQqSjkdOlXdPup9FlSe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lJBBB46VZt1Zd0W75GYMFHpinz2gBUSKclTjd0+lJxuPmPSfBP7QN9YmO31yJtStNp/f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+Ne3+GvFHh/xtCP7LvEklABe3PySrn1XvXx6kJtJAwBkDDC4XIGOduKnS4fTtl7Dc/Zr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Lgjr715VfL6dV3huddPEShofaM2imCbem4445qaPzGmEbryea8G8C/HzXtNWOG5jXU4Y/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+7Iev0r1/wAK/G3wz4nvEtGkfTbxhxFe5RT7bhxmvDrYGrS21R2xrxlozpobGRlOyPj1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mukt7g28YMeHX2O4fgat2+oq3EkfHfNcHwnSciqShsM3/Aaf9lk69a7Z7fTb1QMqjD0p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Hq3SnzAcLJbnjCbvUVcht/O25GwMcGutm0WCZGw0cIH93rWauilmYJKhHqetVzAZMlqq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BvWlWzCHpitRtMMJ5dWI7CoPtKjcpXkUEEKxjpUqxQgZak3RcZfBPapRArZAXcDTJIlVJ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StaMOVXb71Zhtzt+ZqYCRxnHrT/JTuMVYjtXC/Kc04QOvL9aYio9mWU7Bk0kaMOGGK0V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LEHGc0ElFThsVYZJCuV4q/Hpse3hee9TJpSnkSbTQBkw+f0Dc1fjhlZPmGfepVs3hbj5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HvQBAsar1XmrUdwsY+7S4gK5L7T60x40VTht4qiB/wBuiLYIx71ag1CFWHzVnKp3cLUv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kaN1LiKTad3FfNX7TWtDVPG2kaWjZis7czSf7x4H6GveUBjYb923vn0r5R8bX39tfELX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1+g4rCvKysdFLcyJvmKkdMUKtM+830qQfdrzjqFMvlqT6DNVNKX91JI335GzReyeXbyP6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QeoBoAnXrS9jSL1pexoAa3SkXrSnDc+lIvWoAa3Wk2mpKNueKAIyppjxh1KsAynsanIx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O8SeF7fVFRnymznjpiqtjpEd9450+Mrvt9Nt3b/gZ4H6Gu3kgBBDdKyfCml+XNqN9J/r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W0SDoDksxIwSelFO4paogjPSnKu0U1vvVKe1ZyLifmz4x1Ky1bXLmawg+zWxI2fKB/Li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kaQJIzHvUtnDe6tci1061lvLpvuw2qFjjtwK+hPJtfQan3QB608yJH94gf7xIFeveCP2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31uugWhIYtdtukP0C9Pxr3fwj+yd4P8ACqJLqIl1y8AzunkG0Nnso/rWUq0YmsaT6nyL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yujFo+mT3Q6eYFYIPq3avZ/Cf7JdzcKs/iTVUtg3WztRz9C31r6ah0G2tbZbe1gS1iU8J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DaMb8Y9a5ZV5dDqjTitTqPhhaWei+H7LTbMsYbVRCA7ZPFeq6bIPLj/z3rx/wHNEs08cT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Q0uRtwA61yN8xqdnboJOa0LUbcisnTZuQD1rUVgnbNAFoR96sRxnFRQTeq4q5HEJhViI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0ePaovs4VafHHVxJJpZN2KYrfNUgtWZc0zyWRua1INbT12x1a8vdVS0kKx4q0snFAETx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3UeSaABm6VBeXyWcHmEZPoan2lKryRiThhkHrmgkyVuUuladpFP07Vz97q87XqxpJmJf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kiNfeqlx4dikk+4oX2oKGeH95hLuclzkVsHOKqRaSLNR5Um0elXFOQATk+tUSVpI97c0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Rnimt900AQzLuzVOSP5TVxhnioJIzzmo5iyi/wAvNORQ3XpSyLzTC23ii5RJ5a9qYwC8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QKtw3WqrdatyVXk6GgCpIvNVpAScVckTqarN8rZoJkUbiM7hUJjq3dKGPHWq4ypwelWI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JgrAVNvDLmrIIpOhqa1b92KhfDcHpSW5KzYHSmSedeNZP+J3KK5xsL1rpPGZB1yYLWJHa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QVizaJn/AGfzc7I9w74o+yqvB3Ka5zxj8WvDXgESLf6jG10vH2O3bzJvoR2ryTxn+0xqV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LJZMfvrpvMkAPUqo+XOPWumlhKlbZESrRie53lxZaVCZ7yeG1t05LSttH51x3iL4/wDh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apdMpYQ2kY24A7u2AP8AgJNfK+ua1f8AiLVGvb+8ur+fIVHuXzt+gHygfSqkMdxcWhnK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2Uvkp+gNezSyyFv3kjjnim9InYeOvjB4i8dXF150h03SgSILO3YgYPHznje31ziuHVTC4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SpbmQG4iTGN2aW02M7KSoZQcbulevTpwpx5YHFKUpfEVpJi0pLZ9DjpSQSgqdhx821v9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DvkUMpHO32pkcLRzKVVVjdSct0rUknRCejcihQwXIYYzxmri2kaq8ocAjGVXvTdkG9xG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rDK0hLsuNvakkt4vOfc3y7go/KpZJ2Rsody42j2qrqAeWcAe2fyoJJ/s8UEjbZMg9/Wo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ib8fe9/r7VFGrBSG6qeK09PmaAlwsbbxhgevtTexRZ+D/wAaPE3wL8Qm70yV7zRrhx9u0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VM8JIB0dQfoelfpJ8L/idofxV8J22v8Ah278+zmO2SJuJLeQdYZEz8jD0yemcnOa/M6b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+7+8i9j6j861vhd8QNe+AvjFNa0Z2uLSXCX+mzNtju4u4J/hcdj2wD2rzatLlfNE2j72h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5eAfu98gt+g5P0HNfJP7WX7LSWMd9468F2BNoxMuraZbYPk8ZM8S/3f7y9ByR0NfQXw3+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Z+IdBuBNY3AwY2XbLA/eKUdnXuPoe9d3pl55OVYKynqrDII7gjv9O9VTqGN+Vn5JzSGf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/vFGXycEKT2GOaj82baI5NwRPuoe1fS37WH7NaeAr5vGPhm1A8NXkoN5ZxnIsZmycj1j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O4h+1YO3bxivSg+YPi1KsMLTKdv3V61oabHalJROyAbwB6rUVri0uHRhu3LyK0YbGOVf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WvKQZlxp5hmkI4jDYT3Wljb5chdyn5SKsSW7IWBZvLXgLTSn7swkIMHcPXpVxAiaEbd+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vlq5bdu4x/dq2sPmKi4AGOWPaq0vzMI8KNrvhx/EOKoCGe2ELBf4TUIULv2DO792atHn7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zVOVVjm6FlxnaKAIbhSjBduVIyPw4pbXazfMxVR/d61NIvmDcgVu2G7UW9uF3AFQUGcC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z+7QYH3e/wDtH/aq8um5VvLyikYOO+eKrWaiQqWTDL1HrWrEWOwZA5wQfpRYCO5iFwoY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A71SVo42KOqI69GPWtORz9lA3L0K8VkeX5nzFgXxk59uKsDPv/l3FSCueCvWsCW3Ll2O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qBeaNlRVTHXHesKeY8YbJX5jWEgII3VWX5wNpJ5+latjMY4+cuQSBjpyK52Z3huCMZQdf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Lk/6rAG38aiIGuzl1gjjAK9dp9e/6VFaeXdTbJJBBGCfmP3c1d+VIgIlPXsM1FJbxQBZ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uDurUBI5oxkRlmbO0hvb0q5FlrMsrfOCcLVfazb2O1WGAfWrcMZ8snduXHDHtQBWaR2+9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Ps9u/mqTjDJ/d5qXyVkfO9WJA4H0qvgxM6sMZoAu29zIFKnaBnhfSrC3DNJ/D155xz3q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W5xV2TarOSc/x4/DFICxbSKtwGdSwAO3DZA9/w6/hWqz+dbhjNuZfl25xnvmsa0QGZGKZ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P9hmB8tWB/gboanlAVLwL1h3Pnk7s9qp3ttHcyqpLMXxwvUUCYvI75G5mwVXoOasptVg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05o5QMq+8/SpogS8Zjbcjx9vrXTyapHeaeWlCSyoASY+qsSPmH9awdUX7YjszbSTkA+1P0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Njbg9x0P6VHKB6t4D+L3iDwKscCSJqNkw3+Rc5YEeisPumvfPCPx08LeLDDDLK2k3suF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2iQdfxr5DuLj7OqxuJAGQld3THTip7G/GoNFFPIBcxgKrHoV9K4K+Bp1t1Y6IVpU9j72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SMnB3DOcZBqNZHU7dx/CvkTwr8RvEnhGTbp+oPJb4ybW5bzIxjj5R2r13wj+0npt3JDb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RtouoV3Q59+cjPTn1rwa2XVKesNUd1PERluexQu/OSxHvVgM23jk+1QwXNtfQJcW80c8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t/hUuSFJQZ9Aa8uSa0kdSlzFJrySGQh1bFT2bLdZYqxHvStc3MZ+aNdvtV1H3RgkYJ7Ui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3Jjb3qcW6shMZ2570nDcHpUyKirjOM1RBDDYyo/+s3L6Ve+zhm9u9MVFj5DZNTxtQA0Q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cVKpwuaeJBt4pkjPsyjr0qSOPsOlNEu7inbqYE6wnFSLHmo45ccVIJM8UAJ5oDYPIpvy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mpYlHPegCk0HnfdWoJLSUnIQkD0rYGPTFPjkEeaBGPF9piYeZGCnv1q9FcwSMQ/ymrys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2d3JxijmuTymfrtxHpOg6hfbwEggeTn2UkfrXxhayNcJNcMSXnkaUkdMMc19N/HzUDov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6dYPzIB/nXzMsAt7aNAuMADPrgVx4iV7I6aUdBq9KVTg0L1p2a5DcryfvDHGf4m/+vVs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XAx/CKlkycZqAJKZIxwaUngCmnkUANjU8mpF60wHnFOoAevWnKcZpEpxxg0ANxls0opI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0AV76Qw2cuOpXH50/TojDZop64BqHUP3zRQjqzbqvr/d7DrWqMmI3SlHSk53e1GcUwEU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Rp3NO27qze5pE8j8E/8ABOvS9OeK48a63NqD8FrOyIhjB75bJP6ivoXwl8L/AAr8O7X7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McBkjXeR6lupr04KF6/MKq3Vmrg4GM168uaRyxUYnCX1oGcvnGe1cT4o8Q2GgRt5kU1w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N1i3+ywyysSEUZOK8Z8f6SxnW6t43niJ5Ufw55rmcdTTmF0Xxha+JhILe2aNoyNwfr0q9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AwwVFeWWerHw/wCIVkiQjzV+aNu9d5pfiBtW3sYfKIP51EolxN3wbp9vpGobLUMkbHJB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Ydc15LYu0dxE3+0K9S0+Q+XG396sxnZWTB4lY9RWjb3G5gKwrBio571q2o3c1RJuQMGG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FsCqg1owsd1BMtzQjO5cVZiXpVOBs5q6pwoxVxETq+OMZq3HtmTkYNU4VLKasJmGrILU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RNgUQuScjrUlxbiRc96oBI7wY96f9sqise1itMVtrGriSaJmVhmoXYdR1qsZqmjbcOKf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rNzUNvmpG60gBm+Wmq3zUMm5cVJHDxSLEKbuahkOARVljhSKhap5h8pXHemScqafxzjr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yktTG+Xg1cCblxVWaD5qAGcVDJVj7P8AKaryLtoJK8nINQMvNWm+7VSZwuTQUMbGaqT4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uzGgT2In603bnmmSMaFY1ZmRFfmNSs21RTWbmhV3HOM/U1QC5ypNOjU7gxIUA5LE4x75r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B/wAH7VhrN4txqW393pds4a5cHoSCRsX3Jr4w+KP7UXi/4o3E9tb3LeG9BJwtlZTbXdT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QOK7qOGqVdehzTqRjse3fGz9pDw94T1m+t9MT/hIdRiYoy27KIUbp80g6t/u8184eLvj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3e/8A7JtM7jb6flN/szZ3/mRXAeakbHA+7xuOefcZ5NOjkEwJyF9zXtUcLTp77nNKpKRH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acZJLcnqQSM/rSRNJ8qRyffbKr9Kk8ld2PlfPpTREkZVozhga9AwLpAWEsx3bTkj/apk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krUJmbJBOUb/ANC71Isaq2VGeKCSeaRGYksTtbjH8v6VUibdMoGEB5569fu094Hdmwvz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RSLJIq7scfXtQBcXMjRxhCisSCoqe6ijupGaKFxHwAg9hUumyNeQuwZVlDdfcDn9M1Ja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JA7GmFjIAmt128lPvHd1FTvC3yAdVG78+a0Gs93meUu8HkD8KrbwfuclcKfbmmA1YSVy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4sZJJg2wr8obcOnWlhmHmFGx97HPvTlhuGkCu7EYIyvQelMCl5O6RucgHkVqQ+TEY+CE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RIHVkLDbuP8AezVyGOTa+445wR69qANRLhe33MHHl/1qK88m8ZQoVl29H70+3szJlf8AZ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VYYww5dWxJ9aALXwS+M2sfs+eMl1K3DXegXjLHq2mFv8AWrz+8UfwyKOQ38WNvev048I+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HXtDvUv9LvoxJb3CHGR6Mv8AAwPBX8P4a/La90MahGysFBYZJYZAruf2Zf2grr4A+LBo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SUC5LSc6dKePtCjn5cff5G4fN/DXBUp8j5kX8eh+max2+qWNzp+oQR3lpcoYp7eZdySK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A/2g/gTcfCHxZ5lmJbnwxqDF9PumHMfrEx/vL0B7rn0r7wt7hbiGO4hdZo5EDpJCcIQ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TPFnhPSPiZ4VvPD+twefZ3S8MqESQuOjxsOjKQCPpW9KaWrME+R2Py5khVoQSHJBxmpI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711fxS+G+q/Cvxdd+H9SIaRD5sUsbNtuIG+7Jj8B+o/hrl4UO7lfl/hr1LqSXKMlkaB3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/tVWkj2ylmLNjpntVuICSIBRtPPP406JFZpQ3yBl592FMDNZVZcnnrUJVYsHbnj1xUtx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I3ZFNkx5LEuxyOCaAIpLcvCHXaNpG4bsnk4qjJAYZhIX3ZBH0q55h8pkY5JIJp8lus1m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8DNAFRV+Vecs3QU+zmWO5ZlIJX+E1BFlFGCFZTwT1piodztklvvMRTA3otzKWEZCnk46V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X6ZrK0u5PKPuKHkZrQ81So+XiqAkuJVXcI1Xnisy4mdbp5MEBk+XHT0qy5Ep2IS2OuO1U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KxGM9eDikwMfUrshxzgY5rmb+4Pm70bhxitfUCzwsT0GTu/GsC4+6DjIYZU1zykNbjYf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P7uOa6e1VDEG3csMVy1iSLjbt6muwsrMbwhw4xneamJUjWhfbbojAn0IqSGPzmUkMTyp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uHjxlwTjcOgrXa1jtUSNY0RhEAdnduc5rrUdCDnpLEFRIi8qMVektf8AR0JXK7cHNabx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VPDGPsMjsm6MjhvXilygYrILiPcq7ZNuMp14rPnUIMvlGHXd3rajjV8leMAfux2rP1La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UpRAqW7PuQRvjv8AkM1OZZGPzcZ5I9aVcfIvHrzVvaETI25z2pWASGSbAEakDHb+72rS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XnrWbayvFJLkhSy8knFXtu+zDqiHY+wuWz2zQBLDGZGyp28das/aG2FWXzFA6VXjchVG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yoygJK/N0NHKBotbpLECjZfGSv4Vh2Mq2N+ZET5m+Xb6c1tR3Z7ojs4Gc/kKo6ksaTb1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4OKLAa2qWxkjW6LOVZMg9hWbNGLjYykxspBOO9alh5lxoBdCzujbef4h2/WqKkiQCQ+W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l37XClpEBZDtOepq3dW8OpKsb/KP4QawLWMxv9oRndR19Otbm37RHtXKhjuBFLlEa3w/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HT7S4AjDnZDICYX9q+nfhr8XtI+IUIgVxY6zGv7yxkLHOOpjbjcufrXx/qELWciSzMu/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i+sHlgvIsMGhbad2eoOfSvPxOCp1436nRTrSp7bH32sJDEsfpT1j3Nivn34W/tHXElha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8s6kG2nGP4+Ofzr6Cs7q3v7WO5tZVuLeQZjljbKsPWvlMRhalB2nsenCpGeo/wCzinpH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xT2rlNizH8uC3PpViORfTFULe6Q9Wyas9BlelAF6Mg8U8qtVFmQLhmzUe+USDb9w0Emi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iKhilxyetWFm3DFADQ2OKkVuKaY9wzTlBUYFAEny7aeshj4HSoGLKpOM1BHcOX2sMCgDQ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NVY4+PrVhYz9KALEeOtSeXuB5xxVZflON2asW6lgwPTBpgeFftQasJrzQNGU5yzXEn4Y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lx0612/xs1Yax8Vb8DpZRCAfmxriZq8ypL3jqjH3SFuB9acO9JSMdqk1BYQ/ec+tSVGr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OpOBSdKYW+agAZuactM/xp680ATp0pr0irTqAHqoC0Cl7GkLbAWPYZprcT2Kq4m1Fm/u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cskp/jbIq4vWtzMWmM1PbpUTf1pAtyWNdq1Kq0wUo71kzU9pSSO1ypYKSe/WpVmTHzHO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6hIss0eGXpVyPTLYRqqrha9d7nIZ0nlygrxz6jNcrq62NvIyyxFWb0XANdq2nxLINuB9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XLGjY9amQzyefRNFuZmxbRl85y1ZWsW1no8ZlJhhTHLegr07WtFs7dXmjgSObHO3rXiH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xUDvWUoj5jmfEfxUt9OX/iXw+Yyt/rH6AV7V4D1sa34bsbssCzqCQvavjzWmDNJv+UMc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rqah4N+zhvnt5ChrKUS78x75p8hbg/hW7Yy/MRXL6fNu2HOcit+FjuFKwzdhk6VqWvzA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1rTt5PLWqEaAfy6ct8dwT1qDzN2KRUJkUjrmgk37c4VTU5UN1qCFwVAPWp16VQCBjCcir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15NI2IzTIFkGeag8ks1XRGCoz0NRzR+Uwx0rVSAgFuadDG4yP4aGcgZp8Mx2mgkmjUry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O7DHSpvLHfrSLGMdq5pn2nHFTFRUTRjPHWpKHpIHqKVwMimSRsuSKjPPXrUANVcsTSyK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pCykUASBgoxVO6nCsAOtTCNmqpPC26gBVuCRUUnzNQYyOTUe7DYoARl5qhdLuyfSr7Nz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ZqL1zTGADVabFU5c7uOtWiCO4QNzVRW2sal3F2IJIPtVTVNSs9DsLi+1GeOytLeNpZZZ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m9ER6kxUM2SQB3J6V81/tAftbW3hSC50HwRIL3WOVuNUZMwWp6Yj/vv+g69q4r4+ftQn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86HQ2AW5vZBiS4OQQFX+FePrXzfqUMMMaCLoy5O3pmvYw+BbXPM5KlW2kTNvLy71bUZ9R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64bdLcTPl3b1I7Cldgy1WtV3RknseKs87SAMmvZSskkcu+pBNloyTyR1q1p6rMmz7o9TU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67vWpdNf5mQZKHkYpkkhgls0IkKsCeCKrrPtlYuNy7flHvWqsBj5AA2nK561m3Nq1uCS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rEJNIrc4wGIyPeneUzWpdeOajs7eW6XLYihDbfNkGcnvitGGCK3Z1ZjKSOGC4UjtVkme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b8qVcTKu9u9MuIUWY8uMckP/AEqSHaeQchlximBoWINiTAF3GRsin28PlXDuibxnDL/d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hKjAiOfr7Vo3C+YqTiQRF2zz/wCg0iieSI28Syq2UY9PSsp7fyZJJANwJ5FaAcosgZiV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k0zxQZZG5AHsM0yTMihhmYsgwR0AqZleaPIVt69c1PbacmIzG7A/NuU1L9maHcB1waYG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cuelTQfvsSN92T5foAc/0q5JYpIvmNHsG4Z96c2nhsiNcKSWH5VYCrGI/wB5Edx6/wC8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x8NyKqRh7ZnA+4ww1WY7dha/O2/uPZaAL63C/NiPhRgfU1k+IPD8erQmQLtdvlBzj5+1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5A3ba00/e7g3TbuNHLfRhe2p7f8AsW/tCvoN1bfDLxRdKtowI0O6mbaIzyRaFvQ4Yp6c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GCToxUHDIOpx94e+Olfk94l8Nf2hbxyQDbOpDiSP76kcgj3r7f8A2R/2hj8XvCsmha5c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3Wet5B0S4X3OAH9CAejrXmzi6MtCmudXPTfjp8ILb41eCfs0Rjj1+y3SafcN03fxRt/s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/tbnS76axv7Wa1vLZzBJHL95HU4ZW9//AK1fqJZ3XkuFYFlPUDqa+e/2vPgauuWj+O9Di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HCMmaMYxOPdO/sDXbRny/MyWuh8deWGU9qcVVVO4knIxipIlNzDEwzljz8uB0JH5jmom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vAjuLVX3NvA2j7p61QK7l2j7nQL6VofLJ823qtQQqFDr6D7tAFOS1X7GWXqDiorfatmg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wD6VdtZEsi3mr5qtkbfqKz/MAkHy8Z2j2oAguFkhbI+YMOn92khEbtGHkKl2AwKdqBDb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4qJdvlJMH+fftK/3e4oA0bcGBBhA4XI2k4I5rSIeRVIGExkLuzWKs20bcYK5Vh6nGa14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ZH4VcQGzAwjk7T6Vkag4dlRTnHNat8okJJ65rCupNiueuKmQdTIkuGcbcZQdR+NYtxHu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ORJJm3hjg5+UVBHH50u1wGYDgr3+tc0iyvawH7QoQ4ZTgZrttHgkcqNykZycVjafDDGw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2vlxiRs/MOFFa04kSNPTbcxwnC4GeB6VYk3FjkZDNjj6VPZRv5YcK2CO9Q3nyqAPkyTh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5FZmUgcZqCS9SG3ZWcEdOap3t8Awy4BI24PesW6vNo42tztYCp5ijXtZFjmYqy9KjurV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VT0+3lm3Oo2qo6VbZSJUJ64xSAijjdrjywm5x8oFXmjdVIflsEY9Djmq0bt9rVixVV4y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yl+eG7VAEVuNx5X0FXLe4WOTY6CTcQiE9qjk2MuMkNt6jpU0cPmR78Z2nr+FAFjawcNy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wyM05YjLBcn8OaQQyyElew3c08SlZCGCSNvbn0zgUATrHsUMQAm0EE+5zUWoKlxDJhlCIQ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JZlbywpjZVGeMVHc2pXTsxysVBGSVxzjj9KYi34buxJJJbqpVHTYQPfjd+NEtqILhkDM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gzNDdbgXV1IVPQ85P6Zrd1Rj5yyo+/LfN71QhnmyXEcYbYu1Qm1O+ATzWjazJcQCJ8q0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Wu7dljzn0pI7zy7pEJ8pJeCaANPVoWkiclMrGu5W7txWJHI1rLuUMF+YEH3wa1vJeFeJ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EXSx8MzAnmlygNs77bdZDGNOS20ZzxXdfD34sat8N7v/AEb/AE3Sncb7CR+MHncp7E1w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FKknOeOldDJBbJCgjXBZNxT0rOpThWjyyKUuQ+v/AAf8QND8bWUc2nXCq7Lue1kOJYz3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WQHHAr4BSG6s74XFo0tvMG3JLC+11I7g19FfC34/C4WDSPFkiJd/dj1LZhH44Dnu3avl8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2PQo4nn91nuMcUS5JbmrEEpbI3Z9KpxzRyIHUlk/hbsR7VJHdQcnOCO5rwpLl3O4uNC38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3UcyDbIufaprdvbPvSAsKVAx0qxCqHndVdZN7AVb8kMuc4oAQ5ZuDmpFkCjnrVVYX3HD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yfWgCYTDtT4/LbJaoVQyDOalWEx85z7UATqwxhaVQzHA4NNV16kYI71KsqKM5zQBNDbx8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YbO1mmLfJGpYt7AVTEiupx6Zrmfilrf/AAj/AMO9auE++0JiT/gWB/Wk9hrc+V7nUpNa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vLmSXPsTgfoKhmbPPrSWMfk6bAp67Rn/AHjzRN94V5cvelc64kdRzHovrUhqKT5pFPpU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6lVuaAF3UxutDZzRQA5elSYyCKjWpFbigCQttAFJupVzik9aAHqwqDUnKWsgPccVOpGP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DCOjHdVxIkW7VfLtkHsKkpWP8I7daTpVkBSL/rB9aC3HNEfcn8KmRcSX+M0tKvH40jVm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C247f7oq9p9xPdKTGGO31pG09YIyQWbHc1JHcNHhY/SvZlucRd+zSCHznOD6VE8wZSQc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/FWAZiJHx1oKGXcwkZkLbyf0rxD4oKy+c/bla9kkV8bh+NeX/E2xeWznY/3SaOUk+XvE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o37L2viPV9U0xmyWAkH4V5z4kUx3DHv0al+DOvjRPidZH+C4HlH8jWTWhcT7r0uYfrXU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fIN2BXSWMnyisTU6eF9ygVfhk2rWLazfLir8LZ5oEacc3Iq7aHdITWOrGtXTvu5qiTbt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UoW+WrEbUAWV6VBD80hPpU2cRGo7XqTQBaSTbTZPmop6rxTJIxECuCcCmfZzGwIbIpzN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RNCyjAPWnsw7VVWE7s0/djr2oAkqCRj0HWpfMG01mJI63DhvumoAsGRg2KXzB360zd6V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SMOaru1K26MEHpUEklBRZjlwwFFwc81WjfcQKlkbCgUEkbN8tVOjGrqsKrSQ7g1MCuzV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spxVe6mis4ZJ7iVILeNS8kshwqKOST7Crs3ohcxWkRo24zz6VheKvEWn+DdDutX1W4W1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bsB9SSB+NeLeOf21NC01bqDwxpDa9PDKY1vZ5wlsSD97aPnK/UDnFfMvxd+Lvir4svY3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SI7G2UxxI5PLEHlm/pXqYfL6lVpy2OOpiFHY9J8W/tkeKr+5mTwzo1pZ2uSUuJ4mmnKdm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XhHirx94l8dagbvxBq91qD5yFkk/dDvhVGFH4AVz7Xk63TMkhjGdoYd1xUqMo2+Y2O5z1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l7sTzpVJSLK2zGMx/wDLJeR+NYt5N5tw8ZG5UYLitG1vg11Fbo++Zz5S/wC0SeBT5vC+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V0P7xWIDKQcZ5ro5RGLD+7kO0Y56UTsNrErg5rVh8P3MbbpZoITg/JKyk9fQd6jW109V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yYXBz/hVckhSkVY7hWEYHZf6UtrGIZA6nDMdxJqT7Vb28flnThK3XcpweOefm/pUc11B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AOGfjrV8hPMXZGlnkUWzicY2Mq9d2M1HDpbTSLLqD7Ap4gVMM+OQGH8PNXdPkaO3ljj8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zcH+9UkaxwRlJZmeTOSx7UnEDFmd576QuSV7L/Co/uirlvDFIqktk/3akvFG15I+ImYS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V9+JAdxH+zRylFq4hXzJiTuQAY9uKymtIpI/kby+flHrW9NGZrdjHtYL8w9VrOa1KKR8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OUXMT2a+WFyDJkbeK0pImkLQSgQqEDEHr7VFawJ9nkeQliRlgKls0jmkjMUjlA3SocRi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j7z9T9K0beISwgo2zf8ANt9KrXEW1eFVo2JG1u1MhikG0CUou08joMDNaKOgE9siw3DF9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PmUb2wp56butQlXXMm7G4g4onvvNbe4zsG3NKxJHeQmOOOVnxFjbj/apkNwywsiMuCPx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AUGWXNNjiCwu5CpInYd+KChtxC21p1RZDkbsfepski/ZsEhGB+6v9afcXDbgE+4wB/Sn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96sMH8eKAI7XLSKn3Djj3rZWzMbBgAwxkk/3qZJC2qTJP/H5a59ivA/StCCxa1QtOchv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VXiQbUAGC3pmsVdS1f4aeK9L8YeGf9G1LT38zerMsdwM4dHXoyspZT7E10MaxyJ8oYD7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LWxTeH/5ZnoM+tTUp88bDi+U+/8A4T/E3SPi94H0/wATaPIfIuF2T2rcyWs68PDJ/tKT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0+RdjxTKGjcEEMu4Ed+K/Mz4D/F6b9nP4nFb8u3hDWWEOpwN0h5wk6+6DIP+wzV+klvc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ksEyCSOZPuurDIZfYjaa86F6b5SKkdeY+Kv2kvgwnwn8RGfT4SPDGqSNLaBRlbaUffhz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h13luU6Cv1B8ZeD9N+J3hC+8P6qv+j3SZWVWw0Mg5WVD6hgD+Ffm7438F6l4B8Uah4f1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yrlHX+F0P9xhyPfNepSqcyswizm42ZiMPjHUVVlyzMw+TB596vwqjMRjbz1qhcfvJmT7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H3bdozuG3dVJnCyMsqFSvBx3q821bVlV8nNUGY+WWZ8EqQKl7gMviWkwivuJBWmIzvDv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pao2lZ448/Kdu0P/AHqRWUyZJ+UgKy+lICe1uHikVGwv97P1rWhkeMeWpJjZuMdKx40G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/ex71s2c37vDHCgZP+9VxAsSKTCVboOKwLyGSMM7fOgB+b0remb9yuRgN831rndUupFmK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lIDHUhhk5+Tnj61AylbgbmBjDZBPU96nkbqQcDGF+masWqtMRuz8vRhWC3GtzU02Hcwm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Fdhpau1nuBAQHgL0rndL3zRrwGdT1PWuv02LdB93BY810RFI1IQixoVPDDJrJ1m4WCTO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rqJI9Pkkzg7cfpXA65cP5e49G43Vs9iTA1DUFaWSRVIXd8uPSo7OUXRYHcjD5gp71i314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D3ra8PZlhWRev3d1YXKOg03d8mzG4eozVy4jKtGShVc9lwDUduzW7Ls+8P4qnuZnmXawP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6kjhZFDHDMAVFWIVIGOMDjnrQ7fL937rBt3fgYqwyKuB82OAc+/NADobfziyk4yKtlmj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xUIXZGFBwMf1peQy4GT61IEtsyxMc4IJHJ7cUqyxnzUCq5kXbvb7w5HSpcJypGG67R3p0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45wO9UIiWQ7SDxjkfyqTzgF2A5j3f0p32KOLYqylgw3fN25p80KQWplUEo3GRS5RFG0z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2j2GK3b6FVbJVVYKGy38XFctpbL9qWRCwZX7+1dZrG6eOGTdwy8/nVx2AFtTJalwVZiR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2uldgAijliM47VcsY3W3YI2Y8Y/Lmq99IZgAmdpYA4pgasiloVcsZQRwQu0D8apX10zKr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OavrIF0WErhEYncp6lgcVRkhWKME5+b0pCL6TJeW0Mp+8q7T+fFXXjZreKSWMO3Zj39Kx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Z3jDHvW5pdwHspreQ5yflFVykjHxuVsFlPVh03Vi3tyskkkZjGTkMxOBj610rQgWrRA7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1lulZjgE+vemB0fh34s+L/CBgksdbludPtNudPuiJIig6hS2SPwIr6p+FfxA8PfF7w+d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NsuLWQqWRvUMPvLXxFZBZhfWhLFCCNy44Hf9K9A/ZZ8STeGvi5Hoem5e1ukEMw+Xay4L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mPwdOpBzjHVHbQqyukfZsmj2y/diIPqKZJopYfurh4x6Vpt8vyjnHAPsM06MZIFfFvR2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XP71XHbdVmPWFjxHODG3YjpWh5fy9cVE1qjHJQE+ppgEMiyYKvkHtU1QfZFTkIoPqKZv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XRu28daPNk6VWW4ZvvcU6O7wSC2aALSurcMce9TxwxMx/e4qiZgwpkcj87eKANqK3j3D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tIaokfhnTdNgDGW6uFZ8/wB1QT/SvSY5Lj1yK+fPjrqp1L4gW1lu3pZW/wCTGsqnwmkdz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AOgqk3+sH0q7I3zVTkX5s1550kbUxe9Om7UxG+U1ADqKaWpN3vQA5uBTd2aRmyKatAEw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1LDQBN2NJ+GaYfvVMnSgBpb/AGcVVtSbjUpGb+Ebat3DbVyaq6ZmON5D/G3FXEiReYjc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9askHqUExxEioNx3DPSntMFmjT1NZvc0iWo87OelNbGaWZufxqBpNxqRnveoRk2cUqco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du3GetRyag7QtbYzjpVFg4AAXBzXtHEaszDcSehFULGHzLxlIyoPSrNrayTNzwKZP/xL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JdxqC2xMAHrXl3xCLeTKncAk16D/awZiF6d64zxdFHcLK/UbTmtFsSfIXxCjEFzKP4lOP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v7P8AEVhdLx5c6E/nXrfxYstlzI+3APSvD9SyucdUO6pY0fo/4T1JNS0ayu1bPmIuPyrt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gL4iXXPh/pkitveNQje2K9r0uYyRAe9cWzsdn2Tft+WJrRgzgVQs491X41K0yS5D/ra27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/dFalrJtWgRpRtyKtR/erPjmzVyGTkUAXJH+TFNhfCmopWIxinW8g/i61RJZ5ZeaeH8ta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k11u4AyPWmBJNcfNVi2bcorO3Z5qxasaokuSN1ApgY0nNC9agoeOtNaHdzUiqMUyScJk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3NHmKtULiVjLkHA9KSSY464oAfcTK2QOtZ8zHdVY3D+cecrT5JCwGelBRdt13gVPJCcCq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SblBoEwVMDHJ+hxXOeOvHnhz4Z6Sup+JdVh0uxkk8qNmDyNIepVFQEnHXgV0kak4P9f8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+394Z8XxfEzSdYvIrnUPCdxEsVgbMyMkDhVLxyKQVEnU5IO4fSujDwVWVpGU5cqPfr39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0m7u9cuVUt5MKCJ8A46yY+vPpXzD8fv2m9f8Aiw0mkwW0mh+H4zkWMEm97hhyDK+BnkD5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17w7f6D4wj1y/wBF1Lw1ayDFvDPbpGs67fXagP8Ae4z06VDq8jX10vliNXJyuc8qeeMD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SiubqedUqSbsZ3hPy476e1uSkSSDcrL0Ru4rbacR3QsY5oyM8FRlX9iKz5tDsobqK4vb3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Hb/Gu60vT9H0nTWurBVnYkNvkZiWOK9ilDSxyT3OJh8F63qDF4rPy1G0ku4UY55xQ3g3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za2UH8Mskgb68Dk/Suh8WeIL6OFXimkjt5Y8MgOCp9q4azZrm48x2kaPGNxbJrfkiiDuN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TXwe18S3UkLQxpc2weCHJBDoTkls9+MdKx9W1a/1CeRp53QufmA+79AO1LB+8I6YUYDH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DZJ+9TdvsgZkKmGVWYPjGB71VnUHUgygAdTt/rWj5J/j4HamSQrDDIX+VlOQ396swM5b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CVkRSvBrUVX39ckqCP8AdzQlucKNu/JOBUgOt4GKjyzt7bfSkaFo1eZxnPy5qe0D+YG/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btsOF3HP9P1o5QK8MYlhyRnjIqJsKrFRhduTVy2Akt+mWA6/7WarzbobnGzKN95T2ajl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EAfpSw6X8zSOu7nBFNtJH8nGAsYbkL1q55jzSBud+AvzdNtADNPtxbiWRmJUEcD3OKWB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Fm2n0b6VPIyyR9FODziopNSNrDbMI1dTlCrdMdDWchkjwsup7CjEHnBqS6hP2jaEKAnL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TdMqh0SNgEU/fxU0lu5my6sCo5B6iiJRBJGG3Jkjbn73TpTLuJZIE2gqQR06Gp+NwRd3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pNHcKsnl4XcD/e9q0IMjzW8s/XH5UkMzzE84zxRHDi4X5cJt5FWlxgMF4PFQBWbMkLSh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TYw0LNhmC4BH15qr8iyeSx2Bsjd9RWpp8L28gtnXZhfv+1Ay3pwihl8oI8e04P4966Zr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tqkKE7/7RrEms0bARewx7nNa1ixgjCMruTw7dhxxQUUiDbQo8cgJxtYHqDTI7u4WcMGO7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FuJFJ+QD73rVcM0U7lcMYRuwaqJBR8c6HHqeniUoDLsOGPGDjg173+wj8fjc2/8AwrPxH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6JNLwWjGWktfqgBZf9ncP4a8fMyalZ+S+SMHBHQZGa8q8URXvhPXoNS024ay1K0kSeC6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YEehxXHiKd3c3g+Zcp+wcMnktyWQ8g7f4R615N+018HY/iR4XTXtPgc69o8bHy7f/WT2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p+NSfs4/Gyz+PHw6t9YBjt9bsyLXVrONh+6uAOXAH/LN/vJn/aH8Neu2N40M4GcgGsa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H5XSQny3ZCOvT09x9On51lSBlVzt5/vV9KftUfBf/hBfEn/CTaTAsfh7VmBaNEwLW5OSy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H8NfPt5Z71L4xg9PWvVjLnimUY8SrtwwyD0FIYV2sSu89varUgAi3BPrUcMm+PZnGfmx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AAbdgg01le1dmiDKEbgrV24jKyiQJn3qFlaRgWGAzVIFiRp7i9mlkAMjMTk9e1TRsY1c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ahOcdFx7Gp5l2suAwRjwx6VcQF3P9nUnITorDoazL4tG4wu7I6mtVJ/9HEOSY1Jbav3Q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VWYDnpnrRIDC3GRXCsqqDtGKntYXBZQSe2RUwtTllC4HoP4av6db7WP3jwOT3qOUDU0iy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dfpXUWkPlxqo6g1laRa7p87a6NkEVuXxj5utbxQEWpOiwox5IWvOvE14y2ZGMPkmu71G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vLfGNx9lWVWGWkYE/iRTqbAcxcSGeR89c5rsfDtsVUKwBTIY5+lcfYQmSQnbgg4Fdzod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HJ9awiB0YRI4w5KKc7QMZqeZjNblDtQDlMLjPNV/LMm3K4C1abEe584+XvW4jKmbzFKs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HIHOKrTL8xbcvWrdq0S2kjyhw+392F6Hkfe/CkIuW8isrqVyc5q0uzzmZU2pkHOcdOao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xirUbSbsbccGjlAuIqZyFGduNxbPU5qsyt5m456bR6VYsoXZlXPWla3dbpoQ2VPzCgBr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Wx9RikuoJmhRBtUN271aW3aPB9G+aql9M0ckmASi/MAPfih7AY9lhtUjilHK8svpjmuz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G2psyAPqK5GKRf7SEhLZJXbEnQeua65py1lZ7QwjWNuD9aI7DJdNjE1gAm5V2kj35rMv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Odwz3rc0mTEZGzOW/pVTWdsKhSGYsD93qKYiTTVC6XKzDzdvb0OM1Wk3T2+Npc4yFH0r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CnC4+91qmSRI5AATtnpQIqW2yG62yYzx16jitmGQRTqw+61c98xkG3OWft0q/eTm1t1O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nYCJVdf3gc4K/wB2sK/2x3RhBGA3Ln3rSt5GjntQBvWRNx/AZql4ks1WXzQMbzkigp7G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0e1Sjo2W/vfKaqeEtetPAnxM0TV5EIWG9T7T5X3vKPB/nRDqsdtqMEk3yx52k+2Kg8ZW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yxP7tvQHisq0eaDRUNHc/R+SRbjEq4KOAyt3IIzz+YoWUAYrkvhF4o/4TD4V+GdYL+bL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hArfyFdHJvXbsXjPNfnNWPLOUT3IPmiX1uccH8Kl8zcvrVNTu4C896tKp44xWRY4TSLw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602jbmgBsi7uKqsot2y3SrnlZ74qO62/Zz04H3jQBVjuFlzjpV20YVzK3DRSErKw/3auRX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70COk3BeW4Ucn6V8oeItU/t3xrr19u+Xz/LX6DivoXxB4k/snwzqd264KQMR+VfMegh5N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0h/E5rnrS0N6ZaZO9VZl61ZkbnFVZOpriNypM20KKD8oHvRM29lpHPQVACr1prU2k9aA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f8VPVt34UATU5e2Ki3fLT1agCX5qmSX5cN17VAtOBxyaAItQcpbnPVuB+PFS28fk28SD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0s8MP8Od1XnbBNaoyYdjSU0sKazBVJFMCSP5pCfQVJHErNu7ioo8FVNWkxtP0rNmkRGba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P9XVRm+UVIz3/VdP8n/SIRtj7isYXwYfKMqvQV0en6kuoW5ilG1wvPvXM6pH9kuHx36V7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rBDbsHOJCPlFc9r15uUAHBzzVX7UzSAjvUFxI01yM9KrlJDT5RPcMpbIUVna1s8ic4y4B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KdDnNUNYbdO4P3GXiqA+Z/ipE0l05Y4GeleA61mGWQHqeBX0b8VLZlurkHoDmvnDxIpj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0EH0j+yN4lMmhX9i77jBLke3FfWGj3QaJDuzxXwN+yzrQsPGN5bM+PMUNj9K+2/D9+Wj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feOyMtEel6bNuUN61tQ/Pmub0i4EkA21uWc3asDQvr8oxV6xYmqKsGXFXLFwJCKokuFv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qUyhsZ6VatWLAKOlWIteZuqOSXys1I7Bcf3qa0aTKuetWSVvNLmrEcZbrUUcIV8H8Kvx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WDccCrWnxNHklsipNimp40RBjpmoAl421E1MZvmwzfSkN1EPlLZNAEu47aqSy4bNK9x5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60FDmYPVaTuKfbtuba3WluoxnigCiltmTdRIu1sU9pShxUbsTzQMnhUcVYhbtVONsLTZr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0Wu7e3UvPLHDGvLSTOEVR6k9q5LVPEuia2t2INV0a9tlsixkuJFngQ72GZPm+6DHk/Srm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d2+q29vd6bJEwuYbyNZImjxltykEEY559K+adL/ZA+HHxK03xXcy2Q027fX76EXmlGON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UqBg44/EHpXTBQSvIxlrofOXxd8Ra78fPivJpfhW01TxUbVBHA0EodRGpwZjuIWJN3HO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k+BmvaLp9umsWsUGqJBG81uhVjgAjOVJXP0r7G+E/wAFvDHwR0GTR/C9o0CySmW4u58N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gDdjoOAoHGKxvjdavaabbazEMw2y+RclNu7YzjZ79TXsYPGONXk6M5a1O0bnxBdeB7KK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4/mZW9hWX4dmku7G5ggVZPJk59Np6V6F4j8PjUJZFR0WN2bancE8jNecaY8nh/wAQS2Ew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J/pX1kDzXsXtX0l7vQpySPOjPnBV/iA4P6Zrl9LjUxsFTBPA+hFehWM9zcXCiSKJlbMZ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0mly6PqEkUn7tt7KR7np+lb8pmXLXSxtcF8mQhs+nanG2+xsFYZw2cmorS+lE6W6p5hz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LgsCpClsAjuBQ46AcxIhW4cnbjcTx9aszIswTzBlfSotVY2jMka4VunrQsyrGu8MSRjm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pg7tsVOF/wB2pFUZ6k7fmyK0ZLox26uU3BBjFZ9niRXlB3biePSgCW3lCSF2xtJyc9cU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Sjcrj0pW2Lxt4A5psjBpAN/l5wp/pSAksYcrOMBW3D5T1FZuqMZbmJUOAPlNacalJGBy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R1SEs64wDnjPWpAdY20ksjLt3SJ835c/0q9NHypQbP9n0zzVOzjZYxl8Ozc1eaR1tZZPlf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AOjkZGHK56fN06VF5iROowTsO7Hf8aZDMZNnHysOG9akiWNJjvGR1xnFSMlVHaRoxGP3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00cEiIrM/IdW/hAOOan1CRriaKK1g+cx7h8+d2Bk/pVSxlb7QU3RsduWU9awj7srFE8N3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y9q7+oHtVlotqtIpZY2JRZV7txn8qpNC8ajaG4YsrL0NWrNj9l2O7Eht2D/DXUtiDOkX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9T/tVNCu5dw59ar6hMY5G2jC7sgDvnitHRf3kv8AE8XQ57GlygF9ppZI2jX94XGasyRy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D5l6nHFSa4HmsyUfY8Z/8dpkOyZbWRSXIXnHr2/WsWuVjNW6lWHSxIiLJJu4K9vrUNhe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4NJGtx5M0TRttZNzZ9c1HFLcwMCEePPGOx4rQo6BoYmixuJXnDDvxXM30b291s3Anbxn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WX5hjgf3awrtRNMzFeFbDfSriiC/pS/6Ov1yayfHGmLqlnJKI1b5eU/i69vetbTV/djy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qxcaet1pl3tjdHUEqvY0pxurjWjOH/Z5+MV98A/iZa6wDJPotwy2ur2qf8tLcnBcf7ce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0u+tdX0+11HT547qwu4kuLeaHpJGwJVvpj9c1+PHiLTSJjKq4dSCyelfW37A/wAegIf+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NLoU0/bku9qf++y6+wNeJNckro2qR543PtTXtB07xx4Z1DQ9WRprS8iMTqn3k7hh7ggE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gq6+HPi+98PX+3zbTjzE+5Kp+46+zLz/AMBNfo/HuhkBAOASP9oY6r+deQ/tTfB4fEzw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f0VTIuz71zbjl4z7qMsn+6a7KM+X5nNHTQ+BZm3MI+q/w8ZpJtwVOACPlyVxTvLbfyGR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X6jofelkVJEI3YevSKK19NGse6IksRsYDpVG3kkxtD4RWAAq1NHJNH5YBIXuKS3tRDtY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C/p9q80yxRx+YS1aMN0627oN4jJCuOzYyKj0m3dGYYwrDptxWuLXcu0L2rWIGOsKRrjb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471pXFq0cyjrgfe9aRrNyhQN77aoDAFv5kj7VwucCtCxsPLjCdWPSrEdrKu4bvvfw1p2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KMfnRyi5i3YrLbqqqvzr1rQvN6worR7AQGH51HYWreWpJw3cVFeS+WxycgUxHP6teNHM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vjSUG6lNu7NDlWDSdeozj8a7vXb5183y/utwa858QN9tunjJwNmwYrGoUtxumx+fKqq3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WKJoiOo/irhNBH8Masy8KM+1elWNuXjEm7Y2R/KlAJF9YVZVON3XmmuyvlGHFStGY0YE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5uJTkegrckja38xXB6bv6U+zTzG8qOMyN/dHepZI98b7Vf3xUlrBJbSZiVkfrv7jIwf0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90DoO4qwuN53YQe/U0sUiW8D+ahcMCFZuuaLfcwJxjpkfhQBoafJHHNG5UMVOTmorjDT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HTnmmx79hwcN25xRb3CNlZI5PMY7UdWzhqAJ7phHCSx53D/gNZ19NuZFQ7iPvN61e1qG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UjYRz91gOuPxrBLqACOmOKTAZGC1wm44bdkfga7W4UyWNlhd5XIb+dcZBCxu1DuzFhnK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qF4SXjZtpLdmAwaIgWLUbfmA2hegrM1QSSTMzd84xWrp0rG3lVTjdz+XFZGpB2lKkkBR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c3VndQnd5zLjn2Of6VD9nLSyFhkEYFP8JsqyME3M6qev0NTi3YTOpO0kFtp7UEyM0BMg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zxTZ4TJAVDcA421bkjKrIOD8v31GSaZaqsUKrwzfebauNv1oEWdNhuLvTYjGS0sOflHd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pxLoMoNxz1XFS+G23STxwjIzuAP61JawxOxhkKCKbCMPrmgDimjDKCRkZz/Wn6p5TaC6y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3OPwqzdWzR3jwMMhXKnnA44H6U52VLN4GR267juyDQWfRf7GPiFrv4X3mnXHyyWGoSIO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dZL1c4ByK+Qv2NfEIk8X+KtI3bUkjS6jX6My19Xsx3ZPSvz/AB0eWu2e1RfNEtR6lMrc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5YZrFZhnrimDAcYbBrzzosdB/bMZbDRvn9KU6oWGBH9Kxkum/iGfeka6Pbg0Aa7ag205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v5WkYNcHb/dHSntdPIpSVMqe9Z80I+YKcZ7VHMBcjQcESAgjnNL9tjhcKWXOe1ZMyswx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BtqqzADJo5g5St8bfEX2D4d3UMQKyXZEQx34NeYWMH2XTreLjKxgNnruwKk+Kmqtqmsa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MQfbn+lLMwDYHRSQPzrjqy1NoR0Kk33qqs3zVNPJyaqs+7isTUgaTc9LSetJ92oARqazf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gBN2aetMooAnUZ4qQcLiokGRinZxxQBKvSg01aGYKjMeg5prcCG3/eagz/3Rtq833TVL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zVtq1MmJUcnT8akqJss/0pMFuWY/uip+OKih+YVM1ZGpHMQ3FU5PnarDuVYk9hmsbVb9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2/pmgD3BdQaKQNAc4qfWpluLOKY/frIt9sYz1LGprq8Zo3jkGAOhr2zzynHcxwtyMmriS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VjtCGYFjnnip7iQxKmOlUBX8Rq9jeKETCuc5rE1K9DZUnDkVu61cGSNNxxgZrkNS1C38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kPc8p+LVm9uxLDORuBr5i8VN++Yn7xPH519T/FK6GsWe1x5TKPkX/Zr5e8XRJDOcPkDg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qT6X8RLKUHBkUp/OvvPwjf5uHTd0GT+NfnL4Xvhpni7T7kHaBKozX3j4P1HKwyg5SZQQ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9j27Q7wK+wHNdXC2MGvOtEu8Oh3Z4ru7OYNCprjcTY21k+UVPazHcMdaz4ZBtqa3b5qAN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LPGdw5NYxkDBa0rG4C4qyTSurWWQBo2B/wBk1SW8nhYqbcsR3HStCO4Ei5HWq8khZ8UC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Htq1DNJxtXIpm35ackm2qAlaa5jUlY+KW3vDMoyMEdRStM20YqquVfcPxoJLczhmBNV5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TadxoKLkOVU569qVpj92hPuU1sd+lAEK/K9LNJmorgMGG2mbvl560ANaTc1RL941Yjj3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ZnFV5EaRqtCHdyelO2AcVRJCtnDNC8dwgeF1KSK3QqRg/Tg9a8s8E+ILPwD8VfEXgW+2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aJ5ybInZwPtECE8MRI29QpOA7D+GvWeeg61xvxV+Feh/GDwnPoetieNA3nW13bNtuLSQ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cXfRkWOrusozYU7sE5IyVx1B9s14z+0R8UtF8B+AdWtb9JNR1K9i+zW2m26DzZJHICH3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rlJPEnxc/Z50WDSb7w1N8X9BgyINX0+Ty79I97AJMnzb27bv1PbzrVv2kvDXjj4q+CNX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0uSa51SzW0a8ngm8p0gCrGx+UOWOSFwRntW1KnaXMuhMzmtS8N67pFrFHrtnNYX91ai7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j5XH8B4+71ry260mRrr7XczOZ4HDKfTFeyeJfF8HxJ8Sax4lg07UtFja7kgFtqy4kLJj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+lcbrunwTQ3Mhm8qQxkgSd+O1fc0Z+6pM8eUdTYsf7OWzlllP76SMFfL7NjIz+OK4r4n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pLMqOqt1yw5/UUvg1V17wzABIyPbu0bsvpmug8Vafb6pottdbgb6yX7OGPVk613dEzne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1w7tFzJhz7EVqXFm0Mybh5ZPOPWpbWRPMjOcM2B1xUt5J5jbWbft4Dbs45qgMDxEwHlq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iu7Z/e7Vs65E7RptIIUnrWbC0bIhAJC9cdKxe5Re84zRld2YnO4r/tAYpkNpHHMVJADL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cD+EUo3JLHlwQrdD/DTAr3FtI8O5FO1T94dKW3ghklHn7io67evt+tabbo7JlG7BJO5ao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AIOMHqaAJGt4Vj+82c7tp6mo22TQ71VgwPAPY9qnkiEkSgL8+eKsWFjMyiG3IUuCDu6Z7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wz/e7/WtDT5C3m4XcjKQy+nFZkkcvnshw2wshVeh/wBqtaxmaNUyeAMHGOf8fpQBBa2q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y57Zq9dWgYp5aoAo5b0qfUtNazmgZgrNNBHKogdWG1lB+brhuPu8Y9KhjjbsAB/CD1zQ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VLK/8QbqP9ofWqEem2VrKGkkYSZ25P8AFnmtTy90TbBuYA5H+13rmpI547WNtwOQvXt1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FeWjfkDAp2mRlppBI3G2iC5cRr5KlJNvzY6Gi3bEzB2y3etIa6iZnXEgkkbcm3adp960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fmduar34VjketaPhfYLpHlO2NRgGtSS3riizt2VzgvxisqyU28QlC8M/l7h9K6TXUj1F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4qpY28cFqsax5AUjd685/Ssp07u5aloPt9zB/nbcBsLetTzQr5MUh3eUrgO34VBHcH7G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8/eqC8m8xSwLBfQ1UYkjftMWx4zkfMSGY4GM8VUATLojqT3w2afHGyAsfusKihhiFwBK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kfrVgb+irH9hA8zMuDlavrC/llN2xWbJP4VkaS0bRIpAWSN+W/i555rVupEXcm7ZuGfr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Sx5coxvbLYb2zxXnFnf3nhfXra8tZ5LO/tZUnguIzhonVgVYHtggGvbNZtZJIt4XG1cj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xzyuV5VvyzzmvMrU+V3OiEj9T/2f/jNafHL4b2mup5cWrQEWup2qtzFcActj+64G4fiP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yEc/8B61+Un7LHxyl+DHxEgubpmOg34W01W3Xp5JPEq/7UZwR/s7q/U6G4jvIYrmGVJr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ZWGQw+owR+NckJWdjCrDl94+K/2rfg2vgHxkmu6bCIvD2tyMVSNMLb3WCzx/7pALD8R/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YLZBr9RPGXg3T/iX4N1Hw7qqYiu1+WX+OKUcpIPoQDX5s+KvCl/4L8T3/h/V4/Jv7KUw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L/ssPmH416tGpzKwr8yRz8cwmkSI/cLBV/E4q7a2o+1mE8yL82/1xVdrUK+OCD61r6db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c10LcC3Z7U3H+LOGq8LeRY1ldcpIC6v644ot9PZkMryA5OBt69avssccKja2em41tyiMS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qc1FaxmRshcEEj9KnuY92fm4VsUWu9ZCYh5hT5vp2pCHRxlxvBwOhq59jaRkVGfG3nf8A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uFZssc/Wr0asqMRn5Tyw6UAEXmR5XOeQv61h6xJ9kmY9i2DitKabfjY3A+YYrntauGmR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DOc1aRYCrjdtOc5+tchck/aixxiNSBn863tXmPmtHtZO/PesG4jMky7+O5zXLMuJf0GRv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Adua9FswrwgMcDPNcHotift0Wxkyq5/WvRbWNfseeUbO7joa3p7GctwbasY2nPzVEgJk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oTPBOR9akVXjOGjZD3z3rYC3b5VFIbPBqs0wjuAWOCRirEOey7z/AHvSq8x3XG0kA+ho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b5Tz+XFWo8L5hxnLLVW1+aN5FKgA84qz5j+Wdr/Nt44zUgWbFImtXd5WEig7FP3c7uf0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AJCuGYr0xnmlSGMW8YidzJ/GHXHze1MWMneD1Xnn60IC1qWpbbMKqmRIVbYjDIAPNYFx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YxI2rhR0+UVra9bhLHOQFYggr1rnLe62xhVYyrnjd0FDA0tLUTXhJO4bTz6cV2tgI4NN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9RxXDWszxyK8iElumOnWuvs1WSzVVGV3fMfSrRMi3a/uY2UEuN3BbstUdQtt2+RQWA6g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YkHAHy1najJ+8ZWzknhhSEXfCsim8i8sEBgXYN04q3dQs7SvuV0OGHsOar+G2W31CJ3d1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Zq4JDaIYXIOVx7AZPT86CkZt2wONzHcRkKOlNsVG6VWJUyLgkfpUl/bvHFHIq/u2OEaql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88mgDV0Nni1hYhuO5dpJ+lXY+GPAZULBgfrWTp94seuRBwdquBvHvxWhqLbZrpAHVnY/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mkj1BApEg8sn0Yf/AFs1Tt4VureWMpuRk5aM4Y8+tW9LaO7hmspsbG+ZM9dwFLYqYZ2V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qAufs13a+HfjZ9jiXEN1aTRMzLkngsOfqK+w/ti5wWyx6/hXxL4J1SXQ/jR4ducFbRroQ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ADIr7XaOJZCCMjkA/ia+JziHJWTPZwstBWkDGnLhR6VUw8bELjB6ZpwY7ec59ulfPneW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zIuNjZqn5ny05SBx61PMLlHyA5zVc55qdaXyw3bNQWUmXNUp1LZPYCtdoiOdtUdTYWdj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P5UB1PBNXuf7U+K1yF+5ZW7N+ZC/1q/M3zGuP+H2qJrmteK9SVt8jXvkfRUGP611MhJJ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HzZqC46ip2aqlzJ8wWoKFHyrz3qM43U70prVADX+4ahqVulMbpQALTl60xetPXrQBIpx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2qRKAH1Wv5PKiI/vcfnxVhjgZqncf6RdQRr0zuNNbiexet4/Jt0X0GKkLUh5XPvTa1Mxd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+tMZqmhTbGDUyNIk0a/OalbpUS9sU/msxlef/Vt9cV5N8aNemsVsLS3k2tkyN+WK9YlY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6+IGoDXvGV5j/AFMA8ta0px5mB9paZMqyLKcYVh8p69a1fE0AksxeRr82cmuSE6DeP4u1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LJDO+JFXgV7D3PPOW+0mRV5wxOcUy9v3hj4GTisu5uSZmLfJg/nWTq2sLbRsd+citoxI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boRiXaQOW9a5zVNQ8l8FtzLzVe68WWkcTMz4kxxXH6x4gW4xKrbAf1rQCt401R57UODhs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dMyhuc7q9g1iebVJFtrWNrmVxzGikkfhXn+vfCvxpJKsieHL7yFBO9YWxjNZuQzyu7Zl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rnPFfYPwJ8R3useG7SPUbeS0miUKpkTYWHt61418JfA+oXXxB0qK88OXNzaRyhpWuIWC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x9a6YsCyWqpbNCeNq4wB2zXFVndnXThodVo29FTYcnHWu40O8JRo3OCK8Y+HfxW0uG4W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G0tkntXsmjmK+lJjIywzuWuc0OmtpFkUc5q5HjcKyIY5LdSR0H8VPiuJA3XNSB0EPUVq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xk8yMFu1atrP5ZB/hoAuwt5Zx61MpB5qtcXCttPSnxzLs+9mrJJ5JtuKFYt061RkJkfg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mzVxJluTI7DIPSpVXcKSOFovvfhTsZyKrlERD5SRTWxmnyNtzmomcMuBQAoftUbXG1qR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kqSi5/ruaj2hWpscojXnpTGukD1QFoMsS8nAqGSQMg2nNOLJIATUIBUnPSrJHrIY+D0p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Rr3pATNTS1MLYFNMlSQNaRo2BQkP0BHXJ4ryLxf8Hby+8ZS+LfCXiZ/CmtXQC3jNCZ4L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iYYZJxk5I6V600vmcVWkh3HjitYz5QPmz4geB4vAfgmw0WfUX1XVrq/m1K71GWERmSZx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cnbk9K+ffFVqZ7ORBKpO4gL6V9FfGzUheeLp4Q37m1RYh/vdTXzh4vjg0fWE8xH8q4Ul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8Zq6EiMRhuWKmjmPh/qB0LxPPZbVzMm9V/vMK9Ps76bxHfeU+nxQM0DRiNO5HJJ/AV4xf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Es6vuEg+teu2+vTyXWn3UcCEwulwWTq4HJH5V9bRlzRseFUj7xweqeYkxZ1WJUIBx7ZF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fPGQK3vHVr5nia6cH/RpSWiDfeI6kn6E4rmo3jtQq5A5281YCyjzlRON7cDd0qha2L29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HStCRlbCptUbTnHfmq8e1ZhvO4qOBUAWEjWNuik57d+KklTy8NnPH5VYjsVDxyZw2MkV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UHdg04iK3nOluF2/L/eqtESZAyAEZwc1sfYxcW4bLIi9dtVGUwrkKPlJx6mqES29ofML/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q20a/aEMQ2DGdvcZ4qOCaO1mXyjlWwx9mxVi8mVpIfLEY3ruLL/e96CjmtRtzYySOWG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0/TpDMwz8oVvzq7fWzXDTRM+87SwKdRVTQYpftAVmUrt/hGfzpcoGimWaXavzZ6mjbthO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q22drhc4PTC4ps4XMTRc5HzetVygLDC3lo4AbdyQeue9ZPiC3dWTan7sLu3evNblvOhf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qq31xMlpdCE4Z49jrtz8m4Hbj2xn8KzqR90FuY+k73V7clCI2wp7jIq1dTPCyuI9yupU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DbJKkqpvLqyu2GjfI+Uj3HNa0du32cmWQZLbSV+lZUxsz7uUs8MXIwAc+taOgJGrSGQs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Z1wrQlWzuycA1q6b5TBpF+5kZ/3q6VuSy7qjTRY2L+8yGIPcVDD80ZA2ruOcCpvEDSt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bK9RWfYXT3EbyFTuABG6iW4oly5MbW4GFj/hXd0zmoGDLC4k27oxjd2xTprh5I1RhgE7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w3lBjjjvSKLEk0bKcsQoHGOlVftEbXEbRyfX/eqeWaP7KyyKw7LnvWdZxIkx3N8oH3ag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YWPzIvP8AwKtfU0aTymReGOa5jS2CzlcgZ9a6RrkGEL52P4d3Y1qthFCaPzPkeTb1z+Vc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E3xsOGrs/tyWX2gY8wvxmT2OeKx9Vji1Cx2qhDZLZHSuetHmiaRkeQXDGyuPvblK/ezj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Y+PA8Saa3w81i5V9QsY/O0iVuDJb4JeD6pgkf7O4fw18J61p5VHYDJqLwL4w1Pwb4l0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S0+dJ4JkGcMpzgjuD0I7gkV4846m7d1Y/aeNvLmBI2n+96V4j+1l8I/+Ev8ADsfivS7Z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x/fmtsjk/wC1GSD/ALua7r4TfEzTvjH8P9L8U6YPKNwpjurYybjBOvEkZPcZOVPdSprv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rKRhlboR3B9q0pz5dThtyyPyu+ybpSSwDsQRjo3v+dattC0cWGIO5vmyM816n+0B8HE+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ZdDvy09i/ZBn54T7qx49jXnkNuxTcRnPSvbp+9HmLLlrMshOJUQqOMrirPneWshkbczD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HVf4akuY5GjDrG3lxqA7L7kAbvxNaCMW4kXDgllIbcDUujl2uGFuZFeY7Wx3qhcyEMQw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hkOBz/8AWqQLYYRyOZkZQrFWU9eOKmjuQ0eFU5PXd020jIrQhskKxIPGetPXbbwumcy8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5QM64cw71j2uuDjHaub1aUoXcnBIHFbF5mFlIYlkYjI7Vz2tHEckhkby4wW/Ks5FHJXU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qozwPKYiGyc8LTpbhWmLRhimQ2T781LDvmvBKi4Gcn8eK529RnT+HbcCQtlQpAXA612un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38A1zHh+zZg8y/dziuzhQyTBF7jJ/KuiESXuU5FkbKj5WCqw/WntGVbc7csM0+aLy2JB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7m4/hzWoFi1RI5mZsOMAbTVO8g3X7u3Kj7o7CtO2cSRjJVgM8A471R1K6XOxItu37rFs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EShRlu3vxUy7o2Cye/6VDau4maQlSNvQVMzllbcACRxmgDTsHV7aRQSCPm4qtCz4Yoyo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p+lkxwvvZSGHUd6jflWUdG5/OmAzXmeO2Ocuu0KFBwDxXOaertNLuWJDxlWbKjHPFdLr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3zHj8qwNLbmUd+KhgXoXfcDu4PPP9K6vS7dGs7oNIVRAHJAzXM+XGGC8ZAyc/Suo0jNxa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AVFaREZ8dwZJByy4wQSuO9TTJLPIpJzkZB/GqNnE0k4kC8x5f8q2VKySCTbhcf/XpkjrX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BJ9a0dRZp7y9Rj5bxSMAPVSxNZm1JriMIVU5yS3StvU33XDeUjGPy0LMv3eFUUFlGVzJ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FZQh2yFduwKefetZmXyt6YwvIzXP6lIsl2DHn5hk46UCNC4gQ3URAYLjaQvU1ra9vusy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vGKwbe6JUq0m89vatZpG+zoSck8f1qyTJt1e3ukdP9YpBNamrbo90qkqMZwO2apvIv2o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3UytZzxMCUZgHYdl7frik9gOX1LzLbXLTUJHZUhuElXb90bXU8/lX33DdJeWtvP086N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EdYs1Onxzl2eFuI5F+7kdM19hfD/AFb+2fAfh66LZZrKJWb1KoBXyedx0jI9LBy1Z1wh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7jAP1qjb3OJdrNn0q2swzxXybPWJfs691UD2p4towtNWYd+adDeK29VX5l+9WRQyO1Mh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VLUPEENipV5o4GA+ZmIGPzp+m+JNLvoUEWpQzPjlldcmgZbkhkxgdTxzXF/F7Vv+EX+H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NgrD1Art/tkDcidSPXdmvmn9vLxymh/Ce6sonUSzxsmB33EL/WokOO6PKf2b9Ua+8EzXk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ke+52/wr1lm+X614f8C5I9D8I+HbRTl2t1L/AFIzXtc7ZY1xv4mbSjbUjZvmqvI26Q09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HbqN1N/iobgUAI3FJuzRuzTeaAHUq/eFR1ItBQ//ABp46VHTloJHscYNV7WPfeySD7qD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3bH0Gabpq7bXf/z0OauJEi1SdjShuaa3y1ZJG33qtx9BVMN84q3DjjFZsslxSt9xuM0B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x68VJRja9qH9n6LeXTDDLG2369BXzfa7rqSWd+srFz9c1678X9ZFn4bS3Vv3tzJtK/rX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dQMGumlHQiR9g6hcfvCETaO5rNa+mhcBDnNWL1WnvHx0z92uF8QeKDpl3LHCo3J1zXtc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JikcdlHNebeJvFxMsifNj/Z61X1XxFLdylpJGct821elcl4gma4bzFDAY5Jo5uXcZka54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jdRWn8NPC9/8StYWwju/sVvH80skgyQM54rkJLSbV76OG1hkvZmIUR24yT7V9Qfs3fD3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t6fbrJdKhhts7njUA8t6Vx1Kr+ydNOB6/wDD/wCEfh3wnp6JbQm5mXBe6kT5ya7CRreG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FZ+l+LWjcC6jeFc4AjGRW/8A8JLpF0wSV8H1dcVyc0jp5TLOk2Mzf8escZ6nC4qteeB9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DITk4JFdAy6eMeTdRvnng4xUphCgMGVvTDZo5g5TxXxP+yh4J1qc3Ful1Y3J5EsMrAg+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R/DuONbDU5NXtoxgRzHcwHpmvZEmXdjHNSbQ3VaXMHKcVpXxAgTEGoxtZTdMS9Ca6WDU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rlelS6j4fsdTiC3FtG+7nnrXK3fw9ks5lk0+5ktecAD7tFyDv7G4RfvDBPetWFRIuQ3F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WKSQRahGvRo+tXYPH32chL2xmtSPvEdKa3Gegsu1+uatwb8f7Nchp/jTTL4KVvUz/dc4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D+7kjl9lbJNaqJDNKOPdk06OTa2fSoG1Jmc/ueKf5nmLnbtrWwjUW63KMjcPSnRBJMn7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OEx2/dxVEk0qI275qptGYmGGzUx/nTCpxz0oASRhgZ61WZdz5qWSEHkdajEJzzUWFzCy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eAKcq8UxjeFWk8vPIp9PjXnOM0EEPlk+1PWzLcls1ZaZVxxim/a0HWgCCSxwwp32Mbaj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49qzZtfSPOJlUf7RxQBoraruOeKqXWyyt5rhnxHCjSN9AMn+VYtz4ysLVv3t7Hn+6rZP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2zeGb+O3LO8qeUG24HJApPY1grux4D4k1D+0dUvrp/m82VnB9ieP0rgPGmi/25plxbg4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QPx6fjXXXDfKfUEZ/LFZd1HvBJ5XuPUdxXnqs6U+ZdD2VS54ch89agr6hC1oVaEI2JUl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Xqvgu8W88P2pfbut/wB07D26fpXP/E7QxayR61FCcY8u7T1Xorn26A+1UvhPfedfalpZ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d90qBz+OAfwr9EyzFLEQXc+RxlD2M2bvjKZ5rGCVSZSHaIEdl61yMelvcFXLMpAxzXruo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l/MTcqjpnGa86uPkkEOzbtHT3r22jzSmY0VQ7PkDgj9Ke1mi3Cq/YB1/3ajuAkc3zN99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EaKm4gbQ3rSKLEbDcWYkLnAxWjb25mjBIJPct0qjA0qv8yggcYP8Naun3RRBwoGe1VGI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rHgDI6/xfjVG/WKDdsO9Rjn04rbkSPbJkYLfw+lZ81iZ4WhXOPvLigRgRShWVh94HJrW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/wDXrFZfLnZGxlD361dtLhipX1+U/jxQMn8sRrM4O7ePL3emaz7HMd4gAJOOo9uKv7nj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/wBrHT9az4VdbpR0XNAje2hoXJwTj+H+tN8sbSxBUEYyPpViKNpFJDZLdKddOLW3R2O3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IhMEceApIGSW61BDMJmIAyGBB2dasXjbtNtZInQu5bep6p7fj1qlbIit5jMMjrt60twM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22S+3cyt9cVdkt2sl2lyw64HWrc0fy3Dxl1lYgRsO3r+maJFlOm23lzF2U4kDVhFcrKM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AIbPPWrekyFiARlWIIX0NU5o5G+U9BnH51Y0+QJMu1juGPlFbLcR1rbDZyQhVQMpBbvu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APnCnZ+lb1rt8hiAAXIPPXrWMsi7nVjvKscL/drQRA26NipHJ6N65qpdII5mDJnAxmtO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HioLi3OxmDbHyMLWfKUUbiD91k/Odu4e1U47N2eTBx8gKg1uwhFsZPMTeY8bfxOKqRgK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mp5QGW9meozvBHTp0rat0WKFwwyxHSs6PcjLjqqj9Oa0kcysX/vcjNarYDMv1a4kDLDi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s1fypkK7So6mr1+837pUVUCty47VFDFIGYlcDO4e9IDi/EejmOWVUKk+3vzXnmoQm0kY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evbNcsUuLRyBh87hXnOsaOI32lMhhkN6V51and3NYyPZ/wBi742v8M/HA0/VLgw+GdbK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HbFN+Gdrf7LGv0rKtE6kbTxyR0PP+GMfWvxe8P7bO9kiQiZM/wAXRh3FfpL+yP8AGJvH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jLr+ixARySHLXVqSAr/7ynCn8D/FXA4OL5kKceZHr/xT+H9r8U/A17o8m1LzBms7h+sc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xNfBN7pNxot9PZXyNb3ltI8ckbfwsCAV+g7exr9FYZmjOBjJ6Z6Z7frXz7+1V8MWuDF4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Ul7jtHL+u1vcrXoYerrYxjroz54giVolOzd/Fms6/uDNI6BNgHb1rTtWZfLjJwpOdx/i9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58qhSqMCSPrXpFHLaguydxjGf8KvaPAslurEZIrP1Rx5hUdB0/GtfQ7dliAxubGSKkRfk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a2NybOn41QmuI0hO8ZY4INa0zFEIIwMdKx9Uh86NkXrj+lUIwryQbVI6M2KwPFMjR27K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RpbdTG3ccflXLeJFeSMpjLbdxrKZS3OHs5js2Mg3Z2nPauq0XS2zgMXCjPHSsXTRE1xs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50WEQwyyscJ0UVzU/eY2a2lRGOHAj2Y+Y1vw4+Q52g8k1jeH/38bg9Q24Vu7fJiZliB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QRl3EzNcLGpY4JbK9aktwZpWVQzHYWIX+tZs+WujtkJwOcdB3q/ENjAbcAAAgd880hGv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BJPlIX6d6zLyI/aET1Gf+AjitqFU+wkB2TZ8xz71hxypNIwaTkHhqoQsMaK8gHXGKmvbq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EMG/SobNh/aBjzuXZyfxpmuShZ2CdFwFqALOkzFo5huwVHCelRzXA6E4OMVP4dG6Ab0w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qzDzGKTZ+b8qBmlqd3u0hMnJXIIrN0ZY2ZCy5FXRibQQGw3zlefpVbw35UcSZUjbleOl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ykDJwAa3/DuZDMrZHlxk8dKw7qMTSMN7eWRtLJ94j296vaLJNp8IijcSmUsrtJ7KSM/7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8u38w8r3cd6nt4hcKrAkbuVLdKzZpGSwCKw5VcqvTvU1jeSvYoPQ7f1qiRJt1vcJMHJf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YvDFIYXKeUm70HBrCuzPDJCxODuG6tS8uJbhrOEBhG8SjC9T1oATywigkYGM4Nc7rTLD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RXRKwa3dFU/KGB3deOK5DxJttoyxj3Ow5FIC1pl5uuF2Lx90v6VvtbSNhcAjZnJ+ua5T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ETHLBj/FXZWsyeSgOdyjazDpTiBj3qyW8ke/cAwz8tTosX9mzu7BQw+VT1J7UzWpNsbs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y9PtVVFeRSWLN1ORirEzOhL32n3dizg4Gef4TivpH4CahI3w3sYZjuaGWWLd2OHNfOmm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Qkn06V2ng/xRc+F9BTT3ZsLIxG335r5rOI/7LfzPQwj/AHlj6bjv4N2BIrn+VTDU4kP+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IE6nKOy+9Pfx5dTYO5n+tfA+0Pd5T6M/tiIY/fxj60txrAs7Xer+YM5+Svm9vGF6w+Vv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q/dMxUKO1Q6mhXKd98X9aT+wZ7+1uArk4kJ6gDk14PpvxQTR7yKdBLcbRjCHGRWtrV5c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7kgnbXk1rM4kMYVcnP3vypQqaClE9O174/6rJJ5+nRLYxr0SVs7jXmHxC8S3vxK0u4/t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f6VFfW7yY+Qll4wOlYd5bSQ3GW2Orfw96q/MK3KdZ8K9XRYrGMnAhAGPXtX0PDcebCrj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Jp94I/u5+Yfia+iNFvPtGnxtnLKArVyfDJo6ZaxRtyN+7Y+1Q28m/K/3RVeab5dvrU9v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EjcUhakZqbQAu6kpaOKAG9jSr0oHehevFBRKnWnrUQz36VKGO04qSSvfSlYfl6vxV+KP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5VnyDz76GMdF+Y1oMefxrWJEg7GmS9qdTZu1UyVuJCmeamz8uKjjp9ZGpKhwajnm8uLH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Ft4JHb7sKl/y5prcDxf4saiNQ8UQ2yt8lrHt2/U1z0eFU/Wobm6OraxeXh/5aykirB+X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9vPHD29vLKNuSp6V5TdX02p3Tu0m92bcT6+1aWsaHcxybppPkz92q0dmsGZEwo7hugFe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s4W6SCCGS9un4S3jXc2fYV0+hfCXU9cuVOvCTT7Y9LSDPmNn+8R0r2bwLpum2+gWkunW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6k12VrpqeequPMkxlpK451TqjSOd8E/D3QfB+niLT7C3s8HJwAWJ9STzXYwxmVMRoVU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nk+UAr6Grn2YQ7Wd8qvUdhWV+Y1tyle208tywz70r2UdzN9miXfIeWPpUrXNzqDNHZxn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a2kaSulwPLcTgSNzg1XKTzHOah8OftUwZJ2giHJKnBaqk/hmTQYd1vdznjkyNk/hWp4m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+IccGWTt9K4fVPHiwWYQs17ddyPur9a2jEylIg1zxhrOg27TQ3ohiXnfIM7vwzXnV9+1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abb3sC8FpH2k/QYNS69cXGtMTdSeYMfKv8A+lcZf6DHK2dqn6VpyRM+eR6JZ/tuPbxh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DNnt9BW/pf7bnhC6Ki/0+5s194s4/Gvn/UPC8bKP3dc3feGY1Y/u6XsYyD2kj7d0n9qX4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K0f+7MoH611Vr8SPA+uxr9m17SbpPRXX9a/Nq98Np5ZAIB6YNYF54baElo2aLAx8man2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40bwnrMOY1sZOPvROuTVP/hWGmt+8sbq6gPYQtkV+VS32u6QQbPWb2Ar0CXLL+ma0NP+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YtfFV6UB6OFk/D5gan2Uh+0P1GTwHqtuw+za9dRsOzjNW49L8W2q4j1C1uVX/AJ6rtJ/G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9ob4pakiaNPDPpaELLqF9bhIE55AYnLN9BX3BoK6/aaZBHeX0Go3u3MspXC7u4Fc8pSg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8VwLh9Nt7kD+JH/+tSS+KtfteZfDcwUdfLbINT3HiO9sInW5t42fHHlHBrLsfitc6bGy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f0pKrIXs4iyfEi4hwJdCuoz64zTP+FsRJ802lXYz3CVYtvjFomoOVnZo5P41K4qw3i7Q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f3jjFae1kHs4mXN8YLGJhjTLxvUbKgb4v20xyum3qD/crd+06a3O+1ZfTdmrEDaazAtb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k+yMEfFq3jUH+yr2T6JUcnxdU8x6FfMew24rsY0sMZ8uNR/tJTzNZkYVYv8AvnFHtQ9k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Pk+F7iX0DMB+prI1T4yeNbaEtZfD6a4x0xcKM/iK9LaWIcqIx/u9ajaZmUgdKPbh7I+f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WsxN18MbxIM8yWzGQgflWNqn7VF7buTeaBr2nY+80lgzfrX0x9oLfK3SoLqC3uF/eQRSD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9uHsj5UX9rrw9clxd6pPZsTgLcwsn51tab8cvBWtZJ8Q2BORw1yFP5GvdtS8I6DqSkXOi2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E/lXFa58APhtrgIu/CdlvIP3QVJ/EUvaxY1DUr6D4m8PagVa3ubS4LfdZXVv1rH+J2r28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5pCzbdvaslP2O/h3LdCSDTbzTmVvl+z3jqPyFZPjXwza+D75NGs9zW9tGgUs5c8g9Sea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feObZA5JqGa1LKcVZhy7NVxLU7cetcFSR6sYnFapZRXcL2s0fmwyAo6eoPFeIWVxcfD3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lHlyf3onPH5dK+jNS03y9zH7vU/SvKPjF4T/ALW0H7dFGZL7TyZMr1ePGXX8Dg/hXsZVj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8rMcP7aHod3eakfMgeL5xCSWbGcqea8+16FItXuZM4Q8qNuODzXSeGtcttc8E2mo24Ks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rlvGTTLBbNEdjNuQyevIr9TdmlOPU+Ityy5TEvpGudozjnitbR4/LjJwSUOcisfTbNYw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Y7lkQscITtoW4zZkiDBWbdluRmmeWY+D26VZNq2NoO7nIFOuIhEvHzlgc+1aiJ2YMqs3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yKhPlOvzRjsw5qCGT/R/LZcMCMf7tRZV2fnaueDSlEo569XzJlkIbd/ePeoo5wuc5wPS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3Thlyr/AO3XGNM1pI8UhyycEe9Yt8oHSRyLLIhONv8As/TvTWh3XCbBnmqmi3IncwY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f7POFVstirjrqI6ixh22iSDDnkLmkvbd/JXbtRCSdvo1VdEupblfKzGMc89a0518tSrN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6SW3jwmQc9Ox5qzayxXDoA+EZeB/tDk1PqKpIu8OWZSPlHSqlvbh1A3FWL5wKkCVmSS4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t9qsxXbtJK/7uaW1jjR2EpYEMQG+gzV4AbSGDPvXIzSAwNTEbbZOo71T00A3DEJmPPAq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pDLgcGq+npvuCzLhlAPfHHNSUdXbzFVHG1Qvyiql5uimaX/noRWhb2+4IVVVVeTjdzn61V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3F0Y8Y7VsiSCOFZMl22semf4qdcWvk2oZQoVjtWQdzRag/MDuwKnmVEt4/K3Et1z9aLA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N4xtZR2b1qhY5mZl3tuPBJq7fSPFFKxbgr92qGirubOCcjtWT3KNEQosjKZNhRcbfWrd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2eVPaorxRtXKtuXpmtHTIw0PKkew7VtECBoPOyDEVbdtbHQ1XnWO24kYDcMgnvjiluGk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nBxXL63qH2FoxKzOWPDbskVMnyga+tX26MurLwApxXA6pcLcMvOWzTdQ177Sz7CCXOee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UPEV9aabpllNqOpXcgjhtrdC7ux9BkdBk5zgAZPArzK1ZdTWNMzLO1Ml83lHDeterfD34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WtaVKqX1q4/dbseeMEMjL3ypI/GvfPhB+wbHbrDqfxC1KT7S+G/sPTJdqx+0sxGS3smB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h34U8A28cXh/w/YaYFyd0MW6U+5lOWY/Vq8z60tVFXOjkLnh/WovFGi2Wr2CTfZb2JZY4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2n6HIP4VpTQpfWFxZX9uZbWeNopY5Y8qykYIP4Vt216W6jLHkn0q4riRjnpWEK0k9jJ0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neBZfh74uutKbDQP+/s2LY82DsSP7y/dP4VzWoQlldsKYiB8o+lforrnhHSPFFqINX0u1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kI+h6j8K8U8c/sn6PqqvceGL19Inzk2szl7cn0BPzqPxI9sV7FDGKStMycLanwlrUflXC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fQwQsOemM1J8WPAer+ANcFhr+nS2ErOTGwAaKYf343Xgj/OKTRY9kYfjy9mFz154r04t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mj/dFer791U2X5Rhvl7VZ8QAw2Im5/djnFZums17b7l27QcLu+mapiMTWJCt0u1uO1ZO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TIRdufrzWh4yhkiktnAUqxwcf3qkFm/9iyrjGVLVjMuJ5bosxm1SQOcPGelek6KT9jlZ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prUpOdqNk4r1Tw/FG1tIciTdxg9aypblyL+hlVYhs7V+VcfnW0ZGW1nILD0JrA0ne9w6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W7GvmZi+b5kJKmu5bEHMxyBb5Dvyc9Per15OttIhI+Zhx9c81Rit/s/iCOHGEzkVd8Ts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uQPrUiNyaXboskhAAx3+lc54fYXNzKqhcbNxUdq3tQiMmnGMDCsOnfpWT4QAW+Ibb83L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4/tAoRtGMZo8Swqir/e24LfrT7CUrrk9wyNNEZCoVRldtHiDaxlWQ7ed453YXqPpUFFjR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8pG4/WsjxBZt9oba3B5NaHhy/kuJoBHH8kqFj9Bwf0pmoQzajcIlrBJP5ysUKkDIU5xy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yyL2kWca6HeGdHO6LaDuwPzrJ8MQGaO4g2YKc+ZjOe/Wuw8K+C/FEmjqw0W8ktpYmAVL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oPfFaPg34I+P77UJPJ8M6g5Tr50Jh4x2LkAVnLE0Y/FIapy/lOO01WuIWYDKpnK+nNaWi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I80gL68Gu90X9ln4pXMchj0FLNZXD7ZrqHAXnr89dLoP7JPj+1tI3uP7P8/LbV+0qQgz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hl/y8Rf1ao/snksUNw2n3nmQeUyr8pP+9Vq1WRdOhxbqCxAbHc16Vq37N/j2zh1CJNHm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Rsd+Ow3Vln4C+PLfS7KNPC98XDqcCNSQAuSW5PetY43DS2mjN0Ki05ThtQDeYiFdpAIx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1KxVQbcxxomR2J61t3nwl8dLfeUfC+rSKo371sZSOuMZK4/I1jeILLUGvxDJAyzRSCHy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TkMAPSto4ilL4ZEOlUjuD27W93IGkDAgkhRnOfWuG+IAmtxHIkvmIRgjbjYO3613E0l1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NhX50Kdu2OtefeONSjFjFGVG9XUHIYnqDVzlG2glHU09G3/Yond8HA/lXT6TMt1HMD9y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QQ2tvDGAxVPlJXGcDn+dac282MskbeUxAyvY1cfhJ6jb7EsLEHI9fSmWsyjAzn5e9Rfa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efMHfiqGk3Ju7hAY8KT0PeqEdLp9osl4jGRVG4EgVJJbyx3lwrHMZkyp9q0rOOKBo1ba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W1C6KjIc5U/SvIzSn7TCy8jpw/u1Ei1DFnAqzGoXgdaoWMz8hxg1oxvuXFflb00Ppogm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RNOqG7kCqcdaT2GZcl8lvKI2BkV+MjtmuDmsLfT76czPuDOWQHr1rsbj95IrLn5eTj+Vc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5XAEi78nqP8AZpxFIqSXKeYTGNynjFZuoaetwoZBhlOce9b0OmQKrCEkn+8Krtodxcwu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ZqlInfQ5zTb9ovG2kRTfukkUKR6tmvcfCl8mye2V8kNuH4ZrwLxBol1p0cF0t011d2swc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vQ/h/rLzbJSzFHOcnuTWFTR3OiK0sesNIWkWratwKz4XDS59auq3zHmkZEq9acO9RBqU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GKduoAd60bqShetAEitxUgbjmoV60TSeXGzegoASzYzXc0h7fKKv1T0yMpbAn+I7hVut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apW5GKiX5pGqZGkSZTtANO8zdxSDpRWYyRec5rifiXrH9l+HbqUHbJP+7Brs5ZNsLDOO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d11Yaar52/vGFaUtxPY4nTUKwqeuepq6O9V7Zdu36VYHeuwyPoP4xaTerbznR9NGSOJZP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b4e1y5unbW7hmRMERx/db2r7J15V1xim35AMHzK8W8f+H30eR3jGYy2BtrSQlue2/CvRb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8CgFUKbF7fWugsYEhumSWTfL/AHa4P4M+Mlh8GRaegWOWPcWDV1vh+5g1C6llEvmyqcMO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sIrfuxAX0NSS2VversePcvfP3arQuY85HmHsOwqO61L7LzcTKCOkY6mqiQXpZI7GFYLR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de8SWmlgmZxdXP8Azzi6fQ1Q1jxFdXgeO3Jtojwf75+tctPAm8gku/Ulq0MnLUj1vWrz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YfdhX+tYEulxwx9MmtmTKsFC4qGa1mlYcZFaxIkc3PZrk46/3az5tNZyfLGK7SHSgVJK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leK05iOU8wvtLfDKqZb1rldUs3hjOV5r2e+0XgsE4rjte0QlSTHxR7QOU8b1JgpbJwf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4A/Wu81+xeBmjEOBXHSaKt9dpHIu1WdVJyRxn2o9pFFcpyMNrqXibVE07RdPm1G9lOBF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8Ir374a/sg2un3NvqHjiVr6+Yhl0e25jT0Eh/i/Sva/h74B0nwHoNvNpVnFFJNGrPMYg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nglTdQme4gw5bq64J+lcdStJ6I6YUox1Zq+B/DAsdJgs7W0i0+zjGFhiXAAx90e1dra6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1c0O1VoTIRhMfKK0Fi+bIGAKiMeYqUuU4bX9Njhk5HmHPSufvNNSeLLQjHvXe6pbr5jy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Wiu7cHtWvIZ+0OT1LQ7PdvdFGewrg/GU1lpsQ3kJgcRqcM1aHifxuZnkjszubp5z9B/u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zSTSmWQnlm/pW0YmTqHGeLNQ1TUJN9vczWUKn5I4pCPzxXOJ408a6Sw+x67qEY7DzWI/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xrn7qJVJyvB/iro5YmTlIZZftF/EvR8J/agnQdRPCWJ/HIroLD9s7xpp5VbvS7K+jHXJ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Q7lYAZFc5eWUYyGXqaiVOLHzSPbYP27VYBr/AMKv/vQzcfyre0/9u3wbMoW+0zUbE99q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1C1g5Xb+dcvqVjAAcKoPtWfsIle1kffOlftf/AAu1RF3eIGsmHVZomB/lXU6f8ePAOtKPs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4G+YKfyNfltdWce7jrW14B+Fut/EnXE07QrXziD+9lLERxD1asZUYrU2jUk9D9ULPxRpl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luf3cykmtKMhl8yWeNQOh3Ka8F+F/wCz3pHwt0NYvME+ruP316WbeT3CrztX8q9FsvB6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H3pPWuVxjfQ6YnWNrAWTy4sysTgY6V4H4/1F9R8XX8rtl9+w+2BX0Lonh6HTFGcyN1Lt1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VrN9P/z0lZx/ulj/AIVMtDpoLUZax5Oa1oI8pisux+8K3rNRtavMq7nrQ2M3UrXzIXUd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aNwCQDwa9LuLdXXpXG65YmCfeF680oyFKJ4/4Ltf+EX1bW/DLkx2pk+1WqN3hc8Y+hyv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RXOzeyxDzUHbg4P6V0Xii1jhurG/xgQSbCf9huP5kVn6hNDZKYCcq5Mf4N0/U1+t5Tiv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46h7Cu13OW035sA/KD0/LNacMbK5O7Kjk1htc/Z7gxpzJG+3Prjiuj0W3+1+aXODivag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4GQwyKZdR/uVdEyV7VLbxmHYqtnaPmqZcRyMP+WTelb8ojJdW4AJXPJYd6YzNBuCupBG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8bs52nP1qvcqZ0dMbXTqPSpAdfXC+QPu4+8MfSvN/EFzINQaUnAkGBiu0uHLRsu7LIP6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IzZbufWuSqaROm8N/eRdzFtu8flXRNaBx5g3fNyc+tc34VbKJJncwUEN6ZGK7uNTLb+W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/CQ9zEs5PJmYe9a8F9D9nYSLlsHC+nNY+oZhk83uF21FHcmRYgPmkzyfWtAOgUF/MdgW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NYWllMTKXAPPeqwvmZsbcqTtZvWtE3SXuQX3lVwh9R6UnERkLmaRzGcyDk+9XIN8wZ9p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9xK+0hy3IHatvTbgGRfvbMjGfWsyjJ1xTHI8zMFUMBz1qDSVKz5k4VjkN/KpvF03lgJD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bBo0gGSFSuSygDI7c1mviEdJB5hUsr+WFOOPXv+lRakzJEHd2aMetS2t1LqBAEYYk5bb+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XGI9pXHviukRBp6h2KlCUX5lI96W7/cAHAAz361J4bWZZkC/KCNxP6VHqzA6klupyWyS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WsXmQEtntWXoPNwgQgZPAzg5rptY08RWMRQZBUqPyrC0CEpcBmXgHbWT3LjsaGrWyQ3C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uzlqt6Qu2HzASw6bB2pviKxYGBANuEL5q9pGnvDpoucbY2b8+KoRjX0hW+kjJ+bAI8vv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Rt+CGxjLe1ej6tYldfi3/dkAZa4f4pWSiYBG3qVJHsa5MR8JpHU870e3u9QvLaCFHuLm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7SMxACgdyScY96/Un9nP9n2x+C/hiGe5jS58WXkSm9vG+YwgjIgjPZF6E929gK+S/wBg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5HrNzGktn4dtXvVWTobiU+XC3/Ad0rf8Br9JbW1a5kLN7Z3HBPXOfY18niJym7I7/hiU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HrnFQa3reg+DLX7Xr2safpMWOH1C5SIH/dBbJ/KvKP2oP2iZPhDbQ+HPDqpN4nvIzK9z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208F26jPpX5/+JJPFXjjWpL28bVNdv5F3PdXCySse+c/wgf3R8vtTpU09W7EWlI/SeT9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ofF1rKG/ihhnYN64ITB/DNdl4H+KHhPx9HPJoOu21+IAhmUblaMsCRu3AdhX5q+DfhH42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rDsF8zcLFyg9sle/XHfpXuPwQ+GfxQ8C/EKLUY/Dtz/ZxxBd2shRFngcbi/JyWUgHOOM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wndjjRlLofd9sySLvRkkQ91bNPktYpFPJjJ4DDtXEwK1vJvheSJuRwSMc8DA4NdBp+tS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Re31rGlPS5lUjylDxz4A0jx1oU2jeILCPUtOkO5dw+ZG7Ojj7rA4wRzXxN8W/gnf/CO4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z9ivtoy4zzHIR0YDt0OMjvX6Aed5fXEtu3r2rA8a+D9P8ZeH7zSL+JZbK7QhWb70LdV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qYfESpu6Oc/M3UoGuNJmjB3EJnHpxWV4ajKaFC2ckKefTmvsGP8AYakWwWd/GJ8gufN2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2WwWNZtr+x34F0XQz/aXxNjhvGyBA1xawmFeSDtZ/vVtLNcPFtW1NlhZNJnxl47k3TaS6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JrYkeB9KDRkBG+Ug+3NfS3jb9nn4G6LDpVzffFGKQWVwpNv/AGnbOZFK4Y/IMjr2zUl5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sjYfEF5Qjq0sVxqRjYsp4ODGCQM44FYvNIbqMvuNFh3s5HxXa6On9oagCpz5fmhh065r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bktIcDFfRDeDv2adP1i7kk8WeZHIjJsjvLh23sMNjbH0wTW/4Eb9mDT9ItrNtQlv54wx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A/1Y+bA45FTTzFRd1Tl9xUsP/eR8x6M32e6uHKMTvKDP1rahRpLyQFS8ka7eBkjPNfSO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+oX23R7i9V5hLEF0yRgMdeZZF71tt+1B8K/DF9L/AGT4PuXlzzJDpNtDnuPmMhPatf7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/V6S+KZ8nQ+FtZ1rxNA9lpt9dbY/M/d2crbhnB5C46V0mrfAn4h6xf6Q0fhPUkiMu0z3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liMV7fq37bkdxq1u2j+Dy8qAjdfX5Cjv92OPj/voVyPir9tfxpqUKRWuj+H9PLkt5nlS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0nPqKj22Yz1jS5fVl8lCPUZp/wCyP8SdQhiM9ppliXl/erd3yjYvQ5Cknkc8Ct3Rv2Id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8SaekktxgrYxSPtiHP3sD+dcnq37VXxL1KxSNvEi27YxutNPtkYnHTIiyK8s1L4q+MvFl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oQlt3kzXsuwY/wBkED8hT9lmNT4pqIuahH7J9TXH7HfgvwhJN/wkni64SO5m83Ms8FjE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Pn36VJr+k/s0+E0lkn1bTNUncbPMa5mvcgDHKQKFH4ivkVGe81QPM7zMTwzEtx9Sc1n+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goPyn+GqeX1ZL97Xl8tCfrEI/DA+uPB/7Sfwh0WP7Ppng+a9MS+WtxHp0EWYwcjaJMk/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3hfTYymneENVkkzhMXUFup+uyN8V8gaDNHa3sKqFVNoLGPpz61DrbeZesoBA3HaB3GaS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8xPGVPsn1Vov7cmo3EBig8Hw/uyztHLqMkjEH0dVGP++aoyftkeKrzUpX0/w7o1ijL832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x+Qr5/8ABtube6DAYZ1I+fpWhbsJLhyUVdpZD6HFdEcswn8hP1qq9eY9Z1L9sD4h3DOl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enGQjjt5kr/yqhD+0n8TLh4Hk8WXgO9VKeTDs69l8scfnXj99hpsmMqR0x0NT29y0kfX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YaO1NGbr1H9o98uP2pPiDZ+cRf6fdiJsAzabGxftyVKnjr+FVJf2rPiRMilNWsY2xz/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5rzW6UbHDdJDu/QViMwtZlZWyFP3vXPFafUcN/z7Qe2qfzHtFv8AtYfEgzxWseq2DO7B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5zyB/wCO1rWP7ZWoagu7V/BejalIrMoIcxH3bBVxzjPAWvD9BYtdOxVMKrFWPXoapw7Lq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SQnXrUywGGl9gn20+57037SfhLXvNj1z4SW/2SYAO8VwjB8HPQwgdQO9c349+Lnwb03w/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zz4/s7wCF2Qb2bhsDHA9D1rynT7Vo7e5LSOYzJhV74Ncp4oWbWri1gjQnbLnK9OPWpeB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7aR9NWXxu+E+saMgufhIYgcEi3uombIx/CEU89e/Nc78RY/BuueDJ/EngqzvNNEFwi6hp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SUZH/iUkP3ODxXkWtSHQ9Hs7ZSwmK7iqnBJz0r0T4GeNdB8LyatF4r0yTWdB1K2W1urV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DkfdyT1HSn7GOHXNT5vPUPaKp7rPPtUuo7Hwnv3hZGiDMx6nIPFQeDYXa3gnlIVpGO1T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+DHwi+KuhSSeHPHP/CLKhwdP16OJZGwOq75Q5UjPdvwqGH9j/wAQzael34c17SfEVsGY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RgDJX/x4fieDcMwoy92V0/MUqEvsnhmqs7a5cNbHbLGmAuMg8Vdj1QtrFvZuxdvK3Nhc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et6D4sms73TLqGaNWkfzLd1A2uw6kYP4VJp7RPrE5k229w6b/LZcdq1xMo1aEuWXRmNN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5NO8wLzTGJYEggjHVagkkK5r8jkrTkj6pdCee+CLxxUHnCT5icj0qrIiyNnvUsYA4pGp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71yvjDTz9pt7hAZGbgY6CutlhDqece9c34uu1sXsl8tmUrw3as47iZSt2MSfOMH0qyuo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Vv0u12om0461TMM8jyceWPeteUzuN1BraZZEZd28YxUPheT+z1WDdtaGTYi/7J5qlNaT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0xUEl3JHq9jIRtCkbj6+n60qkdC4Ss7HvenvuhRj12itGFulc9okz+TGjpsbGdv15rdjb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tSBqjEmacG5pEki9aVulMDUtADx0ooHSnL0oAXOFNQXzHy1QfxED9atLxmqchM1+kY+6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PCxgL91RgU7dmm8dRRurUgVjhTSQjqaSnK3FZSKiSUdelMp6jPXpUDK97KAqrnA6n8K+d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GF5MGzGn7sfhXuPijUhpui39702RsE+vSvnmxZpZHlfmRmyz+pPNdNOJEjRT5VAqeCPc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tHbwmST7u7aPyzXSQfY/ktNklioHp3qjf6ZDfWzwSKGVxz610kdkpXBGRTxbxbsYxXQS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IZirbwxLKv8As11ngVk0uaU3P7pGGQPWtiSBIyMcmq3lOzEKuBWciuY6C48RDywLVQn+1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rotIWbLyHqzd/pUhYxg5wD71VSJriYHcTz26VntoVzGZPqkyzsmwKh6k1G2oWUIy7NK5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/MZQcEmsy20t/tCM53LnkUyTQlm87DJEIl7A9TU8EomyDwam+xlcHO4H9KnjtQRz0qgIP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rccLMuCtTw5XAHSrKtxUAZ8lqflytZep6Kl4rBUB9c11a24kX5ulPFsuMAZFAHhnijwO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9K84utDMRfar/Kcn8K+srzSYLxCsi8Ec15z4y8CC2Xz4V+TkmsZG0dz2D4c/Z7zwlp5k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grs9G0ePcWC7Uzk1xPwcIuPCtuD85T5fpXoVpeXEeoLAlv5iY+96Vkua5u9jrNLm8uPY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6ESn5yPpWTJdC3jbcVCLzlugrz/xb4+ZGe3sWZ5ehkb+H6V2ROWRreNPF0OkRsGfDkcJ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/wDEU2ZMJF/DEv8AWtG88y6maa4leWZurP8A0qr9ndG+WtSDBm04x/Iy4rDutJgZm3DK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fO44qL+xQg3A5quYjlOIOhs/3UwtV5vC7XGdsez6967VoP3gFSqFh461XtA5TyrVPBcy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dBuYQx8pj/u9K+hrrZMGG3NcprOnmEPujwuKXtCeU+adWtLmHP7phXJ3ySspDROT6Cve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JTIz3rAutPtZM/ulLduM1n7U09mcF8OfhbeePtXAZXg02Ah57hTgf7or6S8JyPoNyugeD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0i7EfLHHPzetdz4P8GvZ+FtMtbaFYYZApddncjJr07wz4JsbEK6wrbRqcYC43HFcUqkp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IfCfh+6uoU+0vI/ALPJ95q9CtNJESBEXYMfnVrRdLMMQ+T738VX7o/Y8Dk59KUdiXIw9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DHCxW7t/46a+RZtxkPGTjk/Q/wD16+lfid4wig8PalaLhpZYthC/w5IHNfNS5xj2H6Cs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uZmjZpu2BfTmtu1tSqVk6ap4x1xXT2sY2qTXmVJHsU4kcdudvz1ha5Yb4mz1zxXaLCsij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kn+6DxWClqatXVjx7VrFZoJoHAIYHr69R+tcDeW8S4lZkkZlwV9xxXqus2ZjmkzgHtmu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5tiilsh0I/un/AOvX3nDVa1Z0e6Plc6p3iqpx95aBtUE08ZQSqGDDpwK2bGZYVO37pGN1V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3kvtb2q1HArQwlfusOK/RuU+SNCzmVp4493WtKRg2zI+ZOCvpzXN3EjK2/ICpjrXQaff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blI7Va2EZt4dkyqR1ziqzXYgkJIDBuCDU2sTM80Tr1JwOcVS1yMrbwvgxlRhiGz1qBFT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MpyMdCtcN4vhEtu8iHeONy/3a7O0t0mtfMUs+376msRLOPUpLpEBOcEoO3P3vxrmqbGk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xsRgjgf7tejJcMqp/uba8r8ISPpeuXmksowrFkz1x1/pXo7SPGifNlcZz6ZrSjsTIj1p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bEbR/st2/WsfRY2aPrlhwff1/WutvNORtNnLMD8uVeLoeO9cj4VVPOEhd2MeQR9TitXuJ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MYABPJNaGjlbiBW84+ZnG1em2q+swJd6XOFTaVy27vxzUnhkp9j83yhh1GfU0+oir4mg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cbDnvzV7SYPMkgXd5aygHB7YqDxZKZNHR2QZjYHc3Q8jH61d0vUPMWJT5bSOF4UZKseK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mXdG4xJuQvhevBrP0m3MmQiqhl6bjg102rWsjW1tGoZpHVmUKhztH3qzNH0XVZr0W0en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5UbHfzjj+vtmspThF6uw4wlITSVkt75xsVlX5SgbOOK1dUeBBBuJEbHa2O1dzoX7PXjv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5jSOFC0roUU5xnBPHSur1D9kHxp/Yi3d5Np9rDG6YdpgxK55yoOVOPzrGpmGHpaOZrHD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iNjrSRs7Hpjb93aTxmrupW8S+JrMcIGU/Ofbn+lfSifsSXF0q3V54lQh2wkUFsQ7I2O5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pL+xv4N0LUrOTX9an+xLG0DyXUsNqi4wwJZgecgVwvOMNHZ3Nfqs+rPjy4WS4tJ4jGwl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4rJsdNnjuA8cUnyy8xqSCMjPavtvVofgD8OdQtJJbvR7ySMsbgrNJqMj4QgE+XkVgal+0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ttE0S6urffkJYaOluuVH96Qj1/umsHmVao/3VFs1+rwj8Uj5xk8G654ovbW2t9LnllaP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JrsdH/Zz8e3elwmPQZLeBm2M1xKsYKg4P3j6+1ereNP200+x2r6P4P2WzMw8671DlQMD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8QftZeP/ABBaolpcafoVvHgo1nZCViv+/IzHP0xW0auZVPhpxj6snlw8fiZtTfsV+I7+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ou5oR5UruwDDh/kQjgnFQ/Er9i7wjoOnXUviDxnHZyKjFftDQ2qKxwd+XO4jj0rzTXfi9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AMWarfxHIEU146p07IpA/wD1VxHijR18RLBc3A864VfLaZyWPPOckZ4+tY1MHja38Stb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1yxPqb9kLwh4E8JDxbbeC9ZTW5Q9tHfTpJ5iqVV9gUhQuCCT8tfSliqxqzHsCSfT3r4D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xU8TeGbgrG2raal1Co7yQvyP++JCfwr7yt7o+cfQ8GvKjh5U5OLfMTWqcz5onyj8aP2n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0w/D6C91iwuTFJfXNyi+cABhsLEX6Hua8hvf25vEKXZlsPCeg2akfL5rTvjH0lUfoK6j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ja08Uww/6DrEQilkToLhEXr/ALygn/gNfIUlkfMYjqDmupYHDVEpOOpf1mpblR9HXX7c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oNmAuB5dmWxnnq7tVOP9sP4rtdrIPFL2TycEWVhbJj6ZjyfzrwIq0SbiSB7Uq3LboyrN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4eLuoIzlWqS+0foJ+zP8e9S8cajd+HvFWofbNUlH2ixu2Cr5igEtEQoA3AAsPYNX0nbs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KTwn4sudNvLW4t7hrO8tpFmhmXrEw5DfnX6RfBf4nWvxY8GQ6kNsOqwfub+1Axslx98f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pVqKpvmhHRmDvLWR6pa/6vcp+RuGX0NKJPs7FeiDkH096q6TdGOQRv0IxVvUIDHiROV6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Mz5q/bS8C/bPDdj4ptMpNauLK8SMZDRuw2Mf91y6/wDAq+PLeO2XejrsJ6bFx09a/Sv4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XxHpRGWnsZWix/fVd6/+PKK/MuST/SEZVZjjGT3PH+DV6+H5ZKxUtjO8ZW32VYCu4h+j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nzN90L1x2rpvEsayaIVZS7fe47cVwcmoNIsSKwPlnv1HFbTjysSCaV3kLbmOOOWzW94b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/Vm+nNYn2UtIEJ3Hpge/NdVocXl27phpNpx9KIiEt7d01IDB+ZgOO+TWrqVnHJcStliT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reTeNK6/KnO1ulemaP8AA/xxrMxkXTBZQSqrR3V5NHEpDLlSBuyfwFbzqwpK8jpo4Wri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NC3Jr10A3MQyeM9qLNY7/UhKxyFc5G3FfQfh79ku/XVLy71LxLYWpuNgWO1t3mJARcnJ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z+wf4IurAX+oa/rd6rudkcZhhQYOTjEeevqa8+WZUIO1z0KuUYuhFSqqyPjBrhftkkTD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I66lIwOQzbTX2h4w/Zr8D6APEUtrBqs0tvFcSRpLd5G5UJBxsyeR0HWvK/2aP2b5/i1f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B2m5eadAQ966gsYYSeuMZJxxgirjmNKrB1F0M8RldfCqLntI8Y0uRFvHU/6zOF/AZrI1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OSc+jV9a/s/fDHw18QvEHiLUU+G17HoKWM50/UNdvGeCSTpDtXy4wDwcklsDntXHf8K9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8M6bZXnxc8d30Mkf2fSZHi0+xZSSWikUbppEHG7O09f4qPr8JPlOH6vJK584x3qQajbRH5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tWTy9rHb8xbmsbxHp8+k6oyTxtDcQZhmilQB43XgqR1BB6k96mhuPOgKN95jkflXoQlo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oeYzswwQdin6YqwAIZ2YBTn09aztFi8uPbjPFaq2q3DOgA+Zsc/SqEVWWOZm3/Pwabbq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2p5lFvnCqD0Yf3ccZpC6SCJFjVNo2cd8n71MDZvIxkZbI2r/ACrEv7jy5BgZBFdBcKFt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/Q1y9xKJGPQfN371QjY8O7nkdiQF8puDWbcxSQySQx7dy4Ax7nNbPh9jJ5zDO3YQMHA6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0bnaX4Y+Vu4+tAhLTXF+yL8g81o2aRT2z/8Aqp+j2JnuTPJEQCzEM34dKyLfZPqVyytv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xjpXQX7Lp+lxsqZd/wB2n0prcDj/ABtq6X2qFM7UjOAfwrf8Awre2bLMSnmjJI/h5x+v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4FxqjRKXbafmbtu616V4D+XT7h0ALbR1+tSt2BmeJrkf2ttCqUX5Are3Ga1PC+rXGj6lF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MJrdyvK8jJHuBx36d6wtamjWfduJblmI6DmrHhpvNZ5WG5P4TUump7oq7WqPfdN/bK8Z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QNXEYAZ7i0lRplHVSBJtzjPIStHT9L8IfHrUre60T+z/AAj4ueMxzeFzK7RSKrYVreUq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9h1HzpMsn2xm+63IJ9jxWk0kMlvBF5AkMbiRXk6xkdCvvmuOrg6ai3Rdmaxqu/vHR6hB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3cckN1bzPFLHL99GU42H1NU5P3hzTLlpXuJXkmkmkdixeTqTxyfemrv8A72a/K6l4znGXc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hM0jfJ0o+ek3E1kWKrFjjGc8VhePIQ2jqyx73jbAb04roI4zkHBPsKh1SMPCY2AZXGCp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OG482EMDgjAxUnnfL853HsKivmhtr94Yl2xxnFOaPccjpXTEwLEcwK4BAPoaryWLXGp2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HTjmoppBGemW9Kl067d7h8pjC8H8KHsOO6PXYbhFnEm/IkxgVuRsFx6E15f4A1Bryxfz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c16PZ3KzwhhjP61yrdm0ol4MKkHSq6txU8bcUEj17U+mDvRQA+nrTexpy0AP/h/GobP55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PJ5ULv8A3Rmk0+Py7dPfn8+auIFvdSjvTV605etUSJ/FR60L940o71lIocrcU522xsfa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0NSUebfGTUDbeH7ayUkNcvvbHsa8wsYxHGAACQMEnrXQfFrVDqPi5IEbdDaxhQv91j1r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dEZSLS8ZPpzXmnx88VHRdM0rT4f+PmSQzP8A7qqVH869Nt490ijGSeK+aPjbrw1rx1do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o/br+tbU43kZz2P2Dy552/LSecq9V5rnV8UbWG4MB6VoQ6xbyyAndk+tMZo7hLwow1WY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q3mxkErkfSq7SSbvvMPTNSBoXOmxeWGL5PpUC7l+WOLb/Wp0e68n7nmCrGn3g2/v02Ee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lmkErR4J6VnXFjcspUggYwCK7ebVLN5AsiMfc0jWtnfRkxSbRigDk7HTWSMKzMeO9WfL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K5zjoaqtDIqvIUyq85oEIsJbp1qxHasFyaZp80LqCzBWIzzWgrpjYJFIFAFOOba2D0qw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MpNJ9hPX5T9KAI5J9oJUZqrdSG5jKtH8pHNXjp79cYFSRwoq7T1oAj8JaqnhW3liMReO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C18XoE81IZCx6K3SuWXT/MOR0qZohCuO9TyxKUpWLWs+KbnVBsYeXHnkVhPaxytuLYB6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emKsRUm0tV+YPkelUpLULWvz0qlcQ7mJquYRQW2WTJMuwd801lh8vb5qlexFF1A7RERj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cyJhfWgC5HbwMT/FUV1Zp2WooybduOoqxLqUkke0JtXv70DM5oQqjC81iapCbpSuwHjo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ZxToVVpFJj5o5hHlHiLwrcSbm2bFyDu7VQ8P+B5NW1CNEtndd4DP2617rcWNvqVm0bpj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nRtV+yr8tor71U92rmnzG1M9u0DQbbTdLsbd0yyxhVPpxXU6VoMUVx5sn730FZXh3Wvt1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VqXWuRWUDPJIqJjJxUxNJGpfXkNqpA6KPyrzjxZ462yeRZurP0eRen4VznjDx5LqbvBa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azFl5O49zW3KY3IPFM+7SbuVjl5COf8AgQrztWLV2/iyT/iUlfVxXE2+Gc56ZrjqnpYQ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UacvmMq+lcvpePMx1Fdfpi5VSFwxPNeVVPcgbFvahVHGabeWYaA/JnmtC3jG0565qx5W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bcp434u03ypHcfKRzivJvFEyaffWcrJnzsw5/WvoTxlpieTIQuBjmvn34mWPn+H55U+/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hn9M19BlNf2OJhU9EeLmFP2mHkYkFlJdeYwGBIcDH1xTdPeSSF0fduSU5X0xWz4daG70+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GeuQP/r1T0/yI9eu7ZjzMPNj9Cw6/pmv2v3ZJT7n51a0rGdeQGaOXYGJPHNR+D7xrrz7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tO0VZp9SjOA6cjb1rnfDFwV1SeG03G4uJAgjXlmbP0rNtJ6lG7q8ElrfQE48mQgc/lUm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Z2XCAdPU/pmvQ7T4F+O/HC276V4WvhF5gLTTxrFCjjquXI6jniu70v8AY18QzeKvDWie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lSSLTXMzqioCHOVABBwODXDWx+Ho7yNY0aktonzJojfZb28t2GDGm5R/skViaLfJZa5f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9T+lfb2o/sX/AA98D+JrBPE2vXk9lKjLdXGoXcNnFjdvGCQPm+auKkj/AGf/AIc/EjVLX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5rJMQWrz3souFb5mLRnHQD+KvNlmcJ/w4NnQqDj8R8h6xIlv4qtNRiEju0e+SCJdzMhO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f1XWrSQ2GkX11NCo3RJC43A8g8ZGAOD0r2/4nfHD4PXE+mx6B4WvMW/mLIYNOhi80FCu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n8a6DTf22E0bQ5LHRPAFjZWiRLCnmahJIQNuMMQgP4citIYnEyV6dIh06fWR5T4P+Dvj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PvrqG4R3XgKOP4wQeje5HT8KPBf7LPjvVL6aBo7OwuradoriGeUny2OWG7jpj61q6b+3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srbRdIkj3L5YtmlypORtLMefwrj/AA7+0b8R9a1rU9RPiu4055ZNxOnW0MJPsdq7v1pc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qMdz2zw/+wz4h1eTVIbvxHawRwrhngt2kVWI6rwOB1/Ctb4YfseaM2i3Z13X2tXt3kti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94AzL1Bz0NfM/iT4neLdZurw3vinWp0mGGWW+lYH/dA4H5VxWh3BaRhPmUsxJkkJbP1J5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qn4B7SlvGJ9zeJv2cfhRZeB5bfVfG8aBogsscmo2seWQ8McHOcH1rkvCNz8FdL0u2W98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iCQzuXX5f+WQIPGOtfPl9Z2sug+W6oC4429cdqztJsDBp+oQ2sz21xDPmPacK5ZFc4/4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iqyF7eP8p9o+IPi98EPDtjBdaNpcmp30KgHyNKAfpg5MxGea8/8AEn7WOlza9okuleC5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2XQt0Vm44Eat2PqK+eriadoIEnCpctFmRmbJJz1qrC6llClWx0Yd6pZXRv7zcvmH1iX2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xhczSmy8P6FpxZecpNOfxbcP5Vw3jb9qr4m63p4t11a3soiclbSwhTHPb5Cf1rzeE/M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qGssfOKxuxAIwv8ACD7V0LL8LFX5DP6xVl9o39Q+L/jzxHZrHeeMtelhUbfJW9lVT+Ck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OKa4mlmnjH35Zmcn67iawIxk/Mdq55P+1WhGx3htuVx8w9DXVTpU4r3YmTnKW4t2pZNzN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ZPnQkkvtyMf3RxU10heEKOBnOw9s0yGE+aHZ1EajBA+lbIRNM2638r5iC4Y5qfT5Nvyb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tZGO5+GwfTHFNjXymXeqk55I71qSOnme1E0JCjnIxUlpdMbYI3BzxSywiQMy/vI1HWo4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3n2pCGJqF74B8VaN430eJ5rzSLoTvEnWeEqVkRvqrMB7mv0S0DxJp/ijR9P1nS5hdaZfx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fkE+4GPzr4Dtd8y4kX9cfrjge/avRv2bvi5H8OPEX/CC63L5Ph3VZy+kXL8pZztnMLHP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WH8VeHiqVnzI6I6xsfUXxL8B6f8AEzwdeaHqSgxToGSXaWMMoB2yIB1xgV+fepfsufEy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8Hajf2lkx3ahDFm3kiAJ3rITtYEDJx0PFfpPaurfupCoPKgkZwQcEE/Wk1SxuG0nULNJR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FdyruUqGx7E5/CvLlWdJJrY6KMd7n4+St8pLBf7xXAI75HA9vWur+HXwZ8X/ABSuJh4X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hnkW4jjVHPIU7nHanfEb4U+IPhLr39j67ZiIsD9mvIW3W92gx88bfQ8p1Br6F/4J+yeV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n2co/wDIg/rWmIrunS54l06fPJo+e/Gnw7174VeLrjQPEUEen6zbJHJNbxyrMo3IHHzK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AfxHv/h/qy6vb5eIkR3Vqv3Z4j1/EDke4FU/21F+z/tQeKdx8t547WZffdAn+Fcn4LulN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ToR689vr2r1KMlWppy6own7srH6caDrNh4m0ez1bTJhcWVynmRSL/AOgn3HQ+9ddZE3kG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h+BvxfPw91RLe/lY+HdQKiaNRgWz9PMX0H94d+TX2dpN7G6RzQyrLDIA8cy9GU/dx7Ec1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9iOT7RK1mq74sYQgjB9xzX5YeJLMaX4h1O1bb/o93MiY9Ecr/Sv1muY1miW5AKup3MF6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e+Bd78PvEU2v2XmX3h3VLhphN/FbTNyY35+6f4PxrfCVknaRXKeMaoXk0u4SY4CrlT9ea8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EZXexO5fzr6Jh+B/jjWvh5eas3h6ez0tF3rqGpPFaIyt8oIMrKSMkdBXJfD/APZj+Ifj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DUbCYyIL2PU4ViGDg9X3EZ/2a7alane/MONORykNifJ3udnBbmtWxUeVJIhU5IGRWl48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Xvh7W4hFqFlIi3CxSCQAkZGCO2K3/hb8MvEPxb1ybRvDkcAult/tDfaJTFGFztGGA4Of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9p0MpRlJuJzrOywkFeP71fcfhwPJ4d0TAB3WNsAD0/1Yr5o+OXwan+Cceg6ZqOsWuo6t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JlS3OcHDZ5UsWC8f8szX0/4EjC6H4aLMPltrQfL0+4teHmlSNSlTlDzPv+Gb0XWk+iOp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zWbxovKljgDn6iu18PaLr+lWsdrBJbJCgO1XbnJ/+v71o/EbVJ9P8Ll7aYwysRkqcHbT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PcPNIZXEzYLNk4xXza3OvE4zEYjCutOK5bnk/ii2/wBL1u3uAHjdZlkw5U4K/NgjkfUc1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xF1LUtO1bX/Dl7B4Hj0SWHS7Syt0itQHKBGO9hvyqsTK5BK4P8Veq+KLRP8AhMdWiIyk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AEfj0/Gvzqurq4eSeznkmm+yyeSIXlaQbVbCgD0GQK9fAUlVjJN2Jz6f+zUZ+SPtP4E+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fX9e8X63Fc3OmWC2WmaPq+tI1jHbkKGaWRC6xYAAGAewzWHqvi/w54Plk1HSfEvw08BXpD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msX6oflcISqLyVzuArirLwz40+EHgf8A4VtHoiarqXxAijknuv3stvpsJYRw5eJSS6gF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1y2vfsl/EzS/EV7pFroP9pwwhc6nbzCO0bIDbRJJsJ27tvTtXTTo03Nqc9D4uU5KN7Hh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3UH03V7jW7bz/MF/c2/2ea4Lcs7Jk4yfeuXtbx/tEJAb2U9q6P4neHpPCur3+nXTW8l3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VliZlxna4J3AZwfeuIhmjeWIL0zkV9FFpWXQ8uTcpe8ekaLdfKRGQGI5z9a2Lf5oWlaQ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WsbwzKscacBuM4raaTzoUXYoZerDvzXTExluVJmZpNpDFB1K9aUKN3yAjkct160z70mw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phlO3CjmqAsa1JLFZWKryhZi7+vFYc2WkVg+1c8nGa6DUIRdaXhuF83I/Kuaby3mHJO4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jfS2Me9Ychx8p24zzUV9qEE2pIr7lDgPG3YYGT+orYaMtoqRhMMkZIbuK5ny3a3kPmIb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oEQ6XGNsUW0k/eIGeck1L4y1EWoEKMu2GLYd27jv3rQsrWK1uDIG/dLHubPsK898Zass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O84+vH6UnsC3MG3uC97uDL8zDp9a9l8E6e11oN1FDIUPlKwI/WvEdIZpp1kxnnr+Ne16X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irTtsRlOCOKinrdje5y2tKBcSo4YGNtpBqXQpjbMx7N0qDU3mkj8yUs0jtnzC2SccVJY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qaoDo441kXdJ+FbGm6Ol15ckm7CnI29aw952oqjHrXVTY03R4UJKzz4xjsvWufF1o4ej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8kUpYzuIGduSPm+tRn5RTl4HVie5NIW+avyKcuacn31PqF7tojfMxxjNMZ2bgjB7U5eQ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sSG6aNsEZHpRd3BkZWC7Pc1L9nbhgcn0ousGEEL84NSI828aWq6feR7Y1AkG4kd+aqIZ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5xXWeLrGNrITy4RlHyMfyrio1k+zjexY+3SuqGxhIJ7GVSC0iLnsWzWvoce4uZTEoHGPW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NNZ4Ziy/dJ4oZUTo/AGpLa+Jr6wkjIMzF1x0XAr0PRb1Fv5oB2Py14rJdXei+MLW9nGy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NH1WObWBIo2xA4HvzXHU92R1RjeLZ6OrZGakVuKiifzEUjoRUnVaZgSq1SBuahVscVMr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QjvUi45z0oAivX/dBOu5v61bQbUVcYwKoyEy34UdFXdV2NvlxVxIHClLUnSlB3HFU9h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tT1xjisCgXk/jVDV74WMU056RIW/Sr6sV5HWvOPi1rw0vQ5IEk2y3JKj86uMb6lHkct0+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HpJS1aUanpVLTYTHCATkgDJq8uOCenU13fZRgxNU1FdG0TUL9+kELMPrjA/Uivji6uj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kdnP1Jr6N+O+sjSvA62CSbZr2ULj/AGUIr5xQBeT8w6V10o8quc85an7Rx+GYpJCzsxH+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HA5/4FWy0blSQ1Zk1v8AapmLEnthetYcx0BDiRTs6VNDblpcHpip4LX7MqrtO09d3WtOO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Mt3FQBmyNcWz4zlfSqt1rcdr/AMfCFvYVpXV0ZFYgbcdBWLdQR3S/OcGgC9Hr2mzRjCqh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4T5WWuHv9MMIDQNS6fJdIwJOQakOU9ANnZMBlkzTptNt/KJMjEY4VRnNYFu7TKvGPWrk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OMdj3oAyJNO/fSMHZQOilcYqtDZ3aylYlds9PSt241CVf3SxK/bdVL+0tUtJGWCzVi3W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4Ss4zMe/pT5rg2ucDJqG3TVdQb/ULHjrWh/ZMpmUXStDCvJaXpQIoxXjtlttOVTLIGZM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LDzZ8xjj5KbJqWiNJmKfEf+1QBzt1qzxsywxE49KzY9Uu2c74mA967ZbjTZOY2WMd2pLi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P1oA5e1u5bj5WOB6VP5cvmHHSuut/D+ntbtIUWI54IrKvrOHT/nFwhB6L3oGUI7XcOad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BcDblRn3qs14iklm/wCA0AV5lCA/JlqpTtJIqrjCjtWoLiOQ4AyaoTzBSfloAzriEd+T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pfaI15ZM0faVm+6hH0oAzYdNIfcRir0dojrjZ83rVu0jjaNt8bbuzGpVwucHigCk2niN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2npK2SxyP4hXSLHuGXjyPWkSzi5zFmgFuZ2n6tf2MGyORdo6bqj1C/vNWVRNMfTaOlajW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QjTZmzhWx71PLEu8jnzox3YU59cVcXQfkBBZR3Jres9PQcs28jr7Vox2iFSCvOOKog8q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353bpTz+FcHaN+8xXpnxoKQ2umDbjc8jf0rzSxAMq57nivOry1PawsdDpNNiJII612ml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0uMeYPrXY6PDltx/hOBXl1D2qex0NvCMAYzVlbcY6YpbWEybaueSVUiuORocT4ssQ1vJj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CzWRby2cZSQNG3Towwe3vX0f4kj3Wr4GeK+ffGEfl3kqqvPPeu6hJxakuhy1VzXTMj4P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Iw6la6HeC3hu2SK4ZFRSFPzEcjPavYPDf7GZ1bxJBLrGum30+VQwSxt2jEEucqgeQdxk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1N468C+HV8J6Pcada6fZuxtp3sUkmG9mdvmclf4u615p8Sfi14u8XMp1PxRql9HM2DE9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hCj5gO1fruEeOxFCLbUVY/Oq8adOrI+tbT4I/Ar4f+MNStfEmvWNyLqPzSupalE2JQMH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vi58E/AviaGfwrokV3JaPjbp2n+WGII+bzZAPzFfG9go89JVUzPjJZiWP5nmtYsvn7gu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ze9Wm2Ye35fhifWniz9vbVdWj8nw/wCFrOxGcmfUJ2uCQPZQoH614B49+Pnj7x/df8Tb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LT9toiqe2I8Z/FjXMpJ5cbKqJ7N3HvTdWjW309LiQtIzcII+vuzVtDAYelrFEutORzvj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rqS5l8zaJJ5i7jjnqSa818Nn7TrjXZXCfdHvzW5461qQk24kyoOQE7fWmeDrGG3AkCDb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ETeh1t4qeWhQDZ97mrFuwhtUfDHcc/L78VYmjWOFeAyYxg1k65qX2PTZwny9/bpXpWtG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G4uJo0QMNxQhvc12fge3+z2bEqvmMvDDtivL7Kb7RqMsjMSdw6dK9d0VfKsTIP8Ann81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4RPEA3MWByevHsM1j2GRcKBu5+U59+a27mQzwgyf3eKybO3b7UPQc/nxXS9xR2Or8z9yI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rM0eqXqJIFR4Y5AD7fL/AFpbXbDhSzGUHO09MdqLprax8R2bOqpbXEMkRXONzZjKj8g1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7mCxmAAbYUZ/4mx61jbZNnmI3KnvWxqdsttAZE2+V5uNgbOB/drMgvIroyKDjB6e1J7gd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yuf73pWfq9vJ9pllTeisOcdDgVb0cJHboDwuenpS3kreXKixoxxtHr1zRPZAZulzYTHz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H2yXcUiZo0YbXj7HHNYVmwgZpD8uTtNX7VRNJlG4RSRWSEaIb5eeTTW+7wML3qysOFj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yVO7cOTWoia3d2jZmX5c/epz5RScZPUYOKbC26Pf/e4q1HPFEjh1+Y9GqwNCOOKHT4pM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YzMvnbTwAfvVaW4lkUZ4X7oqpKHDN83tSA0beQbQN+V9Kr6tYQ6vYyWssZuI3+8ADnHt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bbseCGHHXNXCu5fvL61zyiaKWp69+z7+0c9jPaeB/Hl6POwsWl67LIxWZBwkMz/89AOA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faTeLcW72N8SF7TL1Ht78V+XGvWcV3NLZ3EaSbjwM7c5Hr2r7I/Yv1HXfEXw51K01C6u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i3muCXlS3KK6KW6tjcQMk8V83j6MaUOc7aK5mes+PvhvpvizRJtK1/TotZ0mYlsSpu2Nj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tXkfwd/Z9/4Ut461jUdM1Rr/AELUUiVLe4QLPbsjs2GP3XGH+8AG9c9a9mg8SLcwvcad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/lyB0VgcFTjow96qSXiXLMBlSOqsOK8qXNOFlLQ6Iz9nI+Fv+CgGp2aftMXG1mMsmm2n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MYr3n4W/A7wFrf7KNv4pPhpR4pTRJbpb5bmVS8ojLK7IGweV9K6L4o/B3wb8VZP+Kk0i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W5MVzEP9l15YD/a3Cuo8O6JF4L+B194H017q9aPSprOzlnZVZ90RA3EFVJO7H9O9dDxE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xnJs81/YsttN1j4gXNtf6fa6gZNMkaL7XEknlssifMu4Y6Fhwa+hPD9//Y+sa7pzosVp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KssbqgHZTuJ4r50/ZX8K+IvAvxm0RNW0q809JkmtTJJEDEcpnAcDaOQOhr6T1rT1h8Wa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j1ZokH9KnHT/AH6kpdCqcbwaO0sbox4BO5SODUWo2dtcRSQz28N3aSD95BcIHjde4YHt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hkO4DhPatRpMjHrxVUpcyOSfuO55x+0JpcFr+yv4qso1WKC3tgFjxlY1WZCBjoFA4+lf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wT48j0e5uGSw1cLGquSwW5UnaTjgFgdp9ytfZvxokh/4Ul46triJZ4TprTBH6HDrj8jg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0ll9nnhYwyoEeNx1VhhlK+4IB/CuzC0FOhOktzWVX3lI+yv29Ph1Fcf2F8QrSJooJ4xZ6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Ynb6KHFej/sWfChfBXgRdfvbcRX+rj7VNIeojH3E/Ac/jVv4R+K9L+PHwLutN12Bb2K6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2MZH+8cOv+8av/tEfEL/AIVX8E1srS4EOrax/oFvIvWNSC0sn4ICPriuD2tSaWFfc35Y2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8dN8UfiH4g192/0WWb7NaY/54RsVT8xtb/gVfUXgOT/ihfDbhj82nWp+Y4HESV8Raji1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jd1HP8Xv/wDFV9qfDtvO+HvhdlXA/sy32/8Afpa780p+xpQgfWcLy56lY6W+1C5ntw0t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yAK9M+EMo/s26YEbWkztXtxXlU0DsrqnVhjgE/yr1b4TW80Wn3YmiZNsq4fY3zcV81qf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3OT8YL/xWuoZ+6ZRnkD079vrXy14N+L+rWdhd6ZefFFvBdlpt09va2tjoAuJZYgcl2d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9a+mPiFrumaT4o1K6vdUsLC1R0LSXFwiKMKuTzzx1r44+Cl18Ml8davqPxFuY7mCItLZQ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sSZAnzPgYwCOQa9vB03yVfdPm84rw+q0Ix3svyPrPS/FEXxO/sXxJo3jvXrLw7pFvF9s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2Q7meSW4KDnGDs3da+fv2ofip8PvGWqajLo8useJNekVrYXUN9Na6XYqoKZjiK4l+724Y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3wR8SLsrrPxb1W70eH5LTR9L8MvFZ2oHTZEZFTAHGTlvp0rB8J/EX4a/CW+vdU8P6brv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FvEFvb29lHvHzOIR5jOc44Y100MK4y9o4u58dKrfQ+bfF1xDDpEaxkOquQpUAZPAbI/h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5PMmRh8+0n8OK1fGmoC9luZmAUyTNLtijCAMxyQFA2qPRRjisTwyxj8wNnc/Td0r223zq5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+QG3RwSMrtIFbJYKiY3bsc/nWH4bVFt2znBAxu/pXSWoikgy43KOCK7uhhLchvpPL8lT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e9VmZmZSeKt3TByFTiNRwKpg/vQQSMelMDTvJvJ0V9pyBMCB9RiuPWXz7oDZlQeecd66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wFRWQnPU1zVk0X2jb3OT+lUBsx64+mzSQl/kePaH39jwf0rMuvIW6ghgbdFjzfvZ56Vo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fYwUbgvdeKytP09XvpDEQBgLg0Aal/eR2GjyMfvy/c/3Qef1rw7xZqS3GqfK4Y+/avTv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yvHGmwN6GvCJNQOpavKDIzjPG3tXHVnZ2NIxO78IxG4YiQEE9AOhr2PU4XXQ7BVX5Pnk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kV8ncAS7BSD1r0/XndbKOA52x26jaPrW8PhIe5yTM07F5UDKD0NWbSQNdZTIRRwR0NVZ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2Pm6UyzvTcXDIpG3oWU4K01uM7DR4Fv5ipBJHJx6AZNbN8z3U3mAswUBFz2AFdH4c+Fd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dyfZ7ea5itrdPL5lXIEjK3HyhiFHB+6ax7g267Y7cEBMrlupFfE51jadaPsactUe7hsN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FVwhB60xEEa5qdo9xzUbJg18ceiRs3NJyae0ZK5pmxl5oAkhlIBU0txJtXGzOe9QyZ3C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gYoA5zxFpa6pp5EruBH8+O1cfDeW7RtDEu4AcGvRNSi3afOmTGoU8jvXBaL4fuJrdpQq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oS0M5RMdfmYqxwAelTrb8Yi4JrUutJMcgMm3B54pyWsdnIHaTfuH5VfMRbl0MnxFbPda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czHvWt4bvHknSRwQXIwB0qOS3R2IEnDA/L+FWPD9murXEFpG22S3BZ19a5K0b6nVSla6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SrStxWfp8u6BR/Eow1XEb0prZGb3ZZRqevWolY1KOlMkcO9SrUS9KLiTyreRvQU1uBBZ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2r3aqdiNtuh/iYbjVtWrUgkWnL1plPX5RWUhrcdRQrfNTh3qDUaZMAjpXh/xmu/tPiK0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zr26aQLGxbgIMmvm7xJenWvFN/dZzh9g/wB0VvR3M5DbVdsf4VZgyWAHXNRxfcAqaKRb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DI30AzXWZHgn7QmtDUvFlvYI+6Oxh2n/AHiea8wMfArX8QXlzrviC/v5Bkzys2fbPH6V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3V3RfLE5JfEfs99ouP7xx7VqabPFbxlpixk6jNPWSDGAnmfXtTWRW5CKB6CuE7B8moNd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2GelKYGyoxgGrTRCOEsvYdqAKt3A8cYPbNUlcDIPWnzPIVIG7HvVL/Vx5NSBayjcMoYe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IlA9qyPPZmABwKsDG0EnJoA0I9STIUR81cFwkoAOFJ9awfP8tgf4avWbLduTt3Y7UAay6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/bHSmTXX9lwlm+ZTxzRNcLbWzSSDAA6Vj6fBN4s1Ao0EklnD8z46YoA1dH8TaoqzvZac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da1eWNWn1HUzNO3/ACxHRfauk1nWhpdnHbWvloirgKv3VFeeXGn/ANp3EjMTvzliOlHM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YR5wz970p0jec5kM3lJjOKrHSorcDI2kdvWnrpsuoSJFaqG3HBBoKNHS547i48vzg0eM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4uR+6JIHcdKzNF8DvZyia6dUROi1sav4ys9Lt9sbhmTjC9aANC60kw2fl+fgkY3f3a5ay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t4smqbjj5egqXSvFH9vM2XfGMYrfhsEePHlhvr1oAj+2aJqGSIpbVMcD0qtLpGkOoFvcy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IGyQAPQ1Ya3ihUBVXHfFHMBRt/DkXBMhVvVhkVneIPD9wlxbpazq8rnHlBcfrWzJEcZV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EnEgMTS5/vZxQSVbjwnPYKJZoiz9MBs1XgmhWfabZgw9a2Yra5MX7y8lJ7DdmnR3V1CCi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BHbrFKxATafSpG0+BvvLTJ/NWAssChz/ABZwapyXd2IP3cG5h6Nmgo1BHGqhWXK1TnQB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6+Ip47gpcWk3ptXtVqbVoJsKbe4Q+wzQBchk7lsgUr3R8wgDIqiuqafaxgOlyD0yycVFH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eW3ZXXFAF8ybz93FQi6lilOBlRWfc6pHC7CO5jmI5yO1Z91q1z5akAFm7r1oA5T40XiX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fpzXAaaoLKT1zxXS/Ei6a4msVbdxGc5+tYOmqJPLA65rzq+57eG+E7DSjwp9K7PSl6D1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v8Wa7HSDuCe9eXUPWpnY2UY2bl7nmtNY93FUNJVvLbPXPFa0cbKtcUjc5vxBa7bWT3r5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i+oNfT2uQiS1OeuK+a/idD5epN25rsoHPUPIZNjaxfg9Q69fpWd4gtY/Lg+VGJb5m9Kr3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7o5H70Lx9KZeSTTKiktuU5DGv3TLv90h6H5jiv40vUu2ECWu0jO/vjpWmzblx6HNY0Eh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2rcgb/Q5GaVi+4fKa7zlE8wSAcZUdKzNdmSOMuu59q8bTgitCZm8slSAO+a5TxDdH7O+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OWwdTiNUY6hqyKi4JwTubNdpoen7NiqSHBBYjpjtXH6fbvLebj1J4b1r0HT4hEFH8ZHO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lobFz+7hdZF3bRurzrxVeAxsqtv3KTtrur6YzWanDblypX04ry3xNctudX3INp+Y1tWl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hkkuGlPKZwV9q9Y0sH7PJsG1VAGP9mvMPAchaZgVG0luvfkV6XGzKFgiVgMA/L9a5aO5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ER1AHy/Sm6XbsZCSuAaueYNu0BimOQf71XLePZG53FQy7sCuxLUzK8lvuzt+6OTWbqUE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4lvFi5zkKyMM/rWje3KNDIrEfMmCp6iud1FmhtY3JMsUdzDKwHoGANaMDau7efT7PUQZ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2WUN0rM8PQxSSO6xiQSckHqtdFO13Ddf2dJchYDC6gHqBjIH61z3hYiO8aL5/lP3X9j2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1QZP3SPpVDUL51usAbSRg46FT6VoXloyiRY1OHbcMVhaxCbcq5AAXqV/rTqfCBDdkK2R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8xWOSNxB4+lY+qTBY0jU7lYbyK0NIchEizg43BaziI6WNxEgG5j9arzTKxJIyK0Y5lW1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Yqh3GQCCNxBrURbtSm1Nn3QOFq7JbiRMsMHsapQuvUEg9gOmKmXO4BDtBPJqwJ3jWGE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Zyo5C9/WpWD7eMAqOh780lo4lySEDjpQAtvhGfIwNtWLORZlOw7QDyTUjKVXc6FW746G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aMAtk0gOa1qYR67CyiMun8J6HB5r7U/4J93RmXxraMx8pVtmWNui/uwvH/fNfEfiBVTx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3d9eM+ldn4X+KHjL4bwXkfhbxHdaNDfFHuI7UKQXXIHJGRx6GvGxuHeJp8sTroz9m7i/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/aL8b6p4W1WXSJjqswlgVVa3nw/IkjOQwx9PUEHke+/s/ftGN8Ymu9M1DQzp2tWUMcs0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CuTuU8/d5/3q+N/FN3d6tqc2oX9w17dzuZJp5H/ePITks1YUepavocdw+j6te6PI+N7W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4G7b9a4amFtSUI7o29pFyufp7qUMnm7nVgehzVnT5N8IjY4I6V+WerfFLx5omst4lsfFm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7X0jF1AxtdGJDD6ivevhL+2r4l1C3SHxJpFnrJUDNzZ/6LKfcqNy5+gXNeXUwlWasjaF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aSnknyxnit3w7ExtnDnL+Zya8W8K/HLw34qutPsVe8sru9mjgihuI/l8yRgiruUY5LAc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31S2uzb3Mdw0Fy0E3lyb/LkwrMh7Dr2rijhqkJ/vDeVSEo+6dja24a1kYfeVsj8qspIZ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pNNYGJlOeWA4+tePfET9pjwd8O4by1+0NrWrQs0ZsbQNhH9JH+6o9wTXoU6L5vdPOlUv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u3+FXjOO+1K1sXl0mSKGOaZYnkkb5gAOp5UV+alnKht9s0YVs4ZX6gYALE9xmu48TePt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sSJLqV0chEX5YEwQsansAO3frXCXWIkSQgAcbifTPP6V7+Hw/sE5PqZupdJH13+wT4Z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Ypp11PHb28B+6WjB8x1/HCdB92sD9sb4jL4u+KR0Wxl8zTvDsZtWcfdkuTzJj/dHyf8A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Hz4afCf4WxaRo3iSDVNestJcQxw2swaW4Cs2WyuF3OWPzHnPHNfJEl090slzdSie5mZ5p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zH8Sd3415+Dw8qmJlXnH0OqrUtSSRU1PU0ktJI+m9dpH933r1Dw/+0Zrmh+GNL0ix07T4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xtNJKqqBk/MAOvoK8P1C8M10sQztYduldTDZxPpqlxudI9oPrXu1KUMRZTjsZYfGV8Jr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hfHTx3dy6IT4lvLSCa72yxWJS2jKbGO07FB/XtWFq+sap9lnuhqF1LufP7yZ3G0kZxk46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daOjrgrM8pUewxT7zUHaweJtzq3Iz25pRowp/DEdTG1q+tSbZoWUyahqDXDqGecDJPUk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W0+8aT5kQv8AhUuj3ckNxEGbahA2itzVIVuGfbyrD7vpW8UckpORjWv76JctuOOR+NRa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X5u1XI4BCvyKUIG3cK5/xDdCNDgtlASWNOT5RLc4DxbfiO3mO4J+8HX6VN4JiaaOdxlky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VfPPJIqruVyCa7LwWHWNuM7m3Z9OgrgT5pGj2PVvDtvH9lXcp8zPODitdVj9AMZ6tk1n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jlvStCXcyqF52mvS6GJHJIqyAYzxnmoPPDSMpVcY+XFSXcYzkr9aqK23O1eKBF6cq+g3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/EVxsdvLLNI0JwqDLewzzXZWZLaPfLt6Ln9RXKWSm2knT7RteX5gfTigos3kd1J5l59p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+lNsFNjp9xN5pM7LsBHQE9f0zWbL5lvIlu8nmH7w989qTX9US1jjgRiyoOcd2PU/h0pN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jXvskKr5u6STPH4Yrz3w6vm3O5V3MO31qfxtqvm6gGwThiPm6dau+CbM3F3CzZdXO5cd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6NontHw/011WHPy9Nv412njK4cXLQluMA/kMVieBbQG+t1zt+YcfjVzxrJi6nbOd0n8ji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5yFxICrK0gdc963/AIXeF5PGPirStKtnZJ7+7S3Xb/Bk8t+AyfwrlFJlumxnYzYGPWvqX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fEhtWMbTWmlWb3Kuf+ejny1/R2ry8bWVDDTqdUmduEpurWjHpc91/aUsbTQ/hHFpljEs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En3VRCAD+WPzr5LH3f8APrX1p+1PJt+GTMxyBeQ5PuSK+Qo7xHYZ96/I8PJzUpS6u59p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0Rb/hNN3UgcMuQajVjtroPNJeO/So2U7Qw6Uc96TdQARL1b05ol1J1uPJaLO4ZBpm/a2a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+7QAzXrlrXRZ5m5/hC/iKx/Dl0dQ02UgeSc7a1tQ0/wDtjTzDI2w92Fec3c8mi6i0Ntcs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3NUjWzm2tIZnxzis+GNHU8sM9jVppHvrVJpFw2PvEZqez4iG5FJHQ7cVe2hJmtptzdSB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Vt+BYjY+ItTMm3d5A+Yf3RzTXuirAgqHPasfxDdXFjOlwjMk0q7Mr78VhI0jE7vwvqpu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v512Mf3vxryjwjK9veRKWZmBGc16xFyiZ64rGnuyqkeVImWnK3NNXpSr1rYxJVPzCoL5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xU6gHg9MVWmzPfBR0RauJBbRfL2r6DFPqL0NSpVgPWplqKNtzCp/4mrKRpEKVcbgT060l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8f6z/Yvhe/m/iZPLT8SK+e9OjLIJH++x3GvUPjhq3+gWWnL9+STzH/3QOP1rzizXbEB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kWN2BXN/FbWl8P8AgO7YErNcFLdCPfr+ma6mFTkZ4FeM/tFa3uvtN0dG4jTzZf8AePT9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eT210I1CNucH1+lXUuLdYxlcH+56VnrH8gpNtdZyH7azK0LbVRRH2IpPO8lfn69qryaw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fK+c8CuE7jRF9j69qsLqCbfmOPeuak1JFOA3NC3BkH3uKkfKblzrUe1ljXfWRJMbhjn5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kVLGybhQMdDaqx+Vuad5YTIc59qiYtG2VGasrbyNhivFADY7dJQTsynatPS7P7OuT8ofp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G3Perf8AZ8+pRg28Ejr/AHh0pAUtYt4ZLUxs+Kv+G7iOHRPKhTygCcj+9ST+HIrchbuf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r1pHFZR5Iwx496kDk9Q0W+1WaSXLBF4zJ1/CnaX4cvbqNhAgBXjJrtbHRzOxkkAigPO0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pNr8oEcS9z3oA5Cz+HohkSfUJ/tBJyydhV+51bTtJTy7OzDMpxmL+tPkurnWgSoMVv2/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RVUBgGUcgnrQBy+oTa9rDH/l1t27d8U2z8CzRsWlZZFfu1d3HbRRrgLginyLuHPUdKsk5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/6tTuPXHSt23b5emMUrqu0560isVHHSgonLUxo1ZTn9arGTrR567SMZoAnDQ92XP90U1g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nKL1qa3gE0hUyeUPWgCtcIzvmNtpHRqktrKbbukbditG0tbOzyZJRM/Yy9vpVbUdRWRv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1ADJF83C/hTRpq9pCoHXFEUZK7TUka7c5pDGpaxyMFKLIB3emy6avOSGHovQVbXHbrTZ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FH+zRN8u3K+9ZeoeD7W9kD7FGOpFbrXICnC4qrJf7eM4o5gOc1LwjGYVSMHb3depqrB4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Hq3SuuW+d+GGfeplaJsFlp3A8A+J9t9m1q3j3bv9HVv1NYWlryK6T4vTLJ4waNFwkUKK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ahWXd17VwV9z28P8ACjrNLU5H1FddpMe1lHp/jXKWBAKmu00VdyL9a8uoetTOw0n7tbsa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srJ0710lrFuOT1NcT3NzO1yMNbZ9BXzD8YIvLvGPTrX1LrEe2Bl9Mfzr5e+MZxqDD6/z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j53uo5W1TUZ1j3I0+R+GBTLzzGdQfkH3q0YZYRJeB3IHny5A/3zWNq3+h3cXlFpFaPdk9u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/AGen6H5fif48vUuafGWmjbzMckfoa6OOH9wWYbVYbwfXHFc9pbLvgk+/GUOfaugmJa12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JIrNeMu6NV/hzuNcZq8xvJyilQGG4Y9uK09QvHt2KI+Cpxt/u1mSRhp2lMeGYdKxm7lR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Uo2CM/L1GOa6m3deCcgYx83WqFlblFLK22Ruoq+v7tcBdwAGD+NXFaBINSk8u1KhuG4r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Dc8rXoeu3HyttOMDJH05rzPxEf3gbdk9f61x4iWhUYlzwDb7JT8uCWxj1r1SyQtM4zjP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EgTB2/xZPrnivU9PyGjI2s2ecetXh9gkaVlH53LdOlTzgW6LwCuehpYMq+SuDmm3snyt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ZmfqLNJsESKG3cVzWp3klrYaik6rjyHK/gM10z3Vuu3cy78bhvqi7prCSQXSCVSNq7ur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NGPWYr54luArP2I78HFZOjzCHUWlL4k84qU/GtTQdLh1/wAP6VOBkxRxr55/iwAMfpt/G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XZASzeOUKY/x61kB0Um57pT6n+tZPiKBHuAY+m3G71rS+0pHe43M20DDLWD4sn2zAruRT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loBzF1cNcX0MQLBSOc/d4Ndx4fszMYQgIlXnA6Fa8/0+Rbq+aYKW2ttyPSu+0ufzZUbh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sKW4HTtbq0Em9yMgjA9e1Vdg+zhwo2j5Sx65pWmwpPDNnHNEk27aFQn2HSuokhjjj3bs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VSSucjFRxxhsEjBz0p7YVSD61YEW/PHzb++am03G99wzwdtU8gyEVpcWKjD5lbv6UASeY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4o0xfLUn1U1Uu5m8ncz5bOGHvUukTeZC26QRqqnaT/FzSAwvE2mk6st4n8RVWqTyBJGV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FzCgOcqeMdDVeKHy4iCMN3rCUTSMjh9UL28z7Tlazlm3AkgE+9bniGINM284asCONBHtw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OJoRana/bLSRTGrZTAArnfCbtouuLbh8hjt3VvakwhcttABwuF6DisCPd9u8xOTGck+t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fDOoma3t2zunAR1f3GcflX1x+yPcCbwVrgQyZGplm8z1MMeWH418IeC9VJkTdI6sAHPp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tH8TQddl5C+PTdEB/wC06nFLmoomO7PpOxlIBBORX5yftBJLb/FrxjEp2x/2rO4P/Aq/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TB/Wvgf9pTTx/wALb8WscbluwRn3UVOGj75kt2eNWmqPHFsc5O0kGrfmLdWLK5ydvFYl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Ht0rRsWDWQIBAD4yK9MRR0yN4dadmzgIAMfWusvZFNtIpDH5crn3rFhRUvnlLDnC89au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zggVQzJUo1z8zHG4LuHauys5AltEnDYHGevWuShgPmJuAOQME/SunWQR2o353AY9uKuIj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ZYAdcZrIuH2IGDKS3pWxqD/aFUmPccZBrD3AN5ZGAD0qZALY747tSOpNdLNcMyoS+4hdv0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Ko6c1qSoVYFm+XrVREVLtmjkYbs965XxReCG1LN/EpB/rXQalIrbW3d64bxlJtgaM8bV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cTgrsm61Cd8eYu5WU+gFd14OcwzxKj8SLk+9cCNkkku1tvIz78V23hFil9C6jJVetcdP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G8duqy+vFbiqVsyy8SZ5rA0fb9jTHTlhW1DcBo8Dg/xV60TAovE6zMGOe+KrysRwq4NW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3GqU/3c78jjj8RVAamjcW9wMZLYB/EgVzt5p9tHNPFNc4KyA7fQZya37OMTaLfYbYRGTu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Ybq586MO810CCz/gOKQDtQjt2kNw8uAgzj1I6fpXlPinW2cySB9rNnC+vPX+v4V3Xiq6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SJRv/ANpumK8V8Xak0TSGNdu5sY9OK5K0rI1iczeTPeXUifw5yR6t13V6R8PLVY1t3kIk+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S7UyR/KvzE5Zq9j8DqoYkJkyKuT9OK5qWruVI9i8E26R30bEKR98H04qh4sxIssbYypc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/CcW0SnOdqfLn+A461zniu5DC6eJVTd8qY7ju3516UvhMTk9Jt2kvlbgxqwJyMnAr9FP2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fJqbLifWLgt93H7qL92v/jwkr4O8B+GZtaurOyhjDXN3KkUZP95mAH61+pOi6LH4X8O6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slsoH+yOf1Jr4XibE+zw8aUN57/I+pyShz1fbdjyP9qzLfC5iOovYf5ivjllZcZ6ZNf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dIP+nuDP5ivkGSLK4P4fnXwmE/hs9vMP4iIlm20sd5yR0qFsq21vwpp612nlF5eRu3Zp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3ZqTaw6dagCdpjtxjFOUeYp5xSKvmAZGTVoWZZRg4PpQBWiXa33iPpXC6hparr0zKiuGb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yOdvfFchrl19h1xCgcx7BVxFI2LrS3WzdnkWOPjAH0qlZxoY1Udf51KuqNcQmJWXB53N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ILZ5K9KokhvtPXgtwT0qlqdn9ss1LPjyjgVqXUgP7stnArKmEnkuo5VgakuIzwk0smqq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srxZ2K/3eleZeE7cw6tKWHVG2/mK7HSJDb6gEf7+a5V7srG0vejc6xGFPVvmqNSMEe9P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459Oap2beZLLL6nFTXEhjgbHUioLFdsag9auJDLcbc1MtQdKeG+WqAtQ/ean/AMQqKH5Y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yNIjznt1pJM7eMAd806qWsXq2Ok3Nw3SOMmiIzwn4k6qdY8ZzpkmOABAB06VnRIY+i4FU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brJIWrS+baMdua7YmD3LNpGDJlvu96+W/iDrR8SeNtUuid6iUxofQLxX0Z4y1hNB8I6l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+8R/9evlKEswLtyzHJ+p5rpox3ZjUHdOKkXG47ab5bN0GKc+VxtrpOc/X6TWbdZMZzUFx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NLto7ZUjQHI6nrVb7CUjGVwK8w9Mit41ZQT1JrSVQqiqa/uhgjNXre4Rl+cYPagCaGQn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4O3FPtvLaLCDDjq1aNrYteMFBznvVkFG3Yoy7Rl88V0tlplxdSRySjJPRfWrOj+G4I7h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BXR+dHDAyW2MhsGVup+lACRaHp9vEj3ziafORCoyq/WprnXp2txbxslrCnQKuDWajxru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XcWkf5f7tZOWoyl9jN1cGSFmlnY85rXi06OHZJM4aRex7URXCRqRBAF9zVOWGe7YmTOP7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a95LhIVMrHg46CsOaOe6uo5Lh95zlUrZ+zwxKcjb6mkjt/lJi/i/ioIJISIky/yg0796y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9Ojsygxuzjk1M3b2qwK8rNtwG5pY/u8nJp0nQ1H5gTqNw9KCRWbbzVa68yZAIiAfenee0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HuUnOPegCK3hutpWQKfcVNFb7cljg0iwynP7z6VHb6fNHvZ7jeD+lABdXkVqACcn2qub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Jqx9nTzBkZ96teYm7aOtBRWW0+UeYvPXFOWxXOQcD0qZmEa5PSmbmb7vNAD/ACxHgbqi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HvUcnnbuEyaiZ5xwY+KAI2uvK68L2quL6SR+Dn0rRa2kaPb5eeO9Vf7PeKMsSqDrxSAVZ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Cs6X7YqviGTcehFMvNcks14k4p9jrt9dAbYo1XHykjJqRkcUOqfL8jRqvOD1Nbdq8sqK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W66ZstlyfRcAVYt/M3LuXuKiRa3Pnj4jzGbxzqZ9HVPyFQ6fbHcrGq/iSVrzxLqUo6tO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S4d1uhauCrue7Qj7pv6bD+8TvzXbaQCjR7F+v51y+j2fmNGDztGRXcafHtdGxjtXmzPT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MEmtu1j2rk/hWNZRncDuzW3HlkGO1cjOiJna422Nj7V8q/Gi6WPUjX1D4iuAlq4Jwa+R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fPjAJ/Wu3C6yscdfTU8s0+G1kt7lp1/5eJv3nr8xrndajH2hBExKqOCO9dLZzI2hAPG4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zVjaxHFJIm5X2DAX8ea/eMKuXD0/Q/Lq75q0ibRYXV13SBw3PPUVpLM6su3+AFay4S9j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auS5kjJxjPzZrqMDntV51BwZN+4c+1QQxmR0aRj8pwMVe1C33Sx/wcZ+tQrGY5NoO4nt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No4YnPC+lO85Fjc7mwnJJ7GoUhaRnIPQciiRnhtyd2/P6Vr9klbmB4hm8tcKc4GM/Xmv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Dkqa7TxBdN5fP3uorg5G3X0at1rzarNYnX+D7Vk3M4yGwa9P0mMKpJU/MdwxXFeE7YLH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6JaQk7JVCqu35cdxXTh46EyLxwoVn3ODyM9qpal82wqCsfqP71XWkXyWLDNYusSOYWdG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zKM0RmUSByBnn37frVyzWJlQ4VVZc5Y4+bNYUknnTK2MsT1rYsVaFk3nanUH8c1kyhNH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CFV7WWSLhs5xIx/rU19C1nrEhn82R8I2+Xr071laek0M+tvDI0Ztrk4ROvKKa1ZNSjvr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RKGWbqGAOcUAW7qR2aO5iG0KdmfwzXLeLtQaSBJDJklSrfnXYws3k7cbQw3EfhXCePJh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uWAzn8KyrbDW5leFGdVkIY4LdvrXomkhreZcsxDfNzXm3h6QLbhQQGB+YFsE556V6Lpsg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UYccjqljVrcOegOad85VcJt3cj3qNWPk7AvJx8wbNPj3MsZUuQBtH513GY3aNwJTdgYI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G+Y5Oe9WZA20scZU/jWfNceY235NvbPWqAYm4fvC20ZxVqLMo3gArnkmqkTbY3Py8HHF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55ytSBBdsFhJMatgdBSaXIfJALeUx6iieEvZsm35s5pdNCxwjzOWxkLQBYu1Mu3P3x+q1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wy5PtzUtwv3MDAI6U2N22hVBYr2AzWcijmdVQCdsnDCuavLby5sxjK54NdTr1wkjNtwR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Ux27Q3yjgVxz3NImHqFx5ikMM7TjFYcOIZJSDgE9Ku3km6RsjaOR9ap7unOFxiuRlLc7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45zX2x+xfc7ZfFEBfIMFpKq+m1nX/wBmr4b8JXA8tir4Pavr/wDYrv3Hi/WbUnCvpfA9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mp/BEt2fZ9i22V/p/Wvif9qDT41+Methky7eQ4P1gSvta1bMyhf4kwa+P/2tLMw/Fx5v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+AIqsN70zNbs+btasRE8jAYXsfxqlCgWDJbIwf5Vv6vHujAAyd3zVgTLtjlwMDsa9CURF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3cc1rTNujAOc/wAWK5nzPLmhZW6Kc1sWchuAGJzjihAacUYXYwxsAGM9a0pZmAxGN3yn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Qp4xxV/7OPKyW57VrEDNvG87DEYcYwPas17f96x5+Ydq1L5hhcnI9qpjLKAAwHPWhgEM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jk/SrbD9yfm24HT8ajhhl3/K3Gd36VNdBsDDZLcUAYF6wXkr5YyeK848ZXgaUDdlO1eg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2lFIJryXxddLJdPzleMGuOtIuJmaeoeYNjKMeK9G8Lxg3ALLjICiuB8Pt+8LFv4h/OvSP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53fjWVDV3HI9M0lf9FBP3c4rQSSRsBhkKuB+dUdF+S1x6GtHn71erExEkTainb81VLhd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pgdqt03VVmkKMFJyB2qgNHSdskdxGWyFhPy1y3iCZbWSULIRLgfKP4VxXW6XOIy4QABV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XrTTT3MkzKzEj5frSYHF+JtQ8t5F2gbiDluteV68TcSOGdRg8MO/Ndn4mvvOmcncNucZ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cK3bOK8qs9TaJo6GhLMFb2Zq9h8G2si5KnB4DN+FeVeHrfdKsbA/e+ZR2r3HwfYBXVeE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IpHpfhxfL0+ZwN0m3aR6VxXiD/XbeduTlQM16FHi10tz/wA9Gx+lcZqEcU9w7lCpA28d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r+xl4AGteOhq08Ra20aJrllZcBpiwEf5ZkP4V9qPncTwOP4fqc/qa8p/ZR8HN4T+EVpd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3k9fKHyx/mMt/wACr1S4YhiR1r8Zz3E/WMY7bI/SspoexoJdzxj9qQ7fhqR/fvYf5ivk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r68/aij874WyE9VvIG/8AHgK+Qd33gPWvPwvwMxzH+KiTyVbr1qNrNeo60qMWqdc11nmc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INy8HpVr1qNfvGgkSP8AdqSKsiYlRUS9eanRRQWQ3UJkTPP4Vxfi6wOyOU4AVT169a7q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G1u8tmhXGUYHmqiTI5LTzNbrGyfMBzituO+kdQqj5jzis3S0uJo5F56546Vet7eZmcr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rYmk3RSIz/eI5Wq6tLI8jRLmMD5qmuN7+WzkycYwKLeOX7QqR7l3H5s0mNDob7+xtNe6M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9lNblndM19FdEqyybWLD6Vg+IbOZNNuIFTLP82fxrQsV+z6Lppzh1XDCuapHQ3pnosbiR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H94VQ0ubz7ND6Cr6f0rSGyMJbsh1B/lij9WqQfKo+lV528y/H+ylT9Aa2M2SBvlp8fJq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sWk9giXtv7uiGlWiPqa53ubEn6VwPxi1U6f4XmgBybgmP9K71vuntXiPxp1T7ZrlvZI2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tLczkcbpcbLHg9MH+grSjAHJ6VVt49ka4q/axlu+MnFdZmeY/tBaqLXRdO0kffll81v9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SIfKPWuz+L2sf2947uwjfubXEKfgOf1rk1j2sa7acfdOee5H5eGIpRkMWbvUh9OtJuI+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G0082/zPNkDnbUzXZbknI9KZtHduKeti6qG2HYepFeYegKqm4kwiZY8AVf8A+Eduvk3E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Ixjt41DD+Ju1dfaRm0hj82VWl747VZBzVvpNxaLh4mUH171vWaJaxruOGPYDNbeyCVVL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bSI0gDFeRntSGUYHnkhkxvUZ4XbjNXbfT3kjVncAY6HrTJvEsKu0cCG5mc9ugqMWt1dH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i4JF+5CM+pqVVVfvfeqsbjy1EcC8jq1SRw/OXPWpAsCTacDpUm47cnioIfmbmrO0baoD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pnJ+YmpYlmt2wyqV7Yq3gryOtQXVz5MijGTQQNFxLtbKYOeKljclATTY7ozLgLzSM79l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ljngdqpQyGfbLubB/hNaEdi82WdMn3qzHYBVydqj2oJKflqx+Wnbdq+tXPsSpzuo+zj+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tX5Se9PyFXa8uCKTUVmVtkIAx/EegqnB9mt2/e+ZcS9cN0/CgBglMs7LvJK9SKvBoz8s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qXDS8xwYU8YqVbe6k5P7oeooAatu6/NKNo9KbGGjfC/dqxHp5bJknYn0NWo4UiHAyf71I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KNuz+DNWtw2mm7M81JRTlkJVQiYHrVSaEy5Ez4U9gcVpTbtpCbd3bd0rBvLHUH37pA4P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Pp8Uu5wSnUFmyKtWdxaQcQMXA9OgrPj8OzO+58Zx3q3H4b+YM8rDHZaCC49yp+ZzgUSa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uozfkK5bxA8rXUdtbrKgTq2cVUvrK+s9HvpZSQqwOdzNk/dNFilueKDE148hbhnLfmTX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WuR0dvMkU/ewOfxr0PRbUMUXb2rya0tT6ejHY6HSrVSysp3Y5+ldXZwGRlH41laVa7dv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OuK8ypI74xNS1URrhfxrUhb93VW0hG0A9cVaeMQ4rA2OS8Y3Hl2cx7NmvkD4lXnmavcM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+s/HMn/Evn78V8feMJQ19cgrg7mzXrYWN2keXitmc5otwg0iGOToA2fxNYl3MsmoSgfc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aXb7TtIhXk/QVzCzLJcz5KFA3Br90ov92l5I/MamtSTL822QgA7T61YMbRw4ByR3qoi/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rTnZFVMqwOO9bGZUltVuIyFb51GazrizaDawOQRkVuQxt5OBz6YqjqExePB3KQduaiQG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zkcMO9PuJCi7Arf7xpPsZ+0GQHHGMetV9TvGhQ46EYFZjOU1iQSyOB9xTiubjj26ljuO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HUZy4zWXo9r9o1kcc4PzetcEviNVsekeFdPWO1LAYJG5W967GyAkUMW2n+ZrA0iMCNR/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5hRTtz3xXpUY6GMh0v8Aq2OAcdzXO6lva3mPy7d3aulmk3KxQ4GOawtUjP2eWMFiOHIX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PT7qIsIpYwN0nysfrWtPHHaojKWAUll21zskhj1DJBEROct1q1dal5KyMuHwMBT6dqwL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GqQyRs0Mi27sFGWHBT/2WtO+1SBlsprFtyBWSSNkwRz+H9aw7PVIbfxMdzEG405tqDoX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TbWIx4hiuZyQp7HAz+tZlGjZ69KbYkrHEsfIz1681yHjSZTpZuFzMgZfvdjgniukhkt4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OH9K4Txffq2mxiI5VWwfTpUVPhAh8L7psjln353D3Ga9W8PRlVhQ4BA79eteYeCYXUoH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TNetaKkUMIk2tl/4jRh4ikbUjmNj3/2vWnrA23eDz/c9KeZAtnuxlcYp9xOjwRmLhgo+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N/q2ATJ9KzrjCxq7ZRV64q3Nu2KxfBY1DKoSMfJ8uePegCvExLDCswYZya0ltl8to8/d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r8xXB6AZqxLgwXG2YK6gYyuC3I+X8Ov4VIC+T9nhJd9oA2hj/Fk9KkW3C7sNkbgCP4lP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mkiP55dMlR/eFPtJ0dhvdohJgl5f4W9qAJLjar8dO9JGoZGdSQQD0qJ2DSBdxbggFe9K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T90/w0mUc5rEBPTcgIOc965PUlPlDnLgcV3GtxsuHf7vP8q5O8XCtjkKtcVSJpE4a8y1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vO4AkHaM1a1fCzHYuDn+lZMjON4PIGGriZR1fh6YRlQoZVJwSvp3r6s/Y/1JY/i3YxK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PXG1X/8AZK+Q9BuvMuUQPvDFVH4nFfRn7L+sCz+MnhOQvtSS4aEL6K8Mg/8AQsVUo81O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2sgFwpAztWvmL9sDTd3jnQ59p/e6cy8f7LY/rX03EdtzGGG4A7WPtk18//tiWbr/wil7j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EfpWeG0mjD7TPlDWIXhh4YKPfr1rmtQbbGyEZP3s12WtKGhyWyfX1rk5lM8LKOnIr1ZD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jbGdoNdBpEh8vkc7hlvWsS7Vd2Vbeck/THFamlufKyegFQB0sO1mXC5HUfnV4p+525xg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9xz0z8tXy3yHIzW8QK7qn3f4gKzCwWZQema02QbR8uKozRsJN6jKZ5xRIDTt13qeQB71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SdwGcdOtOhYbC2GUhcMT9aq6hMkcJI+9jaGqQOP8R3B+ZSecH5vXmvIfEV8ZLwIBkr8u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LKqM38XH5V5dqEwbUjls815taWppGJpaCrfaOflb7oNeu+EkWW3zu2bTg+9eY6DCGMfOG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H2xWBvn3JnGP1rShuTI7fTJDHBjG454NalurMu4jAHNUbIhFUYwnataGRPL+UgHPevUW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PAwd3NUbpI1IO5eeuK1l3CGRGdRuz0rIunZT5ZO7DAg0CLWm/vJDtb7wP8q8k126NvGU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ex6Tu86ADjfzXg3ii8FvfSwOcsJWwPxNZykXE898VagYXkQv80vO3+7XNaXDumyfvHo1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qBjD4EZJx+NGkQ7pw/wDD2Y15MvekbLY7DQNPK3FuxGWY5BHtzXr/AIaJj8skMXk4P515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woIzuyvXrXrvh2NIEZy43gcM3Uc120YmcjrTcAxorKwVTjmpfAvhGTx5440fQ42ZPt10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5dvwUMfwrHvmcwqiyKC/LOO3vX0N+xP4N+3+JtY8SzR4XTYfs0R9JJByPwXP/AH1WGY4h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qwdJ1cQl0PriG2jsbWC1gUpDbxJCit/CqjAX8MfrUFwMsBVtlwM+1VZE6n2r8NqSlOTc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Noo8h/aUUL8Kb8np58H/AKGtfHDNl2/u5r7M/aVXzPhTq3+xJC3/AJESvjGMbgD6jNde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aJE27hT5MrjnAqLaafI/mRBa7TyRN+7jdmnr8vHrUNvuDfN+FT0wDcvpinrcFXOOlRs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m4E52+9Y3iq2NxppYv5SqMk+uK0mVnwU6DrVK/aS70+aHGcqaqJMjlbGSKNSxkwG52j6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BhjnnNc1ZqYW2s21QdtaE2LVk3yElumKqRmdGbZJEE0e75vWqkmUjdoziXPJFRabceU2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sYPj51I5FSNbmZZ30l8wiLtIN2CT2qaa4DTmOJt6xPj6VS0+STT7xkJJRyeBWRvksden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e9Z1PhNqfxHrnhuTdalT1U1tq20sT2Ga5Pw7dhTER/GADXSX1wI4Tn7zfIKKRNWOpFau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FWF61FbJ5cKr6DFSV0HOPq3a/dLetUMlenrWlb4VQD1qJFRJ1binL94UzdUv8JrE0I55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V82eJNS/tnxbf3BbI8wqv0HFe8eMNS/svw/e3JO0LEwU1866WhaRpSdxc5J+vNdVKJjP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TVNT/sXQ72/+XFvEzjd0zjj9cU+MZWuH+NmsjTvCSWKN+9vZMFf9kc/0rqW5D2PDPtU9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zGQ7f9o5p6qPm9O1Mgj2rjOOgJ/CpSyqMYz712I5XuNVc7c+lO8v+9SgcZP4U2XtTA/Y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he9X44JAmAmVPpVO71QxwrEYljOeoqGLUbuFV8gFw5+6O9eedp0gkj0zTw6kIWPOetJF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LDKo3SsnUFupJLa6uYGSGP8AhPdsVDp8kevXuZYxbwLztP8AFzQB0zeKUjVIraFrmbpt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HWe7n8teojj/AK1BDfQ2LCOCFSMY+lXZLu2VUa6lVGfoooAu20NraKZMrFEB99qdH4k0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sOML0rNnEN2rQnbKhHAbpWeun2Ol7pVlAY8YXtRygdWNTtody5wfWs688babZSiMvuk7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BFcqqFce9S2PgmLIllxIzDOTVcsRcxszeO7Q4MdvNK3YDpVjT/EF5fKzR2GPQucUlrpN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SrcV5bqWCMFAPepEVnk1uZl2rFHGTyN2avR2MkhzNN5j9ytSxyCVflKn3FRyTOpxHQBY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/AutTJdJcLlWU/SsDVNFl1KMM1XND05tPhMecYoA1Gm2qRUDTMPaiRfm5ORR8u3gZqgFV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R5a4bvUCuBwBg0u0t3zQA52XvyPeo44Y85Cr+FBQq2ad0WgQ9UUNkDBp4z36VErUnnHd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UnAqDyyed2aeG2ripKH+ZjnNBmqMsKb74zQUMa8QSiP+KplOc+9Rx248wuBgmpfLI71A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V2n+tDRnhs5pGLLGSKCylPp437mCke1ZXiyEr4U1clcBbWTH/AHya3RcN93ys+4rD8Y5/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aycH/dND2HHdHzFpM375G/z2r1rwug2gnpivIdLwrKw4B6/pXrXgWbzWAZs8cflXk4g+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06zPkq4GQwrZtoSoGVxUXh+BfsscZ7qTW7HZnfszjA4ryXuelEfb2xXkDJp9zCNnK4NWY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pPMhAFIo8q+IDMtjKvsc18i+N1+a7bOMI5/Q19kePLIzWcnBPB6V8ffEqHyPtiFW3FHx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I8jFfCzg/tSJYxNA+F8vd+lc7psQkilduJA/I9c8097iWPS4gjfu8D5ah0KSKSQq/QA4/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V6I/M6nxSOhhmO5F24GBV98tAQ3HpWfb/NINvOAc/lWkCRGpAwcfNXUYj2BEEmXwcAis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cjbuJrRnkDK7fxFMc1j3jf6OIhtyD82KhgtitAxk3OW2JjhqxdYY/cxz94e9bNuyxxOB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hLqUfd+Xjj0rKRcTMvoxHp5kzuB6+3NUNGiZbwMprR1iTbZgAZDGk0W3dJkLL1AxXLy6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FNq5U9F9K3I496jMfOazNGjypRh5ZUBgPWtqQnohyMc16tNcsUYS3K/mMuQoDDvntWNr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Vz6VsKhEZ/vE1R1iTyYZG3BARgk1cgOUu4xNcBmVQucBfSsjW43tljIBC7j06cCtlJGA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/wBKranJHNb84Tj593euOoaROe08i/8AF2iwbELyJJbKU9SjMM/iK62/jTybyykuEWa3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AYKj6H+VebSiax8QaNLAfu3cYQr95cgjn25r0W81hXhuFMIgv5IcP6SgNzj8Mms4jMuSd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wqrEfiK881ic3Viyq3Vxmu01zWIYdNl8r/WKgyvtiuFtbVrrRnkZeXk/TvXPUepa2PQfA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V0Ax6V6nDCY/LCDGzIxXAeA0ELW7BFKbNhcfeUY4/XFejxqQdpALrxuPU124eOhjIsxn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Rvb7uOven+XtjXPXpSSNtauokjW3fJBJCk5GOlQOFj3DAJ9TUrgyd8VDdb2kBQbcdfeg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P8PSpJ5IlBB3YLd/pURUjDLy2R/OpLhWZDhM881IDmLSR7f4TUlufLQ7hkN8tQWatHG2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ixZ+8f5VQCqm0ggYGKifG7j8cVNgMxAGCP8ACmNGY1BoEZ2qKJFwQzBV6GuTvMJFJn5S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RsBznnisDVrUbQoVgDzzXJUiXE861o7Zk4zt4zXPXTFZGz0fiuo1uN2YgjLrXMagDExY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nubxL2h3KwTKcgbeOa9x+C+uf2T428N3qOoMeq2xOP7vmKG/Qmvnq1utkxymNy4r07wZ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pV93+6KUXdMb3P168sQ3WwHKByM/Q4H6CvG/2vLUz+A9Euh/y76kFP0eNiP1Ar1y0vBqV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qiSb/AL7UN/WuC/aY086p8HdQcZDW9zb3HHpuZT+hNRR0kkcr0lc+JtcaJdPbeu4n7v8A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ZuGCgkD0rqNWULZsXcBc8Z64PP8AOuayrE4j54z7817LKOevbLbcZG1s5Y7uop1nGWBA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SjEexQM7gTn05qCzjPmvjhWG4/yqLagb9rMI4wpGQRitBjuVQg4UYrCtUIUHOV2/1rVV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Ak3sxxVWRQmcc8jOPrVmPkE/M7v8wY9scUydD5TMeGVsmqAjWQRojlWxkmsrxBfblmdo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o3ap5aEsdqnAx71yPiq88u1miYKq4z83fvWE/dQHnHiC6WRlMhYH5sk+/Nca5+1X7bnz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vi2FfOeox0rF0yVXut3oK8iT96xrE7nQYx5aNHwW4x6V65oEAjt4kQbeM896818P2QX7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16lpaeZGgbsP6V6NCJEzobUEqANvqcVphtsfJwPWqlnGvlRkdRirrqeXPAzXaZj7NlaDc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U+d5jJk54Fa1qNwIU5UnJBqhfMpvAihRnqRQInsWb7VCyjADAkfSvmnxpqSx6rdyDh5H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+lfTNmqWvnMD5nlozk+mATXyD4s1DzteYsSvmAEEenzEVyYiVlY2hsYF4qbgOu5smt3R7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M+vasyOMMsgIGT1z1FdZ4Zs1ltzuXc33QK4I7o1ex2/he3Ft5Sh2AzucL6131jsSFPKI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D1oEj3Od24AgemOK7OHd5K8bSOQfQ9q9KnHuZFpHLyCM8jufUd6/Q34C+A3+Hvwx02xuE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3St94O2MKfoMfnXyt+yv8L18beOv7Sv7Zn0XRws7g/deXP7pfwPzf8Br7qkm82QtzjPb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c1sJHfr+h9Zk+FsnXYVXl4yan3VXuOVFfnx9ZE82+O1q158M/EUa9VhEn5MD/AEr4hTHA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efxMtxdeC/EELdG0+b9EJr4DgkKtk9CB+gxXXhPhZ5mZRtKLLm3FApFYMKULXeeOL05q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QheaeFIPFAC+SOpbIpyQxswFRM27/ep6syc5xUjJj+74HIqJreOTkLz3pRIW5LZFJ5g2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p0KUak/lvgN8yinR6LNbrDJdHL4Hy+lbfiiNmuoWROM8N6NV6HR3uLMzTS73YferW5nymF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PetFLGaNUYlgr9dtVJojDK4DdD/StBLi4vLVIwMFRy1AC/2TskE4jwn8R7msPxlapDca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Z/IfrWnb6ncKpj8w8elR+Nbc3egmQAfJhznqKiRpDct6FdK0AKnOw5rsnuhdw2oXuc15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Ww8tnHH5V6PocZ2DcMlRgGsKWk7FV9jab730pPWm/eobpXccIq/NIAfWtSPCisu2+Zs+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kSZWG4U9sBSahpzt09c1Azzz41aoLbw7Haox8y4kGVH93ivJ9Nh2wBf7vXPWuq+Lmp/2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7aptb/eJrnIItq4r0I7GTLcK7scZ9q8P+N2sf2n4wjso33RWcYUj/AGjXuSSrZ2807kqs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+XdTvf7Y1q7vGLEyys2T9a2p/EYykVwuwEelO28g9akChunWmso79a6jnHL0+7ims26ky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bQB+u10817OllaQNczMcnb0rYsdMu/Cu4Ki3t24yxJwsX+yK1PBsNppmlFkCx7eDM38V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bLdDOw4Ljoa889A4fxNrGpQ3avLKZWc4EStlE+lbFhdz2un5kXY8g4X0qRYre8xI6bnzv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dEhY7FzgYqiRtpHNfShI3/eY5rSt9AMvF6rvOrcelU9GtfsYVotynP3/AO9XT/2pPsxt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VUZEyqjgYpmm6HFb73umOT03dKnur1hGCwIz2FMF0roobcSvTNAFi10d0kMsNwixjmrsl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BxuWqMEkkqFQMKasx2M2Pl7+tADnvpjGFikZ07VGYVXZJLIzlj+VXrSzdI2Z3AA7L1qU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j0DdKAHxhI1BtpGX1Jq/u+VXVfMPc1jXfmxqhiwi/wCz1p0OsW9nnzHYu1AF661dW+Rp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Ja5WQv8ASuI8SRSXkf2mCN2XOTil8F61MtwbOZSVPKlu1AHdR+XIeCwPvUgZUPTPvRtA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vSgBfOB4C5NG1m5BwfSo/m6dqUZXkDNAD9rjrTGyTSGdpGwV4pQ3NAh8anipNtNXFO3CgY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UhmC8Dk0Bi3VcCgBPLG7Oc+1PV9o+7QNuaSaRMY5/CpLuO+1BuFXHrVlV3AGsmLULaSY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aLXCBgsZLYHUdKhxKJJBtjYjtVeGRmhZyAW7A05XE2QPxqUcLjrQBQ/tC6jbC2ykeoqD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2iwXtZQR/wAANWrm8t7EEzylR7Vj3OqNq9vcR28bRxbGUk9+KT2LR8tad8se3GMdvpxX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ZD3HSvP8AT41kugnoTn8AK7jR4mDKV7GvIqbs+jodD3vw9MJIY2HXFdXH615x4QvtgVSc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jBVs5HP515Mo+8etHYvKoZcr+NNmXA4pIZBxTZc9RUjOU8UWpuo5B04r5D+LGnlbyVdm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9GGVucDHNfNnxg0dczSZzxXpYSfLNM83ExumfFl/fPbwLGjbQBg/hkVc0N3eaMo4YEjA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2fiC8t8/LHKV3euWY1p+EZBLjc3PGf6V+yYWt7RQ9D82rQ5ZyO+05UhBJUgbj06VqCRp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lhWb7uc1oQyDyQd3SvZicEiK6YJuI43cEelZc8zRruLOdylR6VeupjFHkHNZc0jGcqBk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vmaGzkwcfL1/CsKzCkSEnHQketauvXAMDoBhTxVLTI9qZPK4xWEiyDVIyzQhRmMjIq7p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nGPai8h8y8VAMDbWxp9oqtGoKhh03dKIxA6azj8tQm3nFaJmZvMYjBOM/hxVex3bfMlK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LCu0GMoFPzAV6MdkYPchmV1h3hNuWG3PfisvXIxIMFV5XnFal1OWhIZzlOjDoazbttzj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Uijl7hlVdjDGV2giuauLh5JmjLMTjcc+1bmvSSNMZFkVdr449q5uO4W4mYlMyHJ+vNcNT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WQXA6rNFJ1x0dTXfaxdR6xcTTymKe8KSeWrP2yT/AEriPFQA0u/KYIiXfz/Fjkj9K35EX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UwRiY/8AZwayGcn4hvw2nTRsqeYVydrZw1VNPDtpcEe/CqysR70mtTIJJQN2NuPl+tSa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E56mufeVyz1jwonmQo4ToOVHfiu4iXLAEsrLhgT3GK5TwnagQQop+6gy3rXZqRJhVOcL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e5KIyzYxn+LNKdrIM4yW71BHnjAwcU+ZTxk4NbARlmW44JA9ulVrqR2ePaMqucmpWY5z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kq3IBDerdagBkc+5mU/c7UjXz7GC/dDU2PZvGTk0kkflbsdCN1SBJDM85P8AvY5qzg+Y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xVeElYSFj2ByM+9WFg6sOA3SqAk3P79fvDpSSSN5YDDaM/nSx742kVmK4HCjvRIrtn+7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Vf7tYWpRr5jkDJxuraYjKq27CnvVDULGRmYheH4DVjIrqefa1b7CTjGRmuG1jcilhwRx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M3+elcN4gtljjbByeleXVibROatbhvOGDn1Feg+E7tWKwj5JHGAfevMYWKzMcZwa7Xwt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sNk+3FZQ3LP14+Desf298IvB1+Dl5tJttx9xEo/pWl8W7Aat8JPFNuev9nySf98Df/wCy1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9rfAbQkLb2sZrizb22sHH6SV7XdWY1bQ76zIJFxBJDx/tKV/rWdN2bZzT+JH5sao7PZn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YYhPzuDtPrW9qcPlxyQhGIjwnPtx/SsOdv3J427eea962zE9yhJEszDcc+9VZIz8x7fdF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yhw4xGPz3VEYzLtZ/wCIk/rUAEchjTaDhTjP5VchYKyZ3MmeQpwfakXy2QbuWHSpdq8Z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jVvMXBZGJPVsmrbK+47lcDG0n1qiQfvISCozge3NSwszyjeWIUjP0NMRU1a38mAAHamM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iZmAByirwe9ekeKL1bUL5Sxr8pyD1C14d4w1QNK4znHT061x15cqLicbrFwHlIVwOeSe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js/zKRzWFfO0kjfd59K67wTDukWT+LG39K874pI2PRNBtAssDEkKFOAP7vb9a9G02MtG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4vTYf3kYPQgKa9A02Jk8sKCWOFOBmvXpR0MZGxayptPGXwFzT5F288fjTY2VVPAj5wQV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KZC3yk81uSWLWZy21Ssft61Tkt2+175HVg3YfWrEEKytuL4TotRyMTdbV5/hx6UAVfEd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pxgLZOB/wL5f618f6k4a5818K5JAB7cV9b/ElfL+Heus2fmhROP99a+QtauBJKqoOMEn1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DYW3hZ2TgFSeSvXFej+E7dPsqQbQGZ8SZ6+36Vx3h2zJmAIDPIo2seor0jRbdYAsZ6ry3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Utjq7G1MbLFnCr8qmut0G3kuporZIGkd3EaqoySScAj3zXP6bbtNIpd/LUYwPWvp/wDZ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/wAJLe26m00whIVk6PcZyCv+yg/UijF4lYTDyrz6bGuHoPEVow6H0j8IfAUXw18CWGkJ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m3GZmwWx7DhR/umu03VSikKkLncMY/LOSPxNXIzuXNfideu8TVlVl1P0ynRVGEacehKG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QSN61zs16nOeMIjN4b1aMZy1nMOP+ubV+eA3NOV464568V+jmoQi8t5Ys48xWj/MEf1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ewscmG4kjA+jGurB7s4Myj7sSaQ7dpBxjrTo5u+c5qJbiORD8+G9KiV1LHLgfWvRPBNJ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+STaveqQkXbgSLn2q5a2m9VZXz60ATLCFAwcnuaUxk8DrTxCU61KqsOW/CpGU9jhsDk0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1cjlxkdaazIZCu35u1BRxviqRpLu2iVeMZP51vRWrrp6bWyNvKisfxX5f2yB45kWZeHXv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sx5Uj4A5x0qiDEvFmjYuUYk8DNT2kzWlqVPylvvVX1RZ12lgwweR60+1VpotwRiQPmq0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91753Vty+XdaayoA6Ou0qaxZFZZGjJZI8cVLZMY4zGpz70rAYGh3EUPjBbMoQInbhv7oI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/GN2SP8AdzXiGo3Mtj8QLZ2UxPPti2jq2eP617hGnlRonHyjnPWlCOoVJaFjd70hbimq3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nOWYexq9D61Tt/u1Zgbg1lI0iWKiecLFI/8AdGfyqVuEbsccZrnPGmtJ4d8L3dzIyq7j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D2PDtcuX1XxJf3T/APPQgVPDgKAfpWbY7my7dT8x+prVhxgY654rt2Rmc58UNYGj+Dbh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Xz7aqFXqDwM568V6b8ctS8zVLDTY3xHEhkcf7RrzlcKBtO71FdFM557h8tGwnk8ntTlk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uyK3MRBk/LjFNZdx2f3al2heVo8tW+91oA/WnxO0i3BsLVJPKGEVR1Jq9oPgXdDHJPdK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twnTWuTK8WbpjuYmrV1rAXP2aFdvtXCegVL6zTT1JjT5QOcd6oxQvfRqfKyoH8fSrd1d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6etRyXBsoVjCZkagka0ZgwpIPHRad9slZdhj2D370xRN3U726qOtEm7cAwA9j1oAkv5M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arWlG1WFmYBgDyDXPXWoLCx3pkg8VBHfXO0E2+xO3vQB1l5rlr9pijgjaV8YAXpWlYwT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h7Vzuk3DQBpfJ+Y1ca+mkbJ+U9qAN6SRY0wTkVEW3dOBWP8AaBt3u3NTLdGQDZHvNAFp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aGDar7Vz33VVgs5pGBkXYDV0wxxgAnJoAba28Nw7FiSB/COlPXS184yLIirn7qf1qSOS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u3RJIeDkGgCRmXbw2SopY5tyDNVpoyuQDgVXaWIbIg3NAGnvAp24SrycCqyqtuoBbIqw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mIr3F5b2rBXfaPWorZoWJkiV2Dfxdqn8lM/NGrf71SphuCCB6DpVAR+Y0nG3C06HDfhR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OERpj+I0APQB6UsIwSelVmZlbg4NSNN8vAycdRUDE+0LNny+3XFRbS2eGQe/eoLNpllA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Y3S3UjBY/mzQBzDKsWoybLd5Bng9q6ixkdrfe6+WM9Kl+yG3xvQqT3FT+YqxrwI/fvQB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g/vVFPfTyQ+VbMPM7uf4ar6hqHlyAcO2ed3SnW7b5DI5wh6BaOUu5Gmkssf+k5uGPPHS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ZMyx7NsTn/wAdNWpGQW6lGbc3SsXxU32fwzqkzM3y279fpWci4ny/bsFvWZfvM5/Uk16J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7153pLeZKjE56MK9D8O/eT868avufS0eh6RoajylJ6Gux06QpGMdK5LSRujUV2FiCFANe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QyblWppGO2qsSnkelW9p21BZiatna30rwf4sQsIZGCZLDGfxr37VkLQkDrXi/wAUIHa3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NdlE4qp+fPxs0w2fiRbr7sV2u8n/aXim+D4GkwAuzKbg1ejfF3w+mrabKjjEsD70P+0OD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3ohgCb8MBtb6V+o5NW9pTUX0Pgcypezqc3c7bdthBAzIvRfWrlrIkxI3cYwfasay1FGzG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espA14ylflBG36Zr7CMjw2JebpON2e/5cVk2sjXF1KrHaqL8prW14G2mkCE7YxksO+e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xLEkY59+amQitqHz3DR/e3EVY0+3+do8YxToIi1w7leR0q7Cw+z+Xs+fJYyetZ8oxi26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g1q6fb7pnDAAH+90rOtIW85JBwVPat61h2ylizHd61tGJL3L9vndsUD/AHV6CrxUqgXG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WKgZzzVmV2aMgLyozxXZEiRUnh4MinOTnFZ91J5ZyF+ZulaJcuzg7vmAOKytSZVt2ZS24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cH4mmjjbBOQ0vJ9GqlpkaMRNG+HYFRVXxReGOURr8wLHAptiZfLQA7FABPOK8yW5vEg8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je3l5bnFLb3zyWdncRT+XN9mWMndnK7SMVoap5epWsyt87ldp+bNcMzfZ/D2ku/7sLEu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0iVNQvhNCSx/eO2NvsK6rwfpZkjR2BOccD3rhtD0+fWtUBU5RSWY+1ev6HDHYeUFVkjB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eVxSO+0eGOztThWlZRgMf4a1oS0KKfMyxPI9KzdH2OqKQTuH8PTr3rTuBGbhEC5A+UV7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haMxoC3zAFqYWXzlBY7M9qmjjRVYlguBjBqJlVVGc+zLTENk3SW7sqAiNsZJwetU7hfL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xViDzGMrqSxxwG6VWWOORxG5UL6D+9mk9yxqDcp3HG01M1jJJbs6su0/nTXwrOuMr6VO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d19OKkAEMisse75B15x2qWaIQLGoPmAHcp3ZxUa3GVCbduBSr0VAcFR1+tMCyymb5pdi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jDeUU5xzmpA0wdBtLLjBxVC4kDT7w3y4K57jmqAlkRV+YsCcj73TrT3Cqjhyq7uh7VBa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85q9PHHLGgThVP3vXmsZAcDr1k0LdN55J9K4XXLUmMHCjcegr1XXod0Uuw/L/d9K891a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acf7teZWN4nmOoWohcFXxuB4FaXhudlu4W2tjIGD3pNct9shAONp5/EZqrpc377bktx0Fc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lH/BP/wAQfb/h/wCJ9Md90trqUVxj/ZkiA/8AadfWulzBWG77u7mvgr/gnrrQg8c+J9I8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D13RSnP6SV93WZLXBx1IyKyXxM5am5+efxPsG0P4geI9OKbfJvpse67gf61xV1Gm99q4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9qLSRY/F7VykWBdpBdq/94NGAf1FeQvGrKVK8Z4r6Kn70UxGQg6EHBFTQwNLk5zil2GE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vR8jbjHaqASMH5Sckbh0+tTNcJnhW2jOM1LCrScf+O+lNkgaTIqQKv2wbtqjAzyRT0GG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UFmJOCvFRXFx5CblBI5JYe4xVAcx4w1SOHzF3crmvEvFOo+dLIUOSx+au+8aaoqySbmB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qNyJpm+bjPFeTiJ6m8YlcfvNoUZHGMfWvSvBdqywx5DAbhya87021kkkBRN5zXr/AIYs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gH1rKjG8rhI7iysxM0Tlu1dtpyiFVjI2s3J96wNK08NNCpbhQBXUW8ZSQll2qv68V7EI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Fc45zQ11GxXa+GBxUF1Nvd8/dHP6VVRY3kXaWk34BC9eeK0A1reRdxVTluufxqePaZw7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RIymGMdN3U44p0Snz18v7xYEL65OKBHG/Hy/Gn/D2WHdlbq5ijK+w+b+lfKk8ZncyBgq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/tHX0c0Oi6VvViqvdygfe/up+hNeE22GkV5FCRHg56mvNq/EdEdje8PW8awpJ8rPjIQd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X4V8BjmuR8N2aMrufM2Y+Xd/SvSfDelteeXFHG/mHA2/3vQVdNWVx2b0R2Xw58G33jDx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M4O8/dRc/M34DJ/CvvrwrocHhLw/p+k6cAlraxLGGXo55LN+JryX4FeBk8E6GJ51Dapd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17NaymQLmvzPPsz+tVXQp/CvzPuspwKoQ9pPdnQ2jbsbjlq0o/uVk2GGy56VqxsdnHSv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uKrTPtyamclVJqhPJyaB0480ivM+0qD/ABHFfm/8RrdofiB4kQOQP7QnOB/10NforcT/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v2jvBsum/FbULiEeVBqSLeqT/eIw3/jweurAy95nFmUP3KPJ47ho12tI2e2afHcTJI21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N1Eqkd+cVHHYxeYySXESsv8AtjNewfMD/thX59vJ610Wj3ZmhzjFc3JpxVQRcqwboN4r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AQryNxD5FQ9gOiLqAN3epNqkAjpVG4U3kJGcA9D71LZu3kbGGXTjNZlku0buOtL8j9Tt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3C05owyhlOcdqCiheaNDcXEc7FGH8RPWnNrcWnSNGNu0ccVU1aW78tUtoonAO7axxk/Wq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9rHFOPvbRkE/WrWxDKd1qbSXbER5DH7vpTI5pI53G/YjdFqCbUIl5woXPQVQk1WLzt/8AB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XMWL242sXddpHy7adpbOrK0a5JPFZ1xdx3TCJFZnfgBetXdPkl0dcyrtcNjDUcocxsaj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1yNtxA4lT/aI5rrI7gzxq5GMgZ+vNc1cX8GqrFOjq0icNjtW7ZtuhBByjDIqRSL5bAFN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7+GrFsp3GrJLq44xViP5WNVVGcCp4+MCspDJppVjjHc15N8atYLNp+lI3yA+ay16jcSL5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588Was2veML263b41by4/YDitqYpFa1TGRV+3YRZdhlVBY/hVaJcZrO8bar/AGL4P1G4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roW5B4d4o1H+2fFV/eN86ySHZ7AcVRYCPcQ20U23VmUNIclst+op8iiSTFdcdjk3dxJH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3BWJPSnvH0ZvwpVVaYxnLMSBkUkkhXHzbal2ijyQ1AH616OpkyzKxYDqa34blbePdKvA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Ejb/ALPWrDakj7htbpjca5DrNdNWim5Ubc9zVXULpVYBCru3UjtWBJqhYeVANu7gt6U/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w6igDZguJGDCI7fU1Vvo32jBJJ7ircDtvxGML3qzNCbheDt9TQBg29ijNukRj71rR6e2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DJanA7f3ROQO9NCpAD8+M+lAHQ2+k2qqFklBPYr0BqjLYCGZwW3VmWupJDMVJZs9zWit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b2qScVds5vshCiLLdjToVXbnzNtNmZZVOG5bjNAFqPUvPmIJx7VYjUMC3WsW3tRajAGW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TIuBQA6TbbozlSQPSq9u11dYdH8kk9O5qaKZJuv4VoxxRx4bOKYjJvF1CZvKDIijq3ek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6cn3rekZWTBbntUJWTby+0djVEjosKoDdadcFljJWq8jBdmW3HNWZrX7UqhXwR2oArxsy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jKNqn/gPWpBFsjCKmW9az0157e6MGzDg80AakMLsuGBH+91p4QLLsfqOlJHfJ96RTz6U6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ODPv3oKILxre3+aVgo9TWJca1DJcFIwydty1o6gLaaMCRf3jdF71Sghk0+NQI4Tzldoy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K/sWaWN5pNowC33RVjQfHt6J0jurUvIedwqS51K8umKyQt1wNq4pbHTGjlNxIo3Dop61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u7nIijEDdgRkmsKa812RS4UuB02rg10TagsseI/llzg0W81zI2d3y0KIHJQ6PqN7cCaa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RWmlX64DcqO3pWutw6jkbj61Ya8As2eNNzqOlMOpFb2c/wAmX5B+7XK/F29XSfAd7k4e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K1bXVGaTcH2FTkrXlXx68TSXV3p+l+ZlI1Mz/wC8en6VyVNjooLml6HmemgeeigZOASa9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rznS/wDWZ3Z5r0vw2vmSKPb+leLWPp6J6ToahlWuus4/lXjNcnoK4jAXqtdfZuNwx1FeZ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w/KDnHtVr7qgbs02Nd0YNTso2ioNDI1BMgmvMPH+mmazlJ9DXrV4q7T9K878WWsklvMA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1Q+PPiJpq+ZOmOGGD9TXzvCn9naldQ5ACOfmPevp74oac6XMhJ2nnivmzxfbvYa284OU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t8lrctTlPks2paXNOxugu1sKc9xW7DcF1VgSGHUiuP0u4MskahcA9R6Gujs7jbGjE4Gd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6fIM0dSb7RbMAAWIIyetVIY1jVU2bSoAPvTj8rJHu5b5h+dG394Qpy+ea0AUKu8ZGBUu0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u6Tk4I9a1I4wUVmCsAvanElkEK7WVvxrTt1aXBPBHSqm3eoCJt9h2rXto2dlA3YAz9Pe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sOcjvVhWMD8KGAPQ06NS+HdHdjwW/vf7VIIfmUcKp9etdAiC8gKsWLNtB3rt6Cud1/8A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155ro5MgNuOWHWud1pBNCcfdU81E9kB5vqdms0oLAEBtyk9atIqMqflTryPy7pzjCnvV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NebLdmkTP1NxaB3VuAcmuNguBdeHd7yZJDEH15NdB4gvPtFmSoyxGKxfDtgbzw3bxqyq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ck5GkS58NYwJUEo3RjLbh39K9VhjHmboVZ34+Y9q8i0O/azuGjBAKvtDL0x2r1HwxeSO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T25ralK2hEond+H4Yo41lYbpcHLelX9rSXAkznac1RsoytvgAHudvWtHToDy2WGSeD9K9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5DMzOfukZFRXDrJtAYgdsVZj8tbdhIcN1FNUxll+RNuRnPVasRXtVk3P5QbP941XmhMM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UfyoDIkIWT5txI7VSba0itnAI5H41IESW7zK7qvyLyWNPhk3R7/l544ou2ZI/KXgOQW/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wK4OM0APCDYDnCr0pwh/ep83BFIzbeBnGO3Sn5LYIOMc8UFktwGKY3oBz9elYryfvCJM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ZHNFK2WJCZwffisi7VluEJX95ja35UAS2sy7QPMEh7E9TWhZ4Xfj7pG41ltG6rkLz2q3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/YDoT3/SsZAU9XMdwRsPmKRgiuG8QW6hVUjGFIx+Nd3cKyR7gjKW6571wviJXmywGAoK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J5rrVuJSwB+Xs3rWJaxmGQBfvMcCurvIRH8rgEN1z/ernpoxHcYUk/ToK8ue50H0v+xX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ZJf5b43Fi7eqyRPj/wAeAr9OIVAuApG4EbCfc5H9K/G/4TeJv+Eb8ceG9TUf8eGqWlxt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A1+x3mDzY2TnJUj+n6VDd5mFaOh8wftnaSY/FmgamFwLuxaNv95JCR+j182Q4DMx4Kmvs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A+hakg3G1vvKZvRZEY/+hAV8cXCN5h9jivew+sLGCGzANIX3ZY8mo2jG0k9KaVAbng0pm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UxmgsJaFCvpiq0qlcluTmobW8uIpGfcxVRjmqt1ePJv2/eJzWajqAjTK4coMDPBrnfEN2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WqzfX7QyALgHHeuH8Wa4VVlDEnB6dOlRUlylLc4fxlqxdZELck5rgNzyyHIyccmtTWr43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UbGEysAeB/8AXrxJPmmbLY6TQbHbcQ7ugUNXrfhy1fyVUJhVYDd9ea4PQdLEjRP9/wBq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Tndz0rsoR1IlI63T1MKnjb8v51pSTeXDuIyD2/CqEUAj6Ny2Plq3McRYbpXqLYzGyTTT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tt69Kr2NpIsxPPylScdB9aS8kmDeUGbyh8wC9elR29yY2k/emZiMb29qBG7NrJupjGGc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mqJZIuGJyP51zdjiZt4fBNdNpEZZkZ/vFgAPXmgD5k+NeqG/+IWqurMYopFtlPoqIoP6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dDhgoOQD3roPHFxJq2t6o+cmS4kYH0+f/wCtVDRoWh8sFec/erypX53Y6VsjvdAt1fyk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wW8MhbxdVvIh8n+pjboO279a8R8B6St1qkCyDO+RRivqTQrdLa1to4xtSIKoX0614mdY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8tz2Msw/tqnM+h7Ro825QQwYnnK9K7Kxm3RqD99etec+HbpvL56g8V3WlzDG49Wr8qq7n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tpjwK1YJML83XtWJauoC+9XY5gOKwOpR0LtxIG4HWqjxls07duqXjacdfeguK5TPEK+Y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1+11ZLb+D9K1aNdlzaXYtjnvHIpP84hX0f5Sw5eTbvbr9K+ev2upvM8E6dA8fmRzahGJ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2tcPC9RLzOXGSX1aTkfIOoeL5LWEqNuWGFrNt/DtxeXCStOo8wbyw7V0Vv4BsnuSUlea4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OsrW/wC2rO4eMaTK0W7IkhZTuH0r6R0ZRPiI1oS2IpvCd/IwEYyv97JGfyqOaG60mMKZ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1qD/AISGbTH23M0kKN83lyJ+laVv42sGj23ZhctwFSTp9VrKUTbmNrRb66azBEhb/e61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W4wM5rBs/FelyqUtc7h2HSteG4hmVUVvmYbmWoAuS6nNNGVKKRnqKrLqD2mWJwjfKBR5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1aRSYMi/NilYCjqXi6C3hJZHmYnbx0rndS8RfaW8pN6sy5JHaujk0O2uLQwtJ833gfSs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zbmFaRM5GRDehVVMkp6mrLbJFBzmqkli0LZ6tnmrUMYaPkYIroMgaY24SWA7WQ5yKn/t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W5B9aRdn3V49ai+ypuO1uvWoe4baCWLM7Ov8QcV6VotxtsY1Lbyp/KvL5t9jMkgUMH+X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B2QxhlAwOhrKe5ojqC3A96sw9qzbq4FnamZ+mK0LOYTQI4/jAP6VnzAW1qzG+FzVSNt2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gfWpKMXxlrA0rw7f3OcF1ZFNeDabCSu8vlu4+vNeg/GLUvksNPRl+Zi7Yrh7VfKRcfjX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T24NeefGrVd0On6WjZH+ufP5V6PZgSMM9M814V441b+2/Ft9ORhVby1X0A4rpiTPYwok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qQ2T+FSKpKgDpUioIxgjk10HMVN3U+tKI9zGrQhCsCBg+tReWY2J3ZoAjVdjNTtpbmnN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3Lc0AfrAbhY+i7jUjMt1EFHy+tUocSLJjgKOaqR3j3EjCN8IprlO027KzihZRt3AHJrR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k2/msQPMq6sY8wZOfU0AWjnAwcn0FOXf2Zs/3TTVdY0+bp7UsdwrMD820etAAlq7tluv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cZUdqsx3iJ05NIuq7WI2Z9qCSCSxGBhMAdaFXbwF5ptzqxwc/KMVUsdUW6uBAquOMlu1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VcBR1Bq3FZu2CLhlx2WoGAt9xzlT0FPjnKrwuAaALyOkPDygn1PWoLi+M0gjV9wXtUG5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5bS1k5ilUMR2pgZ13c3CyKkS5ApXvbhdrSNtI6VcKywx9NvofWs26tvtDpsfDE81QjVj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lFU28YJ5Tb5mwD/D1qnfaDM1uR5nUd6zLLwneTcEqY1PJFUuUk7LRfFGnyK5cFT6t1Nb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ojmvMrjwzeQ5KyHav8K9adp+sXtq3k7GPbd3puOhKep7HaTLMuUOM+tVr2OOSQHarEdc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QFcjuQ3Wtr7HO2P3uD3rE0J5JI/LACYqDEZbKgD61K1uIF/eSbvao41DEhaYEU1rHc/M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VG4huBcRkf6tRz9a3ba086RQTgepqa+ihhXHmLn2quYDGM24Ed8VFbsNx3nFSrIschyM+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HSrJGtZiQ7ohtP8AOnKsuNrDJ7VZhV4VAbmrEgU7SRg0AUlWSMfOMCpbW6CuFZMj1NWH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kikURXOnWv8Ax8BFCYLOR6Dk18p+NdY/4SDxRf3gbcjSlU9kHAr6O+KGuDw34D1CZW/f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EA/oTXy0qERln+8cZ/KuDESsrHpYWn9omsctcx465r1Dwn8zx56//AF68rsMRzAjrmvT/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teZW2PdonrGir8qfSux02MZx61yPh9dyqP8AZFdhp8e3Bryp7npxNaNduKsMNygVXjzUy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EdrY61x/iK1Mts21dxx0ruZl+U1y+tRZhkOM8GuiJlU+E+Uvi7p7I0m8YVQeK+W/HVqH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dfYfxjtXaB/kye35V8meLlLTS7gBjjBr38BU9nNSPCxlPni0cPp9y0DEq2yt/wA9mgGD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IjuXRs9ePStm22tJhs9OMfSv1HDVOemmfB1I8s3E3bC4E1xG2crtAq3EyfaNynEZJWs2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zdc9VqxZsnng+Xt4zt9a7omJflV2kkAOUUYWtEwqtipEnLEDd6VUtljZkI+Udh+NXZVQx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itkSyaxjHI3bnX5TWvZxmGVmxn5dtZGnRyR3RcD5JDkflXQWsLxli33SOK6KcSe46PPC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54aPGMZ/xpWf7Pv5B3EdarsWk5AYBW25WtzMS4bcr4O3HesfUJEjtmBi3s/3D75rXmV4E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DU5C0bc4XPFZSLON1aMNITt27ifzxXI61em3BU/d211eqM6zSoxyN39K5rVo4vLI/gNe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5eH+zso21scnOO1UdBZ20MAH5hO7/AH846Go9fvIrW3MR544qPw5My6XMYlwRMPyxz+lc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5txeOwUtubeSK9U8Iwm1jMrsrblJ3NXA+Bf3l0QQDwcbumM16DZ3zbvs+0KEXGV+tdND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ulRySSuM46ba6OzjTzs843ADH901z+iRNJp6nd83etq1nKMvljy2jGM+tezHY5pEtyv2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M9x2p8ar8xZeg4pkxe7mDyvl+vNStKcRqzKrK3ysKBELRhmUqMDuffvSQyGFlCkMnofr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k5/OkjmXzFUetADLoqzOxQgs3UdKZDIiqecc0+7AywIyAaS3lVGGBgf5x+tAEjZfGW+n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u6f7WaFk37eM8/rRMWUZHrt2mgB6oSZMEnK9v1rMuMqUBfcy9PUCtLcu3GVGByBWZcwF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nHy0FIvxwv5G9mHPTPWpIpvMUIz4X6ZqnbttjkRmZy2Nu1s4q9PIrW6YGMjbkfezUSGY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Kg8nbiuR1sDy35yrHiuumgDFlBZs9u+a5fWIVbEYYYGcseorjqRNInA6hb7lYt0xXPTR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V22q2KtIybccjn1rlNUtWjMgzg54ryqkTdbDtBbNzyMIx5PseDX7F/CnXz4s+GfhDWGb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/viMK3/jymvx00eaNZoUAy5OM1+nv7E/iYeIv2f9MhLb5NLurnT29v3hkX/x10rml0Iq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H9s/BHX8KXe1jiu1A9Y5F3fpmvgTcHkkBdj6E+mAf61+mOr6aniDwjq2muNy3VpJBj6q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G0bjE0eUYf7SgKf1D17ODlucyCRSy8DcAOtQLubOR0oW6fDZGWwMflTYTgSqy43CvRGM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nG1sljn2rSuFXYcDI7flWVqd4IeF+Tp834UAc94kvhDhWwjHpnqa8m8Yaz+8cKclhu/p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ZwW3KAWryLWdR+2TMc4BrysRUtoaRiZ/mFpc4yTXRaLYtKwcKdvbHWsTTYRLIBs35OK9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eWPTafTvXFGPNqaHV+GbIyKnlqAD8oz1969J0u1MMYRck/w49a5rw/ZG3xII1GByg7LX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wC3yH2r16MdDGRrWrboQzbjITwD/Co4P60+QNHGSOtSRQ+WvXGDt/rVDUGVvkxt2jP1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txIk4xytV4blYZEOcMaqfaA0mByhP/660LOOPYXK854+nagC7aux3Ngls8kV1NpN9j0m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mW6cKTXMw/uZNwXnHNbXiZmPw/vpFZYmaFl3OcDkY6/jUy2Gtz5c1GTzfMlJVXkdnwO+4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7XWwhdnIHAz2qFdOM12/y5J7KuRwB3rrtBsHBVUjQPwD68muCPvO7Nzuvhb4flbUVmO4x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Fe+6Dbu00cXoa82+HrW8DC3AEexcMD3avZdBtE+Vtil/UV+b5zifrFZ26H22W0fZU/U7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wBmuv02ZlKsrfWuV09XhYjGFrctZAgDKcbutfJzPo6Z2MdyDGSG5zUsN55annNc1DdmN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zGQAE89q5XHU7Ym1DOz4JOPSrX2ornnNZsMijjdg05r0JwgyemabNOpcmuSYmOQOO9eE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8J9SvLqVU2XduYmb733mHFexyXW1QxcsegQdTXx7+3F46hmtdH8HWz+ZcNKNSutnRFVW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n/gNehg4SnXi10PKzGpGnhZJ7u55T4d8RW+qTzmN13qQPmOAe9b8msJCu4sCSf4WzXgmn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+sPEucHn3roPCviaK3t54rm6eXa3ljjOM8da+0ex+We85XO7udU+2ag0cYJTsAAao6ro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ZY3XzESDaoZR36VnN4gitVVICIwv/LQ9TVCXVp9VuPJiMlwf9kE/pXIqab1O5VJRSsbN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tbb+zwyfKYTj9auWvhG/04M1hqpl3DBS8iMg/TmqNr4wsbSeDTZ4LiO5xyzRMFHHc1qr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uFrgnTlzaHoQqRUbsxvI8Y2d9JcTQWd4m3ai2UhTH1UnNWtNu5rlWOp201jdk4VZZcAj6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SuXzxwM960GWKeMLJEpXvuXFYuMomynGRXtbcQwINxXd0wd2fxrMmsn8m6bDOVOQmM96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lW3Dfw9jUP2CW3ugs8yxxzdWHTihbjexxzNcK2HgILcHcuBTI42YuQynsQO1dnqmjyzw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eetc0dKlgkZlYOn+z2rbmMDMkQLyPxpkLBXyQSPQVcmhOcMp/CkjWJYsYZT6mrJe5XvJ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YwMrnrXR+FdUljs4nlO+McY9Aa52RRu+/uHpXSeFrWL7DOQwYtwuexrKpsXHc0fFWrx+R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t3tXR6DN5+lwn0FeVeKZpbW4iudxMa/unA6Ka73wHffatO2ls46VxfaOvl906yPHFNuTx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V+tnY3dy7bUSMhT710xOd7HjPjLUP7U8WXDD7kf7sfhUMXynFZ1vI011LMzbi7F60I1L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joZjNf1H+xfD99cOcOIiF/Hj+teAwo87eawyWOSfevV/i3qn2bR7WxWT57ht5X/ZHSvMI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AxnuEce7OelDRljx0FTrH8tG38a1MiIYReetNk+bFPUcnjFICNv4UwGqvrUgX5juoVt3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+3/SgD9UF82SMRw4iV+Dnqakg8Pi1zg5Y8E1DNbzWlwXZ8p0ArRtbh7iLc3TNcp2iw2a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sSLjOc96rwpl8mpx5UchY9aAJWtgcYORT0gjh+8M1Fb3IkkbPTtVjhuW/CgB8dqvmBlX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TFkRX+/inTagkTEn5hQBE+kxScqMt6U77LJYRlwiBj8oPenw6su4HhV9ScVFc6rbTXHk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gkqvOzyBpRkirHzXjYyQPQVIunTTcomQe9T2+nTQ8GPnNADV0aKSQeZLhOw71sRWtpbw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J4WiVhks2O3aorS1Xb50sheTP8XQUAX3wVBzuVu1RecEUIsWAOrUk19DCuSw/wCA9akj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vc0AXrOxe8ti0p2DPA9aVbWK1Xy1arenw3t1b+XCnyD5i3rWdfWcskuxxt9TQIja3hVi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hHIUOfeq6aSVxiXC961bTEfy7ce/rQBYt424JBAHYdKs7tvvTY8KtI0ZY/JQMlSNWUl25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mbdv9PaneS+7npTgsqnpx2oAkaV414qq0PmNvfgVorGWA3DHvTmsiIyS2T2pgZptYrqU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O12jcBketMW3aOT5+lWfPMcZGNxxwKrmEKrBuCMCkmhMmNtVo5pdpDHZnpWd9qvNNnk8+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BJswjYpDDNNmuEjU7htXoTWXNr21dxHA53VlR6pY61qCRBp5pHIXav3c1ZW+h5t+0Nr63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fu44/tEn+8x4/QV5kYw1u2BnjrVr4hap/anjjVXXPlJJ5abuyrwv9aNKH2iJvpXi1pe8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mm4kvAp6dK9Q8L7o2Ur24rzG2Xy9SKnjDV6t4TjDNkNncK5a3wndS3PU9BIWNSOtdhpb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qgV11idvNeRPc9aJsx9KlXmoIW8wn2qyq0LYUhkkeUINc/rEI2tXRS/6s1z+tKfLyeK1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1bhrGUYyCDXxd40X7Lcyxk7jzg+gzX238TbMtayFmzwcV8U/EJNt9LjsT/Ovawp5GIjo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81Wy2SrH14q/Y3ivNtJwSetc/dXAS6aLOFkOQf9qr1qzNIcjLDvX6Ll9a9NI+IxlPlm2d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3dtbrV+A7jFlT0xuHfmsbTyrOuDg+tbdqRHIjY3YPWvoKfvHmGnYw7JEiKttwSua0HiA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3Hzb87v6VcjjddpP8OMfic12xiZS3NG2j2sFG3IrWEgWNCu3b90YrKtixddg3HB4rSt7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bxETOxbGemKgaTZIdnFSGRWCkt0zUDDLZDVZJFM395utYGsttXJbJU8VvSr91Su4AcmuY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ncuAo9uaykWcjqGdxZRld3NcxrV3vUDAGD3rodQuD5bADLKTwa4vWLhY48uVB9BXnVDSJ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99Rz6VP4ZkePTJ/Lzv8AMUjHSsbWLo3F/gnIxtrpvB6vHo880fLrNt/Tn9K8zeVzdbG74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rtGwlc9/X9a7XwtlriRtqgtjgdua4bSLoWt4YyCA7buK9W8J6bHJulG4MygsPSu2hDmZn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n/snpWpHHtjZs59vwqnFCkUMSndjruNPEjM2F+RcfnzXtJcqRzSJ49sb/IoBI70/LtGr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nIYLux1qx9pPmDKiMYxg96YiqoKE4kOD6dKdD94LsxgdfWklhAk4LE/7PSnLGnGN2cba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5qh8lFmzsyMc0smY3xlgox1pySAuiu3GDVgPkQLsKEfNxz3qv5afaPmcMM4O3rxzSyZa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Krsr+aCgx83NIDSuYRDEm1FRZOdrdveql1bukB2gcvjzF6njNWSwcc4981C021fKjYhMk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KGcr8oDEtxk1oxSrHCFKq0ncN0rNZWQgOckHpVoyFiNo2nsaCihfSB3IBDMo2gL2rmXz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10Wowursx/1rH71c1Ysz38gZugx+tcdQuJnatGGl+WLYrdSa4/XoBGxxt/Cu812No/mj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82R971rz6kTeMjlfNMk4wcHPFfff/BOHxI11pPjXRGOdktrqEf4rJE3/AKDHXwBMvlyy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f8E/fEDaR8bBYO22LVdMuLYL6lDHIv/jqNXDJfgVLZn6XaSzQyMoGSPnGPXt+tfnD8W9D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kKrCK21CYx5/uM5Zf/HSK/Re0Yfa/VWOT9Ohr4m/bE0M6X8ZZbtVwupWEFy3+9go3/oA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8zij1PEmAKnFRbtrDjPFTsq7eMe+apySCMg/Mcc/L0r2RD7qYRxAg4PpXFeJdaFsrLu2s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VVkHzKrHIJryzxXrxbODkDPNYVp8sS4nNeKtbE0xVSvOfmFcduLNkjOT1qa/uTcSOc55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UxlO4rxJS5pHWlob/hjSWkYOwzJj/V+nNeo+HNJxLFubH+zXPeE9J+ZiIwAMDkZr0vQ9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suBXZRpmMpGnpmn4Ul1DIw2YP1rp7XKhAQTGB8qt/Djjiore2aOLePugcR+lSxMzcnoD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YaU7ST83p7Vk3dwJmO47QOP96i/unVtqt3+7VNhu+Vug5NAEaoCykdM1fhZNqmTjCmq0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Tztq3gCTAGRQBoWsXzB3JwSMY/u4q346vFtfhl+7Vm86VIfl+6vOearW6hihJIAI4FaPi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EyllDxqoHXOQRUy2BHitnYg4YfeJ/lXQW90ug2ctwxG9/wBzED/Ex6/pmo9LskSR5X2o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HjGW/AcmuN1DxOviDWD9mYrp0P7q2U9wDy59yentXiY6ssPTdt2d+Hp+0ke7/AA1k3x4YK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14XvHkhQOMbflBr5v+GN8tuuGbJJAr6K8Ks3ksR/q+1flmIbd2z7rDP3VE9BsZPMjODn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AXBWuf0iNo3Ut3rsdMh3R5968qZ7MNiezt9wGetbFvHtXFRQWpVPkGR3q7CjGMArgVgd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4rPN0FJ3txWhcfN8mM4rNvLdmO0LwtOJoMk1OPy5JmYW8EKNJJIf4VUElvwAz+FfmR8R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X694ju2M1tc3L/Z41baFhBxEufZAD+Nfe3x78QWfhL4W6jb3EirJq2bILtySrD5xj3XcK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eLJm0+3in0yPGY5lOATkYGPoK+myyg3B1onxmeYuPOqEjnbDxN4Z1NfM1G1nkAb5Fhk2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R6bqVnFN4dt5HkU/PazncT/tA10fh/4KR6b4buLbUrqGeONmYGO3zJj2PrXndj4V1Ntb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vmG59rbf9oetenyVOY+eTpSib+n3UjRvb3sBs7k9Yh0ruvhxGNNmuLx3C8bATXA61rkm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bpQB9f8AgVZE3xeb7PLBDHIjpgSR42oo9vWrg1F+8YVITmvc2PXde8dwec/Vizbdrdv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agGnSH5Eb7xrzSz+I7TIR9j3SscK0ybOP611+kzXN5ZiWS0jGBuJVsircoyZjGjKJ6F4f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qbQQkg/iOKv6df38dgkd0M3W/nPpmsrw3PFY6a1zNKipGvzPz061p3V9Z6l4Z/tCKU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AB9625ISSuZc84t2Nm4ttQtWP2aVZJNm8x1Ztr57uxj+1wrC+M7RWHeawJvsl1byqs81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z08A7vtMrMV5B6V5WJjCDtE9TCuc1eRcuLopblImC7xjJrIMfljhldhxxUl5eNbsUdNo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SQszjywK4j0BiKrMwYbV7GsbU7GSPJQEoe4rXSYzSkgZGeDUGoTI0OOd2fmxVRkRI5+K3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zW54OsLmad4C3koTkMarQ2yRqWKjL9WPWtjT5Dbr8nBxSlIqJL400/fo9/bKFyoExYeo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Q2+DlAAPzroEVLm1DsQzSAqwP0rh9ElFhfXVuEKxxy8EdK43udcfeVj2RpgsZfOCa89+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3DZknbB/PNdjb332qziAb5sZNeR/Ey+W98TLArfLbrtH481009dTkmuVmDYw7FHrwK07X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SqMPyqKmub4abplzdn/llGzfpXUZHlXxC1Yaz4olCn9zbDyh/vd655YiWwDgUK7XE0s7f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0CkIPriuvojm6sg+ZeGOakZTtBpvmBpBT9+B8v3e9MRGxYDI604zK4GfxqTydy7aiaLy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g0v3adt8xamjWNR81AH6zzeUqn5t7GqxcI2GXGanW3KsCxz6CpIbFrqZVPyqp5Ncp2kJ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RRn+JeK1G09I5MQx4GPzqCSKQE/JmgDOvJlt4x5Yw1ZjTvI2ZJN39K0ZfD0lwxcfKTTD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0AVreXGSz45q5b+R/wAtZcgnpTG0d1x13e1Oj0ohwW3fjQBjeMPCd54imjNlqH2OFBwm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w/12z123llufPhQgmQsxzXpyCFlVDHyP4quwxwouNuM1LiWpWVi/p+I7dFBVmxhiKvN9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1GF3A84q39sgkbaDuJ5x6UEFS5tHumIV8VUvNKVYwm75v71bkTRqpwtO+ypNyW3j+VBJ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Q4c9ea2ZGjWMKUUD2p/2eK3XzHKwj/a6ULJa3DlUdXK+nSqAkhkkWMqkm1DUN1GrIAxy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wruoJ6Cqt9qUEafK6kkdBQBAlwN2GONvSo7q9PUNwKgWZWXeBk1XWOSaXAUke1AHQ6Xe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q/BfI8xWuQhSb7QIwzAk9DW2mmXMbKd3WgDd3FuRyKVc7zhcGoLe4kiG1jn2q02xlG0Y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etTxgyrk9BVRWCNyMipBdZ+VRigB0tsGycgfWm2Lxxbi7Lk9MVKi/wB7jNU9RsBfKUWZ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0AT3SRXDZBwazNS0+K5hChMsvfOKvRqkbBEVjGoA8x6iv2G4okjYxzt6UxGTY6JZRxu1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WrEk2maDHNcWFqsLxxM28egBNQLpMmoXXnCchIxgBulZfjxo9L8C6xdFl3JbEZHuQP60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yW07XF7dzucvJKzn8STW5o10EkYHowxWTZxq9n5mM7gDmn2N4sdwM84rxpPmuz6SC5bF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RnivVvAt1GNqu37z7u2vHtcvQdQjkjGOOteieBrwXDW7FsyZ5/KsK3wnRT+I960qPMQI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BXI6HdHaBXXWcisq7fxrxp7nr0zUt5cYFXo33Lis+3j5DVcSiI5izfdNYurcwmtstwax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iYvY8Y+IkPmW8mRnqK+IfihFt1KYMcbmyB9DivvLx9Cv2eXavJBr4Y+MsZi1i5B6jrXq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n3xFdGyu4ZCeVlBH510EMgaZPnwGIz+Nct4q+YMPrW1ot0Lq1spD02BT+HFfcZbK2h8dj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rgMpyqnGa37XE3zN1zWRpSxoRt+5n7vpWpboonMZ6EFlzX2VE8SRrWyt3OAxrXh4BRjk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YMrD27VpecWcO38PpXoRMJblu0SIRh9+M9AattuXHCkHuKzoQu5h83zc81sMqtbo69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qW4HTtSLuUEHpT42Pyk5wBzj1p1wwTYMiT+LC/1qySpcM0aqw6H0rj9buArTYDHJ5zXX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ri/EG8Kdw2yY/OsahZw2qXHzEbc47+tcJ4kuhu+YZHTPpXX6xcIrHb75rz3X75WXaV4J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mDGguJtzHAya73wnGV0IlbfzAZn3EfUVxVlCVikkPQDFej+E0urfwvCbeDfJNM45IHyk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VvDunpqGpFQR9/lf4Rz2r2zQ1VRlNm0gKPw4rzjwzoB0+5keXarHOSGU4rvNF1CHcsBf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cPEyqHZxu0u1cElfTpUyRjdIc4IOcVBZrG0JZrhpgTkbVwfSriqvOM54zu616yOYm8vb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uuI2b7wY4/Kp5sMwxx0quZNsieW2Dg0wLEoDspUZ4IxUlrvWRyAJMABge3NU7WRtwLyA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Qqx5+Y46daABrhOI5MhsnBHQ1OqLuXYA23nBqk0O6MbQF6sc9+akjlNvwduxQFGPzoAe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/N/Sq5ZmmyGzuHP071pS3ETw8ttXHBrEuptskW1SFVt2R3pAbSwpGFwcA9PpR+6iYYTI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ZtHOcZ+bp1qw5EiMAcA5z6VIEciDaAoxgk1URyzBduzd+uOa0Gjke3DHYgbn64FZyxll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/Dnjik9ilsVtQVXiJ52qCeP71c5psDLJK5xgDv19a6G8AuI1ij2KQMl/72OazEcx7gY8Z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47GFqmJMr681yl9CFZgTgdK7C6gPzkAyFm3ADpXOagFkkmwuw4wV9GrlqGsTgdSxDMuB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NviRfCvxc8G6qzbVg1e3ic/7DuI3/wDHXNeY6lbDf8x3BT0q/wCHbk+c0iNtkjBYf7wG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2Wftav7qdQegP5gYz/MV81/ty6OZpPCeqp3We2dvXGxl/9Dkr6D8P6wmv6DpmqxnMF7bR3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MVXl/7Y+l/avhDb3yjMmn38ch/3ZB5bfq61WH92aOV7s+GpmC5B61lahOI4y27oKt6h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DgfSuQ17WlhhZFGx+/wDs817zloQYHjDWFWNHzldpAryTxBqhmkZQfl7N68VreLNaMsjp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SZ5JCWOfSvIrTuzqhHQVV+UBTnjkV1HhjSzcSI23oa561t2m4XOB1xXrPgrQmFpESjMG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cpW0Oy8H6OI4Y5DHtLAjHpXe2NmIo2Q5+72rP8P2H2eMJswiMADXQxMq5X617FKHKjnl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jjrSTMsKEsce1TO0ccORwO+aytSmR9qgqT7VuQVZgtzfRhXAZvvZpkOFeQblZV4AHsc1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cA1djXflycFsGpLLtnGjQ72YbkBBU+9P8uRbiPlCuPvetUPPFrgbuv8AjWiEcQs+d21c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LlVJAzjjpV/xEhbwKyt87ySoQvrjqPyqnogEigcktgqq981P8TPEVj4P8Jpc3gykRG2M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GfbNZ1ZKEOZ9C6ceZ2PEPil4g/svT4NBtJCtzcfNcleqR9Qv/AiAf8AgNcr4dwrQ9hn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alc6/q8+o3khlubiTc/90egHsBxXZ+EdLF1cshTOF/rXwWOqurNvofRYan7M9p+HNv5s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WvpPwkrLDCobI+6frXzZ4EmksbiFZF+U/KF/GvpvwftntQwGDwcV8liNz6XD7Ho1jYfK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612qvG73rF0liyq3tXVafHuVc148tz1aZowR7YwNuKtRxjb83IqSCEfWp5IRgYXBrCR1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di4rNkVm3AdTyPrV+/kCvsT738VULy4hsbG4urhxHFDG0js3QKBkn8qhLmdkbOSirs+X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3izTtCWNrhdOtDcPGj7UEkx3DJ/3VWvnq8S50/E8jQxooLrGiY2/U962/iN44ubrxnf6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YzG4i+6ifwIfoB/49WJNq1prw/dPHLHGMNGxxlTziv0TDKMaMYx3sfkWPqSq4mVZ/Dc0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h386SmTyZShDHHQdBXHzeINTmSSL7IttJI5O6BsgKDjJ6f1roNP0Wz8NwmSyt2trS8J3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sXxBoMcKQiykaG3UkvEzAq35811xXKtTilJSnocD4wdI4YUVpppS/wAzg4FY8OnW11dW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3ylG0qc/xetdVfX0DXR0t7MsI2wJz93kZ+WtjTdOtt6sfkKcDNeRWl7x9BQ/ho5hvDt3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NFLRqDgbvet7QdDm0mOVryFrlZufKtpMbBXS+Wo+fep9AKXeFkU5xXPzFSV9DA1LUmsd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v/FHdIrfkV/rUkWuXl3psFpNZyxwKQ+LZsE/7wrpIIxNIvylueorQSxiYMMqP7ob1rX6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M7TwSio6nylOEU9VzzzW/a3bwxeWrliDxjtVDS9PvY/O85lcb/k9uK6C3EsceJYlJ9R+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0xioK0TDvZrliACCpXkHr1rPWGSPDuoj/wBg1vyHzNWw/wDqlH3ffvWT4qv/AC9SkiRf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FvBGMgnHaMdBU8NxFPIrOm4A96xbNWuGwfl9611WNEG47cHp60AWQUvJHKspVT27VZ+z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YZoobhjGuzd+tWftHneYpbOBSGTaHeb7yaMSlUUjAH1rB1S2fSdfmaRWEdw25c96S2s5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U+p2N1dSSpcS+dMkgMTe3asZRNoyOy0OVLXR5LpztEYLZ/CvHbi7OpardXRO7zHLKf8A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2F4Ja3ibZI6qgb2OC1eXaamIkx6D8a1guUym+Y1IuOcZrn/iVqSafoEduDh7mTkf7PUV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q8y+I+pLqfiVrcPuhtQIwv8AtEZNdUddTB+6jARkVemWxigsGGNuKYFHllcYCmhVO4Y6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PNTrCdvTNOhUn86lC847UARwq0vfGO1P+z7t4zgmrMcAK5p2ztQBmSQlFPzZ7UFeBV3y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G7b83FBZ+uFvGNpYjBq9axKvz+tZV9fNas+7OF54qvp/iOWRiZI9kOePU1znQb8kh3YH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2pDcYaJGI75qZbgMpP3aAJRNnGeBUqruH3vlqnNKq25YtwKtQ3VvHaJI0mzI+6e9BQ42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qxDGu3aVqCHVLaVQv2hTJ/dqz5iLgI6zM3RRUkjpbRQuVXDU5bFWiJkOG7U/zH42rtqR0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t70FGU9w8DFJDmrEczlcwwb2arI08TICzKZe5Har9vaiOPC9f71AERUwxpuPzN/D6U3zx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hmOW5pbhYorfdO3yigDn55RrFwfNZwqn5EHQVZs7e3kfGXV16mkttQ05r5THNkqfumq2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2Usx3cVRJo3lrCr7mwxPTPWoLyzsYWWTeRKwAAHuaLfT7i82STycjoKdJogjmM3+tkH6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jaBgY3HrWfb6ltk8tIm3scF+1XvsbsyebLw3Jq7Hpbo4mjh/d9loAZpWjSrL50pxkEit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Kqy6pdxr8lsCenNQySXjICxYO3QL2oA04VDAgDJ70s90tqgOzLGsfS7e8s52aWQOrHv1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jn1oAqi485c4x7UvzW8YkK9OlTSWSLyM59ulSbTt+b8KAILe8a4yVGFHU0m7bkhh75qY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Vo7E+Xktkk0ALcX0co2g5UflVea4S3Xc235vSrK2XPzcimNpsN1MmRiMH5qBD7e5hksmX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NPjbcS2Pw5v0Awk0kUW7+9yDXpl3bxxbQn+qU5H4V5J+0ZqkK+CrWyWTfJNdqT7Kin/G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I8AWaOGxZW6KAorNtnZ5iRw2KJlHkgCmxny+a8lnvxFvmPmKc5au/wDh+23y8Hbk5Jrz5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g+EYPs5U89R0qKuxtS3PoDwuTJHEpO4kcmu6tbfjNcL4Ru1aOM/NnHevRrVd6j3FeJP4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+YgVdWEjrS2tmFwR1q2sWOaqMTGpUIPJ2rWTrC/6OxPat9k+U1z2uNtjcZxxW1uUzg+Z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p9FNfEHx0VV1SRj/ABc19teN5Ekt5QDnjmvib44Mr3zlf91fzr0cHucGK2PmbxNIN0gI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oXWiodvzwymM/Q81W8YSASNGOf79ZfgC+8rUL2Ddw6h1H44r7XAvlZ8di9z2LQpn2lD85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VX+0JIVwCccVxOh3JRhHnG6u901RcQJufATjNfa4d8yPEmb0amJcfN681NAZC3z/AIVS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xVu1nBIDDHIyfxr0onNLc0rJVhfdL0bK/pVuORo49q9M8fnUH3YmkQ5w3T/ZpyuOcjAP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7EjOd3apRawrt85hCz9c9etV+Y1bYWDkcVBdSyvBEx3eYp5Y0yRdYuoY4gqyBsfKc15v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V/hKjoa6fWrp1YOxzGRxXnvia5U7mAzwP51x1JFxOO12YKGfGV7VwurTCSbC8r3b1rof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k8CuUmk3SFgeK8apLU6YjlkKwn5vl/u17F4MhluvAekCzYfa45Czqe67q8ajPmyKnXJA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vCGkLZtiRVBZvVd1FLdjkXGmjk1RsqY3MgGxemas+H43/t6Und5asc59az44/sesSwuu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V2mh2UNtvkc/M54bbjNehSjqc8jrrMqsMYHUVcGZCdgye9U9PPmK2w5G2rwXa24kAsRy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16jCnoaQWr+Y53cLUrSorFVlVlB5I70yZ8/KDvOOSO1WSNVduSw4H8PpU42srKi8EZNV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BA59hUrXAXIHeggZ5ezPy/dXFII98nPr938KcWJwcfewOfrTQ4WQhWDbTj5eooGWZJBC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qyL1UjZY1zwOcdq0OWjfdI2c8KazdQt2+ySBThiM0FBp1yxY4jDAHv1re+1BnQYwG+Uj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DcQo6lmLrjFdPbnDIQgDcHnr3oAfM5SRwDgFOv41nz8xqoGc9TV+WZvNCl8KQSFNZmrAc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tUSLKhw10ir/ALp/KobwiORi43Bh8o+nFFplpVPYHr+FN1KLcwdRuU8H/ZrIRkXEYaHE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bULK24Ybd930rrJI1Rgo9KxNctV3IT1xzXLUiXE8/wBajVTMc45qvoEhS4JV2BIydvXi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OfzrJ0titwrqcN2+tea4+8jpWx+tf7LOuHxB+z/4OnZzI9ravYMW6jyZWRf/AB0JXSfH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jC1xl0sGuF+sZD/+y14v+wLrH2r4R6ppZfedP1Ryq/3VkiiYf+PCSvpm508a34f1LT3G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/AAONl/rWVJ8smzkqfEfkprGpCPe00hDLySO5OTXjni7xQFmdPODZ5BXv9a1viH4sm0y+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eAheu5SA38hXkd1dveStLIxPP8VddbEXVjWNO+oXV011Ozsc+gohjLMMLzTI42kOFGc11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1IGZflxxn+93rliuY1vyk3hfQWuGDmPcAc4r2/wAN6GTZovZyCue3FZfhvw2sMCAgKVIO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FIgpUMpGevevWoUrK5zykaEMIhhRRn1OOnHFTL2/76qSE/uwvTbVaS5QE7GHHXNdhkNZ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0qhMu5mXGfQirv2pVzvQnIOCOnSoJpgRhVAxjrQWZEcJkZvvDnvWjHbtnG8DjvSw/NId2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o9o/i/GpAytUWP8AdNHkNnkN3+lbGlSCW0dyyZAxt71S1qP/AENdv3OvFQ6DjyirbgDz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0Vr4c7eSQffHH6143+1RNctrXh+3JYWqRysAPuF9wzj8K9k8Ls0OpQlCCPcA9veuJ/aM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qrKVktdWaKJtqgMjKVPT3SvPxy5sOzqw7tUSPnTTY/8ATIsjIzzXqXhSMQalGUUeW67ea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IyAwNeueGbMme0lK/K4B/SvgMRsfRUY+8e0aP4WW7EVzECFVQeOler+A/PsXjt5lyOgf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/LtYhjCthfyr1XR9LG9H7Z+Wvn60j36MdDudJVlUK31Fdhp8eFWua0u3+77V1VrFtGK8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9vFTSSeWhOM1VgHyYq0vzL0zisjqMVv3tw/BH0ry79qjxNN4R+Bnii5sGC3TQpbxk9fn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kw27aMHpXyt+35rwsfhHYWUcnlPqWrRJx3VFkb+a1eHjz1EiMTLlpS9D4z0H4jahNMtv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JGY9pxj9af4i+Hd1HbvrHh6SS1Rhn9w/y+2V+tcLY28U96FnlaIMD89d9oevan4ZhEEn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Bj2r62E7Kx+f1qevMjmI/E3i23uLe21W7823BHIT5GNbd5cWupyBd8puZW+ULLtG4dOK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Qt5pwQsP+WkSlV+ppL/xD4Ns47WS2WFbpCGKquO9dcKmnxHnTp8z+E0PFmk/8ULax20C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4yWyCDz9TXJ6bfWq2/wA2Flb74WtHxx4wGo+GJZLIn7LGDJKzdx7fjiuP03VrfVrXzbeX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qtbnbQenKddFHHNcRxJMqeYONzYH51ch0eeGQ+ajIVOORnd9DXM2alImTy+v8XpXSWN1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hhj+VCOlcb5r6bHZ7pox28lqS3lMV65q/bxwyTrN5YErDjPWq1vrTFRC4EpbgZ61akXE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pQydMjFWJJXhhG0eZnnPpWNunjx5fT3q4l20kTrKVVscEUgK0V0bm4AcYmU7t3rzTPEm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7Y+fFRJIq3qSFv8AgXv2rft2im02ORxuDbtx96AOZsLMSOqEMg7VJfaJJef6tY3KnjJw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o0Ut6N0pguNr+akShTycdKoCidMuFcZiYFf7rZFK1vPEwYxsM+taa6kW58lfm53ZxQ2t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/2WzSIHeGZJFvAJFjMZOBuq1qWjo3iaOY5ZQnyoPurWdC8d9c5ieRApz83Wt7cYbg3Ejs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1seb/FbWDda1baepUCJd7Ae4rAtY9qBR1FZuvakup69e3BbJaQ4f1FSWdw8qjjKDqa0i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2s07HHloW/SvHr0C8up7onLyP5ld54y1BrfRjDG3+vbBX8K4a3t9seB0XgV0QMahTk+V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1adO9XpIx0PSoGiKMQ3ArYwHW+7ac9qspGW6cGiO5RQBt6fxUSbpASpxQUTwj5gFbmppF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G3l8sEEk+gqb97uXIYEetBZA0ZVsk4HpR5Ykq15e/npnrT1s3bkNxQB+p9nZm+Zri8LH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DathTHx2qP8Ae7SoG33qezhbO5zmuc6By2luqGMJgNVu3htrOIKkKseuW6VDIV6U1t2B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2uoUf7PSm3Wk2140SH5Av8I70yO4jhUg9aZM0kzBlfywOw70AMu9BsIJTI27pVmxjsre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S3s1dSZdzHrzUvkqnCrUgaD3sZXCRjP949ajt53+YZxmqFxorXo2vcSKB/CtaENglvGs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goWGZ7fd/H7VK2oXXlfLEQe2KTyyeB1qaPeq/N0oAqW8lxNu/dMfWqGutNbWJzEwBPU1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9qx/EjfarVYFblz/APXoA5ixhiu7lDPKYX6lR3q1qjG61uMWisAAAWNbnh/QILNkaVEJ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8Ukm/aoOc8VRJWtbURQrn73erHy7iFqX2AyKYbmzWUq86JMv8PepKLVvZxxYd/vdRmrb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4rOjkS5BKNuAqxDGVwaAJfKxyOtRzBpMA9Klkk28VEXMhye1USIINy4pgtzGw9as20qj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KAE8kKB64qGb5FNO8wtnPTtTWjDjk4FMCAKH+fGc04iReSMCluJhAyorfMarSXUm0c5qh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3MlrGNoyfSmRtN528t+7HRanF1bzOATg96OURA+piRQsqYz1NeDftJLaW50KC16yB5pP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3NtUbtvOa+cv2jCbfxdp9qDgQ2inH1JrGt8J1YbWrc8okbGBTC3tmnTMcnHJpmCWXaMe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h2w+0XSMy/LnFen2ejNboJFU46cVyfgixSYqz53ZyMV6/HZCOxysiquABu688VzVZanbRi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ojMysPWvVtF1RJowQ+TnpXk+iW8UkuHiZZFOA616VounW5jBDoGx/B1rz6m569OOh2Nr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albAXrWHbWLRqAJG21IyXUZwNjL29aEYzpxkzSmvGVT61yuuXjyKwHXBrTmaRGAlHJrG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oqHLU0jCMUeWeOji3k9e9fEfxy1BY7yVl/vV9r+PmLQyYGTgivhf48fLqc244OcYr1sHu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8W3B8uTd/Fkis3wTMYvEUWfmLq6kU/wAVyDz1FUfDMnk65bP0wx/ka+2w2yPiaz949o0k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3b+FeiWbLDbwxnn19q8u0m5WOZJBxz09Oa9Jt7wyRLuXlhy1fYYWXunlVdzVt2/eBk65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4yA1ZNmg4wu7HatyO2VWBDZ+XkelerTOSRqRrjBC4GKtR4VSX/iFU4FYKPVRxUgEikBOS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goUZ54+lRXlxI1u6Z3Lg59qnkhdgSRj1rP1K6EVu4KZbGAaiYHJa9cAys3mbVVQoFeY+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Xke9dt4kvmgU7igfrhPp3ryXxPfDly+CTmvLrSN4nM6pfGSRkJz82azCDuBHNJNJ50jM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7nVSOCcV5V+aRukaemWfnyYVRn3r33w/YtD4P0Ka1O2ZIF8xewBAFeT+E9J84zysvmIs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HYpbfw1orW8jN/okZeM9AdtduHiZvczY1H/CRNlFKl1wfeuyt4RcW8bqCRgKVHTvXJx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sbO20j1xzXf6fD9ns4vmXpXfSjqZSL1jGI7dEDZJHWpZLmNeN3PfFUlu12bSy716/wC7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SAOcV1mRcfUI48DDc/wntU1u3nsoyRg7his6NRJMFY4BbjNbC5Vjlhjtt61SE9x1xGFw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qCSTajEdMcU9Yn3fM6yZ/vdqe0RQkb1f/aFMkqvM3mKuNuMfL60scLJkA446fjU8kaKy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j3IRuX7u7I7UAMxt5ILH0FEkIVX3hQ+OjVIInaQZOFyDj14p0zKy57qdrUDOXumdZgGz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0+8+0WQLcyKMflxWZetCt9KCWHyYX0q5pq4Vs8MOdvpkUFGhHKJowTw4xlPTms7Uz5lw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/fMJBuGMY+tQzyGThcqWzjHtxTAoeQrKWPU/wimt+5hcMrcrxmpVt3ztJYnaar3UX3lD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ZlXUJZlfO4hePaqOqAXCBw+CB0rdiUFdrNkED+dc/qHz+YEGVYkkfQ1yzK6nFa9GPLzu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chTnp2+tdjrEy+WRKhGD2rz+61CC1vXL7sZ5yccd68mfxG0T78/4J4eJPM1zxjo24AS2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Uxt/460dfdGls3nlQNzDoPftX5T/APBPr4gqv7UGnWAbbHqel3lofmzuZUE6/wDoqv1U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2O3ZvWuaMryZjVVrM/DT9qjQW8N/tGfEfSQNsVvrt20Q/wBhpGkX/wAdkFed2Giz3hGUZ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27fhrFD+1J4nvRGDHqMdpdAnrj7OqFvzSvJbHwqLf/UR7Ywcb/TitqeHk9TeVTY4fRfB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YM/N0Nel6H4dit3Q+UXaQAYHRa09M0JIVLFN+MA10lpbhpo/7gPPtXq06fKY8wuk2eyN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q1beGJGy+5j6H+Gmww/vBGOjHH61fuIoY2QeYBEpAdj3rtWxk9ytNIqxMB9BWS2I+Vfd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15kkjF2VAWCbRnK1BDOqqWIGAfvFOelZuRRKrIyN5jbF/hHrToY9yZIyOhNRQ3f2hnAQ4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iWkK+Uwcnru7UwE8wLGV3eUv86linC4duOOPeoI8XLKxCBqsXCrIGBDEjH3aAK2tXJMEZ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eUpIyDzmob9VaLYrBQDkA9elaGkwMLYSKDMcbeKBHS+G5F+1TSOMC3Tfn8KzvidpaeIv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wKXyD12sAf0Jq1YRvDcQW85ZJJRhQfc4qT4jRro3wi8Q+W2ZJIkg3+vmOK5cR/Dl6G9H4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CSv/AH19MH+teyeBYft2n2j53YA4ryu1tw0JG3c3XP1A/wAK9P8AhS22QWbnCbwQPrX5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TU+j/B5MmnwO8eXU7a9W8M3HnzKGGMrgD8a4fwXaJ9jjj8vcVVQD+Br0LwzaK19EijO0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VE7nT4xgfWuitvQ1l28GG3VqW8eMYryZnrUzThVdtOkJCEDpUPmFW5p3mbuM4rI6FuVr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5r4w/bg1TTdU1rw94cup1D2du90d3QO52j9Er7Tmh3IPnABOMt0r80vjFq1v8SPih4i1y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o7UP9zyU+VNv1UBv+BV34GP7255OYz/d2R4/qHhfdau1vLv28c9fwrP0XVLzT5BC43W5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kdlDCoAQIB0C1iaposE0juoRHYct3avalI+dUuhzWr61aMx+yBt2OdzZwfasCGS4u53+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pYfCMMLFz8wPUVow6fGsTs4AIO0A/SqjIxkuYn8K2FprnhmfSryORJUJXaq5JU89KdD8J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QiW1lIxtbBGPUVDa+bp90LqzkMFwo4ZRkMa6P/hY2tKFMtpbTleSSnBPvXXzwnG0jj5J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fwqiGFjnqT2q3q+pRWkUVjGhkZB82KztW8fa5qkQh8iG0XOf3S4NYqpcOxYqwduTnvWM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m4l9BM6EhkYHvW7Z6h8h8w+YueD6VzdrprmHzA3JHK1ctTJbqOfLwenrXLI64nSxl1mL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zbi2EMcncjpWWmsMqqCm0561ce6kk3HqpWpGBUqoY/cPRqvibztPFtG5HfisqyuI1maJ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nzagY5JRBGJJMdVoAaLGbeoeQEKcc9avrGI4+GzzzWNb3UxdjMcSY/KtPT1MiyBnywG4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p26OXqcGoVY856ZqxJp90sKzeX+7I+9SKIrQ+Xc5X5sHoaueJ9ck/sWWOFVimdCi++eK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3tW1CRA36UEnid0X0dgk6u0pPOOnWtzSbrzo1KIwHvXR+JPD72NxLASuw/OGP3T7Cqem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+qrWkSGY2vaLc6xNCY1AijXbz/eJzWV/wi88UnzbfwrtWjePJ3bTis43VyMrMMjPBreJ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8z72eKoyaOI2Ib8K6i5Y7wMZzUEkXTK8CtOYjlOX/s8RyDIytaUdii7CBg1ekhjwSUyK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xRcOUpxRDd9aneHzMBqWKIK2Q3GMii4mK/KvyA8n3plEElnGoKr3PNItu6/dpy7Wb72W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9Q6XzxH05NZsN3vXJbJqUSBqg2Lq3BbOQAMdTR9qEij5l59KiZQ0eDyKg+WNsbetAF1V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hT1NZlvdGNiSvy1PHdySO37nZ6VAGmqhl44prM6yLsQH1JrPn1D7LE0krkD0XrVSTWUj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WgDpIriPzPLLKh9qJJucg5A71xw8TwWoYrmWRm53dBVW98US3kbbNypnjbRygdwt+CrB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Ncs7cL5s6B/SuDWW9vmVEYIWH3T1Nbmm+EWlkVrpuhzU8pRqt4u0yPcULyOOgj71n+dq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C2jHRpOtdFHp9lZKNkKA579TU3nOy4hCgegoAdp2nmyhWS4nknnPXd0H0q0bjzJCg4Aq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2qZZI41xnNAEF5a3l6PLhuFhQdWHU1Xt/B8StvluXkfu/rWrHcJt4OKZK5kU7XwPagCza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PuetSLcmTIQ4ql5iRxqPmbPrUkTLuA37c0ATTeYsbNnOO1SWbPLDvZcHtWRrOuLpyqvl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dSS6hUg4B7VRJpLjad1RzSOzDadq+tRrKC4pJpxtIX8aYi/G6BQevqaglusNhRms+Gb5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NVygVmbrhfm7VCJGVWMi1caF4j84wKqyXcTPsJxt9askzDrH7xkZe9PikN3cBYxtxyTV7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VZm6EU2xt0s1Oz5y3X2qiCxa3HksRjJbjNfMX7Q1w1x8TLkt2t4QPyNfTa2rM27OD6V8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NcBzkmCHH/fArkxHwndhf4h5+33vwq9Y2bXMyjtxVU9q7LQ9MVbcTEZIIOK8n4T34xvq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AHQBJU9vetvULq5sLgjcREpxhulaPg6ySaaOZzggbAP1ru7rwrb6tCRKhJPBIrilL3j1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dQ3GJopUG442eleiW0JkkDLE2f8AZ715SvhG80O6dtMnBUNzGeoxXcaPrWoQwhbm1w2M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U5fZZ28c1yiDELYFPXUJUb5pTH7N0rmR4nnK4CYPoaRtSubxlMm3b/dFZFPU6CbVj0cq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SZX+XHBqETMqkleKxdW1GRlIj+Re7CpIl7pxvjsrBDIW6sDn8q+F/jncLdahNIOmcflzX2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hnyWkIyOfpXxT8aJ1Ny6BsknP0r2cDHU+fx0tD5q8SYa+J9Tmq+g/LrVn/wBdVH50/Xpv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LYrqVqR/z1X+dfa0I6I+OqS949Z09dsiDOMHH869F06YyWMYByQelef2+2OcNnaMHJrt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R+VfTYc82rudZo6nzIyRtLA810aZ4Pp/FWDZrLL5eMO6gZz2rolme4GNq/MAxx7cV71L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8+3cm3BpRIdyEDGBtIqXfsVhjAJAP5VCwwcjr0ro6kE8V0zF0AyoHNYfiW4W3U8/KvIH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MKHfsJO3dXF+K78zL5e3GwZ3VE5aFrc4DxJqG2R0bjd8wry7xHeCQsAc12Hiq82gtnOK8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p3r5/ET1OmMSNG2qvua0NPg82R/vcf3etZ6su3aBk10XhyxdpYMq2C3zbetc0S5HqXhPR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uaIk7vpXc6NYsng7SJ4Uk3taReYo6AbetZej24tbFo5VaKF4yN2MnGOtdnodhE3gvw9P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m2e2VcGHCIBn6jmvZpR905nLUy7HQxcSxSxKxccknuK2rqPZCFWXqcD2qhot+sV0+WGAc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tVQQ3EZKKZDklevrXTEiRWcKkZVTlj3rQ01S8G5+vaqNkxudrEquE53dTWrbnEaKCpPt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zKxG7A6etXI0aZgdmzPRfSoVj+6/JU9cVfSURyA4AXHfrW3KZsjjy3AJAHXFTwxh2ZVw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JIwqmPls96Z5jSKvChc8YpkjG8tiwPLddv04qJI/3jfPuOOB6UjZ8zpmlEhhjfY2SwPP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KcMDjP4VOVWRVd3BY8HNUy5BBAyeOaVZmZFB6KDSGZ2uQKlwjvu2Fdvy1W0PUlVnRiys3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im3QMN27afy4rL04f6SSOAwIH5isupR1vnxtNG+/II2lfSqzSLG/H3gDiqylly4lGY8/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czFgC5xkY6VfMBet7weZuCqzAYAYZFY95G7NJk7hu6KuMVccuFLRgNx37VlXUzRSPG7s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hzeWqEKzOMHOe1ZGoRItq0mduB1/GrV5dLHbybSpBBzurj9d18W8JLsuFwNorkqFxMPx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7eteN6/fedqEm04A+Wt7xd4qEzSRQHAYkmuJy7NycmvDxFTmdjqhHS57L+x34iPhn9pr4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WS1dvadWh/8AalfuHAQL6MYzgkD3Bxj9RX4Q/DfSrzw5d2HiFE2yWN5FcI/o0bCQH81Ff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PhIaKRi6Mf4lPIb8mFYRjyTuZ1veR8X/ALfWhr/wsrw9qGF/0zSfLLdyYpW/+O18zwIg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s3/goJpgbR/BeqjAeOa6tst91tyo3/stfFLTEeWcsB3z/SvfofAcz2RuvGvktGBgkDkf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5LEdcGqscm+Nfmbn1rY02zZvLXbubvXXEC7p0IGXZdydC3pnmqevGOZmgkG2NWDKvqe1a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HLS4+YCsCa6aSQFtuWOBu6037qsSIqgN5spIRegXruqhNM8xJbIVwcbvrWjPC8yRwmVX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GX5VAQjO4/lWBZZghjV28sdV5X04qCNpLqZVC4H3j9Ohp2xtoUtlm6elQNthb5GCy9AV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oxyeVG/mnPyn1FWrWP5sPECfeqsbrHbCNQyyNyxPcmrNqrW6lSm0fz71oBUuI4/tsy5Vn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vhnSzDMrSbPKjO51LZPt+uKzNgd9xXABzWnbKXmBj+6OtSB0sKi48SWU3lqGeTewHbAw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hZcx53NNfwA+3Ln+lEEhvfEv2iP5IW2KF9ccVb/aOiWH4dqveS/h/k5rnxX+7SN6P8aJ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XpXgPT2h1GKcdFZT+tcPplmzSc+vGK9d8A6erQovzeargnNfnGIkfV04n0P4QuE/dMoz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26C8kyGB6815R4KEf2qESDPAK/nXtXhaHMkpYcY4b1r5zEHt0InWRw5UY6Yq5DHtWqtu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4+bpXlyPViCkMwUVJIm5tmSN3HFOXb/CuKRVG9nJwvc+1RubHmn7R/jsfD/4Uapc28wi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6iSRTlv+AgFvwr88lwoY7sKOi/l/9f8AOvo39sbx1aa94wt9DLtJa6LEWkX+D7RIqFsf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crXE0eVXC44r3MPDkhc+UxtX2lRx7DVaSTJOcD0qrOxZs7W5/iq9Cu3O5cN2HpVXUd3l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MIXXYvUN7HrTfs4uFPGPeoVsQ/J3eYeuamjWSHhRmqArmwxkb8e9OS3lj5b5lq6syY5O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m79M0AUGXy3UleK0bezWSMyBgpPY1UMybig2kj0rS0+YSL5ZXgVAxkWYVCMFOD1FIYku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W2EYbGMVWdkMgHPXtSKIVRrdQGXd1psdxJ5nmKcDHSru1xGV8sMhO4561DuTcw2YXbwK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XMmWZuDUt3OlhLPEo+ZlwcVXhjEd1GzDHpUerQzRzEbWZWbdhetUBLpcMXO8sHPJzVu3Y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g8VRsg9tH865MnALdlrWC2zKp85Tt4Digg0VurY/Iy/Nn71aEmpI1mIB1xzXOPNF5i7M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DYVm/GkBo/KuFPSpbTm5wDgVmrcH+KrENwkEgZjhfapGO8Z2bNHHOozggMfwrjdJWNZL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kajdRSWYUBiGGcmvNJNkGqTSIvAODVxIZLexbVYrWTMoC/NWnczDyw6tv3fpWLqbmFQ2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G0MevaoZw8hB/hFOgujKi849qS5m8rvmtBFeaM8Y61Wk/dgjt3qVpHJ+XoakMK8Z79aA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ajWPk4Oamlj2ttAyDUcitHjA2+9WA4qY2HyZqY7yAsfy4qs07y4GM471fhXaq7l7UAfp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tTRM68MvPalj1B1X7q59qe2oDyyAvJpGpLHdHgMvParEci7iMYzWHNqzWmCY/MPYntVx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iRuoqRl825kkBHAqG+vGs+A3OO1Um8SbsLIqxKR270ySa1uuHbC4oAzLnUJ926Zm2/wV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lo+flz3q7eMhCmNd4UYFVLiK5k2s0e3PQ0APubOPK+Wc571bsbVYYz5j4+tV7RY4lzLn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YNJEyjt70Aa+l31lYuZWCvJ25xWn/wAJDfyS7o41WNuAQ2eK4q6uoG3Klu+f7wrQ0XUL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dxz1oA6DUtS1RrtFgi3xcZqTVNYuLWPG7y3I4FR2msL5IZQSo/ibpUdzZw38gnEuS3fs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cQbXlBk3cg10cd0n3Cy5HpXKQaHJbAmGdRnritDSFiBkUcFe9AHTp/q+GyDUqr8lZ8by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xuH8VRwawViIlV2DcrU8o+Y1BHv59Khuc28LyAE7RnisG0vLu8uiqTNEhPequqa5qEd4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zjvV8oivqOp3WsKsNvbtGq8lq19JjlCxxjfgAVp2N1DbwrGYgsmMkHrUc2px2u5vKJ78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sHnv1p4u4pPlVfzrll8V27Zy7pnjbVyz1a0ZdzShR6nrVgb+1m5VV/Co21Ce0jASIMO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F9scm4VXutca4jKKx8r2qiTQm15Gz5jMW/2e1Y1zrVozMAZCfaqbXUSr94Z7561j3EgE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BtnUombMUjIf1pY9YvolIjdSp7tWPPBJEqvIrJv5Ge9WtNJKHe2RVAbun3moX02yVyqb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4/wmLx+Nzbt1rEfyBFe42948zbIm29s14n8fLd18SWFxI24y2oH5M1c2Ij7p2Yb+IcFp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eu68Pwb1ETfNiuT0OFGKBa7TS4ZFnCocE/KK8GpufS0j0jwvar5gG3tXcQym3X5XwMdK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vGG/0hR81S2GsXFxdOpbAU7a4Z6u56VPTQ6WOZJJQcZOeTWnbxpct8i8iqVlZwK3Azk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yOm6uaUjriO/s/bjK4Bo+xnoOlbUce6MZ6CoJsLnaMmseYoxZbQcgkge1czr0cdrGx3A8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J8xZtnpXDeKbxFUjOT61vDc5qsjyb4g3Sm1lKHaDnJ/CviX4vXiw3Vw4OQoJJ/Gvrv4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kZwK+GfjdqyxmSJThpTj6c19JgI+8j5vGysrnjE8pubmWU9XbIp8LPDIki8MpBH4Go4u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LGWwenc19hTXKfJyd3c9Q028e6hhni+bzExj2xz+tegeGrxZYfLb5VYgp9QK8k8D3TvZ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9016b4bukj2ll5zhWr3MLLU46kT0OxkOUzJv9faty0zIFSMZODxXLWaiSTbvxzu3euOa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Z3YGc19HS2OKRowrvmK5xJ3FWV2qdrHFU42PmluTzuOKfNcCPDOoyx79a3IKeqSBiTuI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TXyM7YZtpBU5rr/EN6fKZE4DcCvJvEmobrhzu5xj8uK5a8uVWNYnD+MLzcflbOBiuJVg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t2ss4G7JArDjyFBzjnrXzk5e8dUNizbrvkQAZOa9D8N6cLiRGRcBRxn6Vw2kxiS4Lbdz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D7SWlhtopMEMu4FVUEDNbUoczQpHoEFr9p01VXy+EYHP0ArR0KxC+GdAe23bzFGH2/d4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ZMoxVBvyTin+DZL6x8N6RKsP2iOWFSWDZ2hhXtxVo2OUWS0jk1KSSKP5ssGB78VUaNZJ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jmnRXUtnfT7XZ03E7pOo+latorXN0CYQjsuST3/2qaES6Tbs2d0bbQc7jWvDZeZOGUYU8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VeSGbKnHTrVi2kADfNmQH5vyrojETLUMRCKB70jOu8KXwT2/2qWFC3I5K80Tx+ZIqluR8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kHmOcBcDbz3qzMSsJKgMDwQvXpUXl+YFOcDdt5p0ybWCAhkAJAXrQBWQlYgNwGDjJ6mp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svrTWOAHyB7HrSRh5pVXsTigAkYdFGDUO5mYD8Kb824r5m/aSv05p4UIxU9aQylq0aSD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P0+PybxeMgAEfic1a1fOd2/AX7oNUtPYzMGkKgqDlh9aye5RqXAGznoCTt+vFZ5uFhlG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I2f4lHrWVMXklYuq4HpTA0l1FVABIdRn5jWfqV/HDGW5DbTnHSqV5diIISwyeADXFa9r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DPToM1lKVtSkT69rirGx3cZ+WvJvE/imWSRo424PBqXXvETMpw3zY2iuHkkaaRixzzXj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cb6iMzTSbmbJJzWn4b0ptW1aCFRldwJHtnmsxULMAO5r1v4NeHJLh3naPGdi7vTrXLh6f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PY18HRQ+Cr638vYFVyo9eBj9a/Tz4V64fEPwq8IaqX3/AGzRrOUt7mBDX596Xarc6dLa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vGK+0P2S9VGpfs6eDCG3m1t5LI+3kyGP/wBlruxlLknFnHHWm2Zf7dGm/bvgjZ3e3mx1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IP8A0KvgaMgJ9a/ST9qDTf7U/Z78SAHb9mjiuQfaORd36E1+c9jaeaxYHftG3y/TgY/Q1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YSwja4lUA4FdjBHHZ2SyM2ZGHy1RsbHyYVuGEcdsnOw9SRyajvLp7t9wB2D7kY6Ada9C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UT/y0Lgt+HP9Kpb/ADJGGMtzj6mpLonapcbZG5xVHyytxx1YVnItGlpISYK7pl1AVvrh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5UkjcO/NLbvHDGjDLTDqw7Uy+vXaHZuBCNvXb/Ws+UrmM6Zt8uBuVaqxvHcXACs0i53M5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WV5PnPTd6A9f0o0m18nLsM7kKn69v0qVHUOYltb5YmEu0MFJGCu7tjpWrEBNbrIW+c8t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1D+7iVCFP8QNbGhxj5BIx24O/HT2/XFa8ouY1dO06SaKWSRliiHzEv1PHaq7XkbLJDGv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+tdA0mNPcMSY244+lZWq26tDatDt3Z3cdOmOfzqrE8xN4Thl+2Qlo9uxuI/0zT/2kGM3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SH67V2/1rT8IRGKSSZ2JlJAOOnWue+P0pmsPDnGd73D/AKIK87MvdwrZ2YX3qyPLtF0/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34Ft0tLiJXUIGZTz3rhPD9j5yxttzgV6VolhfQrvhi3k42n0r8yrSPsqUT23wfpSagzS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V69osf2OAIoJVRgFq4H4d6fJb6XG0oxI4yw/2q9HsRiMDtXgVpantUY6GzbyBtueta9vA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uBnpV+1kkjUr/Ca4ZHbEuMAqkjqoyK5D4leObf4c+BdZ8SXrFhZQsYIf+e0xGI0X6uVH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X+IjP9a+FP2rPjEPiL4sGg6TLv8ADujSsgZXyLm46NIP9kDKj8T/ABVrQpyqSMcVXVGn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rerXuoahMZ7u6nkuJHbuzuWP+P41ct7hWbaelZ8ipDJtZSM+lSfLxncB719Ba0bHyEpO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hJ6dqeuY9hbml3bohzk9hQNpQAybStSSQvOoVsjAzURX+IdKmk2x8j5zUUkiKRk4PpTA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eahW4W4YiIYqaORGJX1BHFU2t5YLvfHM3kbcbD3qgHQ6XJt+vzfrU6sYGIBxjqalS8cq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XHOzJ9aAJLVixwZODRdRjIxJmolAjYArSSStyypuz2qB3LthI8zlc5HpVmSx+c8YY1U0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5e6tuTOxmxvU0ijK+ylGAPRTWhKjSeXjgGoGAmbj5R2qe3lKo0cjcqeKQFi70eJrPzI2y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PlH4V01rcC3hZpXxu6VgXFsqStMpyjnk1RBIsoi9PxqVpoWwSre+2qnO3jpSqGk+f/gNA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RpnA6NVJ5DLJuYKvPAFDAyMA/XtUmwKpFAFya7ZbDBO3B4Ncle4jvHxHhWGfrXV2sf2l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7bNb3aqxw4FHUCC3h8xTg7lHU+lVrpoGjKbM7epNS6XKQ04ZsntXPa35lvdGWLed/3/St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CzK6hQxHGKqzWp3YboKZp2qLLywwM8Gr13cJJHhSSc9qsgr5TaBSHEgwORWfeTtbTojbt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3wKoC75abgAv1oMMLHJTJFUDIN2S+BUsduW5SSgCVYRuJUYHpTo7ra7HbVaK7MLMrLvx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3aAP0fjjk/iz+HSoN++fnoK5z/hLb2PiS3yf+BcVHaa9LeTMWt339sdKos6+WFGj5G4Ht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bYHAz0HStGxvhcZDFgfftWtb2FpdNlnz6CpKOXkjl5O9j7ntVVlmVsiQ/hXcTaFDJGVH3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+7GaBmFDq00MaocMPfrWhbak/G9ODV2GwtLVTvgLepFXYrOEQ7kgYA9zQBBazRXUYQpg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SXwB2qfUNHj2pvaROM/KcVmJpwLYhllL9AN2aAL01nFbRiPchY/nVOPw7tfzWdT3Ct0N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0L3MrtKwzsj7/AFrWmgTy40cAOeir1H1o5gMpbMyKDOwY9FRei1orEFjRS/yL90VZm0yN4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71Jb2Yjk3v8AN6CoAybiSbzthm2xH0q5plolrMG8xpS3r2rVZ7I4M1shYdCetPM0DN8t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kURqpbgfw1VmvImm+bJx0xVGbUFYmNoselZupap9it2MXzyYJX2NMDVuNbtIZVDSKjZ5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kjEg2gseMd68lsdP1bUNUNxcpgSHdx6V1iNdQkxpG2O7VQjq7KF1meV5d5b7sfpVloZXB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Ly1YFJHU1vaVrztCguSCAcZPWgDTuNChWMzbeQMms6GSOb5EXhTitqbVrZrdx5by4/h7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70Jg9AKskqzQhZANvWtqz0e1jtVdrkc9c9qotNYRyL5zqGHXdUOpX0OplYLYKsSdCKXM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48uO5zK3A9Ky9W0CXRbqMfaFuDkN9KY1uVZTt3bam5mlLbMU+YCW81S81Ty1udoVeBik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Us/KmGxkzVtdGjlkwsnT17U+YDGs9JmkbdGdoyOa83/aE01lh0O6HzbQ0J/nXt9vZ/ZZ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vPP2ibOO48GWU6bd0F0oOP7pU4rKtrBs2oe7Ox4r4fjIkicriu+0m2D3UbE4ABNcd4cX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S5AsS7V+ftXztQ+rp/CjYuftBKtbgMW4JNbGiKyMysCD3x0qtp8LNGpIxW3ptmDyv8Vc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mudqhq6exYbawtNjEaKD1rftItzZrkkd0NjSj27Oaa0KRndUkUe1c0SfLGTWfKTKRz+t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mfiogRkL6c16VrLfuz9a8u8ZSCO3cb8MueK7aRyVNDwP4oX/AJdvc84wP6V8D/Fy9abXA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uH4r71tZnY7twOB+FfB3xGuDc+JJsnGO1fW5dH3z5LHT905qH1q5HCeMtkGooF4GKuRr8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89I2PCN00F/NEDtEke7P44r1Xw3IpaJs5XG0n8K8f0bEeqQZ/iyP0Neq+HiVXn+Lk/hX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6LpODIAOMV0Vq23dHu71yuhcSKWyCw5xXXW8JkkDK4GF79etfS0TznuyzksshVsqjDNM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WLeIjgtuy2WFU7q5+bC/wkjb+NdRBzPiq6WPzFztJA4rx7xRcFVcM2doJFekeLrwuqlj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VqYHCtnsT615OJkaxOP1Sbzpi3+elRRtt5phO6TPpTlGVGBmvFvzSO7ob/h2HehPTe2K9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FZjnEQRfzryHwvY7Vg3qBuG4Z+te0eH9P8mxJ+UPHxx+dehhlZnLM7CO3N5t3fMp7nvUn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kqFQhhxge1L4Rjmu7fMrbdrY2+vNS+H7W4Xw/ZGCXC4Kkf8AAmr2F7yMTFjUXDCUdyQf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TA7T93NYUcMUlwXXzImWQjjo3Nb8ckbWZQHad2Pc04xEW1bzlCY+TOD7Yqa3wt0EdVzj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mYlmO3I59hVk+UtxuPQ4I/KtyTTjg/ebS3AG7cvelmCQ8AqZCMnd1qn52IcDseKia4wx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BBKr+XDtG35uuKbhyoOQF/vHvVeaRvkx0xtqKSRVIB69KAJpE/fqolLqM5x0bihQNoKy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YytPWQeWFUYK96AIm2/aCpG1iPmP40MnzMV6AfepGZJNx3dODTWkJwxGR60DKd6AyjIy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5LKzehx+daUkwaPa33TmqK7FkADqgI+83Ss2UW45oUhJlIIz90965nU76NVlMZVDzn8qm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IPYv0P0rjNU12PyJCjnLMVbd/SspS5QIdW1ttuBKSV7DpXm2va47boy2RuNauuaqGWRd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oykOWye9ebWqm0I6lW9ujcSNVcfh+NNHc0uM8fyryfiZ2JcqNLw/pb6pqEcaruUEbm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GTTdNiQIsQZhgj0ryP4V+Fi0kVyVO4rkbulfQ+n2SW9rEvyrxuJFe5g6XKuY4asrs3NP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mHrX1F+xDfC4+EerWB4bTfEN7EE9A4jl/wDZq+XNMVmuggO0gZHvX0D+wtfGNviXpW7K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20SQH9Y6zx2sE/MKezPon4naUNe+EXi6xK7hLpdyMD2jY/wBK/OXT7G3ihea4Lw9gvr1/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0m/tBgmWGSPn/aUj+tflzfTPJP5cjkGOQoAOnB/+tV4KW6MnsP1GX7VMTEVWNRyq9One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k4woHRatxzCHcTlgwxgdetPhsx8rALtzuAavWMxt9brLGWBUSHcSG6dAKpXGmrsTdh8r9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k3OThW/2R3pzY3ZCbfb8KXKHMY32aQZGMsAKatjLPkY2+9a5t/3g+TOTVqGNNoCxjoet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ZyRSbRna5wGH61pfZ48KiMcEZ+bpxxV+8MlraNLHGu5evOKytt9c26TbURc5zjb05/Gs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RJrudHLYRfl29Gro9OhVsCNGboSD9KytG0wDUlWUFgELEjpz0/Wux1BfJ03EGYZNmGkX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z2p+JLXTJFtmJLOuTHH0XnvVfT1udXuEmFwFYAjy19f4c/hWBHocusK5ELrFGCZGHUDP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OhxtcK+4I7crGhIPzEYz+ArJc1yjd0fTltdPhQnMznCH8ef1rmPj9p08F54djb/V/Z5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6V3kNqV1hLd7WUltrNIImKKuQCAT7ZrH/AGg5Ib610iK2wyLcvsYrg7QuK8rN/wDdZrzR3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HsRI0S7trA/Ma918I6KhhjCjbk8mvI/h/pkjXkODg7TuzX0B4Xsd20sy9B0r8pryPu6M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t41QDI9a66xkVc565rI02JGAJ6bRtrctYVkAA615NQ9OBqW8Y2hqvwQtIy46Z5x1/D3qr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CcZwKw/iZ4/s/hn4Mv8AX74q6wqRBAXz9omb7kKr7nGfbNYJczsjfmUY3ex5l+1Z8bE+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zN/wkOrxBWkTra23IZh/ttyq+zNXw1HgHcW3Y6/4/X1962PF3iy98ba1d6vqczXF/eSe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9FHT8KxcrtIK4Fe9Rp+zjqfK4ms60/IguIzI2eMe9SM0cMO0gyE9x0FRq23JUbvanLGG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cZPtxHtBwOuKQM5XcTinv80RMSbiB0qS1hdoxvTHHSgBCu5PlbNV/s5JLOcEnirWwRyN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ZcMCPegCK7hFqUYsMt1zT2Zt0aop2Y5YdKTyDN/rAjH0qzGdqeWQwU9l6UAV2X5flpzW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UiyQwrgoxfPNNe6O5vnZvQGgCCaRU++GJqSGZdu4K2B60jSpIp804Fa0ccMlvGYhlMcG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bAD5YJzj1rotHV4bby3ORnOahezDRrvh3Crgjfy1VOR/KspblkPk9WAyWaoZFbOUfZj1r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Wo5mXziAM+xpFFYWktxGrFlaPvimXOwosKLkr/H610GmrENMDZUPk7gPrWDeXEcd8Y/7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1dV46VWQTBXx0FalxcYUrnCg9aypridZG8o4XHJ/vUEj1mCqOcVPHIWXg5bvWbD50m4H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W65oA2bOQpPuDf8AAazvFgDTRzMcN3qxHcN5ikccGm6sFudPPOXU7v1o6lGNpcKs0+SC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At3HIQGKBjwo6CuksW2X0WeAVrJ1ZxHqBLPtTByRW8TKRirbzRWqs0YDep71djjaS1Vy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2ovzTg9z2o81Y1CrHtH8JrQkVYTcEo44Udqhl0eOP5sMe+DUy6hJDx2qxDO0ygyNvbv7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I+OtNWGSEZaP6YrZdITtLADnvVW8uhPKEQEgenSgDHSYMxJRgfU1ajkj28/f71FcKfMOe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UfLQQfpNqGi2U8HloqbiOG9Ko2ehQ2DEq+9sfM7/ANKr2N0GYTqWC+hrTctcMnGRQbDY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7Ad6trCsf3Bgd6qyRu0wG7atOmnZZAijIXqaALM2oRwwNmTJA+6O9Jo10skm5yS7f8s2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FkGQrVYjlW1VnC880AdAypI3KKApqKZpFYKEUj2rDsfF8d1uhP7mVTjmtO0v0mYb5F9i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3cbJjdxWfHDb2t0JSFGOPm6VfvEhnjfLEMwwGFcVqNrJY3yp9pBUc7T1oA7iS6t3Ilbb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skxl+Vz3b0rnlmFwwcNuwOQKsLvZiVVuB3oA3m1AhyflwfSnrfJKPlGKxI7hlAUrhe9X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1oJLvlkxs7nIHOKgTUAX/dr3xTHhkdSivhT2qpJcpa5Vfmf0oAsatraaXAPMb94x4XGa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xvNgygPB24q9/ZM1zIZi4kZj3/hqxHaXNu/7zbjtigDodHsI2hEpHLdjVubT8ZlG3/dq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rsYdfepfssnR3wPemBHIqXAKKFkao47eF5lSbavPanfaJbPIjhEg7letSwn7YwZ7dlPq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MVuNnpWY+nyW+ZGl2qOc+tdDDHBHbkyNsA61RWD+1JjsQfZ1PfvQB5xCuo61qk7KsggV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emeXHGqgRn+InrXYQ2UNnahIlWEt1xVcaOJJN7tz2agkxnsWXPOfeq63hsL2FPL3IzDc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Gk4rLmvraOTy0AL+pqwLjNbrcHyUwmMlvWrMDJcZCcAdaW3MUdoNyrubk05p1bDIixJj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GjANxjBrl/iNpf8AafgHVTy7RoJUA9iM/pXQ3D+dIcfjUN3bm60u7tR92aJ0P4g1EvhZ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/dGIqSQeACD1HFd9o04mjDdcGvO9Oj+yyPE331bb/wB8kiu58PSfMBXz9SOrPqcPLmij0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8Guq0qLdCOMY/wAa5vRG3YHrXa6bCFXpmvOqHq0zQ023Kvz0ret1CqMVTs1AUjGK0Ilr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Ucv3TmnDvVW8Z9px1xTiBz3iC4CK59BXk/ir5hukGT3r0zWl3KP1rzbxUxLMEOMDr6H1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zf8AGy+Wz013I8tlDNj1xXwR4ikF7q88+7LSMWP519VftVeNkt7d7SFsyXDmJB6j+Jq+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wB/Svtsuo+5zHxmYVLysQ28RUgnpVtVAFEcYTqvNSCPtjGe9e5GJ5PMNhbybhJRnKnPF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VQCrAY3e4zXk+08jdXq3hFV/s+BkBLEDkfSu/D/EZyPQtFjKnGVHPQV1lqzfKSOQMFfS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hAZuGz1rp9OaTjc+5yTz68V9NR2OGRrJIMjK8YzWfqDKklw44Lc/pWg0SrCDv3evtXOe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3auh7MyPNvGN6IWmO7Jwa8a8RXnn3Ln6V3vjfUX+0yq42kDj3ry69mMkpJ9a+exU9Trp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qWnRPU4qNPu9cVo6PD5l53+UfeFefHc6juvC7CNsOeUIx+deq+H1lunby+Aypx6da8t0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WONjghu9e6eDdBljs/P5clsnHTb0r2MLHmOOZu+HbVraE7sJ2Ge/NReG7eeTw/byRSFR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bNaVwzxwxxJlVzkOO9ZHhlbw+F4bhQznzplbPp5rZr1UuVGJNJDA2pOAqEq23J6gYq3P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oMrPtMK9a563kns5ppJFwrElG9Rmt37eZGAJwSAeaqIiWyXyYzvAB3bQzdTU9xbkqzBl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TIq7dm7OA1T6Reb98Mrcuc+26tCR0Mawqfl3r2H1qJFMbsDz6e1Xr21lFuGiCgKpDAdx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tv3DHptpAaskfnW8UoyQvAI70y4mMkxYhgvAXP0qKSUR2/3uB8yrVCS6aXOeeDSA0t4j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SovtW4bSowT/AA/WjdE0KkAAADBP0qLyWbbgscHjb70EiySKuDndwfwqvJdFlGRk9qur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oxjc/asvWNVttLtWZCGLHaJF7tjmkUFw4EgX7y9/asjWdYFr5Zjbe7AqPaqGoa00m35vl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qSs7nd8vasJSsA7VdWZpHEvXNcdquokkhTin6tqTGSR85EmP04rmrzUGbj+LvXDUmaxK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1zchLNn1q3qFwZJmH8S1Uznk9a8ypI6oR0EXrWt4f01tS1JI0UMO4NZsUZaRcdT616p8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IiyMw4I7cVdKPM0KcrKx6h8N9BEJh2qSqx9R0FemQqkUkfmDcisCQPrXO6HbfYV/uHIx+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4Tex6V9BCNo2OB7lq3nVby4mijwpBbapwFX1H869P/YZ8X2ur/Gr4j2MEiNHcadbXEflt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fzlrwjx7dz2vh+a3hdomljKysvUgnpWn/AME5dSksP2mJreQri80S9tyq+oaOUZ/COvNx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s/VDR8faMHplf51+X3jTTRpfi7W7Q/8ALC/miH4SEf8Astfpzp7q1wM9wGr86fjxYrY/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1Jzj13gP/wCzVOBf7z5GMjjVsV+zuP4/vCqwujDKEcZXK7RVyaTy1dl69lrIWZrxCynH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cZliwC205YkVI06KsxA2qCCffiqkatJMwH1pJrXbqTfvJAuBll70ySZbiQnd1TgY9cnO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WJF3RhSzN/d/2agWzBkBRcR5zlu9XY7WaR1jUsoY5yvSqAq6tdFoXhPTbUtnIFtVy3CL8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rSI255EyDn6VZ0218tEKxY3AAr681PKHMWobUW7Bvl+UhuPYf/Xq9cQx3VsC7fJ0Kn0P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IDZHXtxVW/32Zj8sCaQ8uq9V9KT2GihMy6Po72zRK4kbd5Y7Jnj9cV1Xg/S4IVMwdmRA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39K47Tb6SfVrfNmty13hEVv4FjB5/MivV/Cui+ZcRwbcAndIydQayNDSni+xaWk0ki5J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xE09dRm0MDIG2R9g9Nwr0PxQy6hcR24yLWE73deigdSfp1rzNvEMfijxLJcxJ/osZ8qL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+Xz2vGnh7dz2srpylXubnhPRFhjUgAEnv1617BoNktvGjHk4rmvDNgnQjA+8tekaNpYa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tSR95TgWtNkljxhNxPQV2Ol28kcId12selZun6d5cg+XFdLbws3GM8dDXHI64jo7cRq0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eQ4VQBkknsB1J7V8A/tHfGyf4r+MHtdOdovDWlu0dlEwwZXHDyuOxPO0dl9y1e4/tmfG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pVyU1LVITJfsn347T+EH/afn/gINfGdrgTDYAg6c9VAAAB/Cu7DUftSPHx2J/wCXaCC5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XLi3CsgMWA38X96nzWZ5kdhMpHG3qKRpW2hSGKqOp7V6B4xRa3jE2wNgjtUD7vmR3xtPB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ei9KqTOkknmRDINAE1vJL8yk5C96sySSCPfG1RQW/mxDafJkzz70sUckcmH4P86AGW+o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NVzeiKQF5b+KomjWTqmT60+NQv3wR9KAJ7OINEd4yT0qC5M9uv7uH7Q27aR6CoYYXhVs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KzfLzuz70ADW6tztxnvVR7N2kABwKttcBVJIzinLJ5kKyNHn6UANltIpIRFKM+9RLH9l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FW1VblejDHY1Der9ljUr17VAy9bTH7OoYtu96uQsJIwSCXGcheprGsb4TIvnJtYnnPer0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uOCKCi1puofbEZmgkt3Vtu2Tr+FFyGe6GOBVZSyyZLc9qkjdpDlhtOfzpAWER47e5+bP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CLo+cn3iM10em3kQkuGbkeUVFc4JSWYEY54P404kSIVgPlrkZK1Ucybjt7/w1oyMNr85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3xVkkVtu2njBqPyy8ny0+3lHIAyfSq19cXltC0ttbec+eU9RQBd8srj+9UU8hkhaI9Gp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KfKZhjb6GpFs5WhVXfc69W9agsxdrxzKp+8DzVPxFZmKcSxnCEd62rqyDRbosb155rO1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GCT/AH1VeprWJnI54gW+wTEAMPvL1pzEtg7mx2Y1natEIlRgzFs/NmrGn7pdnOM1sZGi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0xTI5v3nRh7GrE5eGEPuzVKaQFhnqaBksqsykjJHtTLORYpWOArY6nrUsUzKvy4H1pGt4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B0oKK90paTcBn3qCXMeKs7xDINx3D37VNIUkwW2+1XED76s7Zy5Jjdo+1a0c32d+QBns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PM2ioB5aud0u9z0PpWJZJda1Fkqq/NVW3S7mXzXcFWPJPYVda2iWIsQCfU1Uvdot1Yu2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1GC2/dqpZh1x0qhc61E6ln/dHO361mLulvE3kQRZ5Y9elSz2Fl9oLs8hQDIx0NAGJrDt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tVfT7q5Zl3XEjBeSF/irc1W3g+zxrZurN1bd1FYbSyxyiJmGwdNvWgDbm8UX+VhiZgMY9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a5lAZj361gyXk9pMjQI0hb+L0q0bi2uCklzG/migo7LS7COKVsNuMh3Gt61jZ0KKM89K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LDAFkY8ADoPrXc6d5sEwxE0gAyQvvUgVplESnegH1qC3kihkZt6ru7CtfUCL3EMo8snA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tJIaLMox/F0FBJFda07P5duu1TwDUX2dY5PnOSeSKz4bx5yqsFDZzgVoLumyZF+Ynmgo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vHatGztTcQBw289fpWUIz95hhVq7FqZWP9zwx4oJL/mXkHzImRV+1urcIzzPvkA5Wslp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dWq3Y3NtZw/u4hNIerN0qgLyavEFxBBn3q1e61/ZNmJpo/mYcLVrQ4YdUUkookU8qOlb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96qui/cx2oEcdpAk1qQzXA2ox4j9BXQXCQ2flomEj/vGqmkrFazP/DCeFq3fNBdkLxKq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mh+Vlf6VBb3Si4MDrhu1Q2sLrcB0dhHjlF6VBqklx53mWtuzN/eNUSW9e2LGkSZBPpWd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O/lnbkDuat6fDJNGpl/1me/arV0ohhO+UKc8BetAGC0eow3LB1CW44Vm61POs7RhYl35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4pE25I8/e9qt6hZrCqi0DKqjBJ71YGVZ2MrElshvRutTsGj+QcA8Gs2WS8jkJZsJ3qaz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TgsfSkB4V440w6T4uvVDcSN5w/4Fz/StLw7IJI1Y9TXTfHLw8NPutI1EFSZo2ifHqOn6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A7NivFrx95n0WEl7qPVtFi+aM/xYGa7vT13Qj61xfhtlbYR/d2n867nTo9vHavFqbnuU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1+Ws+1AUg1oxtxXM9zqFqnfTbcg+lWnfGT0rF1KfahO6tIxM5HN6zdrtcHmvFvih4kh0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Kq3z/wB3Hf8ACvR/EmpLDHLk59ecV8DftmfF87U8M2U/76cb7hg2cRZ/9m6/hXsYOg60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KDfU+efid44fx14unus5to2MUH+6DyfxPNYckeSpxmsmEnen3gTjIP5D9K6HyTtJr7+jB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cnUlzSKzR/N92pFj/wBnFTKmBTlVQcYztroMylcLtjc+1ek+FbrbDHGG2lc8/gK8zvzv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L1A2uobf4WRNv5V005crRk9j2PQ5A5TJyuTk/hXaW8m6ONjwO1ee+Gb5JY9uPmGDXom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719PQfNE4pmhz5JIbL45xXBeLLjyxtJYMD8xNd8rKsbHGOOteOePtWMUkpByq9PzrStL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cahuvHCvkdCK4frn2NaviK+N5csx7msgdK+XrT5pM9GnHQmHeuk8OWv+j7wM72rnbZPM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/QrKNVEW1sr1/uH2H1pQ2FI7Hwfo3mXAmkV8fw+le++H2NvpESbMjrXlvhWxa4aF1HlR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9hsIg1mhbOznDCvosJH3TjnuMVkViVGPbOP61g+ErVbzw/YgTSCU+YVUOSOHJ9Pb1rob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tzgZNYHhpli8MWk0TMk6eYi7Wwfvyd67JElhbN5I2V1DHeWGd2aZLZSjD+XxTU1K4iyv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c9+fpmrEd48+VKYyDgU0TIz5Ix5yqxwpbIFTxQgTK8abUUHHvVq9szbG2DP57GIsPL6L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gvy4BpiLw1AtFtK4AWqFxEJm3gBhjgGrcMqLIpcYBB20PMqs+3HPrQBUWPZngj2HTpVT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/nWuLK4lgeSTyreAcs83p7VSXxPpGjLKlvtupWGDI+NuM0ALDZyTN8v3TVyR7LRlY3E+6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+p+OJ5PMW3kWMZ+8m35eK4+91hrgh2laQ5wxNZykB1uteLlnmj2FCF4+T+tcb4g1L7Wu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zXwZCCuwfw+9Yt9qAkxjhV5NYSkWS3mrlYlib5iBw3pWFeXeU4aoLy4KythsgcfnzWbd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0xXJUkBBqV4skec84rmLy53kfStDVbjaCAWG4dDWEzEZWuSUjeMSKTJfNKozge9NVeCe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JqNyMK3lryzGsEuZm1+U0PDfhl76SFj1zwPXnpXvfg3RfssEaGMCUHlj24+7XM+FdDEM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r1TS7MR28IHYlq9ahSOScjW0yBZNuEUnpkVuTxpYx5c4lZTgfhxUWm26qsbqduG5NM1O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9SKOdvU5rVpPtipG6+ZnqfQ10/7K+h/8Iv8AtP8AhG4RMLdrdxFvXNrNXLwsZpjuOdp4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3+Lvw7uvuyx6v5JP+9E4/rXBjKfNByNKcrSsfoJYEx3QA6gED8K+Bf2pI49N+OXipYlC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3kR1972v7u6X+Lbnn6Yr4Z/a2sRJ+0BrQX5D9mtn2+pMQxXBhPjXoT0Z4Sss7IryMTk7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lDKN+8plvTrV+HRZ59u5QnBzu6E1o2+li3jfEkabjuKr1HGK96MTIyrf5ZHEfKc8+tTM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284xW1Z2cFrhwilgpdd3Q4Gf6VR1DTdP1LS7eFmcCSdE279vKgk4XvxTW5JRhvIlklaV4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+VWYtd+zbH+zySDOAVRsVasvBen2l6ArsETLICcHOKua7FqHh2wluraRrgIQFjL+v+HX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eI5SF1D8/MrAfrWvb26W6qzFRtUcfQZp2l6xI1nGdQVhMMfNIAo55xz1pmtW979otri2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du0D2qOcOUnM0klq0sQdNowN5x19KzNN1CZpJJ2UGNfl8wtnLelU/iZcHw3oMNyl5JBc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DBJ4btgHpXMeF/FWs3BX7QrW8bJlJVjDxyf7vy5B+prjqYumqnsWdMaMuVSR6X4ZsYIb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bWdu3oor0XSbiPTrC5vpnWO2VTmRzgLxySfTGa4fTf8AR4YrjVLiO2tdisZZCIwDkete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NLiHTNMMlvoysECgqzTkEjcx/u5xj3xXFjMwp4anfqdGGws8TO3Q7vxF4zfxVBNY6F5g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7+eAh9MU/wAE6NHZyQI2S2ejenSu6+HPw2ey8HxqYw0rAMc9eRV218NldSCGN1MZzntX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7z2PvMJhYUYpROp8O6a+1JNvy9K9L8P2rbEYHGe1YPh2yK7VdMOwBIPevSNN0ERorGRS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5s9O3KXbC1ibDBXmwPm9OnSsX4keONO+FvgvUvE2oxiWO0ULHbr1mmYgJGfbJGfbNdHaz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+nf1r5k/by8aGLQPD3hdRl7uc6nME6CJA6Jn/ednP/AacF7RpEVp+zhdHyH4m1zUvGXi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jUtQlaeV26DJ5Qey/KB7VnNI21Y17U9ZGHfbu5ApwmDyYMe0/wB6vWtZWPmJXlLmkSxs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jdkPzZqu2VYY6VJDMVU56UxFFowuSBk5qeO3TYeMGnSYbDVIoU42t/wGgBITsUAfc7VO0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VttnlgDpt5oAj2huR1pjSbVGfv8AeljkyAFps6+ZyCBjrmpAemWjD9KTzSrctw1OWRRG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9qxwkofMY8gVQFeAjDfKPl53GhdY2xqXQ7mbAUdBU9teExHcuc8baljeKYGOS3H40ATzW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vj5lNVr6zi81VYMzEc7e1TWUqWe5WJjY/dUdKdcTKzB1Ta38RqAEt7O3KorYDL0Y9TVt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71m27R+c2ZPl7rVn+0rVZNrTbT2oAfNbsmfTNRhSxq5M24L5eGVv4jTWhOQcqR3xSHcS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OKz9StUjvHSMeXznHrVu3fZcFT0J+WoddZ3jUqm2ZD+dOIpGcYfKjPmfJ6e9RHbjk5Pa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8jr7VDdWYtyM96skhWXqwGSalRlb7xx7GqbSEPgdKuKFKg/xYoACyxn5duO+KIZGcMvU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pkUxts7e9ADLi6a1kaJhgOKykVfOcmPcxHFSaxebbiEt60+RRC6T/wALCmtxPY47VF23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rK1v5ezkZya29djhabzXj2IRx71i3USJ88cm3JFdETI0kvIplIIwcZNI0UVwg2nDdqyY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vX8a04buKaPaTsf0p2Ar7TuKBuatXFrJFCm1uRVGK3V5GBlMbE8Ad6uyTTW6qpIcds9a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T61NbxxrHiSjaVAdkI9x1p7SBY1+7/wKgD9AxZ+cuR0pk1rDaY/eb3/lVybVrRY5BlQO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eMsjA9AaxNi75zLgliR7VXu5oG4O7ceKfbvDefu4tsQ/2u/0pHutOt5AZZkJXgcZoAyV0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yM9qtQ6NFcSfO+0elRX2sG6kP2dVSNR94Liq9itwB5gXcrHmgotS6WkcgVJDj2ol0GPb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1O0Mjx52lF7MKppaXclwWjlc7RxQBNLcWekwqkmPNH8KjJqGC8tLrCrE5lb/AGcViPa3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kg8tWgt/BbyCSMZb9KCTRa2WyiBCLCTyN3etSx8Z3sEOFCRkD70nX8KxDqE1/tMu1scL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jiXYc1JR2a+JIr5R9py91KQA2cFPc1IZJ1Vmt5PtUSnDGRsnPoK4S3jijVomk3lh2qKM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tnqsZ7f5FBJ1KawtpdsRGiO3VT2qebWo7jAGN4/u9K4aS5v72+RBAHmY5Z26Dmu0/sqK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rt6CqA0bXVlMeyQZz2q1C1nMpBi8sdsVlRWkcaZSTJ/lU1o8iZBg3p2agDXhitpFIUsP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PnzzWfHhsYO0dz61dgsJZAz4yi9TQBq6bi3uGeGbYT6Veumv9QjKNcMyZ6GsO2tVIZcF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sVhdivpQI0V0uWHlnzV2GxdF+9WAuoXUbYYsPc1rWc87oHaTimSaC3Elr8rJn0NW7W5j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3Ssa41J9wQsGA7GiG6N3JswqRjoB3qijZmWzVfkcFj2Wq9tpUV0+9xkCqR2Z55xWhYXjO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S6esagocA9qGh+Ug9Khjwrbmm281NcalZWsB3FXdjxj71AFKfS4ZEwRuI7Gqjae0f3Cq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Ro28tQnoT1qKG6ZbXe7bnboKkDk/ixpjXPhN5WOXt5VkB/KvKdDJ+Vx+P417f4k/4mPhf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/TAz/SvEtHXChc4PU/pXn4o9fBy3PSfDs3Ix+Nd9pd0VWvJNGmeKdcNxXomk3W5VDtk9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M7aCYbVJ4FXY7hNvXNY9rcKyfQU9rhe3WuflOxS0LtxeKmcVx2vawdr7TgAHJrR1C6L5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eOvEiW8LwpPsQjDP/ER6CuqnTOOpUtqcH8Z/ibbeFvDt9dvLhII2dvfA6fj0r8ufE3iK6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rtsyXMhYD+6Oqj8q+hP2tPiQ+qNHots5EbSZYL0wPX8a+a1HljAGR0zX2WX4dU48z6nx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7aPzLmIf7Y/nXVSqNxA+8PvVh6TEJryEN03ZroWQeYcdOn617y2PIIHj8vBpI3IBx1qe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tywzkelaIkyLyArIVP3u9bkzfZ9SjfGQpAI/AVlti4kQnd83HNa+qMZL046A5/LFXEHs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j6/eZf8AZxxXp2kyeZa7SmSea8r+Hcxu7PzD1KbDXrelxFoof7u3HFfUYP4Dzao7UZDb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vn74iapG00xQtgZwp7V7X431Lybcom77p618zePNWZrp0HfrWWMqcqHTjzHFzSmWUmh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kquR1r52/NI9S3KjX0G3E13vxlV6V6d4csmZtwTcCelcX4Xsf3MTMPmY5Ner6DaeTZRo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6NPmOWpI9E8G2v7kNtO+Q5LDtjivQI8KgjBBX361xvhZWEiO6+XuTj3xxXaxToxXIAKu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5YnFIjmhTdGePvY5rmvDzxQ+D4VMZaQRuFx0zuausnjBRJGdQGYjHtXNaDcyN4Z2RIGCm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chECa4lmixyxZ6Hd6EjFWjdJlBGfMH8s1hNb3VxgYY98ntV22haN0U/fx81Io0nmkkkx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mrlsjGD904qa3sp7m4SOFeW6sB26n6cd+3WptW17S/DloYreH7Zqfm/8fTyfuxFj7u3b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VZJNFpM0luJ5E8iAceZMcdKwtU8XWWlTSQ2afaLkHJkYbYxx/D61z2veJrvVpi1zM0gBG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zVhI8pb5dvUn9KylUA3dR8WXGpNPJM7SHPyBu3HasS61ATqSV7jNYt5q7xW+8OpZuTis6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msfaAbEmqGGFlEu7JPy1nG8VVVgu09/f1rImvDJsJOBy1QPqQaRuAuW79+KylMs0rzVI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Pasy+uGkh5GGJBAFZ3nG6mVedi5xjpT57xpXKImQF2k1jcQzzhNcDc7N8vftWdfzedOE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3hLE4GMgVmrndMwIAX5efzrGRcTMvstu9qycmRiME/Ste4XevVTz0FS6LpMl1cMQhwDj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ZS5UV9L0lrqRAFbJOOa9M8L6CtouAgLIMrmmaL4c+xhSyscMBuPevQ9I0dFXzPL/AHn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jKUr6l/QNNVRA+T5jHJx0au6sF+ZF2Z4IrPsLUW6xL9/5cf1rXs1aSeMBtgzXrQXKc8p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GCyAYrLcl/lYZ61r3TCTAY7ivesi4UpuA4FakGTHZiORmxglh/OvSPhcBD8QPh//ANh+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V5kJfBbjNdp8OL5x8Xvhhp8MXnrNrMUj3I+6NoY8flXHif4EjSn8R+g9qoF4oPQHNfFH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89T8pAWaztSGP/XMV9s26/wClIB1/x5r43/aocN8ZNWkzgRwW4J/7ZivMwP8AFXoHRni8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8gbnd0H0qSZRCSAo4OBn1qSZpHbcJdu7BB/Gi3tv3qiSXK9z+NfQmZBJdWnloZYmlfIU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ydPsl0+DYJHjjz5hGWLE5dfwOKzW06CbU7OFSktvG7PMyf8ALI5HJ/CqWh3n/CVeHpbiQ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nh/ijy7ZB/AD86nmA39ZZrhPNs4Mbvl2wqAT+NZ0lxcQvHDdXkDRqMCKWVQw/Hj+taXh+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fmQFt2SB2OP0rw7VvhfqOu65qN/fSwzw3Nw8gEkiBghIAxlv7gXtXFiMTGgjSlS52ehf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M9atZJY5L2/tmt7SCI7mLngMD6L978Kyf2a9W1fWtBmtNY/0nyseXK/32GSCT+VcDH8F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PDc6bNhXHnIXjOeM45r6Q+Hvh2y8J+HZLq5uLWygVd5lmkAVR3Jz7VwQxCqVeZnTKi40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KXUNR8OaZFE8jxxvMwHTbyAK6e/+HOqad4D+16LdzW91DtysfXyyOV/Ok8M3ieNPFV9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Ob7La8EgxoCpOT6k5GO1e8+GljfwlLJIuY5mYIv04r4HMMXKpipTp9ND7HB4aKoRVQ8F8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S8jvHkuLmRQzySdQR/DWR8LfhqfFXxCaGK2V7exfbJv6BlI5/DrXu91aXGh6LLdWEGDI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J/nXSfB/wQPC1rcy3AD3t3K0hc9Rkg149SrUkvePYp4eEfhidtY6C1lGLdIfMVIjnZ0P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g4jG7A69RXRQyT6esqvFJub+JRmm2eLiQkq+M87lwK86UpHbGmU9Ps9mfkAUetdjpciz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UdKq2NirudhUeoFbEWnpCvGd3oO59KzZfsyabyLOFp5HWK1jUySyN0RAMsx+gBNfmJ8a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VrGvszC2kfyLSP8AuW8eVjU/Xl/q7V9d/thfEiXwx4NtvCen3Wy/15WEzp95LRRtY/8A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Xw02jypI20YTPy4/hHGAfwFdeGp/aPCx1S/uIpNEVGdvSmrdHcDtxVk6dfLIwQgj0NV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Sh9uhruPIJlmM7knoKk4qsqyrJ9zHvV1bcNhvzoAjZdylRzmoo4TjBGB61akUKpYDJFM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LgHGelSA6OEKwAOciplXaeBmvJ/FXi/xVp97DaSJFpccp2oyjIbntWPrmra14fkSeTU2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l/Faq1xqJ7hJJswVXG7rUIVXViDg1594O+K0esXgstQQRTOcI69+O9eihVwwXA9Se9O3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U5J7UlrM0PH38j8qmktcyA7m6fw1FJGyyEMB5fQHvSAtLNt5X5j/ACp1vLI8gSUY54p9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H2nJjPVa0I4k8zd8rpnBx25qAKczCF9g4p32hVwZGq3qVtHFbxByrQsx3FjgDisybTxj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8tMCPUJnmVfsUMk7s2GK9qWXSJI/KeXbKxwDt/rS2t4li+wKc+1Tx64DMqsQyd89RVAa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LKPm9qc19ax3H2YzbZG4Aptte2sa5Jw7tyasx29lJLvaONnU5DHqKgCCSRbYooO1ugWja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p5I9KpXFu8OoM2C6M2Q46VchuIrRi7ShMnvR1Aq61Cun3W+LAVh9xe31rG1CeW62FflU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alG7h1lO7G4dqoyWsaRYY4z0qyTEszNMriRNpB+U+q1bEjbSoOKX7KEYnOT3qGRSGwTg9q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Vkb5scVHLbOjZIye5qCLcrAg5NXvtBZRu/SgZz+uQySKrwr93rU0e6bT9xXLYxWuI2kj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qIhmePEcYx05OKAKUlsLyzRicFflxWFqmltJtJC5HAUdq6m3025+zvFMVj3Hg76S30mx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5A8zFaRkScZC/wBh3RY8wsvSsiZpGk+7tIPFdzq114dt4ZtvnSMwwrAZXP1rnrG2guCX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FbJ8xmVLMqu37TuypyNvWtKRWuo2eIZbPG6nTafEz7o2bd70/TpxtaBxjYCd340wIftE1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tTNwm4+6RTrq3fa7Rye9VI1mZd0i7qAPtO8jna7EUkcjMOgWtK30O6eSM/ZiUUgkN1qS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0Wc984qx/YMy/vZbgxE/whs1znQD6o0P7vyslcjHpzVeONp5jI8JlPYCnppzbnUbpFU8m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EkLRBe9UBehsZ5gQ262DcAGt2x0u428yRsoG3nrXOL4jeNFDlmbsDRH4olaZQGKDOOKC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d2AXqVqlDNawiSSOQFVON56mq0UouLZt92Y1bojdDWdqtzFaQLBAVdcZZhQBV1z/AInF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zdKz2U2pUMvm44ytFv519gEZGeK27eFo1VW+Zu+e1AE2kzR/ZyvlhWz989TW3b2tnMuH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lur29vkKm4nmmG/VZNjKwYf3elAGkbSONNqJGAO69aoSRuxbkqvqvWrS3SeSQ28kjiqv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oArro8EUiTwXEkkh+/u6Crc1xHDE4uppHHv1/Cqt1fXGmlNkayo33vYVUvLi3vLoMGYy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G3YPDMq+UCIscBuprftYsRZKjb3zXKWdxb6fGsglMsh6IOlR6p4ruY7YQx221X43elAH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zeareqiqaajcbiYBtC9FPeuU0eG2kt2d5ZGmfsvatrT4fs8bspJOON1AG/DdGUD7QCH7k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0myM5bvXn+oTavOpRJGWIn+HrWhodpe2cJMRLluTuoA7oWNvJsZztdu9QPbiGYMpxF2Hr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HzSS7cMR2rVj1ZHChIWDY2nPegQ7d5mR/DTrWygeZTIdox1o8/b/AKwYxziq9vfojM6j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Gijyxv8ASq0P2iOTfJGIV7Zqi2rO3EZIXvik/tJ1wS5J9G6UAdPb2Md5Hu+0Kp9qr3Gj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ay7PVQjEm3bP+z0NaN3CmqRqklw0CfeINAyhNqEKzeUVGPetBbf7YAYwuzvimjQrKDa0S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vN5UFkUfwrQBHr2nw23hvUmQ4b7NJn/vk14Jo0eMNnPJ/pXtnjFUbwnqRUsXEDdfpXkO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ev5CuDEbHrYPY2LNxvBPQV3Ghn5Qe2K5C3twrAhcmuq0Xy9oAOD6V5cj2InVWcwZaluL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J91qq3l0flBbms1HUtyKniLVSkLBWw1fNnxo8Yw6Jp95czy4jVSP0r1r4ieKLTQdOuLq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zr88vjd8TLnx5qEhiZk02J9saL/G396vZwdDnkeTjK/LE8p8Va5L4p126v5eSxwg9F7V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kAUZOMgZ96oyR4bdX2sKfLBRPkJS5pcxY0eIfbI2AwRn+RroApXr0zWPoY33rH0Wt+PD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SlOvmTgDq3FNvEaNvKX+EYNXLeESXW49gar3eecjLVYGfbqrXKZGcEZ/OtmaJZJGJ+c5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P4+fyretYTNMuRgHNaR1JO++Ftr+4eMI7n+6Oi165p6NGhUqE2jPPWvPfAenpbxuQcb2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3Y7m3Z5zX02EXLA8+puzg/iJqm1ZRt7fer5j8SXhutSf0zXtHxU14LBMuXLbivtXgkjG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1eaXKdWHj1HLVqxtvtVzHGv3QcmqyLXVeFrIiDzj1lbjPoK8+nqdEjqfDtnvkJxkgAD6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LbSSkBwMAH25Fct4Z08W8e7Cl364rudMRmulRhgLXs0IHDUkdXpkJTaWZScYOPXrXS5B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VhaXCPO38enNdFDavLu5KrjbkdK9uOisYBqtx9j0p5uhhXeB6kDI/Wsjw7YGPw3ZQtlJ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/wDr1r+Ko/tXh2/jJ5eMoh9yyr/Wulg8O28duSWMLDuO4Xr+tKQHDLpzLhNpD5Ckt0Nb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m32yaZiAsZ7+v6Vb1C5tNLje5aMGduUz1Ax1rzPxB4qN45LybmznNZga/inx19ojlitj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0445rz7V9XPyjd8ucN78Vj6vrEYd1dvcc4rjdW8RBfObdxuGPmzXNOtbQrlOn1bxQIIx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jutcVrPipJGMcbtleCx745rndQ16W6kJRuBxWdCr3DnJJIOcCuWVW+hpynX/2gbr5kOFG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oaSNQRtAb71M0u3It/LRQJFGDnrzzVq10ltqvJ8ik7ivr2prYnlIJ51DYd8tjOKhe6Vi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WWZlQMQp4z92gaUqglsv9OgqHuAyz2LhsZ4NT22xLgcYAzn6Y5/SrcdgqwqqrsA6mp49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gjP1GKvlEZF2rzXB4DR+h9e36VWazb/VR/Lk5PpXVf2SzAnODkHj24pY9BVpdxDb24C+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0fa2SGX+Ebeh9a6fw14WCTcIxjbnJroLHw7tWI4ZijfMDXTWunsJETG4Ow/Cto0hcxTs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qLW0FvDGB1qzp+nhXIK8MP64rRnWOFQThAONzdK64rlEPtWKr0zx0rRtVxsOcc9K5/8A4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rxFbODtBJ/IVHJ4yiWXGnwSXBOQrMojX8jkn9K2UtCDu7uJVhdSMl0z+XP8ASuSvrvdJ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du1V1/tfV4M3M/2O3YfMkLbcj3NN8Ra3D4WsIRYWX2mdgF8zOAo9SO9LmGW/scsmzepS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71618Cfs118YvAdnG6tJBdzXQC9gltK3P5V494l8bxTeE40tW/0iNNqFRnkjk/nXU/8A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jlearO7SRadpNxKhJ3Y37Yh9OHavJxmItHlXU6KcNbn6W2nz3SjvyP5/418LftLXkVz8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HcRQJGoyWYQR54+lfdmkqDd7WOFUKCcZ4r8+fihDZeKPiX4i1SWJ1lF/OfMjndGJ3lRj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CPNU+Rz82jPPJ7t440lZGC7goXOCefStrTWlupisK+bP5eQE/5Z89TTofDOnQwyXaxX6K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AY/x4K5rX8PeHbext5Ge5vXFwhG4TRL+7QcnO3PXivd5SeaJSi0O50m6lunJd2PkwBjgN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Ony2esXqiF4xe3TXG37igBCCT681rxeH7DUtSCH7bMY4VA869Ybecj7oHb3q3b6PZ3Wp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T/rpHlD/ADNxycVMhcxX8B2sE+qXgh/02IEEtCMxx8HO4/55rI1rQRHqMkYJKqxCkdME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HTYpnOxFbHlocKoBxtxWF4w1S202xutUdtqQEn6g8gficD8a+bzih7Whzdj0cFPlnbue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g09G27R8y88/lXmFw1xqeS13M8UZyUE7bcd/lNS+Iddm1zVLu4c7WckBfQHoK6r4c+F/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R6jFhGPZsGvg1JxR9XTifUPwJ8HRWfhC/sz83kyrOo3ZO1wMfqa9Z0O0QeB5bcKPNtbo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hNYzaFo+nrcqRIynTLvHQSDlG/EDH416RoWnmC/u4mA8q4UhlPY4wK86ctWfQ0aeiK1r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MDeprQa8EKlflQMdqfhzWhZ+G5rW7gQgqG79uK5zx/dQ6X4gtbVm8sSReYi/7WcH9K45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tXrKkjRJNtG3b61v6DrUjK5ltHB9IxmuO0W/3wKh+YZ613Gl42g1NzeNOJo6drFrM8iy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KuNdQojGOHfKOQz9AR0qCPa0mFp17btLbsq8kmlYThG58L/tbas918bL6F2Yi1sbWBQe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68at510+4dpppJoZBxnoK9g/a9Ut8dNUcr960tM/hAgryeORGjAda9Cn8J8PX/iyJVZF5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X5twqyJFX7v/AHzWbeZ/iGPSrOcGkVeqZJ6VCrMzYA2j0pkbO2cjIFDXO3qMD2okSXIV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iLbOhNUmunjZDtb5iVDH6ULqUv2qOFk+VjhTUFFDxt4L/wCEu0lUVmS5twWQr1yR2rwn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izuXlIhY8EZYNx1r6Supp7NgQcAVg654V07WJ47yay3T42n371rGQHlXgHw7Lca3Z3CR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LgLXubNt5OSfbtVXSY0tLfyo4fKjUYWlZjsY5A+tEnzAWfMgkYrvCkdj1qOSFJotvm7jn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s5lAVXYc471cWHy5k2nC45NSBWsfDdvaao1/E22aQcunRvrWxHOCzHdgqeR60NHG0JRn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tuxjG4ccUAXLuSG6hMcr7oywJQd6yZLq2t7VEjDJtJ+U9qW30toZA6O3I5Q/dqDWLVlj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oAbb3NndzOyEEYxzVOe3RNR3DO326VnQwC0iVIxnYcg/XmpJ7ppI1aIEM3D4oA6a0s0u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26LCqndt964mx8TSxzfZPssn7teJF6tTbjxbq2nzh7q2juLFh8qp95P1qeUDvp9kdsu7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1i8iRs+3lQvWrWn67Z6xpEbW+4eYcbG+9n3qja63Gt/FYSW8kc0u7DH7vANAEWlp5cCSY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4I5oTkZXtTLto7WZUJyg4dvT0/WhbrKEeZ+7z8tUSipcWYa3V84K9qrN8xHvxVs3EiyO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GWM3FuypIY3KkAjHB/GgGVb7UDYuFjikmY/3RmnWPiWC4LK2nXL3A/gK7VH41S0O31e1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BlLhduSK3o403A96BCLrWrXVvJbpaRWinILuxJIrnGtX0u42LI7A8kIWAz+NdPIG2FR9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uaIbM8cmgCodLbUHaR5pXLDhd2azLzS5Ldd6Z8xeDurTvLpNptmmaBphtRl6irlvbqtv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kbrxW0STkrgTXVntl+4OlVrOEwzK4dsY+6vWuhuLcbnjhb/a+lZzW5Vjn5B2961ILO5f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B6lDkN1NNvvlhWLOfaqKtFCwDybRQBeZX2Bd3SmbgvyFuRVm7t2traOZfmjb7tU4rmK4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P/CQXUeVV8L3qGS+nvk4O4Z5zWHaLJH5jO28/dC1O1xNbqWWTb/s1jynQaEkmp26BYnF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hvtYhi846g21m2lTUT3r3Eabmd/fsKetodqHzcZ7UEkslw0oDT5YdivU063WKXlTICDw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u+Vf4qnjtwsjjzOO9MC08LyMASwHYmrC2sSxqu0vIeuKF8zC7vmGOKtWL7J3DryVqgGw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u9Qzak0Ux24/HrWjHpaOzSbtvfFU7vR7maKWSBSw55FAia0unaMuXwjdAasw3UEuVJVm9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iGQK7D+92q/HpYtSJC5YjnA6VAzWEipgOcZ6A1Yjt0uFyrog/vVgzXEtxLkrgdKnhvJI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BJcR3DSEBmZR/EtPsUSxWQiISB/vZ61Y+dbcPu9+ajEguTu3KR3xQBVaHaQ0KFlY8Adq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Zx92rKlY+nJqlJebHO1T+FACWVobe6IQsMjpWul5LZrmT7v+30rKsbyWS7LkALjnPWtv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satbAaumazZXVuFjKoO7N/F9Kt/JJJtidiO+2suzs0iYxBFB9BVj+0hZzeUDgj7woEaM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9W61kvfXMcmEjXAqSHX/ADpHhUxg9MnrWXfWGoXEpxISi85HQ0AX216bcqyKuOnFblrZi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UZIbpXH2dvc71hlVHUHj1q9NCsYKPcyRZ/hWjlA32urVYz5K+aw4+XtRZ3TyXSxJGqju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RSYW8zPdqtnVHhlKywjcerL1qRnRSX0dv/o8aqSD8zjvSrsm4Dbz/KsqzmhxgkMW9eor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h61QE8MbwncnGaJGmY/K31pFkMv3aatwQ2T1zQBHqGnNfafJDknepBxXI2OhxxwBX3Fwe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sDmsrxFZNDC1/AMFRulX1FcOIp8yO/B1uWVjIi0n5cKp2+1Ma0uLFt6K+BW3o91FcW4k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Zq3dLC0Zy3NeS1yux78ddTCh1wKu2VlQ/wC1WL4k8XQWVq7Im9gM7u1auq28XLRjJHc1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9HuLichtoOyFerP/APW6/hXVTp8xz1KltD5u/aa+Kl7rF8NHspXLsN0zR9FXPQfyr54m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wB6e9dX4m1BptVubq5dnup3LlT2Fc5JJ5w3MuK+ty+hfU+Vxs7szZoQwwPSsaXas+O+K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ViX0Z8wMOrGvbcTyC7oy/v2OccVuxxhVcgbTn86ydDj2xue5NakbHlj3qSyS1hKwvL/e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xbr2res4xLpUYPv/ADrEvdzOysNzA8ihR0KG6eAZA3pXQ6PH5lwG64NYtnH8rcZ/pXR6D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Y5ropboykeqeGcw7SRgABq1fEmuBbdpDlIzwFHfmub0+48qE7jhgMEmqfijWDHpcmXVj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HHLV2PFviVrJuLx4RuyHOc1w8WNvvWh4gvzfahLIW3Ddj6VQjAVh7mvmK8vaVT0YLliT2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mdznHH6/pXqmiaeiSQKqjCJsDHqDiuJ8K6a07vcscD7q/nXqGg2yrGrYwynGPWuujHYw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+0xruJQL94d2rtdH04rI3yAkHknrWD4bhW4ulLL0GVruLELGpUDG417tGJySNnS7ZfkA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AGCv7/Ws2xh6bV3IOgrqLXR40U3M8haKJRI2O/tXox2MShNp4j1PR7R1UCaRrp1H8EcS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9SuvsKSow3uT5YX+6Ouf1rL8PSPq3irU711UJbW6QRlv4Wdw5H/fCpVXxxqY0/SZ7hzu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spe9qM87+IniqK3lljWXfhdo968Y1LxSEwqHa68k1S+I/jQ3GrPCpZQoPG7JrgtS1KW8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3rzqtb7JrGJq6t4kkm3j7zk7ga5qa4luPlLFyxzx2qyumzSNbNjPnAtz7V02h+CppruE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3c1yW5izlYdLnkZVRX3seK7DSfDIt7dGbBfvnrk8Gum0nQRbyPIIVdUbAI7bQavW9g0z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5/8A11rGmKUjDt7IKxWMEBflOKtnTJ7phndEB8uTXSaboIjEjn96c7vpV1NNkulLKmAv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OP8A7LWHhVwp4b3xUtvoziQu6naRxiu0t9BeTHy7hkkj6ip5NHh0aAz39xFZW6HLS3Rw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cLnJ2ulpM5EwYemaspo5EgBUgscqo7Y5pdU+K3gzQo5Eiml1Wft9lAx/30a4TWPj9f3T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5ws0y+fJ+GQB/OsnUhHaRpGlJnqVl4dIAJRig4HGev4VNNZ2OngGW5trQ9P3sqL+hOf0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fxNdBbrVbny3RpCsb+WmQOmF9elXW0MyNGzGQlRjLFmIJ7ZrSMuYmS5T1yO80xNhiuvt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njqOK37CSKR1ZEzkYw/bHFcP4ds44YxGoZpPly5711OnoLe4bfLzggf7WOa3jIktXV9d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3clJbw3l3vWdWaNlwGPXpW7pOhSX8Bmnj2Qk5Vd23d+NSeLbrTvDFqb7VbuLT7NV2hpe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rV+pJy+k+FXmkLxw9y26TpxVTxR4+8O/DdTBLcJf6rjd9jt/mdcnuykgfjXEa38Xdc8a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03T3+Q3sg/fSr7f3B+pHcZxXSfDX4BWtttvNZj+0Svl/MlbJz1rPnlPSBrypfEYfh3xp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8m3NnpnmZCdgPevYfFWixrpaM5VSq4YDua7DSfD2ieG7UG3Ty8DHyjPvUGqSWuuWU9mN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wSODW0YPldzFy10PlHXNYm02+ktkk/dO2FFfeP8AwTM8P+VoPjbxI3PnT22mxP67EMr/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Hj66vrfxffafIjNNDP5exeST0Cj61+uX7Kfg5fg78EdB8N3FzHcarKZL/AFCWM5X7RNje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xj/FXzNV+0q8h1ylyU7n0DdaoNC0HVtWc4W0tpLjPuilh+oFfndcXT3FxK33iz7m+pJP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3igaF8GL+NWzPq8qWSf7rFmb/wAdVq+MwGWEFiV5ySPwA/QV9BgIcqdT5HBfmLWqTRx2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tGTWjJeD7Pbon/LOPbtZcY71k+YrKGTLEd26VIyy3UgYsznHG3P9K9S6JNfw9ePJqNzc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GBRpN6JdWuGQ4EmUx9eazLVmtt0Zl8mSTovGT3780RWrRTGZZWLE9aiUo9B8pdsdMZru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cL65NZvxD0c6v4E1Ozj/1qRCZf+AMD/Sr0F9F/aheSWR2H93q3tWX8Utebwf4Pa5ddrXs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lif+A5ry8dKPsZX7M7cKr1Ipdz5vsfDc39uJbXMeI5ZWiJ/utkj+tfQvwl8Fy6z4fEwj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j1U/K35U3WvAtvrkdvqdqm0XyKpYrjy7lQMD8Ttr1/4T2Yk1i3vki8lr+0H2mHuLiM7J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Tqb2P0CjR7npegWUOpWiM+I0vIUSZT1WdMbG/EZH413Wm6aWCPIP3gAR/fFY+l6SIckLg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00tVkt9xO5l6e1cFR3PeoQ5UXFjDRhWU8DjFeBfH6T7B460dijOq2THK/dGZGHP517d4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z7ZqV1HbR7tiLJjdI3XAz3r4z+NvxTPiXxYt3Y6rbl9nlmKMqAFB4H9frWHLzF1Jcux6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AOAPlxXpGl68WlVG6Yr5T+GPjkpqQtr5m3sc72bO76V79p+pwp5TxTb9wyPbmokuUKdQ9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9a0o3JQ4OB61xei6i14UXftPHNdawEkWC+0/dx60o7G0pHw/+2vF9l+LdnLGAReaTA5J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teCWsNxhmljZD1+Xoa+hf2yT53xVskA2pbaNboPfc7v/wCz14QreXxt3ewr0qfwnxGK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colUtHg/ePateRvlVSd5A5asyTUHUFI4W3npmrdsz+UomGGYcCtDlD7KvOznNVbu2dvu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BjHWmNMzPgfjU8wEEFnIqcJkmmSWDLcJIny7Tg1ciaQZx1p/zMo30gKs7ebGys3fNR2o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1d+ytLG4X0rPtVmsZGIXaR+tAE13azIQYODn56qPZymMOuGB7GtVrySTIT71N/fNH81MD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VvQdOK0WmWaMDaEm+8c96rtZyNlthb3FUla6imdWjCv/AHT1NUBqqwuP9YQD/Bt61It5J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1Y01xJuAb5do6Vbs9QKtmRflI+9QBdkuPLi65OcUySQ3EZWT7rLToGFyHyu4EcA1Di5h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KB24oArrYpbbVdQ6f3TV6bRIrqBfIjQDPIzirVqpWIKy/d5FX5LjfbngjK9R2oA5yfwv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u/VN2QKzXXUYYz5AiI+6PU+9dm06XFmkbL5yYwJO9cDZ+Gru81ie4na5gghm/dhu/pig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ZNTuZUtGtpGjlUnG4f3qz7nWra+1N9WtriRphH5KMjZj5Haup16FLxI4biyhuYCDumQ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1bQXhey/su1W1tipW4O1gN3agDsI759W8JWEGpOwnGXRl+63OOaWGzdI42RwVxtANUbT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TXUY25DRL121d024VYdu7YB93PcUEjrqOeBMHac+lQJj723AFT6hfxJsV50iLdBnGa5+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sUXur0AdBHma3Lx/erN/tFoZSrrscDn3qjDrVxayNmMGM/cdGzn61W1e8maSOXKDPOD1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BAzVHU4zJIGC8isOHxBdu/yquzoWfr+FNlvNXuJi6ujKeNpoAuaptmt428nDpzu/n+lV4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GlEc8o3RZqk39pRxkvOrBuqdqqeGbFfEPiKJrt1V7biPPRjn+GtoknSNZ3Co7uxDdCG9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2h87c43Cu0vbwR3BgW38zacMfekuEto4C/leXxmqMzgZrOad1CMMLzz1qW402CRlZzlw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75ikaZG4AH8abfaVsYszgZ7GrArwzG3gSE/PD29qhmtU3bo225pt95SQhFY7l9OlRQTbQ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/aKQ8BMk0sFwtwX2ptReWNUILOS6fdE2Tu2ha2zpo02zCXRwxOSDXObFW31GO6wFj3hD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7SbdoB209VtDarHGoTv8vU1a09LSNSkjSFu2KYDIoJOSeRVpbdTCGZcZqcGNkCgMR2B61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B9TVCKcOeO+OlaCyNLgBeRSSLBbjBOGNVDO6ygo3FAE95dTQ4VDgdxW1o+potttyIiF5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ij3e9TecG2/w0DKl9DPY6lJdRxrIj8lR2qX+3l2gNDtPU1e3RyNtY5xUVxpcU3IODUAR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uagaaSS43iMlBwqjoKf9jhjYKTk56Vc+zuVKr8vPLUAQPm4ZEzlR1HpT41VZNkY+arkM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9PmuoY8LjGaAEt7eVmJkGI+xqzHDDMrMF+XO3dUcOoNCu2X7rdM0/znx0WJf7o7UAJbra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q363HywKuMfeFc81vHuJlfcT0Faejyom9yuB90ZpgXYWuLfc4JDt1IrG1K3vXuCySKAw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k37fl2n0quZpJjj+FaoRQ02xeGQuxDsDksvStaTXbxVZIod46UyHaynDbz/Kp7eGSBt6o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GumUM0ZVj6VcjjuLxlUlS+OS3ar9lBPqm/ejADnJpNsdrJsJw1UBXvWms7Xy4cFs/fXq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iVQD/ePWrV15kaF1chWPaqlvm5XYY2CjqW6GoGaFvGFXhue9bVnrdvDCIbj5mHAFUGs0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kKOtcvHYf2lJIySywScn95/Sp5SeY9OW4jljRreRPTnqKkfTZJF3q6n1ArhtG0u/tbVXe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122h6s95MtsItoxkse9WXzEduGjYqp2kd6lupg2n3MZ+YGNs/lU+pKryMsLLnO0qKyvG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nUK1y8RX3+Ybf61lMuHxI4PRb6SzU5k29h+ddLDKl1GGmnx7ivMnupLfSYHD7plOGHp0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tTDO2/k49q8qS5pH0tPSKR0ms6rZabayl5pJSFyFUZJr5O+O/jK71i6+yWsK2sCnmRj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HXiyxsI5E3HzSeFH0r5p8ZXjahdO/HBOc9a6KaM6h5Br9mlnGVI+d+S3rXPmBIUGR1rp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0rAuIS3Q445r7XBR5aSZ8bipc1RoyrpSE+916LWXc27ttrVmz82W7VUZ/lBI24/Wuw4x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7VehbzGwfwrNWQ7hng9qn85lkB3VNgN7S5xJa+W3IjJqlNF+8ZuzdG9apQXEkN40iNkH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KupUAnPFSWVIAU6dW4rr9DURxo5GSKwbOxZc4GQO9dJpsaxoCOD9411U46mcpG5JdLb2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XnvjzxE0ensqtnfx+tbuua4ttbt84G31rx7X9VfVLpmOWCnqOldFapaNjKnHmZjk73JP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HEvJY4qHaO/Wut8E6duLXLnH8KmvIpx5pHZJ2idP4f02NXt0K/uw2xvp3r0nRdJRWQbt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WDouih1jy7M27cAfu16BpOm5mTKnAPbp0r3KFM4ZSNTRdLjhkYjqvLNXRWFou6R8ZH8J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qh5xu3etb1jbrt2MvB43V69Ncpyykaum2KSSf3S2Pl9eKu61d+Rbpbh8Kx2kVasLeKxh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1x2uayjXG4EHJzk1sQbnhWZIdI1Kckq8movlR1OIYxXM+Omjm0W4g81jMpL7W+8vHeq+n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9A1wLYR3wmaRepDxKR+oFcL418ZQQzFYoxK+ZAZF/3j1rKUuVFnzp4mwniyRJjgO2d1aF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BkH8a5vxJcPeeJJZZG+cvn6c16D4ctReWIVTk7s14l+abOyUfdRc8P6RAsayeXuy38q6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4JBAFXND8Pv9gjiaMF1fZtPbNdDNZ6boqB9T1C3sfl3bZ3RDxxwpOTXdCFjmkY1nYyzR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deta+l6H+75VcSEkL6YFZX/CyPCVsJxbTzak4/htY25OcdWAFNm+JN8tk5s9JisoVBJk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wB+tae6B1lvoDfwhIkUc571l674z8JeCbdf7Q1eFrtAQbW3Jkl9eQvA/Gvn/4hfFbV/EM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sCVjIRDgY+6MZ/HNefW9rNfTKiKzMx/OvNrY1RfJSV2dUMOmuaZ7P4q/aSvroNB4dsId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87e/JKj8K8vu7jVvE1wbm/u5ryZzkvO5J/I9B9K6Pwz8NLq+UySRt3H6V6EvgG00DQWv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6KcVlGjUq+/UL54R0iePPophtd2Nzk8AVc8PeFbq/vI/3bqCcA/hXomj6UmsLC0KKoPG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+H/C1vp8KOyZlAwDtx3rtp0FLYwlUktDmdA8Dpa2KlgxdeGz61duLBYVG1fk6D8K6vUp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HOBWCtjcarsUKdvO1mOBXfycqMLi6Onky4CkE/NxXbeGdDN5MtxIC2D0YZHWqkWl2Ph2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yB5krZJ47VNL4otbpo7aB2aB+RJG2Gb6n0oS1KZpeLPiRBoenf2fosMd9qXKnc37qI+r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NXHw81n4ha8L3Xb+W9fdgqwwFGOir0VfpXqX9jxtH+4gXap27VGRz6Gt7WZU8D+DdX16cJ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POD5mMIB9WKj8a1lGCTk9kRF3dkeX+MPFvh34I6GNP02GK+8TuuUhP3LYdmf+g9cV893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HUZtbvTdMSd6yFVHqAo+UD6Vg3l5NqF1LczzNNcTMXkkkbLOxOSf1/So/myOcV8tiMVK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01Fan2V4K+M2lav4BhuNd1OO01O1ASaCaIr5jAcMCB6Vk2/7RPhew1KRLlmEYOFkUF1b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G80ivIJJiw43KSfTirs+ku1kzeWFKuCmTg/lWNHE1qLvzGCw8b3PQ5tS03xd+0HpN9Yz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N8qkbdpzzke1fqZ8PzcNHbHLPbswIK9Cuc4r8a9Bmaw1mK6idrW5hIeKReTG4Oc/Svuf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p0dr4o0KBbq3t3YXdtPMFnZUJVTGsL7d5AGd3G7PalTrL2jnIdaHNFRXQ9w/4KBfFiP4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ut7qF9qErwwTEhFjjhAZzjn70qj8a+BL79ojxxdTuII9OtEPT91uwPqzGtD9qD9oDWPj5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lsrGyhMFhYxOzLBGxBYsW5aRj95sDoK8whjf+yrKSXh5AxB/vKDxXS8VV2hIUacYpXOn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D5niN1Zh/wAu0Uahfx2j+tZt5428S36kXOv6lcKwx89wy/kFI/kayw4IwOvWpVt3kJdU8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rP7UjTlj0H6f4i1HRtSttQtpR59u24PuJYn0JIzz0696+x/hT40f4sWsIs7ZFuGieVtj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zQmbO5GRR1r0X9nf4kp8N/iBB/aD+XpN9+4mwcLEzAhZPpyM+2a0p4qdC7iUqfO7H2dY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5/e9/avN/2g737b4VtGRubO5Rh+Kkf1r2K708S4aIiUMAwKtkFTyD+I5HtXlXx9s2tfh7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j8WrxcTmVbExcGd1ChGnNSPVvg/Z2fi74eWUkuSJoQk0a/eDL0ce+QMe9ej6X4Ru9N+z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pAHXIGA/1I4P1ryz9lKZZvDNvGBnHrX1vpNqmxW8tNwGa+XqfEff4aHPTTMTQZo7xEkY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NadxqFvocTtK6ln5VR3rz743+LF+GOm6XeWW+3kvLvyHWPv+7Zv6Vynh/wAaXPiAG6uJ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Ky5eY1lU5Xyk3j+P/hMtYil1R1WGP/VRt0FeKeO/hzpk1y1xBs+yxhV+X+9zXa6lO2oeJ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jPXb7V0muaJZDRZgYQyTIOV+o60/h0C3MfOl34J1PS1i1HTz9ots48lvvD6V6l8N/FU8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x+XzulaHh/QZVuI7KQb4VGYm9R1ru9H0Sz1S0urWWFYpozww+9UyEqep3vhlnuLaE4Ct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SQ7mXccfMfavNvC0d7pEcS26i4hUbSGODmvQ9MuL26ZVMK28Pf5s1jym1pLU+Ov2w7ZJ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2lxh8eu98fpXz7PbCzz5QD/XrXuP7T2sprnxo1sod8VmsVmp9Csa7v8Ax4vXkE1qCx2/e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Pj8S+aqzIZ5PMUGLDEcmrHmYjU4wO9OmjLMD3WokZuUpnINkmWNCSCR7VHCcgFQBn161I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wO/FAD4ZFYuoPK806TLhUIyG5pLaOFJMK+JSN5H6VZVR5p3nJ6igZTabyFMCDGO9Vbx57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ZCetSXCssx/vmo0jk3Mu3Zj9aCjK8O3epNbu+oqkUxclY07L71YsNe1L/hIJrGewzY7N0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W2dZsP1HNaCw87kPJFAE9tebiQy/d6Vn6liXDgESBuMVpyMixoWX5jxuNPkkhjhVfLVm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4jHmIysSQK0tL02S1iKzhJEIyGT+tWLvypGjKKyuvXP3aWG6dozGwVk9BQQSwxoyiRG24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DO7kMat6f5bby5CRe9SqFt7eQKxmwcjd/SmBR+0Fbfy5UVn/ALw71Z0eTernA3fdKms2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YsjgD/eqSG7SwZVD53DIX0qgNGZ0DGBWVQp5pLotFGysqksvyj0PaqMmkQSXF3eQyfNc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ULi6u13hkaSVcbT2NAFjU5gtmXnt1lbhTGDjmqGrapKYYla0KxNHtaFWycYqS4hvNQs1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OAKgvtL1WGwkijt1lYldgds45AOPwqRkWlyPFow+z5eDBxE38GTTNPty0TI7gp1Qn+VJ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dNuljltBabhjrurZ0VraO6eJIGEi8nzP6VREivFosc2GlUSYGQJP4fpWXrT2GnwyT3DgI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dbPeJBubytuAfp0rzrxtpj31xdTTJLBHtBXzPunIx+VLmHGJxHiTxBczap9otmZIgB5e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oriaKHVYkSSQY3p03e9cdfaNJZ3OBPHLGwGGi+6tb3hfw7ZosN1czl5AcKo/h5p3HY9A+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MfKRUUklpYw5B3Y/SsPxJcRfY/NV3E8JzH5fT8a5ixu9W1TUEWSKRfM+fefQUEnVz6gl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GRWHqmmvD5jJJtx828HDL3pNRsZbbZcmd1fP+rHbmrDGWOB47jhZF3qG71cQItIk8ba7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HSSSP95t92rq9IXWbmxW11SMC9jG07f4l/vVoeEdRgWxhhiKqQu0qO1Lr2op4XR7jynu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NVzCMabw+0aynzDBKuSNuM1mRtdTW4gmkaeTqM7c11vhm4XxdaGV7eW2dDhvMGevIwac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jdvHYVcZEnGrpku5hJExI5OafJZgqoVdtdw1myyfvY/mXgVDcWTBgYW2sfvVXMLlPqLR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sZRwvarTWEN5qMktwr3D9t/QUmmZsZCfIjJb7xHat+zmWZS0mFjzxt61JZUh0uONUxbKB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DftVD2xVmT7M4C7m+WhtQt422bmNAFSGDyVJ2Zx3pjSOVYkbS3ANTXFwI2BTdk+tW7Vo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0oJMi30t5mMki7mHBp1wFhwAmQBwtbXkhFGPlFU2tUdiScmgoymZ5NhC7Q1JHbyZLGr01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bhLqRQSSo9BQMl84RtknBNLJqTY+QZx3rL+zSxvlizexq3Y2ZmmyTjHaoAuwxvdYdlPA7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DAetWodyrwvH96pVkRmGTj1zQBltHIFxuY/WkeRuM9Aa2R5TcZU+wp8kcGBvXntQBnSb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+VPZavRyIWUZ3N3FO+yi8ZV2/KtWJLC2hYYOGx0oAi/sNbyQyyEBRzg0k11HbxMkK8L1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C3y1n32pGaMafbwlnHzMwq1sBA8k97IZHlEUK9GXq1aGmrPeKfJ4VeCzdKZp3hme6iEs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r0u2S1t1XKqoPHoaBFTTLOOzZmlYOeyrWnbXFrcO22RFI42nrU1xFaXFv+7ZjNnnbWRF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dRzAdVZxNFCVjkUO1RNpEbDdLtlc/wAWM4rFaaeOMqjsB6VLBrk0aoG3N7UcwuUty6Ms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4qomkO0x4HyjhV6Clk1qRrg5QDaO/WtnRGjmt5JC3zN/DVcxPKYd7Dcbgqt07VS03RnF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b610SpH5kizSbcdKs2ekpczw7pML/E3oKLhyl2awjuLONnhQJnKp3qZLIWsaTxx/Z2AO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tLSSKG1LSBP45O59qq2uuPdhopgzkjCqpxtqSjJvLmW3uHlilIOc4HeuT+KesSf2Da2j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/sj/AOvXocekrHC92hhafokcjZJNeR/Eq1v5Nc062um+TyzKFXoCTWVWXunVRjzVUZnl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1XZhAcKce1XlibbgdVqlqFpM0JZOgPNeYe/E4Pxd++bcxywBz+dePeJGWLzDtxur3DxF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VvSvCfHRFks7MdkedzN+OBXZTV9DOu7K55Rr9wJtalxwi4AqhdTFl2ocjvUk0glunccBj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7PTNfeUYcsI+h8JVnzTkZd3jjPWqbb/4elTzyGT5Q2Rmq9y/kgBs49qqRAkhBX0NQySF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N3GR09aj2Hg9Km4F1HIDZbOcVf0fU/s9w1vIdsbcoawHfyss7ZYnmhrgNggZI5FSB6XC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W1KO1jJLDhe9cbomvSzR+W7eZIeM+tR6tcTHcxGFzjNbRkTvoQ+LNee4k8qIkrjnHSu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r15neWDZHeqauVBOcVhN8xrFco+ztGvLuOFBncf06n9K9U8O6ekcaIFG3G3n0rlvB+ju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3c9lr1DQ7OTy0CFWDdPaujDQ1Mqkjo/D1iEUMFXCjt78V2FnbENGcYbIBrO0uxOzyl29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0IyowecV79KJxSNa3td3l7+Np/pXQabYgAsEBHqay7GMZAZd3OR+dbqt5cBO7aK74xM5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br5r8SZYDtwMV5V4i15FmcLMVbORjGOOam+LXjZdMuktvN2lE2sc496+dvE/xCdriTy28w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ctavCn8Q4wctj0nT/AB01rqOox3CiSO4tVZydv34z/ga828WePEmvJpYVKbsFVHQVw154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h5H5jFZkkjMwLNuOMGvCq4xfZO+nQ5dZFma9kvL43Ehy5O412eg+O7bRIVDb5SG3BcZF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lYSX0igLwTXLTqTbujecI21PS2+Nmt3CvDo1utq5P/Hw+HdfpngcfzrP0jw7feIbxr6/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lz1756fhWx4M8EItss8pIfa2UHYkYH617R4f8KR6RpqyvAqsuRub1JHNezRozmryOGd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fAtloelyXt7tWNfmBZcAV5R8RviN/a1xJZaafLtQSpkX+Ktv40fE46hdzaLpc+61ibbN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IrhfAvgm78aa1BZwKfncKxP8Oe9ceIrSqy9hQ3OinBQXtJFLw34Xu/El4sUMbNu6e/av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0OxW61JE81RkiTFdPpvhPw78KdKCssb3qDLyyDIyOPlFcV40+MfmW8nkOI1J5CnAP4V2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fxGM6kqrtE6nWPEGj6PDLBAYzGvPy7cNXm/xE8eWt/oMltAqp2wO9eX6v4uuL2ZjGSck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i8jhBYljg1lPE88uSI1G2rPbfg7ZtNYRzHoy5XnHsf0r1m7njW0/dR7toxndnp1rj/h3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8KzHd68iu0t7P92wcEgDkCvUorlic8nzMxrfSzqV0SzbUDD5gM579Kj8XeNNC+F+mj7c3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lEgaSTrgkH7i+9YPxJ+L0Pha2bTtHVbrVcbHnUZjhGOB/vCvmXXtQu9S1CW4vp5Lq5c5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2FcOKxUaV1T3OinRvqzpfEfxQ1HxfrkV3qzloIpMxW8TYSFSeir0Jx/F3rvdM+J3h64n0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E/z+fGyj/wAdzn9K8HfFN4r59Y+pTlc7PYxZ9jzfGj4dW7W/2vxBPKUOXSztXfI7jkgH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QR+JONG0KGSx8MxOrsJf9bduOjvycKMDC54rxMAdqkC7lIq6+YVa0eV6Eww9Om7o63wD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HKrXLojyJZK+wzlULbN2DjO3Gcd69r8G/sQ/FfX/ALLff8IzFpdvOROr6pIgUqfmQ4OS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Gvnvwvr174Z1iK9sJDFdRhgsgxxlSvf61+n37CfxiHjTwvL4C1HUhqus6TaxXtrcNGVM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1aF3EZx22V42Iq1KcOZFSUuh5t4T/wCCeXirUp7KPxH410/T4wNwgs7Z5mjJb7qqdgU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HD4V6n8IfiVq/hXVGZ5LWTfbXjJ5S3dseYpVHoV2568iv1pk8L+F/BXiKK81LXbqHUIk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xqjuxkXcQMqSA23ttz2r5f8A24tW+HPxW+HQvrLXLJvGfh6VjAtm4lM0PV42ZMgAnBGS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KlZJkKnKOp8E6dp6Xjg3Ckt/z0A25/xrpNJ01LeSMSzCKHvJt3FVzycZGeK07qztfsmk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bCa5Z0ES79zKAiDoAFwck5PNV58yN5cSlnZSQB7DP9K90ZreLNB+Gdk1pc6dreueI9QL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cf3UbzXLfpXFatqx1y8M0kYggVViit1OFij5wAO/v71HHb3WoXAFrA80jfwgZrv/AAz+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0vwxeNCwB8yRQF59ycVtGJLPNvJhjk2k+bjgNVoXv2dwsS5LEZ/pX1B4R/4J4+M77a+v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IZfMfHfhQa9f8K/8E9PBenMJNU1XUtXbusWIUPPPUZNPlFzH59XrzvIS235yfl5znHtU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q4EenaVdXXzcMsDYGAT97t9a/VPwx+yn8PPDsiJaeHLdn7STM0zYz33f0r0G68L6H4Ztd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RwsrJEMDrjPtTVKche0Pkj4Kz+JdH8L2HhrxZbS2+p28ObOWZWBntxxx9Cfvd+lUf2lGa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thBx/wADr1/xJ4iTxZ8Q4pLT5rLSbFo0kXGHeSQdCDg8RGvOf2itLl1f4V6oQMm2eGb8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/Xhy1GevQfMlc3f2UriOHw6jqwfA/h7fWvsvw7IbqwSU5+7xivi79lSayj8DwxyhRchdr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QdaisdF5uY0CjIy2TXi1I6s+1wsuWCPnz9vHXUuNQ+H/AIZimZblrx9Tl8lip8sI0S8j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fhx4aa30eD7PezRsUGUmw4PJ655rxz9pLxNe3v7Rs93vGo21nZ28UTJ91PlZio/4FI9e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6ast1atFGFyX9M10QjaNjkq1Oaoyh4p+LGleCfH0OkeIp1sXuIiYpkBdWx646V23gH4s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3lll27g0kkTBMA+pr5K/aM8SWes/GDS76OdZYvJYL6qTxX0H8B/EGjw6akTXCKwUbweu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raHu/h+xs475BC8ckXVSO3Fb19ooXUrS/tpUi42ykkDcKm0HS9MuZElhCP8AKDuOf6V8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H7Tniuxn1J47eCeFYI2nOxV8sE4XPqK5pQO72mh+g2lWlvaznddRbGO4/OtdXYyxSfLC28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rwD4U+CbVdOt5opVmaQ8tuzX0To+l/YbckFQcdvpWbjqJ1dD84PiE0l18RfFMsjtuOqXW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xGP4uvatTXz/AGtql/cOcma6klH/AAJ2b+tZVyrxuAiZI7V1W90+SqPmnIz7iMozEDI9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bxZHeCWBkcqVkXH4ityW18zBf5Wpt1a5TcGz/eqTMobVZhiqt9bt5oMfNSmTbKwH3B0p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QUZvzRyEyLhh0qdXM0o3DP8QqSWxeePzUlAHoetVZEmhdcyZDUAWpIjMQ4XJzVhYpto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+ENNcDBz61pXEZuIcBuh5WgB7RxzKMlQR2FRSW54KtnFMWzlYqQ2wD+KrW3ZCSwyw/Wg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8cVWbRUm1SO9M0qiNceVuyrcYq4JFyu7O5m4UUtuJmvSz7BbFdqhOu7NAEV5cKAxPPGBU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nkDO71q9Jo9vuVSxcnn5ugqKTT2iXYQQo6EdKAIHdoLN3ibhm3frTYbxWjkyBHIwypbp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C9Khjt23DKZBoAZJHJe2bw3EQEincJF6E/8A6qx9Qmg8N6aZLwkwJwWC5wOp4rphGqp8w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FJLYo2MMMbTQQY9tqkkP2MwW7XdvcEbpM42gjI4+ldGumxXkOVZlbBCs3TNc/aWZhkii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bkl4dPbDZPPGKAHWI8tzAyqJF+9jvU2pS/Y7UyxoJMHksMgVWW6Oo3SSFW8wEdapeJvF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7fLBI3IjboaAOb8XajrGj6CNTRUlnaUqVhXGyMjjNZ3g/wCIYvrIS3UAjZjsaRO31rtt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nimtmHGPun6VxGteEbeQQ3Cy/ZHRsvEvegfqdJcSXF+d6SI1q3y4712d5odh4u8BwR61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HBQKCAc/SuA0hHWRN8o+zkfcbrUusedfTwaf5s8lptJEbf6sDvmgR4lq1vDpf202V09z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9BxuzXSaDJaX2mrLPcnzJV+VQucED0r0248NWQ0uMxxxsJH8vy4ugXHU1xniDT4/BsjX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5QXOCeN2PxrSIENr4bjktWmkuFukhOwAMAEJ9Qa6Jrqwis7aFprZdg++23K/lXnnhi48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n5kMrAy27tgOuemK7y3vfCfxGjudMuNPbStWUZxIPKI56KafKSZ7eJtI1K/Onna0af8A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vxYINTCm2uBFJCShhDZG2qepfDvUNJ1K4twh8mI/Ky/MSPrUFroN5dTNb28E0hHXC4qo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V7eWUzLA7BBLH2PY/nivaGsl1KKOG5jF7abcMJPvZHG6vHpLG4sZF88SWzA43dzivXPC+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Sy4G9v4qchHQWtvFp9slvAipFGMKo7U6SNuD61T1IXA0+RrV1jmBBAYZB55/TNRaTrh1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XBLrgfhUjLjwjaT3HNZF8s32jC/cxkVstpb+WJHnLSY+6OlQWOmXWtTGC3b5lXe354oIk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Mbu2auaXbzsNzOQGH+rHQVJMgm5MWWHQ077UlqwP3Wxhq1KjsPuP3bAKcP3p1qsckhZj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QtOJsrjKn0q1p8IkAAXCjofWgCTh+FWlWKa1kJaPYp/WtFoxb7cdaZcMzRHP3scUAQzL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q0kcUikibn2qO1XzW2TvhAflFTtYOrHacqe1Ayk25VATc9Q+TexSBhG209c1vWcO2Qgr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5cjvQIyrGPzFzLH8o6VDPdWsczAJjnGa0ZMFyw6H+GoGsxI25FwagAjiMpwDhcUkemhm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V/LwelShkWLCrtYfrQMpxwxK2AmSO9DoIZCzfP8A0qyl9GqkyDIFVNR1BZBmNfvDFAED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gdQO9RNqCcySOBx361HHYBHQytkMM7anutPScAI+ygDn5tWvtake1tICsK8M4rptBtf7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wWbrRZ6fFpqEQxEu3Vh3q2k3kqplUbmPKnrQBtLOPKwVGP8AZ60xpirKqwvg/wAVQeaF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wXk0mmeWibZZGyxoAhh1BY7hkBDEevUVeSYMx/d7M/rWbaaXPuL3KhHZu/eta4smYqYZ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Fa6njtYw235mNMzHdKEDMvqF61K+nTT7JLjHynjNXIYGjmym3aOuKAKQ0lsqiZVe+7vX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pujLDHaobeCQldvXcKLpp7qfyl428HP1oAoPLEbqULEwUd26Vv6Hay6tcLbWiLIcZcx9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3WORFLY5NbWi63pnhOxmSztZp9RmGGaU4iHuDQBw3i6OWG+eBkYsp25XqKjtIfscMZVf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GTUJDyk87EuxUZx7ZrLkhMMhDjn+7QHKWbSzcKZHJkPYDpXnXjBpr3xmfOXAWEKE9K9Gt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7VkeNLYf6BOll5Cwr5bSN958+tYVvhO3DPlqnBf2bL5xQL8tTy6GWt/mTLY5re0zTXvr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7jSktbX/AFRdscbuleYfTU6enMeJ+ItJjitXEnyQJ8x/Cvjb42a1NqPiRLKIeXZWpySv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7a+Jmn3dxZ7FIVcFiq9T7V8K/GfT5JvEnkREJ5MyvMx6kf3a9PB/EeRjtFY5Ff8AWE5x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YOeOa0rlFj3YPztzt9BXNancGFmBGRX30XyxXofDy+NlS5uSrD1A4xVOSYM2Tuy3rTZJ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6ZJbNxtR5GbpjpWEpF2FWbqM4+tI021cYU57ir8Oktt3TAs3cN0HFVJtNJYnJAPbtWfv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3SnRyBenSkmgxxTGXZinzATxzPC25eeKtXGpNcw7CMHFZ8e5S3vUwxtwTgiqUtAIZozz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p76leRxquEHzH/dzTpJCAAE3noK6/wAM6WbSFj5ZaQ/O+O1VGPMxcxvaTp4UHCngAKo7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aO3RcMPUn171heGtFMjI/lMDs+XPvXpuh6P8kKsOhzu9a9mhSOSpIn0jS1ZR8inHQt0r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MOP4v6VZ07T0jUCLO7O7j61b3N5OOMjPXrXqxXKYBEyWsYaT5iDwKoXmrHEjznEcXz7v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FCG1jdpW3sBxzjHFeJfGb4sQaDpNzZWzpLf3A2hUbOxcd6K1b2cLijDmdjx/wCLXjqT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I8xjn2zx+leZvIZJCzHLGkuLiS6maSRt7sfmamBa+KxWKlXnZHsU6fs42HZNCgs2AOalg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Dfhd76fATcDgE4z35pUsPKo1cJVFEoaL4bl1CQtjKqA1ew+DfhjInkzrBlpEyDXS+Evh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IAGzqMV7HpfhuCxtY8x7mA4XbjPtX1OFwkYK55lWpKTMDwz4HgsbUmZA7sPmzXj/AMfP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OyoUj+W6u4umcYMa+w7+9bP7QXxqj0eCfw1oFx/pjDZd3EfSFe8Y/wBrsfYmvmrT9PfU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g1z4zFN/uaHzNqNFJc8ifQ9Dn1q8iRFYqzYLe5r7A8AeE9O+Engw69qARbhkwid2OMY/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iumsnnjAgVdzMexzkn8qqftbePlh1Sy8JWDHbaDzblR0VyMKn/AR/Orw9FYSi6k9zOrJ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D8WrzxFfSuH6nhf7gz92vObjUJbrO9uaohtrZPXODVzT7Vrq4VEXczHAArzZ1pVpHT7O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iqF+8cbq9e+Hfg3yPKuZV+8c59ecZ/Dr+FVvA/w5uri7tgYXBY817Dpy21vcHTrG2fVP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bRnPKmUk5Yf7Kk124eh1OepO+h0mg6aWghjUB5GyiKi7hIfYe/SvL/i98UptL1GXQNBk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A4Yyd40bso6H3r1Dx14li+HPw3vNX85Z9UnzaWrp8nznkBEzwqrkngkkZ46V8V3kk80r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zM38THkmujFVvZx5UVRp3dzdmu0uMkygg8kqdxB9zXP6tGgYlCzD3qpJcyxt1zUMly8n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E7lEq7SKVetOY5oVa8zeVzQcvSpFpn8NP6g1tFX0ELt/i967v4W+ONV8J60s+mzXUU0s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LuUrlSvPftXDKucA569q99/Zrv8Aw74D8V6ZqviOyW+tPtEUhLpvChXDYI9DjB9ia05V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+AfHPjTV4rt/DOteOAdu231COZ0kOCAXbOduefvDpXpXg39iv4r3lvcxCytPDNpfOs0i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nnOFDkDOOPXrX6P+JPHWjwpp99a3umf8I/NEk0U1vexRJNHJjYwQdsEnn1rm9V+J3guxu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Ko4+yWbNHjPQO5Vf1r0qGBqV9KdPmOadXlfvHy74d/YCtI/JbxF40Mr9ZIdPgGenTcS3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/wALNAYzto19rVx/e1GUAZ9cAZrqbz41RxzSf2foKxhjxJd3JJ/74jAH5tWDqXxe8S3q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/wBA+3jjz9WZWb9RX0FDhvHVteXl9Thni6cep6Lofw60Lwvbq2l6FpWkq3yq626qx/Fq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Y7/xHAJVbBhtXaY/TZEG/WvCbzULrVGP2u5uL92O7NzO836E4/IVqaX4T1vUEDWum3Lx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JPy/nXvU+F400pYiskcrxt/hiel3nxa0C1ObLTb68fPLyolsv5MGb8hXOax8ZtSvgYrXT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JcOPxZgv/jtZMfglof8Aj+1XTrNu8cc32hx7FYwcH8RVp/Duh6dayXMqapeqilmk2rbJ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V308uyfD7vmf9fIylXxEtjL1Tx9r2sRtHcaxdtAxyIYX+zx9MYKRhM/jmsG28u2kaVgs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2jljkDJ4z1ro7r+ydS8LX99aaYti9vLAkUq3DSeZ5hclDuA7Atx6VxPiq+OneHL+SMgS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OQo/9Cr6CLwtHDVKlKHLyp9u1zBc8qkYyluHwx1G01RdWuXnjj1O8u2leEtltnVT+JZj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wn8TB5RBm1Uhj6iVCP1qSx+H2kw2+j3X2NotRtYo2+0QEoztjJyvdc1B8amN78N72JUYp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LDOfxr+asRL2lRz76/ifd0Y8rjE8S+FmpapounhLNJhO3OPU4HT8KxfHHxe8a3HiGHRD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YW2kDp19+lfUnw7+FtrZTeGbqOAGG807c5P97OG/pUP7RH7PunN4h0TxBFF5UDK0FyYx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zHO7Pr4Q5aaaOM+DvwsTxLCl1ewNdyS/xSHc2Mdc1b+N32f4SXVlZ70IvIWaFMZIIHSvo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HtBt7izKyLHGpAVPmJAr4w+O03iDxh8aJ5NUDSxxgJYRbPkjjJ5P+9mpvbUiFqj5ZHlm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fFlxq72WLFt7pH52zL7hnj6V2Fxoq/DWZbe80oxtImMTIRv+hHWvrn4O+BZ4NPtE+z74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ruPi78F9P+IngK7sWgRL+3KXVtNjJEikEj8VBH41lKrI7/qcYx5j5R+GN98QriO4Hh27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eBiYyR1Xmsvw3+yzrVn4gl1nxFHDrs9xMZbh3Rt7c8jp/Wvsv4M/D2PTdEgVYVwiDPy4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aPD+nSbgsSyDqQO1L2hHJF6Hh/wAMfhjpbWISwludLlR9+IZmVlbspB9q9W8TTaj4B+HO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vDZSrDJMuHErKUTnv8zKPxrct/BdpDqMN3ChikUhX8voyn19fp3r5v8A2qfi+ni7V18J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JvvJYn3JcXA/hHqsfTPcn2prV3POxFX2eiPm2eR7eGIRosj8bsfmD+pqNrpEkKf8CPtX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ky7nINZV9p8UUxTHzd29a1PCbu2ylLGJmJ6L1WoJIS3G/wCXqasTAR4x0FQwss0bP6Ei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zXRvUiWLf+4Mf933plxGzRmNuFrbhupE8zzF2ofu+9UvMEkjKOv3qgoz7LzbeMxs+Axw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+ZePrUt1Z+cFJcs3YjtVmCFOAQCdvU9aAM3SYnkmcuu0Z61tx26JCwAB55JpIU+z5ZVH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YCnn06UuYoVSdysM4X06VFJHLM22Pv1qWNSoXIAJ6k1YjuLeMjeQSnZetMkoyafFA3nT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+mRj+tJDtZdxbac8CrUF5ukkZkBWQ4CnqKSbTfNTzlOwr96gAjun44zjoaVtQDLKjvgDt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eODVU2qLlw2X6CgC2scVjGJUGfMxk0M6m43gYPrUP2kvCc8BeKiut+nrHfec8NrGMyRdm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xJCGmJLZqndFmm2r0WrylJ4VliO8OuVb1B5qn9hnWT5lwT1oArMzRnC87etWJrpZNhIxt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PrUO51+Xb7ZpAbdvcRugZV4Ixu/CvG/i4s03ii3hu4ka2ljDwyIM5YdjXqLJ5FpIcZUL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W3w/4qvrVbqxlln+5F5isOg7Va2IOf+HupX+gaJdveWUk9jv/AHccPzsh9R6V1DyQ+JNP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WXH51uxafaWcb21tEYUPYf3ulULxXtokgk5HOX7mpA5VPD0erX1uqSyhIX3gJXTtAS3l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1qWy+z2duW+WIYySvT8atRMVYPEFUn5gR3p8xJHNYi3hRlXleDWTqVj9ovIpWOVUfdNd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y/cVl6tZ+ZtEC4P8VTzFFVIxH8yyBuei9RWH4p8Aw+LiLlG+y6iowtxGcc+5rqreBY4x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RkKcL6VXMB5lpb6n4N1qK21GG5kspAIvOlbzF3/3s9s/1r0nSZ4VmcM3lkr1P8XNSXDGd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t6Xa2l9GVeFUbtjvxT5iTzPxXp63tjcphFeN96sfrVjwlCYNJhzIJHbkutdF4i0tFmlh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UVzOl/8AEruvsSplgMk+g7fpWnMI6GG7imkMIOW6808WIyWUKrdiKfDZQiQzquJDw1WW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BYK0uBjivS/g7oEUUN9qU6eYZT5UZ/2Ryf1rzsW7ySLGoy7kKo9z0r6N8I6TBpeh2kEc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/AK1EpcoHUWFn5Q3SAL7msbUHGp3ywIihVOC4/irX1G62/uUBVW5JHSoYYY4F8wDJ6ZrV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RYBRflOak2pZt+4KsevHaoLmR7hUEHTvT1A3fOcepoGRQ3kyzOZTvkYZ2/3a0bf9+qkrg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I0C89T0NS2kIboSGHI29KAIL6xEc249OtTWsjygBfvdDT5LOaY7pGbHbNOhhEDglMgd6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r2pxVpFAJ4q4Y/tADBuv8NPa2Vl560AZKRu0mI03L3NXY7NrgYiG045X0qVUMeSOlXtP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waAMf+yZ4bldx8tccg96lm02SKT7yup/hFTeIo7iS8jbdtgx0/2qA3kx53cAc0AZcmly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HrSvYx2zAB9zfyqvfXGoahOI7bbAmcFh9560rfS3cAzMFA42HrQBVhi8yQnG7H8XrVhr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Oz8ruRdi9ves3UJJUZIUOHJ5NADeYscbfegbbqXY2ckYZl64rUjtS1uscoB46mobiCK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FAF/w3DaW10+5sxY2rvGa321EWshEMUZU/LkLiuK09WYhVOK6PTrlI8rOdzL0FAGw14J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Koqo0kMcwYBtx6be1RTSBmMgOF9Kqib94zKfMJ4+lSBLf3CXLgmRyy9FojwSqBwCex61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ja4kKoO4754resZ8zmUKArcgnqeaoDYjuDBcpCkW8lc0jxva6krAbd3U+tSrcwovnKpa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1Aks8Yh/iGetAFKbduDO3OeKkn0+C4h81j5bY/OpvsrTSAAZUd6q322EtvOcDhfWgCGy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j1qc2UV0wxNtk9KtabfJcwiH7OkbMMEdxUFz9hhusIMSrxQBNHoz28DzGXZ6e9Ute0tt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3KD2NaEmsRzQ+TLLtCjIf1qvJJDJDbsr5BPyn+9Ub6GsZcruYPha7iuMbAqyq22T3I4r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coBiuVs7FNF8YOnH2a6w65/vd67vWfC9vqVkQsjANxhfevNnHllY+zw1T2lJHyn8YviP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a61C5UoHT/VxDGATXyR8RtJmhvGeTLuzAu46MfWvuf4i/Ci0naVZYx8x3eYeowK+Hfilr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ofMaCUxZ9MHFenhonhY34meS6gWjupdy4ArlrxftEwc4XnhT3rqPEkLxXDnb8zKMflWZp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2ieTp7V9hF3SSPjJbu4uk6R51wssoJORiMdBXSNoce4SO2X5yPStfTtHFjb7nXMg5I9K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1jwa744dRSlIwlPsY1wkayYHQetVHjhfCjbuPpUeoXQVmjQZOetZ4vMSKD61nOMQiPvd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HhZeq8V121Zo9pOBVO6tFXkHIrnlE25jmzD2xjPemNCFGScitWa3+UYGDT7PSxOQx5Xv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+lvcSee43Ihyor0vwroUl1I7FcBhnd61R8MeH5b4pHGvycDmva/B/g1DEZH/AHUcfBz1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ejhqF3dnNKQvhrw+YIwu0bRjDEZrqb7UdI8Kqsl/NscjIgU7mPsfSvJfiZ+0jY+G2k07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R75hlUYcbUHc/wC1Xzpr3j7WfEN3Nc3t9JLLKdzlju5z29K7KmKp0fdIjRlPU+vNW+OV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qoAyW6nn7tcjqXxssprkyyahGF6bF6hu9fKM07yHc0jMfeoWkOOtebPM39mJ0rDKx7t4x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AvKnJDds4xmvE9S1K51e7e5uZPNlk5Zqq9jU9nZy3khVBkAbmb0FeZWxNbEux0QhGmiB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8jYZlCqfXvWxpekxxyRt5Tzu5AU9gM11OleFZNWu03RMyM/AXrwcV14fCN6yMalfoir4a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nJCgjpXvPgD4ciGzWWSP5t0eP1q/4V8Bi1hAMZ3Bhhm7cV6xaWX7uGGPASNQOa+lw+Hs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+lRWjMkZ3MR8zCvLfjx8aovB9jNo+kSiXWJl2O/8Nup7j/ax/OvQ/HevSaHotyLPcLtQ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V8R+OLyTUNallkdpHY5LnvzRjKrp0+WI6EeaV2c7NJJcSNJK5aR2JZieST3Nek/Cnwqd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K4HTbP7ZfwxKM7nC8+5r6p+AfghVkjuJkYrFtY7jhMDI+WvFwdJznzM7q8rRsj0i88SWX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U0cYMUR8hV6zSsw2ofbOM+wNfCOtaxd+INWu9Tv5muLu6laWSRupY85+mOn0r3L9rnxx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2jqLLS0V5ljbIaZgSM/7q8f8Crwexs5L6ZEiUZ/vMcCtcdW9pUVGPQKFNQjzPqPtLf7RI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WvUfhrpCx30N1FZNcJbzYknkYrCnB5yf6VyNjpttaxF2IubmJt3lkYiX8O9ekeF5JdSh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KP5I17cL3rKjDlIqSO/0zQ5PMa/utQN2kkjOkFv+6h25+6do3sPXP5V6j4Xji1Oz8h0jh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EqnnAXsPc1y3hexWTT4oXXzMZUA/pVD4q+KB4N8LtpdhIBq2pKVYr1hh6N+fT8a9tP2c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nxo8bp438QJHZsw0TT18izTs3J3yH3Yjj2FeWXkZVdw6GulntxtAXfgDArCvoycrtHB+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02z0orliYVw33ar9jVi5XYwX0qv2NeRU3ZtETOKeq7uaZUirxWcRjlXBqRelMT7wqdY9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x+bPGn944r1ewjbNvBEA2Sqqp7mvONBt/tGrQK3J3bvy5r1vwrY/bvEmnwMvyNLu/wCAj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TUO5Ldrs+yfAdmum+CtGVFUSyW6zswOCd+WC/kUrrNJ0C91nzXTZFbxNte4unEUQJH3c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8MdsDtitVEW702gLn6/LXqnhvQ1utYsNOniV4NN06J3icZAmlUO5PvlyP+A1+7YjERyf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lIw9vVl6nLWfhGwRsXOrvdv/AM8tNtWlP03MAK3rXwlZSFDaeHbi4YdJdRufLH4pH1/E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pWKNIx0wq4qWOPk1+YYrjLEVH+6X9fK36npxwUI/EcZpvhfUoiWSSw0kH+GwtkDf99Nk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ppFe9ubnUpPW6mLgfRTx+VdE0YJpph2jNfN188xtfVy5fT/Pd/M6Y4enErW+lWVmoENr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EfF27S38PNbDb5k7CAKP9rAr0TG2Mk88V418WNRa58RWdsjIfs4e5K98j7v64rHAqrjM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pJRjFmNqipY+EdMt0PF5PNfMPZcQx/8AoMtcNrVr/aeueG9IY7hc3yyuv+zHyf0rufGo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/u9LtobPH+0qln/8AHnaud8BWn9sfFW8uG/1ei6csSf8AXSTIP/jpNfsGe11hMkk19t2+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+1xV+x6ZLaIqfKMbeMfTOP0rnvEuiDxJoN/p03yJcJtRv9oEEfqBXUN8jMOuOKzbybcy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we3MfXJtO6Nnwf448OfDvwppM3ivVILAWkTQRqqlmkfapwgHOflq2PFjfE7Uo7uKFodI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8H+NweckV5J8ZvCcvizwDLAi7ruzlivIdvXKEBv8Ax0tXpvwP017jRrJsFS8K7lbqOOa8+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2CxDqLlmdtaHSvBWixfbYn+xtKsa+WMlCQTnFcL8UF8IeJG02fTYXFzaMXSZk2EL3G3PO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/sWneZvlUefL7cYH6GvINQiE0xVWyMc1UY80ThxFdwqNQPbPAPjzRotLhtxP5VztIEcyg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4r0nTw732o2sR2ZZY2U7ffHc18r3EkdrGA67n7Cqkdq8mJkXaxPNS6UbjjmVSCsereJ/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5PCu21062GJTPGB9oOeWKn7taOh/HfTIZvtd7dXUTs++WMwlhycnaBwa8VbTftskclwH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c6UixYAYj1NP2UTm+t1HK53fxe/aW1HxRa3GleGQ+mWEmVkuXTE0qHqNv8Gf5GvDrPR7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7d+nU/jW4ukurOzDKg/LWhaWrJZtwZGzzjtVpcqMp1HU1kZCwpAuM7fU1k6lpskr7oct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5kHmFkNU5LNrdCqFhIvOD3qTM426s5Fk2Mrbj61D9kaHrl/p2rqdQhM/lu0WyXHK1i3C5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qQMmOxaRiAVBHZqr3OkrG7MZF6ZKip7u6lgmKhcBf1pLzUvslql5LbvKskgjxB78c0AY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71LHD8oZmPHTHStvyVuJJF8hY2YYwev41lxxtG821TuYZCDoMVBpEm8ySK0kVVLO3IxU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BtoLJ6cUlrdSPIDOPn/u1spIGhkkUgHsDSKMUSR3CbfnXsCKpWdlBbzTxypJMrD5WPat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kqNw4xVldLkhkZG+QtU8wGBDbiHbyznd3710EEYkt3Vm2g/JUc1jJp7HJ3Rt0b1pm6X5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HMIrSWvlN5DjKKMKap6hpZvoDBFcSwsrAiVPzxV37YLKRhdbUKjhhU99cLuVwcxkBg1M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sn51xlh3471Y8wSW4ilIYFcYNRzYaMlRk+tVGuRGfLxlsbmqgJlaO3jVFBVAMBR0FK2Z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qhvvNUIFwd1Obz5G46UAOKskIjdmx6moWV1GY13HsanjhkkYqx2470vksrYHzHoDQBka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9rcx28KNuljPWQelJ4g8K6p4h2SaZdC0aKQSDzemQRVjUtZaxvrTTbcJPfXXMKucDaD8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94e017nUIFKqxYNaNkvx0xQBxvju48TeF4be5h0pNVtZFHnuv8L+tazXQ1TSbe5lRo5HR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dja6imsaPHcRq6x3C52yrjvWNLpghuEDgomcAAZBpcxBnqhls08yDylI/i/iFTraiOFWD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pJEltCPnjb5ZNuMrUbReWeXA470DK6LskDZzjtV61tBfea5XhRUOl25utQ2SELGePlG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0O8jtJEYrc5CmNcD8aRRh+U3zRkYGM01YVbaK19axuJRQGJ3c9fSqcdq01v5g4HegOUZ9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3y3O3vmqGXHyM3uKs2qn7QvOOKQE/jC0FxaR3C/LJE2CR/EteS58nxrOgZk8yIEKe9ey6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V5xXlniKBIZra7GxXhPzHvzW0NjJnSwsrxbA5Ukbcip48IqrvB2jGT1rnLXWre4uUhE2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1DdBeCc+h988VYjsPh3po1bxVEjHcluvmuP5frXvcLLbxjDbRXm/wg0GO00h9RX5xeP8A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6FJI0j4XoK5qm5rEksftV8wnmlCKfXrW5HbwNGP3m8ds1zMwvIwRNEIB2C9DRHNdzDEL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M6RWjt5GztC98Uv2u2hVpB88Z/hrl7iS4jwHlBc/3elXFdViCluanmA0zqVtMGWSEpt5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gm2q2Inzwp6mudESuwIOTS28SrdCTqVNBR3TDOctyagmhG4EvtFY02tSXE6wwLgYwZPW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3vxzQBfm1OKzxhRIx+UKe1Ngvo7ht9xLIis3/LPqKrf2TbWG6S5uC83TjoKl0+a0jkGz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vLS3gUW8bHI6ydTTbOWcsGbag7U6TbdEExrgelQX0k0cG2NgrY4ycUAP1i6jMIV3LHPQ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K2D0zWDNf6i14IIoY3wT/pErZx9K6bTkkkVfMfEmAOf6VRJc0+xEcYcr+86mrm3PzswA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5k4zUGolJYwc7cH86korrfyXrSx2+UEQ5x0NQXEkcqIQ2W/irGluHzJDDMY0Y/MR/F7U6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hVPygHrQSdPps1vMD52/C/dx0qtNeQzTOI0YlepNRWkIaTkbQ361dt7RNsrmXEeeBVAM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6VdkVY2Em0jd0xVJNPd8ShtgY8e9aHkpHDulk5NSAjSLPhBuBPrUckCwyKhJJx2qOS6S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1LqU0EkIeCQmQjt2oKM7VdDFxcfaHYSRrwM9a1NIh8yNFRtgxj9ar6XcG5jNvKWYg/eP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c9M8UEkcUbWsgj5b5u1Wda1G/kKLDG8UcjCMEVbh0nyW3CRnY+vatmNVjjj4zsOaoClJ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srfaJQSYD1C9N1U44TJKElDlR1rXuHe6Jd2yzHOR2qGQxWqKWR5GagB0DW9jkwDEjdfW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861aRuxq/JdRwws6wrn+61ZFzrTTtjylHsOlAFbWprVZYUtVbzCf3jH+VK91HDJG4T5o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NHfLI0ClQegrTnurKbc8tsQ/tQBl6lePeQTXMhAktxvVV6n2rvPCuvwahoMNytwuxl5D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Yw210ziNWXA5B/lTrHSYtBuXngXNu5zLD/dPrXNUp31PYwGK9lLlnscd8cvEk8cLQ6dF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vhHxv8N7i5a8uooXS6DGQ46Ek5r9QrjRNN8QWLTGJGDLgZ6ivFvih4Btxp8rRRJGIweP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D0MVQ9queJ+a2sWsktpBK8bB/uOD2Iqz4fsR5pncYAX5TXoviPwndyaletcWxa3kkO0D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utLil8uL92+UVz9K+zwVaDimz4jGUZU5mZqeqeUxQNx1rk9Q1IMpJbiugtfBd5fXJkvi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x61ymurC83kWVtJIVJDFVyo57GvVlWctjzOQzL68RVBJzWbcXh4JcgegqaXQdSmmJMO1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sbEEFh/s9q4pSkbxiXbPxEqXUcThipHU1vljKM9FY1wNxZy2+GwwrptM1hSF84kcAfMc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qS0Rq29gZGJJymeRXTaD4fe7ZUCfJn5eM1S028sZeWlQfV66y08ZaJpMMbyXMcYjO4AN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OeTfQ9G8M+EUs5Id+Ishd7lcADP1ryj45fHAzCbwv4ZuVWwQhbq8g6TEdUX/AGR3965X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UL6dpu+y00khyv35R78/dryvyy2cZOeRissVjFb2dE3p0UvenuO3Fup+g/xpKlhsri4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N4fuYY98ihB3B615ahUqHS5RRmUBSxAHU8cVpWuhy31x5VurSt+leseBfgtLI9vcXlv5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oYWdR8rM5VoxPP8Awl4DvPEDCV0dLfGcjuAcV6Ho3gmxsbHWZjCZYYJIoFDdSdpavYpv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FBbqLjGAR78f1qHwZ4RhmsdUjufMudzRXJjU4wu0r/MivdpYWNKKRwTqSnqcHZ+B4JLwy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FT0UivR/APgO2jkbemR1X8Oa6GPSra3urORbcpFdKNjM2ScfLXaaDpK6fIZGIERG0A16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W+nJZxMADtwDgVHql/Ho+lPJvEczfMMnB21vskcCNLI6oByWH6V8+fFPx0bi4eyibB2h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k400ZRXMUvHviY6glxl2kiY5+VsmvnPxFC7XhdiRnoG616PNO91vyGLhtoJ/u4xXMatos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2hevAzXi137Q7afumZ8PdMfUNdjRY/MbPH+ya+1hqtn8JfhZeazcAKLePMKL96VyP3a/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AH4R6k3iZNUv1FrpluvnTyyHAC4JBP44rE/aT+MUPxE1mHRdDmB8N6YfkkQbRcS7QDJj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thqLfVlNe1krHj95f3PiLXJ9QvWNxc3UrSys3dmyf8/SrEOY7uONkKqG/wBWOgpNDt3k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+dbVzpMkmoK6jETdK82Kcrykbyn0NlrJbeMkbsMPur1rvvhPpbTWrpKhMa8ru+tZ3h/w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VcZA7V7L4D8IwpIGlbybJV3zzSfdVR1J9sV6FGj9pnLKR1Gj2FtouiXWr30iwWVqPMkLe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RXzV4q15/FGu3epSbsTuSinqqfwj6Y/WvQPi98Rl8YTJpmlhodBtG+RD1nYcCQ+3pXlk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Jq8/uI2p07aszLzCgqOM1z+p/PnBz61s3zhchetYl9Hwc/dxzXlSOo52+TbID7VWbO2re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VL+KvKqbs1iCjccVKq4GKjXrUvUU4bAKo+ap1pscZZcHipQgUYDc10xdtSep1XgCwZ7u5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j/eNe8fAnRotT+ImnxvH8tsFkVv8AaDbj+grxjwXGbfR5n6GZ9wb6DFfSP7MmledrGram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SAv/AI6Wr0Mpw/1jMIQXdP8AE5cRP2dCR9F6fZPrmu2Vmoz9quY4vwZwD+hNe0eCwuoa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XbBfZQW2/wDjuyvLfAqm38QS3xXA061uLs/7yxssf/j7LXr3gOzXT/CtknQsu8/jx/Q19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3TXkvv8A+GR4mBXvXN7bT1WopLiNM7nx7mqNxr1pa5LToMepI/lX4j6HvGtxTG+bisix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L0+6v3xjdFCzAHtya5LWviBPaST26W8guY32Mki4KkcNx9a7cNhK+LfJQhzEyap6yO6v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vEYXTxJ8Ti0hzax3CpL/ANc0HmSf+Oq1bTTeKtct3zH9mszk+bJhEIPqSQAPxrnoYLDw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3UrxZUH2eQusYlGHZmxtY7dyjb2NfoORZHiKOIdWsrtqyS3Xr2PMrYmDhaJl3Fy+q31z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MzerMSx/U1a+CJ8zR9c119h/tPUJGjc9TGuMf+PNJWB4mvjo/hvUr1ADIsJCA92bCKfw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Yz+H/DGlaeCrLDAu5R/ePJb8zXXxviUlSwsd1r+h0ZVTspTOvvJoplZvOVWYdBWFBZyN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1p8zCd042nuc4rRk0x7qNHiPllePvZzX5Se+Urlp/LMZb5c4FaXhHxFd+Ec+THDOuCdknb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kaTdN89XobeNMDy8YqZR5tTWE5wd4nM67rOoeJtXvLy6lP2i4IyB0UDgKPwrMh0m6t84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XRkt5Hm2ZZutJ5cbN86AH1NZ7aIabbbkcZdaGZWy52Oozj1pLaxMaBmOeeBXUyWEDbmA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reJVQFfm70xmPK8asSV5IrMuXWTDhuP7tbl9aRzKQPlPrXPta+TKUJBIPBNICC6tTDtk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6u4dSkIOY26itia48+QRyoSUPBHSp1jjaQNjpUjKd4QVL7MttFY00cdzeJEk8u+QeYyy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zKwJI6AVz1xqQt2kmeEIO2epqAK18v2UkyLjn864vXi/2sxIfKDfNgd61bvxFPfTNvGI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espTbux2qSjDWCTcxZmx/eNdPpcMRsUTduYAMy/jWKtvIwwF47tUlg0mmzbjGG+U9aQG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2wkYGazPsYdmYMu0/wAQqzG39oQnfuQ/7NR2wSFTEXBA9etYvc0iZt/p4hdWU7g3Uio7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C0jHo3StSfy9p3HcncCqclxFCp5bpwDQUYq393a5m8tpcLkBelalv4ig1C3gMitDcNyVP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yO29XHy+1Q295BHGXkTOegqeUXMb2oXifLAv70soZm9Kz31COFmVF+dfSsK4vp5mZY4i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3UjfNPs5+73pkl64MTXDSSMzu3AjPanyXTXFuI5BiPrj6cVH/ZYj24kLOv8Ae6VBNZTT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oCZ5pdoG7fH/AA+1X1s/MiDtVOw0toRlpc+1XmmaJNg+YHAx+NMB9vawrIDt3n0pzRLG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9xKIIS5IBU43HtToXeWAPJkH26Gpe5ZKJF+6Ov8AdpY1Kp0xn3xUPmBZCalWYTdzGR0A7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2eqmJNU8u3Ib9xcLNtdT2wf0/GtW1stSs4oIJr/+0baM/Ikn3ueOT34qzfaDaa3YpDex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fwt1q4sbW7LtBYcKB2AxQSWIW8kjaRsHO1etJfI91GrRoC4+YbutcrqnhvUIPEY1O31qe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1ZHQ4/A11sE/2hVlyrKwyG9qAMn7LNb3wc7XDLkqPWkvNPuDcCQDEWOBV7VonkZZoXDT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qaXeRX1ntm3LOuQc/SkQco1wbeQsCQ3tXSeGdcL2Nyl2rOxbK5+lZOrQWNoN8jc5+bHp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c+n3LPHu+ZZOv4Uhlm5jVsNjaxXpVJSbXEb4y3zHNWY3+1LmIZj9aju7FXVZc7iPl2+t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r/vCiQbXVlAOT3pp2xoAox6inCPzpon3fdO3b6+1AHQWtqLpQpyVdSCo6dK8u8Y6MXMs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+D0ruPDzXen6xNG8r3VjODIof/liw/hFYnxFjYxSLHnPmeZvH8NVDciR5wLWKHUoCtq0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smupWKS+uLezjDebO4j5754rG8P3DeVJA7qxRsbm755r0b4V6OuqeJxMQSlqm446eldD2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nxaPotvaxDCwoAp+g5/WpLi9t9Oi826m8lC20N/ebGanmYqwHduq+ted/EDSrrx1rMXh6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7XcSf7RO2Nf++S1cslzGp65JdCeVmePco+6ax9SV/NQQDKOck+lWb/UxHaR+UqbXOD61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Hl2j4OO1bvcyKVvCk2ViQzOp5xWlJpkCwgspVsfdbpVfR7lIZ5Fjibex3PJ6025tbzUt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YDodPGW27nbvt6CrcOm7Yd77kReSTVuxXyI3AkVZD13Vm39rqFxKSH85B/doKG2t19tv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3Gtg5jkVfleXvjtWLp9pexwysY3jkcYX/Z96saXYzQtme68yQck9zQBfm0P7RL5zzFXH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VnkmdiO2aqT69Ba3Ihj/AH8x4IT+tMutUjkbEt0sMg5Mcf8AWgXMdL9vhgj3Z2he+M/p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i69I8pbbTI+kkjYkdvpTYfEh8wolr5kQ6O3St17lJrNZEOGbsnagRX03R4dPURIN4Xo1T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ore8n3hFReT95q1biLbCHJMhzzjpQBU+0Hy1Oc1mS3E99vi83Yg4Oa24HtUQiVo0B67q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oLBvml4ZloApLpK/akcXYCqcNt61p3SyS3kciq3lLjFYdjGdLEVijgTE5Zj1FdPpswhe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+KgDYW1jv7ZD5gWTqQ3Wse6mmtrv7O2GjU/w9a1nhWSMqrsJMVSXRW3KWmbcOTmgotx7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DSXCS7iZThTTl2xyBQc471TuZL6S4wIv3f8AKgBt1o01wyvHcBY8cA06DTdsZDOXYenS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OMdRV/8As9IYcltqnuaAGaNCIYVeQYPY1tLeJu3NJt96xZGMMarAyt9KhhLzNsdcFqsk6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R8kdzT5LhGYBXUn0FYlnDFGnlg4NUbtZbO6Lh8Q9qoDe+3SeZt8vYv8AOi4mdmVMYqjZ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/tVozXlvHEWiTzyTgn0oAyr61uLr5YpcBeoNUv7Lmt42fepI5wKXzJrq9AkkKwA8iPp9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R+Ssaq7dd3Ud6gDB0nwvql9Ebo/IjDhDVyPwrexxtJIFNdxCFS3AjKiPtVG6uCsLRxCP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TbF7KGTKKS3PFTpos8ke/wAvYh6tSXOoXdjbvHCwEvV5GGSR7VRt7nUdSdXlldYVHLbc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H/CP3xitN8jfekXsao6tLbeLF8mVBbhSTsP8VW9VkRJB9mHX+I9xWFLBJqDrl1hiQ9qy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k6fuy2OS8X/D62tbOYx2yvujOCK+RfFsUXhzxDPa6hb+TZO2QxGdp9a+6dT0u8ubfy4b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4/KvCPiZ8A/EPibzJ4I7O5+bPlK/zfhxW+HqToSujXFSw+IhrueN6P4CstYcy2UyvHcDa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uS8ReB4dBjnthbpsjfHm7ME1yfjS81r4XeNptLiebTrmyIFxArn7x5Gce1dF4a+Kt7qW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QzPgZAV48Aknjr0719bh66nFOR8jWoqLfKcvNoj6hFHsiLREFiAM9Dis2fwn5a/vIgp7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5FoGsWcTW9zDbLEp3RImw5P8R9aRvhxHqEaSI8bW+NwYNlm4r1uWnJaHD70T5puvB5KO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TeERJESY9wXtX0VdeBY1WRFXzVLYB9PWs/8A4Q2NoysaoJE4DJ3HvU+wvqHMfNupeEfM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wcfrUdt8G9TuNrSN5YcbguMk/jX0jD8Po1kDFMlD1PvzXRtolvHGoKKDtxkVUcNGppIr2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Bq3tF/eiWabr7VfsfhTvuABCYoevzdDX0BNoEUnZSF+UbumMcfrUkGhKyyJsBym0ha3j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lI8dPw8t7O12qq7ue3t/nmodc8K3/jyz0PSINNtdPi06IQeZBCEeQeYzFpPVsPy3fivZ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ccYUKf4a1tK0W2sWVo9obGOPrVfVU3qT7Q4jwP8AB/SfDkb+au+VVGHIByc131nawWMb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FX2hCBnYk4PQVVkkU7sK2feu6FONNe6YyfMZetX0Ju/JdTtfDFx2zWV4OuHk12a0lyBd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blH5CtmTTft5IEW+RRkn0q1FocqfNbxbHR1dZvcEGk48zKWxHJp87R2DXTH9zK5LDoAxG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GZlVPmCjJrHk8IyXE93IgeFJOUi7byucfgeP+BVoaVb3Gkxf6WwimBDKx/u4wV/Otovl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YTRdIWGMCOWU5APfjn9K+bP7Jl1jUWncED5sD+I/Wvf/iZDceII7OONHmKKpXYM+ueP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4b006hrd3b6bb4DPNcSCNMY7ZqKtpPXY0jpoeUaX4Je/kRI7ZnJ45rs38CeH/AenjXvF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LFIyiSU46Rpklj+Fc146/am8PeFYZtO8E2H9q3uFA1S6UCFeDyq9X/HFfOniTXPEfxD1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RunON0pG1R6KvRR9K8+daMfdhqdUaTfxbHf/ABg/aGuvHlmdD8P2p0DwvH8pgDfvrrBz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KPzbt5toulSzKCtvvLNhdy54x1zXS+FfhrdX0w85dq8ZFe0aD8MkjjiSGIgjgADOa5Y0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j7sTyfwn4HuZJmldGbZ94J2r0fR/h2s37yctn7wQ9TXqel/Due0j3Toba2QfPKw2j86x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GDSFXULpODcMNsSn29TXbCjGmrsyvKRPb6NZ+F9NWa8VrGBRx5nVifSuH8XeObrWoTZ2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mPvy+7/AM6q6xql9rk5mvbmS5fsX6L7CsuS34OelZ1KvN7qN6cO5llf3ZC/exWdcRNI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ATnHSqM8QXIPWuCR0HM3MCiTlcGsq+QIrDGc1095HwOn41z+oRlZM4U7vSsZAclqi/Ov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dcyLxj5f61mHKtg151WJUdhi9anj6ioF+9xU67qyp7jLFv0qw8YYDb+NQR/+PVbhTzJY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I9A0Vfsug2o6fJu/WvrX9m3RWs/h89392W+uDhv7wQYH86+Tky1qiKCdqBcCvun4e6Un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yoQJaq7E9cv8AOf0avruE6HPjZVX9hfmebjpfuuU9Z+HfgvVPEmia9JpllNdvMba0/dkD5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Er2fQvhTrn2C3i1S8stC2KiBWkErkYOOAQelX/hjpNxoHwpsIYYZvtV9GtzNHHn70zZ7f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uitPCusXACTo0Ekkgx5hAIzGFB9eMyn8K8biDMpZhiZ0/sxk/wArfobYTDxpwUpGHF8K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f61qGrpEjOY7ZFhRiDjHI5596vW9h4a8M+KNP0rTfDVi3mTSrPc3i+dIqRBt7eg5VxXV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t7iQlLYwtkDhym07c57uGNQWtp4fsdSF6JUub6NZF8yFjOwDHLHagxz7ntXy8aTex6Pu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9pNrdXxkZLSxSScwxqEQ7d6qnHOCUT/v7Xzfq/iDWp7q3SyRLW7vJMeXZwiOSRmON27k5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vxKupNZ0D+xNN0d1t9/mT+Y0cfmBOVRV3HqcHntmvmbVtc1bQ/G1td6tYi2lhyEs8lAI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2fwr9L4Xw8Y05yjFOeuj69jxsXKE6kYzdo319OpvL4L05LVrjX9UutZvlAaW3tGDKmQS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jv3rg/FOlw6Pr1xa207TQRiN0MgCv88ayBWxwSA2K25fH9nY24TS9OYXITaLi7lDFckn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XEl1NJNKxkmkyxc9Wb1PtX1mQ4fOfaTrZm0k1ZRVu/8Akd2fVMlhSp0MsTlJO7lrtbYz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Dmijpd33nS/9cYgWP6ivWJ7HuRkjII/n/SvPPAkMmqeP9X1GFVeDSrVLAN/CJX/eNj8G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TMjk7ccMOhr8p4oxX1vM6jjtGyLwNP2VFLuY00Pm7QrbQOtWbGaSD5Vk+TvVu70kpJJj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NCyKkTMh++x/hr5I9E0rTUI45nDNljVlpEmYlenfFYclnIrCQjEfY1dtfMQDc2VpASbZ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nXAlXduVcgfxVY8/y8PjOaimulZSQMetSMpSWrupbCqmOSKptYpvaSQ9uF9Ks3F87IwU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NG3mPuUHgCpKNG4hVVyelYGoFRMoXpnmpru8KxoryMrO3ANZWpLI0I2HBB+YetBRYuFGd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6MqcDPIqGZtkWD/CMmmzXZs0jMibQ4yPepe4xLvVTbuVkX9xj5Wrnb6dJo9zDzATwfSt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t6sN1Uru1dISrJ8/930pAcXfQia4YRrtU9TVrSLF5liJh3IuVLGrTaPLLDI6ctnhataR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vzZx+FQBa/c2q+X5KbGrMk0uGVmwDGPbpWqzIiM7cYrGvLwB/KRMr94moKM9Y2s5pEU7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XErFyFJDcVT1GPVJrwuh2Lnhs4wtTw6Ku4NPM0shG772RUjFW7VEZRuYZ71SkvnZiVXz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5hHmiGJNo67qrXEIt+e+PvCoKKi2s0yo00xCqc7BUc7DzMRgLGPXqaZPJcbHPlsVYYx6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cBgoOCKAL7yBmG3PHXFPSZDjpuB79aZDYTkgyAAZ79asyabHKOSynPVetACmRGXEnrUJ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ackcaquWI/vdaswq0ci/L2oArLaSx8Dp3qKS3fPPStFGkkZ1Awg6VXvEa35IyKAKTxrL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Pb/KoUEsPTtUDlGkBH8XVas27ZhwowaRZBdqFkJU43dRUiKNoY0s9rIyA4zt5xUE80sc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UhGvbyrNHhevQU4/aEulQw5gx/rfVqgs2bziPu/LV/duIYncg5FUSNmjEpO5Rtxg56UaT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RQzZ2t0H0py3Uc8ZKHJ/lVuO3KhZVfy4yMMPVqABoUjZiy8sOpqnrlt5tkskZWNlPzAd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SOWUDJxSwW39oWssioHXjER60EHnUjedlXfKN8v+NXl8NxafaJJLO8eeUR+49qt61bRa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bDcBVDXNUurhonuYdltgiFv9mgB9pdSQgBJcgngVqR30v9lnecyeZXIf2g0cg43L6Vta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elPlFzF2OVwDj7x9amEk2OSoHtWaswkl/djJpWmkXo2Pap5RmzBePDMGZdynqaZrVn9u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lI7VnLqEwhbaclRVxtSSfTotv3gMn60xnlt0o8P6lsjVi1xIowewzz+lfRXwW0r7P4fl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PoOK+fPEd55njG2tIoGm80quV6hycf1r6s8P2P8AY+g2VlFlfLjxhuoPf9acpaImMdTT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jbEiQuW9ABnNY3wus3m0+916VfKudXnMyt6QLxGPxGTWX8QLiS406y0O3Ui61e4WDjtCC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6Da2qWVrDaRIqwwosYVv9kYFQaFs+GVDKk08km7uvatex0WLT7dokdmUncR3pi3T9wAv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t2qWA75rcyFjt7eBc7FA7s1RyaokeY4GTzCCD+VPuIwsYQtkGsb7DBDIWHLVJRTuIZ5p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Wxktbdmcbm7AVLu2rgICPes7UtehslA3xtIegPQVZJpQXyWygTZ3Mckt0Fcr4r8Xy2sb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7DLMPaq99qt3q032JY3cEbzJGcCpj4atrm1Q3MZd14ZS2SaoBfD+pjXLIT2seM8NJtxz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k0qz+dO5P41oadbx2cKxROkMfRY07fWtGONYZkUNubORQIo6b4eu2jVZ/k3HlhXSW2l29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9mpWYvGueuamhVFRQ3eo5iuUmhSKPJxn3qSR90Z2DJ96xr69le48q2UuF6qKrzX2oxff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8akYXl1b27ushVnHLY7VQg1SzVvMIy2PkFQhUy6yLuB61ClkvmbyMY6CgCVdHbUpjciZY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zS9OW3jEgfeStVNC0sbfMdMg10KlIzgDaB2oHYjWXyxyvFW5YdscZY43dqPM6bTimNa+e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kgsY2LMpxUz6WjKu9/L9vWmwqIVyDknvU3mo7AyfeHSggj229oyhxtPY+tF7d2l9aqu4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Rx3C5IznpVObRiuXj+cdfpVkiQ2dzZbZkiLE/wALdBVyHVDbsBPbruNImr3Wmw5kRCuM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9QSONzsPyqgJY5ILiTfCykdsdjSXk1tGhWQbpgOlYWpxtbt/o4YH+Ir1qlZyMrHcTk9d1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Fj+X0FWtLtLho5I3PmHPC/3az7PfHOu3jJrsYYvLTMTdRzVAZWm6fNYyN5q7lY/lXRWt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u1Cwma3SPOW+81VrqeOyY5PmOF/KgDTe8K/xD2zVFrqKGZHmfbuPXtWGdc8xQRICc9D2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TlluXZ2YblVei1AFO/1iFrwR2q+axH3uxrOummvGbzpeR0XsKwry4urbXmVGaOJPug96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xyTncKCiWe5+yxbAS8h6kdBWb50uQBjbnJzSW7STMR5alf7zdqnNqF+9yh6HsaCUPTUZ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yK2YtPVbqJXfcGwzD0GeawmZFdVXd8vO1atGS5bS72587ytkTuT34Un+lVGOqFPY/LD4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3iu/kk8zz7+Rt3qA20foK5XTZrmznWe2lMMqn5XBxjPB/Sl1S6a41W8lO4iSZmB9cmnx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+mpx2OGR0um/FC907WopLmFJ1RQrFAFJ+uete1fDz4s6P4yuJtI1RVt7VUyjbiDHnvk8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mlv4mqD5o5sqzIw6MpIP510nPyn1XqHge8tZLm48M6uuoWjZGYpiSO+OeK5a18UeIfD+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ylzGPmOPUc15t4P+MXiHwdoL6daR29zbtJ5m+bd5iN7N2r2Twv8AH7wL421IW/jnTJtD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8/ZIMZJ+XIz1raNRx3MnT5i5b/FrThbiS90ya3bHzG3ZZFHPXB6VFH8SPC144I1CSPrl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17fwh4A8ST6rD4T+IGi3ljF+8MOqSfZHPHVWk27jXl+qeC7S4l36PdWlxdQygGO2dWVv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11RrvoZSpdz0CTxt4VQfNrCIu3/njID+q1Db+NPDNu/mDXINrf3gy/rtrkJPCMqXJeWz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mpfD1JrdDAu1utdca8jBw5TrtS+Jngq0hEkmrxue/lo7H8wtc7qXx+8D2IaJDqV2y8ho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czceAROoUpkr1JqBvhXiNmESFfvEU/a1OguWJrzftUeHVZhDoGqTHgjcyDP4g0kP7T1o6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KzdMzgD8axG+FLyKGSzbaynLKM9q6e4+EdhbWVpJB5quEAddn8Xej2lQLRG6Z+0ZcXkzJ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T7Uf1p118ftf+b7DplhbKOm7LfqTinWvw8XyVS3ikLJlWJQ9zmpf+FZ3M37tLV355wjU/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/C5/FckKzy6l5ZwT5cSqF/ka8d1/4v8AjTVtY8u31m6EaMQiLtxyc+le7XnwX1D7PGTb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WZpf7P8AeW8wkt9LmnCk7pGjBUZNKUZVFoEHytnFaf8AF74ifZ44V1CFFUbd32ZWb88V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68e91m9uLu4Y8NMxIH0AOB+VfTNr8Db6DSYJZzb28bEndLIqMuOeaoDRPCmgzsb7WLSR1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P92r5HKNpSL31R8++Gvgzd6lcfvIT13DHevWfDPwPdRGiwsWPfnnn2rrU+JHhzSFZtM0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eOEUD6DJ/PFZut/FXX9at1hS4TS7bp5FgoiyPQscn+VEY04j5ZSNltB0XwWzwancQRyY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0Xp+NV7j4swaWwGiaV5hTgSXmPTGQo/rXn6gbc87myTnrnPUnvSfealKfY0jDuWvE3izW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Xsky9oQcRr7AViLb4PHWrzIoOaTcudo5NYuWptGJV+zM3J6UyWPawrUXDKcrgVAsO/d3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t2VSw5NZs8W8ZK810txGOmMVl3EHQetZSKOY1C2Lx5C8isG6t9y/d5rsbqHc1ZElmGYn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av5kW5cfKa5+6UqSK9G17R/M+y7ThvLyfzqjF4ZSaVhKckjArlqR5hnAR8g1ahGOcZpLq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6oxH60+3rmprlZTJlXo23HNXtDVpbqPA3fNVVZNvbPatrw3EGuGmIwF4zWr0ZB6F4R006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wnmCe7jQ+wzzX33aparfWsdyWFmskay7evlggMB+ANfGX7P2l/wBqfFjSGK/Jbbrhm/3D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cFcjpnr+Q/xr9M4Owv8AslWX8x4OYVbVEux9Tav+1Zo2naXb2uj6Jc3HkqBH9okEQ2qu0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FcFqn7THjTxJdfZ9LSHT/O+VEtbUPL07Elsn3xXiwnbad3zYHTp05r6L+EPw7GkaaszT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u2+VoVblUX8OW9wB2rXMMvynI6Pt5UuacnpzCp162Ikox2H6FY6mYorzxHqN3rOoMu4Q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bj6+h57V6HosEGqabLLqVxOTgpBaWikKpxwxxhap2czagdPUlI57mTyhJIAo28/NycHG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CXUHjnvTfQCIOoj+6znPHyj29a/M8ZiPrE+bp2R6kOaJzX9ltArvOykKduM43c9Aayfi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V/DCs0Nq13BKi5MTRsu3n3Bx+NdLeSxRpp8ckTLF5peZYt2QQd2365kavJfj14+trpZNF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uWZ97Ig+ZV9ixAP/AAGvWyXDV6uYQhQVkrNnLXlCNJ8254oudigjnH9AT+pp6vHGN8uf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01QGGOOeDnqazPFCy3eizWkAJn1F0sY8f3pWCn/xzdX7njK31XDTqPomzwKMfaVEj0L4J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7kRmu9aupL+TPoThP/HRXoXkyW8ZGMFeAKj0rT/7Os7a1tQCltCsSq3oFAH8jU32OcsT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lmtN1ajqS+02z7+EeVKJWuAvlhmOGPrVS1uGeQRBh+8YBtvXGaW8hMUgBOSRuApLFHa4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8C6n9K5iyG5ZdQaV4ty8lAD2ANNS2mMOAM+9akNmTuymTu5q+lmvHG0YJIoA5Z7WWZQq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drLjtXSwCP5x02DdWNfTWscTFW+ZjmkWY0yqmF/h6Cqc0LSAhf4anluo/mJfHpULTLt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LuIQygA4PeqN2paMxxDOOpq5NcDzuDk5qpd7o5mkRsADcWHf2oKMmV1jiO/kiorrUfti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fMr31wqiFo4kOOe+ealbSxuOwYXPWgZVhy33iB6A1HHbShj5wLZ6MOhqzcWTxtGInxzz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/mIHNAjOu7VIcKVwK5y+do/OdFLspwFHeui1nUFjsWlEbMEI4Xr1ArndQuUt1kO4xcgYb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k90rieFoh2B71m6vJNHIFgX7xA/WtJredYQY3GScBjUcMNz9qHmFSMckVmUYcljcx3yx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SC1Hn5JxgdK6aVNsIPesia3LzApwcUh3KLoY+QMiqt0rSKzIu9lBIjP8Rx0rYktR5Rzh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oAzEqR/cH8NSBzfh/ULnVbV3udNmsJEcoY5vT1FXWURyjbH9a2ZrhtoJGNpqtKIJpPmG6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UZLt5jONmKhbepwRg9q1ZoVfaVGDn5hVeX92wFHMBFbwuzAE4AqwbUxgndmoEnPJDbCO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fKHjNMsnh2Rtzz9KZeKswJCsE7ZpnlMOhznrSMTGp+beuOPakBnyW68Y61JGrLTpF3YY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ycGkBcjkDryMmmcNIAy8LWe168ZKKm3/AGhTo5muO7MfSgDS3FP4eKda3W6YKRgHg1Vj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q7axqzHHUUCJo7XyvMC/d7Vc05WuFaC4GY8UyNtoweverVtGZOhK+4oJGX1mbMfJ80Tj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PB+734XcOPxqS8aTypFcszL90moofMeFCoywGW4zz60AVPiJoJvNMF6suDDlq4KzuJLxlj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K9IvDe6s0tqsu63nj2CLbjDf3q881DQ20e6FtI2CDnf69q0iRIsppUe0PkjPYVItrHGQ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u0KFlmPXtT7i6kjzhQPUnqaZI9f3Mu5e1XGVbhSw6tWNJf7V2EZPpV2xbMZVTg56VAGz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fFS2+lxSedGoYFjuT60mmxrJGf1re0fYbxI2OFI+U0ttSjhfhn4Nnb4iT3F6nmWduzze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8V9A+cZnAOH5Oc9ga5TTdPk0SZ/L6TvuZqv8AiTXo/Dvh6+1KRv8AVxnZ7seAPxJFZN8z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z4i8f6rqzlTa6Sg0+3x/FIRmRv5D8a7lvVq5H4UWr2HgmzSUf6U5M05/vSP8AMx/DgV1M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WUaSMFXAb5jTpF2x7R0p0kPTDfWo5pIoUIkfBxwa7DIqXVjuKZIDDoTTo7HycyM5IX06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ZZMsrdMUxZlniVnnZBtyFNAENxqxuWmSBAEjPzTMcCqMNrZysZtsU/vuzim63o51Sykg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9Tjn+lZv9ltZp5VurHC4JPWqA31hBjLiPYMcbaqrEWkWR3YNjaUPasq1jvbOIMskjlm+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1SSzKBAZHYfOD0/CgDSt0VWEezzCOVc9q1bNIvODDa8o647cVw9zrouA8e1kA67etbfh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H6s3WoA7GBeCcY96pX5aYCJJPK/v+9MZ5NoJk4qtJAJDjGQepqSjRsY40jIViP4QR3rN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J6gmprJXtmbuKm1CzGpRojudndRQBgm+kaNUt0DNn5nPerlrJttzmNXlJ+8O1W7vT1t7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PWqVnj7QvOUHcUDOi06KWGzUyyZY9vSrDTR4wW5qC3+ZSzBiD61IER3B24xQUXF3NAMS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Blhx69arN8ucdKaG8z5PSgDTjxIu/OafKwC7vWq0P+rHOMVYhj3D72aAJoLheAnWnEzi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lTTPDdOqttz0Pv2rftVDRRKXzJ3PvQQDRwzFBKFB7Bqm/seGSbKuQ3cLTZbJJmBZulKl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HQ8Bu4qwMnVoZ7W+8kRMY+8h71BNYzXm11Ty4l4zXS3F4Lpl3dBUd3vkhCR/xcNVokxVh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pXQaHfC3twLk4LdzWJN5enXARF3OByDSXEks0LOyqqpzxWlgN+912K2mMcMiuz9WHaub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KTt3+tM0mwk1G4QleByzZxXUSaDaQrtiX5m+YNuzUiOMXT7j7VGoAEZIJY16nptxCLON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Z6CskIJfAByayta1JLdjZ2z+THnLy+tAy3q2oWdxfHNsSF+USjoarN4TS9xLC2QeW9qg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rAgjwPMNdjp9vHaW/kxyGUZzx0FAHKyWLWUjCOzaQ42bz0FYuutJarGsjh16BYe31r0H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+6DXDeIriOTZBGd0m7Jb0WgDLs4zeNiJDGV5+bvUHxKnn8OfCLxhqK/unh0m4Yn6xlf61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sQKlxjjvXD/tdawdF/Zv8ZB9ySXixWcanuzy5b9Aa0pfEjOZ+WQzJIS3HJJ924/xq7Hl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nzmZv4c/4j+lXlz5eD17V9RTjocEiORWZ2yuOahmRVYEcetTKSHYE4ps8YYghsmtCCLc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UMMEcGmTIdwb1pdxwFoAbKqvghfmXrTYryewuBNDO8M6DIaNirD6EGpCp8voT9KqJhtxI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V2fxW8ZWK/utduGA/glCyL+O4f1rotK/aF8U2bf6XHZ3y45V7cKT+I4rztlLR8HAFEa/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IXLFnuek/tGaNOsf9p6A0E2fnMMm6M+49K6qx+Mng7UFdlkFmFHAnbJb6V8vxxAkbuma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umNeRlKlE+pG+MngyO1VvtavKOCiY/8Aia6nSfjB4Ft9PinnurO6GC32aS7WNlOOP4fW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qI4T5an6/wA609vIn2UT60P7QHhWWGSUPp9gFY4jRHZ3HsQADVf/AIag0G3um2W93HDg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fc4r5fVS4FP8rctV7Zh7GJ7xr37VOo3Ugj0jTY44g3+svjuP1worh9U+MfjPWpP3mszwR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5A5/2ev41wcOd4Bq6se1Tip9rItUoxN1vE2r6tGEvNUvbpPSadmH4jNIihsAkHHUnrWVb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QDqW/Cjm5ircpaQlVIHTNTQsNpz0qBscU5TiqGW2kCYA6Go1O7JpiqWc461Mtvt+tAgX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VapCvmEUEj1XcpFJCMbhSruWJqW0Lc56YoLIJlO2s24+Zq3LpFdcjp2rLktgwYioYGVN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asT8uK25I9oFZ0yFmYDrWUgW5japbj7VD3/d/wBaiMMihmVfu8VpXFo5u0Lxrjb97vVo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/KaHmHi/R5Nv25RhV+WT8Tx+tc3GPL4NeyXWlx38ckEv+rcYb2B715PqmlzaVqMttJy0Z2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VlKAuYZuAxjrXQ+GI22vI/AB6+lc4yjaM9a7HQofL09dvU/NWVTZEH0t+ydBD5+u3hhj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VUn7n9a9+kkMnXbxxxXlf7Ntobf4fz3G3Yt1c8e+0Z/9qV6k3Wv3Hhuj9Xy2nbrqfLY6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xl08yMMpdP7y55H4ivrvRdUtrqxuTBbx3T3e6ZL1/uJG3O8f99f+O18hRjcwHPPHy10f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Sx2Vwohk5aGRSU49AKjiDJnmsI+zlaUP1DC4j2O59RW91pjTW8Mxj2RkKJpiRGnqxI7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LQ7NBaX9rIpQSPLboqwouDwHOd3rXzZN8WNckiIUWcTEfeEGf/QjisG61LXfFs0VvLPc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Av8AwEDiviqXCeJcv9pqJRXY7pY6P2Y6nonxC+NH2izlsNIuDPMzYe/UBQoHOF/iOcY5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kmmLySGR3O5i3U11tn8L9cngt7idE0+3ngadHllwQqqCTj1y1XbPR/COhwpLqWpvqFwb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z5ITO3+HH5mvvcGsHl1L2eG95+Wr+bPNqOdZ+8cOYG2gN1bgVe8O2MWsePtBtMPJFZRv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f862vGWq6PrF5ZroGmmytbeARlpf9ZNJnLMevTp2rQ+Dmkst14k1mRcLPcJZW/8A1zhGD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KMwayv3lyubtY78tpXr+h3kenyyvuWTaVGGX3GT/AFoaP+zZJHmbeGXKr71FuljvFdW2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ozNcTKyqpO7uK/CT64wbixbUB54GFUZYe9PhjFnaIiLyzb609NEbQyMWwuMIPXPNOt4I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SBThuHhxkZFV5tYTzjCDiTsKvXVkYSWRuKoTGKLLlcE/xUAT26s0LsTlm+U1j6pp6SSs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mbysKcqaqNeIjlG7UgW5hXenssa7xgVm3kM6BRENxbgCukv7oSxj0zxWWsgMnAyak1K9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jZ53UlO31obT1jVmZdwPStDdthwq9etMN1F5XznBx0oAzBbW4Kkpg1C/zSZK9OlTblcksc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+Z8idvepAqz2STPuzhuuKq3EJa4VW54zV7y5I2JJyKp3Uxh+cDLcfzxQBQv7QTQ7Y1+b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KuFZewrqZo93lsRhj96s2+ggjlKc59qRUdjCi09rnBbakaj5cU2a3jVSo+9/E1adxlLU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zpC00hUrwSDuqRlea3XkhuTWe0WNwxt/rWxcWwdvk5NUWVslWXmsXuUYV9NNGrCMZbsKs2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YYjke/etNbEXEi7fuZ+amxOjJLDGC4VjkjtTAz5ZhtVXiynRTUVxZvBIJ0xkLgqa0J9F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4ZjQ9TVRvPaEkgHI2gH6YqJDOd1iO68tPsoPmA7mYdDVhys0ILPtbA3r6NitDQLGWFLr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z1P0qG90n7PKJYnZBu5BrPlKMWSRYodhO3Lce9Wbe1Hl5Vsg9aq3amSTZGdzlqvQwtb2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4IXafu1XaPCt6ZqaKU7mQ8BqiaEfMobmgCoXAUimrbrsDEZFTfZ18kc5NRLbyLN5mE8rG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8yCFlLQiXd93PapmmiZt0cKpn0qmyT8qNpQdSO9WYVUqN64UDigBGk/2R+NPt7gRyKu08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Lt+6Rmo/J3DK9aBG5G6sgJGKt2Q+Zs8qayrdmVAr8GtWxffgZzxQSOuZJIkZtu9W7+lU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bN7atc2uyOTbg1kNbtC4WQbR/eFJgLqckOgwrcSOQ0gxgVxWpyHVJjKCCPfrXbaro6at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t0rl9c0saRJCfmJkO0bacQKVrpYuMEttI70l5pr7yB8yd6h+3mNZFhYeZG3zKetasPm3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TVEGCdPDZz87Dp7Vb02NJJDk4K9q2bi3QxbpF+dRtFZJkFvN8w2nHJFPmHY2LJRHcFch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wOVLKcgj1rmv7WVsIgJbsW6UkGtTb3GEGeOakFues2GsHUtHdZIsTxoAW/vDNcD8XvEMd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ypmnW8mj9UAwv64rb8G+LBfW82n3CpHeAFY5D0IPSuE+K2jnSriz1XzvtOpTKiO79MDP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3TwRdxNosMKthhyB610W6vGvhfrcs8cZdpNquBtbp07V7H97+dSROJ3gYsRurO1u2F5G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zBt8+QMaxNb1pre4WKBf3hOC1dxzlW38MXEckzTXjzF12qo6CrM2kyadZIi7sqMBiM1q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znGQKp3F5K1w0UpLbvugdqoDPjumT90W82b/AHcVattLuZvnuI9i9lHepW00C3IjASXo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UmETNuZV5oAT7KiIQqMp9arzBWYAIxbplulatxiT5z1qoYVjVmaTYe1SBQvNPhVUkIhj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rJbrkFmRuVCrjNIYYbuRgZ8n3qS2jmhUq5UqvQ0h8pesw00IcoYgT91qjk1RRceXt+Xo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PNdmf5PYYqprUi2bK8fp941NhmlCrswZ+narnmMuM49s1ycPiW6Dqm1eRgNWn9onkaHO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1RpbyBIY3CIxwzr1NSR6WLWKIbWwBgMaq3Em24Dg4VRk1aj1IzRl3fCDnNBRoxzAIOcU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XPweJdPkmZRG8y/3uzEdqhvPElxeXAMe23iQcQx/1oA6rZv2FsHnvU/nfNjaoHtXP6bq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rW2vzAHdnNAGgs6SKNpx60rXBiYBBnPc1lpcGNtv92rUdxHOMB8H0oAvRwi6wZdoPbFS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lVHzbetVkj+4N3Aq1HM7Qvvj+Vex70AW7PV0e3STyZZdxARfXir6qnnFpcNO3Udh9KzL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yeAg/hq7b3irIW27n/vU4kF9reJF8wnAHOKprdKxf/a5FTXF0LrCqv1qKOwMmSCQq8kC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dXL4wvIzWdqGqN+6LZ/edMdK3Ws4ryIxsGJ6sDVW50YTIVRMNj5a1EO0WZ44TMW2rnBN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o4L46mvPXN1bsYpJHfb0j7CrdnObeRGkZ2fqU7LQB1lxqTW07qSxDLn5axoo11CZmmxs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d0L5w7OgTHAT+tVtTvYtPsYo0BVHO7jvQM3bRvs9rv3fK3QVpyah9ltSYlaRtm7J+6K8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KxbtvSti31CXyzbXDvFEg249aQDdQ8RX17HgZVFYZx0qGJPMjMuMuT1ptw8Mvl28ZDjPO3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cy7cKpqRFzSfEUWir572i3dwvIZugHavnz/goL8QLi7+Dum6U4+zi91BZFiHUpGhPP4y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q4yMg18j/wDBQDUPN1/wtpBfJjsJbhl/uu0gUfoldOHjzTRnOWh8eWMBK5HTvVjBO8Dr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OB/F9auWenRXfmI58tuxNfTQ2OGRgbxuIHXvUiNTtS02fSrwpKVGRuRh/EtQwFick5FM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e9QGRV+UrjIzV2ZTIOOtUGjK7lbqOlWA/eQp2VHHAJMAHAHSkjbc20+lTIoVgRQMe0eFC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WpbOFwuOaRW2kd+a0badeSRjA60DMry9rEfjVnawjVh908iqzJm4kLknJyMfWre1WjwN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YmSMBfxq3FG20Z6VF5fy/eqZJjGuM59qskWP5alC7lzQsyNwyD8alVYZOhIPoOlXykkW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mCkAtzSC3EuMHinpZjcAKoC7HhdxByav22VUVShh+XFatpBhRmqAVkJwQM1NHAxGSvFW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Wn/aEXgvn0qwEjTaMbcVMF4qD7Qm7hsmk+2rGufegB833gKRRjknFQSX6nJFU5Los+c4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fxUkcuxsH7tZS3gbOG4HSpBeARZLc0gNS4ug2cdPeqclxwfu/hVGS6Vuc1WkmZlIXvUg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Tlk3c4zUW5txU9qiMg8wKv8ALNICa83+dAzGEfuVwE696FUv16VZurT/AEsK748uNFA24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HGec0coEccYwBnHbnv7fjXJ/Ebw6b2zGo2yhpofll29WXsfw6V1qsoO0DJNSwspDI6Ao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PyrOUYlHgi/vNmABuI4PWu7hjMNmm3+Fax9Y8OPoviYRKAbWR/MhZf4l65/DpXTadA81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8SK82pFuSiuo/hTZ9q/DOwOk/DXQVP3jbmYjPXLMQP8AvnbX0dpP7PIuvh9fa9PrsMVx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WPADBWJPDYNePaZp0Vjb6ZZTBkt7eKCB9uMqqqFOM98Ka9C8RfFC/wBY8OtolnA0enMd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wvBPyjq1ftlSGLjQw9HCT5bWcvTqfJfu3Obluc5oXgPUNa0tdRV7e2sWdkE08yqCVwCc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kVuJtX1eEvlsW9mynCg4xnB+vTtXJ6j4m03RoEj1HXLa2hjLEQm5MhXkfwgn+VcrffGLw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1Bs43CNYkJ+pOf0rerjoU7qtiEv8O4o4ec9YxPXrXX/DelwotvokmpXPysZL6XAz8vTn1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+ONfik32cy2A8l4h5EIVQHbc5APTJA59q8B1X4uan5b/ZUt7Fe3ybm/Nh/ICuC8R/EPWN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GGPLViqj8AcfpXgV85wUL8sHP/EdsMHOXxPlPo3xF42srVUTWPEaySqMeW0zTHH4Zx+l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c8QWGh6Bp13qeo3c6wRM48qPcTjJHUgdfwrwJpW2AktkdVLZr2b9lLwz53xY0/UJ/mW0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UoP1YV5GK4hxXs37G0FY7qWBp3XNqfWOm/CjS9PKpqEsk5XiRYSI0xj7ozkkdfSuhk0a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2kcHyxxRHGAeckd62DcRXMfmO6jf8xA9SawpgLe8do2/KvzHF42vjp81ebke1SpQpK0Y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mjhWXzZNo3t/tVVNv9sPldBJ8tXJrd1dp5oyzsPlDdBniqCCSP95uJIOBjoK4TY2Fjh0u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+lRt5dvvk2/JnAqnNeSSRo0qZZehp00ryRdcDHSpASWYXMeAMHPNVpLceWVIyGp6gqoP9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jJxwBQA2VY4V+9tI4rOkhVVLld0jNStcMyFpEYccH8abFcN5ithiV6A0iyCSzO0NKcFj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TcrZq/fXE99OBGu3Hes5dPurd3Z1LFjxipKH3LeTCX43EcZrmZrvzZC0hPynt0rc1Cwk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j61U/s0SNtUeWG4O6goyFu90wf7/AKLVmPVt1z5eMZAGKsXFnDEqxRqrMTkke3FPWGCF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HqKCTNvNdtrG8toLo+W91lYx64qaFLe+kcuu1lP3fpxU7XdpKoilRC4O5W9Kq3EYW6SW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1IEM0zR3DgR7Il6e9VNWjjulMkbbGYYU+9aU1y9xDIropH8PrVaGPy8FxtbHSkUZun6c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5qxHZwsSoGDgitPyUVU75NU7u4SJykYw4PNSMyLjTfs8mSuwqePfiopGGHyMjFXblpLp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mt55JUWMMwbBUVAFPyRIQsaMrk4Cr1NWJrW38Mzq42+cV3NF/te9aSquixqU+e8kB+cd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YFxG0jB5HbcympKI7izn1O+a5eUujruDt2/2RVS4y+YpEwB39auxXL6dI0YhZoWbO5O1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7KszHjH933o5RcxQtpOBDgDB4JrM1K63OYjGWAbGW/pW5eRptZ0dTz0H0rIuIz56tjO4Y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lMcwcLj+Hd60x51mZo2XZInX3qzcb4Y343DOPpWbJIc5K8Vnyj5iTcqNUbmJ/mBw461X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EbvGGOQfQGkWTTT+WpO7KtRDIZC2OlQyzCfEYQk+3StC0tzBHydwPagCsmGY7cn1xWhG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M9aZHEyzSbhsjcjA9afcYVlx0+7QA61h32qq3Rad9mZeR+FLEx24H3B0qds7RQIqNlev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hjrmqslT6ZIscgXqSaTJOibn7vFVLiEyZ3rx03CrsTCQfMMDFR25BVi33g3NZFlHT45F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qpeaf9uaSKRVaBV3KF+9Wtc23mOVU7S3INNe1kt13CUkhdrYprcR5xqnh2Gx3zQF2GOQ3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UZELAL94dBXTTfZktjJKFManBLfWsbT7iNo7u3XOzdvRB0C1oSV1V7gO8jBx79qpX2i3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XoK2U0v7ccxkDHY1QvtMntS8auc53bl6GpKMxvDt4LZZokBLcFV61WazuLX5yrK68/lV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H+WhdUmUHJU+hbrVcxPKR6LfH7cHMLIJmGWP1rV+LMT3PgxLzGXtpUk/4D93+tYF5rU/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a63Xrwy/D6+ZYTN9oiChB0BYjmh7mkTnPhFrDzzNg7omAZfavoexmNzbofQV8o/C+8Ol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D17tgjFfS/h++K2xikKrt5C1j1ZrP3kemakzxzFI0USEbizdKp2ektLdfabp1d1+6vZa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kl2sVPDCpP7Pgij5IA9TXonCVvtkStg5znAx0pJoY2XfnHFImnxqxkDk56Y6VVmuz8yx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w6/uo+HxyxqOCa7fKOyqAe3eq95IViAf5HbpirFpMjQ4K75F5O7pQBaFzHcK3ljIU9ayN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hG3k9Pan6tNJeIqI/2eLdltner+mqkcKspIX7oVqkDM03w8bOP5mxjkt6tWg6i38to4t7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g8iqdxJFJ5kWMI3SgDGmnNpeSwiQBSd3PaiPVLW9Z4p3JKgrnt0pt2LS4s8hMmJsE07T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ImOSzUAco18q3RIgfCkhcdDWk14/kJO07Jv4+lbmpaSt98sZwQf+WdZGraTJDBGisSirx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RfZtW7ZiT0NW4bhrjS3jdtwGSa52O1driOM/f71t3ELQL5EWNpHegopyXMax/J16Vdtb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4xWPGsUcjKxMgB++talrNB5iFGO4dFbpQSbdrqj27OVRTxty1aum65KqgSY2dlXpXNyTF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3q1YsUjZt+cf8s/SkB2lreR3oYKuNtNkmeMARHn3rB0WRooJJpZtpY8KKtw63FdXQggR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s6KG+aGMb2XzO+K2LeRp7Zm3dq53yAWUkbs9R6VrrJ5MAXAVSO9BRc00COPAO98/MfSt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yxLCwVznPzM3f6VrQSeYAQu73oE9i3DH5eC3BbpWja3A8goG+UHmsuOQuwGce1TFR0kl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OYwW8jGM5z1FS28pm5A2j1qPyLc4O/NWopgy4C7FH610REZmpaWLp08sfvAfvGmweGzHn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XxMglyjcirKsWYnOaokoHw75rDcyr70ReH7ONv3ytcNngydvpWlFJuzzjFQXt0sCliWJ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S/lgsrclEA29EXrWUvl3jgyQrsxxurOvrqa7m8mPOwcndTI5JdiwFtkrHrUlm9otqLVZH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aMloWikjLKqSH5sVhRzyRwqPRtq+9bMEmFBkznGW+lJ7AUtY021hkgjgUoFG7cK+DP25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gwitdKt0QHvnJr76uvGVpYuosoEvJAeXf7mB6V+c37aniOfXvj3qtzPGkdxFb28IVem1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/iGdXY8y02zW4jB2jlsc064sorVpXyAwOML1rR0WHzNPik3MWYbmK9qdrOnMtoJ0DGPPU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lueeatdO1xscMQOgNVVYAbs7farWuKP7Sk2nDcfyrNbeDjdmgRejbcw3HPpTZUHJ24pk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dgVcQKkcO3L9N3FNVSxLBuVGKsqgXJpGxmqGRNG0mcrgZHzVetosx5X7wHzNVdo+jdal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xUjIGiEbA4yc9akXljVidscCmqpUl/WrJIwcBR+NWEbcvTNMjfcSMZqZMn7y4rWICON3G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nFDK232pvzbitUST/N2bimGNlbhuaVGCMc9akLBqYAjyDjdVqG+mhIwciqoxt9KeuOxz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aErKM8GgXk3Y5qOPpwtI6sei4pgWVvi39amaclQaqxjgDt3qwyErjv2oActxxSLIZM56U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aYloS2dtACqywAqvHc0vn7Iw2dyt0FPW1+blX/DpVj+zfMwxDDA6mgCl5m/nOPajaZOQ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ub5f4aVbJZCCBkigDNkjHfr/AHqZbWjNMoKZ3HAOcVpSQhkHOMdqdZ25SRTnnPFICvqE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yqc7s/wKKYzPwN1a+pFZrgbsDZHGu2NNgHyDr6tVFreKLJG7k96YECx55LZNWI1CgHAP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6GpB8vNAFHxBpkOsW8bYVJoz8rDtTfB9imga9YX93uuILeZZTEpwWZTnGceoq82Gp6wr8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6oG9LHq+r/tJa5eXTf2ZplnYxHOGkVp3X25+X8xXEax8QvEviRnN9rN06ScGKIhI/wDv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ryKiZwOePxr1KmMr1Gozm7WOeFKMHflLESIsm7Oe+WbJNX49YFrGQq7iO1YazSc4Y4/u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npXHzXNS1daxc3THLZHp6U21t3bDtnr2p0NuI1+X8au2UH2q4jhU43HBoLNHSbVZt0soY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v7KekyJ/wkGutHlQq2Ub+rZDv+oFeEXkMdrbrFCmxfuqvvX2N8GdGfwl4C0iy8rDyRi4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IV5mPqclG3c2pRu7nc2sxSSOXyxIzrnaf4a1ra4jjjkaeFS2flX37VWuLWf7VFLKnl26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C6ukaNGihXlVNfLnYaVxHM7L58qsW5IHYVlzQxsWVG5UmnvdtNHhu4xVZYtq4p8xPKQH5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GoWNielPXEWayNcjvrq38m2HlySffk9BUlFyW4ZjtHXvVgTR7SGh3sRVOxs/7PtY48+Y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7boSXJbFsuV3erYoALjZ9nVQuMd/Ws65tUZSyjD44qX7cjSFD8zLUczedtXBCj0pgVrO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MU26aQ8McZ4FX7WURybcCSPsT1FUNUY3MyrHHJ5Cg52/3qAJre4WO1UTAbs7QayL62lv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PrWzZ6DDdJGkjs0incw7j0rRtdOTTJGErqzYON3agDl7fw1PCS0mPUbetNXR/tEjh0dZ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uJ/OnJhgQZUDo1Q3EcguhsY+WFMjMPSoGeey6CZlZTbMrjqTWatr5LJEgwzHCr716XNC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eTnrzzXN39kl1BE00TCVS2NpwV4NBRxP2e5t75opG3OOdn92mzeZ5p81djNyB61ZGnRi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GbJ3VTuVkkuuG4UnP5VnIrqMiuPLkx1qK+BbKoDub72KcLgJ5gVMs3G6rGl6Dd6lClx5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s39KzNDOtVlkUjY3PO09scVNJfeX5TkbRGMAfjW1dXlpp9xFaw7nh+68r9W571hTTWlxc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BfeghjfE2RYQzx9Y/mb8axNPsZNSje6k4DN8v5V0kyxrbPvY7H4GOlV447O3hmiEoR85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fPpvmMChycVzupaLJHM0sUhuPUDtXUzw+bGQzNGM8Mn0rNkj8kOsMu4EcGSm9gOdkkkV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1nG7lurcMr4ZTxXTXFkLiEEjcccla5xtNlsZGTDCMtuFZAV7iSXy1R+N33h61QYtGroW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QWVVMe41BdKkinAw+eBUcpS3MWb5MLnHFQ+QrNuU5rRa3+cBhkgcVQa1EcrybtufSsJb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/e7N61o+Y0e361n6XJDdamtujFHUbm3dDxW/cNGjpEUKSE8N26UgKyQqzMzHb70Mq+Uq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Vc85anNHHFJkcscVIBDCPLHzU1o33feytJ9oCtgLg5q1gtkgZNAimi/N0zU6ELMjY24PW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j0qRY3MYMg2471T2JNyGRSoIGeOTTGXazsG+XqVFRWEq+TsIyR1NWGj3KdpwKyLILe7E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mvpRHamQgkKc8VSg3eY0YGeetSz5W1ZHOCTkfzoEYOqRT6tEVVise3I3dK5LQo5NL1R4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oK7qFluoX/8AQq4fV/3F8Sp3KpyBWqJO30+QLCI0bLjk0moRtcRgnqKxLK6byo5txXcM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ZC4KHoF/rUPcs5q9sWjJI5VutZF5+5O1F5WuzvYR5YBOM1ymoWp3OQMjPWnEDCucyQyD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rxNU0d7J2VfKO3DdOlcdcQkRuvXNaPg28j0/VIpJQBHnaSauexMNzB8XaN/wifiaJJCI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V7n4R1dL7T4pGj8w7AGPvXl3xihh1KDT7yErJHE7QgjsT0/WtL4d65u0nyXbaU4P1HFc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vfsr6XCQpyo+WoSxm5lHH8Nal1MlzMYzHsUfrRJagquwc16h5plSNtHCZHpVKSYorAAg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CNzVC800T/KBgDvQBg7ioVWLSHPAPakkvEjwhPmSHotVr67FrcPbwxeYR1mqrY2TNdKy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scclzOpzxn8qtszWl0WkO4elWLy2mhkWRf8AVL1WkeNLqRZEXK470AWWlSaMMG2FhVaW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KX7O8TEyFRG33QK0LZVhj3H8KkDAuLJo2BkkUQvxtb1qrPb21rGI2LKsZ3Kq963dQa3m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KwNZuivlziNSMYO7oKAL9rqaXFuGjDH2NOk/0yMo6FSOhFZlhKvmDeAC3zAL0rX8+MNj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drukCgMOjHrVOOE3S5Z9u7hifSty4uobiYpHIJNvXb1FY9y9ukrxiRlPcGgoyLpbe0dh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n6kqySPIvyr9wetQ31ssN0DG+VJ5X0qu0zSsVRdiZ70AbEGrJNM0rr8zcMtbdvJFIgaO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S2l/5ZSrKqjLAV0Omx/aLWARJliMEGkSW9NE8+oFbe4+0RKfmbsK67T7VLeV3ESjceo71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lUbWPdhV7JPQ4FSWXyxGMHB9KlWNGwzkkegrOWYd2yRV+ORW24OD65xQUaGnxFsnaI0/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iqsEcfzHgtVaO+tbfTYo4I3W7yfMlds5+lQ2ylPmd8sTwKAN2FjGqx4wyjFW41Df1rOs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/HdIrEA7j6GmtyC95GVABwapzzxR5Abp1qT7RKykFlUH0qq1i7EomCT3NdETOW4lvskyY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ysZZuWqqtvFp0a+ZKoc9hVqOGXdu2bYz39aoQpcx5RQQO+KpaneLDG4c4DcL68jFWby6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fXt+tY+6eWLe0Ilkz8zHsaAJdI0yB45JGRnKDjNZ8SXNxcTyJbkovG8d62bRp/7PmCrt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cbW1oQZDnbl1HTNAHN4e1t0kZssT+IrG1jxNcNM0CyfugPmVP61saoR5M0kgyP4cfSuU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nm3bFJO00ijT0vW47WRXUb58fL5nRR618HftaxtH8eNaMk3mvMkD7j7wp0r7ls7SJuc4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Z1jJZ/FC1uu91ZRuP+AnFdmGf7wzq7HH+A1EmnS28rcocitu2EfzpcSOIdjhU7A4OP1r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6Akpjn35rUj1D7LGI2VCkj/P9K+kj8J58tzz7xlp5sNQiJGWKZJ9s1zdwxkY4r1D4l2Amt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t2Fh0AzXmt4hU7wMc81MhEML7cHuOKuMq7QD1rJDsZMDrWxax+YgB6rVRkAjxjbx1qHy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cc0x7XByq/WtAIV+b+HFSxq205zntimxx+Vjb+NTx5wpqgGzJgqTu3980q52nHWp5ojN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kB4YbfagCk7Hd71Yhb5velltBJIdhwMc0ySMwkDdmmtwLiRlqJbUHBX8aiS627Vq9ay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lF4trAD8aYcq3Nank7gzcde9QyWhPIzn26UwKi5UcdTSfMrDnFWxbOFzUcocsARkUANW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sQ3HQEYz0qm1uZCF296t/ZXWHzGcBgckGgC3AytIXPQVdj+YcdM1iLMYTyxOTjjp61ah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OYDYVTjjrT9qhTuqhDfI/wApLgelWvMVsDjHv1oAsQMseWbjHSla9Rujciq+3+7TTGN3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7xOTTPMXaMdKi2s/ReKZJatuBJwPSjmAk3LuzUtvJ5kyLxtz3OKoyRjy8kZAqbSbiP7U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A/E0cwGjr0yNfZYkkxrjA2jhFH41lSyKXATpjmpPGlwmla7cWfmGSaMpGBH0LBM5P0zi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c1wEXEfzMG/iNHMBehXDgevpUsm1squ7d/FmkjtXhjAO0nHIHbPNAjkaXbsyT0oAhZCW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tj+Rcr2pVtRJIzuCD93AqxHas3QA46etAFTcGYAnB9KRV3sR/DVxbMK3Awc02RRg46Z5p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AHbrTDIE6UxpcqSOnagB6yMGwOSeK6XRbb7DCJXGJM5rN0HS2uD9omG1AflX1rYupAFf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q+H2hzeOvHGj6aR+7uLpFkX0jB3P/wCOg196LYIsm6EYC/Kv4cf0FfLf7I+gGTWNW16W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f7bnLfoDX1LHeBsbPu9lr5jManNVUex1Uo6E9/JcSWsVur/Irbi3q1ZOsXEst1iRs7QB+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vANV7rFxIWC5JHevJNjGsbzy5lR+gYVduphNO7jgZxs9Kq3GktsLhlU9RiqBaS3ZWkk+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uNx9w4A+WnurrCSo3Oflz+NU7bUEdlSM7ojwrepqwtwPtJRvvjhakCpcWbvMsQOVb7x9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LeA5gQ5wfWlupGZiiffAy1PhbybVRGcMxyaYFG/sfOUq+1Hxww7VUjje32Qn58jHmeta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4NChZlVlYr8vJFMCk1q0Me5uVzgN61UuvtFjDDKRiOZ/lX1rUt4YmV38zMPOd/Raj8mK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jRm6jvxQBVxJNbNLbuxm6kL1FQadqV9l45kLw9d7dRV3QYdl60I/iIDD6c11mqRxrbod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BoAyIpLe4hCM2Sy421NqODACuYogmcDvjisqSF4ZtpQjachh0FXre8VWzK3yAcflQA+O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MIVxtXqxx3qjFbxXFss0qeXLvyUzjA61LLfW9pbqQ+PLBCn6mqQuJNStZY4pNkm7dQM5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T3XlBUaT5dzZB5zWfPpcWpxhYkaW7kPKwjJrrB4faTyYbqYSq0q5yCevapde8VWHhVZLL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iW6kVh5eOwzUlHHf8Ijb+Ebc3GvtGZi/7qxibMjcfxHt6/hWZrGqTa4Yo0hittPhIZLe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15xeeZNcyPPcscvJN/F7CmvKIYgIVzn8qxkWZOqWn9oMwt5VV1+ZiDjPtWMvhG4jupWL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vNdRpubi+keWNfM2bVpbqRodSgcqpOQpxSBxOf8A7O1W3ScSo0iBcoO3HNZ0Ly3UbCRN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VJEHyYVhzXN6x4fEc08iSbUzwPwqhHPKjTW4hlxhPveV1xUtnpgliUxpsMbZG/utWdIt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61sTSLnD9SKok86uLieHxFOWSSO2PyCJug9xVLVrpeURcCu71Oxs76PymkQyquVJ6iuG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axz2rJ7lGDeXUkN8UkiymAc/hUarHJGZQ21M8VpSWcd420tmNRzj+KqVjoTzNKqBhGTj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nZlTetUfMDq67drVuXsb6TIsbvhnGR+FZ0sO5XMY37vmNc8om0TMhhaGYSbjFIDneO9b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0w3VpJHLbMFWR/uyd9y1mLA0kkYbKr3xXQ6fZwySKI25xz69KgooXV5502F6/wB2rdv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GaFbW4NwS33tvNaEdx5xj2/dzxUgQG3gt/8AWOzN1+XtU63SLhUAIPOT1rOnuP8ASn7g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HGwk2lhuoAna8kDGNTjHfGar3V5LtIMn/juKhXKgliWYcgioJbppnQnGc4bPWgh7nTaU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zE1c27ucZ9qrads+zoV4HaplmExYbvnB5qCyskaxyGQHAPUU+eD7VZyvG+VUcAfw0y6m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k0u8jVeW2qetMo521vlmYwgt5gBBU9q5fXIytxvDd8H8K3vFVrPb6l5tqM5lDMf9msXx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N+T7Gt4mMhNF1fdG0DfOvVW9K39N1AK3kOCW/hxXBQyy27qw6ZrpLfF6pli4dBmiUQjI3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xWwB3rHvw8b4kXmrNjrFw7LFu7fz4pmowlHBdsjOKksxLmHczMq4XvVOGTyt3TjnmtFs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fcIrSYAxH60Em/4m0+3vvDGwKACglDL1yMH+lcJ4O15baOZ33FmONvpXeabbtqGlXFtG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FeYyQy6LdSW00bNIOTt+tZyidMD9J51Vhu7iqU10821UXZjr71Na30V9OwjbclWVs1Zj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lKPJYtI2QOtYniTViLF4rY5J43elO8Taokcn2SCXdJ0bZ0H1qna6dJcR4f5I+v1qgMez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K29OsVjl3xfKy9ferKxW8TKCgc9Pm6VopEsce5dpGO3QUAQ3UpbZzuB6is6SR/P2oyrH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0qxj2qsbq2hG0/vCe9AFtvJ2jf8AN6VV3fMQzfRazp72aUsgUqo6EVHbwyyNvZmyvIzU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kXdIgziuafUJJDKskDvLJ/D2Xiurt2Z03SJtwPzrLuoWupN0ceJc43ei1JRi6epaTzLh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FYR+Yq/KT3qnJpkFjdEy3R82Thsdq0lktzAYoCziIYYmrAzbrZbw7oAIy55C9TVFrqOF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vVp2WSZWK8LS3Wx4WXZubPIpAUrvTbPVrcmJltZnIJLdagj8C8IDfLtY/MwGaneWOFlZ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1dhkFudqu8jAZJ7LUgc02h3Wk6ohivB5I6KU69q7HSrH7GrSGYyvJ6JgCqq6izLuMe4e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zF/Q9qLgbAm7Bs+tPjmIBGcVnxNuYMOlS+cBkJ1zzQBpR7pCMNV2CTy1IY5rFt7xk6nb7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3JwoOAPXFUBr6fLGnyud4LfM/tWutwHkBVdnp7iucs7hWDBCQDycVq28zqueN3Zj1qRn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vzk7i1LaviUBayraRguWfPtWnbzeWuc4oKNOO4C4yMmrXn9MHBbsKybecPJ0y396rkbb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0SJEVzYyvdNL5jbj90H17Vfa6n8tBJJyvVvU1F9qMkhVFyF6v61HJIWRyxworUgoX6z6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Q7mNaTeZcNAI8CFWAYGksYbXT1d3JLzsAQKtasqWekyLbx7G6D1PNBJPdW8E1xbsjkoo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ebcoX61Da4t7OKRl28DPqWrWzL5CKjbVf5mPego5vUNMMq+QFPHJxVGTQzHabWYKB69a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BU9T1rB1yEzOrRjI9aBHn99p11HcHyyWDDAIr5Q/bPszH4w8Ls6MWeyOVPb96RX21DC8P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r4//AG1lkXx14PlZVCtYSL83T/WCurDx/ekVPhPFEsUt2TAxuUZFOXT47i+RScAmrdsn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OMZHWuourGwsdPS7BYu8ZzGiY219NHY817nBa5fuunzQN8y5KhPTArzbUE8piCMbhwK7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7ewauL1A7mIdcHnC+nNKURnP7gsoJ6VuWLGReKzjD5q7vkIXj3rT0UruKluMD5amluBp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jLfhWtbsVBHXnimXEf77eq4wOa7OUkxmjGeeRT4zyBjirFwEY7h1NQBdsmPWkBbjxjoD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xqG7Yqu37vA7ip48uKQFHyysjbhik2+c3H3R1q/5Pytxn2qpMrRqAEwc1IETRDaT6UsM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Kv3vmGD60ya3DKQHYEflTAuQ3A2/N17VbhmXismGMxrz89W7WQs3BwfStOYDZjhRuagmh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bcN1pXkVqrmAYLGOSMZHlj+EetMl01W75FXIYQ69cU54CGIVuO9AGatkI9u47o+yetLt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taptvMTJJI9qRrP5VyGJ7ZoAy9qo2QuDj+tSRr5fzZx3q0dPIyFXBNQNpZ8wM3apAfDP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t55mW6VLNamZFiYZVTuqvtJVgp3dvpUgXILr5flOTinzN8mT1qnCrxKc9KlHzEH3oAbL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vD1gmrXIZWVfLZW4x6j1rHFqbje2clR8q/jWn4Q06ZtTjYNsJcdDgj3HuOopAX9Ss5tQ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mbUpbpnO355MlUb/AL53D+lbF49t9keKNUjBSNVSJNgAAOGPqxG4fjVDXLhIfF+p29rb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D5zZJVDtUn3KqDU+wSNtmZVRuAR9KuIGd9lE33QxGOSauTiMMmyLayrt+tHnCFcK24Hk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nnGaoQ0W4BLMce1SBEjXaegqFZDkZ9PvVDcSszD5sKKCSVpwwYCqMkg+bPSpPtNvDy75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OQxO386YCSZZsjpV/Q9JfVpvL3bYkO5j7VWjhC2b3EhJiB25H8TelWtD1SeQmJYhFEOF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mSGMwWy7VjGMe1Zc0gbgcDPFXbh1tbVUzumm+Y+y9Kk0XRpNY1bT7CAZnvJ0gT6sQv8A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V2Psj9nXw6ug/CnTBImbi+LXrH/ZY4X/AMdCV6ZDp+6NxHy56LVLw7Z29vbW1lC+yC3i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/wCy10aXC2eVQjzPf+Gvia0uacpHoxXKjNazkt0VGfc4HI9Kb538J61buJUkh4yXBO5x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zliKwNCTcPMO7kVnX6RyM4VcKetXJG28moGhEh4OKkozYdGDXVuIhtXeMqO/NSQwiG+l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H+HGRWl9shsZowzfNVSTZcK8v8RBwfxoAiOoRR7mf70jVetriOab5Mb/AOHPp2rDurWS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3PTPNRWM8ouHCo5wOT2FMDSWFbaacTN8rvuKv6+1R3W8DFt84PG7sKtfZ1u/mY+Y4G7F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SQAMDkA/3e1URczpoLmOzjRnULK24j9KZCs9rJhfkcdfQ1qPZiRR5zqNnIAq7a6el0Vld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k2cCS6g+QweQAGRfTv8ApmurvIU1K6Vw2xFUIobsAMVQmtIbWZBD0PWrzrbMQUb5wOW9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M62tsquDIBLK33lXHGPxqrqWm+WN8T5AGMVpXlmrM2GyTVSa4CQzLIolypTntUlHH3SH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K1vA9jd3V99kgJmJUszt0TtVvSfCl5qzBbbaqE4Lt91QBkmti+1K38Py/wBkaI5LeTma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HifxV/wjv2TQdHEN7qqqZJ7uT7sXv/nvXFX08t02JpBK7Nvd+7MepqdoU0vzJfKBnmkB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eTG8vmx8tjlaAOQ8QzBVEccO1VHDn+Kl8MtHNA0MsayqeSR2rrJtDt2tfLuwzRu+4beo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5s80TkLu2oGOPlqChtv4RiWQETbRIeB6VNa+GbdvOW6VvPifKydmHatpdDjs7hJbqWTz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6YJCZWUyjf8m5sgVIcxz39mvdTFzdfZ/KbykV+r/Sk1CxhEN4sjGQZCgDtXS6osUEBl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7c1l38pv9J+0JB5UcjZOP4sUAc41rClmUOHYEKueoqOXTo1tdy73duBv7fSr7QpfQW7x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M44NLJDEJv3gIBfaoDZyKAOU1PSQyhkQhvasi88Grc25ldGjOOvrXoGqWsFqi7VzJu2+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EqxAYrgg9agZ4o2irb3aFtyBflbPep7xvsUaCIqyP1DdK7HxVo620yzsu5WwpFcrextD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7tAjHTbqEzLdRLIsY+Vm7fSq9xpv2SMHCMp6NWtPEYVLQR8EVQigmvP9cxVQO1RIpbmG2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vZaif7VZtuICg9Iz1FdVbrEky5kXd90bqk1qxBtwzKrMwrCRuc99lubyFXcZjbqtWbO1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UofM+0PFC5JgwGA6DPNaEd8sgw6/MeC1QBlzWu24O3ualupvtjRK45UbRU08qRyZQ5GO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BwaAGeWfPI/hxWY6v9qYnhc1euLgbtpz7MKXPk7SP3qnr61YG1oefsrKxzg1bZUWbzAQ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r5j7dy7jjmta1uPMVgw2lTge9ZvcB15byMxlR1A/ujvVeO3IYsDgN0q1wqtkbgaqpcqr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ItesWvNPli3GJ9mARXm91JJHa/Y7mQM0fHPXpXpt5cyLauQhkcHBx7CvK9XYXl5PNtaK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MzkUZGHG1iQBt49K6LRtSVrdgnyurBNvciuTeSezuEyN0LjOK09FhuLiZprYgIpBZj25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1kNrO6n5D1z361fGoF7bLASOQRz1qnqlwPMjYlScYJFLz5YYdKyNlsVW2smepxj6VS3I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fM7Dv1qrJ8pzjNIDY0W4jivIG34G7H58VS+IOnRQ30V1F8zyAq1Z80xWFigxgZ/HtW75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Ee6XBEn1HFIuMj670Pw/dmSErKIY4+WY9a1tW15IWaC1bzH/AImrTmiSOMQq/wCFQLY2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rZ611HOYukeHVW4a6l+dpDlT6VqX9uIrf92NvPWorrWLiKMiCz4zgNJ/Ssua5mZd9xIP9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HaFcqoY+9U5ryeSJgkjK2PurUkk4kRljbr1zWa0zW7nbIuemBTAj8qUxqZFZj71NDag4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25GbDsc+1Q/apps+WzFR61QjTaEyNlIliRe7U5Z4LcebLOoYdBXPySSyNuaXBX+EVAWR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USGdXDfRah+6ilUjGeKW88qzjWNRmTPU1z2i31vbyPLKSDjoK6KG8triESrGDu4HrWUi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q6xru6lh2rnxrRFxHBbR74pD88tb19FJd3aoirFbouX9Sa5fWpJYmaG2P2ZB8271pxA1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zmqeqatFp9r5zL97hU/vGljuFvLVCGMzDAOKyNQs5ruXyZEYrngntVEHPXMmpaxqW9ZZ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f3RXZ6fYrYWMUJYpI53Nu71PBAljboIxtO3BNV7i8WaPBXcR3pSKiXmUckHJHGaYqxLn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aSKItvmuzk8r2qxtdWO6sxlpMDGOlDXG3p1qB7jy1xVRryOCMvIwRByWNUBfju3mJXGK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leuK5e1uDJvuFJZXOEUdAKtWt1KZnThUHIJ/vVZJ0unXm2Ql/kX+EdzW9b3XmL8qt/vG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1EyTsWKfdHbpXcabHNJGDwAf4j3oA1LeQBeRz71a+1S8BEUmqMkJhjJLLnHan2rSeWBuB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6BnQbmCg+gq5HKeSelYdrNOygtkS+3StC3ZnZVZwGJxljgD3zQSXjMPqenNVIbiTUJXiR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1PkjNuSpuFuJWbasaLlF/wBomrK3UPk+WjLMyHa3GQGq+YCO3uJmmyoZgn/LQ9Sfarn2q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ChBMkh6n/Jq4p8y2iVmVnQZ2BcbaS2AyWC8mqFymjp2POMGCf7uK1LxbWxhSSSZZGzj5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DyEHLMuM+lZlxCtr587HfL2Ppk4/rUOWpXKaV7r1lFG2wNdSZ4AXCisybVjLGgMWGP6V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k5pZNSEwWIeWqL0x1NaRM5Fux2XUfTDK3zV8hft82XmeI/Btwh2g206FvTBSvsDTFUrK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yK+av21/sd7H4MuZCyRC+ktZJV6/MEY/otdVCXvmVT4T5t03RhDcaYLWY3jTFTlTjvz+X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9KsrGw00FGC7Lld2VLL/ABD86ybrS4tA1i1tbWaOFvK3q0nU5BAb8QcfjXM+JNaubq63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Sfr2r6aOyOCRy0xwrMrdODXJ6lGGmdj91gcV0t9uRQjDB6EVi30KquePTmrlES3MZdkd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DG3I57VE2xmkzu/4D/epYIvlAO7cT3rFbmh12nN5kIywz79a0GhJUFhmsjSZFZfdflre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EHczM24svMYMxxk9Ko3FuyyBVGdtdKYQ3G2qFzCWJwuCKJRAyyv7oEncQfypPNijX5jt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Pyf7PrWZNGdzZXYB+tZgWfOHVTlfWpSFuAM1lwsFbHtWhHIjJj+JanmAbcQqzFV6d6hj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7e1Wclv8AdqNFG7g80AIzFowCMinCPEabBgHrVmONPLGV5/vVKqA/SmtwIiqryOtO835+m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YljkGpVgZOB0FaAS294WYBhgelaXmK3OzNZUUYXMh5NWo5ZJJMFSBjPFLmAvLKJCRjHt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xJv3bvl9adtaRcEZFHMAqt8vTNKrKyA7elStZliQBgrg0iwGR5FzgqNv50wGSwDaXAxk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Tsefyrf+xvdW5KnJVc8e3FZEkZhkBkLBc5OfQc1IFGZSvAGR3FS21uZo3w2DuCAVJIqu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X+9j5avW+ny2029Ns0sce8qv3dxH8+aQFePTpl0+N1i2RSMV3f7Qrv8A4c6ClpqgnutO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64tZpGjjaJQWKsVIODjoCM9O9c9pujz6pq6WMUsdulvE0h+0nC/LgkfiTj8auX66rpCXd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5Mio2Th0LBT7YX8qnmAvLot3JGLue0hie5USjaMYBaTPGeBlDgn5sL361SvNJWPaZpEM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vD1zd6po04jLMnyxybRnBBcjaPQ4qXUNNube1iMsSAsOIZDgj3xVgc9cW8kciTrGPK6K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YgsufvfSmX+qSJO8JZiyuFCr0q9pVrBHbTG/hZWO1Y/9ngmqAwvMkbKeUqgdCKh8uQ5O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ayXEh+cuBgcZqO/ls4bpfOdioTHkwncf/rUcwjnPsEs0wwMn0q21nFZhMv58x6xp0X61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GttGT9wdfxqvDEZFGwfVqskV4tzAScuO3pWnptsi4O3ljj/GoIYVjwRyW/j9a1kVY4ck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rPcXW8NvGMKf7oHGfwr1L9m/wyfE3xIt5vLDRaXA13z/AHiCsf8AMt+FeXQqFAJ4Hf6V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2h+GNU1qSDEl7cbEk/vJGMH/x4tXFjKnJQfmbwjd3PdtPt4vJlcg/aFyFx0yeS351Qmku9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fTrmk/tbfI8kRwTyRTfMW+uEdm/dqctXyB2CrqlzeKkYhaE45z3qxa2ZgPzybz1+lPmw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A/7Panzxy28vlgZZVGfxGaRRG0csxIQ4C1HJDJaxmbflmp8XmtjaMbzjikvF3t5W1tkf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Sabe3k/mu2VHQ+taNrbyJGscalpGOAF65qzmNY1iiOMcmrCyJotvLqct6tu6L5cEY+8z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RuB5GoSwzGNplADgeuO9U5757JpFhX53XB9Kq6ap1KZ5WLKA2fm+82eSx/Gtd8NnPyr0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sLow2cjSsqncOlbmj51e8BkfyIFi6Zxmspo48CMR7k7VYtrVEZQkm3dwT6UcxPKacdtb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LcE7s4qit5PJfJFCBBDv+Un+7mqF6Tp8zdZVA5xTdL1xlmCzwMYuq1POV7M6KNUFxJERvc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8cjAquV5OKwrjWJFZnSRAp6BDjH1pNF8Qy2txi8QmBjuDhs4quYnlNPXMwrHKFwWqlar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+YDH0561o3t3Frht7exRpriR/l9hWpe31v4Xtv7NtmSTUih86ZP4fY0yzN1e+XQbP+xr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6RepY9RXM6fLFHM0DL5bJ8oLd61tP0s3CmRn5JJY1ma1YiDzipKyqc8d1xQSVdWtzLIQ4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eOW1jRgolBO4Z61ZsYZrlFMjrHE68Bu9SNFHYlyuWVeTjpQUWLXVobrL3iBCowFPatqx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yNuPWqNrpsF6qvImeN2KuNC2l2ckltHvCjOwjOeagkpajpscmoSeUweTGWz696fpsjXA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r1Na7aQsdot9qU6iaQfLaxpwMjvSQwRSyTnT2kRxCA0pXATn7qmpAxn0kW1vbzGEJIwbK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W6tYhOowgP3fu9e9XbaS5uZIUlQtKMhlZs9vvVT1K6exhmjZCpZ9ojHfmgoxHaIXJjEC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ovsMKmeQk4Qmby16nHOKlVoZrvJneIyDcy/Tp+tW4Qn+reNd0nGG/iFAGFYW8101zdy2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68g8ipZZgm6Ug4C43Dv2rUvppprySCQEJgYUdNvQVSvNEikmjAm2JGMstQM4DxNcz28h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RzXOaiyy2sBf5SrYzXo2u6EsquVfKjnNc9deH2urKZoz5boeD+FWthHITKzSIAuyQj71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J02qRlSO9XmtbpbpfMHmKo+/64q6scpk3tFnnOKzlEuJzEbARsTuDBuM1esdYQbhcDzl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w0sUmV6stZO1G3ys+N3auc2NTUZdOjWR7aPbLJy1cldBllBR+Tywromt/OVSF+TH3qyr6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SBSnukjtWd4yDjoO9LDumjR0AAYdD1qG+XpGOhq1GsdukWfkHQL61JQ1gF2sVxjrVeS4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cHpmo7rTxIEaM4bNBBnRXTi4KNHsXNblpfCGRVfpWcbExMPNbnH9ala2KwhkOSD0qnsSd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elZsuyNXP8Wc1a06+E6RxOmTjFPm02KFneIYdz8wrIsz/tBeMsGVCeNzdKwPEuj2yxi8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Vbd7bmO6Az+6K1iavG32dYgm5CwynpyK0juZyOIvLVriNJMH5TxGO1U7KGWO8UDckZYb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X8nTZSIud3yr7etYqwmabJfB9K6XIy5Tq7qztrWOQtPHdrIvySR9j71SsbrCiF/udqZa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6GnbEVgAMEVkWJN8u736VXYE8DrWl5kTLuKZPTNVWjHPy89qQyopUBgwzxXR+C4TDZz2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EVz6qHJ3jBBwK1dIvJ4HfyOgGKRR9wyXMTTGSSWNAf73Ssy81iG0MjwH5+zn+lUGsWvbj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FJFIc44rt5TE5q51i6u2ckyFu5HSq4aZo2k3AsfXrV64tIobpoc5ANQ3EyRsY4/4Ttqy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Zu54qsUcSPkdDxWnJJdRxoGyAORis+6ma4VsM0aD+I/xUgEFmzMSy89qikRUbDMP9003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hgY71CtjczzFRG2Md6kCeOSBd4O7P+zUazQx8eWWxzhutWItFu+NqYHfNW/7BZW3Mwfj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daw/ntsiAB4waWy8Q3VrdRLHCs25sbRXQXXhhZpNxkCrjjPWotP0mGxaVlXEnY+poDqd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kYZYelcfr16RdGPycoBwa2IZLnzC5Xcccj3pmqaLNdxymRoN7YZcdvrUlnO2LJEzJ5fl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tbfn2xWJDZXNvq0ZmmXZ93a/9K6O6t3X5VAPfK9KRJm6hdRQrGmGLN8wzWXHcbrl4n/1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Enzg4OO9Y19BcRSFrdl3npipKLdvDIjBtuD1FWSzOWY4znvWPai8DeZczZ9FNXPtqTqQ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KWtaxDaRPtkTzB0X3zXPPcXOrWshwWiX5iB0zVzxBpNu0glDKmOSw71LHZ6o2mqtiI4o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IgZb648MaRI5jKp9wdq6Pw/BeatYSPdhoYONsn96qej+CEV1vNXcqfvLCOma6j7SdxEYH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2dA02OGFdsYKgYBb7x+tWtS8RDT2MFsfMu2GAD0Q1yOo+KLmOBbO2UIWyCy9RRo9vHAm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oKOp0xXUmWeeSa4c5Zm9fauht77CkbAd3c9a5uxfy4yx4PatC3nypO6qJOgt7h9uWGPQ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89oqxobxlXGM1PbbZ2CrswDkqn9ako37Zh5xdiQT91F+6v0q5Zxq1wWCBUHJ29296pW8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juGhZniO5G6E0AbRkQtlif7wVeprRXcsaZ8sbxkIO31rmre68yUqHLN95sdBV9XBXBbI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QuFXe579hWDfalJeXCwjPuo6U43JlXyl/wBWDxVJYGkviW6JWkSZF8xRNCVc4c9qow6S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2+F3H1pk180cjCM4piLsdmLOzkSSdUkk4OPvba8D/bO0m1uPhTYXB+X7Dq0MhHfaVkH9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lbJxXjH7Uln/AGh8HNckLbDE0coP0Irej8aInsfIes+IF8R64k8EkyIkKxIz+gHaoUt1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z93GSaw7G/WSzRlTEnQj64rotBilZPtJJjKHCMO1fWU/hPN6mPqlnuUjYElLHKlcEVze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QOK7jU83F0YFYPNG2Xc9TkZrm9cs9ykNyO+Kp7AcBu2syxjL55q3BbqzKH6HotJJYn7V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pn0lPs8ISPYjLmOX1x1/WuZ7lEGloqRkFcHtWrBOBt9qwLWb7KzLJkYzwO/NaC3wZlGO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J0MJU5ycA1FdWwXkNkVFZyB5Y0zgMwB/OtbUtNMN00ET+aijO5On41qBzMhySMZ+lZ1x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utTQJJ1ZhGNp6MaoXmilYztBVh3HSs5AchNEYW3AY9anTcFB/GprmwkX5iu4E1CGKsRj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3FW7805VC5K1G+F27fxqWOUEbR+NABu+Y1Nb96jVUbIPWpIWMfAGR6UAWVJCgmneYf4g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nb7UvO4MTk54FWBYWNcZ4/3T1qWKdUYDZlO1V2kXjIwasBtihxjK8jNIDQjhKxvJnYGqx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tQDJPrVDT9UkWS381V2R8Nj+LPT9cVom+S6nG7KfKucevNSA6Mmd3ki2szHADdPekadD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ZFBOBnBOPao2vIY1mzGrLtKozf3s8/pVa3u1uLVSFO9SQfSgDaja1stQkS3f7fBGgZGZ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+cY/Gr8nh8eJpIrCC+guJUto7hyucIrO/mAf7vB/4FXNf2l5jEH5Ds+RsZwfpXTW6i1+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YeVFJG21EjIG9SPcZNRIDK07w9JfXmWXzLVWLu/zYxngfiBmuisbe1sZtMe8+0CT7WEu4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uorQ8Iw6rcRtb6bBJbqqItxH5mA/l5wzfjisbxR4z8PaNZ2pSf8AtPV2BNxboPkjYE/e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Vxqza1qq38FjpMcm1bmWTYNvykMeO/8A7LTNa1Tw9p/hNNBhv7eOCO5+2y3rNvlnk8oR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/wC1XkuqeLr3xVMH1C4b7OrYitFbMMS442+9Ymp6kI5iibRt+UYq1ED2BvH2nR6XaW2n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pggeW4yQELdgAC3SuVm8bQNqDPeRXF9GoACtIEBAVQRxzXEWeozsW53qvf0ojciRyO/W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C1jhlFppiWs7TbhNkMyJ2GTzVS88TSahtjIxGDu2/wB5v71ZUETNG2egNWrOyiWQFgD7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eXUbpCTCh64780gj+zLgLukbjHc1o2tvLfMREAir95j90fWrErpF+6hUSHo056t9P9mt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zKQAeNq/1qdNsa8LgUrR4G1qdbrubtj3p2As2Skt7npV5iWwF60+K2WCLzHzuPXHSow3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xmZWGMsvav0A8D+HU8J+B9E0Yp5b29qiyj1cjdJ/48TXxn8FfDbeKviZolnIim1Sb7Vc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47cfjX3XqEh8w8AnPJX+X4cCvn80q+8qXzOylGyuZc2k26sHBIXOOKfb2qqp4B54J61Y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PFVrcyMxjHDE4Ga8E6Sq3nWVwzFGnycj0GKufbp5gXx8zDljVpbUDiQqdpxgU7afuIo2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pzxmIR7euBir+l6g/wBqmSb5I9pYL6nHH64pt7Yw26lgzPKRxt6A0/TNPF5puoavNI6w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uv6CpKMmymmuZjuHljcSx981pNZyTMYgnnDO7PpUduqNnb0Pr1pq6s1tOVhO0gYzQAxr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8vnkDvUWpbp/KZCwQNuYGtBrvzIct80h5aqlywV1wvynk1BRCWMkxHoc1ZRl8xmXGMcZq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e9R+cFmdFapGXJZle3MMip8/Aasi7f7Zt3Myuo25X2q1tC7WP3c8NT5mjbJCf8C/vUAZ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twb86v6N4fuL242RhpHY4ZT0UVd0TSZ9YvPJgRSFHzu3RRWnrWvQaLJ/ZelBXmxi4uB0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G2NjYMs2qspEky9Il9v5fjVC1i+xSvcSfvXYfM3rWdZyG1UuPnZslvXr3qw+ofaIdm7a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O3d7VvKR2yTVW8XzN0jyb9w5qlHEwWSNztGc/WkZSy5DcVD3KJofKjgGw4QmpNXhWGNDb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CxMxUIct2FX4iYZBHjDbaYEtmoGxgcHPI9K2FujHCyxt8oYY/OsWXT7h1XyWCO3Umq3l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1Xqw6UAb+rT3G8SxbSsQyXfoamsbyLV48sn2VwPm2dGrI1TXI0P2aEecrJir2lwutvGF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k1DVrPRWMcStLdsoBY9+ayr2ZIUgub+DexbO3+6K0buIeYC0YaVTgsetQfZPtkrLMvnQ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9UgtI2ie0g3TKNykjOAapyb2t3nKKJo5AmAnrW1JpS2mnzNJKwmWRRFCegXI/pmodT82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lwFk/wB3tSAwJFnsbtXmTMs7YicLjavf9aqXmny2UxkklkRX4OP4ua0dQsLmC706Wa7X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n+Kpr6GS7neSSItaxSAKZejHGf50DMG402dpLjcjGLA69TXOs32PfEcoueN3Su8uvtNzc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/e7uoHtWT4itY1UIV3KxIyaCTzzUNQt7O4CKFL+orJutUB3IEw7ZwxqTxJp/2a4RWKsFB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Za3Wdivl7DjH0pSKiZcNvHI7oRGVK9TWFqWnvYxssSttc/xf0rqVW3EDMq/NkfNTbq1+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Zmpx2m3xbFu4zKp/1fpVm8tVZXJG0HqK2G00RszeWu7H3hVVojIhUnHuaks5+PTlmQmT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7ubdGcIi8L61eurV4Hy7Ky+gqv5KKoCDG4lqRRQZt9zhRyRirUiGE7Oh604sOGPRabMTK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U7gSXEi+WcqD0qeSQoyqFwMcVPaSrbXRd1wfQd6tXtlBLMsqu0a9eacZEmdb3Dw3CF84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j5vm561XbSw1uHjXzD2NSR4mgAYYZe1J7gZGrR7pid2E25CHtWfaQvqdu0sjKjLlNsX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YGlGNwHGaq6XMn9nsMLGxfdx3rSJnI5fWtPVoVm2NmM7Wz27VzrSqsgGcV6Bqtu6u8IdA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4nUofs83lvt3pwcfStomZa09pImzjIPerU24y7l53VU0248zjuemKtzZ3DO7HvUMogut8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Saaz3UnzAjjGBUm8S7l/u1Zt18tUlVdpzx70hmRJbvb3cqMGHzd6tRSC2JC96u6wwkKT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zDnbQUfcK2MtrlgiqT3FZWoX80e6JXxxya6zUrWeSEpGuADzJXP3cdssMhdczfdUenrX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55Zj6UQW7sWlbbz/AAtWhNDEqklcN2qpOGAiVDjP3qCSN0D/AH5Cq9wOlMZbSf5ZBMUB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KGxkDqagkcsCy8k0gLCXltHIfKt1hHTc3WtFtQ/dr5USr7iuaW3ll3cY5q9H5tigaT94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Gx9rkuGVVXb6vWfew30tx+7fy4+x9ajhuLubLr8qn/ZxU0Ml1HISzfL3qAKf2V/OwyfN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jOV5zSfaLWLc7OJJPeoYdUMrMQhIXpjpQML6ZokXBw3YVHb3HnqoZvn71z1xLcz3skzy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UmizcvLtyeF9B2qR8xf1yztDcRvJ/rAQS30qWZReQjY+FaoY4WvY98mHY8rmorx763t4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x7CkMqXKtCkkKE4I2kisOHRriObcs7Njue1b4ZlhzIFD9x2qp/aCRsQwJbHGOlSBUupG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BqvdXVto9mJFUu/Ugf3qm8szMxAwD3zisbxJG8Ij8iDzEXljuz81AGlosZvLUXV7Asju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W/s+NiIlYKOAO1Yum69GtnCJPvdPL/u1Jda5Y27lmkjkbrtagZLNq0upSR7raQr7dKdf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cjnABrLHjS3kkYqqoegZv6VXvb8alDI1vKgkKYGakb2MzT7tpteJibzc8N7V3llcrHs2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uk3NuZZpcbG4DL/E1dVHIyRAqcAmtYmZ1SybvlZqs28hiU4biuWhupVwWbPpVptQkWFj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N5Nf8qbymiMjMQBiuht9VewZjH+6yMYj/rXB2N5NIJJZlEKtwAVwRXQR3B2xgyb2A+7Q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4kGMDOScGrsF5CtsAWZrgtktuyAtcibmYNF5pXbnAUferSt7hQzFmGVOCp61PKPmOitc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Qu5hHCqAEk9SK5+HVwudrbd3epVu23E7t3fNXGIpSNC61D7Dp8jgMZWIWPP6/pVKO8uY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J4ziqM2qJqV9FbIB8pzI571PqesRRyKlvGzhfl+XpWpBe0/VLhlYtJyOi7cVaimG75myxr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yON3atOO5t1bBA3e/WkBoSTiNMJ1NeN/tZ3Bh+BusxlvnmmgiC/8CY/0r12FkDKV6Zrx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GzjxlZb6PI/7ZMa2p/EiJHxJoW+SIk9MFfyxXoGlzL/ZcuJj5qAbcd68+0iZVhkTOGBO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cLjOR3r6qjrFHnvdlk3SwSNhAZmGS5688Vh6lcO07E4woxzW9Ir3Vu8i7V2DqKwbyFvL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g5bWJj9o37SOM4HQYretJmvtAQgZ+zn5f949f0rC1Le4OBgnilsL97XTWtivzs/LVzTj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RpcFcNIMU6ziEkibiQnYiqy3oWZd43BTgiuo03UbCNt8aCQgcBulVHTQC1Z2LKissbMo/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cSQb93Gwdqy7fXxNGY5IRtPRVrWsbfzQjwlk9l610ok0rjT5/szyJCYIVIIDdDWPdNCL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vlgdOoz+ma0rrViIWtpJTIUHG3p+Nc9qV38qhF3uWAC+vtQBgyW8j3Ahj3SO+cKgyea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s7HJHEargrjjmvRbDwfLoOm2uoXUii4ljIk9YyTkL+VQanDGlkbhTEcDJ9D9azkB5HNI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7utEBxk/Lu9q0L3T5Lq4dtgjUcru6HPPFV2s2tY0LLIhY8buhqAEYO2KkXarFfTrTefJ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quYCdTgZb8KTzG3D0qFELtuJzjtU8cL7SSCB2xQBI3zNz0pN27jOBUiWkjRx4Rlcqc5700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657VQE1vIAy/MNvU5pjXsztkoqK3AUfWnR2bGMrG+44LH0FLp8txBNCSY2ELAqGGRnOe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pXjdPNUjk+lX49zMIo1dUxzzgVmX2oQacz3eo3ENsjMWLOuxWJP8I71zOqfGu1sZ2OkW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ZWMN67Rnd+lRzgeu6H4avNRZ1SOOKDZ/rb5ljj6dQWOMDv7VqReIfC3hnWrO7vtQk8WL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GJFG8EGRwd5z029hXy7qvxQ8T+IruGXWdZuby2jbK2gIWKP3VF4Fdro+qR3dnG8Th/4m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6fxb4s1jxBNOkM0tnZzyuTbwyEFwWz85BwcfL2rj10v7OzFxz0GFzn6mt7zhMdynbt5J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fvBiCa6EQYkcMzTLCq5VRvovIJXlGU2h+9dzDbwmHcV4X5f1qpJbx/M38P8ADQUYtrp+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6eq9elXrhU+xNIi7EWUR/VsZNVArP7CrJJ4Y4o5DHjJ9K07HR1upec7F5Kist2ij2qG5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e3sI/IOIG4Mm3H/AapbgX7qZRH9ntlCW6nGF7/Ws3yUVixGV71A14GRVEm4+lKJnYYJr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pHUmrFvCissikycdugqttK7uc5rZt7QNbu6bECYJXuaAKk0pkYBjj0FNLbULegzUkyfJ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lvk7+w9aAPpb9kXwoJl17xFcLiRdtjbt9fmk/kK+hpI3s90rNmLIVa4T4P6K3hf4W6Np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upm7l5DkD/vgIP8AgNdKzXElq8ckmGLbPo2K+OxU/bVnLsejT0jYvw6lHdTGNDgitSOx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5vwzp8sNxd+dJloV61rrfMHVZTiI8getcXKaFu8VcjHWo5pBGgVPvH7tSyzJKxKDK45q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kH5fb3/DrQMl0fTDqt0kM0myONTJPJ/dXr+vT8areIp49aeG3iRYNMtWP2eGPo3GN5/2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Y0EUarc3PNw3dUzkD8cZrF/dcKwy2Nqn2qSiktpKuULbEHSoZIRbuQDkHqatXlwY2Cdh0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hODioKjsZiQvGwkU4Q8GpPMOxi4Cr1Oe4pJJJFha3UZGcZqOOxmhkxIMlkwKkZThuJpI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QqY7oelSJhtzr8u4dattp7LbtCQwRupXrUDw+TI4AxEAAGagsfav5kSQyEElSATWnpOl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Yy0g6DArB0+ObUrsRRAu6n5cdPrXR6xrkPgfSv7KtSJdTk5nnP8ACDzQQyTxF4itPDu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pWzPN/Gcetc1p8a43LgBjls9TXOXN03lmQZMjNjc38X0rZtbyOxtYd3zyE/N7ZqxHRSQr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CGkAHWp/tCfZWMZwu3IFVtNYyLuznvVEj5rfdINwyBTZGFuAZV4JqS8bEQNVWYyLz0qS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B8N/CKt6apm3kjJB61gXEDwrI/l4X+EeuTirtrqF3tiiiHyY2kUWFzHSx3slqrkdKgvV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6ZwxPpWbIx2yRMcKccfjWv4amhvC1srJ9qi9eu2qEUodLChGRd8udrY7Vqaeru4Rtyog4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HbwLFEigHl2H8TVC8RWHYBg9cipAqxwpEY5532s53MvpzgUzTrV1hkn82JbLcxHrmpJo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GDDII+lVFX+2GawyqOE80RKcKq9MgUARTM11BNJuQybvkHotSQ6JbWpubuW/kllji4R/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4jlIyI7cH5z0c+i1pWvmWljZqIIbi4mBYJEAQp7FvxxQURWsNncRjbaqBBtVpG/vEZJ/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mlEbfNIZEhXoBjH/ANf8K1JtN1yGxSGK8gub0kySyeWpiQHqq+4Ga5DTrnVLnUJf7QKS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wBxjFIB0KyzgO4ILckMcAU+9tZXs2Mm0gDjDZrajs0htoh5q+bNllX+6CeKqyWMcKM07t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pIGTmpA8w1zTIZmMzJnArHt7V1ibbJzj8q9I1TTkmbDRhYiMjPVq4XVLU298NgwcciPp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xCyzIFjIYnqO9EcQ8sqwAYk9evWtNwF+Ybsjnms+Z1juMyfNv5DelZllO6tzB15zWTep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pGXzFdi3yA4qjJam6DFV27efripA5K8YTTNChwQNzCqjRGGUxZAAXPPvW5Da/bmBaLbO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bSUhkWJZN0ijLN/tVEiznnsY4V3GUkjna39KrtdIfmA3H0rR+zOszCUZ9DVa62qrDbji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WQ7jyCevpU1038AbgVSUtt2g4BFOh2bGG6kSb+g6xtxBIMjopq7JGiyOQMHJrnLSNCpW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t2E5uIiG4dfl+tTJAU9St/Ms3X0BNc5Z7chYzjHJz9a7CdQVPQn3rnbjS1s5WnRiiMfut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XrV8dPniubmENAGyjL14rm72SHUpJp4wyhn3bT2zXW6rp/2zT2SRN6rk7q4m3fyraSJ1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zXVTMpEVhM9ndZkXcueBXQ+ZHeWytGMSLneK52eAyIpPTNWbOWS3mLI23PGaqUSBb6fy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Z0++YYVhlT3qHWIXaNDt5Xk471jfbnj2vGWCj7wNJR0He2p2+FmjqFCOT5ef9n0rLsNR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aZKYA3VjJcptF8x963VxJHDtDdTzXO6pZtcFRGPK3dTXV3EMLYEhy3r6VBMsTIZG+RYx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HeaRcPIqINoHU+tWbfw+zR48ve1dfYyRyKsjp5jMc1Fql88EeIl+9ntnH4VPMVynIXXhu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OR1boKWDwdcQlvOljCj5Qi9a6KOS6jt5X2AO+MNIcEfQVn/6RFdKryszkc7e1RzC5RkH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r1UVZGmWlqu1VVl/2utUtUvI9J+dmeSZ+kIGas2ky3SpIYppzjPlxjaF+poAjmtYpMr8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rGqR29obS1tPNdwRjdnHvWvM0YuHjxEHbl441ztHuapalZmGxLKq8+n92gDkbOzHk/Od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PKxjhOB61sWOmvcxhiDHH2A71pQ6esa4wI/c9aAOXXTzHtBG7j5jSGH7QrLt4HrXTPaw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aOONd7HGOgoAwY9PlEe7eRk8AdKfdIkLBd4LHsa0FbztwLbBg/NVPyIZZFIYNgYGakox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rPt/hWo5vs27BjKH/a61syBozhMf3fl61kyWKzhi4fO7/WbsZ/GgDm9Quo5b4RRvuZOv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JUOgGe/WrEkMVpva2gVWJ5lYZz+NJArqu9pRJI3Vl7+1IDOi0F0kLIiqg5z6+tY0vhue9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gey+tdHazXUjTecNsYPyx06VtoIzjPapGZa+H7W3g8vJkkxzI39Kq/Z/7NR5Y97v3V/6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1nahHI0eYhkk1JRc0+ZjCGkbJfnHpVu4upG2pF0HWsiJWihVC++Tu1WrWbbxjLVRBrW9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q19NeNeItuRDbocvIepqpfXDLbkRSiGYn7x7VFpEItFZ2kNxcyH5mbt9Ksk6u3uhLGFk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7ho2UQk+VjiQfeNYMM0UajG13HPzHAFMvJJb3yTHMC4fLhWyAKsRv2t832V5Lhv3nzeW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XaqZJTI7fMzDpmubnZZWQO+VU1rW92zbQF2L0+tUB0ULZkXByKvRzfKeMgZJ/KsJZTGg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rryyMJjYB6tVkmzo7RvHcTyfLvYgH/ZrQtxYLtWL5nxWQ8Et4iRROYYo+CwGdzd617DT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HXcuO1AFnyBdbfLPkEHgn6Ui6K/mF7i4G0fxL1qKS4IZQpYBTyF71Itw8kwUqrZ6ButA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8mZmbjrXz1+2hN9j+H+nGV8/8TEKB/wAmvf7NXtP3gjG0HJVevSvmv8AbsukTwPosPmA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ljI/rWtH4yJHx/Y3Aj1Euv8Aq3611EJB5QZX+GuMsz5bIRy2OfyrpbO6Kwoxbrxtr6eh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EoLc4YjBFNmZVjAPO4c02GXyoWlkzgnbxTvMSSMNJgovPPWuwyMfVrGRriQIrYwPu9ay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+SQByWau+0sJdeZJIRChXCknA+tdFY+G7TWPDs9rezQmVJ90cyjazLjp71nIs8PmVopA5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9m/lqGTBHfNbHirSYbLeI3QCM7QneuZsbry22ngk5NYrcDqdPuG3FtpCt0x0rore8mji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9I1rBAcPbIzMFP8AerXW8WTYFY5HTHQV1RKNmKUHlTlc5Fdp8NvC/wBsurrWb6LfbWMZ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aDpv24PJIfKtY+WPqa7rSdWe30e+tNm2Bk6H+J+36VoSXPtVtrky+bIsCKCox2LHJP5V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s557ZvNtlnKj3xxuqW1sf7M01L+6kzLdEpDE3UqOC5/Hiuw+Hmmm4062kJ3PMzOD2AXk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Ofb4JtDNLawXd1cptjSXoh9a4O6s7/WpvtF1Mxkc9G7DPQV23iRRqHiS4mlR1iSUiKPs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ptxpZtj9ptmjijQ8r1c1nygeP3Njc2s3lsSqg9u9RbhFlSRgHjPWu38UXUWq3CJaWrAr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futBlgZXkiaKVeNtSBTjxGoPqKnhwymqkkbxsQd2KdDHJcOqxhhkgbvSqAvJePbKGDgM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fCH4Q+PPiq0ceiaDFcaaz4k1DUF8m1Q+hcj5j7Ln3wOa9R/Y3/Z5svE183jDxNp6XuhW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S6n7tzxsjGR7kj+5X3FbypH5MECLDDENiRRgKirnooHGMV5eIxns3y09zeFPmR+KPxE+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seH7XT7QS6ddS2k80sBKs6SMpKqSBj5OD6VwzfEjxDqRfdfeSJONtuqpj8h/Wu7/AGxv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iFbMu1G1OSVPcOd//s1eRaaTux3zThUc0nIUlyle7uJZ7hpJpWmkJxudsmrcHzbV6Ypt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/wDj3enaf/rF/u5qluSaE1uvk5DZ9a1vC+qSWG62c4TI2mqkcHmIVxkg5FMmt/LYPtw1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VTfAFOATtI9a73wrp9tN4itvPHnWkCtLMuM8BTXk3hfWAbeLZ94DtXo3hO6VrzzpmZU8s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qsSdP461TT1t7O206CONY0+ZSuCSzOW/XFcL9vkjmEjHcF7bcgDvxXRa1art3qwc+33R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3RsVycDnFaxXKULNb3Umix38jqIZLh4cbsPuVV3ZH4iq9vLJ8yg5ApZBIIVjO4r5jHB/h6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9KokmkjKp23L8wzWheahNeWMds8Zcghyw6HiqW7zW5qRJNnDcelUtwHWll8ruzZbsPSpN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HcDkE1Yt4BIY8kgZ5xWgCWduzMR6VpMvkx8NvHf2q15MHnfJhI4xnnqaz7+58+X5RtHX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Cuh+HHhP/hLvGWkaSBlbmdEkH/TPdl//AB0GuWTPPBP0r6M/ZA8Nxtrms+I7lf8ARrOJ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7m/QGuPEz9nRlJmlOPM0z6KuMWNzbuItvmPiNT3wOf0IqwsJ3MibTuJcuKdrzyXX2djbi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1VtVnmhGxtpz82a+L55OVz03HQkv7MwyrOjZaQDdUrQC4st8hAkU5GaJLwtb+TEqsxOC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jSXEgMSjiM92p8xNiraWn2gFzKSgO4KOma2bK1kv5Fbbm2Vv3j+vrUJC3Fx50hHkKNyq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yMAsEVjkKvYe9AzF1C6F1czszbSxxk+g4H6VlfulumAlUtjAArZ1zTUhO+PLIxPI+uK5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t4ePIAY9aye5stixPZtIdxj3HtirC/dWORmicdSau6fL/ou8Jncp5/Go7mxN3GZs7cLj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FtbtGh3uw3ZqtH++lzt+dRzVSPUGtzH9oygA4x3rdu7pIbJHijCCZMlj1qQMmS4EKmI/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2l1C4+zpHvd+QvrW0LNbzYEUA8YY+tba2sPh+x37t10cgsvUccVfKHMc7eND4I057az8t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/DEvoPevN9UZzDPJLMzSOQSz/eb3rstYt5LfUkkfL8ZJbqxPOKw9esU1BnZIvKzyVqZR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NY2+fHDfhWjK7w2sTNNlo/vN64qIWBg2oB5ZA/OluozPGiMCx6NilYZdtNcE0iQcOrDa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alrZSRKrYwOlc0zto92k0ZEybCu3unaq8eqIvzpIGcHJz3qri5TvrS9N0p39M1orCzgY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3mk5ySOnSuo03WvOj+lMiRoahbm42KOg61LDa4wc47ZqK3vPNYFuma14ZVE0YHINUIzZ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GI600aeNJ1aO9wSjELkdB2rqGUHfgbSe9VzaosZjlCzd/m6UAXIbgTKG+8ig4b0qz8jK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rueSDyWIjRW4C9KI7yaFy2/K4oA25bUXMactGM5xnGfxqazb+yWaeFYxc3AMRBGSRjjms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Gjo5djjPardqzPeQvs80JnH+x6UARWcka3GoSXP79o18u3h7JnlmrMbVJ7eBtsSsqrnA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OJP34ALx/wB3k1Gm+G1fEasy8/McCpAoas+oQ25e3gJM1tt4ONgPJ/Sp7mTS9L02wElo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Y+c4qzDcRx2d6DczTSeeSQy4IUgcEdwen41E2mWN/CZZLZm+TzI4YzuRCOPwzSKFuHha4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xoq5Xjrz65rPvrb7DpY3kodyks3vnpWs0nna1axY3LGiu5P3V9FH44rP1y1/tjWlV3WF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R0x+OKkDI1SNJ7VTEOMYHvXEahpkzMXAYAj+HrXoerMBKUiGyEfLHGep9c1z11bqt15fU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URwU2nzWykIu5ZOAGrF1rSZLfBfbNgZ+lemajax3UCK0JU7gBj+H3rJvLOCSRoWwQg2l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ORs1U2q7gAxGSDVOSZciOFyzlu3QV0V/oVxb2hng/wCPb+HjNcVbOy6kUl/cgjeF2Y71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tjG1w07L80SElT3rndQja4ma5woO7GBXYy3Bj0m4lK4SRtg9+KwLmzdYgi9wDUDMCex85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u6sH2sW6HrXWxWi+TjGWzVK9hSFQzplWPFIs4xbfy7ggcoRxTZLUNnYuDiti/tykhKfL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5ByKzAdHG3kpu6gcVbs1ZTuH3e9QQsygHGa17WMMCAuM8mgB0hLKrDqazNSYmJFbGN3e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dW6SxmM8n2qCjIkEgzyrR44WsjU7OGWR2IUeo/CtRZkhhKSK2UbaM027hhm2I6uGk4Pp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XCmKQjnbnt0p4k8xQYz8y81d1jy8tEnVScfgcVlWsjKrk9v8iuhbGZ0MMhu7dZZPvNwy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3PF/E1bkN21pYLcIcr/q3X361m3McWoQO6nBzyKlaOwuhlabf4kO7vW5bTq0ZDSYwfve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yMhhxWppkgmjKnh16t605BE/Ry8ukZwqnIXtUVxMJrOUMMOy4zVq003u4wfSrNvp6rK2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NbAVNFnVY9zR7FUBS1Qa1fxPkKNy4+U+9WriEzKQfuE5wazdaVlssIVGGG5h3qBjdP/1Q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ap2MMt1dSTzv5dumWP0z0ohvGiItI5gsjLlyf0/WmqzHdazSq8objH6UAON9BfXDPDbKZ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oqPXdV8nT/s9sojZWyWi6k+lF/eixVYYlHmf8tGPY1BHam5k3lS8eM5b+L6UAUvD2n3M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DgN1Zq1JEYHa43L6VZiQrGTL8n91PSq7bFyznIHagBmCI8IMe1VZJCuM9amkkLZYDANQ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c+1VpAJk2nkVoSAFTkZHtVORlVuFbPvUPcozpLZYwEk/dp/OmLaxqp8kE+4qxdQyyW8r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Kx5rhrqBNpdpAeVRcCmAW8zNJMsqhJAe/U1S1K1N5LAzTOqRnJjHQ1fmt49Pm8+ViZ51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TRspKyK/rjtSAydSbb0Qhc5w3Q1TT94GVQSTjgdFqTxA223jfOI0OTUOliRj9pkMbRkf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mt5FUFfu96qNH83PWrc8zSE72Cr/ALPSoGZJFLA5460AVG2srbm57LWVqQuJJIxEdseO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dMc1SmQvMRJ0qBiRqFQbTketPEvkkH8aj2ny8jhVOKr3l0lvCzSyBeMbj78UFE0kf9rX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trZjYQ5GwqmOcd6wNLje3t3aFDvkPLN/StZbwxqFx5rAZLVpEgufa7eGMblEaD5mY9Wq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HaJfmGO61hGSO4aSEvuZxnHpWrZXhsoYoVUS7BjntVLck6G1s7aAtJIzbz0zU8ARmVom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AZCWPYDoKuRXmzAPygdDWojeXCrud8Y5/Kq+mQiaRZZM+Xy6qO9Z/wDaUccLiQb88Vv2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xtUDBoAv2rSTW7GONwuccVejb+zYEVkkw/WSs618QG9/dwFQFH3B2q2moLNcKkg3L2GM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Qrofus3ekmlujPmMeWB0Ze1XVKgBI4HY9gFwKgguBHM8c0DN/SgC9p98yqisoLZ79TXyj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F7UjBKXExH/fAr6mbZ9oXaGTkda+M/26tYa78daDp67Ea100P7ne2f6V04f+KZ1dj580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X8q6TRbGW/kMcKNNtPO3rXP+GYme+CKQTt749K9K8B28On6hM8iq4IbJYqCMAngj6V9B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1IYtCmmuvLMXlxx4L7qr6pKv2lYdiQru2j2Wtiy1yC6hncl4pAzEDGQvpzVLT7NdUuv3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6EJaEEq2ojtWdUZ7dOCzdfwra06b7dppjtoJpJoF3MR0C0y9FtZW5gtjvb7pz0HrSzXE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Nk9wvkmFfv4BB3GpkB5540unmuAhkViCxLJ93qOK4wI0LMcZz3rrb22aSNScsSP4uvHF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xip5QGWbsmDnb3zXQafMJZAWbYpGT71y2PLlHP3jXa+G9BUQf2nqknk6emWEP8c/HCj6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6TT4po4YwzYgPzJHXX6DYNqk1pYlljWQm4uGfpHEvJP5CvPrfUJdSvgT8mfmaNfugdvy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sxBwZAEH+6DW3MBpeJNT/t3Xbq5jj8q2dgkMK9EVRgD/AD611NnfS2XhuBYt0T+W0PmL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51wOlMZrxVLZHT8T0/Wus1TUBGsFuBnyRvf6tz/SgCCXSla6R5F8vcSQzdwMU26tYYrCR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/eWreqSNLZw3EbbeKy7e+jEmGXccc0cojLGiJ5xnYsu7uvQ1B/ZDzTfLIwHbNaE100sx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LHD1LNu4UdSfQe/61JJyl5YvbzFV+dff9T7fXtXtH7Pf7MWq/FS4h1bWUfSPCIbd5wOJ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U936iu6+DP7Ksmt3Fvr3jWERWDASW2ilsNKDzumP8IP8Ac6ng8dK+tIJltLeO3WNUhhQI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oVewA4zXh4rFpe7T3OunTvqJbWmneHdKttO06JLHTLNBFBbRjARR7fzPUnmrNldG4YSR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zdXO0lhHncQa0zeRWWzBwvAJrwW3dykdsT8uP+CjWi/2Z+0prMxX/kIWNveD8Vx/Svl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2/8A8FPtIQfEHwprWd0l5pBhkb12SMB+hr4i02PbdBT2GRXuYb3oo4KnxMu6svG3Gcc1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BnOK3dStUe3L9yBXPouxmLduldrjqZnW28PmW4ccgimLG0hKFT+FSeHZDcWyQjGOnNa97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2MbhW0STF067Om3wYM20DaGPbivT9FvgzKeUXywQwry1rXzHAYkZGeK7Hw/dG3jMbMwX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9LhmE1uoZm3nuaSa3RfmUZ45NYOn3oZcH7ufvVuQSeY4TO/0PpXdEkp/ZRNggEnPanz2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M9a0fJK9OtV1UruZm3k9PamBlwh23KSQQcHFWk0+aRACpYDu3SnTJhQUXndUTNK0bb5N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YXaNio29hUyzFmDDOB1xVKGNmyfvVftbd5XXA2oBlj7VQGpc3kUNqYlYO8pBbPUDqKob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LNuTp0De1EI7luBQBKpduF+8eBX3R8A/C/8Awifw00yOQbbm8T7cw9PM+Zf/AB1kr5I+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HWiaQI8x3E6+ePSJfmf/AMdVq+/byOOGMKo27RgL6ADA/QCvAzSryxVI7KMbO4vmedBk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8+zzfZ4xgyKcj+dWluFn2qp27u9ZqkzahKHXDfdB9a+cOwZbQy23zKxkeYkgD+AdK6jT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xI6Vl2kcd0CQ+1ouN/rXT2Mbsse0dRn60AY2sKHhCR/IqfKdn9al0e43Wpj3FJF+Ubu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p5NrNETuaVvm9sc/0rnJVMcgjXPJw2KoDp47xYw5k2eWMLuqrq2jaXLCD5DPK3IZemaqT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xCcHEffA71Lp92s0yrFIT84xu6jigDMlgk0+3O7co/ums+DUpSH3jYrLj/drrNS0W4vb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iuPS1mgmuIpdzRgFl9uanlK5iDxBpU32f7TE4kAAOT2rT8OaoWt0trk8tgJG/b6VFYxR6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y+F2etbK2cXguxaaSDz9Rc7VMn3VHbbSSsx3uaV0I9JjUqytMedg/hrLknmumHmf6o8gV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vI0rE7yzdj6CtCycvqDRv8yIMgfWq5hco+8tTcRxMqeYM7M+lZ2qaWlvC52chfvetdRG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qreKHBBjGB/EaYHl2oHfIsanDqNxFUZL1odyBeCMFq6DxTZrDdCWLKdiR0rmb5lW4Mvl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DM3UmZTtH3cc1zdwxWQhDjNWtT16MzAbvl5rmL3Xo45Cd3DVjItGzp2ufZJnDtwDXWaf4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815BNqweVyoyPX2qlFrV3HvY/cz8n0rPmEfRVp4iSSPKsGOehrpNN1otbqSVb6dq+cNL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BPUCu48P+OEG0bweec9arnDlPddP1YyL8xx6VoRyiblvkGfzrzfTfEkDqJTJ8oHK10Gn+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7HvWkZXFynW3Fuk7cfKcfnUD2axwn+L2qlb6skmAASPUdK0lmSRtvWquQ0Y6u1uoKxbu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7ifLPTbWk1rGy429RWXfWAXc2cAkVYjVsdVt4WLBvJjkTaVH8XNN8wXzmOAHZnAZjgN3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OR2FXNLuFRo0mHlx5JYeuRTA2Jp/tUFxA0SpvGHdWyWAGKx21h9kNtaZS2UYKIcNxwd1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9sHYZOWd9+ee3pTfJWQlSnlvxzUgTW9xHFApthIlyz7yxO7cOnSmapJaabeLfXkskkpi8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/hVe4s/3zYl8zj8qqtAkbbj1pcoGFpsclxPuBLPvPC9ME55pTG9ndPI/uu2tZreNmAjI3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sincpVTmkBj3l1IGJjbacE4rJ1KQb5CIdoZAcfzrdv7MyTGRNu0DnFZ32F7zzDDg8YOa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rbPboEnt3bIXuq44qldW8Mzxm5GJAMD2rbexntM27qvmZzxWfqUTrIiPGfmONwqHsMi1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xYYSAyYPtVBtPljwjIqnsRU+oXn2XUVjWNkMKDrViPUHmUMR5g+9kdqzLObuLNFyscnz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2uB/fjjO4N6Vv6qYoZvNhDAuckGqnnSNMFNrhG5J9axlEowbqzZoS+MisqW2WRQzHDdx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ThM/lVS80oRxqMZz3qOUs4+3by7qRSdw9K1LeMxMGB3Aj8qr31gscyMj4IPSliZlJVfm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jNVrxWkCqvBqSOTswwfSiRh0zipKObvJJLO6UyJnd3qpLM9zIdsgKdwe1a3iLEligAJf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UruGB1Vf61tExkUtY0kSj7QsylI0IZRXEuVHyFv3e7PFd3awtcWUy9d7H/GuG1SxFrcMy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6obGEjW0+aOfQdQTLsd0ckQ+nB/TNVtHmEklxuK8JnDfXFVNJ1EWrtA4AhPXNXtdtVsP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fuDsKJRCJDcWyJI37olGHBHSobOEW7FS20Y4q27s1rDJ/CBxUL3CSYZqko/TG4gZVZgz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pI3SGE+YOG3d61bq8nUJGoSGJfXrWbJdCGRwgVcnkjvWzA568urlJHWR9mOdtZ9zNLeW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d6u30gkkeSRu9V4LwSK8aDKHkGkBBpOmRWafb7o4J5C9zVWa6W3mluGwhkOQx61RunaS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hAaiutNutRmSIIcsARjoo9aBk0Ae/uAf9Zk5H1PFddBA8MIjLZZRgj0NM0fSYdNjCj55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lsnANQBWmLQg7+vaqi25lYuzf8BrVMKt1GT60wx7gQBg+tAGa0aKfm6VDMwjU+/StKe3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5rYC8f3qAMrYzNwMk1TvGhtvlXLzHrjtWpdSoGKWpJxwzDtWY1ooIK4ZiefWoe4GfNI8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dKhRZdPZ7goq7hkY71u+SYl/ewZOMhfWuf1bWpGvEjaPIYYHtTKMu8mDTLNdIZD0BHbN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iMQw3ZIzitWO4RsxC32FRn61j6pN/okhZUTywTnvigkxPEsltdQm2afY24NtC4qjpd9F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YLGtMW1tc2pvnHnMV+7nG0Vn6VbQsJJh5EHlnALNlmzSA1rhhFDhm354+lV/L2quY9iN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R4wOem3vRJeDCjbyo21JRnSWoyRlh7ms2O3dbhy759BWpfTFlO1PLOKoWkJhjYk7t3ap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MVgX1xBdXAiYeYf7v41t3sgiX5iVXuBWVHZqshlWJVkYZy3XbUlEkEk8kzOzZRRtC1rW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Py+nFZMLltqqVHOTVu4mEYUM7DccZXpTiBftplupkmT5gg2gVrR5ZOmPasWxeK3VIkVg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+WoGM5rSJBesVZdzuMCrC31soO75iP4vSsOXUJ4QAh28/MKtrvZFO4Zb5jmqJNJ5oprc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3LO4h+xp9qDDC9VGf0rmLJn8xhtZv92tuzkRk2Slgg6A1YG9p97Z+TmBxGB0BOCfwrRt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ibPUVz0drZzD5fvr0pnk3fmeWp8uMnp61XMB2bTQW7BJLtmU9jVpbiFYwI3znvWHbI0m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p+rW8kNunlHzFzytAi46yJM3z+YG4z6V8K/tg3ST/Gu62tvWO0t0+n7sV9hNDdrIFcyBM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s/aolguvjFqSWwKhIrcHc2cnyxXZhf4plV2PMIWkhmWaI4KHIr1TwXHHqNre3zybPJADA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93GQ+M5xzXbeAfENvptx9nuSBBM4PmE4VeMV7ljhL99qCWOmy2aM3nTXO8tJ1247Vt29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55K5J9K4r4gSG31xHibzIDACrod2evauui8Uwy+CUniVjeZWIupwpXHcf3q6aciJEE2p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B5f9aq3981xGqcCNVwAvf61kfaDcSKW69DV1YSpyfu11CGW8iwybym4KM4NVtb0l3u2j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6c81ajy8owdoz1pbpy27cclzuB/SqYGBIsensqoplmzwzdAfarMuoTXzL5k5mVeuOmfSk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VDbxvbyqwGAp3flWXKB1mj27adam/bo42pH/AHqkm1IyTNv5ckcenFVLXVBJAJ5v9VE+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2NNdSSP8AL5hzj8acQO/8G26XEpk2/Msgb8jSvPJcatcuW3gyn8KTwj5FvpRneXezFlEf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XMiyGUpkbiB+JxWwHUaiyx2Kon3m5rmJm/eHHBrUvNSVrjaEwQMVkSpNfXkdtbxvLPO4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4AGOcntjmk7K9wFj825u4LaBGnuZnCRxouWZicAAdzmvsf4Ifs1r4Ns7XxJ4jSC78Qvh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rnIZj/HJn/vmtr4A/sx2nw9tI9W15LfUPFM4LDcNyWSMANijoz4JBfpzgdyfc7zTVt4V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sEfUV89jMY5P2cNjrp0uX3mcrNqFzPfK2NzMdjeuD1OO3NaFxNFZW7MQzDIXKjJJJqHW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WFZtzt7VFfXMtxqUFhbxIVY7AcZPv+ma8k6CK8sLq+uLYwM0Fmp3SNtwWNaGqWy2+nFse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9q1JrCSaYWyyFEjGCu3DcetV9atUCxxOWKKBuY/WpKPhP/gpLo8uoeDvCWtrGBDb3E1mW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Wvz3sWK3i49a/Vr/goB4eGpfs0z3SLmOw1O1kWX13YX/wBmr8pIzsuNynOM5/OvXw/w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Zn+z1nH+rYfd9K5C6jPnNk89q9Ft4heaDGFG4Km4CuOurcyTHovPevSlsc5b8Jyhbwhz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XkOCMk5Brz2xP2S7HzL17V6VpxUwIxbkjdWtPYDGm0pYHXC8qcVpW8CQrnO5s/lV2S1E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1qpIgjbGcVryiNq1ulVVVa1LPUBvVCcA1zCXH3eeg+76Vo2zPLJG6nHI5raJJ3MchaEDG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VfQU7TWea3DducsajvXMbdV/CtQFVjGvHWm3CM65HTvVWG6aNt5Cknpu6VP9o6P8u89V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IPCZ4q9cTlQsQORVNph5zSICGx26U+Jnmy79T0oAVflzt/GnRglweT3GKbt+YVcht/mz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2OPDO6bXPFEkYIt1FhbZ65PMj/lsH419H4Dq7tJjjpXAfsz6Sml/Bq1lCAXF1dzz4PcE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0m00zc4lmfcufu9s18VjZ89Zo9OlH3TEsS0szu6bY1PWrVzCnkOyr++bjdWvqFujbSFI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0zbUUsMdBXCblPRbZYrcx5yByK3rCSaONCxwufkIrHtIZIS8rqyKTtXPtVq3uJpIlAY+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JJ7FZb/Vpld2MKnK5qheqbKWQCPcN+M/pVjSLxrRnlZgTKxCZ64rTmhIty2M55oKMjy/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PaoI9LmlkMlsjSsw6LV/aZoMAbQ3CkVU/tK50yYiIvG6rgmkMtXniI6LLFBKHwyYb2al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bgXLyuAkbDJ54P61Bp81tewXAv4/tEjvkN3Fa3h/S7LSbEatdwiFwxaFG+9gcBzTiEok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3CQwQyyODmVcMFA7fXp+Ncr4gmu2Se5u7n7S6nLIvRM9F/Ko/E/iz7QpdEKvMG8lm9Cc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t5PfQzWl0cwsoLEf3ulab6Gd+Udp8322FZV4J6A12WnOE01S23zCecVzWg6dbKJ4xIwZ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pfLtVYrhhlc+vNZW5SufmNe1/wBIt/8Adqtq2Gs5VBwzLxTPtTwzI27erHH0rQnt0K7D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WO6EGX5h6fhXG61tuLc7BjYrBgK9XvtGWTAA3EHpXL6l4Z+ytLIyplhwqf1oKPmDxos1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yQ3SuNudRnkuFJZSCMcV33xW2W+rMqjHtXnEuPJPGd3Ark6s1ibFqJJYGkU4VRg10eg+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abpcl1A/yiVCAh+ma1fgv8K7v4jQbyrR2ayDcxbaGjHUZ+tfXHhvwnZ+G7e0sY7ZYbe2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JPet4UVJe8YTqcvwnxZrPgXW/DzK01mzRbsM6MDhv7pA5roPC3wr1vXbE6hJJ/Z0JOIv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15qnh3Sobe4doI5p5H8xWAyAfeuf1aGSS2JhUIF5VVTA3YqZ04xYRnKR4nofw31i3jb7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CtH/AIRu7g3r9sl354OcAV6vaxmPSwbiHFxIMn/ZOao32jx3EacYYc1UZRiOUebU4nS0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yRx5yrNkMxrWj8fm1Yrd2zxkH/lnXSaV4bbUAIIlUSKMhe55rB1rwp5NzIs8REynqK0v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8P+KrTV4WSCTJ+8Q3UVs313bwxB3+ZSvArx6fSZrGQXMEv2eVRnen8X1raXxRaX9xFb3E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bFJrXQrm7ne6csbR7lGEJ3KKS9hVOQuC1ULXUVEa7MbMfw96uTEXUaMpxTGVI4xHgk4b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MeMuo5NQNbjjLVUMbRSfI1AF9vJjkZw2Xx92otyTRldvSo7WTzpnXO+Rep9KlW1O4l/v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uMHiobqxuJlkdD5a9x61tW9uj5bIDe9Umt5hOVZmaMn7y9qkDOjszHZtGYtqs3B9eKzb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ccEf3q7Dy2bbGiCSMevWmPbxr8x5c9vSgDg5rC4kmSQsMKc89ar6laNNdIwb5eG/4FXU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Kqe9D2aNC29VYgcY7Uijzm6sRLNcM74kzmqlrb3FowaOXAI+ZfWu4vtFMcZymCw3Gubu9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A5H92spRK5jltRsLqSRmUEyvz+66fjUFtHcKl29wMMgABautSwkjVZQQ0iHOG6VFcW0t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q1DiUcoy+XtI2vnDFRSXkiyBQ6sqZydvWt260YjapiIHUEVWks0jQqyr/wAC61kUcjqG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eN1Y62MysxC8Cu1eNY5GUhQD3FUG02SMudmY2PBrOQHIRzOs7LKuBViWSPnAyccVY1qE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TJGyo2yTsamxZn69L5SxDGFJ5+tYE2y4jGV2cEfWugvo/Mtdsw+bt7ntWMP3mIsYOME+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kk037Vbq6MiqGC9+a47xPcGa4dkOOORXWNcf2fdQSyRhpGBj5ridXnSdpvmJbcxwOgrr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FLEDpya6W6uEudGSCdgZlX9269Sua5eP5lTnGK6PwttutUtLaRhsbKjd0q5ExKMc3l6c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qq25eGrVv9Lmhku7NVEvlu2SvQc1hRsIRIp+UhufyrMo/UjUyI5mC8DHOK5+S6lDgRxP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jToJJvMdAfY0rQ7F/dRKoPcVYHCXGk3bS/aLlVRDwFYZpq6fLdTIsMZ8pD8zbcCutbTfM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6Vda1TbgLtAHFBRyP/CO2/meeqATk8tJ1/Cpl0lVlJCnf/Ew6VvtbsWyvaopG25B60AZ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FV47WRixZtorUOIxyMgVVaVjkKMe9QMqMBHwoz70yRkyN3Wp/ssryDHzE9qjuY47Ti4kV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6gCKVUjXzZjiJeTWTfXkuoYSIC2tuuB99/rVxoVmkEkmZGXoG6LUdyxYbgF2/3h3oAy5J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/Cv9aVV/s2EXs+H2kGND3OahLiWRinBFZ97psmoSBpryR1X/AJZrQBUvdT1DxBdOfOa3t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pUWZLe3AVVLA4+etSG3WCMpgqOnzd6yLi1mjWZVJEzDgipAqXU26QypC0s4XJC/dX1/S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e4gTdh29a6ZplhtmRJ/MlUfvRH7DvXMoqtcPdHaHbhA3b1qgIVXT9JheMyMqyr1+nFYt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cHkE9q6ddJWdh9pCyDqF9a56aC0t9QcuGQ8qQv1oA1o19Rg+lMuMR8L3FSyRiS3iESE8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lm3/ANKkCleKLjC+ZtKt/Somh8pQpO7PerDWcXneYdmSPxqG6baxPHy9M1k9zSJj6mwe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61WaE7Rg4C9qswut1cGT75A+9J257VC8LrJIdwcscjb2qXuMji/eZOSPpTLdhcTCPDHb3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/D1p9vmOPzVwN3rQBp27N5zArjA4qzHdHJzWfHclRukZefSo21lVmVI0zk8mriQaL6gj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BfNMwXChenFUojFMzM6bSe9XY7VEjDKvl1oSaFnII9y+1XrGbpsw4z949qzLPS5GPmmb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p3LsRevvVAdC8Burfeu5HU8KvemLdX0SEbXl29PaqVlqLbiOPL7ZrWh1BivylQaAGSWV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3gH72feti21a5sdNi3lbhv4geoNN0/VCFWGQKWJ4IrWaxt7xWLHAIwTVrYDnrXxY2o3E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DX5+fFrWv7b+KPii5Mgc/wBoTRh16YVyn/slfoRJY6Vosd5exxb5LeCSXd7qpb+lfmBq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C7I2ma5mkx/vPXo4KN5XOatsasNxuDF13Ad6f9qEf3Tj2rmftm1ivPrxR9uZ+AWU+pr2+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6BYzNvaNchaSKZ7eLBP7rIbZ6NXLW+oOrZ835ulatrqizMqsct0zVIDstNvvMkQKow3B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hpcqi9Bj+KuDsNUaxcOsW9gMD866v/hIv7SSJnh8pVGD710xkZvcsQ5VwSMrjrSTOZJGJ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dTFU2bl61sIz49m5ucDtSPGJMqrcHg/41IbfdJhM5J7VOyxW1u52jdnv1oAxNSZ5pUjh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t3amxTSRTKA3HdqsKnmMfU9KvaPpaX+pRxMuEHLP6YGc1NizqtF2W2i3k0i74wm1JPU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fLU+Zt9at6pdfZNHhsUGHllMjeyDoPxODVaOJiqkcGrAlVmjuAoIJJ3At0/H2r3X9kn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5tWuonk0jw8onkLf8tbg8Qxn3XO8/wC6teDNO1v8sSvJKf8AnmMs57KPc9K/SH9n74Wn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uFX+1Jx9u1J0XAM7gcfRQoQf7przMbW9nSce5tRjd3O2ms7me6hkjdQrEHaPU5JNazSN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GhRpFfztsnerKp+/3EZwPzr5c7zHW4a81D7OF+Zf4s4x75rd01bXQZEdYfNuWDYCDLHP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zSzyHYo5rnNY8RSw3RSNVkeQnBbogxxSA3DqWoXF1MkEMZz9519PentDG0W6eDzCBnb2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W9qlu7h5Xf52XuPStCa4mvsRvMRv/AOWY7KOKpbAeO/tqTWevfsu+NrdI/OuY1gmRe0e2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po9soxknOcjp2Nftp+0JoEerfBPx1ZQqHA0edvl/2VLc/wDfNfidfq63O3GMHOPxNeth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hp/M0WNicDBrE1a3EMxBG0sdx960/BT+ZZsvU5pfFFiEYTKp98V7PxROc5S7hWPYR1zk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aqGb96uPlrmvs4khwcOf1FT6Dcf2fenBDI3yjPalHTQDv9xAOBk5qhcMN2ScH0rRjcyR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LCz7cdM810CIo13ucff71t6SHKqAMnPzVnRRncURfl7tWpaoY41IOCKuJJu291JaRuoO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ZciqZuJShwc7qmheTdz9zHFbxAm8vy4yT1pg+anM/mDApY4GPI65pgKqnscGr8Mg8vkb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UetG5GI2/jQBYhYPwOpra0ez3TI2MohyayY2TcAuT9K6bwyrXmtWGmIAGvZo4AT1+Zgv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HHdH6BfDPQU0HwF4f05htkhsIhIf9oqG/mXrWlklW4WAHywo/Pmp9OuILe6FumHVX8uNT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NqtrN9pmlQFGc5GOnHFfCVXecmetHZEQs3vLQc7Qr8+9QxzPpKygHLvwRWho6vcW8kZP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sfULhILgKi9PlNZFkkOoC8QW+3gfL+dXRpyWdrth/eY6+1Q6fpYS6ebO7Kg/StaOzLW5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FWBzV1Zo3iCLB/dwR8e7Ec1uSThYdp/iGBUk2kKZo2JYy+9I+2KNUIyVJFAFf7cttbhVT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T/vI/wDWN95a6DUI4prYBV2NjrWLJZFbkFTtj2/N7tSGQ2aqs0byL+63DePUdx9D0qLx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EPlaXEQ4i/56MDwfoKmc+XNsZvvDAo+z/ZVDMPMw2QvrUlHNavp8bLaSMmBEeD+tbFnC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4H51eurP+0LNptm4DPHpWhotujR+Z1mVAoPpVc0ieU59tKe0urdoYvLhZ/nx1Oa2rZBq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RfLJXqOvWnLLLJqHlSRb+cGoo9Iitb+5upZjAHbdiL2HetYsycQ0+ONYZ7dG82SAr+Fb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I2jqKgtYYPtk0gBLzoNob+7jrT1YW8ZjVyGbKbh2oAmE0cEokDDDHAz1qrq0dtqEcRLH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4U+bfH8vPeo10uKYTLNK0cajd8rYP50ij5H+PXhfUNP8cFI7eWaKZcxFBkt3xik134A3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hLq9zrFzNHNEWwkSjZ5Yx/exmvreDw3DfXEEswWdtpWCRly0WRgnP0zW7Y/DvTNY8M6R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2Jsw+/exb9M1nGMYyuTeRmfBPR9Ij8Ex6faRw201nAF2w9/Vj9TWvfQtHOiFuCmd1XD4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psTfZZZGW+f+5GVIC/gSD+FX5PC62+1ctMiq233ychvypSlroEY9zn7iSKGNY+hxnd/e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RW/i712GteG3g0szeYkgLAY7iuauEGmyAPuQOMKsnf6UrjtbUxhB5UrhZFfPXHaqjKrS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rclg1sJFYNlmbp+FLLZyeW+8bS5zmosXzGbZzTW9yjwy+TLn5Zaivo3DNJeyb5H58wfx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gjiO7KfMjL1zUFxo/26MeZIS6/wB7rmtImcjlrqxhncFizL6GsPWvDdnqUcqyLu+XCDdt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PmVUJc4ySO1V4dDZGQyIZT/dboaoRxGlxzeG9NSNpZbpV4jEh3bfoa2tN8SCaM5bOOo9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p0nB3Doo6CsaSzfS1cInmLnc34HIFPfUaep0y6wGUbiB6Zq4tx5qhkKkd8Vtad4f0XWv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ZFM0nl7TuYFsr6/dx+Nec3qav4b1K5t7hJBCrjy5GXAZSM1PMaHZxyLjnrVksCARXI2m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rXj1bzFB+4v86nmHymvEQy4JwKcbctypzWbHqP73B+6f4qnS6LKdpzVcxPKWVmt4zHb5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wP1qKLEzDad68nd9DiovkZQWGWqrF5qyEhcDtTEW7hfJzN/tVTuG3d8bjnmr0kiyR7Gx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V43uise0qeOPbiqAdNeoyosoVY0XaPeqT6bC2JoQse70rTa1juIlRl+5VaSOS3c/JmMV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iFG71NU7uA2bYUYz1NdHJiSQso257VSvLEyQMD94dKhgYzapJDCALWOc9d7dqwtWcXd1K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9K3VsfmKE4JFY91pc8cxKjK+tZ8oznbqHykOODVSO5EjbZDuXHArdvLVSu1wQfasa50+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Eol3MrVrNduT84J/KuOvITbXByuEJ+WvRZrNWj5GRjrXK+INPfy9ynChsfpWEolHMXOxn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XUhecHNGpB7cwkruANOkYhQwABz0NIszL7TkumQuCGBwCK4HUNC8uadNy53Ejb06969O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nrXP6voqC4eQHEbKW9+neumnIwqRPM2UQMVYqWHXFX/Dtx/xOrE/dHmAZqLULRLdncfv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G3kilUYKvux9K6ehzrc7rxfamDVJDFNtkZcn/a71yEyi7t0jSP8Afg73k/vV13jh47+1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Pa7nvxXPWZbG+Lbvxtas4lSP1Qktdz/MM05dqDheRUsjc1FNMsdudv41RoZ8hJkJxSfa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NSRr1bGaAJZGOwlDg1nbXcHjLdjViSQx/eG33pkMc8zfuhn0NADDaSQw5k4zVR1ELfM3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b98+5h+lZN9cQx3WwfNIegoGOnMjLlJGX3XrVVtPjb5jln/vN1pNTv203T/P8oSux2xx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U2eJLuaGFWG9hC2SP9mgCSWN1GOmDxUU8beX96m69dOtm62bA3GeSeqjHWqOmzSXUJmu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qzY5Y1AhLhfLhOBn1NRQxqsWSNx9Kh1m4nu4V+xIhgXkv/eoa9FrYRySIxlxztoGLccN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1Hf9qiwjEY6mtCO4W+xIAy57HrVmKx3xylixfGI406fjQByN5CLOFYkj+eYnd+NN/sdV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7N0rVksxc3bK8TRSxDG09qlgh+zQMsgypOaAMiaNfJ80oFOOi1xl7ai81s3DPiFR8w/l+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QkCNfug1x81w32qSJ0EQZiAF6igC7a2zTQhiMJ2HrTb2FVjZcbcjGaXTbwXCtEgYPHwc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gybTmoYGWmnRON0rbm6ACqeoeWp2KzHg8+lacdiII9+7jqWrP1GOJ2RW4B5UetZFmQtq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CaZJbbdpK8Yq9dW8ssYWIBRxyar3OMYwSe5HSgoxnz52xo+D95qmSNx8u/EY6CnMgkZm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Mge5oAeYiVA3VEtwkMhGzJHemrM0Mm4sWJ6AdKmjuvmA28HrmgCzb6k91MkaLsXqWrUk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1bpWbC4ZgQqk+1WWuE4ZgTzjaKqJBs6bfCEDdKG3ddvatdW2qMDJbqTXL6TGRcNwAnXB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/hrQk07O6jX5ZVTFWJIVmYlCQPQdKxoZBlqtQaoLf5PQ1QG9Yqke0SHBXpWzauCxEbfK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IvPyyDovrVi3uL5ljWGRVbO7rg0CIPjl4ki8J/CPxNeY8p0snijPqz4Qfqwr8vpZC0XI2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mvuf9sbXJtK+FFpp8ssZk1G+jTBbJ2xjP86+GbjEeSGJAODjpXt4T4TiqkG5/LHzVJHu2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KsrM2aFkPIWu+5zlmNV6k5PpVlf9YxxhfWqcbbfvVZSQeWOzd6cQNWx1ZoJUL/Oqn7tb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ZRjwPTiuNbGcl8DvVq21FbeV0Q5jOOa3iSdzpt95rKW65roEk3qcHnNefWOpLC+T0Ndj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GuqnIRpqj2qlzwzDhfSqt5cMyhegxzU3zXLKR0NF5Hycdl2mtiStCoXBLcV13hzTJI7c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1Hp2rA0mzFq4uJSGZRmNT61vWeuSQx3E0h/fbCVP8JbHf6VIBqGL7VZmBZoosJz2AHP6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bbeseTH5gbAP41zN14ml1ljp1ioFvvBlmXrIepA/2c119vbNbWsFvDExlkKoiJ99mJwN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oe0fsl/DKHxv8SU1q/h3aL4bZLt94yJbnOYY8+xG/wD4DX35HeqZN7EHt8vTuSP1ryT4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v03RljUXLFrq9Zeks7YLkey5CD/ZUV3tvqqRsGZCEUc4r5LGVvbVXJdD0aa5UjpL2PzL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U/3afJdfZ7cKcs5GMjpVWRZJrKCZGCBTgIepzVgRiTy/OALLyM1xG4mozC30UxtPtaQc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fDaTGQsZ52GCZWyR9K6bWrM3CoZJWyDlUXvWUtrDp9wpeAvIV3fN0oAhmZYlXAJldsZ7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1+BmlcIFZiO3ANbVxIzzRm3jyM5Lyf0qtb2Vx9seSRo/LYHCr1oE9ibWLFdU8I63ZsMi8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iYV+GGuRrHqkwIwAzKB9OP6V+7tkyRLIi/wBxgfyNfhj46sPsnjLXLY/8u99Mg/7+N/jX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Y1fAN35cjpI2cjAWum8QwboxtXjFcP4SfbfAYzXplxCJrVgTuyufpmvoqXwHG9zgo4Ns3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Kw6ghP3c521qzQmMso++pwaS8s99lHIoyVOaUlbUDoNDvPPRVIwADWlNGWU46Vynh24b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7+1jVgp6561tD3kSZkMZ4FXuFUbanuLVY5CQuC1QiMwsK3jEBY8thvWrsY3Liq20suat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kVCshLVYjxHg0yNdzCnNJ1z0FADmmPfn0pkcmT93FQNJ5jKo6GrVvCVZfepA0rNPLUN+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zbeIviXocsLNvt5ftflYzuKKT0/CvKbiPy4xH0civo39jXT2fxfq+oMpH2ax8tWHrI65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UmzWnuj6t07w9fyIb0xCNE3LycHIznj8a27CzkuIjKf3kSIWL+p9PzrEWfUtQgEEIJtow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/ao7NlWRgQpyy96+Ka1bPVjsJZTyWjSMIAjP8pU9hnOarXOlrNNNIqlgoD5bq2SOlOja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patjT3uJo2A2uyvtDDtxUDILfZLa2+F8tmfcy/xjHrV5tStLeSYsjHj5VPeq1639nzQI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55rP1yZFmCQyZJHJ9aPiAtDV2nkjYQ7FJ5PtTNTkE0szRDy1HesaAysrRFvunNaEsrNb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YRWhuPtFuCTuw23NQswupH2/cU4qzpNglwJWkdYbSFd8zt0BrNXHlgruAYlgX+8Rnj9K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r1qGQSCRZJEwH5A9ahuVkRz5c23+KmtLPeMgdtxUYFAGnIDDasYwSj/eUVPpsm60VImG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oCbQFTggbaq2dn9kuJHVvmc0CNGQszNj5JCOPek02zF5cSJKAWQbgTTLuN3KlXCuvQnt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+aWlZMlh0NBJDHawrqylgSyHgDpVa6V44YmCksWDYj6L161ZO6bWpBhCNzZPftVlLeIN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LlKRae6ytv5aGM4LSnAGepqG00/UJo2Elo08Mkwj8xfkypP3h61NPbiFZQJNqMOBWdfa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skK/OO49CKr4iTotQtWsY4bOyVkWGTafOfk1dtpnt5EUEMVGSyNlQR6VyQ1Sa/h/egtH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WtrgG33u+EA2oO+O1LlGnqdrp/iZ3B+0ENBt+8epOcVpR+JNLulWFpNkpG7b6KOK4i1v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/iWrVhvII1YPCGSQYOetZ8podZFYxzxrs2yW7Hd8wyKz9e0G21e3VJkBHygFVxjg1Rhv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t0BUhU6Hb/8AqroorgvBBBFB9qEily3oM96ylEDkm8LwQ2cgVdyJxu9Oawbrw9evdJFB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9K9TigRlWSLaiufnA/i7YqlJZxWYPkrhPmKj0NSB5lrHh+70iNJJlVdzY4rMjnkIINdb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RC6ClhvJDdM5FYjmHWru5KRhHI8xVXoccVU46FRKSyC2+9/F81Pt5lmlBcZHamiFJFCSy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s7mAFEkKOvIYdKiMpRFKJFeaaJGkIXknnFYl3p42mJo2Vcc57118KzKRGzb5MBmf14pJ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VNTPlOC8N+ILvwzdDS2fzba3yyKRnrW3r3if7RZm91IG4sZMxTNHFlkX2FP1bw7HL58s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zvPpiuZ0Fr7VvEdlp2pwR22lLIZblYzguqqSUx64Fa3jIZkWXg+/1TSn1q0EkWmTSstoZ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iXOsXukybbqIKg43q2a9p8OeH7WPTU07TZF/sV52uNl1/r4gcgovsGK/hXm/izS44dca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z2UVny6lcxjweKvmTac8VtWfiePaCXx6iuT1Pw811qDMjCHjpF0x71mw6HqiRPOk6tEG2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ZXPfQ9bh1aOVc7vlNXoLhGAYNxXjsOo3+nyfvFZol5+Wt/TfGUUijDKpPJ3U1IXKelvb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KyjpUqtmOUjnjFU7HVknjXdJjH5VtQ3ndNrfStOYnlLFnu8krIrCQdSe9SPatJbtnk9q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Oea0LwlFAj5Q0COf+yASYIwaJID5bAjJxxWyunS3EYYDb71SntXjfYRuK96kDAaPu69B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t1x931rZ8lopizqNnbNU76BluGdMqW6EdKCjkptNkkO4p5fP3aydV0zy/mXtXd/ZHTlz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0qyMvPNYyGtzjY7X/R/n69RWLfaeW3sCGA52mu1NmVwGVP61gahEY7toVVyNpYt2PNZG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GZFLq/Jx0FZYjZQqsueOvpXoeoWqyJMEVVAYYVuhrkNW0tkBAIBHZazkWZNxt3LGcY96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GyGPzL2xV+6BhXccMVHQ1ma0f7Qs1Acxug3DHSrhuZyOF1GK3Fy7JIXBP3R0rDjmNvqL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KvXGRduDgSEYOe9QSxyMI5QhKqcEjpxXYtjke5vf2gNR8PxwgtDNYyDKnuuQaz0do2zG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6bJJ9rdASFm6gVLNciCZokjVo14O7+9QM/VuQ84qBkWQ7T0qe8JZQUH1qmsxXIYZNUWS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8SozADAoa6k3BUGF7mopJCrfMc1JRFNCJc1Ekk8cJSBmhU8Hb1NWhMFWmyYRDIeRQBnyQ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m71nQ6ad9xNxA0gwGPU10DRiaEHBA65FZV1cJBJ5TMNzHjPWgDOiWN2FtMfPVBkN61X1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O0bQPSrc277eoKZ45P4VPPCGtJcDaducigDljbi3dpcPJM3bsKnZhcR7ZWBXGCD2qdGa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96yJPORwXG3ccjPegkVbMz/uHJSGM5UDoaeun/Z2DMc56Colu7i8mGxF8mFs/L/HjtVm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JJfm2D7sfsKgooSQo0hkjX97nmnXF28MKyyDbu4zVjylZifzqrthvJpUlDlk6elAyncf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Hmo7m3Lx/f3dsGppJl3su/y2UVAvzLn/ACaAM9rOZYwpkVVBzgVh3kVqblJG3Mw67evW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wD2rJ1ixtYJoUSHLPht/96pAqyeXDhooQisP4ep+tULqN5JsyoAMcE9a2Ji1vGQwwT1F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+JOeKAKf+8AV/wBrpWTdLHcXjDAl2dl6VsttWEpu6CsqOGK1hlkjffI2cSVEiiiVn81i/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zMrKxGAa0o7eWKFC7ec7/wAXrWJdGbzRuTAVsNUDD5VYkjNVpNjb8jAzUlyMshxiq5X5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Bx7VJHcRliMMD70+OFWbJ6VIIYvMJFADlmESZX5z/dq1bsY2i3JuLHj2qlHJ+8woyM1o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O1AFpZ44bhmdsLnCirZvzgCNuG4rIltI/wB28xZ8HvWnbtA8YKnCKeRTILK3k6LlT5hz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xNMzvmV+Sv8AdqkzAnCnJ7A02GeWJWDquc84q0SavnN5qzO2R0Fbug3/AJkhycZXA/Ou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lzzntW1pbL5qpIFX1IrXfQR8gftVX17D4ysbK+dzchHumj37wN7YH04FeJXjF5mJXA4/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Zr47+KviDVl5t2mMEK+iR/Kv9a4tUa5kCg7ieAfSvoKK5YI86cveIFYMxxTxN5fON3tU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iSb5FXDe1U3fbmtzMd9sJkGBhe4qQXUjMXC4HSq2COW9KkhwqnNOMgJvMfv0FOhLdu1R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njhVRnOK05gLEM/yqM4CtzXY+G9QkuhsYZUd64pd0bDYM+9bvhq3uWuwQ+I8cj8a3p7o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Ea5OOX9aaPmdmk4bvVO1JjjALZNRahqUOmqr3LMqHkbOr13EmmZo0LPPL5cKjJY9q4Lx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M08tDpyKMj+KZs/eNYXiLxhPrV0YoX8q3DbUjH9a1vBXhaS6umnl9QN1YNubtEPhO28H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TaFHyjuTX1J+yN8LJfF/ipvFtxGp03RZPJsY9u7z7og7Svsi7TnszivAdO0u51zVNM0TT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0tYlxkbmIGT7Dr+Ffpr8OfCth8JPBcFlY5Nlp0AhjJXDTTHrJ9WJLH6iuHHVlShyx3ZvR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Z3DW11mS7wGMKNvEKjOAzdycniqvkQ+c0kIeMN1V+/0qHTr64SE3M6r5s/70hveprW4N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u/PavmjuNO4kCWsQ3fP3UVbtHmkkjklDH5MLmucuI2kuFgmuGTzOsq9VFRNr8NlqCWFl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t09KAOvl+WN5XJHsK5pr5dUuJYjGWVDty3SrF9qEUtllWYv71UtV2fMwyMZoGTSbVt3j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+lVtJjORK5DYzwakV5ZpHcfPH0+lU7SOeGbMqkpvzxUrcb2Ne1m3XK5jMZZsFB0xX4of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i+NRhBqt2R9PNNfthJLCtwChAGNwB61+Kvx+Td8ZvGRU4U6xdEf8Afw13YXdnLV2OP0C4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3NeuWJFxZspJB9q8cssxXH3u4Ner6DMs1ooDZ3DJr6OjscRl6nYpDIxAY8ck1XXE0BjYZ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NZFyTgYrlrwPaq4A2+nvWsogVNLHkzHB2vk5FdvpN1shSNmya5WzyiKCN3GcVq2lwVU4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HZxyLdKD/GvWoJofmrJs7543Uj+IVsJcGZR610xAjVR0JxVyKABcKNoPX3p0UbMSx4Aq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MCNYxH93mqd222bAGM9ane4McZB6npWZuO5vmzmpAmgDPOS3QVuWcHALduRWZpluZc5Ga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dwbg+1AEaSNJOzju2K+0/wBjfQTb+AtZ1Mcve3axpn+6kag/qa+MLONNoDYI6nNfob8B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H0j2rPcW/wBscj/poS4/Rq8fMKlqVjsoRu7noVlJcPbmySNQ0hx5v92qOnJKl1Isd1I+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Kn029m85In+baR+ozT3mj03Wrn5YwVIO1e3Gea+XO4g0u+uZ5pnvY1RS5EaquCqjjJro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2KGJjRU78E8/lWDa64dQvDFMFVC2c1o36p+5Zo1JUEJjtnj+tZyGJqWqoqt5ieYcHafS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o+GZhu2ntWjfj5hbIQX3AkntVeGzeRliO0lMnf61UYky3Izv855d5Ic5AHQY4q5HdGZR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VNFYpdKULIuFLE/QVl3VwbW3UBS0k4KRMOm2tBDdfvN91Fp0DgWsKbpSvWR+4phgS7tS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y1XWzVhmIkTk4Zh3wKZYwy2d3L5jsd/3gaCuYXa0rCNevWrdtFJCkgUeZxyfSn29mFkd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jMbMPl857UuUhy1LdncGG3Xd8/P5VNFELqRnd/LC881TtVd5F2cDvWrHb7JWDN2pjKKz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CDj61beX7PefIPLGAq+/FVbrTUt5HuUTb2b3qa3miuMlfnkXr7VIEmmxmO+LsAepyaty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zx0rJkvmS8CqpPOGxVyWeVVZkxuyF2t160FR2HXedjbEycdKqzhJbcI7bZBjfH6VpSwt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AqS3ZIUZcBg4JOfejmA5ny7eOHznDlwSq46U+ZTHp6yOjMF6A+/FRQ24s7eaCQ73Ziwb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uILaxjWQ95HboeM8VXtCOUwYbv7PMjB9g/u10Ca2JZApZECjv1NZs3hkyhbjOEXhfoDT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lq0TjJENcp0fnxSR/KVJI6ipLXUri02ssxL9MjsBXOQ2whctklfuripVWZS5UsFU45o5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uLCTYspVA+fLbpzXTQ+KIbiMtcFY1B4NebXHmSLJhsNtBpysyxLDu3FcHFZShFGsZHom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hVin4JQ9we1cVN4V1TSrqZbfdIrx8OPvBc85/Gr+mXy2ahg0iOSM7frXURasLhSj4Ytw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eVXUU2oaqVu8iSGPKbvbitGBPtWmpK3ymLOT/err7rwDa6ze+fa37R3UZ3OCMhvalt/h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EEhyU24XPtWXKVzHMvJE/lyqP4BlfSqUbp/aMip86Bd30rpdQ8D3dnIVhBeILtDN6+1V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3QbarqVf61nyyKuZUljK8IuIl/dE1mzqBIziJA7rjd3rUv5bjT99mXJt1feAKq3WI3t1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XvTT5WI57VNLdlXDFRjAIrMt9Nghk3XEbyO3ANdbeKeTjPPSq1xbxSRo6ttB611RlzGbj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EWWEbznLnqOaq63pot7KCOFTDExwWHvXUT2LTKH27U7rVS/sym3ccxsuAD/DRIZ5teeH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oO8msjVNDspEaVD5DngNjO4/SvUY9KghjeMBW3fxDvXJa14Ye4m/0dgj5wQRnFYcwzh7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yTwDByWwfyrb0/xhP9oj3wMSQc7famXWn3Ed5LZwxyztEu6RkXAAqtZ6Z5Suk7KpblSv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tj41huC26KSA5wSxwK6K110qqmGbzVPUbs151GP7PWSMJvRx96sqWa+06+We3ZhGeSexq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9sNQjuocF8EdRUF1IzSNuG1B933rzDTfHm1h5qeX0G6u0tfEEd8ikyb1I+96VXMLlNK8j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NlBEeGG09jWvaNFJhgMj1qRrOFmyUyDVEnMXEczYXaWxyMUbS0ZBRg47mt2NY5L6fy+i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EcLsU/gGPmqJAcreQIuWOAB8xzWJIBcTtPEC0LcK/Ymt/UBHJI37sMudpLdNtZmsTSyR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cf7Xb9KwZrE4u+tTI7McFSW3E965q/sVkhZdhIUH739K7aSzmt7dRcSRvKy7ii9VOaxb2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eVarYgQkgZBHX0rmprVMSB2KnIwRXqOoaWRHJuG4seBXA69pfmbk+7ikU9jzjxNYpby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tV9H1aSzhmXaJEfIGava5HIrBJF3ADiss3Hl25VEQLjr3rsjsjie7KMNx9o1Av8ANGxO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rHyZN3mNG8g3H3rB8sLhl4bOa6e8/wBN0mzuA3777rVT3HE/VCZsKRWPcu67jEMmrkjb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SRyPeqKM6BZ/9YTgntUhEkjM7jJxwKW4ndZmYuox0AqjHI80zF3wKAJ31IW7bWXc2Mn2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G259aybuEXOHQgKvQHvTdIs5dX1iKwjJB6sR0x1P8qQFxZDHjfMZPTHSquoW2bhZDCJL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3M/h+w0xI4bdJbi9YY8yT+AZ6irWm+EbexQ3d1+/kc/IT/wChVJR5leeGdQ1Qo8EM2R/ni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mOdvukBsdmx3rR8cfEa7jvhomisIJek9yvVRXL6fMzWHLMdhKkt95j/eNAEV0wOY1+RR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dm5XpTrqxuRGXL43twaIrN4ZBg5J6mgkjutQSzVE27dxz9ahhcXCO+MybqfqVzBFMizKX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hZwy/u2deDz6VBQ+6kNvamVlzztVj3qp5JwXVtjSfe29elXdQVLqEP5wZF5VT1qjDKNz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GgCubEecwiUvx80jd6rrYtGWLPg9hVz982G3Ng9M1Fcb4vnZvnfpQMrTLjgrkL3qldXw2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tWorK6Hcvzf3qy2hXzSc4TPzY9KAMq6kludpJYD0NQS28YXcfnxyW9K257dLgn90zZ+4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NBujccN196gDMv1RbVljk/1g5I7VkyWbm1ht4UZ0zjd+Na7LlljZflzSXSzyyRmFdsS/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kVTEY2IU4GaxtQtXZg7ZWJT2rqJIZ45syR4qvdQCT7y1AHNSRx+WPkByep61SuFVQWC4N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IAA3XNZMUatvcyF1Vtox0FAygJKeOF3VLJ94gKEHv3qMW4ZwHzkenSgoI8MG5xzT7e4E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sDpTmG3Bxn2oAnkmimAEvBXnZ6VVupVkYRxybFPK1WvtzKRlQPRulUre2nLKZXEjZ4C9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bS6s7h3e/wDPDniP+7V/+0bppPJ27lX7tRMu5mZVPyjtTLVm8kl3ZmPXPaqJN23meNBl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IHiyXwf8PNd1OFlWeK0YQs395sKD+Bb9KmtZZF2q64QDlvQd68P/AGovG0baXpvh22m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0AEKn8j+FdNCPPOxlU2Z84R24ddzOMvzvXo3fP6mnq/kqyAbQO/rUkyjYKi3bWJb8K+j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7KTk4z71EqsWNWeWznn0xQttIcbQwz60+UZVYBfq1IjbmFXfsLqo2jdIeoqeHSHkII5P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9vBJcMAOlav9nOyrhM9ia0bTSTHj5AT6mtSOx+ZRgk/3e1dUaZPMZVro/lyIQuQoyW9a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AAPm5pZliscGQ+SccL61zWveKi2IrVtqYw2O9dC5Yk8x0uq+KoNL3hV82Tuew4rz/Uda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SHPDt1x6CqyQ3GoSqEBJY9W6V1vhnwm8kjFod21uT2qb8zKK/hHwsb6YTuCVByC3SvVd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1dx5NJpliljAoKqpH+FLNP5wYDd5SDLbRnit4rlIPe/2M/A0ni74mXuu+WxtdGt8RSHp5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5/CvtPX3XVJI7RZWNpatnK/8tJPWvL/2fvCbfCr4E6RFNbSJrWs5v7pduHTfyqn6RhP++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kzRuxTGPLf8Ah9a+RxlX21Zy7aHq0YckbmsvmrcxRSIXDD+Hoo960rCBGZvm2rgqOM1R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UjGMelWLOWOOEhnULnKqO9ca3NJC3kU15HKgyluqFVcLjdxWbp+lD+yYI0hCyqSCx61dv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1uKfo0jtCxmdIvLBCRp6Y4z+NaCH6fbj7Ukd0oeKMcKf71Gqwr5mY8oAeVHSmO01zCJZ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1Oit0uGjjdm3ds/dFIkrw7ooeF2bvve9TyFpVCbtuO9X7uxjdI0iTAXq7/wATe1Z0ytCy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FukNrIGkG0sdmfWvxm+PUayfFjxe4G1U1q8X6/vnr9ftavWmvrBIm3k3Kj2FfjZ8TtUf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t6yapdsPQZmb/CuvC/EzCrscizFZwB0r0bwdeB9PUP1U7RXn91F5bA7SO/HSuq8G3iQy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aErOxxneyKWUAdDXOaxZtN8w/haupjYNHuUZ4rNvoRNu2jHrXoEmDF8ysB97pVq1jH8X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s5H8VSxM24AdDUgaCKFUAjJPStSzm2gLnd/Ssq3PzA9h1rRTC7a1iBtLJ8g5xQ8g8tvm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h3etNuptpzVgMvJuOuKpW6+YxkznPaql5cszmNeQ3BrZ0SHbGilMkDFZOQG3plrm1G0Yz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ljDZiZh+lWGU29qzKMFh0rKhByQ3pzQWbdjp76lJFaQjc1wwhA92O3+tfpuy2OjaLBZQJ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9to4/XNfAPwH8Ptr/wATPD8ez9ytz9okb/ZXn+lfdN5DHdWzLI22Mkrv9SScfpXz+aVP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+arm43KokYnArUuN15f+Y/JBGFPasPRYVjhEczblV/3f4cVrRtHbzSDsxz/wKvCOoaYz5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Wn/q7W3LkAIBuC9evH61Bd+Vp0KxRKVVeeO7Hk1kyalNdK0EfRuPekB0N4sUClkHmFuSU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ZVdQfmeXdhs9qzpLq70u1jmJaRJgcg9sHFWILiOaMtCrNI393qDirRMjdg2eVKZFBWNd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lxcpcs58gcRoOgzzXQatItlo9vZ5VriYh5NvYdeayrZlWNoZM7SflxQImhWJVc/8tSea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O2rq25htWkP3Gbb70unaalzJ5I3bZcg/lQBnpdJtMgXioY7yOaRQ3zqp/KoptNCs8bO8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yw003UxSN/lQhR6nFBBu26x2/wA2NmOQPWrEys8ZkM7QrnbtXqT1p0du8dmskuwMvyhO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9u1rIIcPgyKD/AA54zWcjWIuoWZt5bZJXO6TBKD72zH8VVI7eCKZ2iRo49qhfM6nr0qQN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sMKEtK/Xd6GliiZ3D7WaN/nG76dqgfKMtbVlkd3TMrdDTJYXlSHeoRPMOWP0q9NNMbVm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TT6lPhg21eNp7VW+pO2huTXULgLExlIGeOgA4pjXTs8S7eG4qvbwfZpPsqsrXFypZEbo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bMMJXT5lK9OBg/rUcxcTn9a08GEiTPpx9aibUUsbqOMyD5t3ynqcCtfUGa7hd1JfewLM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wbgAik4z1q1sQ9zptOvYrto2mG8R/OIv9nNaFxp9rdPHtGzg/KfesjTBHJHu2bR/OtM3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RGx+z5hk27B6UXUztGkVqVjSPswyDVW3ma5vXjLcZ+6am2JavgBWbf8AMB6Uc0hcoXep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2pcSHauE4JHNXUVWs1ljwwSEMyxLgE89aq31iNUmi/dEFhtiI9KXT4ZtPsbmFnZxGGXd/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LFnFcw242hLyQSBpnj+7Hnoo/Crt559nMpYeVOy8L6LTNP1CzktITNI6xw4k8v+IuOm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cTl5cT8856g9aYiymrXFmyOr5bgfjmuptvF9yWWOR0kTuO+a87vPENm93JmAqVPIHbiq6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hZhuGcGly82o+Y9ltdXgvIg2QrE4wafd7/LEeQYieQK830+/njUu7fSum0vXpmizOu5V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GjxRxi6tUWO6UfNH/Cyj0rkItQhks1kkiJmXKhh0ANesm8stVhKSCOTI24PXmsS8+H9r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/c7HArOUeYexwH2hfKZFTzHJGT6Ukkcd55cMa72J59qt+OrNfDUcSRWzxMGy0/Z8jG2s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yMu4ge9RaUS78xdksnj3qx3IowWqjJbtJGWJIB44plte3MfmBtyR427T3rRt2SaNVIzg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sfsscg80SJ2B61VW38uTMsWQTwa6S9s0b7hAHoa57VPtEflhVYLn7y1AyOTSWs2aa0/dl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Xq2i2X2cMY1W6Y5Cj0rq4ZBeQjflBtAG7vUTaZ9oUMwyo70cxJwc2hrHCZHPUfdrMbT8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a9FvNPha3lRkL7VypHasltPSbTTtjG8nBz1qeYs83l0FLqcxjMMqjIx0NV2uNQ0UrmPO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oX9ni1SKUHc6kq3t2qjeWwkdh5YIbqp7U4yKMrR/H62zIJiyFjgt6V2en+JrC6Qut2jM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8I+J5HWKM4zwr/0rm7rSRZ6gTloXB+YSf0qlLUg9qt71Y7WVg/lhzub3NQs0TQs2/Kup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TubW6eFbh7i2xkeZ2+ldRFeiSG4VpnYtH+6x0Ru1OUh2LV1IhbZGNpRcY9eKwJLW5mNy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LeuOKm03UY7zT0niZXl3bG3ex5/Wo/sgkkubhpAq+WcbevXtWRRg3lq6LYCacT3IUmR1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qoVb5c81xGreLpIUlbTZSWhkIIcZb8RXWeGp5bzRYjK++XG9lzhlzzyKfKHMY+qRj52J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b2scV2p3RqR5g9icf1r0fUNPi1BZ4pWZVkG0letc/wCJNNVbAR7X2KFX3OCKgpnlOu6T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fdb1NcNfaR9ntWkP+qzgMK9ZvrdVtt11brJHu2qF/h+tYMlraxzMCA0L8lTW8ZHLKJ5N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nvXX+HrVLrS0il+ZFO5a6iPQ9OU5EClOopkOlwM8iGNlCnjbVykEYn6Fzh4cBzg9qhku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8km8A5kxyarWkfkhUY5ZjXQA6V3G4Y68bqTwzp93rurLaWo5ZSZZP7q9KgF0dUvHtLfAC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JPZa9B8I6hpHgeNrVZ1udZvMBvLGSqj+HFQwNLSfAcHkfZobGS5lwVNxJ0HrVjT/Cel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66Ztq7+59BV/UvGDaTZy/KqBELyyyvsCjGa4fwbKqWMvibX75r/ULmRjDHIMpAmcIqrx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ijodTNJDp6PeXKbpGH3E6kHmvN/id8Wv7H0tUtY/9OmBWJW6qPb39Pen+PvHFwqxw2qPN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G1pB1L4/uj+leWLp039ofabnF9qLNkyH+HHb6UCNjwzpMFjp7XGpzv8Aapz5knmdQTzz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sVZIVkfc2MDoaT7ALyGIzvkgk+26opNF0+1uozKXuZAu72HNWthCyXkt9+8YJAFXIeQZ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1SX5gqsYyuUMy4Zz/AHq1Ly1gnTmIYBDDPfiqMkyxyZRDI2MFh0WgkrQK7zTfbASWIClu3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7Vgi56f7vvV61Ml1dPIwxHjaG9aSecK7W2/H8VQBFa2/9mrlZRLJIu5mNUJFk+2PMiEk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zmRCPu/pU7iS3hUeXu54oKK/nS3KnK7VXqduKrTKJJAS3C+lWpZ3eMhkG7uDVCSTB2qC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bA/lgMW+8SayL5ZftHlRDAPzE1sTMW2sq9etUr+OSbZ5Sn5jg4oAreYsbIpY789qrzeX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T71alskhuEC4kIHzOetU7yRmuPLiACDoTQBWuoZgQIvLEY+8zdzWfeLcxyBs5jHA21eS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2ePSo7y/ht5lVyxyP4agRT5kwzOzEevaqc0TLJvLdemK01niZSExnPcZPWsme8F40qxK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5VJUSlNIscc24sVPUHvWOVXy9zL5a5yqVr3FjK0OMhcnqfrVNrMDcCSzL3HSoGY8iFn5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q9dKY2BXrjvWfIWbcZNp+lAxnmNu4qxDDNJDPINnlwgZ9eSBUcbRqgLgD3NUbjVLZlKJ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godeXy2qDcpfdxgdaWGaKTbkqP8Ae7VFHCFHzNuGMVKLWPHXGKCC7dKWtysG0ZH3vSs+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G2rlpF6mi81L939ngGAOrVjiO4Zwgj5LfnTA6e41qGz0i5vHANvbxNM4PUhRnH6V8YeK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81C8bdJO/mbf7oP8P8q+tfEVutp4J1iHJM81pICo/hwpP9K+Y7W3sb2H944hmJ5ycHgA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FiJHGS2bbh/CPWnWujyXUo2/Nxj9a7Z/DkBO1JonGN33smptDsRa3nlSpgNwG7NXuxpn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blIQSHdjJ7Vfj8KXTYCWpY5PI6da9N/sm2tVztXOPmxWVdatFblkVTwe1dsaUTPmORj8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3s7HAq7/AMIs1qoaSWJF/wB7NS3mpXcpOCwTPSsa+vrlpDuDEe9PkjEUjVW3tYOHus/7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yUiCNVP8Aeaspo5rhywIHsarXulzyQ8Bjk/w0yShd6jNfzSSFpPbd/So9P0xrydW2sw4z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TmkaKML0GTu6V2ek+F4bFcsgLdflqOXmKMLRfDA+VjHkc121lZR2cIVBhPSmnaoG3jtim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wAsSTP8Acj+8ent711fwp8Gjxr8RNE0UxPJZrcfab49jBGw3f99fd/GuTsY1t42uJMbm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vpr9kfRfs+ka14ikUrNqE/2S33d4o2bfj6ttH/bOuTFVPZ0Hc2pxu0z6dN5JqMgMhSNV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9MMKbJbTy/IxWJB/CKpWka7iJOq8jFaFvKNQ/dI7RuOjGvjXu2ekXrWO2s4wSimVuC7d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vtqrPalhtd8qOnvU9qxWMqDj0oAsSum0xt94DioLNZLfg5z3xWfdzFrgjlG9u9OjuLu2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1YHTWs3mjnGcd+tJH+6bLjDZ+U1m2dysxkcffzWgWDRjs38VMktSXD3EZwxLgc4rOvvN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adbXgtZzufAx1qZphd7wq70PWT1oEZd9Ha2+l3F8Aym1t5bgN7qhP9K/ES7vDqGoXtz8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9qRjX7SfEO+XSfAfiWYnd5el3b/TELmvxN09Wk87acbWJ/Un+td2FMamyL0qiW34++nJ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ZPrxVTRlinvTBN0cYVvfFLpm/T9Qkj+46ZQ+4r1I7nI9z1TTdskZUsxPv9amuIQoyBk1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cnGa0LhT8pIzur1Y/CI5y9jLHGMc063+7x+NXbu1wrHO7J/KqKxMMr2FMDRtuMZar6Md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cA9Kvq20fLVxAt/cUfNms3UNRUZAOB3p+o3flwrx5Zz1rnGkE0xCt171MmBpaav2y6yz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qoBy7DBrntEsVXDkZOOtdpYxiGFn24yKUYgLdbfLGf8AVj5azYohJM4zjPQ1JdSl1JHr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j0plH0N+yPpclx4u1i/Ee5LW12I3+07An9Aa+oJ5lkjVJW2uWwBXi/7Ieh/ZfCOrapM/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RTn9TXvDQi3WECAESndvPUV8bmEr4ho9Ol8JSgJjbyS+8Bvu/wB2te1hLzLkZVGzWLa2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dp949uK6LRLhJlZfKkmjTLlYvvO2en+e1cUTUyLi8ZtSkWQeXHGSFHrwTWhYRO00ZEZZ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kdmY9QuXmRVmz/q+yDriujjmjk8owhg2z52XvxVAUobWFdMlhiJ/eP8AO38I5zxRotjFZ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o+IsDO41FNdwx6e8WcCNzuXu2eau6hd24FolqY34DNs+6OPu1RJDZtDqTOeA6jByuDk80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MpyM8CljuIXWR49ud3IHrQl6kgj+0HocFvWgCxcTf2gk0WGSNfu7eq023R4ZIEWQodwU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j1EQg7hzgVcmuUyr5xg5xQBH4qkVb544xuVcE+7VLYxrZxoduGYZCemafeKJrO2Pl4Yk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DHpQBJJNdNvA+dUGee1U2j1S6uFhgt2wSGdhJvbb6H0q5p8EjQ/aXljMHzKCOg+tLLqRs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Rvkbue+KzkVEjt1mX7Rp5BJ3eZMq9M9lP061fhjuWYNM6RQovy+rVmRWUixTrcN5f2iQT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6DBfzy7YwBs+RfpWZY68JktZRG4GUYLnucUyG0Nnb+SQpk3Zdx3JxRps0FxcSSfaNnye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Ui4DhQy4B7dDTIIWjMmoWO5lVvNCAA4LgnpWrs0+0zAmJZUP7xEbKL1+Ws24tFkmglLq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0hhCRu7bw9KRcR9zfRSfuo49ip09K5q+IjuHZ9v4V0sdhMsmxI2mfbuaRehqlrWipfWs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LdBzTiyZRKcUwSzh8r5Cf4fWtKKNZAxfkgCsKKPffRR7ihTbkjocVrWLZlC/d3SE7a05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4wKiVD9oO7hnOAPRa0WijkhZiMjJ21FHEBCoPytnrWRpEvKVhkQqvKrsVqWGRfJYEZ4Oa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ToF2l0wF9zSW43sc1qUb2MjgQ/umXKNTtDtTeQyeYmG3ZJ/CugvjDJptzAdvmEjLCq2j2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yfyrbmMeUx7jTYb6Q2xk+bqW/u+9JdeGTa3FvLayu7DCbsZDe9WPEemu119rj+9kE1J9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lypxnmri7kNalRdfs4JRaX8ssDZYN5i4+mK3V8S20kwa2m3oqAbvoMVwtxrcs2oTwX0U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kyxajEYAIQuBhehquUfMelQ69DHGGD+Wa0NJ8bXSMVlZXiDfjivJ5FuLiVzvyFcnArV0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g9+9HJEFUPUdfvLXxdBbW5gDQM+yRU+8oPAI/HFJa/Cux0+GQQzPcMv3WbuR2rltFun+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RmupsPED28i20V194gt5i47dqya1NPiK954RuluopJEjjgVckHqTWZL4cnh1Se3WPG47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Q4NShvI1UhXOchh04qRkjulJAWQkY47UXDlPHr1mhm2sAzEdF6cHFMRUmhbzPkbtXaeJ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HdJwVHuK4HbdS3UjSE8tuZR61zzpu94mkZcuhA9vLDIcLmI8g1ct7hlXYV4PJpl5eGzu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e4J5/Suk8RG1vtCtdTVRBMfLgFueuwD71TySK5onPrabyWAwh6VXGmYLE8itTT7aWaZI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76wktyybf3vQqKy5ZDOV1LTVhCiIYB61jPYurbsZ5rrpkaXZGyMHHUmiDTUlZt3pUAcD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9SDjIx1rl9e0+XU0Vhb+ec4J7jivUJ9JknuiB0Aqk2liFGVodv+z/AFq4yDlPNbPwrcxx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0feFVJEuYgypISOQwbqK9P+zpGwIzkDgjtWTq2mW2obWb93c55kXv9a1uQeWTztZ5kjJD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Tdae6jGAokY4KN781d1nwr5gKNHslzyydD9azJPDU0DF0cwupADx9D9aB3PMPH2jy+Dt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uoYu4nzuNqx+fGO4yT+Fb2g6bL421L+0dN1kwWOjv5bSKoZZkC5AwOwUkc966zVvD41O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yrtaRf4h71xXhfwPffC/Ur240m5kutJnQk22MsG9/wAKuOuhD5b6HQf2tDqESSW7boCR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5jWvEy22sJpk8JljZd6yDtzWjpi23hbww+jTSBhNM7h9uGjJ52/rXn+maneW+pT3ErQz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MkXbp6dfwqJLlNI+8Q399JHrFxaTEmRjkBugU9KfeaKot1VJ1Y+npXWTaZe699omnjtF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kZGe9cNeWUtzq1zp3nqt3bpiSMduOKIyJlEsW+jmFVMkiHuM1Sv7ULdmS3uYjEwwR6NU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YyysdvIC9elZt1u0fy47ZCryLvdWqpEH6IW6R8zjasfbd0rn9Y1SXVL1obP8AdQIMSTnr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9zcqltE21D1NTNZpHbpAnyRr0Xux966yTIis1t0dkcgKMnc2B+dd74X1nwr8O9FfWSza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JTjhQa4y601mXC/J/s+tZWqaZDp6LJeOwXqsadWqAKmrib4jeJje+IruW20zzfNaKA4y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ia2t2lt9Fsmjii+W2edsgf7RqlJroMamSzMdqeERf5mrvmJJCJVhCgjjPWsijmI7e8t7q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5x887PvJ9l9Fq3pdvctK6yyKkjD/Vr2+tPmFzeXGIU8pVP51q2MA05cud0hOWFMXMQwwy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q9La2rbnPzrgBnBx0Oafa2p1a5bM0drAo3MZfvfhVi8t7dbfars8X95u+PSqEZ/2SO8Y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ZyKsx28VrAzBA5P3mNQyahBEqKCS3aMVz91eXepXOyRAsKt8qr2+tAGpdXVtCpRY13fe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pNO8QMagKmfpWvIsUUi7gGO3bg1n3WtZuDZxIQMYLDoaUgFmmWzBc4Mh6Rr1NVJ7q/mQ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eladvYWknlxSXSx92l27iPwqhrVtZ2cgaCSVoydvnONu76CpKK9tPFcBiWM5U7Tjpmkj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p1jGRIRCjLH13GrM8ZkIAYg98UAVpkRbdljGeeKznkkghJRMuOWzWxe+XZ2qbQxOeSaz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sWGMCgDP+1TXSsRhVPPy9arrpqyI8jFyRz1xViOGVY1WPauOfmqKWxc5YzsB3C0ANPks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s1l3k1tvKSLuIPHpV+4sIrO1abJdiPl3Vi2rM028x/SpAmkg+YCBVY459qPsm1dzlVPo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gH0NYWsa8fMBJYKB1WkM0L5wikKcjvWPcy/KWzjPHNUUmkvLguvmMoA+90pl+s+3zI0z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zAu5SvtWTq06Q/dIHy55q8sMhUPN8rHoK4/VPFWm6frkseo3kcCeURGp6k9KgokF2bos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WbfRYY2WRmYkjIB6isXwLL9ugvbxzJKJZTsZum0dMV0rMM89+i0ARTpGGIMjey02KGK3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w0cU2GI2lec1EzRN8yjIbgmgCskfmMdox71o26NGoIfEneo9iKoY8CrFqoZ1Kp05B+lA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HgzwDcyK+y8vW+ywp7FTu/8AHc188STCSOFmfHf8cCut/ap8Q/2l4+i0eJv9G0uAAj/b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ml2pIzwa+gwXuI82tK7sWG1SSNyBIeOmKswalOr53Fv4sN0rLmYBt2MVbTzBsYJtVuV9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7LTfGDxR7bgEA8cdK2bXVLHUG+SRNo/hPWvPrib9zjG31NQwsWiYJkN2YV0xrOIHpnlxS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o/7Ot/lRiG579RXBi8ubeNAksgK+lWo/EF3twGLjvurVT5kRynZNotvtITnJ5qePSYPk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ZrhV4wO5rbSYrhi3NaR2AvRxQ26NtGAOpprXSv0JI9qyZrw887vamw3BmkXLbD3pgahk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NqzEOelQwqJc7jketaassceM4XHJ9B3prcCN7WW7ljtoVLyysEVR3Jr7T8C6G/g3wzpG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kQ9Q7ct/49vr5m+CXh2LxF48tZZ0ke207FxKR03Z+RPzwfwr6lg1CO6Ys7CIseh655r5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d9CNlc6eO5mk2COXLFvmPpXQWgELEnLO425FcXpsp8yR9xZl44rodNZ5FLPuAJ714Z2HR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N+9ReFXvT57otaq9sVjK/eDVRaMs0YRcR/xNUN0Vhm3qcpjaPrQQXYVFx++uEILHCkdD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G7fD0X2qzYrqN1IHt4mNsqZJk+7u/wBmqt5czTBd0ZhZsqQOg96oDU01SsbO2TuParN1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9etZOnRy28ce5xKmdpY988V0VjpV1vLeRkbSAX/pQBXhtxcWqO7bD1JqaGYQW7Janaj8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nkhuv3iA529q1Z4Yp4o9qquDxigLHmvxszpPwg8cXpkzt0S7/MwsB+pr8X7NSsjqW+bH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b+1DfHS/2e/H7scO2lSxr/wIhf61+ONuwjuimM8tk/SvQwpzTLKqUbeD8w6Vb0xlmv4x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/XPT9aq4yrEdaj2hlVScZOK9OJg9j2a40C58OtbRzJmKVAY5F+6fpUu1myucDNYOk+I73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5reLAiV/4QBjitqOTZEFPXvXqU/hMhl5EohyrZ9azFTLVo3GW6dKgjTaC396rASNl3HH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q7cYpAAvzHoOaxdZ1M+WwTgk42+lAFfWNUFxJsRs7jj86uaPZNOwY4IPr7Vj6famaRnK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xEgG7OanfUDa0m186RI9p/DpXT3iRxwpFGc7Ry3rVLRbUhcjg1JqOMHLZIreIGPcPlyKt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lZ4fc7bhnPStzwjpc+v+INM0qBGkkvriK2Ea997hf61jUlyps0WrsfdnwY8M/wBkfCTw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/wBrZvXzCXH/AI6y16Dcb7O3g852PHyxntReW5tbOK1swsEVukUEaJ91VUAfzBqpqEs0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NoPrnmvhKsuecpHqxXLEy59/2oJjakjZJ/CtfwvdRW+qQ+eJAsQIUAZBODVLadxUvgKO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6PoM9xMsgnSFAuWY+mfu1MRmjdakZpniKjcxycrg4zTp7yOHCLDhsfeFVbh4Y5mZSGbO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uLXUPmR8FOoqgMqbZJIfLV+TzW5pCLHZvHxllK+Y38ORjNLYXECSEN5ZLcBT1HvRcSRxq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0qiTOk082roV2AsOF/u47fj1qG6heGHzWBLZ59K6CGLy4wXw7N8oz2zVa9tfJj2svzHg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IsnaQwYZbParhgRYWePG3GRt61ThtQdQZIoiIFi5YdOtPW4e3kVJMiFhsGKoDcspLea1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41SmmufMUqsciycEHqoqvZs8dw6BgY1HOevrVlZAzSZ+8y5FSBE3mSB4UkKxvhXUdOua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KQDg7UJ7D1rBtw8KFVbc2S30q9Z65PEpil4UjFJ7AdCsYt5k3z+cWG3d2+lSXUKSIpk2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lw+fMu7dwvIognmkB84kvk7ce1ZFmlLaxXVqsYRVSIEKo7ZOaofYbizyy/dI+7V21M7Q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PU81aBNw+yIea/Ckehxz+lAGS11HeSIOMKPun2qSOcLdKuPvcn0Wp20krvYD5nO0yVJ/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eZnd/ETjAz+NALclspLiSQRxlySGz5dMWJ10K5j3qJWySB14OefyqU28tttW1G+bzQd+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D1qpa7o2vLxUluU81obWENnfkHcTUrcqRxqXWxsySCI5zg96v2txLuScZBK/Ljoea0N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KCrKsit/CTztpr2YtQqqo4GwMvTiupO5hIv2Wya2MjfeJqYKDEpPUniqEUxjbAOFxgf1q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jkLgVnKJUZEkLMrndz6VJ5xTeQmTjimQrhmZv4jjiqeoXjw28kgDRfvAgJpFMZPdRec6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G6ihdSzcMAB+dYN/ctdMJwv+sfn3wMVr6O/lsJJMSbeeac9hxNu4t1kiO78a566tbi3Z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ata8nl1DBTK85GOlNsZTcRucZZTtzUxkEonD3lj51whkdldTls96vWen27yQyBMuT8xP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Jj5rACVfWsDUtHnifCMFI4DKcEZ9615jPlNNrG3vJpFgjjhVjgsPvUy9s7TSvljY3XI3K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6akcJCSMVyX25YkcHBrV04210I1JSVmG5pG++PVTRzByhbwmzaJoYpWe4XzFGM4GcVo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JLnO9gVxir4khSSPyInLKAvmBsBV+tQya7NJcTIEZEjyokxndx60hiWV2LWM4dmCDaoP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ubViwfdGy8Y7Vx954oeFYkGneY8rbAydF9zSx6rIZQjjDk4CU+UXMek2fiK2uxsnhYL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HpN9b3AijjcsvyseoNcdHNIvHPzD7o/vVowWxuGRZZ/JjABZI+7e9Q1ylL3kamueFYZY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gMvXfjj9cVzfiS1v5dQvbb7Ky6fDMEgf0WNAmf8Ax1q7C3unaeOAzlkVOA1af2dGREJM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QQPwNLmJ5Tm/7O/sDS7KSJo5pJEykh6gHmsKC6msdSNxnzPkKkSf3jzuFdtq8Ie4sYUR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/CuD0/GuX1p7SxEJ85WDswBbuAccU2oyQXlExb7deXDSuArN0C1XjtxEzb+vatxoY5vL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0dqi7lI3ZrklTNo1Dm1VHm39NtQS2hbc6ElWbnFdBdaSoUshx3xVaKzMOR681g1KLNk+Y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cUwIBkbb8v8AWueutJktLiSKUbcHj3r0PyxcbU3bWVuDWRrkDXUuJY/mU7fM/vVpGREo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xkLya1YfC8F1bF0cRscMFboakk08lwoXAWpbffZswG3H+10qupBQ1Dw2jW+Gf7M5GAj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NNRsTb3DwSNsw2Cy17VuttQ0x7WdN4PK+qntivLfG3hS8sYxNGzXFvIMbj95T71vGUSO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gaLyVlYD7zHFcx4k+DM0egw+KbWEFctCVL/Kcg/410ljFLcRyKcFlbaykkHp7VcvLOS1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G4QmQgNTtzDW54Dq+n+LPD7C+iu7i2g3LtjVspGo/u1zFiJrPxBeandXDzXl4+fNbuMV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m9tdxxTKq4SN03BvbNcd4i+F+geLkaOaC401TnEluSAPbFTycoN3POpI57yx2I6bhyV7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ptyt8/euxj+Ht74fuJFtppL2PGFm+bIUcDNU9U0rUNHvGgu7Z7aXAZRN/Gp53Cj4SeU+5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iZ1GCy9qsLDJjgAn3qrYwsn7xF2g9fequsapMn7hSED8EL9411CKmta+NNBS0Hn3j8Z7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mF5qLlpcbvm7/StLTdHjt2WeQK8pHGei/StS7RJFLSKuCMVAHPXGlrqi7lGdh3CpIdNd7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n1ro7HTSlm0qwuIxyW7YqrJqC3F4Psy+UgGAfepAzpbPyfkEZDg84qKaLy0IcAZGOeta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J5NY19vmLMQZAn3VXrQBFqMkNrGqjO5iAEHemmSW63oQFQY4X+tFvahszMhYKvAbqGqxZ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pb1oAwbmzNtI8jDfOflSL/PtT2he3VWdfnPJ9q0bqxkmulmU4jVSA3rUWo6eWEWHzxuo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w7/MactmFyVjwcfe9Kgt3uLaZ0uHSQE5XZ/WrLSTTqRGtAEV5ClnEJDIXdvTtXLzX0V5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agrqJrGVhlx5gVeRWSnhtri6MqRiJVGRnvUAT2di0MISSQOw5+Xt9auNp7LbtIGXc2AMf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xhBnzD09KSKe68sfOxZeh7CgCrcotruhm3Oc5Kn9KrXEKfKUTD9xTmt5oZt8zGXzDnj6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jGffrQBlQ6PKd0i/MW9e1ObSJVjDTMuP7orRt5WGQDu9Papbje0fPTvQBymqK3kGEckH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GM1vXkCJeGUjKkcCqiTJd7gkWQh5qSupzOosW/1UZU/3x/FWNdaTJeQ4YrHt5w3euvvY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VSWARx7JRkk0Ce5yy6OY4yvmsOM/LULOsMJjbKKq8setdDIoYsiNvRTgMaz7xIYQDO6JH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YOo6tY6bDvuHXaw+XAyzcelcF4w8F2XiOOK6t7dBMnHznGc89K7W70vStWuPtLzM8icK6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20+02rbyz54BrIZh6XZ/2TpMNuFRSv92rEahgWPWpPt8csMgFvISP73QVUbUI7eaNfJdw3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hwu3fn+GnRwJuGTsUDhaj+0LLcbvL2t0Ap8l2sOATg+lAFe/mEKlVbOfSl03WYYdu7dt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yqpfSCZcLy/esjxIzWPg/V7rhPLtJSCfUoQP51S1ZB8ofES6l1a6k8QT/wCs1i6mnX/c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cKyaLDjoMk/nXRfHLT00PS/BGnBVDjRoriQj+9Iok/8AZ65rwzMf7G2r94EivoKK5ZI8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Fk2t2b6iGFgkgMyJ1ZR2rqdSvoPGHiXUbq1gW3tYQIbWJegToD+dYtxZww6PZHbsn3sX9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WKbXkhmmWCKY4TnCls5wa9SMebU5zkJ7FhOYduHXIP1zUtvYmNSvc16L8Q/Bp0LxFObUp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cPg/LXMww7eduAetdKphzGbZ6X5zMWGf7orX0+1msmZkbazcEH0q3DGI1znFBZgrYORW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FapuG1DyeO/NE1wGyM5qlLdMvTg0q7rhiSxz7VqBZVmb5RyDWnY2pmmVUXcT1b0qtZ2w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XTWNuttGVx+87t60wJIrVVHsDUVw7bhEqszs21QvXJq1LJshZvTmoNNllTVLe8jQloW8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BQ3yq4z2v4TahY+EbhNDuAY9VvU86fb0Q44Q/Qfzr2G3jRcyFA4j+bca+R/BPi66bXoN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7mJ6hWbH8jX1Ta3Ec2RuMkb5dSPSvjsV71RyPVpfCjsdP1AXHlkRrhh2rcurpYVCscqB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GoADDaOM1uR3atGpk9K4TU6PT7o3UC7W+XGKluJIo4VgPzMf4vT1rI0qcsrMhwG4zVmO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vJk9asg04davryxnskkKRxthSP7uKnkk+y6fCdo6Y2nrWdxafvI3wu7n/aq/PKrWMsjL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U0t1jdJP+WaSCTb9DXU2fi241WaYIphUZIYVxcNz9ohIICP71p6PcGMxpgkFhkjp1oGd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ZpOcnr0qdbpRlUbheTWPfGQzCZD+6C/K3r7VQbUpLeNJVtm34OFk+vago85/bKvCv7Ov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W/GVK/ILzFW4jI6bsH8zX6q/th6u/wDwzD4xLqTPOLYcdB+/jr8oYeWUA4Kv0/KvUw+x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A6f/AF6jjLDIzip4GO5ucbhUExaOQAfIc/N716MTnkdZ4ZLxpt3V1kd0G4Zq4zQmdpEG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XoUpElhrkFgQ3ApzuAM7s1TLKvTrUTS45zitySe5uBEgz0rnbpTd3iqDgZzVm+umXBAz7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ix65zWVwNnT7EKyqBtjH611ei2fmEjqM1j6fGZpMYzXY6fai1twwGGatoRA1bXYuWC4w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Qh2vnk1at5nXj1rN1j7uF75zWoGbbxmSbAOdwwTXtf7L3h0a58XNMuCvmx6asl6/sVB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01W3DHXtmvsL9inRY7LTdf1lyoJeOyXH90Auf1evMxdTkoy8zooxvK59E3szL5Zkk2J3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jWDWaNCJJDxvdupPfFZkt1FqO+ILhU+63vVu2t2tLVUVvmUZP+9XxUd2emZzPH506267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dZX2oRLdIj7Y3O0Hbg9Kz7xrixaBph+9ZiwXGcc1u6bc3urSC0gXG8jfNtxsHc/hViM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69MiSW1nA3lmRvvO2OcVchtbeSYxWWYYd+zzT1ODgmrHjzxF9k05LGwzHa8owj/1kijr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WqFJAmApAPVRjoauIE2szpY3EKW5j8/GSG/gXOP/AK/4VtactvqEm8bvs6rhWb/lp6kf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vX7XK3Kw7XHzj+LmuwjYLCiZ3AAAt61RJsSeUzJh8KhyAKbd2ouI9seSIvmcn35qlDBK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U+1WnvCi+WJdx6sKkDFt4BEbsPOW8wgqn8S/WoGV/LBCtuB4U965261x5PGaxKFjXJ3+X3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1uluM7gxUPyaACBwkuCME9R/Or7WZbc642sPlz6VjfZz50jtu5Y7c+natxtQhudPU3Hme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YN43lxs8IJZR+HWqsEzNCvm/LLvzn8eKk/tJLNv3oLLJ0CjI59aa8aXMlyfM2mPB2uuD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pRRqI5SWYxZPldN2e9Pk1Nv7PgmCqJOoB6DBxxWDY3TrdRkRF8rt2jsK3LqHS1NtHNI0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TUlirfXN9KW80oYxkxjo2eMVNM0mmLaiA/aGYGRxH0T/AGTVmwuLaa+ljgkjWQIXOWUk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6FVCMuw8swTH0/WjlA1LeSW4txI24qTuwe1Mu4/tFqIS5xndtHdetYdpcXdrJ5Fw/wAi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zFSjAlh6ClKIEvmSybizeXHkbYo/QetV5kuJb63RY9kCghUQ43E9c/hSw+dcbnRlUE4G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aeRhCh82aRe6jtU8o+Y0b5ZbPRxIE27YvOZ3bILuCB+lZN00l1p9pcYC5UK+3oT3rU1u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GxXCPLj72M5RfyFQWVmlpbGMOWjz91u1WtjORn3cYhhQr97P6YrKj1BrLO3nksfyre1C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l5NrXRXjy0GcmtUSbEOsBreKOUYkds5/2e1Wr50uoYlHzbvvD6cVyG6a8ZrwbQs2QgHY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MXzOciJP5VFh8wt9p72rW0SDAUbsfWtW3h8u1y4xNmoIdUTULiREbDgDcw755q5NhPulm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4i27dQOPWprG3jtflLgKW3HNQWjFZBjhe9Jq0LXPlIJvLUMrSsP7uRn9M1maGLf6venU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jsVprarLJMjKVDZB6Z6Vuapoo1DUFtbU+YLdWdppv7pIwoqMaDBCNjHzJFPVe1XGRDiZ9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0SiSPIztxnNM8PeTb3GwsqSSEsKL61FpdlG3OWGVz2qP+yRBH57ffbjd6VqI6C61GGKa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guMFvxpdN12BoZHCybmOAhVW25PpXHlr8bfJeMxA8g9adY6pOjTvcFozCNwC9wOn61RJ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q77iWR9oGNuOPSsu80vzpNkUgWXOSD1GOKz9MvvthtLieVwyEtkDPWtObXo/s1wqSQqs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R3oAtWcz28S+c27Hy/jUkurMzBlOO1aF9rGm6fNBa4kzkqiMMqWIyWz9M0n2a2lYmWNCw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7XUp4Zt6SfNmultdcmXy8nLK3BNYjaYbjyltxGG34IFQyTPaagbQksiD/WdutQB1/wDa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IIAP96ud8U+EZPEGk2Ulq/7233YTueegqZrxIY41fMuT27VZsXhumjaNvmGR7ip2KOJF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NGC7uYmhPVQK0rHX4NUVBby/6QB88XpXXxNa6rHKl3EJokbIbuMcVzr+CIrXUn1DTXEq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fMxcttS1BHPcWzMQWAPIFVby6js/MkCrlMYVq17i5MVkJYlMTD7yt3rm72WDVv4vn6nF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9qtUu3QBH6bajkBWTBXerLnbUunr5dmYFLeWvRT2pkpVM7vu1zShbU3i7mW+nfMwXleo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Fu5rT859vHTtSPiZVUdRRGRMonNrYzSDZF949MVSdnureSNiwYtzn2OK7GO1WKZGU7W6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PIFG9Sc/nzWpmebSabavPKqw+TOrcN61j+INFub24RYk34FemTaUgZmjAEvoasQ20C2o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ipe05R8vMeFHS/KuCGAjkVu9bVndafZ2KxzZa7yWXb06123iXwlHqEzXNqDGW6gd+K5P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iFgMY+vauiMoyM5KURNS+HM+qaYusaHBJ5JBa4ib73HUivPdY8P3N9gNp5vkzlN38IxX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XcNo8satEUePseKxrNmtW8zc0RI2n3Oa15SOY7xL+aTnd+7HTbU8lpFMVnKhJOoz1NZ6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kOSwqcOWmdsNtD5Ge69qkstl84/vDkVe0l9PSZ5tWmb7NGNyooyXb0rJlkLNjb8uateU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NPWPFV14ihFpaQNpukr2K4kkHvWbbwxQs2zJxwFbrikkl8xsHoKVtkS5NBBQuAyyFy23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Ozbnv61ZWFLjbu/hNQandC2iVVz17UAZr3kVuxj/AOWh5NLbLcXAZ2TyoT0NSwWMXyvKA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S3bPeQtHbfIgH50AI22ODcz5zworK1fz5DGIjjtzVkKflVhkjHP4UQXBDujbuDxt60DM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2O1WdOtZZpduxiMdT0q4YvLO94yh7bu9PhvjtkUy7FxzQUVr6WLTFmYspO3auP4qxLi9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sfjWzLbRyDc/zoo4aqk1vbSSAhBIFHyk9qgDn2njkLqkfmSgcE1csw0NqwlkU92UVWvLc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kc46CltZJCxi2cdS3rQBXmkG7fGMqelS2sZa2aSQ4yeBV2GGN5CrpnIp7QvCFEoxHngU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vd6kkkM8LhQSccAU26kVfMbbx2qGO6MmwBT7YOKAKEsN0qASqA56I3aoVC2sJYquc84r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4P8AShd35T94I2ykQPO2sOHy8bS28fyoAyJbjc29VrMuAE3CZtoBx+daskwkdwg27Wxn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SbQu5VbJNAFSRRHuEXzHtXOappaasm64nwYz+RrpLjS4LiC5E16LURp8pP8AEa5ywjdo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cO9RIoz7HSbXT1YtLv8ASrFx9k8j5gTxxipb7T1h2RB9yg5PtTduMgJkDvUgYNwFkwQo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qNnKvDsI/v8AU/StjUriKPOfvjkCuTuj5jPIcpn5iRQMs3mqRQt5iqcn5fl68VU85rpQ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1WaB7iRXUhVx909at2SDa2DkqelSBHDYyw4G8Fc5IPWqPxPYJ8MvEBXhWtGX88A1vxxi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fxLwfh5ro7fZj/MVrD4kTLY+cP2ldSTUPHVsIjmOHTbSMfhAgrifC1wY45AW4b+H6Vf+K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WSTeZLK1YfQxLXP6TN5Mn3tnPWvfpfGedP4Dvbd/MXdkAdea07K48nBVwDj+E4Nc7a6g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1fhm89gB0r1qZyHQnVJiGV52kB5wWzToZlAIas+3WJV3njsanuJhFGpVvlaujmAtvOsK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UNoIHJ9qqTTtIqiMfd6tUlikk0j+YmR/Caq4DrdWnwxDAZ6mt3TrPzM8Y4xj1qK0t84X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ja/Z/lKgN1OetaRiBJZ2/kKN53PjH0rRj2iPNVZPvA+lNmYRpkVoAy+uS4EQzj73FaV9e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bdMbXDqn8O4hefzrm76cW8ZlkOFwT+ldNrnhebRfhPp17dNtvtU1Ayun92JEIjX8SXNc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T8K7o208mNhHHKHdj2wRX0Z4N1bdYsiMH5BRz6HJr510cy3CwQcB2Zcqewr1fwHrw+0y2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dAM4r5et72p6FM9l066klkjMhZUA4VehrWN7KzfOxcEcbugrjYNag01o/OfBbgD8a3LP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jxXEdJ2VjqEtvbx79uzHataO8S6t2ZCQAOMVy9vIssJBO1CetTQ6gISkMRyGOM0Em/a3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+9bc0iLYzrvIIBOB9K5u2uJLe42qMZHLfhVnVNQNvBGE6sOWqgIbXXR9jeQQMkjKWVPXH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oQjBYWVv3gAycZrmNQuLa6xGbgrIOcA4610Pg3Tre3uJcMEmaPO4tk7fWpA6nWtcexji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Vxk9v0pq+J4Hs820mJXHzNMu4RJ3OPrVPXfsU0cMKt9xSVX+82OT+NcvDcBbdkZPLvJ87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YDzT9rbUhffs/wDiVIGdgZLb55Bt485OAOevXtX5gtlfvLt5/Ov1H/at0gab+zf4rJO+4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0iKvzB1KMfat3ds/0r08L8BxVdzU0+X5omYZyKk1CJfMJAIPXiq9m262jP8AdNaN2hktg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ic5a0CY7lVh5fG73NdnHcB4QcA57nrXA6RMVmVR1zXdQDKhm64rtpiJN6r8zct2rNmlY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XJHYZ9KybibcxQ963exIyQmaVccmtjTbcxgkDA71lW6bZFAAJHrXSacjHkgj+HjpSiUb+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fcUAmulx5twNv+rzgVnaNAsNqCfvnrV1ZgsjANsPrXXEktq23njgleaydWuD5wQZzt7d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PBXn61gXrmScsORim9gDSbcGYLxu7Zr7i/ZT0z7H8O5RsVY3umZsdzsWvi/w/ZtdXNum3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v74BaKLP4U6VJI237Q0lww+pwP0FeLmUrUUjqobndaTpMU+tRMHAijIdg3T2/WrGtahZW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100+GlH+rGRnioIT5N1mL/VspG70461BNZHUbpRLsZrfmJV7k8BjXyh6I68s5dWePahd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W34k1Sy8H6Ld2Nrl76OHMzL1ViMf1p8ir4c0GG9mDJeSHybOEfe3E/M5/WucuPD0lwrT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/F3J/OgR5jcXeoa9fKz+a5WLAXOOO/wCldRottINFuFYFGwdu5skjHT8elbNl4XRVnuCw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21dg0WGztwokbDNls0D5jE8GtPHpsz3WIxv8AlB7e1dIt5EzKgUsSOo6Ut8IkEccCgoRn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qHpzjpVoze5vzXiLZWqKN00uS0n04qjc7uHSMghgMDvzSfaYLeOOS4ucc7VFRaxdNp9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29yDSGeYx3D/APCxmDIyJv8AmU9m8sV6FcQSwruUZBHavN9NW41HxVdahKm1BMVU+2Mf1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jITIQYz+NOIpRM+3vN19LGCwKAbga21ZeGK7g3UVRhgjuZGkK4mb72KszeWLqK3edYZN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g26vY3U0jIZN5OI5eirmp9YQoElSbEbEbkWusktbRk8y4VSqcqR3rl9cRbqRTEPLhVsn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9QNistwJMqoLH12gZrkodUvvGH/Ewu7iO2gM+63t+d20cBmxXdWUFtZ6hGjSQxiZQrNIM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6Xe6h4g1i0TTVjsbcssNx5uCxPcCnEmRv+CbO3m1VX+xSPfkbGui7J8uc8Kevp+Nelf2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koErT3HmBy2TtHRfwo8D+El2NeT+bIVUf6RI2fmC4wK1vFEkwiRfMRAyD5O+MiqIucrer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nOSfTtU8cIKq3XaCBWXOskaOyklFYHI+tbFrMv2FUCjLHPmHqagsjadk2goSe2KdbbSz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6UkjrGqg/MT2qJfMeQbsL65qSjcvJFm05DDAGaXLtIepxxWEzTyOjJJtX+7WrHqLjTJk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dfJjRieWIG30pxJGxwm5jl85fJXOB71z1/ZiImMR7lmP3j7Vp6jfGzZG2MYtuWK9etK7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x4Ab3OavmIMFAyXccQCiNMYxU8bKPOXs6tim/Z03FwxJOen1p7Qx28hkO7IXjPr2pAU/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mJP0HFdbufy0Mi7OePda5uxmW0VGjbcHbcPZf4q6i3uEvFLjp2x6VnIuMh0K4mP91RT5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hW1ad/OkKMwxGoyTV23827s/MS2mijB2DzFwT9KzLEhuombCSfMf4amW4VZsFuelQXSI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oqJoysnyyFfZqCizfIphYhfbNJYwRzWGB071VZZPsuy4iOGkcDHfkVc0a4je1xGzFSC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dLS1t9wXZnn61yurQuJlZMtC46Cu8v8Add2e6MZ2AnFcYxFzJPCV2zKdufTIrVSM5bmT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H/uN0NTw7NSWK2ePcWkGVTqGz1rQtdDuYQyzjzcDd5ntV/4d6W8mtXVxOoih0+GRpHbo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Ih1y6X7RpJYtnEjuxODuyMfoK6Cx1O0Yr5ruCRnO7NcR4quvMmgaM+WwTDM/3M5z8tS+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qyqG+Uv9O1aomR30zWk2GguNitwG71Xt7WNpLhmuH3SEEbfunHpWI1632hnmUIrjcNtY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41kEaq3AboVpcoHojfZ0Cqk+Zsc+tWLOZreXcSjI3U9642z1S31GSWWaPy5VO0Fe/Fbv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64apKOrjuVaM7BkE8inRS+XISjYPXFc3JrULaW0i/u5o1IY9hiotP1BrmMyxTpLuUMrH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qsdvrlmtvPM0Y3Eh16hq4i40n/hH5NzSGXglZF6EZ711K2a3sUC3Lb+p3J2bFauj6e1j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cB/WgRytjqgZVmCZjcZzUsrRXFu0gO4E5HtW5q+gLeQtFYtDCeSY/wCDJHavP5V1Dw6z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m+7j1qHHmLjI0PtHlyY6LmrCFSxIbJrCh1OKZt2SwbgMOhqxvLTAEEgc8VxyjKLOhPmR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WjU4FRs4yetY0GrfvTuDDnAJrdmuBcxQjG7A+961vCWhjKJjTW21UuB86vwfaqMyuuNq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VlRtpHas+WNo22FdwWol7wl7pQjlVpwJFGPeuj0+/sZbfZPAoVF6AZzzWDNaq2WQ4I7U6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4beuKlKzuacxpzeGdNv7gOj+T5i7hlcVwvirwbcajLDFaIqNEDub15rrbeJtPuM3M5lh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P1xVZbl1jw+2TnI3dq6Y1DCUeY5izWQttVd3tViOQNOYQdzr29KmtJhbRkuyrNt6io7G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yxrQRNJblMDbyKstHmMDOD6U0zedOy7s1FOFDgSHFACbD9q2qw2qOc1C0SSXAnWUuoG0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uo3VD5cfepYI1jjAHzYHNADZ5LplQwjHPzGoJLcPMJCcuetWZbgqqrtwtRRwszb5Pkx0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zMsZ/i6U2SFrORoz3FXmX95vzhVGc03zhexlyhUdFI70AZG3HzdasW1nKw3DKJ1LCnxw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1djPkxBMZoAdcSRx26llZ2xjcaxpIEeNmY454FaE8nnMkUh+UH7tU763nkGY08uA8ZqA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OCTz+WazY8QszL838Kity303y40x1YctUUmkrkOF3L2oGVrGxt71hHdXBt4c75ZFGSR1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I9MgmhSwikVAuZHlO4k9gPTirYtGjjkdVD8bee1Zj6bM6l3csWPIHSgoryKIyGVferd4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YDH1ps0IjUKg3DsKl+zs2xYhuGOSO1AHPToUQpkgHqBRLo9la2cMrXjPM/Jgi6ip7mWO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M9BSrawMskzM25hwp6UAYqxHcxjj2KfTv9apvC8LZ9a1WmfZ5alVz1IrNuCGbqSRxkUA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Gfasu81CbSbeWZrf95tJ25xmt11O6R2KjaON9cbq1mdaMkc9/JDgHHlnA54oAqTW8utW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M27s571Zis4La3ConK8bvrzUiW8NlbxwRDEaAJ5jNkmpVge53CIZVRw1SBnTeSwP7ncw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WjVCei+lW7rMMTbkdwvVuxrIumkkttxYGRuRkZxSAwdYkRmeR9pGdq4rJW3inVC/Az9z0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dUTBeVxubC4Ciq8ljHaxhd3z9StSUYM0CQtlBlGBAqBbqO1ZIo4X5PLdq0ryaKHa8i1W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oGOhuFbEm3YuCAfpWb4yYX3h68tki4lXH1J6Ve1DZJCiRv5YHJqnrEiJpJKAgRglgO3vV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IHxAt/K1G2kAwzQ7GHupxXMxt8w+tejfF3QRbXrXcbAQ4BGerZNecA4FexGVkmcR0Om3Y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pLOQIz7W5zXB2dyY5cscfSuhsdUwrMSxz0zXrUZ8yOWcdTpJZnZVXdnFMa7CYAOF7Vmfa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Y2bXUyKqeYOpPpXXczNC1tpJo93Ynhq2odPKxx/Ng1JZWnkKCy7s8fStKOMRx+YTg9AK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t9rMMvt4NW4Z/MUiqW/cQM4qe0DbmZvkjUce9agW1cg5zj3qrc3itk5wq8gepqC91BN2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eBfBmr/GTX10fQl2Wo+a51B/9VFGDyff6d6ic+RAafw38Gz/ABP8USIw2aBpMf2rULp/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T6mtv4weIJNa1LTrUhkEavceW3VPMICr+CqPzr36y8J6R4H8Pw+DdCiMOmbPN1C6k/wBZ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l7D8z84+KJY9Q8T39xEm6MzbIx6BeK8DEVPaM3pkugstlHHeShpBjr2GOK6b4fXCw6q5+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c1zlvpd3qFotnG/kxY3yN7A5/pW5oJjh1rYp2LwqqfTFeZPY64bnb6jeNJN5rHcSxx7V0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Vy27pjtXLQvFcAgsuQxX9a3rDUoIYtqbYyBt2CuQ6zurTVAIypLFCcKD61d85obyOWJM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GxX0slmgj+Rwcn3rVsNYH2OR2OWIxj3oA67SvEDXyy+b8vlNtqzfa4jFHgkBkHDBui4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MyL+4Y8/WtjyUjuGZFxHyaCTdj1HTdSjklmsES56GRepX1qTT72CzuvNhLzqqYCfh0rn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jq3SpLSIw3SToVKDqR0oA7RdWa6ljkZBHDGwds9f92tRm0vVpzNHbiBu2fXpXIG9zN5T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KtOFoo43iZsYHA9aOYDiP2w2a8+APiqEMVCpCxUdDtljr8udVUJMm305/ECv00/aHtZd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cEtN4H+6yt/SvzS1qERhG6A5YD6mvWwn8NnFW3HWLf6CeM81sZzajkDgcGsexcfZxWhG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QiYktjBsmEkZUKTwRXZWUmEK4yQOTXIQnyXVPvp/KuhsZwi4Pz56e1dsNiDQmbdHjbis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KqAOrHArS2iSMnbVHbtkf5uf7taklq3sZobxo5VAZe6tkGun0u3YZ3fhWDpkL7h/ePWu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gitoxA0YpNrZ9KsQkSSKX654rPgyzYrQs19a1A0JnMVsx7NwKx4xuuNpO0dc10OpX1t/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+XasWPLEYGaQHUeDbPFw7p83lqQh9z0r7+8B2DW/g7w7pcHyIlpCpX1IUE/qa+HvAOm+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zKG/FgK+5Pgrff8ACQeD9D1WRwFeOWRAfeR8f+OFa8PNfgR2Yfc7C+09bO5VB9/AWrui2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PlxwwPlmf+JvRfeoI7Z77VhJkkZ7dOeK09QzeXsdtCNlvbclv7zY5r5k7jidd1C51u+u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Ijboq9j9amWFl0uOZ52QhCW+tXNchCsjIvGfvH681T1q4EWmybtoXbzj07frQBXs0Mun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DH61N5aNImTlV+X61Y/s8NpcCq3yoAv5D/69DWsMaIQz5xz6UAVb1rZfLxMh+bGO9SwE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TUr6bEyxOqbuc066t1CsJU3FhwvrVEnPaoZbyaG3iAkjZs5XqB3/Ssm+vp7XWh9oLTMpw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WdvJp/mMY9kqj5aytTeOa+t3EWWkk/el+vTtUmi2Leh6Tbags1xI372Jsqv15rXsJDJm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6c6yRHy7fyEjJTf/AHqdeRwNIiu7gyEf6v71XExkNmX7HfIDgRjIkY/Tj9cVbmtxqzRF0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92q2psmoNmMbEwAVHXj1q5oqqygMzboyNufSqAnvoVSZLSdv3irhPxrJ1CyuJdkDDykY5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sxdXEchXkDlqNRt1maNh1FSUclqWjz6dLBIvzlORW1oPimPTVb7VpizJI3zN/Hn3qe4s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Py+grA1CykZnjV9ue9AHp9p40ivrMGCBIIY/uxJ2+tclq17PrFzvLeQm7OayfD95Paq9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oWBD7/uhslfWgCF5fkeOWUKPU1X0/UHjvUTzVnQ+n93tUV1HJMpaePy85IT/AGe1Qx2p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GgDoLq5EMybF2hu/41P9uiVSjndMpywrHt5pNsRlXdMp5rRuLN7po3jPlk/M1AErul0q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y2Sq0YLM5APymoBbi3u1UjbsAJP1precrgQzb2JyfbmggfqEcfmLGwIHoKI1IUbo2RQN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Z875fOW+tXPMjZTC53ALgigDJm0n9950Mnyg5MVZl5aXEsDP5eCzY2+gzW/Jd2tnceVE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C6EgQ4JPzZ9KAOetkMcMYc4mbKqP9mtWxlNqPY9ag+1LfTs8kawt90KP7o4pb5Tp9v52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zHMLqZY48gY5w2D+dWvsMZkiea8uXSPkRtLlPxFcpZvK1r5iMVlxubb1xXW6bB9sgty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LlvqPmGTb5t8iwF1U8MKLHZJIzsGY4zg+tat+Y7OFIB8hJzuqkqrCrSgbYwCc0cocxHdZ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SM96l0m4kmjeLClW3FTtxiqkl0txZskTfvJm2n/dxSafI0K/ZUBZV43Dv3rGS5TWMiWS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z2qrPpsV/bjccOvRvQ1M1xF5zKAJH/iB6iorM3J1CeFo9tsqblb1akMr2tlc2vm+dJ5x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D/2TdwRpsa6dVkb+8q9P1IqVW+Y9OB3pZLuOSxi8pldN5D47DvVcwuU4/UNJeVcSDfGi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6fJYzvJGPkhQlU9q3JLzzNWuSY2S33hY9vUjFT3Wm+crsitgY3+X6Z71pGREtzmrm+vL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f4HHQqea52a3km8RTwGcIzSqWdu+4Zx+leixJazr5TMvmp8sbL2HvWVL4ZCXE995ReRT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vh2+iXeGAMsaBSF68ZGa6O11JJFXG51Q5Of5Vz1vpUaqJo3WKRh8yt+dILm5tQ1vdIyw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cxRs/bTf2t7IltshViCE+6O2TUWgfNbRNFL/oyOQp98fyqno+oQRW2p6eSzR3Q3p/sk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xIikoSyn+Hdx0o5iOU7K3hmhYPHKFPUqe9bdmtzJCsjZQe3Q1x2na3HLZtvVvNjHzbf71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xMd4VyAV9OM0DOgjumRm6oSe3erUsscyiK6jWVTxh+9c7pN0biONpJxInOc9RWrJGrTqd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b8KAOV174elZJrvRirJ1e0bqfp/P8K5u0vvs9wLaf93OOBHJ9+vStQ0m4vPs6WbiHBIl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GGjWOv6iU+ySWs9uirHeQjaryY7+tLlGcpNJHubrgnnFaej3SiFo13Afw5rnv+Ef12xu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609GzzxW9pqpBa/vfllB+asJQsbRnc1GjYRlw3PWqclwJjx1xU8cgYfKd3tWXqDfY51I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j5S4IQyDK8f3qaunq2WzirVlJ51oWLZOeKuw2bSr8vTvScrO5PKYdxYu/3jlajW3MYw1d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pNNDN8vSjnjIOU84k2pGGZwC3QHrVy2hP2fIbiqlwqybGA3EVIzPtUo20DrXSYk0kfkK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2DNvZjnPGKszMJ7YGRtiDge5qG3tlXfI8uQBtx70ASK08jQwpGwVxl5D25qW6/uW4B2n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GuAcgLtGKTS1WSOPLFNz8s3QUAOmuRGdhBaQfeYdBUjFFYMSWTbwBQ0kc108UZSSNf4/X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CWPt0FADPJmkh38RRH7ueppkm2GFAeB2HrVppSsZY8yKKz408yP51/eE7qZA37MssyfP8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LDao3PnAFWI4witngY71Ut2MYZiVcE9R2qgEjt9rMXGD6UsayyFw7Zj/AIVq1tPlmT+E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t/f6VAEd1vzFDAMDuatfY+zNyBzRHIVYbulOjLTPuLcf3aBlOS1LLsVsZOKpGJjbyR/3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Yx5UZyT2+tZ90sqygcbG6Z60FFJbUyfIzkDGDimo0lvG8cBBI4yetSyK8jlR2pshW0fa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++XdligMnqakuFDWYLsq7lxgUr3n9oSTOjExqdu7sazfO8+UojZRKkCOa1FuNrjOeh/C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PGBW2drOoI8wt39KpapZyyhBFII/m5Y96AOP1a1mupUto/li3AsO/BzUtxpltHGS5AbH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0e5kYu5PLN/SqmqWLXcKxlNu3r70nuByxG1fmjxCeh9apS6lcW0/lQr/AKPita7Aht5Y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obm5tcQlQ2Rux97FMDL1S8lv5Wia5Z0jO4Ifu802azlhhjf5iQMnb+n61K1nDaXqSMww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t9H9nGG+QHmqAyplmUBnkD3E38J61nXFs9r8siZlNWtSt0kuYZVucyN/DGcBV96bcRFI2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moKOX1fMYYld7Z59qr2truiZs7KvzsJFJPBNU/tCrHktwtSMj+zuYyucnsahvtNa40q6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7c0XV4VXzWcRxdge9WdI1D7dIItpwwK8dDkEU1uJnhHxA0X+29FPlxsxhHz59hXz/JG0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r7Gm0qL+2pLOZfLtLgMrf7PbNeH/ABi+FN/4U1WUG2wyDcWX7roRlWH4V6kZXjY4L8sr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3vljDfhVAZ4HUdfpTq6qc+UJLmOu0VVuZUc8gnP5V3GjlbGNht5zgfjzXlWm69JpuCF3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4v5V2ptiPfAr1Y4iCS5jmdOV9D1Ka+8z+MjB6Cm3GtQ2cLSuQ2Ox69K8utbvxBqH+oSeT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4YeMPEGoW8tzYzPAvzj7S4VenqSAK6I4qAezsdHplzc35WaUeXERuC+tWbzWm86GzsraS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4kLszegA5r1LwP8Asu6z4ruozfXskkSOq+Tp6BYxnnHmyAA/8ABr6o+G37OvhrwDGFt1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y+W7dfvy8s304B6YrKpi1HRE8p8r/Cf9mDxN4+vzd+Lo5dD0WNMmziYG4nP9xmHCDvz8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+BfDvwz8Miz0uwS2hkYBiTuYgdvU+7HqM9OldZrsyeGIUjlRAdpaO1iUcDtwOhz3NeAf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l6jpNk6zajNthlmtjlbVCRld38TkZH41586kqjKsaXjbxNaN4bv8AVre4Rvs8zwho+khC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AfDltEl1LLMQWVSEU9mPJ/Q13HimBNH+FOgaTEmLi4kE0si9QqquVHszFWPuteb3OpDR4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Au23ovua5ZlxN9ZprW5liRSQ7AnHTmqWns0etS/Nt2Ag1f8ABrHXI2uLp1BiG6Rh3Arl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e4jO2Eudvuua5aux2Uzt49QZHb955J/vGtPR5RcQXS5Xzdu7cO9c7HHFqduoDfM3J+lV9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gYdq5DpPStG1kSQ7J5Apj4JP0xW02qQoUWPLJxhh0zXmek6h56bbhmYsRhvXvXSWt0I8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gqAOwvry7ivYpd20sBzW3BqErbmLFxt5xXKpfGS3AcrInGCP4atW9+27CPtVuCKANXVr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leT9as2+oJpNnDDOGlZiHwv3VXOBmsRbi3uptjSfNkM/+70p+pFft0s5hM8IAVYx6dqAP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hmyOCB6Vsxxi4LumNqjJzXGWFxLGYzHCFjZBkHqOK0Y9SeEsxJCHoBQBR+K08MPwt8Wf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6dP8AVtj9a/MHxFbiO0t5Q2VYDb+Qr9Bfj54pjh+Cfi9Ube5tvL9/mdV/rXwLq6NL4djL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sZr2sHL3WcdboZFi2IRitG1mK8etZFg+IRznnpWvZQlm6Ywc13xOY1bfnmr8LBX2+lZ8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et1eZlKjHIrqpkGzDJt4JxkU0WnmSfKdxB6UyLBIHfHP51ctYPmzXQSbOm24jTOcEdq0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o2sbqoLVfibow7V0RAvQREO2ehFXrfcinAyPSqNvIzSY9q0EkG5STggVYEUzMygZx7Vb0m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nBZgKrbl3ZQZPrXU+B9LEmrGeYZSMbB/vdaQHaeFbmHR/MvnGPskElww9Sikj9QK+tP2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+AkC4up9Jhb/AL6G7+tfEvjbWGtfButlUxLNEbdPozhT+hNffvhm1l8J+C/DejWpWM2u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EYH9K+fzWWiO/DncyX0fhiaSwifzbowBi391jVfSrmRre9ZTl9wK/THP61kTLBZ2vmA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9ait7q5hhjVQyDkuy/xMen6V86dYlxctJIBO3U4VfxqhrGnnVjBahvKbeJG91U5H6iri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BUBO31ODUemefNeXE/zYI2rmgC6qmK2SEJgkniojbuzBWGAOtWZGP2iNfbmnpJ57P/sm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h9w9KikkjaZSeoqxLIZLZWxntVSSEbWcnAHagkr3zlck5xnjFVNslx+9ihUunJLVcmhk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NRTRp9lliaRdzHbxQAsEiSoVZznbkY6CiFYo7d5XffJ/CfTmo1gNoogf72zO6tTStNs5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yjai+hqwMmGR45HCnLMCT+VT6fMkLBi+D0Ip62irtYfMwHJ9qqXyncjIOtAHXRMJI1bO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2gYK1Bp9yWs4VYZbHNF5eRWIR3GEZuTQQNwqxsG5rIuYHmWTyuVT7rDvWvfFWEcsRzE9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hWLIDbc+9AyZrN7VmhjLB0jVnz781WecT+WcZZc801NSd5HUu7bzux2BqBUSOZ2xu9RQ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Dii2t/JuWycn+76VGt35aEj5RWVHPdX2rXACssS4w/ZmoA6Gzj23BMnyjB5qxazNCyAv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G1JfPWFxk9GNS3bG3i81Ituw5GO4oIOlnvoIQ6F1DLw1QwzwJhE2szDcMVlXFikkPmFm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dPmkCMp8t1IGf9mgDTW5WGYmRfpVW6vFjXegClj1NF9ZvJtYtuOaiZUbmQbh0xSGQPZR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rnA6VXYb4VjTg53O3qaszMYICUXvwtU/MZVG5Nue9SUI1rK+5kGWxwaNK1JJo3sp1xsb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a4GclhwKzPlbfIowckk/7VAuU154zZ8x8gjitLwzGkMjSNLtx8oj9M81zun3DTzb5G+U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juDj5x/dq09Qex012z3lzAgj8zzMksO2OKla225j8xlCjaVNUNJuDNyC9vOELD0203UN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vmbhW96ciUZF20sephoMusZwQK2I44oUiRYRGwbcWPVs81z0U3AeOTdL99/Y10iyLa6Kt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F6njNZSNYjb2AxSpJGhWRmBIHU802/1BtP8A7OErxm4vFclF6qo6ZqKzuoWtDMBIJJCS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s430uwuUj824im2s3oprMstuvmR4JIbqCKr29nDZQzKjsWkySDUtwwW3Lr8uVBAqK6823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i5KjtQBTuLNbi3VRnzAO1XbOC5t9EhixIG81/Ox/EvGP1xWfavdTSQgwNGJN3X2OKv6g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tv8AM/3u1C3Ah0+z05TIj5jlDbhGvTPvWdr15f6bqNm1kVeyfP2n1H+TiptWsZY1V1fY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ckUkdwch/lJNakBf3i3tmGhVI5equn8Qz3pioW4fDvwefpTHVLdQqAFVGBt60+2kNwsh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7/o7TC5ZCGjXDEdKq2l215qFyzLtCLtB/vA07+2IJLdrE7TPImGdu/asqFnt7h4UGWZc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dvArKoGI3bzM/StTVHa/ZApyjACuXg1CS2vPIQAQpgSE9elbKySR+QHbIf5h/u9qYGvHa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C7TVxr4yRxsCVnMqAkddoINVgvmbXb0pUt2ZmLHCfeXFUSdou1fDtzd7vv7djcZzXIeB/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QSfZ1m8pWk25yOuPxrT8Waumg+BolCSP+5eRcdc4OP1rF+H+mpZ+GrW5vdqTTjzNi9if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HmK6CQMcsG6YHFcvrHglZo2m0wtcxMTutH++uTn5PataQq0+VIPpmqTRX1ncm5guVR25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59rU1zodi8YMi7Hyd33l/wBk1gx+KFvpFjndgMZVjXul5HZ+IrFUuIVklx/rF+8PXNeX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TNZOzSqSxU+lQ4lRkQxau1nGiOcKcbT65rsNDm8yFyzZ2jNeX3xnRUWZRujOBn6Vo6D4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Lx8qjpWUomsZHpy3nmZDdqg8xNxrl4fHUbwnbHlmBG30qpH4oSRcOu3BrmlTl9k3jIxI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EkYZm3HA9KnjgWMbC2xQPzrPKmFneWUCMeteicJNjc6I3zqO1WZHWGPnKnHGKzbckyMo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gXrUz3yafHkhrmYchfU+lSBOqRttyG8yQYCnoKqTalArXRb91a2pCvM3Qt6L+PFUo7q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dt7tjKxJ/dA/T8alutNi1LU4JpI/9CtTvgiU486Q8b2HtmqA29OjSO0J2iMvyCvXaRT4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Bt7n3qv5TN8zMXkk+9jp1q19lEUf3uF5K0AJcSeXCFH3nPLe1V1mVeYxkD5c0lxZpLGd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4nh2q67Qoz9aCBy2srBTJ0PSrEdsNuKlW485QWOO1IyeTNnOVNACykeWY+uazra2eGYk8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o7HBNRR+b9uSPYpVuFUfePFQA55Nu75M81LsKguF5/u06SXa5j6kHbg9RU6wurbAvz96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m+XHNc9rF0qsViJMw+biukm3J8hOAOoNQ2/k2txHcLDFKykkBxkZxxVFHPK8n2OKcEAjl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YeN4Rb4aS4uD8qr1K11V8rt5hkzl8/w4GTzxWEtiNHkNzdSZOCVPpjmoAz7rSZbWyEbP9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elUYdHGmaaCHMkxyzO3U5NX9Fu5daWS4dd8GTtf15q5dRllxnH94UAYUMnkR7D6buKVn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c57021tJttwJI+S/yt/s1bt9MeFGZ14xxUgVGuTZRtKkS3D/AMKMMgVhatPeQebPJGsk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6aKNljGY/mz96s3WLeVo+VOMbmx6VQHFXA+0W7Z2+czbSo6jJrI8SWA8GtEiySTC4wW/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eHT9QimSESw53Kp6k1Sj1G416S6nxzv5SpAw7rTGaOG6uF/dyttXZ1qZtJgiXKITGOMN3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G1tSPnIGStZuoMTbg/ceVeI/SkMyNSsLeGPEcWXY7mf+7/s1l3QuWiRYun8X0rp1k32b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oK5uU7bVtxwWJK/SpHHYzGtj5+0AHHrVC+gXLgBQ/wDFitCSQ2NqrZUsevrXO3F5JLO5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ajNJPeLbogMUY3MTV7Tbjy7iGGLam1gxYU1THJcERH+H5n9aTyxbzo6jbg5+tWtxMTxB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kclkJ9a6yHT7X4raZDpl5ZGPVIxsVgMjpgVzXi6FreGCVDgKN2c4681b8BtN4mvrabSb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t8bWZegYetelS2OGZ5L49/ZT1O31SaO2hYv95WhjJyB1zXn1p+znrk18lt5mJWBwohft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4da3tbeCe8j8+4mJRncZIboam1DS9HW4a7s4RJdBisUyoMhcfNXXE57yifCfhz9kHXL5Y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/it/KTjk8sy1774B/YD1C8s4bqaKx0oSHcPMlaUlfUgD+tex2eoXU1vsF8xCBv3cKqD9M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rFxDFHDPcwphQ0j/ACjj7p5ArTlJ5pFHw7+yX4M8Hxve6tq0N3co2FtbQLFk+uFBJ/MV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Teo1lpsKhU3qZFDMDn1OT/KrNjmFpYnfaV5kWFgceucDP61TvdasbG3km0y1a7u2PzSEs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6jO3sLWOSJrhlWOAHcRGuOcevasnVvHmm6c07WskEIj/ANfcS4KJx/E/8XPb1ryTxp8S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6u2cpZWS53e5OP615L4q8SX+uWsLTBrW1ZsQWjfe/wB9qrlA1/jR8eJb2a40/QJJpLib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skY52qTz1Ga4T4faE15p8+nyxvc3dzIHZnGfmPqf71Y8Gj+ZqyIqNNL3kP3Uyete1fBfQ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P3kVvH58o7bVBJb8hUlnN/Fq4TSdaXStuTYW0a7f+mhG9/1YV4ZeXT6tcTXQXZIWKn+l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65q2qKSxv7l5EYdNpOV/8cK1w2kxkWyRH77fMPrUjO+8K2otPC8zgbWI+f3Yiq0Wmxi3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rdisxpfg3TYjHi5uG3OPUZzRcaaFtQQdhNcFU6aZy8ifY2LfcPamy3iywt5gzJjCmtO5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x2qmukSR5faBH79a5joC1vPMW2R15j4Fb9veiG4UQ4fJyc9qyLS1H2iUgZHGPyqzC0dt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SoKOpimaY5YkbT0HStZJvs6o44UcmuXs9QGwAtntVlbgZZsgJ3zQBtXF2LjUomtkzFjc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yGTbhiQK8/h15YL3asZMbDgDoK3Y9et8oyY3f3TQB311rQWPzM4cdKltdQgvLWMvLtkY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0NSuh5+QyjhB0FJe3Bsw9yCWHJEa9WPYfnQ9hnO/tLMlv8H9ZCDaXmtlz6/vFr5J8QW5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czAemK9++NHiC78ReALLTvs/kXF9eRxpG394HOPyFeAXSJFBrMAnW5RWILj+I45/IjFe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BHBaf2yc8g1q28gVgPUf1rChbypCc4Gela9nMXK7emea9CMfeMWbMJ+ZBxye9btku7C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a/dAHYnP51r2bNGuAcJu4rriZcxuLEFTO2rNnN5HQYPWqsMh3qpGQR1/CtOxW03B5R5i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WLa9MkhLI6kjI9DVyGbacFeOtWYdKiuJF8k43AYFa0XhuRT85y+elaxAo2qvuLgYQ1di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ap00VlYAjAzzViOzQSIByMHFUBWtZD9qGOMngV3/AIdkjtbS4lZtiRx5kPvnpXHqkNnc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aksdqY2bbBjc7eo70N2VwOj8I6S/xH+KfhDw0VZ7a51Bbm6ji6rBEpY7vyr9CFtrrUNQ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56eox+BFfLn7C3w/m1CTxB8S7yLaSo07TlfqqscyMPpgL/wKvr6VhHakD5nkGMV8rj6n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U5rGO6UsWDR78lD2xyf5Uy/jlaNY0Yqv3jjpnt+lTaPZzywzhVLqW8tcdqvQ6adPuoYU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v4a8o6ChpljNd4iRVYgdW6VAjPHeS24cOE/iXpu7068nvLeYJNuWQyEybfTrWfFczXOp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sD94rQUaUziG6TpnHOaswyL8+3byO1Y15HJ50nlyrK4+VVH8K5qxp7MW243MSABQBsQu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XlwrRzKzZZpMlvWtS8Zbf/RyMOoywrNhUzXAVBkdSPpzQSOsWS6STzHVPKG7DdCAOawX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N4Ks/TbntWzCovl8grtZidx/2am02ztzrltahh5cgLqh/iIoAWJrWSEgHfKox5r/ANKq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TjgZFN1aa3i1q8jgYmEthmHRW/u1dsYUityw+4OQ1WA+a+eNJYo4hGZE4BXGay/sE0lx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wd+KbqWqTQ3io8fyPwH9K0YYE+yoWb95nP6UEyHJdJCFDHABNWm8q+WQSLujyKoTWIWH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IJfSPEFmT7MG3NH3Pp+uKBGnNcBhHFCp8tfuqK5i4tZRd33nq2C4yprq11GPSZlkkg8y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VNRlFxJEscUiBgpdm/jc5PH06VQGWrKsQYoYwq/eFVmulkK4Kjd90N3rsfCVtHcW93bX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bvhQT+uMfjXF3EdheeIbhrGRpLS1JVGPqRytSMlmD+TvUKV74p+nuy26ljhWBKj8adI0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VwD+FR2sZhjjTJO1QMigohkh23azg4/hamzX7sWs2h3MPn3f7PatS3MN5byx+S29Txnv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5juNxwpz25oIK41KaPaxcuB/CK09J1Z9qMVO1gWG7p1ps9nD+8SNFikj5wP4ql0OGK8tS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qoCW4/eXAdiwDndhasRTqs2CFZNhyG67qsWUlvNG0GQWVsH1qpeafHGkjB8Ip4FZsCtd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h7GsZtYe4YeZhznA29BUt5ZTSZYDaCB8340yHT1gAlmfn+FfSkWi1DMZC5YAuoxg/wAN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kd8VbaaHyZIomxMwwait9KaGOSU/d4Baga3KXnRQ3QQ/KWHy10ej6fFN++k5bJXb6cVh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1xwa1baY2NysiHcGIXFNbikbIgubV0iiw6E/NnsKraosaE+VH5jL97f/ABfSty5kWG1R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VJHW8DxkmJOcj+9Wj2JM54Wtd9zGGQN1ib74rXsSL22VTKQCMhWoupFm/wBIIUOyZDNV7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pA6lGUFmYdMYJrIoYu+MfZUbenUH0q/pwF7odyj7ZJmbhe6qDVXXPs+n6lB5cxCTExqg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BHbedM7GORh97bUFRL1iwuLLywdzodpH0p0MNycM5wq9BWVa3lxagtJCUDk7Fb+6OK1P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3qeD7UcpXMW7eWNZMySZyQFWq2pTGGQBF3GP5iB7nFLp93DPeNAiEEDdxTLWDzNRZpC0m8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5Q5jMvr17tvliK54JbpWXe6c7KoBRR3NdTdrCjbok8uNcpj1rLuPKmhYK34VcSTA0UFJI7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h0HNT2t1Jpsk1vMuHVyP+A9qkuCLeKJB8xc8N6Y5p1neW95qkdtdJvLsqs47DNUSV7qO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O5B++O3fNZ+uXr6HrmlRQkFbpmhdl7ZHAP1PNayaPJN4x1CPSC0iMQqA+orP8c6TNpeiG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mKQs3XbnBx+JpPYo3NLjtrh5RdwCZfLdpSv3m2g4H54ql4V1ZfEFml0Y/KmkLRHf2w2C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ePzoTi3ZNyP3JNRw2L6fDbRPMB9lfzDKersTnFZjOwe4S8/s+1t90oZGEu3oAK0Zvslv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Irf7VY2lf6c1sInaNoS0smfuyZ/hPtWnZ20dxJG19J5Y+WOK0h7knP5VXMIj8dXc0c2m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opGc4BP86luPO/sO1ChhMq4KKuCuc1V1CQ3mrLLNGf3J2qi9AAcc1qSFbi0DGXZ5nCt6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W3VpNrS7NoH9361WudSaTbBuUyMOFFXLmxIEGU2wqMs38Z+tUILpre8zJEHic4Vz1C0A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Y23KQcAr1rSh8QyWn7qWNrtJBgseqis2xjiuZLjedzrkr7DtWbuuY9RXc3mqckxegxU8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HrEA8p2U7SCT61x2u/DyewtkmsImmjJwdoya6vTb5vtxdowkeAoz61evpFtYnjtz5Rcl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68zS7wqVdJEOTuXGfatLTI5vEDOYrfe68svpXr1x4J0vxBpMSySK9yw3NLnHzVg6R4Wu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CzdAW31PKVzHA755tiKvLHj/AHaszWiRriRt5HJz2NNjdYSFkZdwH3hUN3FcXEybTtiX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4RZUCFWmbk47VR1BmRSACW+9xVi4misdibd80jcyelPVREXZky2MA0AU4Yvs6vK2Hduu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4j82YZdvuR+i1UEMl0wIbAz0rSjgKruZ8UARxXLJMzE7ge1W5b0TRhUhYSbhlu22oVtRJ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eqxMY7dUGNrfzoIEmeSRoYYE2pt+d/TmrLW6zMBnIHU1A13I0IRV2KePrViNTDGgPXFH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HAFQ6hapeeQrMSsTb+KkjkfJ3fhQ0Z6moAWT5m4IAPr1qozTpqcbWzbN6GIv6etTJ80j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qKYFiGEWSqF/eMOM+9PfzIY9oOZXOM+lTxwCRkB27/4t3TpTJFUzKzygEHovSqGUo9O8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yM/r7U+8mSORNqny1+UYrprew0xtPkMt7vvG+ZY06Rr71zEk8TRyKvzHOA1BRHu8xmyq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HijUhr3/ABKoCxhdijSN1b6V0U32lf3QV5Wfg46AGoV8HpZ3QkBIuJcAbegXPaoAx47c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3lwqI9386fY2yQyHJYt0H1q/q1utm8sUDEshwzt1NR6buErSRgEKBuJoAsx6dFI5LMnu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X99tQEgelPt4bpdYmnkz9nb7uOlQap51jJNeKMjrQBF8zttyBJ6HrXO65q5F9HYwp5jn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mGfxFqFtBb5eaflsdgTyfyzT/E2j6ZBr09pp+5xbDZLcH+J+4oA4rVLMQzRGWNcZ2rVae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jCiSQcit++idWjEil1JwMVSvLGW4O9dsT52/N/D70Acl4gsjHJBeCN5Xgk8sJ2PesWZp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UtlgRnAr0bxAsOn6VJaosbCOIyMv8bMRjca4GNp7yOVEyepGO3SpKL2t3Bt7aVNPtlht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q83+0G7ZwY/LUfxV7hJ8PdV8X+Dra3tRFZb0y8z9ZMGucHwbl0a80+K4vIZQpw8a/wAV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cXXlBZHkA4x0qxZ/D3ULjTzcykQsQcKep5r3i48L6NbyM5sYS6jap/hUZ6iuY8SXywxm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Y1mM8QawfTZnjddkgPLVQvrjbkfcXBI9+K6jxFPEYjnb5m4AYrjdSuPObC9MYNUB1XiZ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GS0I5+gryKbUL/wAPaxHqGnzyW11CQyTQvtZT6g5//X0r2EFLjwVbIFy6owL+teQ6wnnN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HFU3PdvBfx2g8XafbQa/HHbXcLbZdQi2rv4zllI2hjjHB711uj/FOzC34sLyO5ggt3kY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k/j2r5XtbUjwvqTFCRvVdw7dOfwqTwlb3q6D4pvbed4litoBJyR8rS8D8wDXbA55H1P4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WKwmJZEyZVtpXZgoGeAvPBNM8QfFzR7SOaGzluLqDlVaaMQDd9GIJxXiHwHu72TUPE99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YrvmZ8Z8scZ6da4u3i/tC8hFzJIxaVd7N02k8/pmtSLHsuofGB9HhlhivVLTKC3kHzZM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9e/EbWNXVbW3aZYWOEBy7cjtjAB/OuNksZJLxlhBMW/CnGeAcLXpHgu8t9K0yWK3tFuN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sUYGSR78frQUXNH0OPwlCmranEdT1VR5iWs/zpH/AHTJ6HJFY97Dc6hdGW4/eXNzmR5F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StX+zb26hP2maRi77nZ+rfWm6pbyxNBa2pZmkIDOvXk1Qyhp1uxvGihiIJYRBx3OOte8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g7X9QKhZ72P7FHnrtPDt+prkvB/hD+z41nkjO9BgFuvu1dd4v1ZtP0WxAIjsIYZpnB7l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vc+SviYrza6lmrcRIWf6k8foKueB/C93rckJjiZ3OdpPQYB5/Cq+otHqGoXV4QSZHxlvb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+Ceim18NapqsyCJAfJiJ/vZ5/TNRLZlLcr6tanTNQSQXCsbeEQoo9x8x/HpWGt0ECgRGV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1KF7uGUQR7pGJBZ/r2p1lpYtFjM6oJQuBXmT3O5R0RjSaO00pldQDnIB6iopo3im2hdwx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K559OlZwtxtYyHHaoewzAaLzJG2Lt7mmvakKWOMj5uau6pZvHt8r7p+UtWdJHtVgTnC8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RoZFZc5J7dKuSXAkhkVOCeTWQkm3qdy4/KpZbgRwhj1PSpGXofLhRPmyxFWY5VyCTgLz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mprPzLeUbn8xCeRQB0UWo/xICfcU261X7ZC0YLDHSsO+uZYyCoAXPeqslw6rjnB646UAc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dIWEsJBNI+49OBXh00wX7YzPGWkgDbY+3B616x8VGkuPsUczmRRI3A684GP1rxnVZJ00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5nhkmX78jN8wLfQDFe1g5csbHn1/iOTjk2yE+/FaNvO8ZJIz6VmbwGJ7E8VYhkbzF9K7o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p7OYGBQzbS3NbFnIdoQDIHesG1+aNZCuzp+Na9rN8pLNnB4r0obGBsQTMrAD6Vp28jR4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7KQSMx9KvW8+WxVrYDprLWGt1VYwBk9V610Fn4gZYwS7CTvmuHt7oL0OB2rUtrjcoy2a1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EDzcgdqS2u3Yk7vmrBjmB+ROnerUc21flIH1qgNhbtg2d2SDTPDvhPU/i942sfBujAFC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gfmJ9sE1j2d1c+JNRXSdDtzd37uqHyx8qsxwM+/NfdXwV+C9j8APA9zNeqkmvXEf2jVL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tk43e+0fw1w4mtyqxZ7f8NNC03w34NutG0iIxWNjCscKt12hyWJ9yWyfwrXaciNWB2tg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n/CPaldXC8+WEl/6643EfgSRTrONprMSXH3iT8v0NfNYrSaZ2Yc3bfxhDo2lxwWdk5nY4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F1p9jHp80s0832y4bqgy6g9WNZF1ebbf93GrN2DdKrLdXLeexzNLNtjUN0X1I+g5/CuM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tZDDqE8kueTOuCSB2qtb2oa+DgIcD5WPU1CxjhWRnORDtHydSfWrVrHcwzPcMyxx7MCN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iXN5cXDiVAin7xIGKl8m40Oa3uVeN2zwu5Tj3qkrja0Z+ZmO5hSxxnDYHGORUjK+pvPe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MSdo6CtHT7x7PMkQ8t1UqPfIxVYaS63W9nzvwQr9VXHanxOsUjlvnGdqrVCIUmdZAoDk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Sx3kVyNxnTI3ntUzXAkmHyYHpU8dzyCi4xwaAILq1WdgJIhsUEc98nNaMrH7KsSBQq44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qDGSetX/ACV8uPIwNvWrJMDUPmt343MBwKvW65sYXbhtoyPwqtdToySgHLdBn1q7Cwjt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nHY0AVpJyxXJxmm27tDIzA5XsKsX0aeTbbe2WNRR/M59jQQWNSJ8uLK/MORUlrczXF0m8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1qpMz3EmG/hqGeWTy3RDgLyE9eaoB9/MZLkqZC6YKLjoR/eqtp+mQW8UkUA8tY+D/vHm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fz5y1JdK/wAxJxuOQKAM6C3IaVmGcPwfwqWRcI3GOOtTL5i/KnQ9aktbNDuFxNwATu9O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jvu+ZVzxVK3ie8WR/NZVZwdp7VLcTQ27SJGd+98bqsw7Y/kH8PWgCyqn5ShBOMZNPtoYrG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LY6VAWKKWTgMOar2e9kcZzirA2dQsHSWK+tDyx3bfT1qW4hl2xszboZTnjs3eoLO9Nrb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5b6kk1jIoG4A7lH4UwMu+V42MTSMYSeFNUbiNVhBHOzla2f3epQr58eGziqV5ZfZWYHk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XOfs5Gad5pSFJ6Ke1T3F07NcW5dmjYZDL24qWSESsuPu96ZCtv5Moj+9u2moLINJglZp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3Wuj+yx3UcUoX7nI+tZ2lwpAqnGcg/zq7ZxzSpG4+W3jYnNWgNHULybVvsw8nYqcH3Pf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KI0ymMHPuMVX/tfbGEC5VcgA9snNWbOWO8hdWRC460EmZqRnktC8IDQL129RWnoM0ceo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5ih6N8p4p8drFEs8UanB+YqOnSqTNJGu19ioJA6jvxzQUL4qEy+II4nhWOBh5rTHtk8K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HiKeB0YRlgFEnXb7VueIAt1cWd5udjLhWXstefeLra+0jWku7eNp0HJK9UwaVijqfEGo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QZZ/6fpWfPqN3GfOiYtGeWhFPg1CDXLcX0astw67Xz1q3pOl/wCh4k3eZy3P1qQNTwsx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8tjuPUE4FTaXqCG7uZC+6EsVQ+mDg/rVO1mk09GGcCSMrVextXhtQh+QNz9aHuB08i29w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mnK029QVPcDpUXn5UAfJgbfrVt54zbqY23MPlx70AY91D5d00i/cFV7r7Gs8VyDsZDux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MSwNuUdOc/3qyZtJN0oC/uhgn2NBJn+FfEEuieKrK/nkkRGm/esBkBS3pXoPj7xF/amj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gISVj8gBOdwWvINYtjb3KMLjgdV7V3WneIk1bRI7doCn9njHm/xSZ9aCnsjnfC+v/wDE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GNo2rjjsK2Nc0sXbRKhwqL+8HuRmm6b/ZbWt1LFEsMnkM6tICQ8meNuPetjw74gstQ0GF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RizEtnkjPTmo5RkOkafOu2GJmfI+8vUDHNWbXUH1DU54bRvKaNPKMj9qu+S9jNuClFJ3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Sljv2t53SIyoLgGH0P8AeoA2JtOQaeQC6xJHh37u3tVLT1DweUB5yWxAVW+6CfSp9Lhl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LhR/Ai+1DusO0Afumz/wKgCWa0m1K3kQyuHuGzIynAQAfdWsHyPs4ZW3ySFsAs2flFa8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o27eyiqPkpCsjF1aUtw03cVEi+UoyXxtN07yYT7qn+97VNb3TXEZl/1ch/h9KjWEXjF2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/AagntwWunMpjWNcrjpUhynRRhbiDaP7vLVUg1JAypK/MZ2mud/4SKe0t33LmTjBPeoF1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lDY3ZH8VHMV7M7bSJGtbh/s/EBUsY/8Aa9au/wBvfZLpll4LLnd61xOjeIDa6fH5j/vL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4ndr1YBC2yVRl/enfmJtynDR6LJcyLJcYkXPyxr2+tas8ixx7Yhk9MelUYdSLXAt1TjG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W9c1uZmLrl5Bax7pfnuFGag0G6kurI+YnlgHAHrnmneIIBJcBvLDDGCDU1jaixtztYuS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oVMDrViGbdcBD0xVSxZ41G4ZJPNXdmGJ24oJLr5VcgcVCk27PmLRGXdfm/CnSQpuDDg1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DApd4jwB2piy5YBV5/vUjse/WggkWKSRTIvQmru7auz0HNU7eOWNTn7xq0ADGR/y070A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AFWdPw1uWzk9qrXlvujEb/6vvTvN8mMKOgpjLPmZzzikjj84k4z71DCwmdVY4BPWrqSp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qiiG1UtI6ZxVpbGNd5AyV5JpI3VXJRcGrObeDT2ne4TzmfasPegDF1qPdHCkYIw27irt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wQw3etMm23TBrd9zfd24zlqtWmgw6DqFnNq06ySFTK1vGd3GOB7c4qAMHUtPjfUrp0yiM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lmjjmEcTHe3G0dBW/q0n9p3lxIEaMO3yj+6vZayWt9rOWwjLwM9TQBKtqZIvLLfd6/zq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0DhVYYyenPrVkZs4xtOWb5mqTVmeO1gMX3m+ZnH8K0wNLRbWDwH4dn1dYhJcSIba0Y/eY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XF6bGVhdyoJkYsSeuT1/WteOabWNPZJpmmVThVPpUEqJptgE8vf/telUBn3gWSZCV6C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CZANakYdpmMjby33VrI1SSO6utshwsfAFQBBqEcFxYz3MkKrNKAu4febtXAw6df6Lq1n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Ao+9ICcf1z+FehNY/wBpwoobasZOSfTHP6V0nhW0g1C4jnmtXuGtvlWZvus2MKq/TrUl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eQjBLfMa56ufSsafTZ7P7RezsGd1GM9UzztrrTpb2NrCt63zxszoidEyc5P4VwniC6nu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Ziyoen+9SYHJ6/dmNJC7GNvvbBXEa9d7rQYb5nIBXuK63XrpLOZI5irhX5A/iavLvFWs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WJAX8KzGcd4mula+2lASvGT1rC5OSVyRyKuXSvNMJGkDuTjntVK4uvImILNnH8IzVAdX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27ZYZOT/ALJ5FeaXFqs15cfPjkk16V4Hu3m0rV4Mj5kwcrg159JHHJLf5GRsOMexr0KO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Db/DnU3UqWmuIihH3siqPhVY7fwL4xDEK8zWUaKepAaVj+orRuNp8BzEqxH2hdufwrLhj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Hzi6iQt65Eld0DlludR8J9tp4J8Vzl8SNbmAAeh8sn9M1yFvbhGBDsCTs57LxzXYfDe3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reSG2scd/mArm4/LmvLhEVjHuwCf4QOK1EdVcSwrFZxWJ/wBZu8yaTq3QECux+FPhMXut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n8turjOOPxrh1t3tdHa5iiEgXgse1exeCdEvIdN02/kdvOe3wqL97afWgBfEkTXHiBre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+wxzWrong4xXjahdeWDt/doewHQ1TvMR6gzQhZZD1C+vvW0mtzQ6XL5g3TgfKvvngVRJ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RkY/1kzN19ox9Tg1B8cZEs/AMsofb5f+jn/ZyVO2pfCOnu2sWsUjCWdj59wx7HBI/XA/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q/CVSo8tp9QeUehycn9FqSj5o8L6PL4mvIrC2BEkbocjuSRj9a9w1vSXt5bLR7RlS0so9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5j9OlUvgf4HfQYNQ1G6TfJgKp7Bz0P4Dn8K7CGyNrqYlnJkZVJ3DozHvXPUlbQ3pxOVt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lWcc4Hesie9a7ukUokY3Y2p/Wu11C8E80kIGBgjd6tWV/ZMNruYIhkzknv0riludRiXl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PP1rKvmimtj5W3kZOK6OfG4owwh4NZM2mpFwvKE81m9yjnNQZ7hFi6KuKzLtBHGWJyF7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wwQeXHH8uPWsDVI1kl2K2WPWokVHYwFZzITjAbvSS7FdXLfuxxVh4zayMucYrNa1+1XZR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yL5kiui7gtNmSZrzzI/lT+KkW6+y7FTGenNEl0zbyHIC8kDpUgF/dSLGigE+pFV1usqQ+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ryd7izLRHL9sVmyefp8KLNExlmH3j70AZPjaA3dhJcMxLeb8qj0xXjXjKzmjj2qzeXIf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3DVkaXwz8o+cXBy3rwg/rXmWtaSt5Y3Eb/6y3JI/HivSoe6cVXc8mzuwduOOanjfvTZIT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duTXVGXvGfxG5Dqn7nZ/dFalrrEQhXc33hjbXI+YdtKtyQ2D0rvhiYxVjP2Z3Wm6mFQq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FVmA+9j5q84hv2iOB0qwmqXETApJj2rpWJiZ8kuh6Tb3/wAwXOMCtSC8ViQG4715Idcu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63eSfK0rjJwKX1qI4031PXbrxBZ6WhklnQDsvc+1Q6D/AG38UNVWz00PZaTu2PdAZdv9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fBHXfihrECra3MsRkVSNhYsCf4m7D9fTmv0d+FfwA0v4RWkNubdJ9YUBWzt8qAdcDHf6ce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oircpm/s6/Aa0+FOj2msTWo/t5lJtYdu9rYEEb8/xStnj0JBr1bxRDLeatovhOLbJNI73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wTjtywH51cl1iPQYQZpybpwWjVuqp/FK3uOg98UnwZ0e41jxBrWuTxyS3VzMunxRv1jj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/aDVySl1ZNr6HuXw20kaf4BuoJFwkkzSI/8AeAGK4sSZDIPu4A/nXrtvbx2ViLNRsSKMg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wtiHLmMNnDD6CvGqz5pntRo8iTI5ZBC6qRlscVOrfZ7Pz842jge/aqUVitxIsksrOV+99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khyoVedkfc9s/hWfMHKa1tCZYVZjjzPmb60/VrgRwiJXyx61V0uR7iPDKUVW5ZugNWtb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lGGkHegXKV9Oj+dWzuOelWpSLWUKhDNgsxPb0/WqRuHtyjgkbRuOP7vak1K6njsTcQw+Z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WGT+WakZLoM265b7W67slmYdxmrV1aNDbQNjIZmdj9Tx+lRNoPzQzKjYfALGprzGpXGz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OKokZFcDhGGQKrNdSRPJ5a9+9Elo9tFK7FAo+XHc1ZuUFsUYcqEBP5UAU7GSa4mYyFR7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iQ9OlZGkTpcs0mAMsRzT9RtxcOzCRtsYyFSgBt5bosf+9zTYJi2CDgKMVGrbfLUttDDO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DHarZIHQ1Yi200bFVZvmHNN8794WDZGar3NqEvJJlfAbkilt0VW+YZV+9BHKXY5fOYU1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t1jjlVc4XNTHas8u1d9AyGC6m+YHGzOVzTbhfIZTJIryMe3anu+3Bxj2qBsq2DznpQAs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OSQySYHPrVuGOGNZDcL/AAlx+AzVe7eRbRpYk+fAwp7ZoApzBJLtowuCp3fpRbxlZGDc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SRVdnA6dqsFCrZ+77UgK9vK3mSRls7W4rSns/s8bqr9erDvkZqjN5MPmS7Me3rVrSlN9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iTIdHi3k8tAxjIHJpYWks7zOAY2IzmrepRNaXAli/wBSw5Ws1tUdc/L8naqINHyxb3SO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aTfZ9QsXV1CsvQ96x/MkWEydFjIGz0yM1chufMaOT/noMNQUZzaVNGSEGQBkGsq102aG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WukuJnjkDJyo+U1BJDJDJuKZj+8BUcoGDb3gjYIxxWnb3xWzeFTlGbcaS6W3ZvOkBCtw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RvJlMkechW6VO2gFy3jW4aQno1X1kFvGSjfvNu3aazIpHF0HVioPUDp0q5bTKsoLLu3H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8eJUVcpt3CqWq27+Qi9MHIapbdfLfbu2gnIqz5m75Wj81O4oKMqG8HkwWd1Idnmb+P0qv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oWcMu0qe4rYk2QwtLFHGp3hdsn3vwqCaZr6IxSPGnNIo5jwPYSLBeWzxmJlfK47qTXWW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nuayYlOm3q7HIy3Tsa6JmV2ODnoTUgUNUsZIoTL5g8pTsCnrzRM+1R/s4H6Vd8RMtnYQ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0fmBhu+8KCSuwPlu3pUFsx8l5sgOMkZqufNjXyvM8zBwGqSNiYSrJtx+tAGxpOvz/YSI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BTo5mj+afaSx3EJ0FZcNxJHa+UrkL6CpY4zKg82Rt54X6npQBgeKNNhhvPMtIXDz847G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LeMKJiqyRt0YAg4/StS4s1h08R3KN9qAwc/wj1rO0+3iaWMxtkR9WIzmgrmNHxBpJkvo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ZX3L1Jz92uc02FtNjkt7l2MS3Typ/un+GrvjjUJLxrULIsUapjhcd6ZHp+640qFndxbk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sDe0XWre6s7aOTd5s0rInmddvtVZ9EmvFluVRRuURgj+JQTWTa2qzalqINv5bpGfsw/2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rJSRIJ4FVsBAWGQvFZyKiaNrbiS1RF3tMEBPoFAqtJbS3ir9oZhbKcKy9TVx55o7i5JV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MKi1K4XUPMEG5YYsBFX7pNSUJHbrYQvtXzduCA31qldbJrhWKL5jDJx2qaJrhoQs3OOr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YdKkoxJLpo5igXYMj5fXmqd6xVWiUY81iSf1rq7y1hXKxQp5x+8/eqRtY47djJ8jqMhf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V5IjHIJ5H4VQmmnTzvLJWN1Me0ds9a6SDT5NSvZ44rdneR/lVOo4607XNHi0G38oSLNP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1RW1NlIwpr5l1qCBfkgghRffOK7vQdStocr5avJs+Z27815TdSP55kGc/wAWKdb65cws3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jMc6fMjXt7FjcecwwH7VcktfOwq8GpY9xOW/1Y6VJHIGR8tsXHWu+RxGVe6aZlV1OdjY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NKrBM55q+kyrFx0z+dLG4mBFSBETgKR07VYhVZMNI2xB1NHlhqhvLuJVWJMYHXNBJYe6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qRupLjcxOB0ApIhLKrEKW45YdBUEat5hUfeoAuxyGOMbuSelStG7YO3A61BDCHuFU/w8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xtoJHfag+1ByO9SGRJH4GMDmq8cO3OGyaa0wV9uMjvQUTNMk0gVxlM8U+SFX+VV+XNV/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DKfMADcNQBMsKi6CxJ5a4/OpLiTyWK7fmx96lMqwqX34C9aryK0xSTdtT7xHrTAms5Cx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tmTbu3scDb1qwrN8yhUAfj3Wn3DNbqAozjnNUA3TY/IQiQssuc5PWjc8ryThmduVDSdT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NgFCE/N64pn2e4a4lkZww+7FEv3UHvUAV47pWj8w4yDzn60/VLM3UaywIXJG5VHQmpY7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7f3fuj6VJNfvHbIIygx8uKAOY0fTdRvNRjjnbZsbe6/3VHJ/StCa6jvbt3Vtys3yp/sg4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5ETF5EAcrTbaJVcOzBW+6uetAEd0q2ME0ohQ/JhFPUH1rnrrVGWFBIygy8ADu2M12VxF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ua1hHe1aK1aNVJyZD19KYGJZ290qySMcY+bce9YUunzB5i7K277gHvXU6TAxiALsI87S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lpZ3DYLEu33T2qgJPAvw+uNavG80yfZkTdLIn3Yx/cH1616rpujwWtoltBaJFZWoIVpOr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QdSfQ0mto3toJJGaSd/48ccfjWt4kmi0Wz+yQsZbiX5nIqCjhfF96rSOI32xw/IxPVs9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ZZ1Z1jC4JH8P+zXoN5CupX1xD86ooBLr0Le1cTrVvG0N8kWBa25y7fxSt6fnUgeceJtQ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qCSnevK71YdWupZyCAW3fN1ru9ehjuZHVztDNkp3FctqsIvLt7a3ItlGFG3vx3pDOd1C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1fzrI3K0coeMZxgMa6a+0maEks2EC4B9a5q6jlWN1C7h61IGt4MvFE+oQKpAkg7dOOK4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4ySHY7ePrXUeD5hba/aea/wC6kPlt75BA/Wk8YaG39rXPlLgITIWH5V24c5qu5L4f0t7z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l2k0YPUqFIP61yMKz2/h24sc4SS53Ef7qlf616H4cuYLHwslw255lKlFX7p6g5rkTpbr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H/aRt/M7Figbb+lenE45bm54Lkjsfh/4laSMGRjbRQsf4Nzsx/RT+dYHh7TZNRvFgt03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uguEFn8MdjDZdTXS/uz2UAmpfBUj29paNCiiRmGCP4vmFWI6HUvCt9psMWliVLe3mRGk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yS2PhhLOwl3gKA9wfnkdQOm7stc/4o1KfVtQstNTCiR1Tev3ixIBrtZNPtdBD29um2EI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AwIYZYbcBVJZyOW/h963PDOgvqVwxaX92jZeX0qtH52oXEcMEO4/xE/e/GvT9H0eKPTY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kHoetVykEHgrwgsGj6lqc/ys5WJf+BHOPxUE0vxZ8PEeDdP0yBM3K+XuJ9Sct/SvT/7L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WmeS/fb6Y2x5/wCAhq4Lx1qSalfQW0a4MLMp/QVnLTUqOrschZWKWGmx2iquAApx/epm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S8uADIK1JmazhRTHvk3YDevpU2qQWtoyBitxcyJuaQdFP90V5knzSO2K5Tz5dHS2ZZJF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dWXzDYCVXriuvdXlYp5PyEferHmhxceQqhVB5JpFHL31kJNigKG9V6fjWWkUckzrLIiQq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OUFXtwpRchjjPesYWUz2kk8kUnl5zkLgVnIuJz94iL5xQAgvwy9+K5/8As9rm4LRvh+4r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xiKOQHBPXrVHUJGtzHsBO9guR9KykUY2sWphKI4BJPU1liSO3w2VVSTg1vatKYVJncZT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JMyjgktxn61JRatJVvpJHkJOG2gjpTtSuhBCUWPc78LVZpHtMRqFGR2+tWYbGK7tLiSZ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vYWwt9rTnBfgpSlTcIpdMtHkD/dzxVq50eSeS3lSNgip1Pepnt0WHavyHu1BJnX1vFca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xOPYZ/pXnT26LO8hZv3q7JM+3B/SvTwiRrFgbVXJz61wuuaL5c1wEcowYyIo755rso7H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LZ3CFuVjG3f6gnI/SuWU17b4i0QatpKT7RIY18qWM9R715BqemyaXcNFIOnKn2rqM9tC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e2aBhxS546g/Wruj6DqfiC9S106znvrmQ4WKFC5J+g619A+D/wBj3VFjhuPGF0dNuZhm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56F+dkKe7nOBwpOBVWEfPOn2NxqU3l28bSNnBKjIH/1q+rv2Z/2OdS+IGqWuoatAy2O4F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yx4CepNfQfwp/ZD0Pw2unX3iiCHTrMYkjsIyzuxBzn5huZv9p8D0GK+g7jXrVrddKsLR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dvMjf3pW/iJH/Aa1jEzlIbofw/8ACvwh0G0stBtYZ74bna+SM7A3pFnk/wC+34cVz/iL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He7cIAdxlYnJA9gerd8Yqz4w8VQQaTJJdXAPyDyoX+9IBwP+AjpXk8V42vaoJ513E4X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zTk+UqMTtWW6v/C9/qMsb3F7cywxiWMEmIswCrx2yRX1Z4I02P4Z+CdG0VbXz9USASyu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ds88M7V5T8A/DMWuT281yhlSyuPtZVvuGZhiMn6fvD+Fezao/wBt1++l/wCWUWy1j99o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87E1dLHp4Ggq1bXZFy3klmFxJKwchGJK9GODzXk819G0cYdZMBF246dBXrskYh8P3s2c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15tDYw3EyjZvxgHHXp2968+J6eLa9oox6GZbxiV5EHyYXc57+1R2+jpE8k29ndjxn+Hi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dJC+2T/WTyL3IHyqPYd/cVn+D5575Z5BJHLA8g8vHYY5z+NWcJcur6Cxs5VnBRI03GQdz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JkWFI2HzL5jMeuDzVnxMvnXht0zswN2OlLa2Bt4946bcUAP+3RR7znIGFY/jT5tZt2kk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tPhhDCZx/q1j3VztxCZYUMyZydyn8aYHXNqyQ6XJPG+5LaMlFHqBwKp6HI5t1eVWWRx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TdNhMOlbJThpGyBUluRFCQxxtbNUQWb5Y/IVicknpVXUNQLaWZWXkDYPzxTPtBuZGmPz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7hvtjRQKMjO8n0xxQSS6e32e1AC44yfxq9pyp5PIyWzVZNscewdOhqS0hEOQn1NADJLcu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07S49rg9mOaivJZWVzH70WMzLCS33glAEk03mTXCH+E8fnTGy0ar/AHaYqo0kRO/zm+96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zViK6QHySS5Az0FWbRBH82WOPWq0kQ+Rt2alVhuVScA0EliSNpEBAyKL35fJAXD45q0s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q99aO+BkrgZBFAEfkb4yejVFmSNsFMrjrUlszhcSkc8Bj1pbhxDbzjGcKeaAKtnH8gO3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5rj+HNSwsyxxf3iozRKm5Se+aAIWVJmCdgOasRnyXUoM7RTYISsgzyKfcMFkIxigCyt/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JqlHbhm3FeOtOVwFUr9/tWjbyBtpHB71RFiKyxcs4U4DDBFTQrsiZP7pqSK3FrtYPwzcU6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vlHGR+NAFe4LtDuJwcYFS2/mXFqpklxtG0mqWP3DREZQNlasQ+ckDtHHuJYAg0AXLjw6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V3BvXNcpeQtp9w0TDKq23NdpJfTQwoDGqhVyMVjxyRtcm8uoRcWwcZBOPmoAwftCSSKu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govOPvUy402zmvImtl+zqzFmfdketRq8qyBVBI3YBHQ80DNNpNiJjk5rSjby7UuqFtx6C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CggrMOSRW7a6nC1mhUAMAEIbqeKko5jU7yRpER1ZcfNzUMl1HIiE9TXSMYpCBJGs275eO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rcylVyvT6UiiKCNnk8zGUXrWtZNLdA4G1emcZrJjuDcW6qv8AD/DW94VZJJ/s0q4MgyKk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PppKZuGkVVVFwDxzn8KzLiNltsseFH5Vd8f2r6lqGn2uXEfXjpxTrfQbm+t43baluuV+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o0jUM0ZDjPPWs/UoRFefumIG3OwdBVi6082874CkR9xS3EZdVWWPY5XcvvUgNXBjRu5H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GWXkfWqcLSNlT90GrenzR2+uad9pCm3edVbd05/+vQULrFzduLn5VuLuRcnd0AxVLwNH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5hZsdBXVeJNFi0+6Elgpled+cfdRcE1z/mJDCkccZEpc70HT/eoAqa4s2raosShQdhAb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dKkaGXebUbfLTqa6G6hj862k8zbMGHy89M03V7G3N1DPYKIbhmw2d2GegB0N9Jt06SM+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1q6W7rKJNpMytzN2qjIouA7xsouIVw0S/d98fjWp4fUzWgWUY4zt9KUioj9DmeV2Ri8s8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q1LaKX/S4WjxGuDu/wBodazJNNnjaJ45Nu5+a1PClodZ1S60+6MkWUyHHTrn+lSMhaZo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zrOj1SVmKGLysnH1rV1Sxl0u8EDuJRjerr3wcc0y1W3M5V13ufm3elAE/wBnKwyyZQtx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v2yHy9pilZgcDvVy5+zq2/Hl89PWs66umjt5pd33cmOgZU8weHRPbx/NcOfmkH3l/wBm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WOcndTY9SS6nk8w5kbk1HKSrbfyrmqGsTHvdOVpHcLw3Wudm024RjsbHPDeq1110+xGD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uhbsa5uU6IyHXVw08g2NmIdKLhvM2RnoKKK9V7nnCsx5VelFrEsOS3eiigkJrpl4iQEe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ZmLAbeQvSiigC8JGsbUxgswYcA0mnwssPmucv1+npRRQQPsLORVkllO2SRskegp7swwq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niljjTL5Kjpj1qkzNvUxgKXbc5PXFFFBRprGCN5GRng0+SNMA4xRRQAxFidgX+6OtRXc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dPeiigCGa4ZofLiG6Un5m9KuxyFoEB6YxRRQAyS4jjBH8XtUljBmYiJHkuJnAC0UUAac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4aSIfPIn3AcfzrjYmltppwLd3WN8NK/f6UUUAQ2uvSXN0YbiBoQXwgXq1aN4yQnz2iZV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FE9v5V1ah1QqWGfmqhdaM0dr5juAmehoopWJC10uwtcXAnMhUZWPsD0qzD4XvfEF4ILe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nvRRTA9vaNtH0CCO3iLFY1RIx/EwwN1ebeMoJZtQEP8Aq7idMP5fY98/hRRUFHJT+Eri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V2vKevNYXjTwZZeHfBC2scjzXRkZiw/5aHp+nX8KKKkZ4JeaCscnmT5Zmx8rVz2vafHb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+lFFUIydQtfK0tGZ8k8AfXmvP9WYybokzj2ooqRmdCz6f5MnmM8kRD/TBzXrevWayaOb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UOw+8Mj/AOKxRRXRR3MKhxUdqy+GoIrVhKw2M5PXGcGkvbi6X4drZu2yFdWeYx/7XlqN3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jJvEWkm28A6NMql95D8e4Iq/4DszLo8o2gMj79x6njpRRWoj0XTbXR7a8sWgWSfUfMR5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dneaYZXaXDvLJLgM/wDSiirRJ2fhjwosNjJfyxeVGn/fbt710ngzRje2/wAimNZCS5bo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Exkdz4h1/T/CPw61fxO2I5WkFpZK33mcDAA/Hn8K8f0Kzg1LR7fULrc81ypmXPYE8f1o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FPVI2UoAvA+c0tvHBPZmeSPL/wCrQ/3e9FFcLO0rXF0tmoB+grnbh3+aXoGJxRRWUtyj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4VhgtTWuDp9iIGBuLdEwsbfdFFFIZ5frVm82uyRpGzkY27furnmorrSg0cc+75k4f2Oa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bPdXIlDb42AG70rAmiiiuAFTO3oaKKkoqzrJNdJ5a8KpzWrp9uxtSkownaiigZP9ouB+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VXhZWiMZAXngnqaKKBCbNsKlmzgECuY1qEvIrHHynPNFFddPY5plCzsVXUojuBt5h8yt9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2XXvNm0+NrmEKWMX8cZx1ooroWxg9zh7f4BXF55xF59jWL75uoiOfoOtez/DL9nP4fWi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uv8AOBaW5S0gyQeC/wAzN+CiiitYmcj6S8D/AA7uNGh26Toen+AtKxt22qFJ5B6PKcyP+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rZeFdsmk6fHJqG7L6lejgN/eVP6klqKKsSNa00K88Qz3Gs3VxJqCBvmupD/rX/uqP84r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C8kkW+K71E7iUiOY4fYt/E1FFIDy2/1abxFrEk87MXJbCv8Ae7V0eiqY4UDKc55x+lFF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z3FBp/g2GHAS/nuVnlB6lQhxXaTW/krcMqhnEkhAPuzUUV5uJPZy34mYnntdeH9WSSVt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/wBKwxHHp9uGyGfgJnqx/wDrdfwoorkid2M/jS+Rj6jp8V8ktvMzBbiNhJInUE1V8G+G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qXEtzGr71ebrkngD8TRRWsTzpFhooxM11LwzN8y+homuOBnp2ooqiSnczxzXQghbbkDzD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xvXOWX0HU0UUAQWJW7a4uA2Ud9sY9AKrapffYUZCm2VhhPfNFFWQTWMQW3jTy9kjD5vc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235tvl0UUEhMm2QBRjjmpRIYoSPUUUUAMnXbFH7iiBSIc/wtRRQAySALOHJwwHFWZCTE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RSqdvy9e2aZJIySqGRSmByP71FFUSbcNv9otxOW2knirkdoGiO8/8CooqlsBVmaJG2qu+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2nOeFFFFZgJ5Qa2RzhSpxz1qtJ90MDlD0ooqgFaRlZCOlI0jOxz0oooAbKw4B+92qxa2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KKKlbgaW5Whh3K2FJXcfpVu/XzLGGQr8/TdRRWhBQu2Z2BHBKYp+nwNHBDFK+GkfC4oo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3EW9i8SfvBXMNYxy3CqCwjZgQaKKCi/9lt/LVVRhtz8x/iqKGENOsgGdpzRRUkkkvm3V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eiHPmENt/CiigofI0UbDL4PXFJ5cV0xy+QwyRRRQBk3VssLMydV4H+7XReErP7VqEM3a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VJRV1C9bV/EN5bea0nkqvzL1UkLn9K0b69P9nx28IaNEHDHrmiigk56NZNwKscsSrhuh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kzEyMwAG7so9KKKAHTQbFWRTgbuRWdOqzXDsSMr8wzRRSKOz8M3w1LTXtrnbvC8fSsy3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eMtAmNpP3vxooqRkMNmI5JXlxI4ZgWPem3UISWBl24/iUUUUAUdQ02azZ2t5ArA/Nn35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8+EsvyBJFX+9RRQBfvrprhUaRNqqfl9TU+kaxe2MsbWhQlRljJ2FFFAFXW7yfWNWF2Dt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x9h2tb3EcsgCsC2Og/2aKKAFuJ1muDhQFPOT1PNZ2oIzSOM4THFFFQWYq28cV7MypgNg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OYjuI/hoorGSLuZWpLsUhwQcdBUkNt/ocQCr0/ioornka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7de2a6-8eb3-4739-a17e-8ab10f2e51a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iAxMToyNzowOQ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FoKADAAQAAAABAAAHgK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4AFo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sxqSlakrI5uojU2nNTaCSNqjqX+KoqgqIyj+Kikag0I3qKp2qu1AELrUb1I1RvQ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LUVAEEtQvUzVG3zUAQtULVM61Gy0ARVA1TNULUAR7faoW+arNVpf9ZQBky/LcstLS38e2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rrVd1qxKp/hqFl20AQvUbfcFTMtQtQBC1RtU232qN8UAQstRtUz0z+KgCvTalm+5ULUG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TKCiJ6ZUrVC1QBDLVdlq1LmqrVYELf7tV5KsPULUAVZc1VarUuPvbqqy4oAry1n367kk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UYbcv96oA4u6X738G2sG/j3I277rV015HtmZawb+Pa7L99aCjm7qP+Gse6X5G+X5q3tQ+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40AY8v8A47WbcNtdv9qtK6/i3VnyqGkoAps22rUWGh3VDL+9fb9zbUlv8qKv8P8ADTiB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wr76sSqG+X+KqrN8m3+GtCS9byfd+WrXnH+9srPtZD93dvqwzbqmRRNJ99Wrm/G8e7yZ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3xNClxpTMv3loJkcTazfe+u2rzbGhbcrfLVFW3fw/eH8qvLj5a1JifSH7GV5HZ6lqFkrL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zeb83tX55/sq6xFZfEhoF3fvU/8AHq/QbRpPkVa8ivH3j0KUvdOkt22pVXVl3Q/d31Yi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JufM/wC1lpIv/h7fSt92IeZtr894pEX7v+9X6cfHbTft/gnUomXevllq/MW8U2dzcJ/d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Pq/EdxZSboYd39ytC3YN92sPQ7oNZx/Ls4rWib5/9mtDKJJL8v8AD3rqIl+0eG2j2/7S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Lw+xl0q4Rv4R8tQUR6a22Ha3pVyJhvqjYf6tv73NXF+/+NBZNxv/AN6ui2pceG5Fb7y/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6DTcS6VcL/sGl1AxdBk+983zZrcizv2+9c/o2FuZFreik2zL9aOoGg3zJVzS22u30NVZ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N++b+7ipAotlbyRfrVpW/iqncNt1KRferS/M6r70AW6lt5Cr1J9hGxWqaJViubf5flVx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p3UwW5Xd95qcsyMlfYVn4D8Eatomn3F9Y27rPCu5qwfFHwV+HESb7dvJb+6r1EqkSuSR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kkr7VjZ/9yvTpvhnoWm3O/7Qz26n5VarjXWh6IjfZ4YnbG1az9r/AClRpHndr4T1fVIf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vkrqvD/wxMSMt9Iu1vm+X726rEvjw/8ALGP5VrFvPEWo37sGmZF/urU80pG8acYnUL4X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XkX+89SS+ONPsvkt7feq/d21wstjc3T7mZn/AN6tCw0HcmZGbdS5S+U1rjxxd6puWFfKW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0zM9XIdPS1TdVG/1yOzT/V1cYgWIrMtTmWOzTc33a4/VPHDxf6tlRf4q43WPHVzdJsjb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nGJ6Bq3ja0s9yR7dy53Vy+pfEaNk/d/I392uBurie63M3rVFo/n3N96t40onNKqdBf8A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92naXrD3XzNJ97+Gub2oqU6zuDFu21t7OJlzGprNx/pO1W3rVPhvlqNpC3zM1DRnyWdf4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ytWbeW6K+9fkWnW91u+9ViXDfxVZkZLfwqq1G0f3quNGP7vzVDKuzbQBX8n/AL5zTfLT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/j1N46VQEflj0pv2X+KrCqFSneYFoAprHt+bbTWUt8zVc+e4+WGNpW/uqlXLXwbrmrOv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arHymG+afu/2q7e1+D+py/NdXEUK1tW/wAMdE0tN19eebIvzNS5g5Tytcs/7uNnb+Hb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Y1SZUjsWRW/iavUlvvDmhovkwxfL91nrNvPi9ZWaSLGypt/u0cwcpm6H8Fb2XnUJlt1Y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/CHw3oyq99efaGU/d315nq3xue4f9zJ9ob+GuT1L4nazefLH+63fxUcspBzcp9HLeeFP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FWbq3xqtl3bZIkVRt2xfw18zy65qF1uaa4amxQyS/L80sjGqjS/mJ9se0XXx4Ku32fd5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44az9pZ7dmT/aWuFsPCOqX+17ezbrtbza7DSfhDc3Tq19qVvaLj7u+n7OnEjmlIy9Z+JGv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Xjb+GuXluGuJvmaWVm/hr2C38J+CPDm37deNdyY+b56r3HjTw5pe5dJ0mJ+fvSpVRl/L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vh7ruuTRrY6bcOsg/iSu40v4A6wyL/aFxFp6t97c++q//C6NdX5bXyrdfurtSuf1Txxr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srZqv3kg907j/hXPhPw58upax9rkX+7Q3iLwlocOzTdN+0N/eavP7fTdQ1Z/3dvcXDf3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PX9Uhytv9nVR/wAtfkqfZx+1Ivm/lNiX40avbqsFjDFbrH92sPVPiNrmvP8A6VfS7f7q1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mRn1bXFt1UfdirUi0H4d+G927dqE2Pl3P96q937JHLL7R5DL9pv32qsstbmjfDfxJrjL9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S/J/6FXbS/ELTrBGi0vS4olX/VtWbdfFDxDKjIs3kx/7CVfNInliU4vg/eWr7tS1C3h2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7K/lbt6x/LWPdaxf6lNvmuHdq3ooS0K/xtispf3hjVULTv4ab5ZWhaOUCF6jdamZaGUV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LPtqxtqNv71HUB0trJEm5lo4+X+9VqXUDcQqu2q6/wB6rA9a+BMe68uGb0r1DXF2tG38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+k3S7f4N1eqasoaH5v4SKAPm/wCI1vc3ni7ULdY2fcP3dc7Z+B9Zl27rPylb+Jq9O8ee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SqMoG2X+KuXv/EWqXVzsaTYq/wB2riVP4R2m/DWT/l8vIolX+GtCLwzomlv+8m+0bar2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XK6/7VbFn4Jv5v8AWKsVXynPKQfbtMtdq29qv+9Vr/hLruJP3O2KtC18C26/8fFx/wB8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Pb+785l/vVXIZcxV+HOrXmpeM7NZpmdWPzV7Jq0J/tJtq/eNcH4Va2i16zS3t1i3SD5l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m7bRynzGaR9pKJl/2G7Q7/4qsaHp4lvPKkk8pv4a2FUfdqi0IivFf3rkpylLm5jTEUaN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iz/Y5FW63rj7rVydxYiJFbbXcX8dteWcktvM3mKPmrDuLM3VmrKvzLSlLlLnSjiJctMx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3zLRptxJePJ5zb2xVy/t/KhVWqvodv5tyye1aw+E8qvKVOvyyHaTMbWFnX7sZ+at64ktr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t7XbDcJVy1j+z2C/WspRPQo1JR90bdSHUdrsvzRnbXnN1p8lv4nZtvy+ZXolr8tzMjVi6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N7DVPKbTqacxyOreG0bW98kKurENVe/8Lpa3+5Ydn8VehazZpvtbhV+8Kbr1uG+zy/3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LzSPBfGXibU/BGuRwQs3kyp5kdaXhf4kX+rPJHcKqNjcv+1Vz48aP5vhe11ONd7Wkm2T/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uSK6tC2xv4WqvYxkfRYXEylTjKJ9AaX4sTVNbsdNZfKmup1gVv4VZm2/NXpHxK8D3vwr1q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/tMXmwSxP8si/wAVfL/hnxI9hc/apm3yL93/AHq2NZ8Yaz431KG61S+uLvyE8uLzXZ9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J6McZUie5WuqQW+3dMu1q7z4X2dv408Yafpcdx5SvId0uz0XdXzboKzXV1Gm5nWvrf8AZ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Wcfl+SsQMryr97iiVLlib/XJSifSujeAtI0m3jT7Kk8qgbpZR95v92uhgt4bWPbDCsS/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KYBRRRVgFFFFABRRRQAxu1ZXiT/jx/GtVu1ZPiX/AI81+tXT+I5638OR4jtpKdTa5BdR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JG1NapGWmUFRImpP4qey1HuoNBKglWp6iagCu1RtUzLULLQBC1QtVhqhZaAK71Cy1Yao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epmqF6AI2qFqmdahagCNqhapHqN1oAo367k3VXVvkq5dLuRqowf3aszkLTGqZ6hagkrst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FZ121FVllqHb7UAQstQtViX79QtQBG1Q7anqJqCokL01qk21Gy0Ggn8VQMtTNUbNQBDL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0AVWzULVaaq8q/xUAVZY6pyrV5qpzffagCvtK1Vuqu1BNigDj9Uj8q8b+633aw9Sj3O2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8bfxfern79S1QUcrew/P81ZNwqfdaugvP7rVh3UI2/LS6gYdxHt3VRuF+8q/eatSX5t25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mBRlzsot5Cz/ADU1mP6UI211oAtM1VWk3fLVhPl5qvwrt8verAkt/v8AzVaZiv8ADVWz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QTEmVdybqq6pGJbCZV+7ipLeTdHUlxGksLKy7+KCjzNY9r/K33T8taESlkz/AA4qjeQv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LV6327K1JOw+C2pPpvxL0nbJ5StIN23+Kv0s0GYMkbf3gGr8sfC8z2HifS5fubbha/T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e1n/vRrt/75rzMVH3jqoHeRN8lSSr+5aoLX7lWWwyNXNE6Dzf4iaedS0G+t/4mjP3a/K/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Ut/ueXOy1+tHiOH/AEaRdvzNmvy5+NOl/wBk/EjVt33mmLL+Nd1CRy1inoLbrZd3+7W1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+HJklhZVb5lrYX7y10yOeJekYqi/L81bnheTdJcJ/DjdXPtJu/hrY8JTbdSZd33kqCib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q9tO9ao7jFqsy/w5O2r3H/AaCyZl3/w1veHNjJcI38Q+7XO/aBWx4fukW52/wsKXUDNs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vreVttc20kn9vNFDGzyMfurXdaT4F1/XNq2+m3CbvusyUAU1m/c/hXTfC3wjJ4+8Ww6X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/u11mg/s86veJH/aE32Su40P4cxfDe8/tHTbj/Sv4v8AarCVQ3jSOb8Tfsl+KNNv5JbW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t+yuNv/hL4k0O8jiureJ938SvXsmreNtVuvmkun8z/Yrl9U8QXt07bmrL2kjf2UTgb/Qb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TltTsXzG2V02pNLcPu3Vg3WnyM7K0lQaGxpfxEl0m2jsri4aWNfljXf92m658UvKdb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5fVNHe3tvNWNnb+8tc62g3mpTebJGyf71OMYjO4/4SQ6on7y6+Vh/fqaz08X8m2Gbezf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yhZprhUVfvbqp/wDCaW3h9JGjvFfy8t8r1t7Mj2h6da+FbyF925dq1aW1+xv+8Va8P/4a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vl/561j6z8ZtZ1l9zMsUf+zV+ykZ+1ie/XnibTrX5WbYy1g6p8UNO0lGZbxX/wBmvnm/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a4Z1/hptrod3rEysq/u1/iatY0iJVZHrF58cjcO0VjatLyPmqP/hIr/VIWlmkZPM+8tc7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eX+8x8ztVprj7PuX761XszD2kpEd/dP533v96oWkj/hb/gNNlkMu75vvVnr8r7t1axiZ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lWRflp2qWsLOrWrfKw3bap+YPOXb92rH2gK6/wB2kIo3Ebxfe+7UlgwX5ttWLqRJdrbq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WBalj2vt/vU24uPKhZKjW4LJ8zLVeWYN8rbd1AFdcb/l+SrCyGqvl3DPthhaVv8AZrUs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9PlT/aZKsz5SjK3lfeqvcXQVN26u+0n4Q3l5tbUrxbRcbttdJa/DnwhpHz3Fx9rmj/2/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eR5P9THvZv7taVn4R1i/dfJs2Rf7z16pceKPC/h9NkNvFEzfd+7XO6t8crC3RlVl3fdV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wr1GWPddXC261sW/gPQ9O+a8uGlb+Fd9ef6t8bJ7xP8AR1/2fmrkb/x9qt47M0yRfwrt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3yLWPDnh/wCW3ht9y/eZqx9U+OVla7oLWRdy/e2pXz7LfXl46tNM0rVNa6XcXjssNuzt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+E9M1L42XN5uEPm7f4d1cjqXj7WLzcvneUuar2fgvUJZtskflR8fMz1rL4NsrP5tQvF/3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mbjUrm63LJcM7NTbezuLp1VY5X3V1iyeHrHc3ltK3FFx40S12/Y7dU2/3qZNjJt/B+oX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q1ovBIiT/SrxU/2ay7jxVf3X3pmRWP3aqrNd3XzbpZasZ1EVv4b035G3XDLipm8aWlvu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7Vztvod3cbdsP/AmrUt/Cb/8ALxcLFRyxAkuPHGqXG5Y2WJf7q1l3WrXl5/rLhnZTtror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tU3mtV6LxNommur2Omq6qf4qPhAwbDwvq+qbfJs7h1/vMjV0Fh8I9bvE3yTRWkf+1Wldf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1hit1x8tczdeLNVunbzLyXa38NT7xXuxOysPhb4esLbdq2tb5FP+qt3rYXUPAmhoqW+n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evM7e3uNSk3Rxy3Ejf3a3tL+H+t6t/q7GWL/AGmot/MLm/lOul+Kz26NHptjFEq/d+Su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zM11sVv4VrqtF+DtxcO0epalBZKv977zVYl8L+FtDuZIrq6a62/3afuky5jz1rq4vH+a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Ot6o6ra6TdXG7+LY1egWfizw/oe37HpMVwy/daVFq5e/GrV9jLarFaL/AHYkp+99kPdM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o43uo7fT4W/ilf8AhrQ/4VTo+jeYuqa8u7+7b1g6l421/XvlmuLiVW/hWqsXhfV7/wCb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+zl/MLnNpZvB+jKyw2/2uTP8VUbpYrqZpYY/Kjb7q1JF8O5/+Xi6iiq9/ZKWcKxK29V+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ztxbstQ+WfSti8t9tUWj20cocxTaGoWX56vbfaoZVrIrmIKRloXK1J96qGFrsX7y1I0f8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+7VhoTs2/wANAHqXwJUfbLj+8wr0rxhJJZ6DdTr96Mbq85+BMZW/uPoGr1bxGouLCaLb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E8H1Kxt9Z1KG8k+eb7rVtW62FnCqNYr9o/haiHQZItY2q2yNTXQf2KLqZfl+Za3p0+Ym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tdtbLEsaouP4amitbm4+b7lblhof/A63LXQxs+Zfmr0Y0DzJVTk7fR5G+9V5dF+T5lrs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XrPwzeX8yxW9rLcN/diTfWnsoxMJTkcn4f0f7LqtrIv3VkFeqX8L+du21Po/wX8USMJl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LtT/ANCrR1K1/fbdvzKKwkoyl7p5GYc0Yxkc22Vf5qjlUs9aktv8/wAq0/S9Fude1a2s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Bu+6v+01ZypRj7x4PtalT93EiWS2i0pkX/j4aqthcRxIySfdavQvFfwX1LwrpEmoNPHe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25V/vbWrzlreud041o+6elGricBVjKXusz9WkS4m/d/dqrYSfY7pZG+7/ABVea3C/w1Xl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PLq15Vq3tpfEbl/b21rZ+fGy/vao3Si3s7f/AGjWXtk+5ubav3acyvt2M3yr92sJU+U9K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2mnzvtUfzwsKo6ppMmowxz2679p2tTYtYuLW2a3+/G1R6X4gk0vcu3erfwVz8kjujiqU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2tharJ96o79ftGg28v8Sms/V9Sl1S53t93+FajiupVtmt937tjurbkOGeIjKUoxMfXtLG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flnhZV/3q+S4rF7O5mtZPkkgcxt+FfZCrtfd7184/Frw+ND8eXTxx7Ibwearf7R+9VH0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Ods4R92uk0u3+7WPYW7t91a6rS4Su3d8jNQe5I7rwDYpLqULMv3TX3P+zzpMdra3Fxtx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YwuoL/eyK+5fgT/yDZx7LWdb4TOnOXNE9aopFpa4D1wooooAKa3WnU1utNCY6iiikMbW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/96tqsHxOfkh+prWl8Ry4j+HI8ZpNtLRXEIbRRSNQA2o9tSUyg0iNqBo6sNUXNBRF92m0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qFquMp2VVZTS6gQvUbrUlNamBXaq8q1aZahZTsoAqstRutTNUbUAV2Wo2/u1YZahdaAK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oaAKcsZqiq7ZmWtRlrNuF23NBn1HNULrUzU16skqstMqdqhagCFqjZamqNqAIWWoWWpm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6mZaheoK6kbVHUzYqNloCJC1RtjbUzVHtoNCL+KoJV/2asNUbLTiBTZQtQstWmX5Krst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38NXpV+9VOWPyqCCm1Qsu6rTKGqu1BZi6zHuTK1zt1XWapDutm21y8q7k+aoKOZvI9rs1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SX6/xf3qw7pdv/AqAOduPv8A3az7qM/w1rXkJbd/DWbeRj5W/i5oAzZV2puqqzfPuX1q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voA0N25N3tVVvl+7U1up8nduqPy6sAiY76vfwVnqpi/3quLIP4vkoAkt1C7vlqwq7oW/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TL81AHA+I49upVDasflXb92tTxbDtvFf+JhWXF9zd7baoksLJtmjlVtjRuGr9IPg3qQ1T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0K/Mlfm3cKPJWvvD9lfWv7S+G+n7W3eUPLauTER906qR9HWDfJV7+Bqz7BvkrQ3/ACYr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R7kb6V+cP7Vmj/wBl/EWR1XYs/wAzV+kmsruRvl+7XwT+2lppXxDa3W3922fmrrofEY1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cyL/AAsK6hVHytXJ+H5D9v8Au/Lg7a6rcVT/AGv9quyRylyP5kWr2gzfZdVjZv4v3dZt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o+F9rZap8QtLt76Nbixkfy5Vb+6amQyndSPLrbJCrSySHaqr/FXWeH/h/wCJ/FDr9h0u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a+wtG+HPhLQ/Llh0uJ1wNrV1VvrlnpaNFb2qxL/eWuGVY6/Ynzbo37H/AIjv7aOe61KK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3Xhf9kuw0t45dS1D7Qytu216lca9PdP8s1WFmdkVvM31PtZSNfZRM3SfhP4Q8PvvjsYp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8trNNlrbrEv+zWfy38VSeXRzSkVy8pHdXkjf3qybqzN4jbmrUaM/3ahaE0izi9S0F7f5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LZvl2tXpUunlqqy+G0uv4v8AvmgDyPVNH+zozySbI1+8zVx+rTRfKtvcb2/2avftBeMr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e6VbyX5WX+KuB8EWNwyKkm52kH8VEiOY2PE3xMuPh9ptvPJZrd28p2/NXmfib9oLU9Wdv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S/w16x8ZvDcFx8MbhpF2TRYaOvlOz+/8y/NXbQjGUeY5qspRNi68Tarqjs010ztIaz90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jDOu2rkShnXd95a6OU5uYjih3fdX/dqRbcfKv0q0sf8Adra0Hw6946yzLth/vf3qChuh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XZbqNzV10Vwlg/lLHsWpPOj02FkjjTbj+GqP2hJU3MuxqALF5eI7blXtVNrgMjf3qjlY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JL9z5W31TaQrt3NRLdbU+9VNpHunWJVZ2/hoMi01xt21G2pH7u5f92ug0P4b6rqSb5l+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L+H+kaaqvdMt3Iv9+rLseaxXFxcJ+5jaX/drY07wfrOr/ds2T/er0T+3PD2gpuX7Oi1z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Gi02TfIv92o94r3STTfhPcf8vl0tutbFv4N8KaXu+1TfaGU/99V4zr3xy1C/3LbsyNn7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B1qmpbfMuNm4/w1fs5C50fSV54q8OaCm6zt4olX+Jq5PVvjpFG7JCyov8O2vA7qa6vH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8eq9Z+Hb64hby7VvmHys1VycpHOdxrPxou7p28nc61zN/401e83f6RsVv/HaLfwPdy7nu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Ef0fTUVri881v7tae6LqcndXVxecyTNKy0W+k3d7/q7dvMwP4K6r+3tDs+LXT97L/FVe6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vDFEv8AuVQpRiVbPwDqMqbpttv/AL1aC+D9MsE3XV983+zWDda1qN58skzP/F8tR2um3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2/vUEnRf21oel7khh81l/v0268cOyf6LCsVV7fwPc3G3zGWJf7zVci8K6ZYfNdX29VHzK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8TXl06s1w3yj7q1HFDd37rtjllZjXSR6l4f01NlvY/aJGP+tepJfGG1P3NusTUwMm18I6n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l/6a1rReB4rf/j8vlTb97bWXceIL2/8A9ZM3y/wrVXy57p18vdNQB0nk+G7BN3/H3Ipp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1t1VaybPw3qNw/7uzbb/ALXyVrW/g2ddr3UyxKp+7VkmXcaxcyv8reUtQtNJL87MzrXR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7y43tUn9tafZoyW9vvoAw7Wxu7xFaOFnX/crctfBt/cbd223jb+9Tf+Eqn+VYY1Racs2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rA6Kz+H+lRJu1DVPmx/DWtbr4L0ZFb7K2oTf7dcbb+H7+6f5m+X+81bFl4Xj87bNcKi1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lQWG5dP0uK3XHy7qz5fiBrd+/wDrPJX/AKZVNFp+hWe7zN1w396ta31qyiRfsunxfL8q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h2un65r10rRx3FxI38TV0Vr8K9XuH3XUixL/ABMz1atfE1+r/wCjqsX+7VqWTV9SdWkk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iUivb+AdOs3/ANMvt/8Au1rWtr4X0na0dm13Iv8Aep1r4TvLrazNs/3q2rXwTbxfNdXn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GPda9Eybrexit/8AarPl1bULx9scn3f4VrvrXRdDs0X9y1xt/vVpNqVvFCwt7GKLd/Et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/Yuqal83lyvWhLpMlmmyb/WL96uqlvL1vusyVHcWcksO+Tc7USph7Q4O8td1ZMsO3/er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6w7+z2fNtrM35jn9v8NNlj3JVy4h21XaoAot/dp3l05l+epl+5u/iqAHRLVqKHdUMP36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VgenfAyP/icXCsv/ACzr17VNN/c7tvzV5b8E7d4tbk+le0X8Jl+VfvN8q1rGJnKXKefy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Gu+T+Ja7bwv8ABnxL4l2z2Oi3EtvIPluG+RW/4E1fYnw98E6R4b8O6U1vYQLdm0VXuPLX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euvjhWGNURdqqMBVHSoWM9n8MTR4f2nxHy9oP7L2uSqhu7qzsG/iUDzGr0DR/wBmnRbU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9MkWFfy5r2X8aMisp4ytLqXHCUonGaX8IvCejbWi0aCRh/FOPMP/AI9XVW1jb2Mey3t4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VnmjafWuSUpS+KR0xjGOyE2hhXmPiD4QnVNRuLiCeNI5XL7G3fLmvUOnWk/GqhUlSd4mV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aPDLr4MajFu8uFXX/YlX/wBmxV7wF8Ob3QvFUF5c2zKsasFf6rXsn8QNCgZrpljKko8s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yicp8RLhf+EXv7QK0s9xCyIqp1zXzdceG7iJW8yPZ/vV9eFc1VvNOt7+GSG4iWWJxhlZ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YMZl8cW+aR8Z3mlzr/D8tZ7WNx/DC22vfNZ+H+mLeSRKrffO3566jTvgv4bjjSWW2knkK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rxifORyX2kvdkfKctrKv3o23VH5L7PmVq9/+MHgDSvCfhhdW06NomjnWNo2ferK3+9Xi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WftYyMp5TUoyOf1S6FnZyXDLv8sFq5Xw/wCNrLxRctFCrIyj+JK9AvNU0ryW+0KqLj5t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7TZmlhaKJm/iWsvaBHL/d5ZEnl/7NN8k/3aLj4geGrdGZZlfbWHqnxk0GwTdHGz/7tPnC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/nnXA/GzwedW8NrqKrsuLE7lb/Zqjf8A7QSLu+z2uz/eri/FHxg1TxHbNZq2y3kHzU/e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zHP+H/8Aj6X8K7T7OnnLt/irkdHYRba6jTZPtDr/ALNWevL4T0bwXHtvId33s19s/Ahv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+LPBqlrmP8ACvtH4EN/os3/AFzWpr/Cc1P+JE9fWlpFpa849wKKKKACiiigAooooAav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H410C9657xLnzo60o/EcmJ/hnjlI1LR/FXGA2iiigBj01qc9NagrqNao6fTKBkbrUa/f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LqWFRzYqSmy/6upIKrrUb/LVhlqFlquoELVXdatMtQstMsputRstTNUbUAQtUclSNUb0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ZlqFqAIWWs+8Xa+6tJ6p3i7oaDORV+9TXoib5Kc1WSV2qL+Kp3xULLQBC9M/iqVlqFqAI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oAgptPamUAQ0jVI9M/ioKiQNTdtSPTP4qgZEy1C2Kmeo2oLK7rVeX5atS1VarAqsu6qt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Vd1AFF2prYqaXG/bULZX/gVAFO8+aFl/vLXJy5+ZfeuuuMMjLXK3UflXMi++6oKOfv493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87LXTalnfXO3ke12agDBuG+8Kybpv7v3sVuXEY+b/arJuo9u6gDLl+XatUZfmf8AGtCV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OtfmRv8AZo/jptmw3sv3Kcy7narAjZqtRfvU3VDx81SQN97+7QA5fv7aseYVqHd/DVhv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GEIlsFlX52X5dv1rk7eQbNy13GvQ7rCbd87bd1cPbsPMZduyqiSWrhg0K/x7q+vP2L9W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iikK/+PV8h7T8tfRX7G+rfZ9Y1Cy/56Yasa8eaJvS+I+7NNm3Iq/xVrK1YOltuRf9mtyL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vVrfb81fGP7bWirPolndRr80b7a+2NWb9y396vl/9rzS0vPh1M6x75Im8z/gIrrpfEY1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fZZl/wBo11CyHYqt/wB9Vxdrcf6SrfxZrst33fl7DdXdI4C0rHZt/wAtRayTW95HLDI0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Qxf7Xz7qczFX+WoKPVm+N3i3QYbNLW881WUbvN9q6LSf2kPEayK15b27xr8zL/erym/V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slT5vu/w1nKnE29pI980f9p7/T1+1aXst2B3bfvV2Fn+0xoe/b9nuK+WYlC8/wANTKo+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XtZH2pofxi8MatDvbUPskmN3lS10Fn8RvDd58serW+7+7vr4d1bP2CFl+faNrVHo1vcM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jT2rPvqLxBpl0i+XfQP/AMDqa3minf5ZF2/79fDtgt3ZMp+2S27Z/hetCLxhqGnPvh1S6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2Qe2Pt5bGR/4amitRaozyfIqjdXxba/HDxZZx7Yb6Xav/AD1rWt/j54ruLGSKa4idZAVb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xOP+KrReOvjxNPZsz28B8tl/2h96vSPBugmK53svyqNqrXlvw7juLjx41xIu9pSd3419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ZY/mYfNWdX3fdKp+8eU/tCasNL8BtA3+slfbtX3r5ZtbErDuVf8Aar1749eIm1zW1sl+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nFIkabf4Wruoe7E5qsveK8Vud+1qma3Pmbv7xoVgs25mrQs4TcTKqrvrY5y9puivceWz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QWtssS/6tabpdxFYWckUke9mFUbiZ2/ioLC4uhvb+P8AvVX3BUpv3ahuLhFh/uMtWRzB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bz+D+98tNi+0XkywW8bPJIdq7a9M8N+B7Pw/bLf6syy3n3li/u1ZPxGD4X+GOp+JkW4u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71dg0nhv4fWbKqrcTL96VqwfGHxWns4WtbWFkXG1UWvG7+HxD4qvNy29xt520RHKJ3XjL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6euyFl/hrze68caxPu3Xjbm+9W1pvwj1CXa91N5SsPmSt6L4e6ZpfzTbrtlH8VP3Rcsp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3dLcSN/6DVq18N6hK+xbf/gTV1Gqa1Hobstrp6oynbuaubvPG2o3n8S26/3VrQnlNSLw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b/8As1SRaXoGlt/pU32iSuR+0X+pTbFaW4atS18G63fuqx2rRK38TU/8RJtXHjDS7CHF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z7rx1f3kO2Flt42/u/w1ei+G8q/NfXCo392nS2OhaD/AKzdK38S0e79kPeOfbUNQv0V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Yt/Duo3m11hZ9396tZ/GVvaw7NPsVT/2WqN54wv5fuzKit/CtPqHMXrXwbJF811cRRcVN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7i6+0bf4a5WW+ubp9zSSu3+zWhYeG9RvdrrCybh97+GmBuf8ACQaVpqKtnZ/N/eaqtx42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u0638Gz71+0XCxVci0PQ9N2vdXnms38NBEomHdate3T7muG3f7NNtdNvLh/ljllbH3mr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91va+a3+1VdvG1xu2W8Kw8/wVQ+Uh03wbe3HzyKsS/e+atBfDNtb/AC3V4tU/7U1O/dlX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+GbuVGaabYv+1QUXom8P6X8yx/aJF/8AHqsf8JVBEm61s1i3fdqjF4Ztrfia4V60F/sS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gCGLxFqt+8iK3yt91VSo/wCydRvE3bW+b+89XG8UQW6KLW1iiqFtc1C/+RfkVv7lOJEi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iZU/i376a2k6da/LJN5tV/7L1C4RvM3bf9qrC6DtT99MtUIct1ZW+7y4fmqxFqU//LNd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avzt/fq00iLtZY/mqwHfaL24+Tc1WrPS7i4+82+m2szzoqr8nNbGm2sm/av8VUYklvoa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tqz0WCL7259tTWGk7nXc2/8A2a6Sz0V22s33c1rGJhKRDptrFEm5Ya2LeOf+796tbS9B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+3XUWHh8b1Pt92t40TCVQ5W1sbi4+81a0WiyMldZb6Ci/LtrSj0Ut8yx/LXXGgYyqHG2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uhlvlr0Kw8H6hqTrFZ2Mt23/AEyRnrtdJ/Z98V32W/s77Kp/5+XVKJexp/FII+0l8MTw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9TbjR3W3b5a+qtJ/ZWkZ1fUdVjjH8SW6M/wD49xXE/HD4UW/w8j0xrOd7q1uiyt533hIt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ZG/sakfekfLuqabt3fLXL3luNjK1emazY7nb5a4XUrM75NvrXFU907KZxt/b7ay2Wumv7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9rR1gaGX5ZbbU0UJ+79ytLci/w1X+87baAHWumvcN975a3LCzTftX+GqdrmJK1NNV2mVt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P9sSf7hr2a3tXluVZv4XFeT/AAdsZ115W8ttsgO2vcrXSZImV5PWtYS+yc04yPrTRf8A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/wBBq/WdoLbtG08/9MI//Qa0a8l/EetHYKKKKZYUUUUAFFFFABRRRQAUlLSUAcDqUe7W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/q1+grhtQ/wCQwv8A11ruk+4tb1Tz8N8Ujy79ouQL8PgPW9i/9mr5aZfkr6i/aO/5EW3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q+Ybj7rUQ+E2q/EcL46U/wBlXm3/AJ5mvnGW+k/56NX0p4yXdYXn/XE18xyr/M1vS96J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v/F8rVRvLyS4fcrfLTZcfdqFVrflAdEp/vVpW8Yas9a0LfPy0AbFgv3a6rRl27WrlbBa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ZHp3g9h9pjX+6RX2V8B2/dT/AO5Xxj4S+W5jr7L+BbbRIv8A0zrOv8JjT/iHtFFFFece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cr4kk/0tV9q6quQ8SsPt//AACtqHxHDjP4Z5RSNRupK4TXqFFFFAdRlNan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FUv8VMZaXUobUbLuRqkplHUgg+7Q1SMoqFqOoEdNlWnU1qOoELLULVMy1C/8VHUCvKtQ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dlqNqmeoWoAhaoWqZqhagCFlNQyx7kb6VYaoqCDIi/iWpGWo2/dXLLU38NWQV2qFqmao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RqjagCF6japmqFqAI3qNqkeo2oAjZaZT3prVBXUhZaZT3plBURjVC1TNULUFELVXarTYq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rJVqWoW/3fmoAz5vv1FU9wo+9VdqCCrdfxf3a5vVF2XKt/erqJV3Vz+uLs2tUFxOfv13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1V4vyfLXO3y/xbflagowbyPam5f++axbxf5VuXi1j3i7vyoAx2V9+6qtwu35quXX32Wq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9ipv4KrstOWN1SnECbbTrf7+2nRL8nzU5fv/AO1VAO4WrC/xf7NRsvyVJb42MtAFe8zN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tefsvlXLKv3lPzV6M023dtXfXnt9CItVuGVtm5/mWqiTItRZ+61epfsyawNN+KUcX/LOe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H3v++a674O6kNL+JGjzq2zdJ5f51NT4S6fxH6eaNMNi/7XzV0Edcn4fk3Qxt7Cuqt2DJ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SXdD81eI/H3Q11L4e6sm3eyxs3/jte5XChk215r8S7P7Z4e1CBl/1kLL/wCO1vGRnUPyj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u3/lXWJNuSNm+8wrD8Rw/wBm+IdQi8ttyzFf/Hq0rOQtZw/N23V6J5/2i9FlPm/4FUnm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3fL8v3a0rfSd3+skVN1SMvbjLo67f+A1NYRvKnyrvqS1+yWtt5TNv3VYXVkX5YYdm2gs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6qx9jjt3XzG+VjWe148r7manNdIyKtLlA2ptQiih8pV3qv8AFVdr6eX5Y22LWf5hVNrV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TAuN5sm1mkbctTRSCJNzNWK2tJFuVpNn8NU5fEUapuVvmq+UDqpbyBvl3fNVf7U8T/e2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t+dqhXULi6+Vm+9RygejeD/EUWk+KrOVpF2tIFavu668Kw2/gObXF+dWg3LX5lxWN3dO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/wAbvH+g+FZvDy6p5ulsPL8qX7y1yVaXN8JvTqcpy+vaXc6zrd0yw7JJ5G8tm/3qjb4V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k8qP+8tTWs1zf3m+4k+6Sy7KsXWrahdO1rNM728Z+Va6Y+6ZSlzG14f8B+DrhFa61Jn2/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0SweODS1i2qPvRVzdx+6T5Vqm0h+7WhJclkSX5v+A1RuJKmib5Kq3kgXau75qsiQ37QP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Y3Gr3i2tvHvkanWum3Gs3iwQrvkbFelWGm2fhK2VI133zj5mWrJG6Npdn4Ptl2r9o1CQ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+H59Um+1ahu+b7q1zPkztN9okbfJ96t611q9htmVZPlxWUpGsTWuPBelXVzvaFfM+7Uba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dtc/a69qdxebWk3rWpqWuMqruX5l/u1ESpSKd1Yo27atZNxoJb7u2przxMLf5dq1y9x8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XbmtTLmJtZ8G22qQtBJHskrn9N+E9tayM91+9+f5V/hroF8efaH/AHlqtaC+NrbydrW7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DsLCNVhs4kZflX5K0mtw3ysuz+7VywWC8WOVo9jN/wCO1tPp9tdJ825KXMWcLeeG/t6f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DO5aGRof3qsNu2vcrXT7S1T5WqnLbvbzfd/d5+Wp5hHg+m/B/U7razfuoWPzV2Gh/BXT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t3zV6RcRysn7tarqtzv+Za19pInlic//AMIDYWe5rW3i3fws1cj4t03VbNJPLVkVR96K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Z/LUjL5sOyaNXX+7RzBynzStrrGpbl8uV1X5a0IvAd/dOvmN5Uf97ZX0Za2dlHHt+yqm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3/wCpqvayI9nE8/8ABH7Pdnr21rrVG2yJu+X5K9cs/gL4O8M2f228VXWIDc0tZNn/AKBt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O1nT73xBD5F1eN5Lfw1nKUpfaNY8sYnk/wAUvF2ly3n2LQbdYoYz8zKlcbFb6rqiKkay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vjt0aW1VXZfvbq0vDOj3FheW6SWfysfvbKr2vKHsuY8x0n4R+Ib/AOdofK/366K1+B92r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95Vr6i0HwqLpFWZtjN91q1Lj4Vx3XzLJvrL6wX7DlPm3RvhPpcO3dH5rVx/jeaLQ9Va2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fWGreAf7D0q4uFX5YkLbq+P/ABEw1LW7y4X7rSFVrehKUpGFWPLEz21C5lh+9sVqa6lv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NzfeqSK3uLh9scLP/ALtdxy8o6ztx822tJbP5FWtDQ/AviC/RrqPS7jyYxubeny1ctdFk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3zWpmVbDTf/iq6jTdL83b8tWNG0P+8u9vu13Gl6KjeWqr6VrGPMc8pFHRtBbevy/M3zV2m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rW0bRRHt+X5q7TTdLLbY1X/vmvQp0zinP+Uw7Dw//C3yKtdFYeHzcOsUMLSyMQqqteq/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8u6vl+xafwys33m/3Vr37wz4C0bwjCF0+0VJMfNO/wA0jfjWFXGU6Pux+I1p4SpU96R4H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Z1iOOXUNulW5+b95/rf++f8A4qvXfDvwR8M6CilrP7fL3a55X/vmvQ8HtRivHq4utV+0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7Sxgs4RHBDHBGP4Y02VaooriOwbjmvGf2nLIXfhPTCw+7d/zWvZ+9eUftGx7vBNs237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FD+JExq/w2fH2rWccSV5vr235ttesapalty7a4fVNHDTSblrtqy944qUfdPLb+OST7qv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+X96vTv7LgX5dtXF01LiFUZVRf71cMqp1Rpnla+H522r/erWtfBMny16Iul2lvt8uP7t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lrL2siuWJxq+BRs3LJW9pPht12p5ezd96ugt7GP5n3fdqSKQRSKy/wAJqo1JSMpSjE9M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pNrGqptj+avTLqPa+xlrzP4c6g954ns5dv3flr1LVFKzV00/iOeU+Y+gPDn/ACAdO/6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ZHhlt3h/TT/0wT/0GteuWXxHoQ+EKKKKRoFFFFABRRRQAUUUUAFJS0jUAcHe/wDIaX/r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Vwtx+91iNv8AppXdL90fSt6hwYbeR5J+0lKR4RsU/he7/krV8zXHzV9F/tNXW3StGg/v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7S0R+E1n8Rx/iaMy218P+mJr5hl+V2Rv4Sa+pNU+b7cP+mbL/AOO18t3Sj7Tcf7MjLW9I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Usvy81FW5JLDWlH/AA1mrWhbtQQbFn/49XWaN/CtcnZsP+BV1mjMN60EyPTPCvy3Mf1F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P/tR18deF22zR/hX1/8AAVv35H+wazr/AAnNT/iHulFFFece8FFFFABRRRQAUUUUAN7V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lrtu1cJrMn+nzfWuqh8R5uM+GJ5pRRRXmnT1CiiigIiNTaKKCuUZ/FTG+an02l1EJtptO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qF2qxNmoZVo6gMpjLT6ZUgQtVdqsMtQutV1ArutQtViVahZaZZC2KhfFSNmoqAImqF6m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LVC1TNTXoJkZN+uyZWo3fJUmpL8i/wCzUMUm5aDMa1QvVhlqvL8tWBC1RVK3zVFQAxqh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7U1qkemfxUARPTWqRqioAY1RVK1RUGkRjLUbVM1RvQIhaq7VYaq7UFleVtybaqsoq1Ko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qtVy4WqrUEELZrH15S0LMv8ADWw1ZepfNDN/tCoLObZd0P4Vzt5n5m2/LXSRL8m2se/j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wzr/d5rHuo/kat68hCuy1i3kJXdQBi3Ee75fas+4jC1pT1TuF+Rdv3qAM/wD2ami/1O6o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TrViqUATK22nf7tRxNtepv4asCwuWh/v0RZ3t/tU61bdC1R/6p938KmgCRlDVxPiqHyr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s2a5nxlb/uY5f7tESZGDbqG+b/x2r2hzfY/EOlz7lRY7hW/8erPs2Gz5f4aczDfG33Np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4BvvtmiWsu7fuRW3f8Br0Cz+4teM/AzVBqXgPSX/AL0K/dr2K1b5FavEl8R6cfhLkq7k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tnIm3evO6u2b5krldcUsjLVRJqH5W/GTT/7O+IurRbf+Wxbb9Wqv4fmC2as33a7b9pbS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djTferz3Td7WzKv8NevH3onDKPvHRS3G5MRrsWhptu1Wbt92s37Z5UO77nFQ3GrW0Sbq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FVdtWrPH8Vce3iJNm5Y6k028u9ST93IyfN/31QOPvHYNcR/KrSLVW41y1t921t7LWDrm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esg+aobXR9215Pk/u0REbjeKHZG8tdlZrateXU25f9Xmug0Hw/BL5m5t/HyrRFYx29zIq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2tjeXEy7Y22tWpF4buNjbpPvf+O1vKpVP7lXPL/d7ttTzFmbo/h2D5lbc7KKsWemxWdy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tpH/AB8rtqG4j8rUpvrR8QEix7f4ak21N5Z2bmpywlqgA0iMfbPm/iBouM/bGX+LdU1q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1/DFbo07fw/eoAwdUb7LCzN97P3axYrrc+6odU1BryaT+7mo4PuV0GXMaXnFU+Wq628+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kO1ar3ExX5W+fivTPBGippemtf3SrubDL/s0AR6Ho8fhWw3t895IPvVatbdri5a4m+83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msvy5+WrSqPu1MpFRIWjFWLWPajL/epzKFTdUi4t4Wdvu4rEsqtHHZ7nb71ZN/dDYzVJ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5rm9c1IRQ7dy10RiQZOvat8/lK33v/Hax7ePd95qjZjcOzN/EasWq0ATRQ1uaHpr3lyr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E3EyotegeF7Han3f3a/+PNUSLNazsfK2/L8taCrQqn/gNTfdrICPbtpt1jyW3U7dRdKG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Rabt/hot23Q7f7tSbRWoBto205FoagkbcNthqushqxcf8e1V7f5koKHNI/3ah868X7s2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PL+SggP7SniTcrfNViLxldtD80a+ZH8q1TZf4qo2se95KOWJcZSifUXwRmi8V+FfPu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f4a7ptB+wTbo23wtXk/7KetQWusXmjTf8vi+ZHu/vCvpS40OOLd/drzZ+7I7Iy904PW/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XVho8kFp5n7uSWXd8q15vpP/AAT1tLVN+peIJZZG/wBYqou2vtTwbpMWk6PGka/e+ao9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6vaoe7E8yrV5pHwrZ/s2+G9D8TXVhdR/a1i+75v8AFXoS/D/QPD+q2K2umxJGyfN8npW1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xv7yCuL+PvjweC9Ks3tWV7yRNqrRPmlIyjIwfjh8TLLw5ZtomkxxfapQVk2/wrXz/pKu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fWbyS8upPOmkO5t1dZoOn/6tlX5q9ClSOac+U1tB00s6/wAe4V6JoOj7drbap+H9FHy/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h7deJL6G3ggZi3/oP95q9WMI0480jz3LmlyxMvwr4Pu9cuY4rWF5ZHIVVX+Kvp34d/Be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xpdX33vL/gj/APiq6bwL4B0/wTYKkI825YfvJ2/p7V1leRicbKp7tPY9WhhY0/ekCqF6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CiiigAoopKAE9K8y/aEj3eBo/wDr7T/0Fq9NWvN/j5/yI4/6+U/9Baqpu0kZVfgZ8rXj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c7qFmJfvfI396uuvF22zNXL6lbvcTVdeocVL4TD+z21q+yZVf+7VFpEabYtbFxofmTK+7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75G+avOlUOuNOUjn/tyxbk8ve1U4mufObbC3zV1VxDp8T712uy1CupGV9qw1PtTX2Rkw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WrQt9DnST94tXrNbnzvu/Lmtpo3i+ZmojVkT7CJvfC2xMWtws396vVL+1/0lnk+9Xnfw7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GvTNSU+cy+9elh5SkcdWPL7p7d4S/wCRd07/AK4rWv61i+Df+RZsP+udbXrUy+JnZT+B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iiigAooooAKKKKACmt9006mM3ytQJnBr82sQ/wC/Xejt9K4K1+bW4V9674dvpW1Xc48N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5PDw/wBqf/2SvAJPuf8AAa93/acb/TtBX+HypW/8eWvBpfmpx+EufxHN3i7vt3+4y18s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LzG/9Cr6qZd32z+7g18q6owW/vP+uzf+hVrS+0TUKMv+sqKnytufdUfNdJmTQ1ctapxN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0AbFn/C1ddozDetcjZtXUaS3/fVBEj0zwy3+kx7favrz4Dzf8TAf7URr458OTOs0bL/E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oLqFtu/iXbU1fhORfEfRdLSClrzD3gooooAKKKKACiiigBh+61ef6pJ/pkjf7Zrv3O2Nv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ZPrXTQ3PNxX2Tgv4qP4qXbSV5x0jaRqdtpKCojKKfTKCgplPprUuoEbLTal/ipjLR1II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oWWpAry/LUe6pnWo9oaq6gRt81QtUzrULUdQIXqFqmeoWplkLVVarTLuqNo6AKu2o2Wr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Wo3qw9QcUAUryPdC397FYOk3jtM0Un8P3q6Z8VzK2ptdSk/usaDPqajVC61YaoWqyStU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rtUbVM1RvQBXemfxVK1RUAMao2qRqioARqjepGqOgr3iNqa3zU/+KoqBkbVC1TNUclBZ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tNVeWgCjcLVFl+etKVfkrPZfnoIIWXbVW6Wrj1XlXd/ur96gs5NozFNIjetY9+vz1uX6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38fyNuqCjl79T8zVi3ilv4a3rxax7yMb2oAw7hS1ZsrGta4UfvPmrJlYfN/47S6gVWy3y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2vUjN8lR87938NMCwtL/FTFb5Kdu/u1YFi1b+77rUjff3VDFuWT/Zp0rUWAk3LWT4ohEu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Jvubm/hqrqkZuLCRVXfxQBwdv9/atSSx/wAXtVfzPJm+627P8VXP9Z8q/erUyPur9kb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9y7Gi/d/lX0xpv+pjr4v/AGOfEEdhpV5ZXlwsSxSbo1b3r6ot/iB4fs0/fapbo38S768i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8p3Hy1zOvRn5qybr47eDLP5P7SV5P4tu35a5HXv2jvCfzLC0srf7NEISl9kiVSJ8k/tm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n3FkQtXguk3RW2mib7uPvV9PfHO60j4qvDtkaJYjuWvN9L+F+h2vy+ZLL/eX+9Xr0oe6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UzTbW+6tEU0rJt/h/vV9ReD/AID+DNc8xrq3bzP4dz11Fn+z34ElRoPsMqf8DrXl5Sfi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bu/3q6DwrstdVaJvutX1F/wzT4Mifevmoy/3Xb/4qnQ/s2+E/O81bi6Rv4fnrKceY3jL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uNl/hqnYSBkVfavpa4/Z58P3C+U15cVDb/s06Gv3byVKmMeUJSjKR4r4b+W52e1V7xfK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Bb/s66dZvvh1KX/gVVbz9m+zupmmj1TY38S0uUOY8VVQyK3tV6KEtDur1pf2efs67f7S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HOnyrqC/8Co5QPL9LjRbmP5vmzUl/CP7WYV6VF8Cb+3fet9FK1F/8E9UuLpZVuok2j7t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iqzVYWH5Ntdt/wAKf1eKP5Wiemr8L9ZX5dq1nyyA41bU71bb8v3q5/xbrBa5W3j+6o+a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+FbZvt23cwO3bXke43DtLJ95jVRiTKQ5lH3v71G4Kn3qdFIFdd33aqyRtcTLFH/EdtdBid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euVeT5IYj97+9XfahfG4RbK3/ANTGP4azbO3TRtHhtY/9dInzbf7xra0nw/Pa6bvkhbzG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xHWClYdtTbfnptrazrtXyW21Y8t/O+63y1ymo64VFh+asW/vjt8rd8q1a1TUtu1Nuzaa5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+995t1bQj9oCPUtQ2p/cVa4u/vDdTN83/AH1V7VtQ3bol+f8AvVlqv8X96qAmij+f5v8A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ffqNVra0HSTdOrbfvH7tAG54f0M/e/iYbmrsNLh8p5E/u1NpOnpZ2qqq0Wq/6TJ/s1hz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UgG7fnp1x81tJ9Kazbak/wCWTfSgCnZ/cYVNtqGz/iqeriAUxqc7U1qogklXdZtVW3X5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rbruSgsGWnKtSMp2U5VFBBXlj+SqNhjzpFrWaPctZ9gu28kX2qwOk8H31xptz9ot5Gt5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eraN8ZPEUs1rYXF0ssMsyqzfxferx/SW2uyf3q6Kwk26tZt/dmX/ANCo5Yy+IzlKUT9L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3oxVHUl/fSVc8M/N4e09v70YqHVFCvI7fdxW8TkkfLfxV8SWfg3xPcXtwypuhO1W/iYV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401uS9vJN67ztX+7XrX7W3jCDXPHi6bZyb1sxtl2v/Ea8bsI90m2umnErmNTRtPD7WZfu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vzUV9q/NXM+HLHzXjDKte4fDnwi+rTW6Rx+azOI41X+JjXpUo8vvSPPnLm906z4b/AA/u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O9pPur/7M3+zX1/4N8GWng7TVgt13zsB5s3dm/wqn8O/AcHgnSVVlV9QlUedKvb/AGF/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xGJlW937J6VChGn70tx1FFFcJ3BRRRQAUUUUAFFFFADelebfHv8A5ElB/wBPSf8AoLV6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Pf4Fdu6XMbfrRzcvvETjzRPme6jOz/ZWufvIzvrqLiSNfM3VzOpXkjblhj/4FXDVqcxN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ybVaqMtuP+W0n3quNDeXVU5bF/4m+7XHzHdGmSRW9v8ANtVasW9qGf8AuVRWNLdP9ZRF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JqND5X/LSned/tVRVXb7zVet40rSJhUO0+GlwH8Q2v8AvivUtRU/2rIvvXl/w7wut26/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26lJXr4M82seu+Df+RZsP9w/+hGtz+Kuf8D/8ivY/7p/9CNdD/FVS+I3p/AhaKKKk0Cmq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ooooAKKKKAG9jTJv9S3+6af/AAmobxttrL/uGn1J+ycRZt/xO7f613i9q8/01t2vW6+9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RxYbY+eP2nJVbW9Ii/iS2kb82rxCWvW/2ipH/wCE7jV/uraJs+nz15FN/FR9k1n8Rg/e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z/yFb5f7s7V9XW/zQ3X+1mvlPXl8rXtQX/ps1bUCahmyrtqPdUkrbqj3V0mZMvarVuw3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LQBuWbfPXRabId6stcvatXRaW25KCJHonhy63XKq33eGr6o+DN40OvafGrfLla+R/D8nl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8I5P+Jxprbu8dRU+E4p7n1sv3RS01fu06vNPfWwUUUUDCiiigAooooAr3LbYXPtXnV037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tsZj7V5zO26ZvrXTRPKxfxRONprUbqSvOOzlCj+KlakoKiNopNtP/ioKIqGWnNTd3vS6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pWpP4qkCJlqNqmb5ahfNAELVH92pqjdarqBC1Ry4qZlqFqOpZDtqFlqw1QvTArvUbVM1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y1YeoWxQBVqFlqzUTYoAh8sVk3i7bythmFZepKN6tTiZyG7fkqOSpFbdUcuaokrvUbVI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Cy1YeoWoArtUbVMymo3oAjao6kb5qjegBu2o2Wn0jUGkSCmMtTVG1BRC1QstWKhZTQBV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VeX/AGaAKtx/drNuF+Zq0pKo3H8VAFNs1DIu5Ksf3mqGXNAHK64pW5jeqd4qNDWt4j/1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cNDu3fdrPqUcreRr8zbqxbjf827566K/XbMyrWHfqd6t/wB9UwMG8b5G21l3Efz1tTRj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rM3yv/s/3aXUCi33JPxqrJn/AOKqxcR7t3zbG/hqvudvlVd7UwJty05Zh/v1e0nQZ9S+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lrodvbzfvF+796nzAcyrFplVf4q6SLwXe3Vt9q8v93j5mov9JsIplaFdn+1VhfF17p9s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lpAZ8WnxLuVm71ctbiws3VGt/Nj/ALrVRVp5X3L/ABVC0c/nMzf8CqwOi/4SLw/FC0Da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cvrP9mXEjS29jFbrn7tWorcNu+WpJbNGX7tBJl2d9eWr7bWRolb+JauWt1d+czTXUr7v7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svtP+nbttbVxa6F537mNvlqh+8ZLRur7of4qGkdU/uc7q1LhbdHVbfd5f+1RLDF5e5l2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m7dRp8hZ/vVDcYZ22/dqbTY337ljZ/4a3jKJn1Oqs7o2u3bI3Suy0G+f5fm71xflyNHH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4XtX2zfxD5aJSCMTtPtTslV2unotZI/s22RvmWnQ+VL91vu1nzGnKSLM7fxVYiunWTbuq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qzBX+ao5iuU1PtD/AHt1H2qRf4qqrNGybt1SM3+1RzBylhbx9lOW4P8AeqmjJ93d81N8x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RXB67qm+0FqzVb+KrSsGo5gJIro79tOW4K+Yzfdquy/PWD431j+yfD1w6tskYFVoA8Z+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ekt423xxEruWvN4lP3f4mq1fxyXV5cT7m3M+7a1R2GyW52s2xf4qCSNm2wszV0HgjQzdXP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3fNWDdW5uryO1h+833a9St7FND0SG3Vf3jAf99VcSC94R0v+3vEKysu+3g+b5q9gtWS3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vhfR/wCxtNj/AOe0vzM1bSzP93dRIuJtWq21w/zQruq82n2f8VutZOkqWdV/irqJbMs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Tc+Gngfw54m1JotS0m3uI/utuSvPf27vgfoHw1tvD/ibwra/2fb3QNpd2q7trMPmWSvX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38RFQ/8ABQyzN18DdLuFX/UXq/qtTze8B+cMX7352/iqZV3fN/DUdvCf+A1citzK6otb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7vl+7Xo3hXQ/s8Mc7ferH8L+HQ3lsy7FX/x6vQIrdFRVX5NtZSkBYgqmq7bxlq9B/DVO4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tf7NNoX5vmp9AETVNyyMvtUb1Na4oAz7Xq3+9Vhqht/leT61Ju3VZEgRaHWnLSVQFmJR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7dWhF80LfSqNqvzstAFjbupyrU23clCLQBDKu35qy7WPbqTf7VbjKNnzLWTt/wCJrn2q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m3bW5E228hb+64b/x6sGz+W/WtrcVmVl9RWsTGofph4Ik+0eEtLf+9Av/AKDXA/tFfEa3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k2XEieXGv+0a7b4X3Cf8IBpNxI3yrbq3/jtfAP7ZXxWfxl42k0m3kb7HZn7v8LNWsfeO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EGpXWo3TM9xO/mMzVqaTDu+6tc/YY/4DXXeHLcyzKqqz+Z/drtiTL4T0LwH4dk1a/jT+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nvwbHb3Dak0SiG3j8uD/e/iavn/4aeF/sFnDEq7riQBpG/u19hfB+FbfwqqKv3ZDRiKn7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3lLRRXkHtBRRRQAUUUUAFFFFABRRRQAVwHxuXf4Bu/aWI/8Aj1d/XBfGr/knupn+6Y/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yPl+6YfNWbcRhYdzfIrVNf52fK1c/eQyS7lkuG215dSXvFQI7jWorXd81YNxrCNuZd3z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b6z9qLwsfy1n1O6nIsRXHm2rM1Os7ob6ms7FJYW3SbKkbTbOz+f7Rvo6lSkXImdqvRLW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jhZ2qxb3lzdN93ZWkYnJKR6N8Pv8AkMWrf7Yr1rxBj+0m/CvF/ALSf2rb7m/jFeuapHIt8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OPvHn1T2TwP/AMizZfQ/+hGt/wBa57wK27wzZ/7OV/8AHq6H1qpfEzen8CHUUUVJo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NWq2of8eU/+41WVqnqzbdOuD/sGnHciXwnEaSy/8JJbrXoi9K830T/kZLdf4lx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4b4T5j/aVmH/AAnlqv8AdsV3f99PXkN12r1H9ohvM+JEij+C1iFeWXTfIze1V9k0l8R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7Wa+U/FrGPxPqS/9NjX1dpK/6NN9TXyr40+Xxbqi/wDTY1rSIqGGzU371DU3dXUZkysVq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1Ew+WgDUt2Nb2lt/OufgYfeWtywk+7UkHeeH5v30Pzd6+pPhHcf8TLS/m/jWvk/Q5P30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Ebf8TLS/99WqKnwnFPc+zV+7Tqav3adXnnvrYKKKKBhRRRQAUUUUAZ+tNt0+U/7Nefbt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TbdLk964KL/j6Xb6100fhPIxX8Q4yj+KiivOO8KKKKQB/FTad/FSbaAGtUVTUzb7UAD1G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jVG396pGprfcoAr01qmXDJUbR0ARVA61YdahZaAKr5qN6uOtVZVFV1Aqtmo2qw61Cy0y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qa1AFFs1C2auS1XZRQTIrVWv1/c/jV5sVDLHuVl9qCZGbE25KGptv8u5ac1WSV2qNqml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1qR6ioAiao2UVI1RtQBFTGqRqa1AEFMapmWoX+/QaRiNqNqkplAhtQNUj1G1BZDLVNlq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tUbrNXpV2/7tU7haAKL1Cy1M336jZRUAY+uQ7rOT/Z+asG3ZGhX6V1F980My7d+4VysEf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UqJk6lHvdmrn7yM7PmWum1KP7zbq52/8Am4ajqBh3TfPWTeY8z/0Gti4X/vqse6Yr8392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5Gsn+rz81dtb6fZ2scbQw/K1cLdZ8xfl77q9Es9l1YQyx/dZB81Is1LdYmsNq7Urn7yOR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Wx/Zrr91mqvLp8txC3y/do5g5Tn9UhPkq61lxL5v3fnrtF0F7qz2+xrJbw+bd9sjbNt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G3bTtpbbTb+a2sJtvnb6p3WrfZ498K/d/wDHqoDQRf8AZqwqxt8rKtcXdeMLxtyxqvl/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XzNIyNQB6A1rB/DJ9371FxDFZw+fJJsVTXM6MskTs/mb1/u1X8deKrdbCO1WRXkX71US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d8zO3+zToPFVneTeVHb7a8dXxJ5nyrH/ALVOt/Fl3Z3KvCvlbvvU+bmK5T3b7UkULGFV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viq4bcvlxRba8rt/GV9LN5UzfLXQaNcG43fNvZqylzRLjyyNrVvi1cabN5Sqvy/LRb/F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jMK878TfZn1hYLyTypGP7vdXeaT8O4FhVlvonXH8L1PNI15YxLEvjzWL+zm+x3TJcR/N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Ikay2pfZb6+b94du1v4WqjZ2Mmk+JLi3Zv9X/FWTqihdbhnXaixyBmqqciJRPprQdN1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8S7nrc1bf/Zsaqv75fvNVfwzdO2lWsrN/rIxTfEEzRW2/dsXNHN7wcvulG3a9X+JqPt2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Ti1CVPuzU2XXBF/rLpUZf71HMM1LXVrptyMrVaXUrv5t0bOv3d1c+viywV/muF3VTv8A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lf8A2lqoyDlOqbWruL5vLlpq+JLxn2tbtXnN18dre13K0fzKdtY9x+0tBbuy/Y1fb8q0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vVRljjbp/FXm/xG8WXs9tHZyN947v92uVb9ppLq5WCHTfNZjt+Wqevaw/iC8+1Muzj7q1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HzeZ8y/e3VmrILeZm+5Qq7ZPvVDcQ+a6qv8AEdtWSdZ8PtJF/qUl7J92Cu2tbr7Vra/9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8L6SdJ0Fd3yMwDMtY95r0Wk+LdJtV+dp5RuWrIPXrDWLi4vFgaHeq43V1X9reH1+9eW6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rDt4Rbzbl+RmxXz74t025vPiXeWcO5vMk+6tRy8xqfXmh/2ZePI1nNFcNH97a9dB9nS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Fk0P4VeHvNvpGiuJfvKz/NVfxB+0ppGkp/otvLcSNWXKWfQHh+8k0u/jlj/AITWX+2B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P+xfO2aos4kW3/vYr5R1n9pbxBqiMtnGtorDb8v3lrzvUvEGo+I5lfUrqW4ZfmVmo5SC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3ND0uW6mVVX/AFn8VUdNtxL8392u+8H26LDv/iU7aqUize023FrCsSr90Vqbd3zVRXKv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E0OKp3jf6ZVpWqnfqftKtQBYVv4alqJcU75aAHfeqa1X+7ULVJZtuf8ACgDN3FblvrU3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Jl96s/wAVBA9e1DLRHUm2tQLVvhoWqrax/O1XLWP5KrwL++k+XvQBY8s7Kkij+Snbad93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v+Qqrfw1uNise4/5CUf+9VxAtW//AB+K1ay/My1lso85dtbFqwX5pPu4rWJjI+yvFvxU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3jTKl1LaCOP/AHttfmjeatPrmpXV7NIzySuW3N711HxL+LGq+KPJ0SS6Z9NsTtji/hri7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5eU1rP79ezfB/QRcTfbbhf3MX3f9pq8f0m3kuryOCFd7SELX1N4B8O/Y/stlCv7mDEkr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2LwXpZs7bz5F2ST/ADfN/DX0F8JZP+JDMv8AdlNeM2v+pjZfSvYPhKw/s26H/TSuap70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GiiiuM9UKKKKACiiigAooooAKKKKACuL+MCeZ8O9YH91Eb8pFrtK5H4qLu+H+uD/AKd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AfIV5IF3Vzt580zfNW9dY+Zmrm7yQK7Nury5R5pExkVWjH3aqy2O2TcrU5ppGf8AdrRF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LEtVyGntuUhi2Lu86T5abLqFlbo37tnqxeQ6ZZ/K029sVitqFmu5V+7WsaRhOuWP+Eii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Wl6k8rs392sNbq0b7q/erU0uYSuwVe1dMaZze05jtPBGrO3iGzRfutItfQF+oa83V88+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3Lt3ivoS6kXzt1d1L3ZETPV/AP8AyLkX+83866Feprmvh44bw5H/ANdGrpl71nP4mddP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YKKKKACiiigAooooARelZniBtuk3R/2a0x0rK8Stt0m4/Cqj8RnP4TjPD/zeJo69IXpX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f0r0helVPc58N8J8n/tCSb/ibfBf4YIV/wDHa8xvf9S3+7XonxzmFx8TtYb+6Y4/yjWv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9w1X2S5fEZuk/wDHs3418q/ESPb421Rf7spr6s0f/jz/ABr5V+JeYvHmqL/eerohI51q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auwwJo6sRMN6tVOJqsRNuoA2Lf7ta1gxrHt5PurWxYfLUkHYaDJumX/ZIr6k+Es3/Ey0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Lf6Sv92vp74St/xNdL+q1EvhOKe59xr92nUxO1Przz31sFFFFAwooooAKKKKAMPxU+zTz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8rs/F7f6CB/tVxmm/wDHyq11U/hPGxH8Q5HyTSeSa8guP2rPC1v8rRsjVXX9rbwlv/1b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T0uY9o8s+lNaM14//wANYeEm/hpy/tVeEmTczKlP2NT+UnqeubTRtNeSr+1N4Pb7sm/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PCTfKv8A6HUexqfyjPWNpprR15TL+1B4Pi/5bL/u05f2oPBjbf8ASFTdR7Gp/KB6l5Z9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Iaa8Hfe8z5akX9pbwY3/Lwqf8Dq/Y1P5QPRmjf+7TfLavP/APhpDwdK+yO43t/Cq1se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8a3s9ySf7VRKnKP2QOk2rUbVNKoqKswIGqFlqxJUVAEP8VQMv+zVhqhegCm1QVbZarst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2ioWoAryrUL1YZaioIIGqFqtMoqvKtAupksu2anNTrxdsyt/epP4qskglqu1WGqFloAh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qAIWWmfxU9s0z+KgCBqa1SMtRutAEdRtUj1G1BUSN6a1OprLQaDG+5UP8VSt81RtQBXa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GygCjKtVZVDIy/8AAquS1VuF3UAZe73qNmNTSrteoW+agCrKu5Gb2rlfLK3MiN611kvp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PvVBUTNvIyrstc7fqN7blrqLxd0e7+Kub1KNl+Wl1LOfuI926sW6U/N8rVuXTfPtrH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LdfM+5a9I8C6tbNojRSSKjR/eVq89lhPzP8Aw1ny/KjbfkZv4qUo8wHrl/4y0+w+WSPf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n+vfHSTTfMSHTfl5/j+7XMszq6t5j1R8QaG95ZyTxr8zD5qy5So+8U779ojW42aKG3VI+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J2qal5LyMu6T71ca3h0yurbVf/ZrS0nR3SZVk2pGtXLlL5T07XJEbbt+8wrLa3nfjd8r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Wk2uzIN1aVvo8DW7Nu/eVUZHOcT9nkWb5fnjratfDstxt/gVhXQQ6WF2tVpo5LdFZvu1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L0SZo/8AWRoPu15PqUn2h2eSRnr1bW7oXFnMn8WK81aFGRvl/wB6s6hcPeMWwy021fu8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L8tXtB8OnVJmaH5NpC/N92u+1b4U3Fhoi38d4sy7NzLs2VnGRrKPMeby7/lK/wANdJ4N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5+XfVOLSfkVmbf8Aw7f9qui0HSSu11X5VytaSlzGXKec/Fy4R9VjZfvR/Ltqn4X8WXC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H8u3e33a6b4ueD7z7GupRq0sf/LTb/DXldhdSWc25fvK33aqMfdA9i0G+e41JZvM3swr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+RuN1cXo2qIzw3Ea/MpG5V/hr0TVoUktoZ9uzcm6s4/EaM+hPBV8LrwvYv8AxKgWofid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vI0TRkMzLWT8Krw3XgyP+9G5Vq6bxBCdS8JXSR/e2GolH3uYcZe7ynjvh/ULhryNZJm2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W+mzKvyTKN1Gm+E9QsLO31S42xW+7+L2qbWZtK16aNZJmfcQvyfxVnKpGUeaJq6MoS5Z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qvN/rM7Wq1f6fdtZ7rG181mFeraN4L0jToYYobVdv3tzfe5rtLPRbC1h+W1V2r57+1ox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qSjzSkfHN/4H8S3EzOtm77j/ABVxvijw/q+h7vtljLb7h96v0KsLOzaZW+zxVqXWj6Pe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C3y7WRa1jm3XlFLhv7PMfml4Dt3uvEkf3tsXzfNXtMUwi2ru+WvXP2gPhn4X8PzafrOj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5Fi+7Iv+0v8Aerxtm3bd38NfR4evHFU/aRPkMfg5YGtKlIuRLFL8rfdqTRtF+363DArf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J/u12Hw5hd7ya4b+EfLXSecdRfyPF5cS/dWvJ7rUDeeObW4kb5Y51VW/2d1eieINU+wa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qteR6lceVqUcu1fvhqAjE+uFkdvJZW++gqnrOi6R4Pmk8QTNvvJxVzRpBdaPYz/3oVrzf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NinnMkLD7v8NQUcf4y8XT+ILmSWaT9yv+rWuHlb7Q7Mrf8Bp15dGd9q/dWo4oz8qstWBa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bP7U6r/31UcULsm1V/3a7bwvoIVvmX95wzVEiy5oPh8NbebJHsVa0vDLbHuE/hV66RYR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b0FtupXSfw5rIDolqxuqHd71Irbk3fw0ASK1V9WX99C1Tr/DUWsr8kbUAOibdGrVJUdv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vQAPUlg376q7tUlg3+krQBXul26lJ9ak2/xU3Ul26l/vYqb2oAdDU232qO3Xc9XFXbV8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VH2lqmt/l+WpotLn85pZNqRt91mqeY25ZS+EbtqPbtq1L9is/wDXahbov+/TtLm0TUt0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aqUvZx5pBTpyrS9nEotisu8ULeRttr1bw54P0TVkjdpJXXft+/8AeqP4yfDXTPDmlafq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5Ym+def4q5qeKpylyxPSnllenTlUlH4TzWf5ZlNR+JtW/sbQbidm+Zk2rU0q7nVq4n4q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7w3NXpR+I8GUThYpnaZpW+9Id1aVu211rNtu1XrVTLNt/i/hWu8zPWPg7oa6lqTanIv7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r688JaP9g8JSOy/vpn8yvC/hV4dj0uw02zb705EktfSm0LorIv3VArCrL3SPtGlYNuto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h/0tP4civI9JbdZwt7V618Ifm+3f7JFR9kiP8SJ6bRRRXMemFFFFABRRRQAUUUUAFFFF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u8A66P8Ap0k/lXT1gePofP8ABeuR/wB6zl/9BNRLYmWx8TXDK3zSN8tYOualbRQslvH8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qMu2uR1a+8p23N8tc8YnDGRTuL64/wCemzdWbcee3zeY3zVTv/EEEX+3WLceMCu7y/kr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1uW/5afLUcii3TdI1czL4smuP9hay7rWLiV/vVrGmHKdpb65Ar7VX5q0rXxB5Un9yvMb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q6C1mHy1vGIcp6t4V8SP/bdmzSfL5g+WvpC31QXjqyt8392vkPwzcBtVtVX/AJ6Bq+lt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796unlIPpH4XNu8MKP7srV2HrXAfB28S98NzlfurOT+YFd/61xT+I7aX8NDqKKKg2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71jeKv+QPJ9RWz3rD8Xf8AIHP++KqPxIxq/AzlfCq7vEC/7teir0rzzwh/yMDf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L4jLDq0T4w+KVx9q+IviJl+6t2y/lXG6p/x7yfSuo8eQmLxxryN/Dfzf+hVyus/LZzL7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JXbZx/7VfLvxaURfEXVF2/eIavqbSV/0OP6V8u/GaPb8SL5v7yLVUAkcQ336KVm3Un8V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Hy1VWrEFAGlbsd/y1tWDbqw7dttbWnyBtrVIHWaDJ5Uy19OfC1tt5pbL7V8u6S2+5hX+6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Mw9vYVEvhPPe59zW/8Aql+gqWobX/Ux/wC4Kmrzz31sFFFFAwooooAKKKKAOZ8YP+5j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8jrpPG0gVI93pXM6HIjakvzV0x+E8Ov/ABJHwO3gXwBfzLLDebIf4vtD1T8QeE/h/Zwq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vXk9/NOqbJJFfn+Gqum+H9W8R3KwabY3FxI33dtfR+w5j0JT5T2LSfC/w0ljjZpovOxt2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aLpmk69NFpsnm2Oflr1zwH+yH4s8QbZdSZdPhYbtv8Ve0aD+xn4ZsEjbVrxrpl/hWojT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eMT4NlkDPtXc7L/DU0Xnt8qw3D/7qNX6UaX+z34C0mFUXSVl/wB+t63+Gfg61TbHodr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8pj9YPy/WOf7slndf98VDLdfOytHLE393ZX6lf8ACv8Awo33tDtf++Kq3Xwx8GXSbZtB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SP8pP1pH5crqA/wCejJu+X56PtCb/APWNur9JNS/Zx+HWrJtbR1i/i3LXB+IP2J/A+rbv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t/ho56ZX1hHxDpurPazKy7vlNe9fBHxhLb+LbHzJGdZDt3u9a3iD9hPVbDzH0XVluFX7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fx58PtVtbq60vzY4nDNLF/drCvGNSPunRTqxl9o+5N26FW/vCov4qoeFdQ/tTQbWVvv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yjynVykbLULVM9RVIiJqrtVhqheq6gVWqF6tNiqr0yyNqhapmqFqAIXqu/y1aaq7/foA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QyrVkGfeLuSo1+4asXEe5G21Vh+7QQNZaharEtV2xQV1IZKjb7lSNUb0B1Iqh/iqVqio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bUAQvUbVM1RfxUFcwxqjapaY9BoRtULVI1NegCu2aharUv3KrtQBTuPlqnNmr0qj71U2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+6rl12qi3zUBEjbOxq5vXo9s0Lf3a6Rqw/EChrZm/iWoKMm6b5Kwb+P+H+LFbyt5ttur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zm7pfn+b/erFvF/u/d/iroLxQu5v4qxbrDO1AGHf/utvy71qiyj+L+GtS6XbWfKo+agg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+auq8OeH59e0rdHJs/haubvI/kavRvg7IJdNmib7sb1E/hNaZx+s/DG5tbldq7N1U4vB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E19CataxtYK235lG5Wrkbe3TUbxYm2fMa4+aR1cpzN1oL2aWsvlt5bD/gNSLbxt8vypXq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ljh+ZRury3UrXzpm/vV005cxzziWv3C/6tt7KfmqjrFx/q02/wC03+1UK6eV+fzKmv7f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CRyepTWzXM1ms2y62bmirl1tY7yZrdfkmx8yV1Ws+F1l1hb/AHMkjDbXB+Y9v4zVG+Rt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iNonaeGYX0OZlX52b5Wr1TRrg3+mrazSK8bZXyq8/wDsfk+W/l/NXeeF9JnvLNpV2+Z/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rjwLZ6bbeatmu1vmrk9Wxap+5VUVa9ks9LnvPDEjyfwgq272rzHVNPEttIirv5NZxkay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abcL5m9WQr833a8BuFKvu/iz81fQ2raSVhmRY22sh+WvA9Uh+y3lwnuWrricpreD7p5Z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W7G40S3Zvu4rxHwzvW8jVf4jXtGkSeboKr9xl+Ws/wDl4bfYPWvgPcBtK1C3/uvuVa9G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kryP4E3yLrF9a7v9YPlr15vluVb7/NRP4ZDpfHEwfi5aiLweqR/dyF214zoan+0reJVZ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fb4Pbb95SGrwHS2H2+Ha3zK4rwss97DSj6n2OdR5cbSl5RPeFkMXk/7I2102k3CXCbWr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oWb59w/hrQ0bVE3xssm9Wr4epSqU5S5j9Yw9WnUpR5TtIoQsy7a2Iv3u1ZF+auX/ALQP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yMzfexW8TmrQ5XzHkPx/1p7zUrezjbesQ+avIdu75a6r4iagNS8T3Usbb+Qtcu2F+98j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MYH4dmtb2+KlIhlj7V6R4VtxpuiK/wDz1rz+wUS6lbo33cjdXsDWsf2C1gX7q/NXpRPF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R7W2sbOP70j+a34Vw9581tG7bn4FaXxQ1Qah4qaJWV1g/d/LWbqSn7Gqr6Vj9o2l8J9Y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dJl+/wDugrb64P8AaEXytK02Vfus5Vq6L4J3huvh1Zs33oyVrJ+Odq914Pjn27/KlDVZ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d33c1ufZ0lfb/wABrJso9vlt/Dmuot9Lkfa7L/u1lIs0NN0dHSPy/nbNegaTposLZd3z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pot/3s38QG2ukeoAmVd1tJu+7XJ6W23W7hP7wrrrfDIyt6VxqsbfxJt/vCgDpkzUi9qh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N1O1RQ1tC/36jqxqXzaav+zQBXt2/cr9Kk3VXib9ytSbvegCX+Kn2bf6StRo1Ot2/fR/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v+1UtJri/voWoVd21qAJLX77f3qv/wAVVLdfnq5toAki/vf3a5f4tapdxeD98MzJtf8A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b2rjfid/yJMyr8+07q8LG1JRxdI+5yelGpl2JlKJ4m2uXFx8zTM//AAOu2+Et5JeTXys33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cv8AdruPhPMItSvombY0iBvyr28f/usuU+bymX+2w5j6y+FMn/Et27t7Kd1d18Urc6l8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rLXl/wAJ9UTZNbs37zdXr3iZvtHgDVF/6YmvhsNUlGtE/VsdSjLC1P8ACfN82VRW+4qj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Q6prcj7vljyq16xr10tnolxKzfL5ZWvDWk812Zm+9X6VR/mPxCUeWRcs23bV/irrPAOj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v7tT5kn4Vx9u23a38S17Z8BdHLJqmqMv76QCKJf9o10nLI9+8H+HZF02PW2XZD5vlRf7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b6VHr3h0eGfhvotnt2SRhWk/3v4qkt8tpUy/7FYVDOPxFzSf+POP/ZFesfB5svqA+leS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vUvg83+nXy/7AapXwh/y8PWaKKKwPSCiiigAooooAKKKKACiiigArK8UR+d4d1RP71p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uoQ/aLG5j/56Rsv5rQB+dGvX22aRK4nXPMuNyq2zaK6TxHIF1WZW/hcrXn/iDUniuWWN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c7fsVmZd3es+4bb/FU1wzs7M1Zt0xaugsFmCv8zU5rgN9371U6mioAtW7bnWty3Y/u/71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1opl+VacQOq8MzGLWLX/AGXFfTGm/M6q33WFfLejSBr+3+b7zivqzTVRreNv4lQVvzHP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FtBvx2WcY/75r1QV5N+z+3/Eq1Mf9Nk/9Br1kVwS+I7qPwC0UUUjcKKKKACiiigAoooo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5BH/AAMVt9xWD4wbbpq/74qo/EjGt8DOa8G/8jBJ+NeiL0rzrwT82uzfQ16KvSlLcyw/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458RP/evpf8A0KuN1xv9Dkauo8USGXxPrDt95r2b/wBGNXL+IPlsJK2kV1G6b8tvCvt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8Rbpv70Ir6gsv+PeH/dFfMv7QC+V8Qv96AVVH4gkeefxUfxUjUldRgPWpo6gqzbsPu0A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/s1k2/8AD/drUtfvq1ASOq0b/XK/8VfU3wxbbDp/+zivlnRvvflX0x8MZPksd33uKiXw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23Wsf+4KnWqunf8AHjbf9c1/lVpa889yPwoWiiigoKKKKACiiigDz74m3BjjVV9K53wT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p/EybdcMh/hxtqj8PY92oj610x+E8ip70pHxl8L/ANkt9ejt9R1qRrSH7zW719OeGfAf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Xp8SMo27mT5q3G+VNq/dqnf6hFpqb5t23/Zr6GVSUviPOqV5Sl7pT8Ua5eaNZrPbrvjz8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FtrefyV8mQjdWl/wk2l3ibJFZ1/uslRtqGjbNjQ/L/d2Vwyh73unp0MVRjT5atP3ivL4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XyX+61OXVNXlvJFj2vb/AMNWG1LTLhF/0Peqt8tDeJrCz+TyWSjkkaSxVH7NM5u18Zar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os7aq2vxC1dra4Zo1eSI/N8ldda6tpd/ct5cP7xvvNsqHVNS0vSX2yWfzSfe2p96svYy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7VE5uf4gaj9gjuI41T/notdhYagdRsYbj5fnG6s+LVtHuLBpVtfl/u7KrxeMNPt02Q2s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lCUfiPNx2Iw+Ip/uYcsje851/iptxJ9shZJPnVgfvVlt4qiVNzW8u1v7tSWGsQak7eWr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vHix90xfDLeU91b/AN1/lWtp81ht/oHiRl/hlrcavlq8eWofS05c1MjemfxU96jauY0I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oArvVd6sSVC1V1LIWqOpGqN6YELVXarT4qq2d9AEbVHLhqmeq7fL81WQV2X+Gs1cq7LW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3NAuoPULVM/y1C1BJC1RvUjVBQV1GNUbVI1RtQHUjao2qRqjagkhemfxU96jagBKY9Ppj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7VI1RvQaEbVXb5asNVdqAK8lU5KvS/6uqcq0AZ91VFqvXC7qz2+WgIkbLu+WsvVo91nI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dyMv96oKOXsPmhqjqihd396rlnmKaRff5ah1SEtuoLOVvF+T5qybqOt6/U1i3X8X+1QB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NlXbWpeLs/i7fNWfL8yfjQBRuFDQ12HwqkMX9oQbv4t1cjcY2Nt9K1vh9cfZ/EEibv8A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ET1xdUS6tpLfd+8jQ7a8n8A6lPa+NporjzVWRy3zfd+9XceYbW/VvufwtUlv4ZF1qX2q1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K5akeU7Kcub3ToPEF0jXK7W7fNXD6p5azblb7x+7Xs2k/BnUNe2tdTeUuN1eP+OtBn8L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/Lf5auhUjL3YmVWEo+9IzWzsVmrYtbMS2Kv/AHaw1uD5Kq33a2tDuHlhkRl+791q64nHI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dv3c14r4+U6b4njuF9mX+7Xt2rMU3LXkvxOszL5Mv9373+zU1DWJ698Ko7X4iaa0szNE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XuGjeCdM0u2/drLtYV89/sqrPcJqSt8yq/3q+pLNZvsatHC0vl/e2158pS5jujynj/xk1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Gn3DPbz/ACvFXk/h/wCJUlxMqSLvWQ/N+Ne8fHbw3/wkfgy4naFreSL5v9nivjlNYtNL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66XwnJUl7x7R4tvoLWza9b7uyvmvVrpL+5uJ4/4nNdB4u+I0+vWcdhas/2dRt/3qy/B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TNsjX+9XRH3TEq6NILea3dv4j81eweFctpsw/un5a8l17T/7G1hreNt6qf4a9Q8A3kUs2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UT+I1j8J6F8J7j7H4zhVfk8xDXulx/x8/K3cV4H4ZUaT4qsZfvr5m2verrG/ev8AvUhR3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eaDJEq/LjdXhdnbnzof4OQtfRXiC1OqeFZlVW3KlfPtvblX3ff8ALNeJgfd9pT8z67OJ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pdPFxYRtu7fMtWLDFmkax06LMulQuq/wCs+K6KvXzGYRlzSP0PJqkZUYyO4s7p9ir9+r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q7v3aFqxdJvtyKslXvEdwlr4bvH3feSuPCx5qkYnrY2UY0JSPB9SbzdSkl/vGs+6y3zb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ZqG6kCwt81fqNOPKj+eK0uafMXPB+jyatrcaL8+35tteqX8ZsI5JZG2RwRlm/CuP+Dd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/wCrH3q3PiRrB03w3rEzNs2oY66Dn+I+cdRuvtmvXl5u3rLMZK3rzZ5Mbf7FcPoc0tx97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uFLWcfzdhXPH4jpZ9BfAWT/iiZot3+rc1c+KFv8AbPA18qrv8shq5P8AZrvDcW2rWrN93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vceGNYiZfuwn9K1Mj51sIf8ASY13fKpDV6xZaGLhIZ1X9zgN8tec+GbFry6Zf7tevab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HR96sKkjYIoUXbVhvuVH/FUkrfJWZBND9z5fSuN1JfK8SQt/wB9V1lvJ8/4VyevfutYt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EDpN3yU5W/h/vVCshZFqaJqYEi4q1eNu0uSqLSVc3btHm+m2gDNs2+SrS1TsZNybf7tX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0XyutNWnRffWgCxri7fJpy/Mi0a4v+jQsvrRF9xf9oUATW6/PVqobf5as0AIyloZFX7zA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7bQbxJG3x4r07/CuJ8UW6XWiagn8TIa8nG+7UpyPs8klzYevTPn+3kPnM39412Hw0hE/i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a/8AHzs/izXXeFbx9D1KO6t41lZSNyt/dr1sVHmoyifPYCUaeMjKX8x9PfDGxS1uZH/i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bwfqS7fl8k/+g14n8O75bybevybgGr2qWT/ij9SZm+7Ca+DoRlGceY/YcXUp+wly/wAp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y+G1T+KU7a8liXb81d58VdQ817G1/ugtXB26/dX+Gv0uj8J+EVPjL0S/d+b7wr6+/Z48D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+PqYXMn+6Pmr5J0mxl1TVbOzh+9LMsS/i1fpt8JfA40n4hQwRt/o+m6dGq7f7zVvKRyy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SGNV+7HiuR035tNk/6512XxfyugyVxek/8AINZf+mdYSMolrQ23WC/7Neo/CNh/a90v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fb/Q1+tel/CmQLrs6/wB6Mf8AoVTGXujfxcx7NRSUtZHpBRRRQAUUUUAFFFFABRRRQAUy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6RvumpYH5k+MP3WtXy/3Z2Vf++q831ZTLcyMy969M8df6L4q1b+9HdSqy/wDAq8916Yyu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HM36neu2stoy25f4q2PvP81Q3V1HG+7bWxpymT9lenW9rIz/d/wB6r0t4Zfl21Ctw6vuW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+7VpLMr/AA0W+oFk2/3qmW6f5vmpcwSiaWl/LND/ALLivqjSbof2Jbyt8jMgWvlnQ4ZL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nFfWGk6bt0G1S4jZG2CiU4kRie2/s8zCTTtVH8W+M/wDoVevD71eOfs+x/Z31pP4f3X/s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T+EdRRRQahRRRQAUUUUANH3qdTR96nU2JDfSuf8AGjY02P8A66Cug9K5vxs3+gQr/t1U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s5/wP/wAh64+hr0Ufdrz7wH/yFrg+xrv2bbGT6CpM8P8ACfD+uSedreoP/euJG/8AHmrm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vuK3L2Tzby4f+9Izf+PVg+IP+PNf98Vf2SupH/aUGmww+d6V8y/Hq+S/8eQyxrsX7O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oRab9neT0+WvA/jIwl17T7hf+WkBq6XxDnE4X+Gkp38VM212GJIq1aVQtVVqZaAL1rWp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1b56CDqtF+8v1r6S+GP/HtZtu7ivmvSfvr+FfSHw0b/AEaxaokcMz740v8A5B1r/wB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VLSf+QXZ/wDXJP8A0Grq1557kfhQtFFFBQUUUUAFFFJUgeTfEpvMviq+tWPhrH/pT/7K1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Uk2/wua2fAFibeSXPpXY/hPJ+KZwWqXUlnbebDD9orn5fEFzefLJpvyrWt4Xvv7W8N2d1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S+Y0LKu3divZ5uY8n4TBaT5N39nrux/cqutxeyuyx6b/ALu5KmltdZb7txEnNN+x62v3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6tqdmm3+yf8Avmrlv9pv7ZXaxVGx92pLWG8+ZZrxXqOW11He3l6gu3+H56Cym0moWc3y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myG/+S6tfmX+8lV/7L1SVJGW+X/gNU4tP1Fdyyasu7/ZoIOm/s+CJNv2dUX+7spv9nwf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ztvpuoRTbptU81akltZ2m/5Ci/7u+jmFym49nFs2+WtVWsY4n3KqpWX9jO/bcX1V/spt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p+ZWquYOUj8Wxm3mtbrb907d1aEUnmwqfYVJ4ghF/okjr8+0blrP0a4+0WMf95flavBx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LL3eUuPUbtUjLVeVTXn9TtGtUL07dQ1SBVZfvVG61My1G1UWVXWoWqxLUL0wIWqFqsOtV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qZv7tV2WrII5az7z5XV60JVqjeL+5agXUj4ZFaoWp0TfItNZaCSFqhZasNUL1RXUhao2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2qNqkao2qRdSNlqKpWqKgOoxqa9PpjNQVEjao3qWonoKI2qFlqZqjegCq1VWUVckqnKt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/rK1JV3bv71Zsv36AK7VDLj5vpUjNUMn3GqCjl5V8m/kVf4jupt0u5NtWNWXyr+N1/iq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nM6lGPmrDulK10WpL91fesO8+X5aYHP3Chl3f3qybj7+3+Gtq4+Z2Wsm6hO9qAKLLuq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2X7zHbTWU/3tlQxSG3vI5VbeyuKCD0i/kdZl3V3nwZvh/wAJbapJtf8A3q4G4ZpbaN2/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Q6N4tsbhmWKPzl3M1Z1Y81M1py5ZH2tbtbW94qSfJ/d218u/tMaSLDx55u393LHu3V9J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vjlxtavIf2udHb7Npd//AMBavIwsuWod1b3onzWzbUatLQbp98i/wtWXE3mw1e8Pttv1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1m1Pks615346t0ls925t33a9a1KESwt8vzVwPi3T91hIzfJ5Z+alULga37KF0kV5qVk39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ieFV2pMrL/tV8Y/AWQWHjNvL+7Km38q+yPDN9++2bfvJXnS+I7Psjfirp4vPh7fKq/N5b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la5fRbtm2Yrtr9jNS0OXWfhjrUq27Sw2wLMyp/q6+AdU/ZF8U+N7+41fSfs/9nzvuVm+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SjzHzWtv86+X61ufaJ9BSPy22yMPvVseKvh7e+Bdbm0nVPlvIj95futTdN8MxSss9xMt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3+I5zk2mlurzzbjc8jEbt1d9pMyL9nddyLvH3q5fxRGsV4qRr5SqBW5o0j3Ftbqy7FVh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IYryzl+4yurV9ARSebYQyf3kFfP90w+zW8q/ewK928PzC80Gzf7/AO7HzVUSDoLDFxo8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3Gkm31i6WP/VrIflr1TxNqVzo2j/a7X70Z+avMb/XLe/uZLpoWt5m+95X8VefGh7OrKX8x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Ep05fFE7rQ5Le60qO33LuUf981z91Zz29zIvzbc/K1cO3jiNrxrW1W6S4+78qUfbPFPnK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zVw4nBxrSPWwOaywseU9W8Ls0s2xlbcv96pviRMbDwwy/wAUny1k+HNatrdJkvLr7PdN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3Vx/jDVvEMn7jULq3u7Fj+6+z/wANYYbLoxqRkduMz/22HlTj9o5lWP8AwKqt5INu3+7U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tfVRifnkpHp3wbmFnZ3TM3zMDWX8erj7P8PZGVt7TzbaseDV+z6OzL/FVX49WJX4XWqt/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EyieB6HeRxWcdrIuyT7ytXcXEO6zj+b5sVweh29vdQ7mb99H/drvtxawhZvQVhH4jpZ6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ahAzb/Mjr3TXNP8AtGm30Cr80sLL+dfPf7PswtfiFGrNsWWE19MXXy3K7v8AdrUwPC/D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DSf67J+7WtYZ2VrMoimvFX1NZNq3ztXNI1LjfLTWY02VqZQBPB9+uX8UL5WpQt/eeukt2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DCzRv8A7YpgbFq26FamVttVbNv9Gj+lTKxoAkZqvWuJdNmVvSs1mrSsNrWFwvtQBl2b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5+ZfetKKgCaOpIl+emp9ypol+egCxqn/AB4R7f4TRZqGhWnX67rBW/u1HZ/6lfpQBYi/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/dVlfuUAKtYeraHJdQ3EUbf61Pl3VuLRdbIoVdm2KtROlGp8R14fFVMK5cn2jwG8+Geoe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zH97b96naXfWlnMs6xs7f7VegeKtWe/huLNb6L7PJXncWmz/AGxbXb5rZG3b/FXT8Ufe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+iPB8w0uzt72P5/PQNtausv/ABN4g1LTZrKGFYoZU2t+NeX6b4VRbC3Rri4+591n+61c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zc3GnR30sscD/K0v92so4anzfCdNXHVpR5ZSMX4lySReKpLWb/WRDbXOqp2VHqWrT69q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/M1WrddsNerGPL7p5Epcx23wnsXv/HGm7V+aJxJ+Vfpl+zjHLqmlatq1w2+SSbylb/ZW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beXxPeXE3/LKA7a/Sz9n/TTYfCu1fbsactJ+bUS+IwqfCU/i5Hu8O3Df3a4XQW3WCt/0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8N3n+yDXnfhdt2mx/wC5tasqhESx4fk3WzL/AHSa9G+F8hXxCy/3o6838P8A+pkX/bK16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1/2ozWMTX7R7vRRRUHcFFFFABRRRQAUUUUAFFFFABSUtFAH5ofFiP7L488QRf9Ps3/oT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q9k+MljLdfEjxQsa/wDL9L/6FXl914Zu23fL96jmjGJwxpy5jkbiY7G21lyzHf8ANXdRe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eqO40NLCZopFV2qfbxOqNKRx6rLL8scbO1aFh4X1O/2tHDsX+9XpGh2dvFYRv5Ko1az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rm/sjh9L+HMrPuuptn92ty1+H9pF96RnreSYt/F81WIpB/erKVSRpyxJPDOj2mmzQiOP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+G7fbGqfuBtr5n0u4T7TH/skV9KbhL4Ytf8AagFa0/eMJnTfAGRv7Q1aNmz+7jb9a9rr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7VFX/AJ91/wDQq9srczh8IUUUUGgUUUUAFFFFABRRRQA30rmfHDYs7cf7ddMO1cx45/49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hW/hsxvh/wDNqV03tXb6g/lWFw/92Nm/8drivh3811dtXX6823Q9Rb0t5P8A0E05GeH+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P4g/1Ma/3nFbC5ZN3sKx9e/5d1/26oqPxHnfxYY+dp6V4/8AGKPyn0E/xNE1e4ePNPF/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H/j1ata3Ohrt2L5bUqXxGkjzHdTabupr5rvOcsLUy1XVqmT+GgC5b9V+ta1m3z1ixMd6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g6zSWHyt/dNfR3w0bdYWP93NfNulsF2/WvpD4Ysf7Ktf9o0jhqn33o5/4lFmf+mKf+gi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0PTz/wBO8f8A6CK0TXnHtw+BDqKKKRYUUUUAFJS0lSB5rr3zalM3+3W94LX5JD7Vg6p8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DY9ttIa6X8J5EPeqRPnH4GawNQ8MSWbN+8tjt/4DXffZ5FmZt3ytXjfwvYeF/iRqmkt/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7VdTC1dd38VenQlzUzjr0+Woc/qjWEc2y4umiapLLQ7a6TfDcNKtO15bCV1lmtfNb+9V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8sOny7a25jKMSS48BxSzMy3Uqbqki8EwxJta6l/77qRfGDy/dsW+WoW8aXG/b/Zcu3+9R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iw+VZGdf9qqt14Xtb2bzWZkao28UXK/8w9qavia8lT5dPZP96jmDlLTeG7Zk2Nu21VXwf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5amsPEEtxc+VNZtFu/ip2qahqNq7fZ7XzVo5iOUJfDtvL/rKry+FbNk+Zart4g1vZt/s9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I3nWuyRfu0BymlFpqQWbW6/6thtrkdBb7PNdWrfejc7a6zSbq7uN32qHY1czqkP9m+K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Xn4yPNE78LLlkaTVGy/JUjVG1eIelIptHQ1TNimfxUFcpA1V2q09V3qogV3qFqsNVeVa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xVE9AFd6ryValqvKooII2xVW4X5GqxzULVY5GXbtt+WnNULYW8ZasMtBmVWqNlqZlqF6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TNUFUMY1RtUjVG1SLqRtUVTVE1BIyomqRqbQbEbVHUjU1qAI2qF6mbNQvQBCy1VuO9Wm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fxVm3GGrUuPuVm3TUAZ71G392pmqvLUAYeuKVeN1/hqq3zQ/71aGsxloc1nq26FaXUqJj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P3Sn5q6a/X5Gaud1BaOpZz9w3z/KvyqaybzO/d/DW1dR/PWPeLtf7u9Vo6gUZc1RuGC7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lvvLVe4X5G+hpkHoUVwLrR7OXayfIKhWQxTLKu7cpDflR4cZLrwrH829oyVanL9z7tAz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4aafPDC0reWrLt+8tcr+0Ppb6t8KLeebd9oiYbt1eR+F/jl4g8L+HYdJtYVljjB2y1yP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EP2O+vpXt2J3L/DXm0qEvacx1yrRlE4O1ba/+z/FV7TZkXUoW27+ap7dj06JgsymvXOE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zXL+ILH7RYXCsv8AAWrrt21I2Zd+5Kx9Uj82ORNvysKVQqJ5f4XvrnSbz7VC3lSK4/75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wmi3Cr/rY0Vm/wCA18UrGYnul/ukrX1V8N9SN14J0G4X70ZC/lXHI7Yn2t+z1DHe6V4s0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u3/gLV4D8OYzpf8AbmjMuz7LdyRr/u7q9q/ZrvnXxteW+75Z7Uttrk/Emh2+jeOfECRr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pL4Dn/5eSifnn+2NpaWfj9bqP/loNteN+H5v3O5m+bJX/dr6U/be09vtOn3C7uu1mr5h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+9W9P4TCXxFXxhZ/vo7pW3Ko2tR4XupWhZf7p+WtbXNPlvJreCNd+7O6us0HR9P8H2fm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5R5jWMjrrOE6zokMsK/vFG1lavXvANx5XhiGC4+Ro/l+avEdL8aT3jtFYqsS/wC5XbeD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tqH2dYz8yrSiEpHpGvXlldaDdWbXC+ZIny15bb6PF9sVZLqLy1PzV13/AAq9JbaYzalK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bjT5LeaRJGd9tTUiVGR22vSW2g2fn2sdruVN3y/xVw9v46udeRpVhX92+1lauV8TR6m14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j5f7vNY/hxrjRte3XDNFHkblb7rVMafumnNI968QXA03wrbztZqs0uFbd96uJima8sJP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l1Bf6JpdxG2+32bV2/3q4OzYruVfutVU4mMpFNl2/NVGRtzqjfMrHbV68k2u1R2sYn2/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PytKhT+LAq18VbUa98OpoI/vRJu/3adodufscfy7KuNHJqlhqFu33WG1d9TUl7pdOPMf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q/mb/wDd/hr0i3U3FhDtX5sV0TfCO7+ZY42SRv7v3ea7DQ/hXLFYRrNIu7P3qwjU5Tpl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PZ/ELTZ5I9q5KtX1NqSjfG3+1XG+HPh/pkX2W4a4iSSLG7Z8jV6Z9nsrrasc33f9uj24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3Vbpdv3iaw4W8p5A3rXvVv4Dt9WmZ1VX/vU28+Dccsm9V+Zqy9oHsJHhbt8m7+GjzCyV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3yyq33dtUdS+Bd7a7mjs964/hqvaB7KR4vB/rlrJ8brtRX/vYr0i8+Ht7ptzIskLRSZ+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e7awZvJ+ZRVxkZypyiZumybrCH/cFSRSFn21R0aG4WzVWV+lWos+ZuZdlMgsPWlpv+pk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61dJbd5i/3hQBk2vyzSL/AHTWpEvyf7VZcHy3ky+5rWVqALFutTL2psSj71SLQBYul/4l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Yn+azkX2qvZ/6nbQBYX7/wB35am3bU+Zti/7Vcn4+8bReBbCG4kVnaU7VrxHxB8TtU1x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VranTlImUj6MuNe0+1fbJdLu/u1zfjfxdZ3WiKlrNvkaQK22vDbXWnvYdsjMlwv8W/71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RwXi/e/irT2fKLmPWvDkOhapNDBHbr53l7vm/vVJq2nwab4w0d4Y1Tz/AJWridL1aOw1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Gdu6u8+IK7tKtdUt/3vkSJL8v92pkB1DfK7M38NfNvjS4Fxq19Pu+9IdtfQkuoRS6DJfx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+q18y+Jrwyvtk/5aOWWtaUfeJkV9Nb566C127NrfxVz9gu3a1bkDfw11mHMe1fAW1Fvb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Na/VLwRpo0vwBpNuv8Nuv/oNfmD8BbV2v9Jso1/4/r6NW2/71fqJ4i8Saf4L0GyS8k2M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VMviMZSOJ+JahvD10v8AsGvM/B7BrGP+7iu41zUtT8W2clva2a28bj70tcnpfw/8Saan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VhKQ4xG6D/y8L/dkNd14FkMXiSFl+9g1xtv4P8T6T50rWK3EbfMzRVvfDvWEbxbb2t1G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UY+6W9z6SX7opaYn3Fp9SdqCiiigYUUUUAFFFFABRRRQAUUUUAfCHxLWK38c69Ky/N9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8kjlf/V/7td18WlEXxC8RJ/0+yf+hV53f3gXcqxtXHULpxKrXAi+7XL6opl1KOVv92tJt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rnde1iS1uVRYd9YRidEjpLdvk21NuLfdWuT03Xr1bxY5LffG38VdRFqW5Pu/NV/CTEsW9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4q00O37zVnrqUjfdqaKSSWgfU0tNmH2yNV+9mvprTZhceHbNGXZ+7C18s2En/EwjXb3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Ru1Zv4RXTSOeZ33wUt/s/ifUvm+9aj/0Kvaa8V+Cs3m+Jr75vl+zf+zV7VW5nHYKKK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DXKeOG/d24+tdWa4/x43z26/wCyaun8RhW+Ao/Df/XXRrpvGMvk+E9Zf+7Z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8Nl+W4atr4gSeV4H1xv7tlL/AOg0S+Izofwz40X7mfasXW/mmtV/263FX71Yes/Pf2a/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xiabey72r57/AGqIRb6lobRr8uGWvor7r18+/tWL/pOh/U06XxFy+E8JX5fu/wAVG6jc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sP0qbzKqr9/bUy4oAuW7bvu1uWbL8u771Ydv8ta1g3zqu6gg6rTf4frX0l8Mf+QVat/t7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AMa+kPhjn+xLVv4dwakcNU+/PDTbvD+nf9e8f/oIrT71k+Fm3eG9MP8A07x/+gitbvXn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iipNQooooAaPvUN900DrTZJFRGLfdoEzzy/jLXMn1rqfDEJisyW/iNZF1eaclzJuuF61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gW9xE+3/AG6qU4yPOpU5e0Pj/wCI1qfCvxR0vUl2pHOfLZq9uVkuoY5Pvqw3V5n+0Pop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31tIJN1dd8PtU/4STwTay+Z82zbu/u13YWX2TDER+0bF/DItt+5VfM/2qxd2sM+3yYkX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xQyRTTb1/haqf2eKLckmoV29TAhlt9Y2bo5ok/2ah/4nv8UlvtqO40+0abcusMn+zVq3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M9SBuabIWtl87akn8VTfuv7y1zdvoNs3yrqTP/s76dPpNnZv++uJafMLl5joHaL/AJ6R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3+9XN/2bpV58nnSuzVYWSw0+2+yyNLt/2qOYfKbH2qH/AJ7LUbX1ov3plSsO3m0q3mVl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r975f3qOYOUP7UsJX2LcK7f3a53x1b7fst0v8JCtW4vhmyV96w/NndUfijTzcaDMir8y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VT92RjxNuhVv7wqNqr6NIZrCNm/3auMteF1PbKr01qmdahZagCF6rspq067ah21XUCu6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qOpJXao2qZ6jamBVaoXappartQQRtUMq1I7VG9WWY94u25Vqmam36/db+6aFYMm6gz6k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UB1K7VC1TNUb1QyFqjapmqN6BdSNqjepGqN6kIkLU2nNUVBoH8VManNUdAEbUlPao2oAh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zVDL8qUAUbhay7pa1pKzbrq1AGS2Kjaptv8AFVdqgCjqUf7lm/4FWLbsGrorpf3LfSub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upUSrfru+Wufuo9sm33rprpfvVzt5HtdqOpZz942x2Vqy7pd38PzVsXke591ZN1hX/wB6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VWVfkq5cL8+KptjfTIOk8F3X+h3Vvu+XIrYZdqVyvgtv+Jw0TN80nyrXWXUfk7v9mgkks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Tl029uJm227PGv8AFsr6U+Cfw/0XVvDFnqlxD9okkX/vmvYF8I6FZw7Y9Pi2/wC5XBUx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KeGj9qR8J6tosdvptvOsNxFIvyy7vu1h7Rv3V9wfFjwXo158PdS+z6fEjKm7cqV8Qyx+U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X2kTOvCMZe6ddbzCWwtz/sU26w1stY9nqW6zVN3zLVpr6DZ8zV0yOaMjz+8zb6rdJt+X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favAbRfxQSHbXluk+GYPE3jOSJm+Vk8zdXsmjaLH4Xs2gsY9it97b/FXDKR1xPq79n3W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skiossIi3M/8AEa6D4xaalh8S7idWX96A22vlfQdW1S3RWt2ZJI2+X/ZrcvPEWvyQtdXU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92rjV93lM5Q/ecx5/wDtuaLJdeEo7qFV/dmvifQZNtz935mHzV9nfFjxBP4o+GmoWeoS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q+K7BjFqTRSKyMpK100pc0TKrH3j0DQ4Y98k7Lv2j5a5nWdaN1rbRQt+7xXWaMpl0qR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KvLfLuIPE6vN93f83+7WkjKPxHo3hWaPTXkupv8AU7Pu1Yi+K2o2FzNFpMn2eNj/ACrH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xWLFalZmVdyc04xCR1Fr8SPES3m+TUrjy2fdt/u/7tdpZ6lcXVs000yv/Eyt/wChLXlf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zYfutW5oesJvWDd5UMh+X/Zol7wRPWLXxJ/ZtssFwsXl43bZf4lrH1L7Fr1ncbVX5iW/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jtfL7fLL/DWLa6tLoepTW7Ku1vlZaXKa8x2nhnVkuPBt1pt0u9oifL3Vl2/+pVl+9VfS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0/3q6TTdLitYd03zyVnzcpUY8xzrabLcPtjX5q67Q/A8beX533vvVTl1C3t5t8a/Nn+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2qrbP9qplVNY0jvolitYfvL8tV28TWdvuXar7q4eXUriXczNv/2qrq3mv838NcsqnMdl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MN3+rXZtFQ2+uXNw7fN8q1zNhbln3fw1sWGyP5fuNWEpHXGnynUWGqH5lkb5WrotJ8RfZ0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vOftSbtm6prfUnW5Xb8m3+KkVynuGg+LpLdJGjX5Wxu/2a7bQfGEkUK7ZGRW/i2b1r55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uWXd/C1XrXxk7I22ZkVv4Yq0pmdSJ9MWfiKS61KOKFlfd95W+61d4syXCqsdxFFMvysrV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8zfeXDPa5213lv46dZo3sbr7RGvyrueuuJxy5j3C/wBPi1R/9Is4rhl+7/erl9c+H+ia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M+Vm/hrJt/HF3b+S9wrIzfNuX7tbmqfEBLiHb51vuYfe/wDiq15YyMOeR5nrPw1t9NRU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VwOqeBzLMzNGsP8As17ouhyaojXm1fLx95XrzvxHfGwudkcfmxx/erLl5Svdl8R5Xqnh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V7PSbm3dt0fy12ms6tbSbdqsjN96o7e3+0JuVqvmM5QPM4ozHqUkbL941rRL8ldVf+F1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sG80ufTX2yfd/ho5jPlkNjp9MixsqTdTILH3raT6VTsfuf8AAquW/wA0MlU7Btu5fegD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wNcOv+utf3q/hXzvpbLLCyN/EPlr6+vLUalZzW0i71lBX86+T9S0n+w/EN5ZSf8ALKYq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kykVbWRIryFJPkVj81dBqkg0bVY2hm+0Q4DL/umuXv4St+0S/Pu+ZWras7eS3s1nkt2e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DqtJ8SRao81msOyRR5le0eDdQj8QeFW0mZdkkSGP5v7pr5x0truLXobq3h/d4Kt/tV7R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zIzbP3J3L/eqZR90vmL1nfPpfgnWtJuP9dYuY1f+8prw3XmH2mNf4l+9Xr3xV1BtN1uS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L9K8Xv5BLft9aqlEmpI1LNdtalu211rLs2+Ra0LXLXkaL/E4rcxPrD9lXTftnxF8I28i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Wvri81CTxv8AFzWvObzbPRRHFHE33VkK7q+a/wBl9Vtfi1oa/KnlwSL+a19LfBu3/tLx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pqxj/75jVaX2jGR2EUxi27VrQt9QHyr9yr0tii/Ntrm9euDYTRvGv7uuqnyyOSXMepe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y/7Neb/F/wAOwTaJ/bNrGtvqGnnduX+Ja7X4e6kL3TZm/wBqsjx0qXXhvWl/haFq8+r7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d74fuvt2h2Fx3lt45PzUVorWF4Hk8zwforf9OcX/AKCK3VrmPXj8KFooooK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D4f+NiCP4ma+P+ngtXnF40apXpvx5UL8UNf3f89Fb/x1K8ov4/tCba45GlMx7q6i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JHdPtZfmq5eQwL95fmqq00C/KtYG4RWsf/Aqjls3aZfLb5adFMrJQ25n/wBZsWgo0Io9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smdtqVct433tVmci1azD7THtXvX0x4chMvhK33LsVk+Wvmdcq8e1e4r6c8Ktu8E2rf8A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r+B0bw+LL4H7rWh/9CSvczXgnwOmP/Ca3als7rI/+hLXvZrcxhsLRRRQ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N8d/663/ANw12Rri/HzfvoV/6Zmrp/EYV/gIvhr/AKi4+tXfipJ5Xw714/8ATqw/Oqfw0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qT4wSLH8NddLfxQhfzZaJfETQ/hnybtrn9U/5CtqvvXQ/wAVYF8u7W7df7oNEiolzb89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gv8A7ZX/AMdr35lrwf8Aasyun6G3/TY/+g06XxFSPnnd70bveo/v0v8AFXec4/d71Irb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C5E1alh8r1kxNWpYMjOu5qAOo01vnU/w19HfDK4K6Dbr/CxFfNthMIn2r/FX0V8MWDaV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qn6DeDG3+E9JP/TrH/6DW33rB8D/APIo6P8A9esf/oNM8dSSxeGb3yW2yMAo/Fq8qpLl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FGtNqtnAP3t1En+861Qn8Y6Nbffv4v8AgNeNReFdUuk3SXGzdTl8DyM/766ryZZjGJ6X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S0G3Dfvnb/gFZl18Z9Li/wBXDK9cevw/tkk3SSM//A6hv/DthYbVWHfurnlmcTeODNK/+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qi/7dcV4g+Kuu61G0Qdkjb+BK6G40eztYdywqnFc75Y+Ztq9aUcd7QmWFjE5tNQv7h/v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WurtCvk7kXFOtY187DV2Wl7IkjXatZ1MVL7JpToR5veKfjrSzrnhW+tdu9mjNed/s66x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mWsh+Rv4a9gZRLDIn94V4H4FkHg/406hZfchvPmVa+qoS5ZHzFWPNE9yluo4rlYm+81Y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SzRs7NXWXVnHK+5l+Zay9UjuIlVreFJW+781enzHEczLHocv737HK7U6LUNMj+X7DK9a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8UrS0tp2dlurdYv7tHMLlMWLWNPV/lsWSpJfECy/J/Z7Ov+1XVLZxf3Vo8mNfm2rRzFcp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Gz2Sf3ap/wBsXFw//IL311W2P+8lG6JfvSLRzBynMreT/wDQJ2bv9ij7ZrC/6mzXbXTbo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N7y2XdumWjmK5Tm/O1tv+WapWhpq3d1ZyJeLskYFavNrVh937QtNtdStLqbZHMrt/dqJ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295eWrf8s3NajVH4jt/sHi1mVdiy/NUjV4dSPLI9WMvdIWXbUdTNUL1mUQstQtVhqhag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qvKtV1JkV2qFqsOtV2o6kFd1quy/PVqWq7Uyyuy1C9TNUbfNVgUbyPfC1UbdvkrUlxWX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56japHqNqCSFqhepmqNqCupC1RvUjVG9UHUham05qa9SESNqjqX+KoqDQZ/FUT1L/FUT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ZQBA1V5fmq01QvQBRuqzbpdyVqXFZtx/EtAGSy7artVy4+/VNqgCFsfdrnZ8LeMv96ui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UupRVnx/wKsG/Ub2/2a6Btv6Vh38f76jqWc7dKF+asW6X+8tbl4u7/Y5rFus/MrUdQMm4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L/q60pVK/LVFlH3WpkFrwWu7xbaxL8jS/u1au+1uzks5pIZPvLXmtndGw1ixulb5oplZ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uVljb70YpdRn0x+ybeR3Xgm6gbb/AKNOyrXpWqeJLdpmtfJVP4fNrwH9lfVjEniDTvuM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8jtfFX2W8k2Ryp97+9Xi14/vJHt0o80eY7DVLP7Z4Y1K1b/lpAa/P/V7c2esXlrt/wBX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tLhHkzQbt8eCq/jXwr8SLE2HjzVIGX5VkNdODl8UTixMeU4nd/tbNtZt1qEvzfN8qmtK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rB1FTsZv71eqedH4j1T4R2MG2TVppP3jfKv4V3Uvjy2t38pYW3LXmPwlvt2g3SM3+ok+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Xc6zKvysN1cUviOyPNynXWfjyT5WW3Xy63ovFlzKnyqvlt95a85td9nbNLt+7XYeH4Tq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UcpXNI5/4paTcQ+G5r2P57WUbtv92vje/uk/ttp2X7xNfe3jSxNx4DvIFb7or4F163Nr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ZD96uqgc1U9K8H4uIYU/vP5f+9XE+OdJew8VXiq2zbJu211Xg248pI2b+GRWo+MlmkXi3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3V0SJj8Rg6aoaFX/AIlH3ajv/KidZ/ubvvLVjQ7f7ZDthX5lG7/eWrF1psd5ZsjVMZES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MkO3aw+638VUdN0+WXy5d3yqa67w34ZEWmyNM2zcNq1itZz6bNJBuV1/h21XMHKTeJl1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+X7zbP7tbnh/w/Jrnky3C7FYBt2+ptL0OS/sPKmb5f4Vauy0vSZbOGP5dkaj/gNTKR0R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NRVjVdyrt3Vm3V0Zbn+5tFWtRuPNf5fur95lqi1v5r/d3rXDUqHoU6ZX++/3vu1Yit5J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tX7taGmxou7+9/FXJKod0aZXis5Ik/1e9avQWadW+9VjzB/DVeSsvaGnKXPtHkJ92qs+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bi4kX/b5qG4YyorfxUEyL39pPL9771SLqUkLqzfPWTtK/N/FUyyBkrWJBsf2l9qdf4Oa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vm/vLWKszxP8v/j9XFmgba235v4q0jIjqdJb65/o23+Jq2NN1o26L/pEqcferkbW8jX7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C/xfK38Na8xHLGR6lofiSVYd0k0rr/DLE/3a1m8TXl0n+keVcKo+WVU2N/wKvIf7Yt7e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aksPFA+ZfMb5v4arnMvZRPZLfx1JbpHEq/Z2U/Myv8rf7y1YuPFlo14ss1qrs3937rV5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M/76rSXULbereZsb/ZqvaE+xOu1K1h1a8aeHbbq33oqxdcjfTUja1+dl+8tVbrXrlYVa3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Zd1rktw+2SPZ5n8NPmDkOg0vxJdy7Wk+Rf4t1dV5ml6zCqLMu7Hzbq8vlsxFbb1kZF/2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CWD/AHfm/wB+giUTuNW8Jmz+eH7rVzssb277WWt7w54wF48aXjb42Pyq1dJq3hWLVraS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sZcvxGEqZwtq37lvpWfZfK8n92tSWxksJmST/drLt2/0mRfrVnMXlk2vXgvxw0EWHiSH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zf7wr3iuL+MWgjWfB7Squ+a1cSL/ALta05csiJHhflxy2yy7f3mK6LTZpLjw81lJteFi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uMeS38e37tdNo2Gs5IG9K6pSJiYt1N/ZdtvZvlU/Ky12Xw01gN4it5Wk2TSD5mWuXv5oI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J/DVzQ9LuNG/ex/PGz7YpfrR8QSNr4pagdS8VM27fDGm1f8AarzNW3XjM3rXo3jeE2Vz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G/GvN7Vd0273rWHwmEjctfl/Kug8K2puvEViv8PnCufib7tdh8O/+Rhjb7/lgtTEfU3w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es3yx5Xd/wABr6q/ZpuBqnhvXNRX/l61W5k/3sNtr4x8JXj2Gm3F/wDcZSzf+O19Zfsm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6ZvmnMs/5s1KPvSManKe2XF1HLuVW3tXN6ysbI3mfdqjo2oFryZ5JN6t92q/iy6MUO6N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HJzxkdj8K5P+P5d3y8VB40kLaPrXzfL5bVS+CVw1xHfKzdqg8WySxaPris33UavMxXu1C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ayeb4B0F/W0j/wDQa6b1rkfhLJ5vw40Bv+nVa671rE9yn8CHUUUUjQ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jD9oeP7P8VNY/wCmgib/AMhrXj8ufm217h+0xGIPiVdN/ft4m/8AHa8LuGNc0olxMm8k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rBKm9a0LqPdVVoRElYHTEhiWOJNv8NVbhRvb5vlqSWYbGVqxbyRLVN+5qgZvabIG3eW3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zd65/Tb6NkVo/vVrRXAqxSNiKT51+or6W8JSI3gmz3N/Btavl+zkDTR7vWvpDwrClx4S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pnLM734K26ReMpXWTf8A6K6/+PLXvJrwT4JzBfF7RN/rPs8n/oVe9mtzGGwtFFFBo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a4fx83+mR/7MJruDXC+Ov+P9f+uVXT+Iwr/ATfDdf9Amb/AGqqfHKTyvhlqo/v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X/huv/Eqk/36yPj4/l/Du4/2riIf+PU5fERQ/hnzBx81Yt0u7Xo2/wCmdbHlnfurJuPm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I1iWmrw39q+P/imNFf8Ai+1ba90Za8b/AGr7Mv8ADrT7lV+WG+X5vrVU/iHL4T5dWn/x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u45iX+KpVxVdasfdoAsK3z1pWePlrJi+atC1b5/9mgDpLOQrtNfR3wlb/iT27e9fNtg3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m26DC3+1QcVQ/RLwG27wfo7f9Osf/oNP8WEDR3Dd3X/0KoPh227wXozf9Oyfyp/jRgum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jHy0pntYOPNKBzDTIqbm+7We2sWzeY67nWOprhQsLeZ8isDWHarZ2dgzszPHIa+H6n1Z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osf3qqxawmpXkkXl/wCrNQ3VxaLNCsdvvZhuVqdpdxHcXMzLb7Nv8VSBT8TXU8Xlrbr83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rxZlVY224rsvEE06zR+XHvVvvNXH6lJfy3kiKv7v+Fq7qJy1TN0231G4SR2b5s/Lur0j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XDfNj5q4WzsdQaHYsn8dekaSqW6Q+ZIvyptrSqRTLirXg/xpsX8OeNtF1yP/AFazBZGr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E0MSw3CNI+3c38NWPjhpaeI/Af2+3Vn8sCVa+5nha+Fl+8jynx1PEUa38OXMekWsz3+i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qvdQ3Etts8zZJ/erB+DOvDxB4Ds33fvIhsb8K7KWMS7lb7tdvMY8vKc7tk2bGvokb+Kq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tlNv7PTNNmZ5N27P8NH27SLr/ljK+2pHygunjf8AvNW3r/dWrH2W06fbmp1vHp2zetq3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TLF/Z7dfvbKA5Ryw2UXzSXjPup32Gw1J9izNuraXRbPareStWItLt4trLCqNQHKYcUlp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r/FVdpNOlfPks+6uqa1gb5vLWk+xxf881oHY5JrXT4vnWz3tVizmtorhdtn5Un3d1dIsc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v92gLHC/Ea1KzWd7GvcK1ZqtuRWrsvGlj9s8PzbfvR/MtcLpcnm2a15mIj7x3Upe6TNU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5DYrtUb1M0dQstAELLULVZqBqAKslV2qxcRmq7rVdSZEMtV2arDLULLTAqtUL1M2KjZa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XTf7VbEse6sm/jO9WqyZEtQNUyf6v8KhagzIWqFmqZlqFloK6kbVG9SNUb0B1IWpr05q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jVC1Acw3dUb0+mPQaEbVHu96mf7lV1j2UADVXl+WpmqFqAK8vzc1my/LurSZaz7rq1AG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hcfcrPlzUAN/9lrH1ZfuvWo7Vn6pHut2b+7S6lGW396sm/X+L79akTbkqjfx7lZaOpZz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e4Wt66X5P9msW6j3PTAw7pdr1RlatK/Xa7VRb/e70EFGXH3t33fmrvrPUnuLaFm/uVw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aNIG01V3fMuaAke3fs46sLf4iyQfc+1W5Xb9K9q8daDLF4hs7ry26bWX+Fq+Y/gtqUul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erSbfzr7sv7dNUSPzI1f+Ja8nFe7UPWw1T3TkbeOTTYdPe6kaKGQhd1fLPx9002fxFvGX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faEsJ8lYJF3xrj71fK/7VWknTfFtrPH92SMUYWX7wyxHvR5jwOXC3HzL2rm9ZkKoy/wr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2cVyOqbmdv++q9k837RtfDvxFF4f+2faFd4Z8fd/vV7Vo2m6nr2lxz2tmzw/ws1eT/BnQ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fNhjH3f4Wr6iv/F0fhtVsrG3VfLTb/s1w1fdkd1P4TyOXVrywdrG8tdm07a6jwbqAluY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26uT8R6wb/W5GkXZ5lbGh/uPL2t/3zW9OPMc8pcp7Rb+GbTVo2gkbfHIhX5Xr4B+OHhke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reX5hZWr7w8C6sWvI4G+6wr5N/bI0c2HxI+0L/q5YQ3/AALdVwjyy5SZS5onnfhCbzbZ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yxjvLbSbz77SWorz/wAEXG6ZV/vV6B48xL4S0d9vzRZjatqnwk0/iMv4QaajX95LIu+P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9l1W6i/hjJZVqT4R3yRXM0H8TE10HirTw2oRyqv3vlauamayMXSWnv8A90zeVbr96of+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uS3zWhpukut4zbt+75tv8NdNFDJdeWscfyx/erQUYl7wz4VkuvLeRf8ARV+98/zU7XLx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xr91a0v7St7PT9kcjRSL8u1q8/1aaX7Yz7tjMaxqSOylEuSs9xc79uzcd1WtvybdtZ9v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W3bXmVJHp04lyzt5Gf5vu1pW9v5UjNt2VTsJiu1mrQ+1CuaUjrjEb5Y9KhuP7tTeYGqr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XuIw3zf3abFMn3f4quLCZUX+DdVdrWRX+VflrcwkOiuPK3f3abLJFvZ9uymyt5X3mqjd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KRaVtz/eqSWbyv8AY/3qx/tEUUKq0mySq7agWfYu/wD4FWoup0iXwVGVW2VCuoRy/Krf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Ot7Xc6/N81AdTW87c6/N901oW80Fv8+3fJWf5Mf3W+er1nbh33L/AOPUAa0WoG6RWb5F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F2t2rD86eJNsaq/+y1XLO6uW+RY4nX/aoL5ToItUubX5YVXb/tVH9q835pF2Nn+Gqdve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VpLZ2ksbPGzP/FuWnzE8pYuJkuodsfyLisO/tZbVN6x72q9bsYnZWberVaa3SVGaGRk/3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U5mPxBdxf6yNUXNd54V+ICaa6pDNuVsbt1cbfQi3hZV+dmrn7dZIpm3Ns210x945JR5T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ujtLa7Yr7HzL/eavKbzT7jRtUkguF2M33f8Aaqn4X8YHS9qxtvZW/ievTpLey8aaarNM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2qv4TnnHmOD3bqbdWYv7C4tW+7KhWpryzuNLmaC4XYy02Jqs5jyvSfhLLFeMkn+pb5ayb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2kxyN5yuY13V7hE3zrXgPiq1ltfHN1dRyfdmElbc3METvrfwTBps3226ht5ViG5lb+Kq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VoV/4lsUxk2t/DWPq3ijUdSh8hmZN38Vd18F9FubzStWSGPfJGfMb8VqohI8z+KF0G17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rz2zXais1dd8Rre4l1K+fy22+Yf+A4rndNtU+zblb7tdlOXLE5pRLitt212Xw+byr+R/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rpPDmpfYdzRx/NVMk+gFkFr4GunX/ngzV9MfAe6ktfgb4ZgX/V/ZPMb8a+K7/wAXXbeE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2vuL4EyQf8K68P2Ui/d06Nv/AB2unC05Sl7p52JlGPxHTaHePdbdv8Rq940Z2s1Vfvfdq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7eXJ3LVJrLDULGR92/wAv5q9ythaso80uh5FDFYeNT2fN70jsvgVCUhvAzb+KPHl4IvD3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mqf4EW+621KX+HeKofF+YReHtck27Fxtr5XEe9UPc5Zcp3vwe/5JroPtBj/x412neuM+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jfeEP/sxrs+9c56dP4EOooopGgUUUUAFFFFABRRRQAUUUUAfJH7Uy+X8RI/+mllG35b6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1Xv37Wi7fHmnt/04j/0Jq+eb+6G/b/CprKcQiZ8sz723VVffL95vlqS61Abtqx1Rmvjv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C4txF8/mb6zb+zgvEVZPk21alkT78kip/vVHcaxYW9s3zb5P4dtSXzBBGkSbVj2VrWcM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L4mD7dsez+9WlY6tH8ryN8tVykcx00WxXXatfSHgtk/4RKz2r2O6vmGLXLPzo18z7xFf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eA7GWNf8AVyGNq3px5TCpLmO7+Ea/8XAtW/6YS/8AoNfQZrwL4SyBvHVtt+75Mn/oNe+m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FBoFFFFABRRRQAUUUUAFcF46b/Tm/wCuVd7Xn3jZv+JrN/1yFaUviOXEfAanw9jKaO3+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fAKJ/wA9L2Jf/Qq63wOu3RU+tcN+0dn/AIRnTB2+1/8AstKXxDpfwz56XLJWH97xDJ/s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5teuv9lBRI0iXJflrj/2lLeKX9nK+fy/3i6jCyt/wKuyuF+SuZ/aR+X9l2+Vf+WmpW/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I+G4vlhprU5W2/eplegc47mp1kH3arU/cWoAtLn9a0reT56y4pDV6CQ71/2qgDpNNk+T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ErCXw9D/vmvnWwb5Nv8VfQXwlkMWiW6r8n7z5qs5ah+jXw1/5EPQ/+vZKf42x9jg/66Zq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Gf8Ap2WovHch/wBEi9y1fPZh/Ake3gvigcteX1vL+5kbtVW1azltmVV3xxn+KqN5dW66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6hHEv7uHvXxR9OXrjULeJ49tuvzD71ZLaxP51wkNv8sYO2rEtw/2mNPL+WoZbidvO8u3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K313cWavJ/rK5vVJrtr+Tb/q8V0moSXC+Wvl7P71czfw3Mt5I3/LP+Gu6kctUbZ2t60L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bR5GeFppN6qm6uN0nS7uWFUZu9emaNam3SPd95U20VSKZ8n/ABk8E23hnW4WtbfyoWG7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eMvhX5DfP+4Mf/jteP8AxO8XP4os49tm0Sx/eZq7b9l/XBLZ6hpbbnaM7l/3a/cMwpyr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yDA1I08bKnH7RH+zjqEmm3+uaDM3+onLKle2XE3kTbPL+X+9XgvkyeCPj9u27LfUB/Ov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wr5CEuaJ9dOPvGPfxlvu26y7qqr9piT5bFUq9rNncXFsv2W4+ztn5qx4tPvV+9qS1qTy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7VUp0X9p7/mhi2/xULot/LtZb75f9mpv+Efu5U+a+b/gNBRNcLebFWGRUb+7UK/bd/76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vburtdSuy1Y1DRRf7d0jJt/uUAV7jLQ7ftSpJ/eqisbq++TUvlzV5fC9v/Ezbqcvhe0X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/TEdwrsv9ys1lsInZZLxt2fu1tWuh29m7NCvzNRN4fspZmdoV3NQVEhtWgv8ATZIoZPNXB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vczW/wDzzcrXrVrYxWu5YY9i15nr1v8A2b4quE2/LJ8y1yYj4eY6KQtMZak203bXnnQQ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ULLQBDt9qhlX5Kmeo5VoApyVXZauMoqqy0ElVlNQstWnWoZVqupBnyrUbZqxKtQsoplk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Xcn+7WhtqreR/I1BMiirbkoao7dv4aklqzMhZqhapGqNqCupC1RvUzVC9UMhamvTm/u1G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VKy1F/FQSNpj0+mUGnxDWqNqc1RvQHMRtULVI1Rs1BRC9Z9wv3m/vVoTfxVRumOz5aAMm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2X5fvVqXH8Xy1lz1AELVVulLQsKsNUMvpQUc7bt87L/dqO8Xd+VO2mK8ZKJfut9KXUs5+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xdn510V4pWSsG6j+dhTIMW6UfpWWzbU21sXS/O1ZMuN33qAKbLurW8OSbraRdv3TWTL8z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rhP73zU4ks7DwvqX9l+JLG4Vtnlzx/8AoVfd2s+IJLXR7V4W2M0YbdX5+/aI1fzW27oyG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fWfh1b3Ea72ltAy/722vPxkfejI9PBy+I6jRtUu2SF7pvOhnG6Nv4lrxn9sPTd2m6Xfqu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A+OjeaaunXkLRTQfdVv7oqr+0Uw8R/DGaVY/9Qd26uah7tQ3xEfdPj+WYNCu7/drPi8P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3ZUkkQsu/2qS48xkVVqm2pXGk3Mc9u375a93lPFiejfDfw2fCqNLIuy8V/m+evQtZ1CDW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bW/2q8b8D+OLjVNSawvF3tKf3bf3a9iWOK48HrPGqpNA5Vm/irz6kZcx2RlHlPOdcb/i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aDMd6t9/aK5PWflvF2/xfNWlpN08Tr9K7KUTmmeueGdQS11W3dl+VnC/nXjv7demnfpd5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8q7LTdUeJFZv4Xo/bD0n+1vhvpt+rLujx/wB8mtakeWUZEQ96J8a+CN8U0MjK3yv92vUv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hoV3yW8wbb/ALNeZ6Dqm3cqxr+7+avWPC9wmvabqFhu8qSeDdF/tMKiUuYvl5Thfhot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8rc/zK392vcNW0eO4tmXbv8A4q8r8B2ry+IV8770f3t396vYNRm+y2G7bv2/Ktc3MdRg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+6b+KrjXltpMLJt/eN91lrBbUIlmZbhWRm/u1k3WqP80H34f4W/irSUh04cxNf6lJcfK2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W2s+WY3CfM2+q91I9wio3/wCzTVhT7rSNt/77riqVDupx5TQs7Mr86tv/AN3+Gta3sTdJ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ysK7VX/eq5a3kizKu75V+9XDI7oGpbxm3+63y1oW+GT5lqmu+dPlarSqFTburlkbxCW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jev+zU3Oxvmqu0z/AMNXEJGpEyS/Iu12/ufxVm38l3bzNuhZFWqcrGV925kb+8tSSatL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W8ZHNKJVaY3DfN8i/wC1UcuNmKazHf8AeqNo91WQZ90v3l2rt/2ahtZhFcq23f8A7NaE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osNPkXcrLW3MR1LSsl0itGrJ/stVi1h+fdt2f71O+ymL+L7tSLNsTay7/wDdp9QL3Gzd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qvHN/dZk/wBmplk3bd3/AKBR1A1LPWA3yzR/8CrStb4fe8v5a59cbNzQ/L/eWnW99Hbz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oHzHTfaLe4fazbP95Pl/76rSsLy7t322/lOrf3vnrNtYTdW3mwr9oVf7v3qb9je4mV4Z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yUGh0Xnef8skflN/s/PVi3aBn2yXCov+/wD/ABVNs1ns/wDj6+eNvus3/wAVzR/Z8V47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EzkU5dQs7WaSBfKfn+KqN/b21wjPGuz/AHfu1evNHkt/9Tbq/wDe+Ssl7eewdm2qkbfw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OfZQszbf4a6zw/4on0Z4fvOsf3fn+WsPUoxdbWjhiT+9t/iqqsMqp8sn/AWro+I45Hu1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ureH7PdKPmX+Fv8Adrjfmt32Muxl/vVh+Fdev9DvI2WT93/FF/Cy16x4osbLxNoNvrelq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vQt/tU4+6c1SJxKt/FXH6p8PZNUvLi4+0fM2WWuqVttXLeSmc54XpdnqF/f30Cwsn2U7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CSWt/wDaJVsbpNsrRfwt/tV0lhodpa391LDHsknP7yqN5qEmg20llqFq17pbHdHKv/LN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Iq+N4bL/AIQm+uoVilaWP7397NeA2du7K3ltsVvvV6t4tawt9EZtLuvtdjK+1rf/AJ5/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9kbbP7u6uiJBVtbMt8m6ui0Hw3d380MUbL+8P3qzb+H9yzr/AK6P/wAer1T4T6X9ovLN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qqMjOUS94g8DyaT4VuHaZX2oNtfanwh0t7fw3pbM3yrpyf+g18u/FBTb+FbhP+ekixr/3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eqaXomlq1n5v+gx/K3+7XpYGvGjLmkeViaEq0eWJjwQvLct8rNzWxdW72+j3CsvzSAV2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5l0tYq3bj4fXOsaaySbIWONtfQ4jNqVSPKfNYfIalPERrSl8JH8D7P7PoNwf70lZnxw0tY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VnljVfxau/8ABnh1vDek/Znxuz/DXJftCXHleAdv8T3kKr/31XxdWXNU5on3EY8tP3js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ZwL92NNorbbpWN4VbdosFbLdKxka0/hFooooNAooooAKKKKACiiigAooooA+Uv2uo/J8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Nl/Jq+YdSvAu6vpv9t7zLW48OXUf3jHLH/48lfJl0ssr72+9VSj7pnze8R3FxI0bfvF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rU6WMb9zU17xLf7v3q5uU0jIqtp9y3+s3baE02Bf9Z87f7dNutW+T5rjYtZ91NE1t5vmN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bRk+9ElNiawifa0zPt/u1h+SLfa7Ls3fdZq0JfKtdu77zCnEylIuNcIz7YY/3efvV9ef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Ytu/e+XN5lfF8tx/zzavuL9mHUoLX4byPdR7FwVVm+61amEZc0+U7L4RzR/8ACfWqRrt/d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B186fC/5fiVZtGv7tjL/6C1fRdaSN4hRRRUlBRRRQAUUUUAFFFFACN0rzzxs3/Ewn/wBx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jZv+Jjc/7grWl8RyYn4Tp/BI/wCJDH9TXBftHN/xS+mr/eu//abV33gn/kAw/U153+0d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Tyf+g1MviLpfw4ng235K5+zXdrd99BXQNmsPTf8AkMak3uFqJFxLlx91q5X9pj5f2ZpG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WXH3K539pizkl/ZruG2/LG4l/KiPxRCR8H/wbqbuoVt0K7vSm/7Vemc45aWm09WoAsL8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7aoxfLVq1zvqAOks2/ir3z4S5bSof9mSvn+ww21a+gvhB/yB9392SrOWofo58LT/AMU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bxxdRR31ukkipiPd83+9UvwmcyfD3Qy3X7Mtcf8AFDwd4g8QeJop9NtWntliVN3mKi14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J7OCko8spDW/srzmnaaLzG/io/tLSrdNvnLWLb/B/wAUS/6xbWL/AHpv/ia0YPghqrbWl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EZ68KOXSPa+tUxW8Sacv8W9qq3HjawiTaq/NW1B8CUwv2jWGb/rnDj/2atCD4GaPGP317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GWtY5YZyxkfsnmt/wCLhcbtsPy1i3GvPK+5Y1217jF8FvDK/eguJf8Afnas/U/hJoNn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tXoRwMYnHPFfzHkFr4kkt/u7Uata38UahcfJDIzt/s16t4d8B6Hb3H/HjFLt+7uSu2t9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cI/2Up/U4hHGRl8J8f8A/CrfEmqabNb3lxao0g2q2yr3wx+Fup/DnUpr+TUlu9w/1USV2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0qLzrj/no1fRVMzxMqcqf2T5WOAoRqe05feOG+Od55t5ouuQwtbzW043M1e5aJqEeqaD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NXkvxB0M694YukZmeSMeYv4V0HwC1j+1vAcMDNvktz5Tf7OK5qEj0JRO6uvIuraRG+7/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E+1mlrqFtwrt8tYd1dTrcsi6ar7T96ukmJYtdYit4V8uOV41p3/CZW+/atrLu/3KrtqGo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JFJqjf8ALvEi0Bylr/hIi33bWWhtau/+WdrUatqO9d3lbf4qsX8MssP7m4WJqgOUpy6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6m03VNQuHZbq38pcfK1UU0+4b72qKjf7NTWEf2CZmm1RbhW/hagsmuptX37YWXb/v1DFJ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65+ZaLixtLiSS4W+ZI8/w1X8zSonV/tTbloA2mt7v7TG6yfu/wCJa5P4jWZivLG8/wC2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vlqrN/vVR8eWf2zw9I6/eiO6s6seaI4/EcWrfJS/xVBZyebCv0qZq8s6SNlqFqs1Ulag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FqAK8q1XZatPVeb7lBJXeq71Ykqu9V1IKstVWq5JVd6ZZXbFV5v4qsMtQstBBj/dmapJ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VYupC1Mb7lPao2oDqRtUL1I1Rs1UMhao2apmqCpF1Eaq7VYaq7UB1EqJqkZqa9BXMM/i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CJG1QtUzVC1BRG9U7hfkq49VbhaAMmb+Ksu4++1al038VZd19/dUAU2aoWapGqPdQUYN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Qy/wCrq1q3yzRt/FVVm3I1LqWY9+tc/eR7a6S/X5GZqwbr7+6jqQYd1/e21l3WN7Vs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fN8v3aYGfLla0vBEcF14qtbWRv3d1mPdWfKvyU3Sbg2GvabdK2xop1+al1A7DxN4dfQ9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3W/2TX2V+z7dReJvg/Z28jK80CGNv9lq+T/E0w1HWPNVt/mIKdoPjTW/CttNZWN9Lbws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8PaR5TWnU9nLmPsq38F29v8ANdagsTL/AHv7tcz8RJtPt/AGsabJqlrdx7C0W1/m/wB2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HUPM+0apcfN/DvasldYvLjck11K6tWEcLy+8XUxEqhHEu12T+7WTrLfJu/4DW5bxhn2/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GQKvzLXpxOIy9JuvsGq2c6tsaNxXvHg+aW6h1SyVt8ciCWvm28uDFMu77tfQXwnuN15at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7f96sKsTogYPibKzL/Bt+9VW1vHfb83y1Y8aKYbyZG/5ZuV21i6XdCL5W9K0omdQ7y1uHl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b4zWaa98AVl/ijgDbv7ted+HIxdQsv8ADivWLqzN98E9Ss1Xe0cLbVq6pFM/O3S123U2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2u+8G659juY1X5JI23LXAxMbXW5Im/icqy1uMu11eNdjL/FWEonTH3j17TdJgW//ALSt2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/PNquatrj7vKba8a1xPhfVLhrbazNub+7/FWk10djM3z1hI3jEjuLj7ys2+NRtXd/DWe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JV3TM0bfe/hqxax/wtHWFSR1U4jrJXb733atS2u75YW3t/FUllp7Mqt52z+6taVna28W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c0pHXGJVtd/3WZdq1c27trrtas+4mC3O3dUPzq6sqs9YcpR1VhdBU+ao7i6dn+X7tU7W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7U0X72spRNYyJvtW1Pm+WpPLrPuGkWRlq9BJH5K7WX/dakWDKi/w/NVWW3/i2/8AfNTS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+dacSJFVVXft3fN/dolt3/u/Liobxt33Vb5v7r023kNum2Rm/wB6tzIazSW/8X+zUiXjq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X5ZFR6z7qxdZv3bb1/u/xVZBci1hGTbuX/gVTbiyblXfWSsce/bcL/31W9Z6Xthje3k3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wxxS/eZkbNaVvZ7v9TI25T/FVW6s5N+77kn93+9Udu0v97Yy/wB6q6gdFarE3yXFu0Um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23zIqr838MtY8Slk2Mzbqk87cm2aTzV/74ZaAOitbX7H88O5Nv8AdepJdSRplaRmT/ar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nMsvl/eVvvVrWGoR3Cbbi1a3k/56r/7NVh1Oui1CT7MrSL9oh/56xIrrTvs9peIqx3C27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0KsXRpjFcsscapu+Xzbd9jf8AAv4XrpLdp1dVj23C/wAUT7d1WLmCKzmtUVWvli2j7txu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7m84kW1u44/u3ETr/wCPba6jzPtCSRQrKjL96L7jL/wH7tc7b+F57i5mZV3t/s/I3/jt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taOxllX+JrV/mX/gNZ+qWsC7VVZYpF+X96mxq7K40MMnlXDMkmdq3ETt8v8AwJf8Kx9S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NLGv8Mr+ev8A8VWsTGUTm7WG4t33f62P/Zr0r4d+LBpf+hSbU8/5dzbq83lhu7Xc00ap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nnQvDMvnKfus+xq16mEj0TxRpJsLlXVleGT5lZay7evTNG0PUPHXg24lXTZZZrUfM0W3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MTMsi7GjO1t1aROGURsDf6TJViWNLhGSRd6t/BVeJtszNVhe1UQeP/Fq3tvDN5p72ca2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4q5mWziv0V2k8qRcSLtrQ+O2oeb4khtf+eUe6vP4riXeq+Y21R8tdVOPNEzlLlOwiYy/K3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2+FWm/ZdVtz/zzjr5z0O4lm1W1X+HeK+mPAsn2e8jl/vYWjl5SZSOk+J1r9os9Ni/56ahb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v068NrEuj6bnqsCf+g1+ZvxBkSWTw+v97VLf/wBGV+kGk3g/s2zVf4Y1Wq5fdJjI7Dav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rJh1IrtB+7WlFcJL91qwlHlN4y5iVa8Y/aOvA1t4dsFb5pr3ey/7IWvZ6+efjbqQ1L4l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u8jf7xoW5NSXLE9s8Lf8gmD/AHR/6DW3WD4Rk8zRbb/cX/0Gt6iRVP4QoooqTQ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Pl39tnYtl4bkb1mX/ANAr5Kv7qTau2HZur67/AG2rGSfRPDMka79s8o/8dWvk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X7m2qlKPKcz/AIhx9xHeS3nkfc/iXbWbb6LJcTXCXkjIqj5a7CXQXV98k3zf7NQtpt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qxOmNI5G10X/AEO4gk+eRvutU1v4fuLjTWtV/wC+q6hofK2+XCv+9UkVvLvZWZUWspVT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6W2jimkRFj/iq1F4RkljXzJt+2uqW3haHYzb2qS3tREm3dvrCVeRXsImXp/hODerKv8A3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za/DdbWP/Vq5r5/tZArqtfQnw7b/AIoyT61vRnKUjKdOMTsfhfIP+E60z5uzrt/4DX0Z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AfGmlf8AXVv/AEGvpD/CvVZhH4mOoooqTUKKKKACiiigAooooAQ9K838af8AISuj/siv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/wAf139VrSmcmJ+E6zwgu3Q7cV5h+0g37nQk/wBuVv8A0CvU/C67dFt/92vI/wBopz9u0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5slS/iNKf8OJ40y1h6So+2ak3/TTbW/WBoPzPfN/emNZykaFy4/irY+L/hl9e/Zd8Wf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/lWPcfKjV6xqWm/bv2afiBBt/wBZoVwv/kF6Iy96JMj8j4WLR/LQy0JCbd/mbfTXr1Tn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HdTlagC8snybdtXLVvu/WstWNaVr/AOO1AHSaau7b/vV9BfCBf+JC3++K+fdNX7q/3q+h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Rf8Abq4nLV+I/Q/4Q/8AJO9F/wCuP/sxrsvWuM+D/wDyT3Rv+uR/9CNdn6150viZ30P4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BRSbaNtACLXNeKJmWZVVu1dKtct4o+a8X/dqoHJif4YnhcM15Ju+biur7VheG4dkLv8A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/iDDfwz5y/io/iqKnbq5wJvLS4hkiZflkQrXI/AnUBoPjDWNDk+RZH8yNa66Jq8/1Zv8A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x/JHc/u5Pxq6UveA96vPPW8/d/6v+Kqt5p9xdfNDN5TVoTfvUV/7w3U1c16RJn6bpt/b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LVOutFuLp/+PjYv+zWtFvpyq9BRzreE3b711LVhfCsDJtaSV2/363mjZqb5L1BJhr4R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7pv9j6NE/wA33q6JbV2+Xb96qsuk2jPuk8r/AIE9MCnb/wBlWsO2P7rVH/xJ1+7D/wCO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ZcW6f8DrPuPGHhe1+VriLdU8sgLS6lp/3Y4fm/3KtXCjVNKuIlX7yFdrVyN/8WPDmmo3l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8Q/tDaVo3h6TUYdsrKdvlL96lySKK9gpi86BvvROVqbd71wPw5+JEfjrVb6Xb5TM5ba1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uU2iD1Vlqw1QstSUQtUbVIy1G1AFeWoZKtMtVZVoJkVWqNqsMtV2Wq6kFWSq7MKtS1Tl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VIy7ajarAy9UU/K61GvzJVq/XdC22qNu3ybaDOQNUbVM9V3oDqQt/eqFqmaov4qoY2om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NULVM1V2qQ6g1R7qdUbUEiVEzU56jagrqRvUbVI9RvigqJC1V2/u1M1Qy0FGTN/FWXdfc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Vk3PegDPkqFs1NcVXdqgozdWXcm6qKtuWtLUvmhZay4aUiyreR/JtrBul27lrorz+7WDf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dSDn7rO9qx7r/d71tXGWkasm6XbTAz5W/haqN1I67WX7ykVeb5n+b71Ubr+LbQB21vde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DVseIIf7SuY30uFpdyfMsX3q5vS5kuNNhVv4RXsH7Ml1by/EhbW6jWWOSE/e/vClOXLH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5sPh/wCI9U/499Hun3f7Hy10mjfs++MNZm/c6bLEqjd+9Svvq3s7fTfkhtYof91Kk3Fq8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RPzb8UeFdU8F61JperW7291H83+8tYvkiV23fxfd3V9AftjaabXxZZ3m35ZUCsy1893E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T9pTjI4akeWXKc7eQos0ySKvWvVvhPqiO+k7fvROYmrxvVrwrctt/izXffCC+Hks3/LS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n8JdM6D4sRmz168i27FZ99cfptwG+X+Jq+prDwjonijWPOvrNbiRow3zV4/8AG7wjaeFf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tzGGVV+7uopVPshUjyjvB8m11Vm+8K928JQ/aPCuqWf8MkbfL/wGvnfwfeFbyP8Aj219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n8Lp81dVX4Tnp/EfnL43tf7L8c6gjL924b5a0FYMin+FhWh+0Fo50j4l6gq/JukNUfD1u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FWMvhOiPxHUaCpt7bav8XzVYb97/AKuRkb+7RDbur7Y2/wBnbTbiGfevmN81cUj0IjWy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YSSL91d6/wB5ap2rP9yRd61rWFvB8yrGsTY+8tcspHZEmabcm6NtnRauReWvzSNvb+61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Z9v8AFUPmBvmZm3VhIsbf3EVxc7fLVNv92pLeaOLbubZTordPvt87f7VTRW//AHy38FSW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R9oRX2q3+9UktqGT93t3YrNaN4t25flqQNTyw38X3qGVEqGzbzoW+bZtqOWSW3/iqOUs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+7/dpzTFX2yLs/wB2q9vcbn/2qmljS42+Z8/91qAIbibb977v8LVH9oRd3zf8Cq00bqjb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1tjf+O1qQSeTKrrJu+Vvusv8VR3Uk/8Aq2Xev+1Vi3zboyr/AKmT+FabuLfKzK6/3Zas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NG3/AKHtq9as9r91tjVpaXp+1Pl+eFv4f7tV9SaON9kkfzfwtSjIfKOXWDvaK6Xev+1V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fu2PytWXEv2hP3bb1WrVn5sXy7v3bVt1J5i1cag8u3d8jL91qrxXE877f9bt/wC+q1LW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fwtUkWk2krrPGrRN/c/u0BylWzvJ7X+Hf/db7n/j1bS31xcQ+bHHLbzL/rGX51/4FVFY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fxVsWGpRWvyyW7I399a0iPqQztP5Pm+TvVfvSxfdb/gNTaX4ijabYsnlTZ+X5/latJZh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6L/2Zay9U0GK6dZ4WVJP7y/db/erQyOot9euIna4tWlRo8eZE3zxV12l65aNYNerHsZf9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/XRfvJXnuhxurx+Yrbs7f3T16Qvh+zls1ntZLhLxh95fkb/x2gDPuNS0zxNui863+3fw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7r/8CxVe40fUrG22/Z11C3b/AJZSzbG/7Ztyv/fJqG38Pu15JKv726iJ3bvkl/4EtdFZ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t+8ib7rf7rL/APXqwPNdUs44nZoftVu38Vrf7f8Ax1qz7DT7S8vF/ctbzL/Cz/K1dZr1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qNztt7p9kv8A2zb7r1jxaXLYP5Uzb9v8Mu3dVRMpRPUvhVqmo+F9SheNv9DkO2RbhG21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tYXWbfypdN1EeZG0T7/m/i/hFc/o1jaXVnDLayS2k0A/eJK/y/8AbNv/AGRvzr1D7LP4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stxa/vYpd+xmx/s1vE46kTwFWP2mr0XpWfKr295sarm7ajN/dFanKfN/xavDeeNrpt3+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q0PGE32zxPqEu7ezTGs3nZ8tehH4Tmkdh8P7X7Z4hs2/undX0h4fj8p4f9p6+efhOpl1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9DaN/rrNfpWUviD7JvePLW4l0q1urVd81jcR3K/8Bavvj4aeLLTxN4P0m/huElWWBd3+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lZd6t8u16+mvgF8Pbe88DRz291LZTSOWbb93/vmqMz2RpE+Vt1Sf24tr91vmrjdR8K65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/DuSvN/EGveINL1hbJpov3mfmo5g5j6F1DxnZ6Tp8lxdSKixpubdXzpb6hJ4q8W6p4gm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/wA8xVHxHNqN1Da/br5pY5HCtFW5YRpb2ypGuxVrH3eY0l7x7/4FbdoNt/1zT/0Gumrk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2/wCua11lRI2pfCFFFFSbBRRRQAUUUUAFFFFABRRRQB4J+1xCW8JaK6/w3pH5rXyTf27r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+1fCH8B2En9y+X/0Fq+Sbqa3VGrkqjjucvLdJsZdu9qoy3BX7sdalxeRI7eXC26qPmGX7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2JR3XEr/AHdlWF/2mp0qpL92T/vmm/Zwu6suYocs0a/eaj+0vn+WPfTfLT+7ViKNP7tH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92PZX0V8MY518AXTzNv5r5/Vdu2vor4W/wCkeDZIv4WO6uzD/EclU6D4bybfGei7vve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Vr5o8Aw/8VxpMi/d+1Ba+l1r2mc/UdRRRUFhRRRQAUUUUAFFFFACHpXnvixf9Luv98V6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/Nvpf99a0hucmI+E6rQ126VbL/s14x+0NJ/xO9HT/p3Zv/Hq9t0tNtjAv+yK8C+P9wZP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r+rNWcmbU/hiea7vkaud8PtuS6f+9Ma6CXCo30Nc/wCHfm01n/vSNWEijQul3o1e2eGp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F+7/AGbcxN+Fu1eJt8yV9A+D7WNPg14mSNVVWtLn/wBE0Rl7wH4wXWfOZqjdqGbzbmZf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65yk6YpqtTV7U5W+9QBMrVqWcm7bWXHV6zYq+2gDqrCY/d/u19DfBlt2js/92SvnPTpN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f8SSRP7ziqictSJ+ivwZbd8OdGP+w3/obV3HrXlHwJ8V6fL4Bt4ZrmKKa3dlZWeu8m8a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3x/svXlylHmPQo/w4m5gUbRXKS/E3w7H/AMxBG/3ao3Hxg8OwLlZ5Jf8AdSp54m1zuqK8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+qtpX/3mxWJdfH1treTYqjfw7qOdDPZq5jWpomvhukWvIdS+N+s3XEYS3Vv7tcndeMNU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ruqPay+yYVY88T6i0fy/sq+WysP8AZq8a+XdG8daxpO5YbyVd1ay/EzXZfma+l/4DV80g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lLupGZNE1cX8Wrc/2bZ6lH8jWsgZq7Be1Q6tpsGsaVcWVxHvjlQrUCiXvDnxq8P3Wm2q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zVpS/Gjwfbp82qRV4qvwV0r+Fm/77ataz+EehW/+sh82uz20Q5ZHeXn7SHhKwdlWRrj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qtCV9sNm0tZ8Xwx8PRfMtjF83+xVpfAuhxf8uq0/bx/lL9mVbr9qyNkZbXTWdv4fkasm4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+W10uXc3+w1dhb+HdKt/9XaqlWotPs4vu28X/AHxU/WP7pPIeV3Xxk8d6l/qbe4T/AHUr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k/1N1838W+vaNsC/djWnecn8O2o+sSK5YnhP9k+NLz/Xefu/2nqT/hXPieVNzMqM3+3X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29QPdPE1+EOv3G3zLyJF/wBqrH/Ci7i6TZcalvX/AGa9gaSjzGo9vUNInA+BvhPH4Lv5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96u8amsxo3e9YSlzS94obuqNqf/FTGqQIWqLiny1G1ADWqnJVpqry0AVaharDVC61ZJVl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rtQBVlWoWqxL/FVdqsCvcLuRqx/uuy+9bDfLWPcMYrn5f4qCZDnaoWzUn3qbQT1GfxVA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GQtUVStUbUARtULffFSPUbrQLqQtTWqR6hZakka9RVK9QtQBG1RtUjVCzCgrqRtUMtTN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L/FWTdVsXX3N1Y91QVEy5W+eq7VYuv8Ax6qr1BoQ3HzRsv8As1i8q+2tpv7v96sO4bbc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NYd4vztW5L6Vk3i/IzUdSznbr5eNv+1WTdZbcv8AercuPv8A/oNY94vz7qZBjz/fqnL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V+RhQBseHJhLYSJu/wBWf++a7L4aeLD4L8c2OrtHvhiysiVw/gvY32wM3zZrYuNn3avl5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qq//AGyLJvltdJZ5P+mr1zeo/tiaxKn+i6bbo2R973r51ljKzK277wqG8bbDuXdu/hX6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9rI+hP2jLPxDqnhfR9b1a4t7iGUBl8pPmWvnOX0r608bzHxR+zTpd03ztHHHu/Cvk2WP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h5Sau5yOsxhbxlX7v3q7D4QTGXWLq1X/AJaQeZ+Vcv4gt0W53K3YVpfDm8+weJoWVtnm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KcvePsTwbfDztPZv44An5VyP7Ten/wCjaLfqv3SY6veC9WjuLbTZY2+aKby5K3Pjxp/9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aCQSVx0/dqG8vhPAfDMkbXkP95SK+gPh3N5Tbd33h/DXzbodwFvIW/vGvor4dxhbC+uP4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mvQqfCcdP4j5N/bA0V7L4mb13bZ8stc74ft00XR18z5JJMbq9k/aRs9O8R+J7PUobjzo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w241Iy3nlfwqa5vsnb9o6bTb4W8zOv73cNtTXF0907f3f7tZthIm/NaSsPuq3zf7Vccz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eb/pmw+7V7n/AGv+A1TZvs833tjMauRSH5f4/wCGsJHVEsW8J+83zq1TS+X/AArVOVi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4vmrHlLLHnP/ABf99U5bpFT+61R28wl+VvnWm3FmNm5ZKOUCw2pBplX76/3qha63v/s/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ZV2wt8v/AAKoLLizeV92o7q+P3WXZRFDuT5vkaq9xCG3KvrQBNa3R8773+9Vz7RJLN/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t3ot7gNMrL8lAG9LfHZsZttZN/DL/rf4addb5UV1qv8Abm27KqMSC9ZXSXFsrfxY21Db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8CqO1YbG2t81O2xs+5lXd/frQDqtJvkt4WiZV3L93/arH1S4M9yySN+7/hqnb3m19q/w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tdd23NKMRykXLCQ2b7t2+tBtWgl+Vm8qSubS4Kou1v8AgLU37Zu+Zl/+JrTlIO0s752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1i1L97b7U/hki/irznSbyTerR7XX+8tddZ6wbXa27Y2P7lVyjjI3Jd9nu8z54+ayf7Uj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LTdS8QfaLbbt3r/ABbay7C4iW5WVv8AUyfeanGISkdVa+Qu11b7PJJ83zfJu/3WqxeTS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xVzf2qS3dvLbfC38LVc0HVB9v8rb+7b7qtVCOw0a3MsK+ZI0Vwv3dtdx50lnpvntbrKv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rn7O3t7qFdu5JIyNtdFLeJeW37lmW6jTbJF/wA9F/8AZ6oCa3WDVoYbpm3yL8vmr/rY6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xv8Aj6X5o5YvkZv92uFtbw6XeefG2+1lO1v7qtXfQ6ekulNcfK7MN23/AOJb+9QByfib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Kt7pTtbamzd/wH7v/fNcjf6fdaXtS6ha4tfvR3ET/NHXcLcRatMqSKsrL/E33v8AgVUd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bw7P4li3/AC/8Bo5jOUSn4S1La7GG4ZNo27v/AIpa9++BjC6S4SSRnt433Nbsiusefvbf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96/bI/sW47WaVNn/AI9Xt3wgZNLv1eFvN3fM3z/Ky/7LLXVTlzHNUieZ/HDwqnhLx/cJ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4Gt/uqp/h/2NtcTfXH2fRLqVm+7Ga+sP2nvBOmeIPBlrrlnCqapY4Zv+mkZ+9ur458ZX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E0fy1vE4an8x8y3kwuNSuJV/jc03/ZWmxfxM3yU6VX+9XpcpxyPTPhbYsthNKv3mf+Ve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v93Feb/DTTfs/hi3lZfmkO6vQrWT/SYT7isagRPVreH7tfW37OMxXwTs/uzFa+WbCMND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zdMf+Efvk/hWarOaZ6Zr33vwrwP4gybfGFj/tZr3zXG/1bV4L8SF2+LdNb3NKcR0yn4g+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bVn/AKlaxfEbbdKhb+7IK2LBv3K/SuOPxHTL4T3T4btu8O23+6P5muxriPhjJu0GD/dP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NaPwhRRRUmwUUUUAFFFFABRRRQAUUUUAeOftTQpJ8MdzfwXsX67q+M79Ui3fL2r7V/af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7ZPC3/j1fD1/JJLM21e1clUuJmtGf3m75FrFurfc7eZcbI6uXVrK037yT5aptYxS/KzM9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rJZ2e7bJvqaXUhs+Vab9hii+7HULR3DP+7jXbUcvMUEWoTtcruh/d1sLdIqLt+9WLtK7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XlvLe3+bzvN/3auNOUjP2h1Fnq0V1N5W5fMX+Gvoj4OzP/wjczK33Xr47uIZ7DUo9Zhb/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9XfBnVo5fDEjxtvWQ7Wrup0+WRy1JHp3gnb/AMJrpez7v2pa+jl6V80+C8QeMtHdm2r9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mURaKSmNIi/eZRUlklFVZNRtI/vXUS/8DWqM/irSbdMyX8A/4HQK5r5FGa5tvH2iKM/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l18VtFt/umaX/dSldE8x2+RRkV54/wAZNLX7ttMxrNufjhCm7ybD/vt6XMHMeqN92uT8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UbIrzfVPjnqLQyLb28EX91s15hqniTVNSmaea8l8xju+/USq8pFSHtD62srmBrdAsyPgY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blZviDMqncsVvElcE2tapF93ULj/AL7qm19LcO0txI0sjfeZqw9rKRtGPLEtXTf6M3+4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nX/AHzVq6vNttJu/uGs/QZlXR4V3fM2WqeYs1JWCpu/u13Phv4yaXoHws8X2Goeasq2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TMO3bXnF1cbkZa5nxuoXwHrwXb81o1HN7wcp8E2CmVFb+JhuanN81RxSBU+Wmbv9qve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t+ahcVD5m6pI6BFhGq5ayfd/2azd3z1NFJUAdJa3BWvfPgPdedpV5/dzXzjFcfJ/tV7p+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N3yqRQRKJ9EeDdWlihvEVvl3/wB+ui/tCVk27mrhfCsd3Kl0tuyoqkbt1bzWeo/89lr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H3Tc+1P/ABUfbB/erFXTbn+K6o/sc/ea6as+aRobX2wL/FULagn8Ui1nrpNv/FM27/fp3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jmkWXG1KD/notC6xAv3ZKptb6fF/dpqzafF/zyo5pAai65F/DuepF17+7G1Zq61YRf3a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/vmtgPTt1LTaKs4h6tUiyVBSq22gDP8AOK3Mi1YWbdVe/jEUyv8A3qasn8VQWaW6m7jV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UFxJlp26o1kp26kIGpKZu96N3vR1AfSM22jdTX+akA3duqRagpFkO+gskZttNbOyh8U1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jd705qbt9qAI5KrtVh1qu1ACVBKwqSoZarqBXaoZKmb5ahdqZJC1VWXdVpqrtQBVlU1X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wIWxWXqi/dZa1JazdQ/1NBMitTKF7UVRPUZTGp9MagZC1QtUz5qFqBdSNqjanPTWoGRt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qAI2qNqkZhULNUi6kbVC1TNULUFRI2qGVqmZqqyt96gmRXum3I1Y9x/drYlb5MNWTcfe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6rPVy8Ub6z5WqDQjf5qxdS+W5Zq2N33ax9WX51b+9SkBDK3yfhWfdf7tXt25Ko3HejqX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xbr5d1b10v3mrDul+SjqQZNxj5t33WrPlbbWhdKKosv8AdpgaHgvLa20H/PSMt+VbVwu2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2XXrGVW2LkrXUal8t5J9asmRCylk+781Q3EfyfNVi3jkZ90as26nf2Pqdw/7vT7iVW+7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x8KseI/2ZtStW/eta+Z8v0avle4X55E3fMrla+rP2YfD+oWHw98SWeoW8tvHc7mjWVP9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H4h1CL+FZmX/AMerloS96UTon8MTk9chdtrVn6DN9j1uzl/uyCtbxBGWh+X7y1z8TbZl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YR+I+rPBGLLRLpVb95HOJG/GvXvE1rHrnw91CD+JoNy/hXifgX/T9KvF8zY0tr5i/wC1h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eIbdJrJtQaKNWMa/J/CK5ow5jWUjNtZnsL9YvuMr7a+pPgtCmpfbrVtv+k2G7a3s1fJ9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nzsx+9X1B+zxcebreixfc82OSD81rrqfwzlj8R5X+1R4Ri8PaDa3VmrLHk/Kv96vlvQ7o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1fdH7VWii8+HupI27dbSH5v7tfDfhe3i+zN/Gy/K1ckZe6dh1Gmx/aE3s1ayxoz/AHvl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vyc/xVrLbu38LVyzPQolhtPt2+7I26pFhlRdvyuv8VU/tT277atfbB9mVVb5q5zrJGmSL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8twnyyLtqr5Il+b+9WkrJFbfxbv71SURsxtUx/FiqrTH5mappW3febfULY+ZvucUAOt7o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PK+ZfkX/AGazYpk37f4quecjLtX71ZyHEk+3b/u01Zv4f4qrxR/Pu/u02WTa+5f4qkou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fbtZNrVes5vnVW+7UOrQ7Zt0bf7VXykFqC8+Tazf7VVd252+tRxb12u3yNj5lqaLEr/7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0kU23+L7tWmk3R/LWTeQj7S3zfNmta1hDQ7mb5qA6jYpv3m5vvVJ9qjaTy2b5qhlZFdl/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qCS8tun3tu+m/u1dlVfvVXt5BFDs+/UMrG43Ov8ArF/u1sZyNqwaKzdvupG39z7q1elm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ybXUip8zM+3+GtKwY26bv+WcnzVQSNbzPvfN83+zUlr/AMfK7v8AVt/47WbJMV+dVZ4/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1d3bcu6gzNhZtrruXeq10Wm29vcbf7rfxLWDaw+U6tu+Zfvf7VblhHE3yxr/ALy1JrE7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372PPzK33lrWi1K3if7PcWe+NstHcJ/DXM2chXau3furet7qP7A1u0jbo/mZW+9UFkdr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5vvf7VdZpepXf2b7BdQ7Nvyxsv8AdrmdL2eczN86/wB9a67SfN1JWiba7RfdZfk3L/tL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4t/8ASPs7Oy/eZU+b/gVXlkS8toUkkW43fMrS/e/76rool+7uVfl+6sv/AMVWPrkNn8qL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9RzAYf8AZ4t5Gi3K8Mh2yRSpvWuy+HLf8I5qvlQt+5Yfuv7q1xd/by2a/NNvj/hatrwr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lb+L+KrjLlM5R5j6y0O40/xH4M1DTby3V5LmFo/m/hbbXwD+038M9c+G/hK6nvtPlTS5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b+HdX194P1y5t/JeRfu/K1Yf/BQfWre4/ZgW1ba8lzdRKvyfdYNur0KNT2h59Wlyn5Ux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SsVSNPcLVe3+V6uabH9q1i1T+9IK9U8k+lPDNm+m+GLOKRf+WYZfxrWtWHnW7/7QqS4j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41WqsTFkhb3FZ1BRl7p75psO6whb2r6E/Zum22epRf7e6vA9BXfptv8A7KCvcP2e5ts2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PYtWZNi14T8Tm/4qHTW/6aV7hqn3Fb614X8VW8rUtPb/AKbipn8JNP4in4oX/iSbv9ta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SsvxVJ/xT0jf3SKsaPcB7aNlbsK4/tHVL4T334WEHQ4/9ncv/j1dxmvKfhn4jtNPso4L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5vevRH8SabH969gH/AAMVUjSEoxiaW2jbWFJ400eP/l8Rv92q8nxA0iP/AJaO/wDurRZl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jpPiZpqfdSV/wqnJ8UrdP9XbZ/4HU8oe0id7kUZFeZ3HxYb/AJZ28a/75qhN8Vr1vu+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R61z60c+teL3HxN1Jvuzon+7VCf4jai33ryX/AIA9AvaS/lPd+Kie5gh+9Iq/7zV873Xj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/wCB1m3HiiRn+ab5f9qp5i+aR3X7T3iCxj+FOoW63MbTSyxKqq/+1XwzdaxGvzNMvzf3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7R4DZlk+ZZ1b5a+Xdsv95tzVhUjzFc8onQXniKOKZlXc9V/+Emi+8q1gzwpEn7yT5v7t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eziV7SR0DeJruV22qu2qN1fXt4/7uTZ/eqqsz/LtX5qkZZ/+eiotHLEnmkOVXVGWab73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+2tU/scH3pLhn/2asLdWdrt+XfVhynRSrJdaVD5Me+Nf4a+jv2cbUy+BtQ86H5lcbd1f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mVV2Kv8Aer3z9njxUYvDeqJJN80hDRqv92tImkj1hZNztt+RlP8ADXaL8QNY8mNPt0vy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b823Y3/oVN+3Xv3VVauUuUz9nzHfSeLtRl+9eXD/APA6otrlyz/NM3/fdcf52of89FSm7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2wch1UupSfeaSqcupFv+Wlc7Nb3DfeumqFrEfxXDPWUqhUYR+ydA18f+elV5dQi/ikWs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M/8AwOo2azqZVDT2ZsNqlun/AC2qnca9bf8APSstrizX+GqtxqlnF/DU85fsy5ceIIPm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b/V27PULa5b/AMK1XbVJW+WO1lf/AHYWo5uYOUJdcnl/1dq1Vf7SvP8An32VY8nWbr/U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xapF8J+L7x90ei3CL/wBNfko5STHvLjULqGRF2pu+WobC31C1s44POXcv8VdMvwv8aXW3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zLV6L4L+KZf9dfabb/701acsiJSOR+y3cv8ArLrZWb4q0N18Ga032xn22kjbf+A16cvw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1hF/uo1Q+IPg/pi+EtYW48ZRPItpL8vkrt+7/vVrGnLmJ5j8w4mDJ/vU5Fqusm2b/dJqT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JFqSJtr/ADUz+Kk5qxlhpB/DUkTbaqrU/wDFUAWWk+T71e5fs63W221D/arwdmGzbXt3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/c2/NQRI+nvh34Z8R699sfRdP+1wqQsjb1Ta1dxF8J/HFx961tbf/rrMteGxfFrXvAMM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f3lUZ/j942vPmbVpU/3a4qkPeNIykfREXwR8Ut802qadb/8AA6ki+B96vzXXiyzi/wB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7j4reL7zd5mtXW3/AH6z5fG2v3HyzapdPu/26nkL5pH1p/wp/R7f/j68Zf721FoX4X+C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Urf3Vda+XdB8QS6bfrcX1xLLGo+6z13Hh+4/tTVFvl+eOVP++aXKVE9s/wCET+FVh/rN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dU6W8+EGkuq3Vv5rN93zXZ91eK+KtWi8Mp5vk7/ADP4q8t17WpPEFx58jbNv3VWrjEq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9pfzQ6HZuy/7G9qkX9pT4f6b/wAefhu13L/0xWvjFZHXj79OW421rEy6n3FRRRXKQFO3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91t/u/NVGJq0v4GX2rJi+V2Vv4aCi0jVMrfJVXd71JFIagrqWt1SbvkqurU7dQaAzfPT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aXUC15lO3e9V93vTvOo6kEjLTdtHmLS0dRxFaqsq7fmqxuqNvmTbUmg1ZNyLRuqHlaN3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GkFRtJVdQGtULNupzMKhdqOpI2Wq7VM/zVXZqYEbVC3zVM7VXdqsgrytVVmqw2ary0AQ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q3/FUDKKAMmJaGWj/VTMvvTm+aqIIv4qY1P/AIqY1AuYhaoWqZqjZaAiV2ao2qRlqFmo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eq70ARtUb1I1QtUi6kbVG1OZjULUFRGvVeX5akao2b+GgRXl+5trJus1qNWXeN/3zQWZ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1alx8u6smVvnb+7UARtWfq0YaFW/u1eaqepLutmWl1KMtW+Sq9w33qdE3+zUcvzVJcjLu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bl19xqxbpT/v1XUgx5/61ny/Lu/u1pXC7n/Gs2VStMCr5xivLd1/5ZuGrvL+PzX3/wB75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237uK7qK48/TbV/4mjG6nEln0x+yDpOla9pupJfWMV3cW052+an3a+lP7F063/1en26f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/wAeP4P8SapEtjcXsdzHu22/3uK92X9oyPVtVm07S9Buru8jyzRN95cV5VeEvae6d1Nx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dEvnWNYY44W+VUr83fFTfaPEmoOvybpi1fSnij4/ax46uf8AhELPS/7KvrpzFuuP4a+e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fiGTTtYVfO+8rRfdbNdOFj7P4jCrLm+E4fVFfyWVl37cVzNwo3t/tCu0vI9u5WXturh7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pnL1PoT4W6lJcJpa/wDLGWHy5P8AvmvM/FsP2fW75P4lkO2u4+B9x/xLbF2X/VzmNt1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+KryVW2Lv+X/AGqiJczJ01isKhv4q+gPgZqR03UtHn/hg1GL7v8Adb5Wr55sJNqQtu37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Mb57jznX5PLKy/wDfLV0S96JjH4onu37R2ghvDfiKD76yoZFr85bOxTTkZV+8xP6V+pXx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XfHc2PmL+K1+ZeuRpb6xdRRr80czL/49XnRPQlEhsJP4feumt5hvVtzfKK5e3wv3a0opH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ppF66Us/mfw0RfKm2i1ZLp2aRlSo7i4j87ZHXOdkSRWKvuVqvW90bhNqt81RxWbtDuZf+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+WjqX1DzN/3mqGXfs2xt8taCyRKn3ap3EgX7q/LUgUYoXWbc1XocbPl+7VOW6+f5akhm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RbNn99WqreRhpPlaoWvDFuXb8tN+2I1OI5Drdik3zN93+9Tby6PnKu37tRtNsfcq03Ul+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+KrF1LC3SMm5vvZqNpCr7v4ar28f7n5qbdZi/iqupHMSXUwb5marFvqX7nay/MtZfmbv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+g1pGIcxqNqH8e3etRxXSNu+b73zVT5bcKbu2/NVcpPMam4tu21NYfLNub7rf36qxXH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b5aoC5fWZV/Nj+6wqxZ3CNbLFJ95aydz7PlZt1WFuDvjf/vqgiRvWrL9m2xr+7b71aGk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+7WLYeZFc/KrPG1bEUktreRsq9ty1JJ0Cwn/APZrasIfnWeNl86P/wAerFikMrq+7923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/kVo5E/2lqZSOmJsWckcs3zLs/2a1pdlwka/f2/L81YtrayS7mre0G383zE8z98vzLur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29tsjmX5TujZv4f9mus0aQ26Rz7fKk/2fu1l2drFcJsmjZJP+eq/xf71dNoK+UiwL8+3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oedJ8ryL8rDcrf3qy9UtY7yGSL78Mn3k/wDZlreWOVXZIY/9H+88X92qes2sduiyw/Oy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v9j8qz8qSZpdo2xs33qvaDIlvJHubb/DWffXA2K6q23P3WrasIReeW8PtuWq5iOU9O0O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gVeZ/t66sW+BWkxNJ8v2oL81ejaOv2e2jZW+X+7Xn/wC2Rb/2l8BLiVY/N8iaPdt/hzV0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/3Z+dqsVStzwRH9o8Vaen92asW3uI5UVd29q7T4T6f9v8W7tvyxJur6ePvHystz7Ctfg/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45sWaWHTbry5LVU3tJCv3m/4DXmdhIPJhfd8vDV+gf7JkVlbfBa20+8jR7W8aVnV/wCJ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8fAnUfhHrVxLar9r8NyyFra4i/5Yqfuq1ZSjIr3eX3TuvD+W0q3/ANwV7R8ApAupagn+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tEs2/vRivWvgjN5XiG6T+Fo6uJhM9o1KT5K8T+LCjzrFm/hnWvYNSmP2dlWvD/jJqSWs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sqsgpRKvje8itfCtw8jfKoFZ/h/xFbtZwssn8Aq1efY9e01bW6+eGUCptN8N6XZoqRx/K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X3S5b+Io/O2q3y1of8JI/wDz0qn5emWG3zPKi3fd3VobraKGOVVXy2+6396nKcifZxk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VOXVJ2+6rVNFqEf3VhZ/91KtLNcy/wCr0+4f/dhao55GkaUTP+3XrfMsLUeZfy/8s62F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N4//AACrEXhfxRcbduj3H/A6m8i+Q51rXUZf4aj/ALLvv7y12EXgHxdP93T/ACV/23Wp0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+99ni/wB56mXMPlicM2l3n8VwqVG2hz/xXVeif8KW16T/AFmpWsVSL8Ebn/l416BaOWoP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5ZLxqa3hu0/5aXTV6ivwW06L5rjxL/3ztqRfhR4Tt4We48Q71X5mbz1o9nMOaJ82fHjR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QyN5kcit/wCPV8y/2hbrDukm319MftLeNvAFv4b1jwvoeqfbdWlwsa79/wAwavlGWxt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W/vVMoyj8Qe7IjvPEVnE7KsbO1U/+EkdvlWNUqH7ZoV1M3k3Syso3Vit420OzRpVjeVl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2JdUv5fmVf3dN+2X/wB5o2+audl+LlmzqlvZt5f+3VGX4wXDfJHp8SL93dVezkHNE6xZ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OabFY6zeTKu7vXD3/wATNV87ZHNEsf8AeVKdpPjbUbfUre6uLiW4jjO6Rf7y1r7ORHMd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S6Zk3fxV7R+z744s9Lh8q4XzYcGNm/u5rxPxvr0eveG9NvYdyK0jKu6tz4MyH7LqG7+H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GNWXKfanh/xVZ6ok0EfySR427v4s16Jb/CnxJIiytJZxLIAy7pvWvmHw/rBis43X7ypt3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QSosX9qXHlqNqrvapq0YlU6kj6M/4VPq6/67VrCL/gdRyfDcRf8AHx4ks0r5rl8Yavcf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1TuvEF7s2tcN/wB91y+yia859NS+CdDt0/0jxVF/wHbWfLovg+3TfN4mZ9v93bXzP/b13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XXrlk27vlo9lEXMfR0reA7f5m1a4l/4HVFte+Htq+5luLtf99q+f11aTeqs2/wD2aJb7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+aR7tL8QPh8rt5ej7/7u6qMvxi8KWv8Ax7+Hbfd/tIteE3Eg+9uqrLJt+b+Kq9lEOaR7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I9dDtYv+ALVO6/aU1GL5Y7G3iX+GvE2uA33f4ahlmErLuateUk9euv2iNfb/V+VF/uVj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7V+2bN1eay3CKny1Va4DJ8zfNRygegXnxe8RXG1v7UuFX/ZeslviVrsrtu1S4f8A4HXG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TVmklfasfzVfKI6a88YarefevJdv+/Wbdatd3Gm3yyXDfNA3/AKDVX7PcbG3QtULWdz9g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gk+X9u2aT/ZJpy0Tf8fU3++aF/8AHq6jEsI1O3VX3U7zDQV1JlanbmqNW3U7dQSSeYNl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Hq34V4n/db3r2r9nhvN/tjb91QKCJfCd54g+4q7e9ZasiptrqotLl1m5ZI4fNVT81an/C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WpKMZHVTp80Tz37QlCzDzFb+7Xq1n8ObeWFXmhVKbdfDeBo90LbOay9pE09keYy3zyv9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PxNLoKbWj+Vvu1h+JtW0fwXrElhdSfvo8Mq1lt8WNAidlkjZ/wDdreMZS+GJPwm94j8Q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xqdy1hxW87fdjesdfixpcVzJ5cLOv+1TZfjNZr/q7OqjQqfyk80TWlhuG3bakitUaFWa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4y7mjtV+ase/8dT7/l2o1aewqfymXNE/Sy8s5tNuWim+8tNrrPiJao15HcL/ABVya4rz5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WgkRaybyE295/stWttFVdWj+WN/7tBRRVt1TRMKiX7lPVqALC1LUC1IrVBXMD1G1SUyg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Nu5KrtGd9BRYp26o1balJS6gP3e9N3Un8VNo6gIzCofuU5qbLhqOoELU1qX+Km0wGPUb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bNVeX79WGquy0EDG+5VZlqSWoXqxcxC1V2qw1V2/u0B1K7ZqFvmqZqjagOpk3S7LnP8A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Wqv5lUSDU1qN1DUEkLVG9SNULUARtVdqmlaoWoNCNqhepGqFqBkbVC1TNVdqkXUjaoXq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8VQS1IzVDK3yUCIWrNvKvP8ALzVG6+41BZk3X3P92sm4/vVqSffasu471AFVmqG4UNCy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6FS6lGCvyvtolxTmXbcsG9ajl+5u9qkszbr5t1Y9xj/vqtq471j3kf3mqyDFlX7271rN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/FWXcKW+ZaAM+4Xcn4V02gzeboMP8fl5WublX5G+lbHhWYfY7yBv4X3U4kyPZP2Z9W/s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5jaKvUrfHh/9qKNfuQ3m5a+e/hjqx0n4keH7j/p7Ee7619CfGxRoPxm8L6urbFknj+b6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wnC/FWF/Cv7QNndKuyP7Wsn5tWx+19a/8TjR9RVflnh+8v8AFUn7WVuln4203UvL3rIkc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MKNU+F3hnVF+dfLXc3/AaiMvejIJfDI+Wb9TvV/4cba4+/8A9HupPrXZNCWs/wD0KuN1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9aJydT1T4J3xaG4g+XdHMslXv2grcWd/DL/z3AauV+DN4bfW7iJvutHu/KvQP2ioftGl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tYf8vDeXwnkul3DOn+7Xq3wqvB9p8hpNjSo0f/jteR6Wwbav8NeieC5G0/VbOf76rMK6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M1bwH4R1KRWeOfThGzf7QXbX5t/FCxFh4q1JNuzy5jt/3a/SbRbgaz+zrpLqv7zT7qa2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Ri38Z3S7fvHd/vVwHZ8R5/ayHyV3etXFk837zfdrNt4y6KqtsrQixsVa5pHVTL1n5jIy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CvtZfm/vVmrMkSY8zZuqxDMd7NurKR2ROia4it/ljbzW/vVCzD7zfeqjFGLh1/jqS6kH3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SOWZ2+WP5GqPzj9xvnaq91Myv8v3qkt5nt4W+XzWxR1DqOZRE+/723/x2nLNu/4D/erL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c/wBmrFuv3Walyh1LywyXW7y13rUMuny2/wA1b1vGkUKrHt3MKz7+QM/9/wD3aQpGW3y/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P7tSSr8lVWXynanGIixcTSL93btx81U2mNw7bf4asXSuybfasmJv32xm+atCCSVnt1/9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2+apmh+So4od3zN/FVkcpet5NybW+81OZaoqp+ZVb7tXv4Fb2oJJF+WP5akt2Rt38En3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21cbCvuVaoAiU/d29qtfZ/N2lV2VNptv9q+ata3jgt/vLQA2zxEiq3ttatbd5sK/xr95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u35f7tSRTfZ0Vm/1dSBuWbeb5axt8y/eWui03Kv8v3lP3a5+whS4h82Nv3n8Nb2lySptf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TE6i3X5Nu3Zuq5Zwlbld27b/ALNZtvdPt3Mrf7Vay5VFaOTY38NTzG/Kb1hD86lZv3bV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zeav8LVxul28+xmm+RW/75auqsLp7CFVhbzV+8vm/wANTzBynRfZ5orn7R8qNj7y/wAV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1m2bh96ug0m4S/s/NVf9mSL+7XM38arNu271U/xVIFFoY5XaCRVeNq1NNWOwmjdVZIap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75rQs13PIm7evFVzBGJ2VhdfufL/AOBVz/x+1iPTfgtqV1t3+UVZVZN6swb7rVsabC6p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MXHwN15W+8qeYv4UUpfvImleP7uR8t+H/hz4A+PFsreF9QXwl40jHzabef8e103+z/9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f+IPhz4t1Cw8QabLpl1jam7/AFUmP4lb7rrXhNhNcWtys9vI0Vwj+YrL95Wr64+A/wC0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fihbrrGms6rFqUqfv7fH95v9mvrqPxHxlQ+4PDlne+BfBnh+BtyW7WsfmL9Vr0RrODxb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XdvLHtZZU3qy1z/j74ieF7X4Yw6n5n23TYoQ0d5bpvVV/2tteL+E/2vtB0S2aD7PcXEa/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lH2Z4U5SjLmOu8UfC+XwlZ/atLjabSY/vRfxQ/8A2NWvhBfQWviqSWaTyofK+8396vN9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++y6X5sMo27Wde9eS+Af2kLu6+IEaSWMUumyu22Lf91a8jEQjGXuHqUqvNH3j9ArrxBp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XnPjzSfCWuWE39sawsUMfzbVfZXyT+0B8YJ7DXrOfwvcS2Nncwfv7dv+Wcg/u14TrXxA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CWVW+989cUo8x0+8fpFLZ/Drwz4PXW21D7bYwIPMZX37a8Z8W/tYeCtLeSDQ9PluGZCu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sajf6JZ2FrJLuuYxFt3/AHs/3qr2vwH8YMm/7Kqbvu7nqeWJceb7RqeJvi9rHijVVlkv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v935q+vvgf8AECLwnqVvBqED6laz26+VFJ/yzbb96vh3Vvhr4l8OTR/atPl2sw+aL51r6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pul3lxG0UkEe1t1HKHU+qZPjrY2/MOhQL9agl/aIuP8Al30uJK8fuL6BofvVRt9WiXd5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x7G37QWtyf6u1gX/AIDWRcftAeJm3fNEn+6leb/2tEv3fu1TbWImRnZe9A+WR6FP8bvF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P9yqNx8UvE8vzSapcbf9+uD/ALej2fKu9qkuL55Ydvl/eokHJzHTXXjrXJUbzNSuH/4G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n+a+lb/gbVltJL5LbY2psSzxRtK0eyOMbmas+Yr2Y3xb44Twlo82paleNtjHy7n+81fJP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4ommis7qW0sc/cV6o/tC/Fybxvrbabayf6DbNt+X+Jq8jWP7q/w1tEiUDpvD+sT3niGz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t7x14o3a9NYXXyW8X3f9rK1w+hybtbt9v/LNw3/j1Xvig0a+Ibxt37z5fl+q1nKPvG8f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0txPb7kjjJ+Zasf8Ijfyvtbam5Ny1T0nxVcabZ3FrGqvHONtObxVqC+W25f3Y2rT94nm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dw033jt2L/DUdx4djs7y6ikZn8sblrNTxBfs7I037tvm2r/C1VZbq/vJvlaVmb5afKI3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ZU3Ves7iyfSpvupM2VrmbfT75pGZo5flO1mrS/4RXUGmWLy9jMCy7qYHZNj/AIV1paq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8EZP+Qon95BXDrC8Xw90+JvvJdMrV2nwRz9s1BP+mYqqJFU9m0GT7OsiM3y/eq1cXwVF8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Jmb+6K9Q0b4Vi/0ezuGuNiyxiT86qv7pVCPMectNLcfwtUN1HOvzMrV7BF8J7eL71wz0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3P8A8Drh5zr9meN2sNxcP8sfy/3qjaOVXZWr27VPAtu2jyW9quyT+Gsfwv8ADlLX7UmoR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jnD2Z5TE0fnL+8XdW1a6Hd3/AM0cbba7LS/g/YWGpeezb1jJ27q7iKxit/LWOHYq1HMV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vJXXcrbasf8K/l/i317Eyj+6tQsyf3aftBxjE8lX4e7kZdstRxfD0b9skMr7jXrW4elO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kVyxPLZfhqm9dsNR/wDCsZ2+7DFXq201HuO+jmkHLE8r/wCFU3C7W3RI1SN8Lbn7Ss/2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SaHdULQn+7U80g9089X4Xy3H+s1B9v8As1JefDO3tdKum8y4lbyT/HXfRRlasJGWtrgM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LE/MO8XbqV0n92Zl/wDHqj+5VrXI1i8Sasn929m/9CqtXqHDIKX+Om/cp24UGZIrbvlp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3qklmLfLQAbq9o/Z3kESaw394CvFeVr2D4BSbk1ZPYVIpH0Z8L4xJNqDf3dtd41vu+9XD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steiMtcFf4jvpfCZ8sZVKIrU7KveXuoWOsTbmPiv4+ybvidffN91Frz/AO8/3q7T44TC4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qlV/8dqr4f8AAJ1mwjvFuPKWQldtfUUf3dOJ5FX4jk2ZPM/3ab5gX5q7Cw+Gp1LUri3W6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QfhjHLf3kF1NvW2Fb+0iYcsjh1mDPuX7tOa4835WX5q6DxR4Vt9N1uzt7Ntizj+KtDUvA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my4U/e/vUc4WkfrRr2nz+ILDdaw+a0f3q4PaYnZW+8tdpb6hLYJN5cmxWHzVx95/x8s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u6lplOWoAWoLxTLZtUlC/N8tSBjxNu+aplqHy/KmZPeploKJlb5KctRrUyrQAbveoWXe+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A1W/hpzU1vlo3UFC0Um6jcKgOYGqNmqR2qFmoK5hrU3dUe6jdQHMEtQtJUm6oZaA5g3b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LQHMNdqhZqczVG7VZPUhZqhepGqN6A6kLLVeVatNVeVqoOYrtULVM1Qs1ASkU7xQ0LVlq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jr8rt9aCPsi0/d70yk3UCBqrtUzNULUARvVd6maoXoNIkLVG1SNUbUDIXqFqkaoXoF1I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qSokLVDK1SNUMtAiF6p3FWJWqvL61BZiz/frLumrUuvvNWZdfcpdQKDNTd26mytUbNUl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tQyyfJVi/wDv7qps1BZVuPv1k3XzfrWpcLWfPVkGHcKfvVl3H+7WtL/EtZt0wWgDPb7/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Jtv7hGb5WSq7YapPDlwln4ks52jWWPf+8V/7tAcp1Gm3AsNStbj/AJ4zrJu+jV9SftEw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h+fy0jbdXzDrE1tdXkzWsflRt91Vr7O+C39l/FD4P6bZ6pCt0sCCKRW/vCubEe7yyNaX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W/8AbPgzw3qirvaSAf8AAvlqx4jjPiL9lrTZW+doI1/SvfrjwPol1pdvptxYrcWdsAs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+M2j2Wg/CLUre1hW0t/4VX7tcUavNKMTeVPljzHwbtPkttb5a5PXlMsyt7V2TbGtmZfS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fWvegebI1vhpN9n8VWK/wyZjr1z4vw/bPhjZu3ztBMf++a8P8M3H2XW7Gf8A55zK1fRH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oL/rY1wy1nL3ahr9k+c9JuAv3fnb+Kuy8PXkkU0bbe4auJ02Pypt38NdZa3Bi27ZPu/N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2fCfVEuvhX4k075tsV1Hcr/wJa+Gf2jrM2/jaT5fvA19lfs8Xwl0TXIJFWX7ZpsUi/wCy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m38YK7L8uK8+pH94dlP4TxO3bb+7ZqtNIjbVX7tZ7MNm7b81EUz1hI7ImtEv97/x6pom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2qtuxiRWaSrlhcR3G5m/h/u1kbxkdFb7LWzX73T5nqm0g+9u+Wobi+2oq7vlxUMUgb5l+7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8wb/AJl+aiW6jiRv46kZUZPu9qrtamVPl+el1GNWbzW3L/FWhawpt+ZfmqrFYiz+aRm/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K0pASS30iv8rfLUdxcfxL9371RvMF+Wqdxcfwr92jlAuNcDZu3f99Vm3U0n2lmVvlWp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F+RvvUzORrLI10u1V+aq8tmIn+Vf++qq299JazL/ALR+arkt0Lho2Zfumth8xNEu35Waq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+6xp0q7plarDKJU+7saqDmI9wV/3i1Nx91aLxUlto13fvFpywjYrfxL92pMiOKTbNt2/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/EtU7NRvbcvytVxbf723/gNUBoWcwX+KpriSdn/dt+7b7tZtvH8+1vu1uWEY+799aADS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rUtbfa+xlp1vsjfevySY+apom3P81BXKaFrstUXavy1sWcnlbtv3WrFXZ91mqxa3CfNG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6az1KSw+aP7v8StW9pN59qdfL+eNvvL/AHWrjbVmaZU3NtY11Gg2qRXP3m2t/wCO1nI3i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Vt3yt8vz1rWrQXELRKuyaM7WXfWbZ25t0+aTerVpaNp/2i/2yeny1kamta289rtZZP3M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6tb7XXbMzxuPmVq2Jbe4tbPypo/lX/VstZt0v+jbW/h+7RzFcpztvD+82/cZTXWaNHH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OWPzfLl8v5lP8P8AFXVaXIjeWyqqf3qJExidBbx7bdf4K5f454X4J+IGZd6+Wa6po32b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N2+AmvLGu9vL/wDZqdD+JE2xEf3J+b8t9bNM37tkbO3dVi3jffHLtbb/AAtW5qVnFZ2F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k/vV9cfsk/Avwt8XPGX9jeJtMW70mDS3kdPmTdIdqq25fSvq+X7R8VJ+9ynj/wAB/wBpj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Xn/Ez8Mz/u7mwuPu7T/drvvjZ8G7LVPDbfEn4ZyS6h4VkHmX2kxfPLprfxbV/wCef+x/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37LGofs7+MsWbS6l4Tvv3lnfsnzQ/wDTKRv5Vj/s3fHTU/hB4whRpPtGj3R8q5s5fuyL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OVKX904PzJ2h3tDcIqj77I1b3w0vkXxhYtu/dsStfrd4cXwn4o8JWOpWOk2cuk30e5dq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tS/ZA+GXiPXo9X/sWK0ui/mf6P8AIu7/AHV+WuPmkepTwqrU/aRPiTxN4Bg8YXMP2zUP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qsHVv2Z/ELWa3Gjyf2hG33VZNm6v0T+KX7P/AIbv9B0e9tdNRJtFIyq/8tI/9qsiC1tP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2rtrPmkZypcp8d+A/gX4hs0s72+s2+0QfdX/AGq9ei0nxIqKrae3y/d+evbrOP7PCqbt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RnyxPNW8B6hdWsaTKrqwDMrfw1et/h7OqbFXYsa/w133mVMshqPeEeb3Hw/v2hZY2XdU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AH0yp/s13154q0/TZtkjM8i1oeH/ABVpl/cqrWu/cflrCVT+8a8p5/8A8K5k3rtk2LTo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3r6El8J6XqVtDcLH5W4fdqvceA7Jk/dyMjVPtYl8p4nb/DW0VPmX5v71aUXg2zt3ztXp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9DuVikberfdas/zkb+Kr+IDLbwrZyoy7fvV5H+09rGn/AAt+EWoTwtsvrz9xBu/iY17p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N/b18ef254/sfDMMn+i6XGJJFX7rSGqjHmkRKR8p2cfmyNPJ96T+9TvM2yNVhmCptWq7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vhzpP9s+J5EZf3cUBlb8KveN/DsWsa1eXDSbJFSNlX/gNa3wTtT9m8QX7L92Dylb61n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XVobht2I42iWsJS94uMTLs/CelW9zD5zfu5Y/m/3qp6tpunro7LGypMr/K1YK6fqd0kb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3VrReF9buIfKjsZX3f3qf8A28TyyHeBWso7q8S8XezJ+7rU/wCEisrP7Ov2Nd0ed3+1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V932Xyv9pnWpl+E+qyvuuLy3t1/2nqeaJXLIjm8bRXU0kUdv5Uch/ieodW8dS3GpW7Wa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et/hDbRfNcaxEnH8NXLPwH4f0OaG8k1L7RJEdyr/AHqOaIco24hubfwHZm6j8qSS7Lbf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qV8q/wDPMf8AoVYfirxVb69pUdnHGyeVJ5nzf3a1vgn/AMhi8/2oxtreiZVT15pHWbav8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APIq6X/1xFfMNxhZFevpzwk27wlpLf8ATAUV/hLw/wARebNQsu6paTbXCd5V+7Ve48zf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3U3bQBVWP5Pmo8urDVG9AuYhZd1Rtbj71T0yb7tTyjK/lj1p22pFXdQ392jlAZ/FUTLuq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hZqm3e9N21IDfLapIlOyT/cNFSW/8X+6avqB+ZPjBfK8ba8rfw303/oVZvFbXxEjEXxC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KFWHuFenE4JfEOdaarfeWnJJtk3LRyzbmqjMctJT2Xam7+Go1+b5aCupJuH8VetfAVg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vI2r1r4DrtudS3f3BSiRI+nvhPj7TqDL/Egr0JlrzX4NsWudSX+6Btr0pmrhr/xDvpfCM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P3fuZPpWPU1Pg34pSG4+JfiBm/5+Cv5VJ4f8dDQ9KW18lnkjcsrVR8dXQl+IWuP99vtb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q/Z124r6iMeaMTx5fEbFr4+ls7q8mht3/fnd/wACqrYfEDVLWa4dYd8k/wB6sv8AtQru8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tOv3Y1q+WJHvE2ra1qGsvavJD5UkH3Wp2ralqt+kKzKyNGP4az5dcnb+HZTm1i4l27vv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u3LWDq1ubebd/C1dRqVube5ZKx9Zj3W27bXzkonTIw17UVGrGlrInmF3U5e1Mpd1AcxR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wtTVaptSj3Qq3901XRqA5iRW+epNxqFV/iqZaCxaKfTKkBGpKdTaCuoyjd70U3dQHUaz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jUB1I2pP4qRqbuoJBpKhZt1LTGWgrqQs216GbdRL81QUB1FaoWYUMxprNVB1I2ao/vVJ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21Vlq07VVloJK7VC1TNVdmNAELfxVkzqFmatRs1m367XVqCiPdTWalqFvv0Ej3qvK3z1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O1QtUtQO1A4jW+aoXanM1Rs1BoRtVdqkdt1QyVIupHUMtSbqhlkoCJDK1V2qRmquzbqD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zVXZqgDNvFrJuF+T5a2L7+Ksm4al1AyZ6h3VYlwtVWkqSinqTfJWfurQvPmhastWoLI7h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6vT/3ao3H+zVdSDHuqy7j5q1rqM7G2/w1l3C0wM+VU2NVWzk8rUrd/wC64q9L/F/tVm3C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l1LO0uPlkb5a9a/Z7+K0vw71SaCaNrjS7khpFX+Fv71eR+YLiGGX/nom6vpL9jxbLUod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OQNuZP4TUYiUfZ+8FKPvHtzfHTwps3RyXTt/dWFq8l+PHxMu/G+g/wBm6HpN/cQtnzG8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PS4N3l2Nv/3xVq3s7ZUZVt4k3Ar9yvGjOMZcx6Eoc0T8x1bykkiZdjfdauf1y1+SRlb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+k/2P8RdagVditMZFX6tXnOrKWTd7V9HTlzHkSic7ZyPFNG6/wtX1docaat8OtQRvnVrT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/wAXzfNX098H7h73wqsStvWS1ZWX/aoqx94uHwnznattmkRfn+c10GmsN/zf3ttc7fx/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3Z2/9Crc0ttrr833m/ireJhM+uP2c9ceK2tUjVXjlgmgZv/Hq8T/a5t1t9Shk2/eG3/4m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TY/m+aK7+X/dZawf2rtHF/4ba8jj3yWz/N/tLWFWPvG1OR8d+d8/4VNbtJvXav3jVWJT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vKw2VxyO6JYVt21fL+b+9U1uxV/u1Ti+X5t1SNdOr7fL31kblhpnuJl+bZtqxb3W35d2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X71NWR5dzbvu1PKXzG5Fffw/f/h3Vc024fzpNq9qw9N+Z2X+LNbX3U3K3asTaMuYmvLw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dyfxVRVj93+LP8VWreYRP/tbqjlKK91lZmVv96q90olhjZV2NWlf3Ecu35vmWs+VvnZd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yeV80nzriob+1jabzYV+VqhVi1TPjZt3VpEgpqpXduXtu3U77QF+b/0GpON7K33cVVuoR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kXJZv3KvGu9cfNt+9UlhILj5t2z/Zaq9muxN3941NbxiJ2Vf4v/HaCjQ8wL8u2pLjylhj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3ahuJpG+X5aok0ljK/71XLf7+1vSs+1mLbd33VrW2oyK38VBXKNbK/N710mn/Mi7fn/2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fe/vVuaXJtRdvzqtAcpaWTyvlZamiw235qbt3XO7+JqJWK/w7KCyaWQL96rFrGVmV93+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rferoNNs1l/dN6fK1YSNol6z+Z/lX5q7jSZEa2V1+833q5ews08xVVdjL/FXoHhe3tlh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uauaUjqpxNTSWMqLu+eus0uGOR1XdskX7v8AerFtViWZSvyfL/31Wl9qileP5dki/dZa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XF0k1gqM3zVyd/NLLCyfxLVyz1b7Z+6kX5lPytRqny7Xk+838VEZE8pk6bId+xvk3fw1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di1i2ce59+3f/FXQaaxZGXd/u1cpBGJ1ysJYVWq/jTR01z4b6xa/L/qT96prBT5O1l2M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l5E38UZ+VqKPxcxWIj+7PzJ1zTZ28eLZyQtEsc21Ipa/Qz9grQZbe88Vauq7oYhFbf8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+8Ii18W6TesrJN533Zf4lH93/AHa+9P2JbU2Pw9urqRVSHUL2Ta30+WvsKfvUz4mPLCt7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P8UvCN7o+sWsV9a3ERjdXT7ymvx8/aA+A+p/AX4hNol1J9os5R9p028/56Q7v4v9pe9f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R2b/AIl8z/8AftjXzz/wUF+Glj4k+CbaykKNqekXSz2zbPm2t8si/wDAqmMveO2rKEo8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JdZs9Q8G6hJvt54/Mg3fwsP7tfWmkyNZ3UmlXnyTId0Uv96vh/8AYV8H36/EWz+VlW2Q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Vr9EfEWiR6hClzGv7xR96tKy5ZHLg8VKmpU/skksP+jxvIu6OUbJV+teIeJtJ/4R/Xrq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/wB017R4a1T7QjWV1/rF+7/tLXL/ABS8L3GrzWs9nHukj/dt/tKa57GkqvtDy9ZKd51d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3Xk0VorVvReB/DGk/NeXn2hv9t6XLIy5onmqybn2r8/+7Wha6beS/dtZdv8AuV6IviT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NvPjJo9r8saxVXKLnR4rrPw78UeI9bk+x2LRR527pa9K+H/wK1DTfLl1K82bfm2rU118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3ZrLuP2jB/DIqf7Nc/sYFe1l8J7vZ6XBZ2yQBd4UfxVK1jbt/yzWvm26/aSlX7s1Yt1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m60/ZwI9pL+U+pLjQtOutvnWkUu37u4U0eG9LXgafbj/AIBXynF+0FqbTLuuGRa9K8G/F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t9P3Y/CPml/Kevy6NpNnDJM1lAiIhLNsH3RX4cfG7XovFXxg8YausjS2s2pTeRu/55ht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D4vnwH8BfEWrRybLqW3MEH+83y1+MdxcO3mO33mJZqqmKRXuGCv8v3m+aq9wxWHd7U6J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i6kC/L/F92tiD1r4Ywy2vgOTavzXkjNXWWGlztbRpNGsvA+8lUfB8f2XQdNt9v3Yd1dFp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/Iqn/AMdrjry5TqpGfLo92vzRwqi/7lUbjT9XldljbYv+zXTS2OotbMv2pUk8zcv+7Vq1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2sPmrj5pG/KcT/wjOs3jqrXUv92q/wDwqm/uH3SXktemLqFuu1vtCVJ/alv/AM/FHtJB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yqjbriXbUbfCsRWzM1wzqo+7XqH9rW2zb9oXdWLqV1HNNvjmXao+Zf71VzSJtE8D1SNL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lVau4+Bkm7W7pW+75JrzvxRJu168+b5fMO2u++Au5vEMifxNA36V69E82oeyXXzOq/7V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/Sf+uIr5hlk2tv8A7pr6c8CyCXwZpLL/AM8RV1/hHh/iNio2qSo2rzj0hrVFSsxpu6gB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AZTGpzU1qABabT6ZWcgGstMp7NTdtHUCOj+GnNTakBv8dTW/39tRr9+rFqvz0wPzX+KUP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+4v2+SuZb7/3a6742L9n+LviZNv3r1q5PcGSvWj8JwT+Iaq/Puqbb/DRt3fdWoWYrTMy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b7tRq1WPON1bLE38NV1jK0FdRzMa9Y+B83+k6kv8WwV5P9yvVvgSobUtQ+X5fLpRCXwn0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qSt/EgavR2+/XnXwlm82/vPl+ZYQv+981eiN98V52I/iHXQ+EN1NurjyrC4b+6hpagv8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WMTeR+ffiaZf+Eq1KX/npcM1ZrTBvurX0ddfCPwwt5N9ohd5GcszfWnWvw18LrJtj0/e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xiebKl7x85qxqO4mHy/LX0w3gnQLV9i6Or8/3K7K1+Gvh3yY3/s+Lcw3fcqZYyMSfYnx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SLb3bOu23l/74r7SXwHoS/8ALjF/3xVhfC+iW/3bOJP+AVP16P8AKH1Y+1vEUe68j2/er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/aYVzuqa9eapNvkkZP8AZWqL3Esv3pGevMlIiUiPb89Po/ioqTIfTKKP4qAEnj82GRfa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lasNmMV/ItQXEubqkVqj3bqcrUFljduplH8VLuoHESkal/ipjNQHMNem7aGao/MoDmHN8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j3UBzDWprNQ0lQ+YfWgOYduqNmoZjUbMaA5gaoWpzSVCzUBzEbMajanO1N3UCI2ao2qR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qkZqhZqAIWquzVM9V2+V6gCNqz9S/wBTu/umrjNVW6+ZWoAoq3yUymK1P/iqwGM1RtTn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apnquzUARtUb0VG7UGpG9V5WqR2qFmqRdSNmquzVI1Qs1AdSN2qq1TM33qqs1AxrMKqy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1QWVbr5kb/vmsW4rYum+Rqx7hvvUuoGbdNVFv/QqtXTVRZqkojuG+RhWOrbX21rN81Ys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ELht3zVTlb+GrT/cqrL8tBZn3TfPWbPWldL8lZ8q/w1XUDNlxVO4XcjblrSlj/wDHaryx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0aVCzV6N8E/ioPhT4nvLya3+0W9zGI2WvNdBz9jb/ZNXNu59u2qlHmjyyMublkfa3w3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qPRIbH7O0qF1ZvauZ8dftNaj4N8UX2krpqy+Q+1Wb+KvA/gfq39k/F3w/Lt2K8hib8a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viXcPt2LPGGVq4/YU41OU355SjzHnvxG8ZSePPE9xq8luto0vy7VrhdSUbGVfStq4wqL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fSvTj7pynJ26iK527flavfPgLfGJGgXb1ZfzrwOVv3zbfWvXvgffeVf7W/vhm/GiY6Zw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tUg+4vnllqSPOz/arU+O1qLP4kTS/d88CT/ezWfodrLeIzR/P5fzN/u1rEmR7Z8Bb6WV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HLGv0au4+JqprfgnVFkXeyxmSvNfgjdW8HjDytzp9qtJY/8AgX3q9Gv9St/7Hvra8k2e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oqx5iqcj4TulFveMi7uu1v9qpPMCou3duq946tY7XxDMke7ap/iqjbsjIv0+9XDKJ2R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5tkn+zTmuPJ/4FVVow03/j1TeWd/+7WZ0xJIpDKjMy9qk2hU3e1Vd38St3+7Q0hb5ago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/eq99ud/lrJVgv3qmaQ/3l24qZRLibCzFf8A7GpIrwbN3/oVZcX+p3N60SzKu1fm+YVH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b733akW3DJt/vVRt5CqL82+j+0Cr7d3zVPKXEuRRhfmVajuv9dGy1YWb5NsnyNTbqN5UX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FWWQb/mX5qcuy4TbVO4kdn+b5NtOtZg25dtamRoKvyfL9771QxSfwsuypFm2/71Qyxln/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+61C/NuoZStsvy/MtSRN8m6gOUtWLHYy7vl/wrSiuAvytWfEw3q2371aVvbpLtZm+9VF8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d/wGtizs/sqbV+7975qhs1RYdjL92tC3j+0fLu2N/tVPMWNbK/MrVNKx+61OW3+6zN8y1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1RBJa2olfdt2Nmuu0fH2lVZV2/3q5+1Xbt21oW7GJ1dW2ba5qhtTO4ihRv8AerQtZpLX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fUnZPlk+arFnJLcTKzN3rm5T0YnoGm3nmptX7y1sWsM7fdXfWDouqW9n/rtu3FdNJ8SN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oW8tR95U+9WEonXTLmmxlZtzVqXjPKm7bvWvD9e+M2oeMtVZbH/AESx/wCWa7Pmb/er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4qSSPLHIRuWkbyoc0TqtNjO/cq/7yrW9pNntdtrb6seINFTSbyN4W3wyj/vmptPj2wq3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wN61U+Ttb+GnahcJb6bdO33VjNOtZNyMtc/8SNYTQfBOpXkn3VQrV0dyMT7sZHj+oyaH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XyvuW3uE+aNv9luK+qPgz8UPBXhL4V2+iSaxa/arVS27f95i26vzdj+Lkum38jyWsV2s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9b/GSO48vzNNt/8Aar7ejH3T88rc3N7p+kt/+1f4OXQ2t5LlbibHl14l46+Ol/8AE7TV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/wDWy/3RXzDZ6xqOvXMdvpej3EtxL91YoWdm/wDHa9I+HfwJ8d+Pprr/AEWXR7e2+WVr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4Rj9mJzS9p9qR9QfBabQvC9nHoPhtvtGpXjD7Xefxbf4t1fRdx4msdJs2S7k8nYMbWrx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vwV4eW1t136hndLcN96Rqyfil4il1LVGgVvljHl1liIRprmkVQlKUuWJ2GqfFjStNvPN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mdY/aCuJHZY1+WvK7iMNuqm1uK8qVZyPVjR/mOq1T4zaxebtsjba5m88daveJ80zLVGW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0jWNKIXGtXtx964bdWbcXFyyMGmZ6uMtQsu6sJSkVyxiUdr+rU1lf+Jt9XGjqNlFSMp+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sVG0gWgrqRtmL5q7z4d6o6zKu70rgZZhXUeAW/0yjmHKJxP/AAUW+IBXwf4V8K28nzXM3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92vg26Z1T73zNXsX7YXjp/GXxvvII232umQrbR/h96vF7iQs+3+7Xq0o8sTiqfEXLX9z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1sxdapZxf89JArVHEpldU99ta3he13eKrVGb/AFeZPyqzE+gIoba1sLdbf72zbXkcvxA1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5o5GXb9Gr1Dwq0mpWHzfejJr591lj/wkOof9d2WlKMZC5uU6z/hZF+z/ADXFOuPH12u5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rqKdLMfu/wANZeyiL2kjqF8eX6puaT71Q3Xji/8Al8u4bc1cy8m2m/aPnXavzVfs4k80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a5XzJmdf9+nXni65uE2RzN/33XPy+Y3zsvytTVYfeVqrliHNIuNNJcOzSfOzV6V8D7hrX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8zVfkVq9E+DqmLxYq7vlaNq0h8RMvhPcol+0Ptb1r6U+Hfy+CdLX+6lfNtg3zq1fRnw5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NPEfCa4aXvHRNUO73pzNtqPdXnHog1Q1I1R0AFNapaZU8wEe3dULNtfbU9RMu991TzAH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1AhmvEi/26Le8Dfe+ShrVJaj8kK9SV1LHDfNTacvypS1XUkZUlrJ++WoWqSD79ID89f2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X+1cmuB2j71eiftJWv2f40+IP+uwb81rzl69Sn8JwT+Ictw/zf7VDVHExb+H5amP8NWT1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VH5xX/dpzLULKfu1IdSbzAyLur1r4BfNqWpf9ca8hVa9a/Z7mK63qC/3ofmp/aCXwn0x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v/TEV6Y33xXnPwnbdreof9ca9Gb5Xrzq/wDEOuh8INVe4jNwjL7U64uEiTc1V7e8Ev8Au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/hFY5X/eN3qaLwrbxVsQyBnqTd96l7SQuUyf+Ebtm+bb81H9h/wrJWp81Rqz0c0i+Upr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o5dBib+GrUskm/5ahluJ1+7RzBynrv8AFTaVaNteieAG6jdRtpKgBd1JRSbqAFrI1TEU0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U9Ut0lh+b+GguJGrfIv92m3G9oW2023YNCtS0BzDLBpFh2yN81W6gRStSK1Acw+ot1DN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UTLT6ZQVzDWplK1JQMiZahbNWmquzCgCKj+Kj+KmeZVgRsvz1G1SNJULNQBDLUVSs1Rf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UMxqFmoAazU1mFDNUbNQBGzVXapmqu7UAQtVeWpnaq7tQBl/ddvrTmai4wr1GzUAG6o5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XaoWapGqFqgohaoWapmqq7UFkcrVC1SM1Qs1AupHz81QytTpW21XkqQ6kc2aru1SStVe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qru1SNJ/tVVkk3VBRHLWTdfK9aEslZt433VoAybpaz5WrQumPzVly5/ipdShrNWTf/K9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lbdUgQ+ZUMrUbl/vVHLj71BZVuPlrPuMfw1euJPvbm+7WfKrM/7vc/8AsrV9QKrf3ahZ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vEVo7GXa38TVai8D6uyK0kaxL/tPV+zkTKUYlHQf+XhPo1XmUtt2/eY7a6zRvhj/AGXY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Qr5Sp8tcbeSGzud27/VuG/JqrllH4iZe8d54S+H/AIstde0nUV0G88uK5jkZtno1e3ft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5pd/o+ntdt5IWT/ZavdPAN5Hq3gnSbyONWWWBWX/AL5rc5X+GvEqYiXNzHoRpR5eU/O3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+zjutW0uW3t5DtWX/wCKrjbhdsMn97Br74/aR0kal8K759u+SD94tfA7L88it89elh6s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8sjh7xdt4q+4r0L4W3D2utbl/hxXB65b+Vc7/f5q6DwHMV1iEf8APQbV3V3VPeiYU/iO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k0m6X/lrGK5XQdSks0VlZvuBWrvv2mbcXWg6HebvmjAjrzfS2P2Bfmp0/hCp8R6Z8O7z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8rLNtZfr8tevalai4SbzF+VTXz74VvntbmGdW+aORW/8er6a0nTU1zW1smuFt45yG81v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a/GLTfsfiS4+XbuIZdybPlrj4lK2ysq/Ljdtr6m/a5+F9hoNjY3tjfRXu4bZfKdfvfw1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1efVjynoUpFpbhPu077Ru3fN92q9vGJ03N/FRcW5X5tuyuY6oki/xN7fdqRVDIzNu+ao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Yvl21BoOb5U+Vm2rTrdj5n3vlqRofk/2qht4X+5/F/dqQLksm1N33NtRsz3Eyt/DTvJk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rWejvsZmWgsz/Mk3Mqt82PmqaxtRK6uzfMpouF8j/WVJptwjTb1+deagqJYmU+d/car1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qG4jjV9y/wAX96pLdgybt2xc0FkcVrHdXLL/AHv71EtitnJu+/Tlk+z3Kndsp00n2h93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ebt7014X3qy1cVRFbKlRrJt/hoLHRzfIybaa0fb+8N1R+YGdfl2VYt1Gz733aALWm27s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2f7Oit/C1Y9upiuVataK6L/K3+8tAF63uvK+8vy1pLINm/8AhrJiba7K3p8talnC9wm2P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k+1Ps3fNj+KhoTs27fu1JYQmLau3Y2f4qvRL5Ttu+8396q5gKtrMYU3N96rH2r+L+Gqd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WXdagVfarbK5qh0U4nUWt4Ffc33asS+Jo7P5Fkrh5dakiRvm7VX0mG48R63b2Mf+slPz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Icp694Qs7nxQ7XHmNFax/Mz/AN6ud+JfigapqS6daqqW9sdrOv8Ay0au88TTQfD7wTDZ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h9vG91cq7Nv3Hc1RUkd2Dpe0lzyOo8M2skVzC/8AdPzV9UfDfT0W3hvY/vbBur5n0aM27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bs59Z8NzRQx+bJGhk2r97bWcT0KsfZx5jY1K6kv7ld33V+7VjTZHV/Kkj7fK1UbW3892V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96t61+zsjL8zsv8AeSiR5sV7xe01g26vMf2pb6TS/hLeSx/xOFr0rTZB5zbVWvN/2st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RtsWOZWbd/vVvhv4kThx38OR87/s++CbTxZrfh+C8s4rj7Vfq2xv4lDV+nl/8I/Ckrr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ykSf8eq/K3/fNfAf7JOkyt4o8PpbrvktkMu6v0Cl8VahZ2y3DQ79vyyJX29OcaZ8L7KpV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l6bIrLp9ujRjbuVF+7Vl4Dp199tsV/dyYWWL/Zpmm+KLS/tt0kOxv4t1aXmbYY5Ydu1v4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zToSj8Rh6pZy6NqX2+3/AOPOf5m2/wDLNq8d8TTG6v5pW+8zlq94v5H/ALNuEaPfHJGf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mm3jJeSfZNxO3zfk3V5+Kq+05YnThYRp+8V3qvKwrY8M+FbjxlbSS6XqVm+35VVnrlfG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serWbWkjZaNv4ZF/2WrzZR5T0ObmJpZAtUZbpP71cjf/ABE0bQdVtbfXL77JDL97b95a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Z45sJP7N8VXUV5IgaJvOX/0Flqo0pSJlVjH4jgZbyFf4qz7jVo4n+9Tfir4Pu/hbc276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+Pa/i+7J/st/tV56vi7TpX2Q7pWb7tYSjKJXxHcS65F/eqrL4gRf4a5f+2HZP3drs5/i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8W+NJma3t4tP0/wD5+rhPvf7q1UacpfCEpRiQy65JL92Oo5b64b7u1P8AeqP4seAdc8G2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Ct8n8Vdd8OfgrP4m8PRz315LFeSj7rfw1cqUo/ET7SJzNqwuJNs11s/vKtdhoPizw34X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fKheT7/otd98Ofg3pfgu8umupP7QuJ/l3S/wrXP/ALVmk6B4F/Zs8WXtvptvaXFzH5ET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1UaBpLm5T8y9c1z/AISDxVq2rs2/7VdSTfN/dLfLWP8A2gPtMjbfvVCkgjs1Kr975ab5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L7QWrtPhbYnVPENxL/DBBub8a4Nflr1b4H24Z9Wl/vIFp9SD1jQdlrbfL91htr531xo4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3Zlr6C021luHZI2/dqfu189+LYWi8YatB/Es5o6ikZvDfNTWo5/i+9TdtSZjljNx92hodv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/dprXBZ9zUATfaN0Oxlqvu/u01G/u1Nbx/Pu96ANK3b9yytXoHwljC+LbVl/iQq1efsw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uj/wm1nFu+8TWkfiFI+gLePyt31219FfDtkXwXp6q3Y14DYQ7pmLL8qmvdPhvIP+EVhV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/hlYf4jqGxTP4qR2pK8zmPUCiomkC0bqnmAdTd1JTGX56OpA5qN1JTGajqWOaq9wpZac0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mo6gNX5Uo20/+KkdqOoDWXdTahlmdX21N/B/tVJXUKktcedUdLb/AOuph1Pg79qe3/4v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v/Ha8jZh0/hWvav2tLcL8YLz5v8AWQxN/wCO14vKqbK9GnL3TgqfESL/ALNG01HFIac0n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cy1Htp3mD+Ko1bc9T1DqSbvevVP2e2/4qS63f8tIjXla5/SvVP2ff+RquF/6dzREJfCf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N9t/5416NL/rK87+F8ezxDfN/ejr0aVTvrgxP8Q7KXwkPkhvvU5YY1/hqRFpf4q5Dp5R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WloGJtqOpGpKAGbfamsopeaY1WB6gtLRSM22vQPnQdqbuptFUUFFFFBYU2VQyMP71Oem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3I38Jq0tVbhTb3m3+Fqtbqggf/FRSLS/xUAPXtUbU7dTWoAbupr0VG7UADVHu96N3vTK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91Qs1BXMRs1Q7qkZvkqHdQWRsxqPdUjVC9ADWao2anNUbNQR8JG1QytUz5qGVaCyPdUb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AjlaoZWqRmqvK1AELZqFqkZqjZqCjOuvv1Fuqa8X5GaqqtQSOaoXanM1Q7vegBzVXZqc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oAGYLVdqc0lV2kT+9QadRrVXaSnNIP71V/MG/wC9UgNdqqyyf3akaT56qtJQHUa0lV5W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X5ag0I2aoWanNlqr+XJK+1aAIZZBVO8/vfw1clhNvJtkkWJl/26xdZ1zSdJ2peXDIzDcv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zFW6ZPm21lytudttVdU+IGk2cyrHYy3H+01YNx8Trjzma30+3ijX7q/xVUaUieeJ0Xlz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+AVHdaPdyw/Mvlf71cu3jDW9W/wBXcNE391apteXN1/x8TSs38W6tY0g9odYuk29umbjUI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2uhSzLF50srMa421jibd97cv8LVqaNJP9pVY13s1axpxiRzyPTLfwbpcVssq2KurD7zV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0cKxbv8AYrqvCVub/TfssyukipUNx4VuL/db/Mki/drrjGJySlIjvI4F0qM27L5bf3az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lV9tbWl/DfWLhJoFWV2U7lbZ96uu0v4B+Jb9F8tZXVhu/epWvuxF7x5y00FxYXFqy/Mq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q1v8A6TMjfdUn5q+1tL/Zf1CKSR9QvrW03D7zvXyb8TvC8vg/xnqGmyTRXGx/lli+6y1x1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ZeCP2nPE/g/RLfRlWK4htk2xs33q2Lj9rLxLcQtt8pZs14Tt/wCAUeWNlef7Cn/KdntJ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xZ4k024066mV7WcbWXZXnNxaq1ss8bfM2dy1RZfnVqmZh8vzfLitY04x+EiXvfEcf4jb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8LzeVq1m+77sgp3iiMq67futWfodwftMe1vmUhq3+KJMfiPZPjda/avAFvLt3rCRXj+g3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ZWv9rfCW6+XfJHGGrwHwyzrbsjR/NmsKXwhP4jsNJk2vGrL3DV7ppOoSajptx5MjeZ9n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1/1bL96vYvhzefudm3/WIVruj70Tm+GR5KuqahrmsappuoXDXC+SWXd/D/dryW/txa/K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i4Gl/E63dV/1k/kSK3u1cn8YtNjsPEM3ks3lufu159b4j0qcTlbNhCisq791SXEwbb/Ay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/ZqczD/gVccjeIJslf72yrkWmy3H3f4f/Hqjs2S4dlk+9/C1dBb/ALr/AOxqDcw4ozbo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ovLifevztUlxavcXPzNsX/0KporEedvb5/7tZGvKHkyS/P8AcZqtW949v8u7/gNFx5ibU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aV+WT71BZDfyfan3Sfd/2f4aLeExfxfK1TbdqbqjZir/AC0EFjcakikP3WX5ahWT5/u0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GgOYsS7Pldv4f4qILgNuX+6ajZvkbcvy/eWoY22v/ALtBZubjs+7VeVhv/uURTeaitu7U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2Jgz7lq5FMF/h2VVWEKnytsp0UgZ/moA0uG/26mt2O9arqwZKIpPKfcv/fNAHRbk2Lu+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m5fmrBt5hs2t92rX2gbNq0FdToP7QSVN33GqFrw/3qx1mb5fmqb59n3qzlI0jEkuNQLO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t1TNbmX5qhuFMa/NXHKR6VOmU5WLf7e2vZPgF4JPnSa5dL8rD93urzXwzocviDWLWzjX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6O8TTR+A/AckcPySLDtWribT3jTj9o8X+LHij+3PEk0UMm+GB9u1aydJh83a22udimku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SzV1GjLtRd33q5ZSPfo0/Zx5TsNItzK6qy79xr6m+DeqDwLbWc7MqeYR973r5z8G2qX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K96v/BdzrPhiGKzm8m6iAki/wB4URlyy5isTGMqPLI9u8VeG7a4mj8QaXtSzuf9fEv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yGVdzL/q8fLWL8E/i5K15J4Z8QR+VfKPLkil+7ItegeKtDOmuz26+bZyfNGy/3a6asOb95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l7KZydhMIvn/ALxo+JGhjxb8MdcsFjWVmtzIq/7QqPdHF/F8tdJoNwkqfZfvxzJ5f51n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mifPv7NOmpYa3cNuaKSO3Cqy/wANfT3hfxlKyTQXX71fus1eQ+BfBMml+KtaeFdkMU5j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tXmt9uxf9qvrFLmPkeaNOHL9o7631CC1hZo182OUf980Nr1xZwr5fzx4rkdFupvJVWb5d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sIZE++y521vHml8J505fzHUXXjq50l9ski+Ww3R7q+Kf25Pi0db1vw/ZWatbrBG0kjR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1Q648aXCsm3K18j/ALXOjmz1jRXaPY0iSfN/eWuqdLlp80jmpz/ecsThfh38Vtd8P6kq2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u16+pvH3xul8QfBa+sr7/SLxUjktrxv9bHIP7tfHvw78OvqmsRqsbPIzhVWv0C8L/s56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4rXEmwSSW+/5dxrg+I7Iw97mPzx8aatf3+pW73kzO3l/LurU+HOqXkWsQ+XcOiq9eqftu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vS7LR7f7PG2nCRol+7u3Vz/wC+G8njDxDY2qq37+Qbv9mP8AiariRKP8x9PeH7PXPjJ8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JPFOssTN95mX+7V7Q/2bY/tKxW8fmtX0h4S8DwaXo9rZWdutva2yCNVrtLC1tLCHyoV2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viCNXljyxPHfB/7OOlaHtuNS/wBIm+8qt91a9Am8NxLZrFDtRV+7troJbG6lf5lqGW1e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0jH2fwmUve+I8j8b+Dba42rNGsq53NurS0mxiihjSGH7uPu121/pMWpbd38NTW+iwRQ7t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x5Yx94r6NoduybZIVdmr47/4Ke+JI9L8DeF/CkPySXl0bmSL/pnHX28sYidXjWvyt/4K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j3NZRtvtdFtVttv92Q/M1Xyle1Ple42StHAv8P3qJVC/d/4FVzTdLe8Sa4ZW252q1H2P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1MjPVvnU+9e2fAm1MuiahLt+9LtrxWWMK+1f4a+gvgLb7fBLP/FJcNQB10Uxs7n92v3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vHmqSr/fDV7xLdR3GoSLGvyqdu6vD/iXH9j8f325d+7Y23/gNHUUonJtJvm+7VqzjS4+X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POZlVU3ULvZFb7lSZk1xD5UjJu+7VdlG+puWqOZv9qgBrKF+b+GrmnsGf8KotiprdivzU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3wjbb4201v8AbridzfxV2XwqYL420v5v+WlOPxCl8J9QWGYnk3L3r2L4bsV8Nr/12avJ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ZjXqngOTbo8ifc2yGjEfwww/xHWbvem+ZVdWo3V5Z6ZM1G6o/Mpu6gsk8yms1Rs3yU2J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7Ubqhibdu+tHMV1JuG+9RwtL/FTGqOYOobhS1WlX5lbdVmjmDqM2rRRRSGFEXyvTd1Oh+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7YcP/F3Wb+FrKJq8RXCoq/w171+2VGW+J1r/ANNbFf0avB9pWNfmr0qfwnHV+IhaQb220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Mvz0SxhY1WtepiMopdu2l/iqQJfMK/Kteofs+/N4wuNv/PE15arba9O/Z4m8rxsy/wDP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n1Z8L5A2t3R/ux16G33682+F/wAvia8Vfu+Sa9OZa4MT/EOuh8JFR/FStSVyHWNop1FAE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Sbaay0AR7qT+Kl20baAPT6ipzU2vVPnwooooAKHoplABRRSbqAKerQ/Ksv8AdNETBk3V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drnbWQFmimU+gApGp/8AFTGoAjao2qRqjagBrNULNUjNVds1fKA5mqNqjem7jUADVD92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1QswqRqr7qAGs1RtRK1Q+ZQIczVC7Ubqjlag2Gs1V2kqRqrs1AAzVC1OZqhegCN2qFmq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SvcfMjVQ/iq7LVH7z7V+8xqZS5TanTlUNbw/4dl15pFX5FjHzVpS+EbK1RmmuJa7j4X6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bGauB8eaon2+S3t2+6fmrKPNIuUYx90z2h0+J2Vbd5V/vtRa6fZ3U21bWsuw8+4fZ9+uu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y/vGqpy5QjHmNTRvDfhttq3VqteiWHw/8LxWyy29nE6sK8f1a+8rbEv3mrvPhfrj3ifZ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pzHT7CPLzHUN4b8JM7QTabEjf7lH/Cq/CV5udbO3df8AcWuiuPDI1aHEka7v71Y6+E9Q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WxPLE526+C/hJUZm09U/3awbr4K+FJXZoV/4DXq1v5aptkXf/v1n3+m6V8zbvs8n+zWn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8jl+AOkSJuj3bc/wvXgPxut4vhfrf2WFd6sny7v71fa1nYxfdjvN618s/tzeExb6bZ6vH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u1cY+97xnU5fsnzHP8TnvEuIprrY2PlVa8/uvGl7LMyNfSpz/frndSuHtdS3K3y/dapt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u25dtbSic51SyXdxCtwt4zs3+21dE0j6t4bt/M+e4tztVm+9XB6bqQ+zR/LXonhHw7d+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l1/q/wDZapj8RRh3VjDforSfupv4lqP/AIR9Jfljj+b+9Xumg/su3kr79a1y1t9vzbd9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aS+66vLrUOf+XdP/ALGtOYUYnzGvh+fS5lby26fxVoWHhe51mZfLs5X52/ukr6o1mbwX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4ZuJYV+XzZUrz3Vv2stL0lPK0HRbW03Y/gWo9oHszi/D/AMBfEeszbo9LuEj/AIXl+SvQ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mjn1DUrOy2/N99a9I0G38R+KNNtdRvrq4+y3CCRYrf5K6Kw+GqXDrJNayuv96WnzFcph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/wCW11eXGoSL/Dap6VreKvil4I8C6XHdTeE7rax/d3EqfeYV1UPh2302HZa26xMv+xXnP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aXVreQ7JI33LWXtpFewiYum/trWuqaxb6bpei29pHI4jWVkX7te5Ra1d6zbRytqDfMPm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mF9J8SWcq/dWYbf++q+2PDOrXq6VbsrMm5N1TOpI6cPQjKR6heWo87dNdO/P3mevjn9p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NcKu+OcblavpbS4bnWXZZGZFX+9Xkv7Vnh8/ZtNuIW3tsrCNT3jevSjGJ8x7fnqaWHyaI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rVJdNuRW/u10nnlVlK7mqvE26neYd6rTljPzMv3aCeYxfE0ZaHd/drm9JY/aVb+LO3/d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y9qvlXCt/DWsfhJ+0fSWlxjVPhpcK38VuW/8dr510OQW95cRM2/a5r6S+ErJqngNomX+B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LPxVqVv/ABLMfl/u1y0pe9KJtOJ0lhIN6t/Cwr074d6pH9sjRvkaM/zryW3k2ybW+Suw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93cV6NM45/EYPxQkGm+Mrh1XZtnEq/8AfVWvjdpbtYafqyqvlyw/e/i3VY+O1ikWtxy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dxqmjxa98AbW/uNv7qMN838OK8yv7sj1sNLmpyifLNu27dt/hpzfM6ozfepzeWtyy7dn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7/x2sxjrdSsn+7Wtb3Uipu+//tf3ayVk27WVu/zNVy3Y+d/s1zyOiJsKxb5W/wC+qk3D5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Nt27f+BUedt2rurI1iWFkdnVv4amlUXCf7VV1mT5t3/fVQsx/hoLG+Z/DTfm306WTd8v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tUGQ63ba+3+9U1xMm9dq/NVWJh53+0tTS+tBQ5rg/L/Huq1aqn3tvzVTt13/ADVcVitA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o8z95tVvmqNcN/C1HklqDYc0hXdTVmH8X3qseWGTy2aq/wBj/h3b2Wgg2LXdcJu27OKm3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eV/wKnNG7fOv8VBZoW7Oqf7NXLWQs/zVm2cjruRq1rWYL+VTIrqXreFLj+GrjR7YdirU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rQa33LurklI7acOYjt4R9mZmWsu/jdnroPLHk/erJuriO33M1c3U9enH3T1D9nrwq9xq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9XR+0V4i828t9OjbYv8Ay0rtPgTMjeEVnVfvAtXi/wAUrz+1vFt80n8J2rW0vhM8ND2m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NUtNuX72K7LSbdrh4/l+WuRtYSs22OvWvBuhiXSmn2/dxWEj6On70jvvhb4bF/qULLHvV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tYQxW8Mcca/dHy1wvwT8Jiw8NtdSL+8n+ZW+tdludX2xt+8WpicGKlzS5YnP+NPh7beJ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5B+8guF+TcwrvvhV4mj8daDJomsRtb6lbHypVb70cg/iX/ZrN8z7rM21v9isfVrWbS9V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6gwtzF/z2j/8AilrupSjH3TwcRCVSP96JY8R6TPoesXFrcfJIp3L/ALS/3lqbS7gW6LKv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b4jeD4dWsdr31tHuXb/y0j/u153pcZWFvrWdWn7KRrSq+2o2+0ejaXb28W69+Xy7pxI0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mi2F0n76PZu+61Z/gPUIrqwks7hVl67Vrals51Rkj+eH+GvqcHH2lM+Fxn7mpKJzLaT9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H5Wqn/Y7yuzNHvb/0Kuyt7H7VDtmWiLQbiB1Vfnj+7XsRjGmeZL94crb+G0vNreWvy/Lt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18VeF7BfkaK1aRl+rV92S6bLYSRvHb79x+avz7/bch1O4+NKrqVv5UP2SNrTa/3oy3zf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2TppU/tF79kbwCPEfiqxnaHfDE3nsze1foZYWIXy90a7Y/lavmv8AZB8J3eh+EptRktWt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vL/er6ct7WW4s/K3bVlB3VzRidEpcp+aP7Y2vR+Kvj9rCr862Mcdsv8AvD5q+kP2F/AK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3+XGLSDd/wCPV8r3nw9u/EH7Q+seH4b5bvUG1aWP97/vbv8Ax1a/Rz4X+FX+G3g2z0Pc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TGmRKEqh6Ekx3skfycVa3Rsiy/dbFczFcXazSMq/MpDL/wCzVoaozrN8vzxyANtpxkVK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/wAW+qt5vukZ19N22slLw2/y7dn+zTv7QnuNq7tjKd3/AAGtDOUoxNCKSOLy0/5aMKbf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Kr315FcWy3EMi+ZF/DWXeeMIGSNPJ2eZ92r5TLmNi61CDTfDF5f3EypHbQNI272WvxD8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a5rczb5NQvZZF/3S3y1+kX7Y3xOn8JfBDVvs8jRTahiyj2/7X3q/M/wzp51zW41Zt9vb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cfeOw03w+LDw9DAy/Mw3N+NcXq0KRXkir91a9GutSiuEbb/CK4m6jjuLmRmX5q4YyNmc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+iPhBp72fw6s127GkdpG3e9eJ2tiLq8hs1XzWnkEfy19NaTYppOgw28a7I4o/lrpiZ9T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jj2c7m214P8AFxSvj+8Zv+eMf/oNe4ec91fxs3yLkV4v8bFH/Cxbjb91reOn1Kl8Jwsq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GVR/3zU0MgaH/aqTEFjOyq7YZ2qwrfI1V2agAVRvqRmH/AqT+Kl3UATW6j+Kuu+G+IvG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nE21K6T4dzbfGel/9dhTiKR9cabM8t+zN/C1eoeEm22dx/tPurzewXb5j/3q7rwleG6h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+GVh/iOo+0U7zqo+ZTlmryD1upc8yjdVfzKc0lAdSbdQrVGrbqfUh1H05cLUe6jdQMlp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N27qdt9qFYU+gBlFG5abuoANtIv36XdR/HQB8h/toW5/4TzS3Vf+XL/2avnV2P8Aer6W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0dtv3rIr/AOPV80qp8xl969Cl8JxVfiGstD/N8rVJ5Z9Ka2VrfqYke3+KhI938VOZqc7J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eV2Vf4a9Q/Z/jeLx/CrfeaFvlrzO3bb8y16Z8ApD/wALFt93/PNqOo5fCfVXw7jMXi2b+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vnrznwN/yNrf9cWr0Nvv1wYn+IdOH+EKKKTdXIdYtFFFABTGp9NoAZRRRQB6Vto20+m17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PpNtADaZT6ZUFCNSUrUlACbd0e2su3zFcyI38TVqI22s2/8A9Hulf+FqCyxTt1Q+Zu2t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qPdTd1AA7VHTmqNmoAa1RvTmaod1HKA1qhapGaoWagBahpWaoWajlAGY1C1DN/DULtRy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Mw/vVDuWp5Q5RvmH0qFpKczCq7NUFjnaoWahmqFmoAGkqNpKazVF/FQAjtULN/FTnrN1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HqwqVOU7aFCVQbeXgi+VfmatTRrMxbrib+KsnSbF7ybzJPurXUMvzxxLXNH95I9Cpy0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SKzbbIyLXG6pbyXWobl/irstSh22eyP59tZem2MjTebNGyL/AA16lWUacTyIR5pDtD0l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ir15Mlum9m+6KkuryK1+82yuV1bUBdTbt1eRKpKR6tOkNluPtT7t1dV4S1BPDk0d1Ivy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TcXMe37tamvXHlJHFU0/iNavux5T6I03xpDfwwvZt94fxVsL4kLJtuI1r5v8AB+pXsU0a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9DaDDbXlnH5nz7hXrxlT+E8WUZFPVGFwjeSuzdXG3EMlnMy3G51b5t1eqN4Xt9m5ZGdf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3SL/AB7f4a190n3jzOOG53q9m2/+8tcH+1R4ZuNc+EtxLNHskiB+X/gNe8f2Gmlv+7Xy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rBrngDVrWaNXZYCy/wC9WEpmvIfi7rij7fJF/FmnXCytoPzKzqp+9Wh8Qbd4vEN9E33o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vh/ULhtHvLL78K/N/tc10HMVdN8xoY23bK9I+GN15XiTR2mb939oWNvn9a870OQK7K21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3xt5o3h/5ZOJNv0rKRpE/VTRvhTpdrpsM7Wq3XmIG3NWhFpMFmmyG1iSNf7qVe+C2rSa9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eslurf8AjtdotnaXFz+8j2tXLKMjrjKMTwP4zeH49W+HusW6267lTzFZfavzZ1nRTYXkm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Vfsh4g8I6fqWm6hbyfJ5sLL/vZr80/E3hu20nxPr2l30avGrt5bf8Cqo80SZyjI+rv2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aG7SK9xBH5cm32r2DTfPis2Zvnjjztr5p/YUvhceGNc0RvvWN0dqr/dPzV9FXFxqFnui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kCUivceIrZnZY9u5f4ayfFsmna94V1CwvrFZfNgfy5V/ham6l4bS63PGvlM3zVHpPhu6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t8u760+Uy5j83fEFmlnrF5bx/wDLCY7a+3vgXa23ijwTZz3C7JI4wrLXyX8afDZ8JfEv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3LX0N+yH4iF5ol5pck37y2+7/u1NSPumtOUoy90+gotD0+zsFlj3JG3ytXiv7R1vZf8A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6Bz96vTtevLm3hZbf54YzuZa8/wDirGNe+G+pLt3yKm7a1c0fiPQ5OaMpSPiG8uv3kjL/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kMq7amvIZLd9si7Gqnz823+Gu48j7RCq7fmqaJTvbb91qF+anL99l/u0BzFPUlEts391a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urz/AI9m/jrhbxRHctVxF1Poz9ni8Fxo9xa7t+193514z48s0034napFt2bpNy16R+zr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8ittrifjhbnT/ioz/fWUBq56f8WUTeXwmXtHy11WhsVuYWX72a5fj/P8NdB4fuEWaNW+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OKobXxsjMulaXdKvzNHtavRPgja2/i34ISadMy+ZGZF27PT7tYfxOsYLj4e27t8+0na1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qWDN8vnmuHFR+0dNCR4D8RNH+wa9Nb2/3Yn27m+9XL/Z5Pm/j5r3T49eCZrDxPcbYfln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avGZbMq+z+633lrj5j0+UzVjkX71aFr9zdt7/LVi30/eqt9+rEVuPmT+7WHMaxiNXK7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Ou756sW9v/s96kuLf98qfw4+ZqxNIxKt4pVFaFqaquu3ctWri1C/db5ar8r/ABfLQaBt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bKf73/Aacv3938S1JxK9BnKJViUK+7dsarW7clFxZ7kZ1+996pIvkhVaCeUdFjZ8vyU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m1Nq/wAVQtC7bWVqCy9byD+7U0Ue5/8A0KobddqMv8VXLeP+9QVEkW3Rv96hbfbuZf4a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35f7y1caEtubdQacpHFa/3l/76qwsIXau35qktZPNh8qT/WL8tSeSPmWlzCGtao37z7jY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W2/Lim2dqZY9n8VbFrbm1Rfl+WspSOinTJLeH7Pt2/drWiw0O5futVO3j+0PWstuLdNq1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fESN8vy1yerNuhk/u11V4vlI392uduo925f71T1PTpxPePgTeCL4ert+8oNeN+KpjceI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1T4HzD/hD5oP4o2avLfFS+Vrd8v/AE0NVIjCx5akzLix5y7vu17x8L1SXSmiZfmbFeD2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T3jrNDFt+9ispHtQj9o+uvCWItBtYlXZtQVn6wslvc+YvrUmlyfZ7a3X2FWtWUbFqI/E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umlRWb71XorjdD8zVhrNJavt8tnjqaK+d3+7sWtznlHmN7wD4m/4RPxOtlJ8mn3xLR7v4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b6Kmg6q08K/6DeZkT/Zb+Ja4u8s/7UtpIt2xl/eRt/dYfdavQNBuH8feBrjTbxl/tixH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7FL20eU82rH6vUjOPwy3MXw5qkmn3iyq2yustfi5p8Lqs1q27O1tteWy3w02zZpm2Mu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vHVvb23y/JIvzK1fQZX/AAvePlM4/je6fXVnNp+s2a3tuyvHJ/47Tpdiw71k/wCA14b+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5rlu0n+jxRqy/wC8a90t7d2VtzLXozkebTj7vvFVZp7x1VY28vNfnD+09qF38S/2rrPw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TV2f7TfvK/Ry/YaTo99KzbFijaTd9Fr87/2RtJn+KX7YeoeJdQbzV09rm++b+9u2x1kd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6XptraxwrFHBGsaxL7LR4y8QWnh/wrq2pXDLDDbWskjfgtSX91It+q/8s5Er53/bh8aJ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zMl5qsi2kf8Ae2n71Z8x2ey5Y80j55/YZ8P3HxE/aB8QeML796tt5lzu/wCmkrbV/wDH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rV8x/wDBPv4fv4c+Dja9NHsm1i4Mq/8AXNflWvpq4txFM0qszq33qqUfeMIyHXSv9mZr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1Y/9tahLCytGu6I/d/vVMs09w80S/umz8tDWqW6LeTXGyTft21cTCVQhlvvt8Py7om/2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fmaTzZFz83+zUes+JoLh1tFt1STH3/71c/8AbJGvLi1Zt8bJ8tdNOBzSkWLjUJftkjMy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oxK91rEKs3yxhpFqOKMrpSsvzyR5WobO8luHaWNf30cbNt/vVqZRifJv/AAUQ8RfbLbwn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5kVfb5Vr5R0u8fw/YeVGv7xwGkavSP2tvGx8R/Gm4SONkj021jgZW/hb+KvGW1IyuzNX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U2m8Qbk2suxqp3V1ufd/erPlYbNy1GtxtrLlGehfCDSRqniqS4kVnjs03L/vV71dfNpr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tQ2lX1xt+aSTbu+leuX00drYNW8RdTnbC3N1Myr/AAivE/jYoi8eLu+99lX5q920tnt3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D/HCN7jxhbyr8/mQf+zUSA4W6j+er1nYwS6bI3nbJl+6rVl8q+3+7UzN8jMtZkkKs+/b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Un8G2gkNtG2nLSL9+gCeJv4a6L4fLt8W6e38SzCuZVq3vBc3leJ9NZfvecFquoH2ZbyJ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1XhKQLbXG3+IiuH843E276V1Xhlfs8LNu/1lPEfwysP/ABDqlmqZZN9Z6tUy3AWvJPV6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Zt1TK1SVylhWp3mVD5lZ/wDaRZ/l+egOU2t1L/FVCC8eX+HYtXPMpcwiRabJUbSGo/tA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TbUoaT5KjWQNVe4uNr7aOYRJFJ++3VY8ys+3kCs1XNy0FDt1O8yo6ZQSfMn7ZtuZdY8Pz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5pihHzI33v4a+pP2xo/+QDL7SLXy/wD6252/3a9Cl8JyVfiG3libXa/8MlV9oapLpjL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/wCBGt4nORt/EtRVPcLtdfl7UbU2fNV9SyFW216R8B2/4uFa7v7jV5ysO7+L/a216F8C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2K1H2jOR9ceBZE/4S3av/PNq9Im+/XmfgWPyvFqt/wBM2r0pq48T/EO3D/CJRSc0tch0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xUUUAMam0+mUAembqSiivYPnQoopGoAay0yn01qAE/ipjU5qjoKGVW1aPdbbv7pq01Q3C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QBVs2DIvzVM2PM2r89U7WTam2pt1BZIzU1Wpu7dSUAKzVGzU7dULNQA12pu6hpKhaSgAd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WWb/AGqAJmmqu0lQtJUcsw6UASNJUcsg/vVX84VG8woAmaSoWaoWmqFripLJGaoWkqNp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qFmqNpNlR+ZuoAc7f7VSRR7kZ2/1a1Na6eZU82T5I1rH1zUnldoIfkjWsKlXlO+hh5VJ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Gsu1t3vJliWhVMrqir8zV0mk6elrHu/i+9Xnyke17tGPKWrO3Szh2r6V0XgvQf7e1XfJ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uBvWJW+Zq9Q+HNilrD5rNs4+9W9P4jzanvGlr2l2lhbbY4e3zVwt/MlujM38Ndd451y3t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ynVNUN4+3+Gqqy5go0inf3RuGZmasmWEyv8ALWgtuZZtqr96tJbNLdF+X5q5TvlKMQ0u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LPf3mxfu5q1f6lHaw7Wkqn4fmDX+/wDh+9WsPd948+pLmkdRpcMVrbKrMqVqaX44eyv4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rmdWvlb90tU9LsXuLyNl+6p+ap5jqjSjy+8fTXhzXpdShVVk3rxXRS+Yqbl3J/tVwPw0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0jIr1K3uLedPLZl3V6dP3jhnOMZHP3GbpNsnz1y+saTIttdRN+9hljZfzr0r7LAv3VXb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V21XIR7WJ+JP7QGj/wBjfELVrdo/KZpC22uF8B61b6XrEiXUe+3uYzG3+y38NfUX7fng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EMeyOcllavkm1s/st/H5jfKz7flrXl904ftFxlit9bmWP5IWc7a6SwjiltmX7jf3q53X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uF2NgNurQWR/JV/uLUl9T9Kv2MfidFcfCWx0u6ZZZLNzBu/u4r3q8+0M/nQtvj/2a+D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1awj+eSIiRVX3r7a0G8ubd2+0SfLjbtatOaMfiDl5jUt7r7Q+yT/AHa+Af2pfDN5pPxC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1/Gv0Us9Q0+V9rRrux/FXyb+2poMFx4n0fUbFl3Tp5bbf4qylLmCMZRPK/2KNWvdN+LF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63VtrfxMK/QCWzf5fMj3r/s1+Z/w01aXwR8ePDN1dK1vHJJ5Ejf7LV+mzX0WpWcL28i7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lWXRbS6XZI2xv9qqsWgvZ/6uRdtSS6Xcb22tvVv/AB2o7fT9RX5lZnjX+FqDTk5T4Z/b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d+sfyzjburlf2VdWfTfiL9i3f8fSbVr379t7QTqXgmx1Ly2iktiVb/dr5H+DevP4Z+J3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4WT/AHTV/EZfbP0auNHnVGaSz+b/AGazfEnglNU8MaojWqo0lu3/AAKvSmuLe6sLe4t5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3TCW2kX++hWsOU6vbH5J+I4TpesXVlIv+okZay5ZBs+Vdm6vQvi/o4034naxbyLsVpiy1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V+61bnAVdqLCrq3zf3ajZh8v96iWMxfeqHd/6FQPlJGbcjf3a4nXIdt5ur0C8hCpH/Gs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tdd1WTI7T4Cah5XjNYmbYskDbVqx+0dZ+V4m0u4b/lqm2uX+Ft4bDxnpLs33pgv516F+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jb8qnbXL8NU6f+XZ5vFIGhX6VpaWwV13fdrHt/8AUq3tWlZ3Ea7U/vV3UzjlE9e1a3Os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w1Sfsbtb3HiTVoLpl7SKtN8EXA1LwZrVlIvy+Sdq/SuR/Zuun0v4ux2qybPtKNHt/vYq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wvid4L0fxh4YurWS3X7QqHa38Vfnz4q8Nz6Nr01rNH5TK5X7lfpdb+G5LrczbdtfKv7T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7Xt2ZLO5O7b/ALVeVy+6erGXNLlPnW3sZP4V/wBmrVnpoX5mX5mrct49ybPL+b/aqwukn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1KdM52WxNr8y/P8A7tZtwp37/uV2zaWG/hqjdWO37y/LWfMXKnI5dYWlRm9qb9jXe3y1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LUbW5b5l+9VcxHKZa2/lOzffX/aqnLIqzbVXZWttO/a33ac1qj/71HMTylVYTLDt+/Uc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3quRW+37v3ak8k7/AJfvVPMHKVUsysirQ0ZierzRneqt96i4twyrt/1lVzBylVVK/e/3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fL/DTVtxsVlarlqskSKrLvX+9U8xcYk1mvybKuRQxr/DUa/cNWLdg3yN/vLU8xXKVVt0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tSfZTK6lW2N/6FWlb2sd18vl7G+7U0WmvE+3bUSkVGmFnp8nyuvzrWxFCdnzfep1qpiTZ9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++ZfvVhKR3U6ZXsLMM/8AtVoSxjZU32Xyn3L/ABU6Vd3/AKFWHMerTp+6YN/GNlc3eYX5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ajVzcv8AFu+61Wa/CelfA/VI9l9a7vm+9XG/Ei1Nr4nulX/lp81U/hz4kTw54zt4ppNk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7j4yaLtms9ShX93J8rNVcvuk0/wB3W/xHnNhGGmj3fezXsXwq/wCQ3br/ALYryuwtR8u2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OISy/MprCUj3qVPmifU11J9n+zr/AHgNtal1+9h3fxLXP3l8bhLf/ZFdBbyCWz3ff4oi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r8rN8tQ1NcMf/wBqqqyBXrY4jUs1+fd7VseH9QfQfElreR/JHJ+6lrn1mK7WWtK3U3Sb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xPdMK8YypyUjB/aRsf7N1u3lhbyrW+TzF2/xN/FXhuqQp532dW+8R96veP2jL6NvCXhl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/wC7t+avmnVFk1K5kXzGTb/FX29GPs6fKfnlaXtJcx9afsoeH5NN0TWryb5JJLoR/wDA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8pV2NXlP7NOYvhXYyyfPJO7SM3/Aq9ai03c8c8bfN/Fup8wRgeZ/tMeLB4I+BPijVGbZ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b5VrwP8A4Ju+E4rew8TeJJP3txdNHArf3VC7mX/vqtb/AIKSeIP7J+Huh6HHcf8AISuP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79jzwGfAPwN8OxSL/pV1CbyVv7zS/NU/ZNfdiezeSb9Nu3ZNEdu7+9Xwf/wUE15/EfxE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5IkHmRL/z0lbatfelgstq900nyR4Mm5q/O3wW0nxu/bVuL24X7Rpun3sk+7+7HD8q/wDj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5on358OfC8Pgj4e6HoNuq+XY2UcXy+y1rW94Inmiul/dsPlasnWfFkWjfLH+9j4WsnUv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xcbl2/xLXVGkcMqhc8QeKE0u2328auzHarVzuuXlxKn7xm8tgGWsmzuPNeSJv3sbTfdb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hVVXeyjy5K39nGJlzGTZ6hHF9na6ZnkV9sbfWnXDP/wkkbL/AKvmm2emvf3McSrvjXLb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9t9vjab/AF3K0pS5QjGRHoyzy6lJb+X/AKPKC3+7TbrS/wCyfMuN29WwtdJbxoszMsf3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pF82OQeYqtXFKcjqjE/JX42XH9s/G/xtLCv/AC9FV/CvP7iM2/y+X8ymuq+KV4bP4r+Ln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/wAB3Vyd1feam1VbdWBpIqs0n8S96b5nzbamtdQKuq3S+bH/ABVuat4Ne30SHXLGT7Rp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/d3f7NAj2r4I2v2XwYrsv+smLV22s3Al8tFrlfhbMLfwNYrt+ZvmreaQyuzN8+0VvEXU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f8X3q8b+M0jxa9p8qt8zQGvVvLdpvm9a8t+OEflX+jt/0xaiQdTzfczPub+L71O/9Bp0X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9+szMhZaFzTpfm202L5dtAE3+9TWYbKGbbTWoAcma3vB7bdes2/uyL/6FWDHW54Xbbq0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q6gfXkX32T+LArrNGbbbRo38NcnEv+kr9BXZLsVI9q7OKeI/hlYf+Ia1vIKmVvn3VkxS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z2DQWSrkUwas1Gqa3m+egDU+9TY7WOKo1kqZWqAJNop26o9wWpf4qAImY0bfanNTdvzr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J1P975atI1DbfvN/DUANt4QqfN96nMwT5f4qjZfN27W+7QsY37qAJFz/ABUtFH8VWB88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fdf4Sy18ry/uvmX/AIFX1l+2BCW8PaK392Rv/Qa+T7eYrDJuXfuFehR+E4q3xDfLDfxU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SirFxHtSN9vb5q1OczWXzfmaq7L96tJbdPmXd838NU/LP/7VVzAQrld30rvPgTj/AIWFp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ifJ+8v8AFXdfAe3/AOLkaey/e30cw5H114N/5GpW/wBg16M9cn4Z8P38XiRWW1Z42B+a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+9btXHiPiOmh8JSoq7F4b1mX5o9LunX+8qUf8I7rK/wDMLuv++K5uU6ylRV1fD+sf9A2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jes/e/s24/74o5ZAUKP4qv8A/CM6y3/MLuP++Kb/AMIrrn/QLuH/AOAUezkBn/dptan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C7j/AL4pv/CG67/0C7iq9nIDuaKKTdXqHzo3d70UUUAFR7qc1J/FQAm6ms1Nems3yUAD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H53vUAUW/wBHuWWpN1V9Ub98rrR51BqWN22o2kNQ/aP85qPzqAJvMprSBar+dUbTUATN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cVXlmoAJbiq7Tf7VQyyVTa4qJSLLzXAqu0wqq1wKha4qeYCw01RtNVdpv9qoWmoAsNIa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NphQBYaSoWmqFpKSgCVm3PWlpekvcbXmXZH/AA1No2i+a6zzL8v8O6tLUrxLCHd9z+7X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GkZPiDUPscP2eH7zD5q4uVXZ2/2q0ry4lvLlm2t81TWej/daRq4JHvU/3cQ0bTdvzt/w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u23N/rG+6tWlVLWHc33a5PUpJNUv2b/lmv3aunDmPPq1OYveHJmurnz5Pn5+WvUrCaRb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Pwvp6b412/KprvtyQw7V/hreJ00Ie77xyfii4d32tJ3rm+JX2r96ug16GS6utsa7+aLD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krKRpKUYkem6f5Sbm+9iqeuX32eFkX7zVqX90LOFm/irj7q4NxMzNUxicU5mDeTSSv8A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O30rNbTZLqRvLWui0mzSw+X2reco8phTj7wXChr9U/vHbXXWEdpZ2237klca10F1hWqx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+WsaZ21pcsT1DwzDPZut4rMm7+H+9Xo2k6wLhIVZv3lee/Du+/tSxjimb95GPlVv4q9I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6vlXit/31XqU5xjE8apGUjeW4d021DKtxbvu+bbW4jRRWypIqpItC3kauqt91q6faxMuS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Dw39qsNN1aOP5tm1mr87bySSWbb8tfsl+2l4PtvE3wcup441e4tsstfj3cWf2i/aLdsb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Jq2oXGqQwvdNv8pAqs1OimlazVN2+H71SX+m+VZrtk37fvVX0vNwnkbtjfw7qj7IH1F+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jjs5pFiW8tzt/wB4V+l2paHbS7nXbub+Ja/Hv4I6h/YPxO8Ny+Z5TfaxEz/7LV+tFnNK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bB87VnI66cTPv7OTYybdjf3q8J/ae0mX/hDLe/275LWSvpa1uvtG2K6h37v465X44eAY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GzJJHCZF21lY15oxifmX4q8XC/wBY0m/8tf8ARZ4m/Jvmr9LPC+loug6fe28m9Z4Vbb/w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Le8uIJPvKStfpV+zr4kPij4OeHb3dvZbcRyf7w+Wq5TCMj0bzHt4VbztjY+Ws9vFV/s8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jJeQ7Jl2f3Wrl7jS3s5tzNvVvutTjEiUjl/2grxvE3wu1SKaNXmiQsq1+cdrefYNVt3/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6r9OtW8Hp4m8P6lb7m/eQt/wL5a/MnxbYnRvE+oWbL80czN/49VAfp18OYbnVPA2k39v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tXfabcC3TZIq/LXgP7KvixNc+DliJGZ5LYmNl/u4r0S41iW18yXc3l5+61ZSl7xvTp8x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BpvxauJY4/KWUbq8Pkk2urKtfTH7aFrHcalpOqRr/AK0bWr5puFTyV/vVUTOpHlkR3CtL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oSsPs22s9v3VWYmlxLYKzfwn71cj4jxs3e9dZZxmWwmVV+78351zviCMLbN8uzbQORj+H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P/FFMrV7Z+0BGLzwrYzr/Dhlr5/t5h5zMu7cuK+gPiJINR+G9rIrf8sVb5vasKsfejI1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TcNYLu9KazFX3r/DTfD8n2jTV+X5lqS8byk2/wB6uyJhI9W+Dd19qvJrVm+WWFl/8drn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o8rSeUq3+3d9ak+C115WvR/N/EP1rN+JCnw/8SPO3bFiu45f93DVVb4Qo/EfpV+6WFXX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iR4f0/xb4SurO4jWaSMGSNm9lrrtGtxeeG9PuN3mrJCrbqx/FVulrol9Kv8ADC3/AKDX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3VuLW/mg3f6slatJMG8uJfSqN5cBtbuP7rSGtK3hH+t21w148sj3sNLmiRtb/AN371Zt1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lx81SNGjferl5j1PZ8xyLabu+b7jVRlt385lWuuurVF+796s9tPHzPV8xnKkc3LY/wCz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3JbMN935P9qqcmllfmo5jL2ZTWEbP937tTW9nGz7/AOFjVdo54nYLu2tVrTfMR2Vl/wC+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XTw23b8lH9klvmX/AIDWkqhkXcu+rCyBUrLmK9mY7abJEit5daWm2scsO1vlqw0wZNtS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i/Zjfsu1Nrf99ULCibf46vbhs2tTYrF2f7tHMHsyusbQvvj+9/EtalrMLhN33Gp1vD95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v9nf5Y9lTKRvTplqK1fft2/8BrYt7H5Fb+Kq9mzxPH5i/wDAlreVQ3zba5pSPSpUyj5d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TlhGyiJ1nM39ruRmrlbqPazbq9Ev9POzfXK6pYje3y/NWvUykcDr1u+9ZY22MpEit/dx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iN8OofO+e4WMRzL/ALQrxO8sSyMu3etdF8I/FH/CH+JPst1I39m32Fbd92Nv4WrSMjnq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vpeqyWTNsaM16l8J9i6lDubv/FXL/FjSzYa9b38a/u5fvbfutTvB+tfZ7mF93yqRXHVj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2lO59bXliYEhul/1Mg+9/tVuWGPsy/N2rl/CXiJNW0TyG+dcVpabceU7J81EZHl14yj7s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zferLlURTbqvXV4FrHurrzd1dB5si0t183y/dzXQeH7hPtkfmN+7UFq5O3U/3q1rCQRP8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Mupe2xdOHmjxc4xH1bAVav8ALFnF/HDXode8T29us2yGxj2qrf3mryezhfxNrDadpatd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2rr4W638SPjfrW24lTTY5IvlX+Fdq/NX1l8OfhPo/w+s1azs1e+b/AFl1s+Zq+zxkvZ1p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YihTqS+0jpvhzo7+C/B+i6TJ87RW6xyf71dpp95t1hbWST92w2rWG1rcX9s3l/IzD5ak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0mWLykLfaP7rCvPiepVhGPwnw3+2vqEvxG/aN0XwbbtvaB4bLyv7rSyLub/vmv0A0vS49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1XyvsduscTf7q1+dPwC8z4yftrXWuXjfa10+4mvd3+zH+7jr9HG1Dyrncy7FzXTGnzHlSq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4qX/AMPvhdrmrNIrssZij/3jXzT+wP4ZdbnxF4quP9ZIRbRt/wAC3NXcftyaL4k16z03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O3vJvPn+zp93H96uk+DNnbfB34UabpepafL/AGkoMs+3+KRq1p0ypy909mv7FNUs5ImX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5m40qS1m+eSL7rNXktr8atZur9rfSdFXbIdq+a9d54cj8UW95G+tW8Vp548yP7P8+5a6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Lk0vUmVv9TK/yt/tV1S6W/nLPJ/y0j+bbXdaDpYvHhb91tXH8Fd0kCKuNi/981yVq3s/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D6G22/ukVdi87fkqrf28r3Ky7XRozuWvoPyl/urVLVIrmSHFssO7/pqK4/aczOlx5TyG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sisvVNYt9Ltr68aTYsEMku36LXp2ow+LG/494tNb/frgPizqnizQfhj4qvb3RtLuLeLT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6uyJjU5ZfCfjF4w1L/hLfG2uazt+W8vZZ1/FqwbhRFNWpZx7YVb2qjdR7n+asjSRX2pv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1RJb++8PXH/HnqVu0aq38LVwcsf2etbwRcG38Z6S6tsZZqqIj6K8JaW9nolnZ7W3RJ5b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NdM33cbaFuEs3Z1+9TbW4N/5ny7GxurYgptdRttbau5Turyv48Xkd5NpMqrs+9urvLj90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zf4yYaHS292WlIrqedxN/dpzZZ6hiY/dWpmaszMjlYfdp3yfw02X5tv8As1NLaxqkbRzb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ARs275aGzso4p207NrUASWbDyZNy1e0GTZqtr83/AC0FVYreRYWbb8tWNGb/AImtu391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Mtc2+1vvQq3/AI7XQXExWGFGrL09U8m1f/lo0Ef/AKDVjUmkWGN5F+6dq1Vb+GVh/wCI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H71YtvN8i7q0opN1eMesaSzfJU0TBnqjDViL5X3UAakTVaVqzVkqwswX71QBcWpN1VVk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26m7h92m7hUbffoAsbvenbhUKNRuoAk3BaPeo91O3VAEm756f/FUSt89Pqxnh37XilvCW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tfJPC7dv8VfXn7VkZuPBljt+754/9Br5Js4TvXcvy13UJe6ctePvDvs67938NObGypL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2/5ZttrUx5SvtH3qhZjvq59nk2fLG9Fro+o6o/lWNnLcTN/CqUcwcplyttqbQdcl0PWI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a9i8B/sn+KPFTw3GrN/Z9q2GaL+KvZLr9lfTPCujq8Oktqci43bfvNRzG0aEj59tfjp4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E/h+avrL4QfGTw1b+Hob3xR4kupdYkAZluPur/u14D8RPhfPptnv0vw3eecxHy+T91a87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9K0+6i2/K26FvlrGRrGnze6fo9YftgeFNGVUh1RLiNfl+5Wwv7a3gb/lpIr/APAK/MuW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G/u7K7Lwb8N/FvxEmWDRdFuJYWI3XTJsiWs+eR2Rw8Y/aP0Eb9tb4d7Pmb/xypLX9sTw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EsjfwxQs//steE/DT9hd791l8UXzS7fm+z2/yL/31X1J4P+Cfg/wL5P8AZuj2sVwoG6VU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KkacfhkXPD3xEPiry3tdFureHP3rhNldtb3DsnzRqlQ28ccXyrGqf7tXre3RuW+7XUc5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K7qd51ns3eT81Naxi/hoaz/u0uYg8Dam0PTd1M8cdTd1N3VG0lAEv8VMZhUbTVXaagCS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aSq7SUATSyVX86o2mqi1wagqMSxqUnm2zf7NVbeb5Pmahrj5GX+Gs2Kba7L70Fmp5n96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tV2mNAGh51Qy3AWqLXQ/vVVluqALkt196qct1/tVVlut33mqrLdD+Gp5iuUtSzH+9VWW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3PUFcpYabfUbTVC0hqNpN38VAcpN5lRtJUe6mu1BfKO8ymtJTUYs+3bVq3sT1kX5aJSC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/drotG0X7ssi7P8AeqPSdPN0+7/lmpropWSJf92uOpU+ydNOly+8EsiRJ/srXL6lcPeT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SSXj+VDRb6eLf5pPvVzSO6Pumfa2flLvkX5qG+V938NXpcyfKvz01tNf70nyLUcoSlzG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i/JHUlvp8S8ffar15hVZVWpNJtTdTLF/FIRV832SeU67wL4Xnv/nX91H/AHq7S48L2lkm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tL/svR4Yv4tgqPxBeJbwtuZUXFd1On7plOvL4Ynn+uQxxTN5a1z9/eCzTc1R+JvFkUTsl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4u41CW8dmaTfUypmXtC1f3zXjszNVNYXuJlSP71SW8JuHVV+9W9Z6eLX5tvzVhKXKaxj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Xb838VZ9/ffY5mVfvVe1TUBawtt+dq5O4mMszSN96uXm5jup0y9bsZLxW/iY1m69eSab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N1amjQvcXMbfwr81ZfxEjRfs7fxLWtL4ia3wnqng3xdbaM8LXEe+FgPmWvWtDvItchW4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YbW+P9j28q/wBwV3ngPxJOrxyw3C2jKPu/wtVU6nLIj2fNHmPoy3vDdR+RcbvMx/FV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o/nj/u1zeg/EKFtq3klu7f3q7SLUrfUrZZV+T/druj7xyTnGJyvxS0uTxH8NNat1X70B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2suk+J7xG27o5yvyV+7Cwx6lYXFvtV1mjaP86/GX9qLwyfDPxa1i18vyo/OMi10ROOrL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6w1JluFSS2Aba38Wf7tc2sgimX5fvU3Tbh/tnyybNw2tRcK6zbPm+98tUZnSeH9Y/svVb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p45f93a1ftN4NvLLxh4D0e9hb5ZbeNv/Ha/E2ztysKv8u1vvV+rX7F/jJPFfwc0dJG2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R7v2jT3uU9UljvLDckfzqvy1l3WoXeo2GpWE0m9ZIWXb9Vrvv7PF18v3GpsXhu3+075F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c0j8ifihp76X421S3kXZ+8LbVr7C/YH8UW998PdQ0iZt8lnduq/7p+avCf20vCcfhn4qX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lWtj9grXBF481rRmk2faYFnjX/aHy1nL+6aRiffzaPBdbl8xaqtoMVl823zVrP1LTdQW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t21OJ9s1uzr/AHqnmka+yLjLYL8n3NwKtX5f/tN+Gz4f+KmpLH/qZJNyr9a/Tq40m485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7+3d4T/s3xNY6lHH+7nHzNREJxiXv2I/ED/2bqmnbvuyeZtr62vLO31nTdn8VfBv7F/i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Rd/2yH5V/vYr9Aooy21Vh8pqJUyqdXlPmH9sPwK9v8Nbe/jkWXyJP++a+J2bem3+6K/S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l8KNY/dtKsQ8xa/NeWPynb73f738NEY8pnKXNLmKMrGq/nCSiW4PnbV+7Ufl1RiaFncS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yqSpJ5i/LIP++amWQbN38VVb+Qyw7f4qByOJ2hbnb/Cxr2S81A6l8PbeLb8ywbfyrxm6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6Vpuk3OoeG7NbW+aJZE+7/DU1C6ZzvhfC2DIrfd/vVNfsG/3lqrptvJp15cW+7ey/e/3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Rl2/7NaRIkdV8JZhF4kjVm7itr9ofTTb+KllaPessIl/3q4vwf4iit9btXht2lbePvV6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l6Pftbqk0lv5fy1rL3omUfiPr74QeLv7U+F3h24jberWke5f+A1a8eahGvg/WJWk2Ktu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YaR8JbG4vG2R2wKyfPXL+Ov2lL/VNN1DSbW1VLWceXurz+X3jsPEb+6kW8mdZPm3nbXX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r7t/8LV57LIjP/vGus8ETP50kG3921ZYqnzR5jswNXlqcsjoGt9v3fu1IsafxVI0flfep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6fwlWWEs/wAq76ryxn7u35q0FXbTZI925qjmNfZmLLCP+BVCy7a0Li3Lcr96q7W7tVxM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235qPsqb9235qmaHyv8AdqZZAyUcxlyFeKELt205rXzfmVvu1JTljFHMaxplf7O9uvzf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qIo3b5V/8eq8unhf+BVHMVykdrhnrQWQf8Cqmtn9lf5fWryqlwi/L8y0cxPKOabc6/Lt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V+WRd+7+9VW1hHnKrfP/ALLVrLZoybdtTI6acC0tun3quKw+XbWbEz2/y7vlqxFJ/FWZ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33VHb/PtrUtVGzbUDI1sftCfLWHq3h91fc0f3v4q77SYdvzba6RdJguk/wBWrbh92t4yM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Ony2ZVrn7zw27fNt2NX0x/widsz7Wt2rD1zwPG372GFf9paOYZwvhe3l+IPhttBm+fVr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o+7XN6b4b1fQ9Y+wX1jcW91G+1klRq9E03Q7jwbr2n69bwv/AKLMGk2/3f4q+rvH2kx+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mNZb62jDTxKn+sj/APsa0lD2keaJUMV9UlGMo+7I8X8B29xpulR+d8kmB8rV21vN5vzf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FZWWtqwm+SueMTevLm940Li6kZGRl/4FWfFcfaHZduxo6mlvD9ymqv8AF9xq3PMlE0NN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PdeLfIj/ANXbxbm/2mq5FcC1hklb7salq4/TdUt9L0rXvEN1N5Uexm3N91Vr7LhqhGWK9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a4mVPAOhHeeh698JdPFrZ32rLH++vLstu/vRr8tenfaJrWHzZJPJhzu+evkmL9sTRPCv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a91SJPLaWX7u7+KvLfFH7THiTXvm1TVGtLeQllii/u111oyqVJVJCoVo4fDQow+zE/Qa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/fXivuG7av8Aermdc8SW3j7Srqyt7Vkt7oFJJWfZ8pr4N8M/HjS016xtfJluPPmWNmlf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aSW6RxWqu7f7KUowiccqshuk+A9M+B+vR3XhuGKyvLxPKllX72016xpfjgQ2atcXX2iR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INWu9c1KGKb5JP8Aa/hr0b4b+G9MsJoZbpm1O4yG8r+Fa66cjmqfzHqGl6XqHiOzW9W3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snx1oNglnHFJNv/hk216Eviqzs7NUuprW0t1+7Bvrk/GmnjVLyO4hkWK1YDbEyfLV9SIy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Qdq6fZ+a38Tslet+DdAm1qSCfUJvNVfmWJf4VrE0vwPHqkKosdr/s7dyV6l4T8PvotrtmX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rKtV9nGxdOnKpI3obWO3jVI41VV6AVLg06ivJuevY4nxV4gvNB3Sebth/wBuvK/EHxa8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J2/uyxI1eweOPEWieE9L/tTWzEIY2CKZQvU9hms6X4ueDLG2gmbWLNFmH7tV+8a7Kc/d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SlUPlrxh8eviJ4L4vJZFZh8qvHXi3xm/ay8Z6n4J1TS57ndDfQNbSp/st8rV+hVrpngf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qTt97+9/3zXz5+23+z/4Ut/gJ4k1zT7NNPvtPSOdZU/u+Yu5a1lWj8PLyk08P9qMj8pl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1n3/AJdwm7dVrzkuN21vX5azZZvK3fLXBU+I9Wn8JXabci/Nu21reGbiP/hJNJeNdkiz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/wC9/DWl4Px/wlWmx/3pQ1aRMD6gaF28xv4f4ad4Zk+z6rD5jfuW/dyVNbxpeTeRJJ5U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b7PMyQt8sf3W/vVsZHSa94LlW882O4V4ZB8rLXkfx00WPS/D2lt5m+T7QVb/vmvVG1Kf7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4/8AGaaSXR7VpG3rHPSkUeSx1M2WdaarBvurUv8AFWZIUvl7v92pPL3Q/wC1REpWgBvl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UiRihVO/86B8o6KY7djfdq1YeX9vt/L+9uDVTWMv/AA1csF238Le4quoj7Q0u4DW+l/N9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1NeYNDGu7fzWPo1uJdK0ef8Aha3X/wBBq5qyiOFv9lxtrSt/DFQ+Idat8i1rW7fJWHZy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MevzGpFJVpWFUYs1N5nvUlF6KSnNN++21R87bTbNvK3fNvZjQBtLMFqRbjdWesm+plk2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Cz1X8wUeYKALnmLR521KotMEqneXjrDuqANaK8FSfbI/72yuVbUpGTatUbi8n+b958tA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7tzVJ9uib/loteM3+vahf3i2Wkxy3twx27Yk3tXoXgv8AZ98aeIHhvNSvG0yzb/ll9+Vl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lyx5pHH/tFRnUvBlrBDG1xI10PlX7zV4r4f8A2e/FOrIt7cW/9maerbt0v3q+8rXwLp/h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tE0Z3bpfvbqx/GHhmPxVp7WW6WKP/AKZfJXXTjKMTmlGMpHx2nwp0ywmZJLxbiZasW/gO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n3fL8v3a+iNL/Z/02wufPmkll/2Weu4sPC9lpcKpb26ptqbSOuNOMT5x8Ofs6y3/AM+q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eyeD/hXpPheFVs7NUkUbd2yu+t9PH92tK3s0WtYxCXLEq6bYmJFVV+WuisLcfdZfvVXt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7q1iYSkb0Wk6d5K+dCr8Vn3ng3w/qn7pbO38xvm+4tXtGjmvJm+0R7I/4a3rWzt7d/3c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4Wz+Afha4uVnvtHs5VX+FoVr0TSdF0nQbZYLGzit41+6qpTvMFN2yNu2rREmXMNuvEVv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5f7qVRbXHbb5dncPV5Y7jfuaFvmqwzPs+Za1iRKJTsNUluH/eWrRbf71bkV18lZvnbf4a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nQWt5Hs+atL7RGyfKtc2sYXc0ky9Pu1YW+8pNqtvokWeF7qazUM1V2kqzwCbzBVeWTdU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km2qrTUXElUWmoAtSzVVa4qGa4/hqq01QVyliW4qi03z02WQ1VaagstedurNuJPKuqk8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t/dqeYsuNcH71Qy3VUftnyblqjLcGjmFympLeDZ975qptfNv+9Wa10artdf7VRzGvKaU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10P4qr/aN1QM0Ptv+1TvtFZLXB305bigDW+0f5zTvOFZa3FP840AaLSCmxK9w+2Nd9O0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7I/79dJb2MFgvy/8AfVZzqcptGnzFOw02O12vN96ptr3k21V+Wq91cfaLnZH92taztzFCq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cxvGPMXopEs4VRVqFYZb99u7ZH/eq1a6eZU3zNsWo7rUkt/3UPz/AMNZG3wjpWisE2x7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rKeftdIVP/fVaHhnwbJq0yy3X+r+9tr0pbW202w2blRVFaxiZykedtp9vpq7Vj+b+9XO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reLteit5mWFt/Fed399Lfzbd1RI3p0+Yk+2PeXjbfu12nhK1jt7mOe4/wBWtc7pempa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0VvlU3fwtWuGpe0kZV6kacfdO01L4hC1hZbOFf8AgVeV+MvFmo6k7eZcfK38NaGpXG1K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96vc9nGMfdPIjKUii025Gp1gvmzbVWrGl6bPf/dX93/frpLPSYrD5lX95/E9edXnGJ3U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LKm5vvNTdUvha/Kv3mqa8vBao2771czdXn2iZnavIlI9OnTC4m3VVitzdPtX7rVesrM3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IvlX5KRvKfKQ2dvHYQr/ALP3q878f6wl/qWyNt6x/LW54y142ELQRt8zfK1ea3Uj/M33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nVanN7p6V4Xb7R4ejX+HmtjS7g2sLKq/KprF8H77XRI0kX5tm7861tJk+1JNXK/iOyn/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gka8/wBYyKuPlWvYvhP4yP8AZWy4vmRV+6rV4Pr2y31KRdtd14cwumxsrferu9pyxPP9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42sormZZLiL+8tfnH+3xY2zfFGa6j2us53M1e7XWvCK/bbcMm35a+ff2qtPn1Kzs9R3b1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FOlX5pcppVw3LHmPlm3hSLUo1X5FZwq/7NWtct5bXUvKb/wAdqjdbGk37e9aFxbvdeTP8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0uY8s3rWGKWGNIWbzP4kr7O/Yl8QSL4e1LSVuPs9xazFl2/3TXxLpsxl2xRr8391a+sv2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2l/L5ksAkXd7N81YSOmnI+8PDOvahLt/feay/eruLC4uLpN03yNXC2fhPU7C832rbJP4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35yrNN94/wANFOP8xUpfynyD/wAFBvB8/wBvsdWbb5LD71fP/wCzT4qHg/43eH55F3wz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r7e/bX8InVPhX9okkXzoD/Ovzp8JXh0HxVoepSfdtb2KRv93d81V9oz94/ZK11CLUra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m3G+KFmX56NBkt7/AESzurfa8csIarnkjdmtfdM+pj2FvLfzbmZolX+Gvn/9uv4djUvh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zf5q+mvMH92uF+PuijxN8H/EFmy79sJkX8KrlkLmiflr8ANej8K/GPwvezbvJa9WKT/d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1lSOWONfmAZWr8T/ALQdG16N4/kktbgSf8CVq/Y7wDrA8QeA9F1GH5/PtY5PzWpjGUgL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lrFvJteOWBl2tX44+Mrf+zfEmpWf8Mc7LX7KXU32q2uLeSP5WQq3/fNfkT8etJOjfFT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y1E4yj8RXN/Kedtbsvzbfumnct8v8VTXEnyL/G1aWg6W943zfJ/dZqzEY/K/eqG4X5Ny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Dtms96/wstc/qmnpF/q2b/aRv4aOYDzvVIz9oZf7terfC23n1bwxMyt81q5+Vv4q858R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s5Vlr1D4BTCaw1a1b+HDfnWdb4C6XxHC3Fx53iG63R+VuPzVV1Gz3O27a6t/DWh4mh+y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8hRod26tKcgqRMGzvjpupQvD8nNe0fES4k1nwBpM7M0vl4WvDbr91Mv/AH1Xs0U39qfC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2fZOcxdJ8WT6X8PV0SP7rXDSfnWTb6pIvySKrr/tVm6b88O3+8T8tTSr/wDZV50jtLm3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ST/x2rlnZ6nobreWcf2uOPG7yv7p/vLXPtnfurQ03VLizferbGUfLWdT3ohTlyyPUN32q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VeVk+7Vrw5qB1bR455v9Zn5v9qrTaelx80bLXzlT3ZH3mGlzR5jHlXdQrbUq5cabKu5v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9G1Zcx38pVuPv7ar7mq5KpX+GqLXCNNs2tuqyOUkWET/K1V/7P8qb5W71oRR7U3U5Y9z7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1Gz5qmihCvnbvq4sJ/hX5am+yo3+9ilzBylPyd3zR/I2PmqxErxJ8zb/9qpFtyqfeqRV+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w+/bt+WpLO6CsqstQy28izbf4asW8I3/AO1QHKbluyNt+XfV6Jv+A1k2sfyfLWlE3yVk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ybXqNpNz/jU0Tfw/xUGnU1rVhsVq1rPDfdrDs2K/L/DWxpbfvtvvUD5TptDX5/m+7XcW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OFdlb+Kumt5Db7XX+GiMglHmOmt7NNm7y961X1KzjbcrR9qdYah9qhZV+9Tbi4P/AO1R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21azuLK6j3rICrbq6D4GeJLjw1rF14a1Bt32Z9se7/lpCaydDuhFdf71V/GVv/Y+q6b4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Hc7P4oz/APE11UJ8srHJiqXtKckO+LXgv/hCPFUjW67NNvv9JttqfKufvLWLptwJUb+8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+InwoZ7dVuLyzQXNsy/e4/8Aiq+c9NuP33y/IzVtXpezmcuFxHtqXLL4om9NG+zczU63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tw2bJF/4FUa3G5Nq1jE0kN8Uag2m6Ddbf9ZKPLX8a8l/aCaez+FGn6JbyNE19IrT7fveW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+3PElrZK3+j23zS15L8XPFB17xVJFHtS3s8xLtf72K+5oVP7My2Vb7U9D8nzGP8Aa2bQ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5l8P+Ik0nXmVpmu9Pydu773+zVPXvEF3f3k0sky7d52qv8Nena94LtNUuZLzyV8zHzVz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bd+35a8H+0OY9/6nynm8utTrMr7m3RncrfSvqr4M/tXaz/Y9rptxZ28skYEf2pk+Zq+e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4W3MPurXWfDm3ufD+sQ+dasluqHa3+1/DXdSxcZHHVocp+kWh2fhtfCUPiPUmb+0JIfM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s15DL+0Jf+INbs/D3g3T9+uXU/2aC1X+Jj93bXiPi/4teKPEEMlvNI1vZ4H3f4cV5j4Z8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2+t6azJfQEMsv93FejGoefyyP06+FXwd1jS9S/tb4mahLe3i/NFpsT74If8Ae/vtXuln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JZ44IY16NX5f2f7d3iiLWFnvrxbvn95Fs/hr1S8/b20DXNNjWPQ4re8X70q/eX/vmu34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mOk+H7LTUUxfvGX+I1sbvSvzM8F/t5XOnOplaXyV/wBv5a9g0H/gopok0iJe2OFP8SVy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Ma08ZGPuyjyn2Pqd7/Z9nJOF3bRmvm34oftqaR8O7yS0WGLULiP7yo9eV/H3/goFpEvg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6leRlNz/AMKmvgbUvElxfvJdXkzSzS/Mzt/E1FOEYx99FTqSqy/dyPa/jl+0/r/xH1S5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77e1T+GvGr/4hapZ39vdNdS7YyJNu+uVl1Iyvvk+fn/vmq95J9s+XzNi4rX2vL8Ivq8eX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41a74XtrPXNF1CVY2xJ9+vRPjl+3HpfxU/ZxvvC7wSJ4ovZIorhU+60YbczL+VfIPw51b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1iXSreJB9mZfni3f7S03xh8MdU0F5L/T7yz1vT/vfaLN/wD0JfvU6s1KPvE0qPs5c0Tz+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dqq0zt/u5rQ3RMjLIyozfwt96sm4/wBHdkb/AIDXFI9CJIzRtt3N81TaHN9l17T3X+Gd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/wANWtN+XUrVl/hkDUxH1Z9ofyWfd95BUMS7v9visXSfEETQyWF1uSZXG1v7y7a0mupY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TORqeYfJVK8/+MVmW8Ixyqq7luE3V3kWi6jqiKqrs4rnfjF4bk0n4b3EszfvFuIv1aiU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H738FTLGd+1v4abF8tdN4L8Iz+KL9VVtlvH/rW/8AZawlLlNeUy7PT579/KtYWlk/urXQ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3ixRL975n+avfND8B6d4fsN8kP3UMi28X3mxW5bzXDJC2n6HEkMkXmL5v96vPliJfZOm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7b7lXynZf4VrLltZLWbypo2ik/uvX1Jql8i3Myap4diuLWK3EkktunzLJ/drH8QfD3TP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0Rqgk+yt/r4c/3aqOI/mJlTPm+3XypqsWqlrlW21reLfC8vhm/VJG823lG6C4/vf7Lf7S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irujLm+E5ZR5T7K8MqJfCWjt/wBO6/8AoNO1zH2Pd/t07wXhvBOjs3/PALXtHwR+CWkfF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5bqO3tQmxLWTy9zH+9XTVj+7M6cuWpE8Lsm+7W1asPlr68i/Y38BRfdk1f/wN/wDsatWv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qj/7963+FeVynp8x8lxK9w/lRxtLJ/dVN9dVoPwp8S+I/LaPTZbeFj/rbj5Plr7B8P8A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i0/T0iC/xfxVp3Xg+zvE2ia6hX+7E+z+lHKHMeB2/wAIdL0Gzj+0WtrLcKm5ml3Puauf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X7LDpNruX+JUWvoO6+EekXj7pLq/P/bf/AOxrOm+APhae5WeRbx5F/i8+plT/AJSuc8J8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uI4VSSLEny/3a8tiuB/er7RPwS8O+Q0LLO8LDaVaSuduv2W/Bkz7l+2Rf7KzVHJIXtD5U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/ir6guf2YfB8P3ZL0bf+mzVl3H7NvhRk2+Zef9/mq/q8ifbRPmW81q3tYd8kny1wPiP4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7rOFZq+xL/8AZV8DXiK1w118v8P2pq5uX9kn4b295DOtjLK0bhtkszba0p0uX4h+15vh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JHWLT7WW42gbmVPlr1Dw5+zzcap5c/iC8+z27f8ALvb/AHv+BNXtWm6XZaNbR29jaxWk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ix5m5l3/AOzT9lE25jJ8K+CfDPgi2WDTdNt4tv8AF/E3/Aq0LzXJV3RWa1al099SfcsP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NmNLsNy/IzVD/umsfeOH1LfLeM8zebI33qhW3H8K0Mp85j71IrVua8pXlty3y1H9jP8A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QVVt9tWIl/hWporff975KkitRFJuWgBtvZys3zfItbFra7VURrVNZtvy1XvI9VuNq6fd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YWsc6p+7WtSwtw026b72KxfDljexbftl99okreimRbnazfL/AHqxA1vstn95fk/3qdbt8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dW0XyrIrN/drQ0u4s/vTfJQKQ66aRflZqybreu5v4q0LrVrFt3k7kb/arNaaOV23SLVk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WLdXlT92vzVJZ+XLNs271res/s9vDt+5/vVYdTm5beZfmkjqa308b/lkbb/dropVt9nz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/AHvlqoilI8DlaqrNTmkqvLJVnggzbartJTZZqqtIaAJJZqz7iTbU0snyVnyyUGoNMfu1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ab+GoAmluA1U5ZP9qo5Zv9qqbTGp5iyaWYrVG8ujsZabcXG3+Ksm6vKiUioxHfbjtaqt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5tdl/vVVuLz+7WXMacpelvttV/7QT5t1ZNxfCqct0/8Aeo5iuU2pdU3fxVGuoH7tY6zF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bX2ypFui3zbqx1k2v81WrCOe/mWKGNnZqOYOU1opv4fvtXUaD4bkun33HyL/AHaveGfB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1dFf3UVkm1f4awnU/lN40uX4iGVYrCHatc/qWqbptkPzNRf3j3Xy7vlqO3xF/qYWmkrA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rDub/WNW5orGJ1lkasG30+4mfzbj5F/u10FhatcJ83yLUmrjyxLF5qUt/N5FqvysavaN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b5vvbaoteQWD7IfvfxV6FoNnFeaVHL/FitaceYVi5ZyFVXb8nH8NVdUjN1DJuZ91aEWi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svxHpN/b2bMzeVXQX7p4/wCJpCl4yL61JpOm+Uiyyfeq42l/vmeRt7LUyr5rqi1ySjzS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x1X7irVq/mNqm1vkrU0PSftnyxqz7f4q2LrwijJuum37furXsYfloxPKqxlUPM7i4e63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2vheS8m824+Ra9CvLW2tUZI41TbWW3zPWVWvL7JdOkUVt1tU2RrsWq95cJaozbvmo1TU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5u6kkuNzM2+vKlI9KnT5iG/mNxMzbvlqrFbmV9qrvpywySybVrYs7UWaeY33qxOmUuUm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/NWb4g8XW+m2zeSyvNg/8BrF8QeJBZozbvm+7Xn9xcSXUzSySb91bU4cxwzmSapqEupT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GszcXKmRd8a0abp8mpXKqv3f4q77SdNjtU27flUVpVq8vuxM4U+b3h1nH9nh3f3h92jT7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8slNvLhLh9it92r2jW4Z91cB6cfdicz43aRZs7fvD71WvAOvTtD9lk3Oqj5ateNIU/0d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aW80nlr2FdX/AC7OH7Ra1TTZPtkkv8LVxPxp08XXw6klZd7RH/vnNehazcSxJvVd9Yfi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lmy/62E1nTlyyO2pKVSnynwLLsV5Pqa0LO8drDy1+6uab4g0tLC/kRfn2nbJRpKhra4R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J0Hhy1SWw+1RsvmRP83+zXtH7I3i6Xw/8fNBnWbymndoPl/iytfPfh+SaKObar7dxWTbX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+KtN1G1bZNa3Czx/7wapNIn7eReJhK8kU0flTfw1Yt7qVk+ba8bV4n4L+Ng8QaJYz31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h8UNL37ZFlt93/fNHPH7Uju5oxj7sSP45+FY/FHwx1i1mXzdsZZa/JXWdNewe6tWXZ5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yy8W6VeW9ndRXDSQldu//Zr8tfjR4dOg+LtatWh8qSKY/L9aJcsfhOSUvaH31+zj42n17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d6taqvmr93ha9o8mSVFlj/1dfKv/AAT58UG/+GN1p0zb47O6aJd38P8AEtfWTXH2D5m+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MmLUkW8a3mXY38Lf3q0tS0221bRL61kX5ZYGX/x2uV8QapaxXMcrfPGv9371aWl+JNP1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7rVPtg9mfkL8X/D/APwjnj/WLKOP5Y52bbX6VfsX69H4m/Z48Pzs3zWqG2k3P93bXwv+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wak23/WuWWj4O/H7X/Afw01bwrpq/6Lc3DSrKv3lyv3a1hU5SZR90/QLxv+0Z4E8CtIlx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sW2vzx+PHiTw78QfiLfazYq1vaz/ADbf7tYN54R13xM91qF40rt95d33mrBt9Ji86aC+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KsKleJpTpSHWtjp0vy28Kytmtz/hG0itvNVorSZvuq1YepfEjS/D9tsjs9zRfu1ZUrjbr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8cflKv3a4ZVeY6o0TQ17xF4n0Z5PLXZGrf8ALL7rLVe/unlS3nmX95KA1dJofiqw1y28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77tWvFHhv+0tNtWt1+aL+7WkapEqR5D4mswz+av3q7L9n+626xqUH96ENXH+I/Ni8xGV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c+C14bXxn5S/dljKtW8/epyM6X8Qb8RNsHipv7yud1U2k81NtbXxYs/L1tp1+f5xWP5e2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U6fwhU+I53Vo386vXPhjIdU8B6tYN97y9y/hXlOqZ/wCBNXp3wJkSRL6Ddv3Qstd8djje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xv4akaTc9SX9v9lvJov4lcrVXd7158juCpN21KjqRvubmqAPQvh3cfaNLmRl+69dN937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0a6H8O+uwavncR8cj7fLf4USOVt3zU2O42/e+7Um2oZYyrVw8x7hI3kS8tCtQtp9tL/yz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neZRzC5Sv/ZsX8LMlR/2b5X3Wq0zH/gVNWSjmI5YldozFR/vVaZQ1RrDV8w+Uh+0f3qk3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XfTVxVByjlbdUixjZ/tU6KFF+bb81SbRU8woxJrdQv3at1QX5fmWpomO9aDWJIy1Yi+Z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d33aDQuWuGrWsI/Nf5fvLWXFHtrW0v77P/eFYgdRpsm3b/HtroreQXCfLXK2Fi7P9qjk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2p975qDWJqWFx9nmX/arQv7h/lf+9WG0n8LVaS4MqfeoL5S9a3zrMvy7/mrqrhotW02S2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LXD28hV1210FheOq7WX5a0j8RhUiehfs9+ICtndaNeNvazkMDf8AXM/dryfx9oZ8K+P9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mRf9c2+atDw/4gPg/wCKNjcbtljqSeVL/wBdP4a7z9ozQ0utN0XxNDt+XNpO31+7Xsz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mYf7Pi+X7MjyOK6/hqvq2sR6TpslwzKjKDtqvb3AXlqy3tx4m1XfMv8AxL7X5m/utit8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cueZjDLsNKozPlvpPCXhK41a+/5CF98sS/xc14zKv2ibczfMx3M1dZ8SPGieJtY2W7f6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d/wB6uXiUNWme4xV6vsaXwQ0PmckwbpUJYiv8c9X/AJDrpQtmyR/xVk2ejxzu25a2Lpdr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Zi+ZW+9XzkZe6fQSKcXh20t3V44V3Zq1LoJb960eytKJvKTdWl5xuIVXb2rXm5TE5G/0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3qw9S0Wz8PwyajcSf6ofL/vV6N9lKoze1eJ/EjxRHea81krf6Lbf3f4mr0cNUqVJcpyV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1SaPUtVuLiGPZHI5batWImZd3lts/wB2nS3lsr7V/iNC30TfKq19PGR40jStby4WFVVq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x2kb9392uds28yFn3bFX5a1LeRLW2/3jV+0IjT94talqjyzebNJvbNQtqBvH3fcX+Gsu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/hptvdCX/V/dWolUL9mWri8C7mZvlrHl1Ayu3lt8tU7+8eWZkX5FzUO4xf71EQ5TQ+0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S/4SC50ez+W4Z4ZAVXa/zVzbSbUyzVmxahKszPJ88f8AdqyeUuLNLcTNLM3zM+5WrSur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G2qKzC8mXy/kX+GtK8tSu14/u4rIr7JVizvXbWpZsFv7Vm+T94tZa3SW7/MvytXReD9L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hVn8ydd3+7WkSep9SaT8Of7SSO8mXYsqK3/Aa9C03w/ZW9su1V8xfl3fxU3VNct9Ltob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32rj9S8SXOzfH+6k/hrq92Jhy8x1Gqaxb6OjL8qMteH/ABm8TXGueG5rdY2+ys6t+TV02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9xJvZv4axfiRYx/8IHeOq9lb/wAerlnVN40jxGK1kuPJSPc8kmFVa+mPAOj23hXww15b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pfvNJ/erwfwHavqWvQxR/ejQyfN/s19JWuipo01ujQypD5IvZbhf9Vu215+Il9k3h8PM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Z7Gka4vJz5irL96FT/DXVaHdSNoNq9xcMrY+Zq890e+068sL7xVqCtcWsd39mjVf4mP3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i2Zo9PZIbZNzKsy9q4ZR5jmwvtJSlOp8JufEHwvqGpWDXuh3Vxaa5agywMv+qmx/Cy1j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VHqUMf8AZ+sRfNd26/8ALTb96tTVviRe2d5Da2umq67LdllZ/wDnou6uXXUJbfUtP1xb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FF91sttaqj/eKxVb2MYzNzx14btPGXh6O8s4/KjvgWj3f8sZ/wCH/vrvXz3awur7GX95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8Mm30TVv9Ka4jnxcxRf8APHHzfLXzX40t47XxnqHl/IsridV/u7l3V2YWpze6aVY+7zH1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j7f4YRX1h+yhKI7zV4D/ABRK/wCTV8k/DG4/4ozSd3oFr6r/AGV7hF8TatFu+Z7Vdv4N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4y/eRPp6ik3U3zFbo1eQeyPoqvJeRRfecCq7akG+4uf96gnmRfyKY0yJ1asptRYblY7q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vlJ5jYl1B9+2NaP7Qj+7I21qyWmeVW2rTpbWO1s98jfM38NHukcspEd5qCK7H79Y91qW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rdXxb5VqFpCybf71PmkaxpxKd1cBvvNVfy3l+b+GrnlwL/dqG4kX+GkdPKQ+WF/irSsIY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7vnWtJVkVNsfpWVSRUYmlLeWyr92uR8TXTypt3fK1aUqy7/3jfLXO65eJLNsj/h+WsIx94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PTvLo3VTvJJJ4f9Fbf/DXSBYdpVfbHHvq1bzFfvLsas21uHs7fddMvy/xU1vEFkv8TP8A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sNJ/FTfOWseLXreV9qrL/wB8VoLIn3t1AcsjQibdWtpsIbb8tYK3gX7q1oabfHeu1WqJ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q/eWnSRxK+5l3tWXZ6sq/wCs3JVhdUt9/wArb6yJ5SaWx+0PuVflqRoTbwszTf8AAart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e71J5Hh1JrdWHyrsoK5TSvLyK3TdcSfL/e2VJZxxXSefDNvWuTbwvql9bNFcao0sbf3f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Om3i/Y9elit8/db56rmK5D0K3jO/bu2N/eqxPayfK00jy0Wdw6xw/atryKPmZf4mq1Jq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OaUSrLdXOxVVWRV/iahVkZFaSSmrffakaLzPu/w06XMVt8rK8n8K0FHieqWNxpN00VxG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vurXt2s2NtrzqJI1+X+KsnxF4bt9L0GR7OH5sf3PmrblPGlA8dlk21TaanXkjq7Ky7JN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kdcSf+PVTlkolkNVWkK/NUAFxNtqm01EslV2mC/NUljZZv8AaqjcXQWm3V0Ky7i6+9US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vVl3VxUN1eferLuLz+LdWUpFRI7y6/fbv4aqy3wb+Kqt/dfJ8v8ADWa14W3LWfU05S5L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qn51DTbfm3UdQLyzU1pv9qptG0O/16bZawtt/wCerfdr0rQfh7YaWivdN9ouP7v8NRKp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+GvCt7rz7tuyH+9XrHhvwrb6NDvZfmwK1tD0O5m2rDatt/h+Suw0nwHJdbXvpvKX+KKs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jbrUD9yFd7f3VqO18H6rrL7/ACfs8P8AfavXrXQdH0aP9zGu7+9Wbq3iBItyQr8v3a09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fwTp9lDtuJN7L97dWXf6pp2mo0VrGryZ/uVsXGn6p4gmZYYW8tq6Twz8Ff3n2jUJP+A0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2bXlzvvt3lsflVUrtLDwDea9JH9njlit8/eavVrDwjZWHl+Xar/d+auitYUtU2quytY0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nmOn/BvTrV1a6Vrhv4t1dta6XZ6dCsVvCqKo+WtK9vEV23NWPf6xaWUO6SZa3jT5fhMJ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kZq8x8feJPka2rY8R+NIFtpHtfnb+GvIdUur/VrxpZI2lZj92oqfCXTkNa881/latbwz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SOneGfDs9xMssy+Vz92uya3FrtZVrnNTWtbWK1tt0K7OKzb+4fyWanf8JFFZwsszVwvi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q7FrbmKjSlINSuEt3Z5mrl9U8QO3yQrs3Viy309+7PJJ8zU3y9vzbq45S5j0KdCMfiHe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W6vdPtVakt9Lkuv9ha0Fsfs/3fkZawKlKMQt7WO3T5fvN/FUOpN9ns22/OzVHeaoLNP7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Xm7bJVxgckqhi6pp636SKzbGrBi8K3Czfe32+a6q3tZLqbZ71uWtqlqnyr81Eqns/dJj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02aKscO2tC4uGt7bbu+appbpIvl3VTul+0fdrkO2MTLs4Zbi5Vm9fmrtLCFLVKzdJ0/b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VI7WFkZvm/u1UYhORl+NLyKV49rfMpqPwjD5vmStWbrjfbNrKvcNXUaNZiz02NtuxmAZ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PxDtUjGzYvpUNha+fDNEy79yFabeXD3T/KtXNLyvzVidv2T4N+MVj/ZvjDUrdo/K/eFt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UlVvn3fw17R+1FoaWHjaadl2NON26vBbCbbqUe37zGvbo/CeDUjyyPTvBulvf6xM0O3y5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h+x/Z9VukVfuvtX8GrH0bVLvQdbjuIWZGwV/3qLzWrm4v2lZvmY7m20gP0a+Cd4mrf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xhWrsrq3LJ8v8IrwX9kHxR9q8EzWEkm9oJD/AN819BLIjP8AK1ebU+I7olHRdYn0u53w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k39oK+K+Obxrz52l+bdX1tqmk/aI/NhbZJXyb+1BYlb+xutv3htailL3uUKnLynqX/BO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28SeH7y8WKO8RbmDzX+VmHyttr9ALxT5LbfnWvxd8C6o+g+MNLvYZNkiny/l/izX3B8O/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0WFtQs/utFL/d/wB6vQlLljcwpUpVpcsT6I8TaaWTfH/D/DXN2clnK++SNopo/veU9b1n4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ebdZXGPmilrz/wAb+INKt7xXtWZ5s/N5VYS5S+WUfdPlf9t7T3i8SWN/G2+OUferjfhz8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Wb5Z/wB4y16Z+1lnXPBlrdRrsWKQferF8OWP/FJafbqzbo4R92sK1XliVSp80h3ibWI9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cfiJqk9heTT28myRjXqXitrzyf3ysiq/y7q8b8fZlhuFZvmUBlrz4y947uU4O8s7zVN0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3DxboJF/eR/LWhYSPKi7fSq+rW93FtvFhd41+Vmro6mXKSRXklrMrxttZa9k8G+KE1Kz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8LuLja67l+8K6bwXqRt7mNfMZOf505AdB8SNJSKaaVfuyfN8tcn8O7wWHjbT3aTYsh8tq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aOzbd7YrxezmNnrdu6sqbZx83/Aq9OlLmp8p58/dqcx6x8XLUND56+1cLZ5awjevQPiC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9mQV534fuC9hJFu+7TobBV+Iq38e5P8AZrsvgjefZdeZFk+8hWuTvGDblatb4XzC18Tw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E0vFsJt/EN0jf36zbqGJUhaGRnZh8yt/DWp4sk+0eIbp/wCHO1axWrhl8R0RD+Da1SNU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8N8NDeN9zmuwbb81cn8O/3VhcN/eeuqlYb91fO4j45H3WW/wojt1RvT6Y9edI9wj20v8A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f/FSbRUO7bTopKCuUk2/7VJSNRFGasOUcyn+KmrhateXTvs8cv3o/mq+YnlI1Xd/u0bT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0Lqm6grlI1qaLH3WqFVqTaaCi0sZX/bq1b5ieqdux/WritQWaUTfxNWhZtt/3az7Vg21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tYkHRaHN5XyMvyt/FW1zFNs/h/hasPS493zfw10zW/2iz3q37yP/ANBoOiJC9OikCpUf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bQVIvNJ3VquWczqn+s+8fu1mrMGT/wCJqRroKm1lq/hOaUuYk8WqbrRGmX/XWxE8f4V7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gtqEDMsu618yP/ZYV4rdSbtHuN33WjNehfslyC/8N6tp19Jvh86SJV/uqa9jBrn90+dz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jtV82H9437thXK/FLxEmh6DHpFjJ5VxcjdKy/eVf/sq9A8eaSfh/da1dagrxaRpjN8zf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ij48Q+INeurtbGV1kf5dz/w1+k4zCxyfLIww3vVau77I/FMLj63EWdVJ4uPLQofCv5n3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SFPlrz//AIW1bbPltdjf7T0L8XrNfvWrbsfMtflksLXl9k/Uo4ij/MenecNi7qkW8LPt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GnMm1oZf/iay7/4ySru/s+3+b+HfU08HW/lCeIp/zHt1rcJK+1mVP96s/XPiVofhxGWS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FXgd/wCMPEes7UkkZIc7vlrNbT7hn3yTM7L97569Knl//PyR59TFfynVeN/itqnip1+y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lI/3q4lWu7p2bdLLI2d26tCzs4F3fL9771XFuBs+X0r2KdONOPLE4ZylU+Iy4tHk+Vpm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W6M3+tbP8VWtvmv97ZuqaKNLeaNfv1rzGXKHnBUX+D/Yq9F/pEMbbqzby4+9Kvyc10Xg3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cSLuVz8rUF0zJv4TFbMyr8tc79skt02L8jZ+avRrybT/ACWT5X/3a5u6tbGV2b+L/apR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2dvvNTooZby5bav7v+L/AGadrN9PLeNLD/yzAVf9r/eqbS5JtStleNdm47WVa15jIrz2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Z6wltyL8+7+Cu41bR4rOwt/sbM0kibpVb+Fqx9N0OSK8t7tfm8qYNIv+z/FUe0DlNrQ/A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b7JG/v1cWGK8s/l+9H8rLXrF5q2mL4ea6juIpY9m6Pb96vG4rg/b9SvI1dLeVy0at71z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qlrHL+9j+8v3q9U+AtnZ+H3m1zUvvRjbDF/e/wBqvObDTZL+5VmX92vzN/tV30XihLC2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VStJVOUI0uY9K1LxpcXU0k9vC0UOTtZv7tcm3jKO/udjXy7mP3a0PCnh/X/iW8KrC1lpv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tjXvhvBoN/wDY9H0n7a3ljzLyX+9WEqspHTGlGJmx+JgqKkcLXHH8Kb91cT4y8ZeJNcWT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3IXzWRttfQnh/Rbyw8PWtvtiimVPm+T5lrmfG/gu/i8K65eSak1x+4MjRMny8VnGUuYK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WQL4t2fxNayr/47X1R43hkuPhprC2rfvpNNKxt/wGvjfwbq39h+JNPvZG+VZAsn+6fl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ap4ejt2bzfIHkP8A7v8AD/30tLER97mOaieZ6lptv4V+FfgnTm+SOW9hklf+LdtZmriZ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MzPHdTny1ZFRdte+a5ouh6pYW8WpeVcWds+6Jm/hYfLVHTdJ8JS/Jb29q9wp+7/FxWHM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838QalbxeIbhd3+qe3jXb/sw13UXhGLXvAGgtD+6uo7ddu73rqpbHTmTe1vb+ZJ95mRa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hkV44D5bLF92s5S5gnSjUjyyL3lm18PMkn3o7Xa34LXyn8QV/wCKwkX+7DFu/wC+a+mv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WTY10Nq/7v8AFXyb4k1gat4hvrpf9XJP8v8Auj5a7MHH3uYmr7seU+pvhBsbwZY+Z/CP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y/HEnzfK1s1fLHwjYN4GsVX1K19NfAy6t9J8VQz3Uy28LW7Luavopfwzw/8Al4fVEskb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8mJk2xt8v+1XNt4o0TyfNXVrX5fvLvrU03ULbVrNri1mW4hX723+GvN5T0Iy5i9Fb28D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M/8As1ltqH2iZktV3t/eqwvmxbvOZX21PMdEYcxa2ySuqQx/K3ys1Oazitd26RWkUfx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/CsvmfwqtYfmX/iC8ZF2ov8AFuejmNowOmuNatrVNsk0XmY+7FWLqHiA3nloq7I/71Rp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EXX+F6dcaLYW7x+ZdbGY/L/tVBrylFlkXd/drPbUiu7+Ba0rzTQsLfZ7pvlb5t38VYN5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ym/vUcxUYjl1S3abasn7xqmabam7+Gs/7DZWvyXk0Usjfd/vULdRSv5Ua/Ko+WjmDlL1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v7UES/dWsG6m+zwssf3m+7WHLeHevnTMjVMveNacDrtQ1bzYfuruauVvN/nMzU6VZJdrM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Tv2s1EYm8YkbNtoiZNn3dlQzrc+crQ7Xh/i3U+qL5Rlx5bfK33aq+Wn8Ma1NcLu/hoij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aN/DVhWCpTvL/wBio2t3Z/u/LUiLEMgatawmC/d/hrF+zi1+Zq2rOz3Q+ZVcxEo8pea4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t3Iv+sqSH+6q1NFZnfvapJIdNt5F+aZt9aX3fu1XaQRVHeal9lh3yL8tAF77VtSpre63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tRZ/9B03ev8AeletiwvtQv8ATd32HyrzH8L/AC0Ecp3C3ETJ/rKc1ujfMzfLXA2+i+IN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3a2lmu4k/fSK/wDuVrzC5DeVbdX+X7zVYWMt92uXl1Q7Gj8v5v71WrXUp2hXa2xqvmFy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39mzzK27NdVceMrDTZlsrxv3jD5t1bWk6bFYQ+VHHsVa8h+NPlW+sQmNvmYfNXXH93TP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fXltdeIZntf8AV1ysswouLjduZmqnNINm7dXNIQXFx+7aqNxNTWuk/vVTluPvVJQ6W4+T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96o7q621j3F0W3NUSK5Sa6ui38VZc91/E1Q3V596su4vBWUpGkYk1xdD5vm7Vk3V0em6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ys+pXKTXFwW3Lu+9VXzNtaml+F9c8Qf8eOmyyq38Tfdr07wl+zLqmrIs+qXn2eP/AJ5R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Z5rqka75G+6teleAfg7qWs7bq+t5fJb5liX/ANmr3zwb8BfD/hlI51s/Oul+7K1elWem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taeykTzRieZ+HPhOZYVSZvsUKj7q11Vn4B0jSX3Rw/aJl/ilrpmt5V+81WLfT2l2svz1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JGWu9U2KqptqPa7J91nb/ZrqotHjb/WVaWO0sExuVP8Aerb/AAnOcOuh3l/95WiX/arY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M3mtVzUvE1paps3ebWLdeML+WPbar5S1fspSF7SMTrEt7TS9v7tUjWr0uvaf5O9ZN+0f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+8/1jM1NsZpbfcu3etbxocphKr/Kdw3jiPf5UcLv/dqvf+KJZUXauyse3kil+bb81Nul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JPMOvbqS8TczNXN6pbv8AZm3fPWlE0q7kX51arVvoN7qXyrbvtb+JqmUuU0j7x5jebJf3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hy2u6e4beq/3a9G/4VDPcOz/ACo396taw+FtxZoyyXivu/h2V51WXMdlOPKcCtx5XzR/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Rbt0UbfMv8Vd1rPwr1n5lsbiB1b+GvL9c8G6x4Sv/wDiaQ7Fk+66/wAVckpHpUYRkRy3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1cvrl4NjKvr/FWxfsV+b2rl7i3kurnaq7t1TKR3e7EpxN8n+1Wlpti8zq0i/u60tL0Fbfa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qvXmIk3fw1lI5pVSFriO1h2r6Vk3XiJF3Rr95v4qzb7UDK+1WrN8k/eaiMf5jjlIdeN9o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b5V/ip1vavO6/wB2ta3hSzTatVKXKTy8w6w08W6VHq0gt0+X71OuNU+zvtjXe1V20vWd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933f3LVzcvMddOJiytu+atbSdPMqb5l/d/wB2r0XgHxBvUzaXcIv8XyVcutPu9Nh2tayo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azqRKdxfRWu7dtSNa5uX7PcTNLt3/wB2na5eRsm3/gNZdnbveOqxtW8afKcUpG5YQwSz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qFSs2zUWv3qjutYjlmVFasJS5jopxIbhX3/Kvy5rc023Kwru+TdWbb4mdR/DWleTfZ7B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SXLE+b/2tLMXE1rdeXvXhWavl26tTZzK6/PzX1x8doTq3hKZ/wCKM7q+T9WZNi17NP3Y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X/cyqrbcU24US/MtbXhW+jaGN7qHfHHjdVPxHNB9vke1/1bVqYn0h+yNrRXWL6w3Ltn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eL5q/Pf9nPxJLofxI0/5vllzF+dffi6lJKi7q8yv7sjvpfCWGvnX5d1eM/tLaXHqXhJb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aleCJPlX5q89+Imm3GueGL5ZG+6m5VqaXxBP4T49imMWpWM/3FinVv8Ax6vvjS9QjXRL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Ztv8VfBNxDthmTb8y5r7A+EerHXPA2ky7t/7sK34VviJcsTXB/EejW+oSfY9zM27Hy1j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euPlttq+lV7W32pvb71cPMbyjzSOV+LVj/aXgC+ik+fysSflXnem+KI9L8PLOrf6uMfL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6VfWrLv82Mrtr5v8OX3lRzW8nztBI0e1vas6nNKIR901PFWuDWdBV/4sCRf9pa+ffGl9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Xyf+O1654w1iNba48tlddhVYl/hrx/XmP2CRv7waoj7p0GL4LVLqRUb7v8Nepf8ACH29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fNFXkfhPUEt7xV8xUavUPD+vPdalHFJJ8tRLm5iDF8QfCVL9Gl03dFMv/LJvutXK2ej3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u9vJ/tV9QapNB4c0GFdqvcSIW3f3VrxfxHqUWuX/AJkknlSKfl3V1UoylE56koxNi3b7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iOrW5t9SkX/AGzXtWlxyxW+2Rflb+Ja8r8aW4tdYm+b5a9DD+77pxVz0Bbz+1PBMbM2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o0zxXkiL91q7j4d30eraDeaa0n7yP+H606w+GNzfzNPb3lujKdrLLVxlGnKUZCl+8j7p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X5s11Hgjw79nv1vby8W08v5lib71b2jfCnXLDWLW6861lWNw23f/AA03xpZyab4wZbjc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q80vdM+Qw7//AEq/uGX7rH5XqrcQosKsv3l+9WlYaXLeTSMrfKv8VF/cPa+darJ+7b7y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vu0NQmfu7qbcN5XzLVkHeeAcfYLhv9uumaSuV8ALIuiTNIuz94W3N/FXQed/DXzuI/iS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Xmbf4qN1U2k2vR5x+7urzpHuxkWmmqFpKb5m6mt81QMGukVGZvuqKba3UVxueH56No+7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soLJvOq5btu+b+Ksrmr9rJuqwNKGrW35Pu1Vi/hatC1U7G3VZY23hNOa1dkarVvb/wAK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7P8AaoA5uSPbRtP93fWxdabuRttU4rV1RqAG26nZub5/9qrEUYptq395avLp7snm2679v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NAElrHtdW/ire02MSp/6FWLar91q6LS493y1iUbmjW/lbl/75rqrCEL/vYrndN/dTKz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/wC7QbGXdQm1vJE/hb5lrPljf722tzVrd7iGOVfkkiP/AI7VRv8AUtREiRgKqNN5+3Y2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7bUaTeq1Yt7O7awuJY4d9rG+2T/ZY1n/6r52+6tdEY8xwSl1NK6uv9AkX5flH3f71an7M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NdN9ntd/7tW/vCuIfUlvJ9sW51aue8a/Eyw+FOi3F0rf8TKVCsESfxMa/X8j4djSwE8Xi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E/GVSrm0Msy6PM18RT/bt+Jl74v1CTw5pMdx/ZsbiW8nX7u7+Fd1fIdr4DvtSTdDIu7P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F69t9EvLdriK4/tB281pUV2bLbv4q9y8JeGfCy+CdP1S80+1i8QSIJ2uLdNnT7u6P7vz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iJValvsnvYPC+wp2l8R8e3Xwv1OwePzmiRpPus1Ni+GOqzzKkc1q7Mf79fQnxi/sqw1K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bZY4l/5Yt/FtridUW08JW2n3942+68wSLbt/F/vVxxidvMYejfsq+PfE1s0tjZ2ssP3f9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Pwl8UfCLUrez8QWsVpJOhkibfvVsfer9Cv2dfi94P1a5jlsbiKK6kiCyWFw//oNZv7cn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Hpus6XqEVlr1tdCOTc/3YT97atE4cvvHTQnTlGUZ/EfnK2sSqm1mXatR/wBtFf4lr0LVo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tDj0NtY1pZvNj1lnZGXP8K7f4a8fl0G/3s3lsi1z8xfKdFDq0LP80ypUjahbfeW4i3f79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LNG23+8tNuPD53/u93975qOaJHKdMt9/ErK/+zvp32zzX3+3/fNcv/YcrJ/FEy/xVNb6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b96jmDlN64m81N33GarVrMkUP7uTZ/u1mxQx/e+bptanNHEvzeYyU/aByHRNZx9d0r7hu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yNHayusY+Zv4a9w+GmtaJf8AgOPUtat7WJraTyJLhk/1mPu7qh+KWsWF58Lr698PyRJC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tR7UrkPA1tTLtVV+8fvV12h6bFZ2CpDt/wBqvMZVO/8A4+m3NR5c8W3beNt/3615ieU9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Zf8AvurVrp+3512/99rXkMU1yv8Ay+N/33ViKS+iRmjvm+aoK9meoXVnFa7m+/8A7P8A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VriRUhUbvKrzu3uNUaZWW6Z9o/uVNcWOr3j7pPNlb7vyo1TzGsYHWWvjjTIppIpFuPJX7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W0XQ/FTyX62NxqEkEw8xZU/h/wBmvnu18J6/L5aw6bdPu/6YtX0Z+zJa6z4X1vfqGm3U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P4v4axqy933Ten8XvHvWk+KtO17TWTR7drS3gcwNFKmxlYVYi0+S4+6rVX0PQ7y3vLx4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rV11no978rN8lRTkE4mTb6Du+aRqq+PNH3fDrxIkcf8Ay4S/+g131rosrIvyq7VJ4m0G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v3rGb/0XW8ZHNI/NGKHzYY29q+gvgn8Rt1tHZzfPdWyCCWL+KaEfdZf9pa+f7Nt0Mat97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l3K3VvI0U0Z3Ky101aftI8pzRlyn1trOjmWwke3/AOJnpco8zav3lauTXwaWSa8sb5oo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zXH+Bfjh9ndU1BmtLhvl+0Rf6qT/AHlr1Sz+J2lalbMjNYXCyj5mV9m6vIlTqUyKuHpV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RfzLPdatf7mfb5UTttavQvDOj2nh/RJEurdYrVSGi/vf8CrNv/idp2mwrtks7faP7++v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5iWMjXczDasrfdjq406lQ3hGNGPKanxi+Ih2SWcMn+kTjy9q/wDLGP8A+yryG1VNm6q7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0sznczN/FVxbURWzNu+9Xq0Y+zjymFSpzH1R8DGMvgm3Zv8Alm9eseKre8/4Q++bTd3n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q/M1eU/AKQReCY2Zf4zUPxN+IGqalqv/COaHdeVNLBJ57K//LPb8y121anLE5qNP2lT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euaqvnalL9hj/wBY1fTXw5+O3hDwv8rXVxF03Kzt81fF/hmYeHLNYo413Y2yVHcag9xu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a+fqY/l90+uoZLKpHmifosv7TXg5nbbqCorVh6p+0V4fuLxlt9SXyV/iZ/vV+fKrt+8z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5l31l9eidP9k1f5T9GvBfxk8IMlw+oXUXnKflZn+9W9dfFjwa0zSQ3yJu/uvX5opqUkXy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QXq/L9oeplmEfsnVTyWUviP0kb4veGreFv8AiZeb/vVk3XxW8OX95b3E1980H3dr1+ef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Pt/36d/wlWoL96ZnqP7QN/7D5T9DLz41aEz7Y7hf96stvi9pjTbvO+Wvg/8A4SyfyVZb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v/CaXPk7VmZGo+vRJjlP90+8v+FkaVL/ABRVVk8bWU0ytHIqf8Dr4h/4T68iRSszOuBU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bzG/77o+vRJ/sp/yn2xF4mg85na63K1Ol8TWDfekWvjP/AIWhct92ZqP+FoXiv81w22j69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R/wk1pEm5ZN9U7+4g1ZFf7QyL/s18hp8WL37v2h9ta2m/FLUbiZYY7j5mH8VH1yJX9mS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2b7lumlX/aetRtWj2fK1fK6/FbUbV9k0n+9W9pPjzW9Wh821VZY/9+tY4yJnPB8vvSPo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/tKKvnG6+K2p6bNsuo9lQy/GqWJ1+bfu/iqvrkRRwMpfCfTH9sRLU39sQfw18w/8Lqlb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MD7/APWUfWoj+oyPpb+2kl+Xb8taFnqQ+VWavmlfjIYv4vlrQsPjVHE+9ZPmo+tRMpZf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vu/JU0t9tRmX59tfPdr8brb+KRa0ovjpabP9ZWv1mmc0sHWie1WupfbEy0bRNn7rU5o0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1Xjsvx00xUVl3bmrSsPi5p1/CrM2z/erWNamZfVKn8p6xFp9vbv8qrWl5P7n92vy15Dc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x3nlbv7tR2fiyS1uY3XVmljz80TVXtIk+wqfynri/7VNaQfwrvrj/APhYVpLtZpFpv/Ca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e0iR7Gp/KdYuzf8Adq9FaxsjKvybv4lrjYvHmnRfN5y/8Cqb/hZGnJ/y8RVXtIk+zl/K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bpVj2Q/w1X1LwHpHiC6+0X1v5sn+1UnguPbokat96t7btrvpy5o+8fPSjyyOTl+Dvhq6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iWufuv2cdGupty3VxEv91Xr1CHd/wGpt1aezjIwkeJ6z+zDZtC39n6hLFJ/tV4f8RvAe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Pbt924X+Kvtv56xPG/g+w8YaDNa3ka7sfu2b+9WU6UQjI+Abi43bvmrHvLzd8v8ACtdt4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NYmtbezlu48na0VQ6H8EfFOvOqzQrp8bD70v3q5PZylLlia83L70jze8uqpqtxfzLFbr5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pXX7O/iCzvJHupN9jH951T5mrm7jyNGv2tbePyliO2nHDyl8RXtIy+EveFfgfc688f2z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oq9u8G/s56Foflyqq3sy/Nulrjfh9cfaJml3fdG2u2vNeu9NdfJuNkdc8pezkdlOlKoe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NFWKJV+95VXmtbSz2oy/KteT6X8Trz7YsTNvVa9M8P6xB4mj2MvlXC/w1UZ8wTpez+Iu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H/dqvFpN/qT71m+zx1Jq14nh+FpbqHYq1ysXxit7qb7PCvlf7TV0Rpykcspxid9b6LHa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aobzWrXRv9Y2/wD3a5e18SNdblkm3rJVpdPGpR7Y131tGjGPxGHPIj1TxRLdN/o/7qOs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0jM7VvReDb3fjaqLWhb+B93+uuP8Avmt/aUaZn7OUjlfkvIfLb7y1C0NzbyfuW3t/dWvQ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6NnrUi0+0t/uwqlZSxlOPwlRw8jzOzj1W4fb9jZ93+xXTW/hW7ukVpNsVdd50a/LuXbQ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M/lOmOGONutNfQ937mW9Zv4YqNDuJr+5VJtBaKP+9K9dssyVYSRG/hrmliZSN/YRIbfT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rix/wrQrCpFrL2spF+ziOitS33mqZbVN/wA3z01ZEi+ZmVP96q9x4k0yz/1l0u7+6tZ8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kX3Vrjfi/4fTXPDfm7f3kVay+Lkun22drLL/tNUOrWeqeILNrfctpG33qAjzRkfM95oab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w/Z7nY3r96vavFvwx1PRvnjk+1rJ/drj7j4T6rKkd59luJdx+7RKMpfCdMZSkcvcXkFqu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3VNQu7x9say7f9hK9u0b4f8A2VFluLHYy/eVkrpFhsLW2Xy7WKKTP9ytI0zmqyPA/Dnw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sWt42/5a3HyV6JYfs23drYfaLzUt8ij5liSvaPDl0l5YbG2o0f8AFWT4o8bW/h+GRVk3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5jm9pynmuk/C/wAIed5F9dXSTZ2/f+9Xbaf8JfBlr/y4/aNw+9K++vFdW1641TWPtm7Z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RrEurW0KMv7z7rVrSoU/tGU60vsnTab4L8N6X81rpNqjf3tlXPLs5flWFYttSRW8qvsX5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7k3zNv5reUacfhJ5qkjndZ0u5a2b7K2/d/DUeg+DXl/4/lV4f7rV23lmJNnk/u6clxBb7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mvLI5G/+D/hq/Td/ZdrK3+0lcbrnwZ8F2aM8ln9iZvl/0d69C8UeIhoe6e1+dv7teK6z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2mZOfu1zT5TpjGRT8SfAW21KzZ/Duqb2x/qpa8xuvgv4r025ZpLH7Qufl+z1718PpII5m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93+GvXrPTbdttxZzLK2Ky9hTkV7apTPildFvNJ+W+tZbeT/pqlc/q2sCW5+zqu+PP36+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FotSsbe4Vv7yV5f4t/Zx8P6o7XGnxtZSf3V+7RHD8pMq/MfIfi3w3Bq3hLUkWFdzRllr4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+4t9zbUJ3V+uGvfA3VLCzuEhVbuPYV+Wvzf+JnhceH/GerabdWvlSLIW+b3q6bl9oynE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eGLi1WHfdRZ3NXJ39r9luWTd8yn7rfw1c8G6k+g+JJEjZnjkyu3+9VrxVZo2qySwrs3f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4F1BNJ8T6XeRt+8iuV/Vq/Qyz1A3mm286t8siD7tfmzartuVZW+6d35V99fC3VP7Z8B6X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a5MRH7R2Yc6SL7VdXm1W/c5+apNUhEttNbt/y0jZa1IoxZ2e3+KqcEZuLne33a5omkon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t30Ei7PnO2vdv2V9U+2eGLyz3f8AHtMV2/3Vrzf48WKab4wuIfL2bjuVq1v2ZNSew8Va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ElddX3qZhSly1D6e2+bIq02WTa+yOqstx5X+9TYt9w67fWvP5T1eQvW9q/nL5n3a+XfF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a0/hkfzF/Gvr6K3Hkru+9ivmH9o7RzpPjmx1KNdnmoFZq05TGUjzfxHZ7nk2yfKw3Vwe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8kbSCORv7qmvRNWjGpWG61mXzMfMv8VcLrOnhbBWb55t3zVz/CbRlzfCZfi34a6da3kb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vV6d4N8E22kWFrdXDNNIuNzN92vLbOzTYsslw25T8q16RF8UIG0FdL/s+V7jH+tWqlCU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muWV1NCv2hXj8sxt/s15PcaL9o1LbHNvjY/K1aVx4T13xM7XG1beH+6z/NUem+E7zQb9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7taUpezMJx5j3T4P/DPxBr2iXX9m2LaxDageYqw7/LU/xV5H8YvhjcteTTyae2nzR/8A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b7lexfC/wCMV58O7mHUdPkl0+4T5ZGif73/AMWtfVXh/wCKXw3+Pth9n8Wafb2WrSjb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/wCei/8A663jOUZcxhKB+TvgiS48M+IWeTf5LIY2q98RFlt7+31Szkl8mQbfldvvV98f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Nb8Jsuq2LAyLPYfe/wCBLXyL4t8P+JfAO6G+09Xt1+VW8nf0reNSNQy5ZRPI4vEGubGW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7V12ra5JryafcNHdJJGNrfavvVas/F2p3G5Ibe3RV/i8lflropZv7U0SaW8hiuG/hZfk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CU0dn4fum8v98yFlauHvN9xcszfPzXRaXrVtFbLZTL97+L+Gr1v8PdT1n/SLeFYrVv8Al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KdFGhUrS5aceY4Xad+xV3s3y1eZrbTbZvM/0i8b+Fv4a65fAttpfnfatQ3zMf+XeqbaH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96spVYn1eG4Xxtb3pR5Q8GzbtE/7aHdWk1xGvzbvu/w1Rt7iHTYfKhhRI/7q1HLqwi/5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lzH1+FyCvRp8kjSa8jqNbj+KsWfVkb/lnVeLUtz/AC/drn9keh/Ytc6T7Rt/ipy3grFt7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w1eijs5dzR3mxv7sqVn7CRnLKsTH7JoecjUK1EWhySorQ3lu7f3WfY1TN4Z1tU3x2f2h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NlUyoyiZfUcRH7I5VDfxVYiUrt2/PWXL9ts323VrcW7f9NUarlrdJLtZWqeXlOaVGpT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bfM+Sti1kRk3Ryb1rJt7iNk2TMr7v71aVrodvcbmtZmtJGH8P3WoINS1UNMvzferUihP+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um7nWP7bCv3vK+8v/AauWetfaPlVtki/wt96gDY+xh0+7VeWz+9+7+Wr2m3X2h9si/N/e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UEHMtYhW3L8v92rVhI1vN/c/2q2mtY2Td9//AHqki0uO4Tdu+7Vljm0UazCz2u1L5Ru8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PRldZvKkXypl+Vlb+Fq0NNt3t5lXbXVf2LF4mhXd/o+pINsV1/e/wBlqUohzENhGbhI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/s1i6TDPa3jWV5H9nuov4W/iX/ZroljFYSOmJVvFLI3zfeFZctubjav8NbVwvyfNWetu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JnU+Ehuppbqz8hrpYprWH5Ym/wCWy/3flry3xl42SzvI9Ot13zMNz7P4a1Pir46tPCVh+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lgiV/wDx6vPPhX4LvfEN+2o3bbIPvSXD1+m8NZLHFVI4jE/CfinGnEssBQlhcJ/Ekej+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bZlC3zfd4r49+I2tP438T6hdXlwz7Z2ji/urGG+XatfUXij4yeHvh5f6hoaw39xfMnlS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8rfN9+vMdD+EPh/xsjT6Pq0rtjcyyw/MtfWcS5lGajhcPL3Yn5/wNlEqKq47HU/fn33Pn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41823X5ty10Wk/ELWbWzjgW8lRovljVv7v8Adr3zTf2aZbOZWuNWXycj5f7y121h8K/C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xPI38Uvz7a/PpYiMj9SnRpx+A8J8DaP4j8ZaxHe3VrLLDGN3mypsVv7tdlL8F4tUv2vN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3i+6v+9Xrkse3csarFH/dWsu6tzcOy7qzlXM/YnP2Gn6R4NtlTSbWK08tQu6L7zVn3lne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Cv3VrS1TTX+b5ahs/tNv8u2uOrVlI0p04leL4d2Gz/Vq7UN8N7Jk/wBStbC6pPEm3bUn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+8dPunOt8L7Bv+WK1G3wr0//AJ91rpv7cf8Au0f25J/do5pB7pyv/Cp7D+K1Wo2+E+nf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3/TOj+3v70dHNIrlicXcfCWw2fLbrWTL8HbaX5vs6/3a9K/t5P8AnnTW1obPlhZ6uMqg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29r4P1DRlh2RySebto0bwDAvgzVNEZf9Hnfzdv8AtV11xfSyvujhlRv9ymrHqErq0drL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fLE85X4J6d5O77LvqGX4P6dE/wDx5/LmvXvJvF+X7LL/AN8ULa3kr/Nay7aj2lQrliec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d2nq6r/eSu4sPBeiW6Lu0m3f/eSty3tZYk2/Z2/74qxtl/54v/3xUc8jWMYlO18P6HF8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dBpdro8X/MJg6f3FqrFHJ/zxb/vir1vDL/zxf8A74o55BKMTYt7qzVNsdnEi/7KLWpp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XX5awYbeddu2Ft1a1vby/wAUbJWkZyMjqLfVt33Y1TdWkskksa/wVztnDL8vy/LW9ZtO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kZyRtWCmJNrNV7VP+Rb1aP8AvWkv/oNZtrY6jcbtsPy1qS6Hdy6PeJM3/LCT/wBBrePM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l/uk1caEtDtpqqIrmZP7sjL+TVY8w+S1eieZIo/ZyrruWneS8T7d3epmYt/FUf8AwHf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vLFOVd3zVYW3H3mouSNijLOvy1rfZ9qf7OKq+X5W2pvMeJPm+7mp5ij6E+E/iCDSfhvd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yGXxZPb/ABFtbqFt8krlW/FavaRq0sXhJrONvmZ/mrk/DKnUvHkLKu5YgWaufE1PdO7L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+8zfe5qHdtqa8j+61V3WvjKkj9co0+WI3dUkUf8A3zTUxVhlH8P3ay5jo5SvK3zrRup0q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oTdTZct8tO2mmc0AQSrtqFatSwvLJ8qtTlsSv3vkasepqV922hZD92pmt0X+LfRF5a/w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f4aPnb+GrUtxtT5Vqv5hb71AcpH5NOVTbvuVtjf3qkXtQyigOUa00jK25m3VNpuvX+k7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Vdl+Sm7aUpSiR7GMvdkWL/WrzUpme4maVqrrdP8AxNUf3aa1R7WRrGjEtfaP7tWIryT5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+GrjWkTKjGRpf2lK38VC6lJvXc3y1m7faplWq9tIy9hGJqf2o6/NR/bE396stsrVhbV5dv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EypxNRfEkiptbc7Vct/F1xK+zzGSudlszb0LGfvL96tfaSMJUonWL4wvIfl85quReNLu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uHdn/AIqmt1Esm1m2VXtpEewidpF4+1CXd/pjfLTf+FhX+/8A4+pa43buqRVo9tIPYRO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/pjbv9qq7eLLn7rXG/bXE7iv3WpyzSf3qj28jWOEifrdYWsWm2yxKuzaKsSzRLtXzF3N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epIqybnX/arpNUvDcW0d5ZtvVfmavvadaMo+6fi06coy947hZEVPvU1ry0tUaWaZUjX7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6L/VRybJF+Vkrj/Efiq+1S2aCNZXVhUyxEY/CTGhzHoHij4wW9xc/YtHja42/elWjS9Y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blP9+ofhL4Ri03wrcajfQ7Jrn+9/drotJ02LS03Rr/osp3LWXvS96Rv7sfdiZthILj5b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6pptwybrFV3fxLWxq2k7k8+3/1i1DprPdIzfckj/hrpo1PYyMK1P2keU4e9sbtrhbeT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bwfo17frDcabE+77zbK76/0WDUnbc3lTN/FUOm+HbjTYWWORbhv77V9RDF0K0OXlPm54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2vwZ8L/Y/wDQYfs8jf3Xryn4kfCfXNB8y6h/0u1UH7v3q+gtGtZI41aT/WVtSrHeQtBc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V4GIwtOXwn0GFxFSj8R8P+D8tq0iyfej+Vq9Al1qXRoZLq3bZJH92ui+K/w/07wvrH2+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bfeuB1Sb/iWzK39yvLjS9nUsz1KtX20eY7zQfFCePtLaC8kX7R91q898ZeFbzw5c7lXf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X1ybS7xWjbZuNfQnh+xTxvouy6jXp95q9f3YnicvvHhul+Lru1+WNm3LXUWfxO1a127Z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3Ok3k1xG2y3X5lri9WtzocO+T51/2a+Yx9SpGp7p7eFp05R949Et/jRqq/ehV62LP4sX9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XgsXjDT3+9Jsq5b/ABU8OaW6rNqGxl/h2V5kK9SR3So04n0dZ+Kry8+9JV5byeX70leK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JbG3vNQb/plC1dhZ+Ntc1JP+Jf4ZuP966+SunmMOU9Gt97fe+9V63yv+7XA28PjXUkXz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BtWhF4Dvbr5tQ166l/2Yvkp9SDrpdYsrP/XXUSf7z1nt8QNIik2wyNcN/wBMkqGw8B6F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96WuisLOzs9qw2sUS/7lOIGP/wAJdql5/wAg/RZX/utLVqO18Ual8001vZL/AHVrolY/8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ppki/wB563iKRjxeCUl5vtSuLhv9+tqz8N6XZovl2qu395q53XPiV4X8Mws99rFum3+H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G7y58jTY5b1v7y/dq+WRlKR7EqpF/q1VP92hpD/E1eZ2vxafUty+WtpH/DWhLqT3Sb/O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5CeY2PGlwsulMsLb5l+7trz238Va/pMPlL91vu7q6Zpj9mZmbdtry3xh4kf7Ztjk2KtHN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O60vUvFGvSSJJDshb7rNWxYeA9RuJv8ATJonjz/DVfwLrkEulQpNfRPJs+Zd9bl/qFxZp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mu6MvaBKhGn8UjN1b4e6hZfv9Lumdf4ov71eV+N4buLd9qhZJFP8Ve2aH42t7x9km6Jv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tch2XEK3CtXTGMoxscMuU+S9LsXv7lVjX5VO5q988F6TBLbQz2f7q4UfMtZuufDWLS5v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9FWa2uSeHbZVXdb3S/KrNXJPmjL3jWEYy+E9Em1C5sHkeRd6x1qaN4gt7+HfGuxW/vVwt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FebUkZN25f4q1rWZNG+Ro9itVR5jp5KcfiOsuL759v8ADWPqXlqjS7vuj5qydUWXUkV7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1m4v7fckkzUS90y5+X4TnfGnjSW4vGt4dzsp+9WLatJLDvk/1jVNqUcctznb8396pLeM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fe94j2mug8H69d6brUKx3TJCzfvFZ6wZf3W5t1c/PcO0zMrNuzWcZcvvFcvN7p9Iap4q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eP7/AN2sPTfGTxTM/wBsieH+61eJ2fmqjM0zVHcXzNu8tti/xMv8VdPt+Yw9lynulv46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T981fnL+314ZGg/Ev7fbr/x8/eavpa3mf7etwsjeZH81eM/tuWMWuaDpeoq2+RR8zfSt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QPjPwLcRf8JbH5kat5pK10njfTXi1JWjVdsgLKn+zXE2CnTtes55Pnj8wbtv9016p8SL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u8thu3Vp9on7J5bFmKb5vWvuL9lCPT9e8Bx/arhkmgkMe36V8Py2vzqWavor9mTWrnQ7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AJI6zqx90qlLlPsi60fTtm1WZ2rDv7UxOvl/981k2fiS5lmj3NW9ca0Zdv7la4ZSjE7o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hyW95Y6jIvyyJ96vOfhHrEel+P8AS3ZtnmZj/wDsa+gP2kYxq3glX8v5oD81fLejTCw1j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RdK3/AI9XTCXNTMOXlqH3NJ5d1trW0bTRFul3b1+6tY+jTJf21u6r/rIw1dZawm3tlRvk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liSLIN7Lu+7Xif7UWi/2h4Ytb1V/eRPtr1rUry2sP3rXCo38S1yfirULDxHp/wBluIWa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rWJ58pHx/wCEpjpvjTSXmj/0eSby5Fb7rZr6M8TfCfQteh+Wx8ppBu3W/vXM+LbHwFY/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gk8z5fnbisvxR+154f0azaDS7X7VMo+9LXR7P2hh7TlOV+JfwhtvBulLdW6y7mJb969e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1vat+0FqnxSvJNOutsVnGDJGq/w1h2a/vmrWNOMTOVSUjvtB8RJFYKk33lI/75rYv4Yv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zV5zufZ/s1rWuvH+ypLNm+98v/AaxnS5io1TSvNatvs0ixt82D81cPpfjzWPCupedY3D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VDcTNFIy7vlrPuI//Hq2jSjEmUpSPsT4D/trXWg3McEl01vI3yyW8v8Aq5P+A19SXGr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bq0cGhaxOn/H1F/qpP8Ae/z+NfkbLa+bDuj+SRTXWeEviJ4j0VGs7fUJUjaPy/l+9WM8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Ou+NHgew8A/E7VtG0+4t7izik/dz2u7y5P8AaXdXP3mYtKkVfu7fu1Tupru/dp7pmluG+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zTGKzkiZvlraPuxMPelI0PAuh/wBuX7PcR77eAjc1d5qmrPEnlRtsVflVV+6tU/DNmND8N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/eN+NUb+bd/FXlVanNI/beHctjQoRqSj70jJurh2kZm9aotI9XLpS38NUuK5pSP0KnHli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yqP7uyrTNUcuWSg6CjL/ALVQtGf9qrTR7fmZqb/tVsV1KbNJF/eqRZJGRm+4y1MzDZtq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LVrrVxE6/vPmX7rN96t6w8XXNv8AN5jfN96uV27ty0bR/e2UC5T1TS/HVz5P7ubeufmV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0bVE3Xmk2b7vlZtmxv8Ax3FeN2F1JbuzK3b5ttalrqh37VbZu+9V8sZFcsKnxRPVLfSf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L+H5X3r/AN8tWhZ+CfNhV9P1S1uF/uM/kN/49Xm9hqAb5VbY3/oVb1rrG1FVvnb/AGfk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KmV4St9k9As9N1XS5laS3uEVfl3L861pS6Xp2vbWvLdftC/8vFv8ktcXpvjC8tZlSO6l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/HQuNv26G3uJP733G/76rCWF/lPHrcO83vUpE3/CA6na/PpOoLdr/DFdfI3/AH0tRrdX+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yZf4W/8AZa6Sw16wZFbzGt2/77rooGstZs/s9wsWoW7fw/xf/FVhKjKJ4WIyjF0Pecfd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tG1u392tS108Kn7uTfG396rF/wDD+5t0Z9Hk/tCzzu+wXT/vY/8Adb/4qsvTdQFvM1vJ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3CfdasuXlPF5bbm1FaiLb/BW5oePO2r8m0fMv96m2Hl3UK7l2SY/h+61XrWzRZt6/JIt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WvWapN+6uovmguv4l/wBlv9mse1aRXkt7hdlxHXQWGdlQ65p/2pFnjX99H/48tckjqj7p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5vxVr0XhfRLi6mXfJj92q/eZv9mum5uIdv8VfO/7R3xAkW8sfD2nyMl1KQvy/xZ/u135f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wnk5vVqUsLJ0vi6Gbpeg6j8QdYk1fWGV1jfy9sX8P+zXsWk2dva2y28e2KNf4V/hryX4T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V5cX0txeago82L+HaPu7l/vV6Iscivv2tX3mJzXnj7OmuWMT8Yw2U+zlKtXfNOXUteJP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9Qs1u5oBtjlb723+7Vi1s7bRofIs7eK0jX+GJKq/bLhf7z1RaS787cys6t/47Xg1K0pn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gv8Aeas+4uCv+3TWV5fm2tUbwu3y7WrlN4xI1upG+98lR+WW/iqZbWT+GNqFt5+m2n7w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q/2TI38NbkVjcN8u35qvReHb5kU0uUOpyv8AZcv92nLosrfNtrtrfR7hflkhV2q8tmYv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XMcGugu3/LOrVv4X3JuaNd3+1XdRWJl3fKqVMum2lrte4uNm7+Fq05AlUOPi8Hxsn3Vr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3dGv/AAGtyz1DTLqH/R91wudu9K2LWOJk3R7UarjGJlzSMG1+HenL83l1e/4Q+yt/9Xbq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+skXbVe/1SNf+PdletPZhzSMH/hGyv3YbdF/3Kmi0+NflaNd3+ylalvfC4T5mXdU0VuJ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8xktp8f91UoWxj6Mq1pfZyz/AHlqZdPLfxLR7MOYzVs4l/5ZrUy2MTf8sa1Ft41f7tTL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RnxaWP8AnitXotJH/POtK3U/3a1LeMt91aqNMn2kjHi0ONk+aOr1v4dibbuWt61sXZPu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hrWNOIc0jFt9Dgi/5YrWhFp8cX3Ya2F8qLiRasfaLfzlTyW8tvvNs+7T9mRzGOsLr/wAs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cI33vLb5f+A11DQpcWciwr97+JqxW8M3EVyz/c3A7v8AaocSoyPyVv7MxaxfKv8Az9S/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q3PEdqbfxVrkX8Ud/cf+jGqrDpu598jbK2OSRjxLum2/3q1v7NDQr8vzVY/s2Lfu/iWp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0w6mXFZmtBbN2h+Vd/8As1J/CtWrWN+rfdoCJRktzsVpNyVTuJiybV/hrauv3UO7+Gs2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ZUGhtaDMVsJh/DjdVf4VR/aNe1a8/hUCNfxqa3kS10q8eP51VKsfB21/4k99cbdnmz/y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Pocpp81eJ2V4216pyyfdq9dQ/P8AjRb28H/LavmJe8fpdP3YlVYy9XIoXbatSSzW8W1Y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XuxNfiJJbV1f5vkp0Vmn/PZaqtJu2/NTfMPrS5oi5TQ2wLTWuordGVY1rPa4P3ar7i1R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+dt235N1V2kNQ7vem7jWUpG8Yli1Xc+2jy2X7y1CjHduWpmme44ZqqMieUGYt8tRqpb5q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g8w+lRsxo2lqPLPpQALIac0h/u03yz96nbajmK5SHbuo205loZf9qoLGVLEv8NNpy1YpE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PMP3aj3VZPKSbtz7a0JbgRIq/wAVZe3+KnSs7P8AN96nGXKZSplrd53+9Uyx7U+Wqtrm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HNOPKV6dFC7PtqTyxv3ULMYpty0xE3khU/2qatDTVJazIkzbvutQXyjdwWHY3/Aahb7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21D/ABVjI6aZ9reF7WOz1iZbrakMhO1a7KXxI+k7oIW3xyfLXk//AAnVtFeRyyQs/P8A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UnjaG4VGYj5a+njUlE/G5U+Y6y18L2cTtezfvbiT5q6bRvB41KHz5v3UP8P+1WLa/Mke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dUdobO3jX5ciuqjKMjCUeU6rVLMWvhtYI/uxgLRoardaCsTfwj5am1m4T+x5vm7bazfD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+WvW+GRwklneFod33/LO1qbeWflbby1+633qq6NN5Oq3UEi/LIflq9ZyfZbyS1b/AFbf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OW3jv4fMj+8v3qjsN6zeU1WIrc2t1uj/ANW1Wltf3yy1vTh7xMpFhYxFTlamvTd22u/l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LNqXhtriFd7RfN+VfMOval5VhNu/hG2vtTVLNNS0e6gkX5WQ18I/FD/iW3l5Z7v8AVzH5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jenU93lKPhy+S6v4Ub7rEV9DeFdcewto0hk+7/DXybpeoSWdzG6t8ymvctG1zzdNjulb9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6Ueb3T6U0nWLLXLNUuGX5vl2tXkvxw8Fx6ai3Vqu+Hd81YfhzxZ9qmWXzPKaNvmWtDxN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qtxN93dL/DXkV5RlHlkerRoSpy5onkLabZt/rLdf++KhXwvpErrK1jE7f3tlampaHc6o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3NtrJXw7cW821dSl/u14kaVSXwndKrGPxHuHwnaCLTVgjt7eLb/dSvSPMP8AurXzn4Z1q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eNbxt/y1rvtD17w/ql4sV1rl1dSN/Dv+7XpRoS+0efUrR5vdPRG1S3i+9Mvy0N4msrf7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Q/JVIfKf5f43qxdfDXTtS+fztjf7L10xoR+1I5pVZGO3jhJJtlrZtK396V9lOa+8U36b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dnqS8+Ftvaws8d1L5i/d+eudaTVfD/yq0u1T8rVUo06YRlKRrS+F/HupP8A6RrEVpC3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fBnxXf6JcS6f4gvHuFQ7lrpLP4rajpcypcbZY8133hf4qaVrNyttJtimb+9WtOdGRM4V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0bXprDxB9oe8ifa32h2/76r1bwf4s0/zlSFVRsD7v3a+jv2lP2YdC+KGlNrekxxWmsRD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sPC+p+FdVa1urWXzIn27tjba7uWPKct5H0loMj3CM7N+7auq8M6tcW9y0W79z/tVxfhn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NitaK++yp5/mbF/vV41SXvHoU4nbat4iSOFl+5uFeL+I9We81KZd3yqa6i81IX/zeZvW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d6t95qyZ2UoxiVbdri3ZZYZJYv4vlr0Twf8AELVdJh/fSfa4c/dlriYl+RVrUt1221Dq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L3j2S18XaXqVmtxJGsUn8S13nhzT4rq2jnt7jfG38FfNNvMV+Vq7Lwr44vfDM0bwyM8K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6XwyOaph4/ZPoK4tY1Rf46w/Efguz8UWElvJ+6kYfK391q5O8/aC0a1hX7Vasn96o4v2h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vT9rGUTjjGUZe6cvf+F/Efh+aOzk2yrEd0Fx/eX+61bX9sXawquoWrJt/iWm6l+0JpV+6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v4v7tU5fHkEsLL9n3xt/C1csq8fsnT7Kp8UjrrW8j+zLLCv/AAGuV8VagtxC3y/NzWWvx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EbRK1Z/iPx1o9wm6FvN4/hrPm5ok8vLIwWYs/wA1WImCpTdG1LS9ZfypmltG/hrei8K2d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/vJXDKJ0xZyeqXX7natZdhCZdz/w112reD7dflXWrWq9v4d2osUN5bu3+/8AepM3j8Ji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l4Yt0UddtceBdcim+WNZY2/iV6wde8B6xF5btas8f3m204x5TGRg2cjrD833q83/AGjL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eiO6vTri3ktflkjZP96uP+IMKap4bvrP+JoTWcZe8bcnNGx+f+uQiS2Vo/4fvV6Zb3Ee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EUYrhdW0uRprjy/k8tz8v0re8EX32j7RayNsk8v5Vr2GeVE5O4xK7Mv3f4a9M+B/iB7f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yGP/AIEK4HUbMrNI0a/LnbTvBepPpPiezuN2xYpBu/2VP3qc/eiOJ94aRIJb9f7tdNuHz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X48sIkj+ys17JgL+6q1deNtQaFnmWLT7XHzM1eVOhKR2xqRibXjKEeINHurJdm6X7u6vF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NHtb+Jdv3qveKPjh4c8M7drNqFwv+3Xmfib9q7XLxGTTVWyXna0VdNOlKMeUmdSMj6o0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1/tC4itGijCt9ofZ0rl/GX7SGhaHCzXF816y/L5Vv8i18a6l4y1zxNZ3FxdapLuz8y7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zs0jM8n+1W8acTCdSUj6I8TftfXcvmRaPZ29v1Xds3t/49Xl/iD40eKPE3y3F9Lt/u1x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B6uo8OfD/WtcmWKx0+W4Xj5tla8sYmRztw15efPNcSy7j8256his02fKrbs19AeH/2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1BorRWG7a33v++Vr1DwH+zP4bt/MbUo2u2j+78/yt/vVlKrGJrGHMfJ/hXR7v+2I3hh+X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fsqbW+ZpK+wLfwHpGjabdRWelxRK0ZX5Ur5R8QWe3XriL7m2YrtqIVPaSKqw5Qi0l3h3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EW7srfI3NeiWcYs7NWX51x83+1XG6yoluZG2/K3zVrGRhy8py8kO56Lq1/0ZdtXpbf52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bmX5lrUDNW3Gz5v4qj8sW8yybe1Xoo6sfYwyNQQXrOa21Z1RZHikx8u77rVVsLN9S1WG1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3RWbeW89jNG6r8yncrNXUfDe3kur+6v5FXbH8q7f7xrjqS5Ynt5bhfrOIpwOs1aZLdI4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/liX95/wKodevkSRpGk+bP8ADXOXnxF0zQreT7TcKZl+7En3q8vklI/d41KWDpx9pLlN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az5VK7q8/wBU+OKM2yysWP8AtSvWDJ8YNUZ93kwL/wBs6r2FQxlxJgKfu8x6xt3f+zVG6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BfvWkDL9G/8AiqnX42FfvaYn/AXNaexqB/rRln856Iy1XaNG/wB7+9XDxfGy1f8A1umy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tJ8WNHuMblnt8/7Iej2VSP2Top8SZZU/wCXp1Tfuvlpu0N/FWdZ+M9DvjiLUY/+2vyf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581vMsq/9MnV6nllH4j2qWOw2I/hVIyI/L/h3U5VG/5l/wDHKsfZXi/iao/Lk+bdt2/7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8tvlWiKT5/vb/wC7UlvYvcR7o1+X/Zot9PlabcrK3l/w/cb/AMerWJpE0ov3UP8A9n81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Iu9f/QahiV4ptrbkb+7/AA/98026wvzfxVXMaGxb6l8+5W+Va1LfxAN6xSLsX+LdXE7v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Ylt/lkkZ4/u/31oNY1JHqWl6skSbGXZIp/heug0/XJ7d1kjuG/3v4q8hs9UK/Nbt8v8Ad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1wXiMqt++/ur/wDEtQddKr3PdND8eXdr5azN5u75a7L+0PDnjKH7PqkOyT7sdx/y1j/3W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/4Ay/+PV01hrCMi7vkaspUoyMq2VYTH/HHlkelN4X1Xwf++hZdY0f+G4t/vR/9dFrpNJu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leuH8OeNtQ0Z1aGZkjb/AL5auptdWsdSka8tVXTb1juliX/UTf7W3+Bq46lCUfeifGY7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vROrsGC7VZvm/u1e3I3y1m2cyXUO/bsk/iWrisa82Z8xKnKPuyOZ1y4Gg/bJ9u+OOMyK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d6545vvEd9Iz3Es5ljX+GHLfdWvpT4pK8sMNrG37yf73+7WL4Z8Px2dtHtj+au7Dfu48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7L+U7zRvh/odn4Pk1LVr7ffSg+RbwP8AMrf7Vc//AGTB/drQihOz5qk8uun2nMfL8pl/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mP8Au1pMtJ/FS5g5TO/suP8A55rUf9kxf3VrToquYOUyv7Lj/wCedO/s2P8Au1pbabU+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L/DU20/w1Y20n8VPnkHKQf7y0cf3an/ipNtX7UnlIWUf3ajltY7hNskauv8AtVc207y6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rpdvZpthhWJfvfLVpYQn8NWtq0bVqvayDkiVfs9NazSrW2jy6n20g9mV4rdIf96pFZov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V7eRHswZi38VCzPF92Smtb7v4qGt6PbFeyNK31RFT5lq5b+II4q594TULQmj28h+zO2t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aLxNZr96RUrzHySv3ab5L/3q1+tEexPbtL8WaRv/AHlwtdJZ65oVw6t9uir5paF13bab5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HGC9ifWia14cih+W4idv9qqtxqWlXXzfaLdV/u18ptJc/wAM0v8A33TPOu/+fiX/AL7rX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6tl8RWEUOyHyn/u7XrD1LXjcfekVFX/br5ta+v4vmW6l2/79ZureIL+1s2dryWj61GQ/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4bxn4ib77LqVz83/bRqyZfl+9TfEF9P/b2oOrN+8uGZvxasuW6klm3bt+2vQOGUfeNi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hZo1dl3fLWSt0ZXXd93HzVaaSJUWmT1L0UJ3srNvVvu1pRKVRRt+9WfYXlkqbZGbzG/8A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263ZXXNRIqI68aOOzkWT7zVzcMkcT/7LH/vmrF/ePcfe/h/hqr5Zba38NBR0GrRpY+Fb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0nwvt/s/g+z/AOmpaT82rjdeZ/8AhCZFb+IivRPDlv8AY/Demxf3YF/WvBzCXun2OR0+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zqq3DFadcSfNuWq8sm/bXz0pH38YEM2ad82z5qdw1NasTqBV3U5VqSJakpxiSQ/Zwz05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+UCK1tUluY0b7rGm6zHHFqUyR/6uPCrTopvs9yrr/Caq3EhuLlnb7zHdUSKjGXNzEar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NNm6jb89TyhzDfMFN8wetTLb7noa3CvRygRq1N3VN5LU1o9qUSiBHupvNL/FRWUjXqMa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YfepzrR91NtDUC6iUm2m7ven0xj/AO7TmWi3UfxUNN89amcia1X56tPUmlw/anZP4W/i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3Sa6Y/CcM5e9ykPmVHK3z0cr8tOWMtSNI+6SMvyK1R7vn3LU14yKkfmMqVCke5N392iU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YyJt27c1Rt98Uv8AFSbaxOs9ysNYu9G+0Pqli3zfLHW18LfDttLqraldTM8jPujVvurX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7JoVlX/arHW1jsPlhVU219BKR+ORiepRMNisv3a2NJ1AW8ys38NcLYa0LfSlaT+EVNpP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Nu/2qKcuWQSjGR6p/aj3VmybvvPVVbx7WZXVvu1z9vffZYW8xtlObXLZk/1y16Ht+Y4/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dXyzq2xvvNWpcXkFxNGzNskU15TeeJkt/mhk+bP8ADVVfFE9w+7dW9KuZypnuDahb/wB7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15vpOsGVFZpK6Kz1Yfd3V7VKrE45UzqorlZKdu3Vk2txu+7Wgsm5K74vmOaUeUuK25GX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S1mdJ8bXQ27FkIkr7kgbdXxv+2tp8lnrVndfwyfLSlEy+GR4nZyJLDuVvmWvRvBd4ZbB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n2fu2+9/DXtXwthP9ms03+uYfLXmYqpGnE9PDRlKR0lqxtXmZWqjpMJvNSafd8q1JdQy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Wm2pt7ZXb+Kvla9TmkfQQ+Emv7oWdm0u3ftrlf8AhNItNRp7qP8A0eP5m210mpQm6s5E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kurCa3Va1w8uU8+vEq6t8XI/EczWem2+yNf8Alq33qveCNalt79t3zt/eryXQ4zpupXSS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wHlnmdq1xEvdIoR949ci8VahEjeXM3/fdZN58SvEdhebl1KVP7vz1NYQ7kVq5vxYwW5/2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3KNOMn7x0kXx28SxP/x+ebt/hau40b46XGswxwalbq6/xNXzzcZ3rW5od5tfy2/ir0JTl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GofQUWreG9Zm/wBIjlT/AHXrQtdB8PS3Mbx6o0TZ+XdXjdrM6wqy/JVr+0Lj+GRt1cka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abYuyKtnqyyrj7u+uR8W+A9UutS3x2MUsP8As/xV5Dpvii8s9yxzNuz/AH62rf4ra3YQ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I47m904pYWUT0JfCenfZlS60topl+9VPUvCOifY90jSxKv8At15Lq3xs1RpmW4uGfdRF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b+H+9WkuX4pCp83NyxPQLPQ/DX3P7W8qtC4+Fum6lbb7XWP9pd1eR/29Z3821fvNXonh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291b71X+JXrm9rE7qtKUYjl+F95bvuW8t5Vp3/CD3kXyedFurUb4heH2+7GycVg3/jLS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rGMahySlKmSf8IXqav8ANt2/79NuNJurB9sm1G/36zYtSgutqLqVw65+X56o65Zu3yfa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jH4SI1ZSKviDw3e3m54181W/2653/hHdQt5tv2Ftq/3a7DQ/C97cQ7l1DYv93fXQab4X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bR7Tl901jH3uY4vw5oN6t/va1l212jQzqnzQsi/7lWv7BuLW52W+oSozVaiuNcs/lkvIn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dM+aoee+I47zVLnyoYZXVf7qNWfb+B9ZvHzHZt8v96varXWtViTa1va3Ebf3Uq4s1zcW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/u12RqcseU8+VL3jzHTfB+oWCM0zRIy/w762LPRyyK8l4u3PzKtdh/Ztpcf6yz2N/Fups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aW3k/i2vWXJzSNOeMTPuLfRLXalxGsq4+8tU/sfh/wC/bzSoufmWtK6+G+nXT7vt1xUN1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9S2Nj/lqlX7Kp/KP2kP5i9b6xBFbeRDdKi/3WrNuvF32D5LiRXVv4krNuvhD4lZGezu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1cXr3w98eLM3/ErllVf7tHLL7RMpR+yb2qeLrdnbda/aFrm9Um8P6tuSSze3kkBWuVv9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Wm3W3+L5Pu1R/tiSX5ZrWWJv9pGrbliZR5vsnyj8S9Fi0HxbrFvCv7nzCy/jXE6NMmk3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XbXtHxk0nb4qZm/1c8O7/erxe/jjt7xdq/NGa1j7xzSjyyOm8K6fba94ha3kkVFb5m82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tJ02TUYZGSRU/wCA15qsw+3x7vk3H7y11FheDZNFdM1xZp8zL/s1M+YcThdN+IWs6DeM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a1tS+JWv+KIdt5dN5dZa+FbzxRrciaLZ3F0sj/KsSV7Z4N/Y58WazZwy3n2fT1kG796/z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Hz3qVqZfn++zCs210m4vH8qGHzZP9mvsqz/Yzl0l998suoLj/ll92uy8D/DPT/Bbsq6HF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e1T7X+U39h7vvSPk3wX8AfF/ihNtvpssUfH72X7teteGv2J528t9e1JYv70Vv/8AFV9O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V21JqmtPa2zbV+9WXPKQckYnkug/Afwb4Xm2Lp/2iSM/K118/wA1doukxaamy1hiij/h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H3N96hl2/Lurr+ycpm3Exb/eWtjTYxFbRuv3mrn7hXmvPK3bOa6S3xFCqbfu159Y7KJs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K+QfiXZnRvG198uxZH3LX1tFJtRmX5OK+Y/jTavq3i1vs+2Xb/deop1I05e8bSw9St/D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YVVVqHVNHkWGOdfn3Dc3+zVq3juIraO12r8vzfP96rlv9rbajfPH/dasamPpx+E9Shkd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XR7m4m3Rx/K1bWm+D7yWFvMX5W/u12VrpKfej2o1a2m2/lTbW+61YfXqkj1aeSUqfxe8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z7pfm/vvVj/hU6alt2yNFu/jV2r2S30+BXVlXf8A79akVnAyblVUbNXGrKX2jSWCox+y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xBf23n6bqjXCxj5llfZ0qm2qReAdHh0azX7bqDJuuZd/3W/2q+sl0uCW2ZJPuygq233r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fhv4t1JZrr7Xa3L+ZA3+yf71d1GXtPdkYw9ngOarSj7xyOsQ6r4imZbi/ZYc/di+7WHc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M7f3t9bTag/zf7NZ91qR3/K2z/Zr0I04xPGxGNrYiXNVlcot4Ttok2q2//bqvLods3y7f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81VWmP3q05TglUK9x4bt2+796qv/AAjsS1e+1fL83rUP9oFf92nyi5jPl8OxfNtbZx8t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tj7Ruf5lp3mbaOUz5jAbQ2jXiT5qIIby2f8AdTtG3+y+ytnzg1RsoZ/lXezUuUuM3H4WR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uwalONv8BffWhZfE3X7RT505nX/prWbKv3v/AGaq7Kn/AHzWcqMZHoUszxlCX7upL7zv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e2W3d/FA+K9G0Dx9oeubUS7jY4/1dx8jV86ssbfeWokhKtmN9u3+7WUsN/KfT4Hi7H4e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XyrbXG3bJ5TZ+633axdSheJ2ZWb/c/hrxHRfiLrOhr5Xm/aLfP+qkrttP+KVnqUeyWT7H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4FXLKlKJ+kYHijAY33ZS5ZeZ0i3T/Msi/NuqFmMW1vf71Rx3VvfLvRvlx/rYvu1Yt8y/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Zwn70Cxb3CfeX/WLWla3RWZX2/e/u/PVG30W5un3Rw/Mo21qWuh3/wBp/eWsqeX/ALH8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orfUnlh3SNvb/a/h/wCBV1mjagVs41b5+f8AgVcfa2ckW7zF/wC+q6jSbN2RXX5F/i3V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eobvk3b/wD2Wt6zvjs3K33a5nTbMSpuX5GzW4v7qpPepeZ1mk+Lrm3ZU3bmX+H+9Xaa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b/R2ryhcb1lX71Wobx92aynQjUPMx2T4fGR1id34qtxearbt99VjG2prW18pFrC0jxKt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/a/h/wB2uv0vyNSh328n/Af4q5vZ+zifgXEXC+LwdSVeHvQI1jp3k1eWML937tSJIi/w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TL+z/wCcU37PXQLdQbP+PeJ+KIrqzabbJYr/AN91AHO/Z6b5BrsGm0OX72nsn+7NTfs+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911qw5Tj2hK1H5LV2n9k6I3/AC2uk/75qRfC+lTJuXUpU/3oajmDlOH8lqb5Z9K7K48N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6/8AXH7tN/4RezXbt1RX3f7FHMHKcf5BoW3NdVLoun2e6S41DZCv+xVG11bwneXkllb3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b/Cp/wBmjmDlMfyStHln1rqv+EZiuvmt763fd91ZfkaqsvhXUFdl8nzVX+JXV6vmIOd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O7h+9ay/98VXazkX70bJQBm+XRtq81qf7tR+TQBV202rTQ0nkmgsrUPU3kmm+S1BBXam7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StBZDtpu32qbyz60eWfWgCq61HVpo/8AZqNo6gCmy1Gy1caOq7L/ALNAFVlrifH199ns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purx/wAfXkl1frAv3mO5q2iRI8P1nC398395/m/3jVfwzp6azrC2rSeUuwturS1m3SXV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8A6G/wDbEjKzfLGd26vd5v3Z5/L7xqN8N7ferNfLF/tbK6Bv2dfELQq8KxSxyDzI2/vV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roNjLatvup0Cyqz/AMW2vWrO88rRLVFb94tuqr/vba8arjKkfhPSjQpy+yfKsvwD8U27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h698K/Enh/Tbi8vLVorWP5m/wBmvrazvNRt9KvPtE3m3S/NFXH/ABQ1K8uvhFrH2z5L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njqkpco5YWnynySshZP96hZmVNi/dq1FZysnyx/dFRrbv8zbfun5q9s8jlkXNWYy6Dawf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byfZ7CGJl+aNEWvPbyOOW201F+8zjdXfXDfer5bM5+8fovDtP3ZSI/O+epGYPt21T3GpF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blJtvtTWwtOoZaskcrHZ96nLQi0LVhKJJu96duqFstS/xU+YkZ5ZlmVF+8x2rTbiExXLI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qGyz7m/irM0iTRLup0se3bREpWpJWrePwkht27Wprtuo3fJQvzfdo6kkir8lR3SjZ/cq0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8lVICFVFG3+9UkS1HK3z/LWJUSFl+em7ambNN2+1YmvUj20bac1N5Z/lWgOobaNvybqa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AuYE+5U1vbxy7tzfNUf8HzU3ad/7v71bRJkbmjMkTyL/ABY+Wqdwpa527fvGtDS9N+y7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thmgV91rGu7+/XbGJ8/XxSpyMX+ySr+a3yR1HLfQLDvVl2rVrXJNQuLbau3y8fw1wd1H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+9XZTpRPDr4+sTalfG8mbdJ8rVa0G6DTNbyTbN33a5nd/tVJFIWddv3v4a6akIyjynm0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kemLoLvD5vnLtqnL9mtXbzJvu/ermZdWuFh2rM3Ssm6vp/M3bmdq4fqsT2P7YrH3dLrU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tUN5NHBD88jHbXka2/jW4h3NtiVv4a7L4O2OqWuvTS6433cLHurplE+WieuS2LrpSxt9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y8s7yG6j2+TGK7q4ZJUba33hXnviPWILCbyLptiqdy/7VXzASad4+vJbn7PfSf6w/LXSR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auJsLzSNeuY5412TRn5a7CKRG2ruXdRGREojpbrb92pLfUNj1Xnxv27vmqu2VreMuUOU6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1dZpupFv4q8xtbwLtWui0vVNu35q9ClVOWcD1Kwvvu10Fncbq8/0vUBL/AMBroLXxBb2a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sebOmdlA3zV4H+2b4ZGqeA/tqx75Iq9MuviFZWaM8kn3a8/+KHxU0bxH4YuNOkj+Vl2t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qcj49+G/gmfVnmurqHZDGP3f+01ereD9NezmmXb8qiqdnqkVrMsVrHst1+7XUWcg+zNO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0vePoMHy8pRuI3v77aq/Kp+atTy9sOzbVrSbNFRn/AImqw9uiybq8U7pSOb1KR7W2b/a+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oPE0jy3G2P7q1x/iDUjpthNL9zaPvV3U4csTz6kuaR5b4tuLeLxJM0PyL/FXpHw+sY/s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x+Wb+1tV/vtI/wA1e7eCNJaz02NduzctZ15e6bUo+8dZbsnkqK4vxH/pGrSfx12CrtWu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9zdXDE9WlLlOVv7ORtu37tWNJjfzlVvWtRrVvu7a0NN0112yquxV+au6UuWmcFT95U5j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z8UW+Vk2tUi3nlfK1G3zfu15/U1LDRjburPulOxqtL5iptamsw2URA4XWbcy3Pzfw1Ti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zTMy/erLimdHb+Ba75y/dnPQj+8LWm2s63Mbfc5rqFup1+Vvn21k+H28y8+b0roriMb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X4incahttpG/ixXKrqTy7m+brXSapGFs2rn7W3jbcrL8v92u2hL3TzavxDotYubd90cn+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1S5W3bdtUfNWWtvbx7maug8L2MbQtOq/vGrapU90wjH3jorW4kt/uyNVfVvEVxYeW0Mj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9XE+MtQe1vFSOvP9pI9fD041Jcp1lr8QtSs5ll3K8ij+KtZfjNqjOqta278/3K8ltb6W4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1YQvLMq1XtZHdUpRie2WvxWvvJ2+Tbp/upVqL4uajFtWNolVf9ivL4mCotNvLwQ20jfx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xOs1n47agszeTHb7V+9uSsW3/aI1BXZfsNq/P8NcT9l+0P8AN/FVe30uCK537e9evTqx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R7F4c+NkmqXKwXGnsisdu6J//Za9Wtde0y4tt00zRMorxHwvo6WttHcMq7m+7W9dXEjJ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KjQiexWfiCyaHba6gqMo+61TS+IJVh83zll2/wB2vE7eQ/e3N5lEV9fxTM6yMn/oNZe1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UviJd27t5kKuq/wANVbPxNperJI15p9ujZ/iSuJ1TULm82su1K1PCUnm3iw3EcTxt/equ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f7XPhXS7jS9N1LT41SSOTa21Nm2vh/xNprxarJthbdX6NftI+G4v+EMuPJXZ5f7xa+D/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Y+at6cjyq/vSOLuLUtDDK3yNXRaTta1uE271aMr/ALtZqxyXFgy+W25a2vC8n2dJEkt/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WspGcT1D9l3RdQuo9St7WH7W0Um75f4VNfQjXGtaN8slvcIv+5Xjv7KerR+HPiLNB/wAs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avviwsbbUkVpo9i/xbkrD2cZe9zG/PKMeU+a2+Il3YQ7vMZW/hWnW/xSuLjatwsUv+8l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+rfLcWNvLXM65+zL4Qv0Z7eSWyk/2X+WtYw5TOUpSPH7XxZoF4/+lWKozfdaKprzSdK8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yj7sqV0Gs/ss3trul0vVIrjb92KWufi+Gvizw/uE2ntKv96L56J+6bRpykZa+Bb+3m3W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zU260e9s9rTWrotaDTXlnIyyQypt/vJVi18Qah/qrORv93+GsI1ipUDl1sRJeM+35f4W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8Lwxqsf76T+L+7XoV1fSWSNPqHkPGvzNt2p/6DXgvxf8AiN4bvLmOCO+ieaMjasXz7f8A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fNE7cD7KNeManwmXqnjLWNYRkkvG8tv4YqxW0WX77Mv+81FvIJYVeFllX+Flqb7ZKvy/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5veP1ChGjGP7uJJ9hjuIVXb++j/9BqqzD5V8vbVhbw2rrKrfNn5lb+Km3V4lxMzrDs3D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lrvZFWNtlEsk9u/3mRqr27H+Gr21Xh3M3zLWsahMqURsOoPs+aSXd/v1es9elt/MaG6d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eXH92q7Zi5Vd9aRqSMpUYnRW/wAQLy3uf3k33v722vIfjt4i/wCEm1Bmk+do4x8y12Wp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t1X7zV5L4q1iyuLyZvtCzR7Nvyo1e1gZVJSPlc29nGl7vxHmq6kFRkkb94h+aq8t4G+Z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yb7PMrKx+VW+Ss2W4uFf/Vuked3+9X0sT4eUzpHuFVP7jYqnLfD+983NYraoW3bv4qjlu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5pNqQ/56VC2qJ/tVTVUb7zVJ9ng/56UD5iwupJ/epzaon86oy28av97ZVVlRXZd2+jmDm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tUT5ax/l/vUv8VHMHMaP9qBvvLUf24NVHbRxRzESkWvtVC3lUuKdU8wcxZa6DfnQ0yNV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dnrV5pz77a5kj/3XrobP4oapa/fSO4/30ri9y+ho3CsXTjI9TD5tjcJ/CqNHqNj8aJ4F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vXV6T+0GLXhmuTtHy7pK8C3UmR6Vn7KJ79Hi7M6P2uY+otO/aM09nb7UPvD5dqL/49Xpn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hjjeS13fd/uNXwhVi2vp7dsxysv+7S9kfQ4Tj7FU5fv6alE/TbQbrR9cRWsbrzf9nfW42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tfmr4d+KXiDw3Or2l/PHtIb5Xr6R+F/7YAZobLxDDvj4U3EfVf8AgNYulyn6XlfG2Ax7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nNCq8qu0/wB2q7LjmtrR7zS/Femx6hpk8VxbyAMrx1R1C3aCZk21Mon6NRxEamiKLM39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KW1bdHIySL92s6NdtMlzB8+6spROipTjVjySPRtJ8YQXH7i8bypv4W/vVuStt+786t91l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a3vD3i6TTP3Ds01u33oqwlT/AJT8uz3geji4yrYL3an4HoPnGm+Y1Q2F5Bqlt59u29V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xyPwXF4GtgakqOIjyyF8w+tHnP8A3qb96loODlHpcOv8VO+2Sr/FWXdX32XUIYtu9ZKu8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a4/vNR/aly33pKq7Vo4WgCr4jhl1nw9qVm0jfv7do1/Fa87+Fq3sWq3Salarb3UdpHHu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Nw+as2zs0iuZJVX5sbd3+yaCub3TYivpIvu1ei16SL+Gsim80EnRw+LJV/iZP+B1Iviy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5qnqooA6hfFSfL+7ifb/ALFH9vWUrt5lvb/98Vy+2m7aA5jpv7S0j7rWsX/Ad1WPt2h7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/XI7aNpq+UDqt2hy7v9DZP916j+y6HL/yzl/77rmeaOajlA6RtN0dvuySpUbaLp2z5bzZ/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95qPOk/vUAaTaHB/yzvFeo20ML92ZXWqP2iRf4qkS4P96gBzaO/95XqFtJkb+GpPtR/v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KjEry6TKqM3l7KptYlfm21pNeT/d8yq8t1/eqAMfVrUxWcjL97FeM6pb/aPEMjffWMGv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vpXiNxNu1K6b+LeVropkyPJdZ08NreoOv+s86rHhm8uNLvJHhb95jbUOuXDr4kvtq7/n+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dhHdTKySSHaq16/N7pwfaOoi8RanL8rTL/3xWtF8QvEdv8vnfKo2r8leU3XjqSL5obPf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XcX3bP5f9+sJUoyNublPbrf4oeIdm5tr1T8UeOtT17RJtOmjXy5yPmX2rxlfipdq7eZb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8Vomf/SLWX5f4lqfYRFKrI7BtH+zw7m/iqq2j27bvmbdVXSfiVpGqf6OzNFIx2ru+7Ww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LWvNKJnGJk3Wnot5o6L93zhXTXH+sZfes+6j26xpKKv3XLf+O1oS5+9Xy+Yy5qh+lcPU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epf4qbTv4q8o+sFWnbvemUq0C6kit/DT6Yq0MpqoyJH0u2odx+WpN1bESI2+/Um35Fp2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FY0N81C/xUStTAFWpFjPmblqNcslWFanEUiSX7m2qbVYlY/w1XaiRMYjqhaQK+6puFqu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MQlm3P8AL8lTRNG0K/3qqt8tOVvkqC5RNLSbe0uL+Fbr/U5+au21nw7perWDWGm3Fvp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GvO7dj97dTriZ2/ib5a1jOMTz62HlWl8R1nw38G6R4Z/tJdevotQWQ/u65W68hbyZbf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D5xZNrfw01V/urVSlzBh8P7D7RIzVtaDpe65V5Pk/u7qr2dnBs3s29v7taEti63Max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p8vvSMMVW5vciZ/iO4K36pu/dr/DUjX1pBZt9nkbzGH3Kr3+nlpm/efN/C1U/wCy3X/e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GnUhHmLVvr1xb20gk+dWrn7zx1Bbvt+x/u/utWp5Zi+VqzW8M2d0+5l+9lquhX5fiOPH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29jb65D59ncLuz80TferrPD/AIVtLNN2obWZv4azbXQ7bT9rQrsrSuLo3G3d96tJYqMj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Z8K2S2Hn2bb9uW21xa2qNu/cs7f7ldhb30sabVpq3TxfdVfmqfrkYm8cnqyj73un0RL4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i3XjbT5H+WbyttY7WoZ9v36cvhGC82rDb7pP71ehzHlewp0/iOy8M/F6y3/Z7ibvt+au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wxzqyvJj5WrzNfha0SM/l/M3zULZ6/4XfdCzPCp+7RHmkeXW5eb3SG80W88Ja2s7K0sK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f2OpRyx3DJDPj/gNN/4WALpNl9CyMv8AF/DWlpevaddcSMvb71dXKcfMcvqnji40vW97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Jvu16RoOvJf2Fv8AaJNlxIN23+7WC3hPRtSvGvPLV5m+69TRafJpdyrxqsqrUcxUTsN2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WrnbfUvtX8Oxqk84761jUCR1y+JCqKq1Dca5cS/xbK51bxF/vU77durpjWMJUy9eXTy/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j9guIlb5mFdVdXgiVt1cutn/AG3rG1m/dr8zVv7b3TD2Zj+C9Nv7y2hEy7P9pv7td400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R6XNHb3MkS/wism6Utqv/A68yvV5pHp4an7p3FgyRIq1n+I9YSzTyof9Ywq19qjt4fMk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JcXLN/Exq6FP2nvHHXqcvugtw7fNJ/FXnvxO0fW9ctvsekw7/M/irqrrUp4k+Xa9dB4N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Vrtq/u4nNS96R4j4B+D/AIh03Uo7rUlZI8j79fQFhp/2WFUrpvtw37ZI9y1i6prlpv8A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XMevTiUb9gvyrWWyj+KrFxqEf8X/AAKqa3EUr/K1aRpk1KnL7pNFpv2h63IrGOKFU29qq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QWYVlOX2QjEz7rTxv+Wi3h21oSsGj+7Ue2sepfUryyJs27az7qMLC22r00P8S1m3+9dy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lrltv8NU1tXZ/mX5a0rpSszNtpq/MjVpIVH4g0uErcs1dNbt/erFsId3zfw5q8y/3Wrm5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MGttvvXNozq+1f4vvVe8R3hi2qvzrisO31T+789d9L4TgqfEa0Vqn3mrsNGZLOzVF9K4e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3mrsNpVFWoqyHSiaUuqIqN8u/ivP/EF99sv2bb/ALNdZLMFhbd8/Fc7LZ/aJt+2uXmP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8UIXazferoNDZ5dz/wAK1Vi0+P5mZd7VuaXp7/ZvlXZT6nTVqc0RzN89R3Dbo9rfdWtL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4a5nUme8mZYfu5rSnHmPIqS5SwrBU3bqhsGSW5jbdv8An+6tZsljcRfK0laWjae8Tq6/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mFOPNI9a8JeILWLUreC+VUtW+Vt38NenXGm+Frj5Ybi3Rm/u188+cfJ3SfdWsVtQka5/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6yp1+U6vYcx9KS+E9DuHVWuFT+7serUXw/wBOvH2Q3iy1862GrahcXK/6ZL8uP466RfHF/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7Q38NdPt4/ykTpyierXHwZvPO3R3SvHmnf8ACv0011P2jZJGd1ci3xM8S6Xon2iO6iaT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Tb4qeJn/wCJXa+bu+X5bX5a6KcoyOOpKR3HxSt7bVPCV9ZyK0sjRnbX50+L9LFnNJFt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ND+DPxU8afPrmtRaTDyrKqfNXyH+0Z4Dn+HnjLUNJk81+fllrpicUjxeK4Rdybe1WNBuDF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8q1XazPnLtWprC1k+2Rsv/LMjdWsiInongjWP+EP8W6XqUfySRSDdu96+vtN/aIS4hjVZ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45uIzZ/Z7rbs8p1kX8K/Tr4T2uj+JvBOl395oelxLLbrt2wr/drCJ0HzP4y/aSlt5o4r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lcndftBeJGfbbyP81fcV74L8DM+2bQ9Ndv9mFa5/VPhr4KuIWWHw3apu/iqpRkdFOvG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AGsPGnhm8Vpv9Lj/AOeUqV0Wk/8ABQRIrnytY0PZtO1mierHx88A6PoOqqtjD5TMNzRb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4Hs9SvJHmXZ/u1h7SUT2MP7Gt8R9teH/2wPhn4oRUvLP95wreai//AFq+P/2sviUml/EX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/T50/wCPeKZkX/vmuBv/AIa3HzNp955W37vm157460PW9L+zvqDebH91WqqdX2kveMsdg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pf8ACyvEOuOsGqapcXVu33t0zbf++aorYxxX7Xqr5u37qt/FVPS9Jk1S2jZW+Zq6iLwP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/erWUjw4mbL4w1D7fD9ljl0/yxt+X7rV6N4fvNV1LTZLjUNPl8uL71xEny7a4mL+1NBd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KuzfXXRR+LfFUay3nm+T/db5F2/7K1xyoU6nxRPRpY6th/hkbEVx9qRmtZFuP9lqPtAX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tXO2FwbW/jT7m07Wrsri6CovnKrxsN1ebVwMo/CfT4TPY1Pdq+6VVYr91aFZ9/8Afp1v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8y/wtVG816z0vcjN9omX7yxP92uGOFrSlyxifQf2lh4x55SNDyy26uf1bxZYaa+xZvtE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HF7dQyJHMsUbN8yr/DXF3WrBvM/eb2+9XuYbLYx96qfO4vO5S92gaHijxNJq0zGRvKVf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hcPuVt9NvJvtDtukqmqovyq3zV7MacY/CfK1KsqkuaUht1ptpL8skKy7vvVj3Hhe0Z28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aUqy7227utVZZpf7zbq1OWUTDl8Ln/npvqv/AMIu7fxVsS3Eyv8A+O037VP/AA1ZPKYv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lpreHZ1/5afLWx/aEn3Wj3/7tNa8lX+GgPZmL/YMv9+l/sCRf+Wny1qpeFv79WFuPkZW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V3bm+b/co/sWf5vu9N1b3nbv4aj8wtQHszD/ALFl/wBmo20uX5vu/LXTLJ92pOG/u0E8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07+zZf8AZeumbDSfdX/gNN8tV27fu/eoK5YnL/YZVkZdq077LIv8K10ksYbbu96j8kb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chzf2WT5fl+Zqj8k/wB2um+z/wB5fvU17EN/D/u1PKHszm/JNN8s/d210DaeWT+H5aau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HKR7M5/yz6UbTW9/Y8jceX97+9Tm0G4+95O9arlD2Zzu1qFbY9bzeHbv+G3brVW40O4tW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pfJJHrXwH+PWpfDvWYoXlaSwcgSws/ystfe2k61pvjbQ4NV06ZbiGVf4f4W/utX5TNaS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gv2bfj83gO+XS9UbzdLuGAb/AKZ/7Vcso8p+y8J8Tyhy4PGS/wAMv0Ps2SHy2w38NUNR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3ra07UtN8S2cd1pt1FdwsNysj0txpjsrFVrCUT93o4mLtI5FbpYvlZu+35qseYV2lakn0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VVlt5IlXa3y/xVgexzRl8Js6XrcumTLLF95a9H0fV7fX7XzoWVbhf9Zb/wDsy1421991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qT6dcJcQSeVKrblZamVONQ+Rz7h7DZ1R5Jrln0Z6/uG9lqSKb7PMr/3ar6D4htPFEP8A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zr/FVyXT5bfb5n+rb+Jfu1wzpypn84Zlw/jMsq8tWPunM+JtSu9LmvLxpIpVjAki/wBn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jU/EF9ZxKsHlyfNJ8lcH/wALCgvPH+oWc0P2izuX+zKv92uitZLTwq82nWPz3UT/AL2V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GfGnR5Jx949Av8AUPstzcNbwrcSL97/AGasabqAvPLb7HF+8HzVxOgx3epPNKu7yc/vG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UVIfT71B85iqVPD+59o0Lqa0t0ZfJV2aslYxTvvUfderPGE/ipdtO2+1OVaAG7fao2uI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n+KuQ8VeG7y/vGurVvmZNtXEDpluLdvu3EX/AH3TvMib7sy7v9+vFdZ8H+IVuZlW3leF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lcHf2fi21tpF+z36NGdysu6tOTmI5j6o8s0Mv+zXxjeeOPFukos/26/tJFI/1u7b/wCP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L2K/tbDxQ32izncRre/xRsfu7v8AZrX2EuXmiTzH0Zto20XFxFZ201xNIqW8Q8xm/wBm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FhqEkGj6et3DGSvmy/xVlGnKXwlSlGJ78y0n8VfOFn+1tctt+1aLFt/vRPXQWv7U2nSp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8yvWvsKhPPE9u2ihFrzXTf2gvC9+ivMtxZK38TJ8teiaTqVnrNmt5Y3C3FvJ91lrCdOUf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/81LzU7LTWjrI1jIrsxqGVd1WGWo0as5FxM/UvlsJPoa8PVS1zcH/AKaGvdtWjH2Cb/aF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6mumBlI8p1b/kPXDt93eayfE119v1Vk3fu7aNV2/WtbxBIkV5fSsvy7jXl/ijXpNN8eXH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98168Y80YnDL3ZF6/Yp8qr33NWHcTFnZV+7Ws2oRXSb1ZfmWs2WEK+7+Gs5GkfeKrZqv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0LN93d0qvJC/3v8AgNEZBKJm3FwYn+Va9I+FXiie4mk0i6/e7h5kTf3a85lUq+3b92tz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372/5q0l8JMfiPcpVP8AwkOm/wDTOFm3VpXCjf8ALVVsf23C392ErVyVa+OxnxH6fkv+7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Tmt9qbqj2tvrzz6Ucq7qcqijyytRspoF1LXy01sL91qdZqGdlkXdxVVs0B1Jaft21Rep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mXKZVZbo/eqTzt38VHMR7ORYb5vu03b8m2o/O7U2WTb96jmDlkWlX7tTfLWa15t+7R9o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kXnaq82dlQfaHpWmeX5acqg/Zg33PvVCrHfUj5qN655Gw5moVqbu3UbfagZagps336mi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VmH2hPLp0cPzr81JT9u1N1XEiRtQ6fbyorNcbG/iWrn2eJf+Wny/3q5WJnZ/vfdqw108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qnDPD80i5cQlZv8AWVC0ZX+KpNNuImvFWZm2tUd+yRXMiK3f5aObm94PhlympoNvZXiXE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030rHuLGW33Oq/u87Vao/MMT7lau00n4hWlnp8dvdaWtxt+8396sJSjIuUalOXNH3ji9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8UeLtF1zTfKtdN+z3GRtauV3D/gNc8jppylKPNKI5Vp232pyffpzUGh65f28kW5lrPbx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X/3q7S68G6pf/wDLPylqO3+EL3T/AL5mfmvoz8slU5jhdS+OGp2CbfJV2UVyupfH7WJX+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7pb/AAHt2+b7Pv2n+KtSL9n+w+81vEi/7ldEfdPPqcsj5jb42S3CbZtJZP8AgFWtD+IU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torfxbGr6aX4H6Fa/wCuVU21aX4e+GtNT5bWJ9v97bW3tfdMOQ8p03VLazs1W3+0St/u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GW30+4dV/wBj71euN/Yelw7Vht0qj/wkFhv2xr83+ylcnMdMTzvTda8U3Ey7tJ8qP+9LX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ebcQ/dHzba3vtG7ay/do42bpNqK3ytuoiVKXMed2fxO02W5kgmkaKSM7Wq5/wn2mfeW4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3iq+XzF279y1Nf+EbCJNyr/wGuyMZHJKUTpm8TW2pTLFDcLuk+7WhYRy2F4qx/eb71cPo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V2LG43V6xFY/vtzVlUkbUolPTbf7PqUjt/EPmqO8mRtV2R/ezWktuftkj/wqKbptin2yS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Je8dUJcseYdr2ofZbDyv+Wkn3a5NdJ+0bnaStDxBeQXF1v8Avsvy7ax11CVvlZflr2aF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uaQXVntTarb667wlp5s9N3f3qw9Ns5byaNVXvXcLCbW2VF9K5sZU+ya0Kf2h235Gb2rzP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tnNd5fXj2ts3+18tef3+ZZmZfWvNie/h48sZSIf7U+8rVveHFgvH+9XI3i7YWZlrqvBd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v3q9CrLlpnj8vNUOw8kRJt21Cyhaml3r9356qtJudVrzep2E0S02VvKTdUkWf4ajupvk2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Yt/DXP3mrBn+9WhqTRKn3vvVyN/IWmbbWtOPMYzkaX2wfeba9RtdD+Fao2uP4v4asKwl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WVWR2Uqfu8xvWv8AqVqO6mjWFmb5NtN+1Jbwr/s1m3k32z73/fNc8fiKlIoywi/m3LTo9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WprfMT/L93+7Wpb3EVxtXd81dsanLE4uXmkN0vTRC/msvzYrU2lqj/tC0i+XdVO61Ir88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Y66dMmuIxVfalZ/9oP8Ae3fNUcuoD+JtlHMdMaRrRRvcTbI1rajzZp81ZOgyFk3r89bT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SJT168T7Ayq33q5eK6Fv8y/O2fu1J4w1K2t3jt2mRGUVzsWsWcStuuN7V6NL+GeVU5uY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o/maustZha2fyw/NivJ28cW9hNu8tpf7q1i658VNZlTZat9njX7qrUVY83wmtL3fiPWN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1Fb5fmrn/t32Xbu3OzCqPhxbvxNYW9zNJvZhuauw03wijbWZd9c3LynXGoZOjLqN5c74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PDPhWJbmO4vNzrn5lqbSfD6W7K23/gNdRFCsSKq0cxMpcx3mh6t4W01Y1k0nftx80vz12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vD5Sr9nX+6qV47t3U1ox/drenXlE4ZQjI96tfipoSov+kf8AjlfEv7d19p2reJ9P1Kz2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9eVRXi/7UWipdeEob3+KI12UsRKUuWRlOh7vMfJrSRreQv8A8s8/NW5eQxSakrwsqLIl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2tawugs1uzfdyFr0JHFE3pVnl03bu3rHX3R+yT4sPiP4XWcEkzNJa5i2t7V8T2sP2WGZ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v2EdcSX/AISDR2b5opBLH/umpj8RUT66WNOq1aVqbFHt+WrEUfz10GR8Y/t+f2roaaTq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f3a+PbX4mazcbftmn/Mv3mi/ir9Dv2ytJOpeD7N1j3tG9fG+m/DPVPEb7bW3WJV+VvNr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M5ew+IEVwnzMkTfxK1V/iJIfE3hhYrdWlm37lWL+KvUrX4G+GPD+248Raskrfe+z29bF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8rRdJt4lUD97KlZRpe9zRPQqY6MqfLI8t+Gnwd1+WzhvGs/si4+7P8ld99luPDkzRTTR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de+KFxq0zNJM3l/dVVfYtec6l8QCrtEzeVHk7a7I0vtSPElV5vdiehS6hAt8zrDF5jfx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MsjK6sK+edW+IU7/ACWvzt/erUtV1nxBYK19dNp9uo+79xmrSX90iMZSNa8kRtYZrdd/7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oti/bpFh2p93+KuZbUo9LtlgtV/2WZvvVi3kxlfdJJvZqn2ZvGmbGqeKAzslntij+6zf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DL9+obi48pGb+7WXLqAmVtrKklacpvEdcXCb2+7u3bqyZfmfd8tE9wd+779V2m3fNQI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7NRtbj5W+Xd/eqTcP7vy0f3lX7tWBC0OxG2/+O1C0J/36sLRu3UElH7KW/h+aq8tvIsnz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+XbUe2goydqNu3UN9zbtq5t2/Lt+am/Z938OygDPa3Lf8s6Ps4X+GrzQou7d93FN8tNl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dXfxQ1mV+bctXFXbUcqmrJKfkj+KnLCP4WapGU7/APdpqqV/OgOpH5br833+aGXb/D92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XC/7C4oFykLYb5ttN2ps+X73+zU27ci7l305cN/D81A+UhWpFUL96pFjP93/AL6oZT83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/bt31eiUM+3b8tU+V/h+7VhPl5qg6m1FGn8Xz1pWsdtsV1+SSsG3mK/eX5f7y1qW7BeJ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msDbfMhV2WugtVtLiHa1usv8AvVytvINiru7VrWcxi/h/4GtaEm43hnRL9G8zTbWXcPm+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eGNQRmto5bGb+/E//srVo2UkavuVvKrcimP3vvrS5YyLjKRy+ieCvGXgWRpvC/iVjyNs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7zRv2oPGvg9/K8U+HJL2MYHmxp/7MuVqS1vI5fkrYs5hF8rfd/i3VlKhH7J9ZgeJcfgY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qtC/ah+H/iaNftsk2lTMPuuMgV11je+H/FCsdE1ux1A/880mXd/49XimufDfw54m3Nd6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v8AJJ/30tcNqP7P19Zv5uia3JAv3lW4/wDilrlnh5H6FgePJU/4sT6J1TwvqWnyTO0E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1azIr7yv+Wn3a8VsvFHxl8B26xQy3F/aRLw0brOu3/gXzVfsf2pZ5Jlt/Ffhm1m/vMiNb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kqUon6Fg+McBid5Hu2ja+beZZY/vL/FXqejeLFa3wy74Jk2vE33Wrw/w7d6X4vsJNU8L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YS/8fNr/AMB/jX/dra8NeJN261kk2SJ8tYf3ZH0VWnh8yp8y94Tx38JZ7OeXXfC/m3sT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XR/9c/79WfHlxLYarperTRtEuq2cckv+zIF2tXZ6T4jjtblYmk2+dn/gLCqfxS8PT+Pv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a6cTJ5a/wDLZf4tv+1XJVpR+yfFY/LJRqRkvhRP8L9aj1zR9UsFZXuLYiX/AHlNddaq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5/CDxdL4Z8cW8VwzJb3hNtLv/AId33f8Ax6vRvDmseI18T69pt5qUsS2Mm1fkX5s1yxkf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nJS93c9KaN1/holjKyLuWsuwj1y6mkibXrdGVRtW48tGkY/wru++1OivNciRUutQi8zft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KfMfUZS+GSNf+Kj+KsTw54wu9U8SX2jXTRXEdtGWZlSt7b7UHHWoSw8uWYyqGuaxBoNn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2/LWlWH4y8Nv4o0lbOO4a0ZXEits9KuJzHP2vxm8NXDyI1w0TINzbkq5a/FrwnfvtXVI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2f7/AM64lt9Ut90q/wASVyepfs5+J0t2W3ms7hv4fnrfkgQdp8dvEnhjWfhjqiWt9a3F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9uDV8ntJ8iru+bI/9Cr0zxh8J/EHg/R5L/WLVUs1xG0sT79rH7u7/AHq4HQbq1tfEOkz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qPzYv7y7q7aUeWPumMj7G+LV0bX4J6s6tsb7BGu5f+A18P8AEUO5vn2ivuL48LHD8HPEH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f93ctfDsv+p/CnhvhkKqfUXhn9mPw5rHhjS724uryG8ubWOWTa/yqxWpm/ZVsIpGa31y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vYvBsYXwZoP/AF4w/wDoNaW41xyqyjI1jTjKJ8c/EbwWfhtqX9iSTLdLJGJY5f8AZNdN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fGdrpPnM9jeBlkX6LuWm/tUf8jtY7W/5dF/9CrN/Z9b7V8TtJbd91JP/Rdd3N7SjzSO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LQy05q8U9DlIWWq/k/PV2mbfap5SzP1RdthN9DXhLN/rv9lyte+asv8AoE30NeE3Vv5U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sCJHjPihit/cLu+Ziy1478TlNv4sklVtjNBFJ/47XsXjS1kuNSkaFd/3q8f+KuP+EkhZl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7XuUfsnlT+0c7o14VvMySfKw+61dsrJsVfv7hXm8Uwi2sv8ACa7yK4/cxt/Cw3fP/DRX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uT/ZqnLCfustXN07WHm2sP2jaP4X+9XFr4o1C8uWg8vytpKsuz5lrljCUjolUjE1LiH9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+MLFWX5ua5v7VLKm7zFRl/hf+KtTwRqAbxhYovyXWfurWsoyiZc3Me5azMLfVbFW+Rp0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57j/AFm5N33aLyzEviHSWm/5ZfvK65VWX7uyvmq8feP0LKpSjRONZbiL+JqctxcQ/drp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0/u150oxPpY1JHPtqlyv/LNd1OXUHb70db0lnBL/AMs1qP8AsuBv4dlPliHtJGSuqbX/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OX+GtBtBg37tzfNUbeHyvKyUvZle2M/cm+msybN26rjaPP8Ad+WoZdDuP+ea0SpG8a5X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dU3N8lQtpd2r/LG23/ZqNrW8/utWfsivbE3mfPUkswZP9qqfk3C/w01vPT5tu+p9nI19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C7aotcP/AM86bFffw7e1RyyK5omhUiLVH7ci/wC9Uy30Tfdb/vqjlDmLG003aaki1KBf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ut81RyhzEPl7vu1Yt7G4l+7GzqtV1k/i3VoW95LF8yybKuJMpfyhcWssW3dG1N2n+7Uk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6crfJVGX+Ir7v4dtG4sm2ptob5ttHlhqBBZ2/2iZYl2o0h2r/vVHdQyRTMki7GU7Wp3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JzcOzSNvZvmoAp7SsitVrUrNL+5hvY5tnybWX/aolVKbtH96tYT5TKrRjW5b/ZG7S1DR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W/3awkbRG7RVhVNV1X+dWosbPvVMS5SJFWrUqjYu2NkqqjGLbtatL+3CtssTbd1b+zj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uXlPtbbG3y/LUy4i2sqrWXLbyrteFv8AgNQ/2hfrJt+z72r1j8uN668QSW6bNq1k3WtS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1yuueKr+13eZp/7xflrjb/xN4pv5tsMMVkv+5XRGRlynoGqalLDZ3E/3PLG5d9eW3Xi4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FT/ZV6Lzw3rmsws15qTPGw+ZaboPw/sLNP3kPmyN/E1EioxM248ZWfzR2trdXsn+5Uen6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fR4rePn5pa9EtdHgtU/dxqn+7VyKMRPSGcDu8YsmxriK3/wB2q7eE9YvPmvtWldf7q16N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esFRqYHkbWf2fxJ9ijm2Tf3q6yVQqqrNvZf71cD8TtYt/B+vWerXDLFas4jlZv4a9Y8J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ex3C3CyJu+/XoRqRjE4JU5SkHh+3DJ9oZflrorW4+0XPytvVao6lCksKwW/yKv8Adq54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m+993dXDOXNI9SMY06Zae4jV9nmfNUerXkem2LL/ABSVj3UgWaZ2basZLb68/wBY8TXl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P5Voj7sveMJRlUj7p0EtwJX3NUywu33V+WuVt9aP8XyNmtzQdW+1Xi2/39xFev7WPLzH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nhdSsO9o9lbjTI3ytVdVit4VSH5OKp38xt/n9q8SpU5pcx69Gl9kz/EF0GdYlb5Vrlbz/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qkvNWSW6Zmas+/vkuNvlt8q1VKPvHoV/3NEq3/wC9SNP7xFdxpOLOzjRf7grh7BvtGoRt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tyyL81GIqfZPPo0/tGlFM7ItDRmmxKVqSWYRJWJpylWWZ7f5o6qy6grRs038K064bzeKx7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iPxDl7sSjdXwmfb8u3/arJvNi7fm+aud166l+37Vb7p/hqxptxumXzF316vJ7OJwxl7S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tWLVv4mp1q0Uu1d3zf3aq6tfJa3kcUa/dHzV5Uz2X7seU0pVeXaq/dqvqU0VhCv8bfw0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ol/2q5nxN8RtE0vc02oW7tGP79VTjzSOSoWLzUL26+X/AFUf+zRpsc9veK275WPzVwOr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zPa3CyyL/AHa811D47avcPItvtiXNdcqUpGEZe8fU1xdW9qm6SZdtYOpeMtPt0bzLqL5f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axqj7ZLyV93y7YqvWem65rO3ybO8uGb+LZ8tY/Vf5pHTGue8XHxS0q1/5eF/2a53VvjV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Q3NcTY/B3xZqnzf2a0W4fLueus0H9nXxHb3kc9xGr/7KpWnsqcfiK9tIhtf2jNbs9yw6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v2itcvPkm/wBHVvl3RV2knwPv2h2tp6/7y/xVlt8EzE7LJb7P95KOWiZ80pfEcza+KP8A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fJn5vnrttJ0eS827V+Wubl/Z1s5blri3uLiyuPvb4nrtvC/hPVfDKbGvvtca/wDPWpl/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hjbbXK3+hj5v9mvTr77feWyxR2/f5mrDuPCOqXm5dyxURkTI6L4Ox+bpX2dv+WTlWr1y1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hvhfUv8AhW9/ImoNLLHP8zMqfdruIvjJ4ed/+Pp0b/aRqwkET1K12bN1SP8Acrj9J+Imj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+6ui/ta2lh3+cqq1ZlGxAwZKcy1n6XqEF4jNDJvVTt3VeqjGQ1lrgfjhpP8Aa3w61BNu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2rL8R2o1Tw9qFqy7/MjNa05csuYXxR5T851jkleRWb5cmr1rGYrP5m+6ata9avpuvXVv/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5JGavePJOu026juLaFW3M2PvNXoX7HOpP4a+PF5ZNJ+51C3O1f8AaDV5noapcWasrfN9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6D8ZvCd/H8vmXHlt/umgqJ+oir89cP8AGT4kf8K08MfbI/Ke8mysXm/dX/arx3xv+1wd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aK6i/ilr53+LXxM8V/FywaKSb5cFfmf5VzW3Nyk8pqeKP2kNc8b+dFdXkV3bxn/ll91a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LLJM0W75dy15noPhOTwlqrTzap9rWU7ZreL/AFS5qx4wkfS7/wD0dv3eA1OM4kSgbniP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Hy43f71cnqHjKSVF8le9Yt9qEmrTb/3ssn3dtUbq3lih3XF1b6ev+187VXOHIO1LxBfyw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uwh1DXLzZZxtdyMdu5vur/vNXWaD4Zt751ljVruFv+Xq4+7/AMBVa7Ddb6XD5UMOzj7y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g+H/AAnDof728ZZbrjaq/dWtTUNQPT79Q3GoFk3bfu1k3F8W3bVrQ15SS4vD/drJuNUD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24unb5WX/wCxqmy7vmo5hhcXTt8u5qy5bg/7n/AK1tob71V2+Xcu35aCzJdT/C1N/hq9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6m/ZRs+WSggo+Yn8VNTYvzK1WpbcbG2t81V2hdfm3fNVgDff+792m+ZTv97dTfJR/m3U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9Qtn5am8sL91qauz+9QVyldvlfc1O85WRflbdVjyz6U1oyyUEFNoxK/3qk8lKcsfz/epz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+ao7iOT+796rDR/7X8VR7dvy7v8AgNAFVVP/AAGnbf8AZqx5YVGbdTWxs3KvagXKQfZ0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5Kbx/db+9QMh8sL/AA/980bfk3bam42bt1Rtj5d1WA3+HP8ADTWYt8zNTvJ+9TvLLfda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K1TRfNUfllUZlpy4/iWjmJ6lxVTf/s1ct7gq+zb8uKz4mHzMy791Worgfw1pEOpsRTH5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Vvm3b+lc3as33v4a1LCRNn3m/wCBVoSdFa3W59zN8taXmM33WrnbWTc+7/0GtRbgNtaq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d2/bWxZ6tI+1Vb7x/irmbeb/AGqtW8gV/wAKsfMd9Z6on/Lb5K3rfVo22qq/LXmtveeV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LXUh8rbtjUBzHo1q1pK/3lSTNWL/AMD6J4ihZNQ0+3vY2/hnRf8A0KuHtdYT7yzKjf7Vb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mWRdtEh+0lH4TPtfgbpvhrVI9U8N6tqPhfUojuT5/Pi/75+9t/GvQLzwrJ4gjju2mtdP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I9Lxv7y/wDPJqboOsX/AIgvI7KzsW1OaT/llEm+vdPBv7N+q6pbR3msXS+H4fvfZ12u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tCnI+xynivG5ZL4uaJ8t65/wlukarcJJot1ujnjnjaJGdZM/eZWXK13fgzVvGOqeKbeO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/rJVhbbX174c+EPhbwun+h28t7Jnd/pDs67v9lfu/pXd2Om3NtDttoEso/8AZ+T/ANBr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L8Q4yhy0qXMfG3ib9lHVPEGtSa1pNrfaaZsStB9jb5Zv4mWrHxc+H/iHRtBk1mx8D6p4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+xwyfMwXbuZfvV9mf2fdt8zSbv+B1Iq3Nr80dwqN/svSjg6fNzHwGN4irY180on5I2+g+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jCS80JlO2K1uLVk8v/dVsV7x8PoTqiWul69rlxd2+AtpqiuyXMeP4Zf76/7f3l/2q+87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sWNhq9v/AHbyFXrzbW/2a/hvrklxPZ6XceF76X5vtGmzM8e7+95bfL/3zTq4aUvdOGhm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8V03wPbeDdVvnjW4e8uceZLK+/cv+z/s1o13ut/CnxBomg+UtxBrtjp4LRXUTt5qx/xL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QytbNP5LeSv3m2fdrxqlOVP3ZGNapKtU5nLmEr56+MPxs13wB4/utNsbiJ7NY45Fil/h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sHxB8PfDfiq5a41TSbe7uGAVpW+9xVU5RjL3jmlHmPne1/aw8Q2+3zrGzuFzW1YftcO3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PXol5+zz4HvEZf7Na3Vv+eTtWDefsn+ELj/j3ur+0/3X311e0oy+yZctQ4H4q/tCWHjr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cWlxLJG25vZq8NVvtFzaxRqzzNMu3/a+avpq8/ZF0uX5odeuk/3krqPh9+zn4f8ABGpR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f+raX7q1pGrTpx90n2cpfEaXx2/5InrH/XCFf/Hlr4naN2h+X72K/RLVtLtNe0q80++h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F/eU18u+N/2Y9c0OaSXQW/tjT8/u1+Xz1/2Wow9WPvRkRVjI+iPAuqWl54S0N4b6B1+x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QLhv4lf/AIHXxfceCfGGmwxquk6lbtH/AM8kb/2WtjTb7xJpunw/aP7St28za27dRLDxl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9k1v2nmDfEKzT+7ZLVP9n3T3i+J2myq3y+TLuX/gNcn4ot7/AFTVVnmkuLuTYFV23O1e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l622s6hbtFCsBWLd/Fmt5ctOjymcYylU5j3hlPy0NTmYUn8VeKemRUK1Dffo2+1QBX1b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wzzN/tmvbNW3f2bN9K8Plk/0ZmX1b/0KriB4/wCKGeLUpmX5OWrx34sWZW/tbhvutaRK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W/4msiqu/k15r8UtLnlfS5dvyx2oX5v726vcpS5eU8yUfiPH/nluY1Vu4Wuyi1QWbx+Z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t/FTdL8M7YZLj5dyn5Kht7gtI0VxH8ynburWUoyMoxlGJ1Vv4dvYrBtS8OtLdaf96XTZ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nDpevW0100n2G8jG1mb/AFqt/datTwz4oTQbbyPs7bmT+GtLS9L0jx1eNLMv9j6wv3Z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kqeoHmuqN9hmt4Li3ZGlBkVv4ZP92jwRfbviVoaKv8Ay02t+NegfEbWPD1voMek31r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yv8Alm397/drz74L6ex+KejQTNukM5LfgtRKX7uRrGPNI+mdcyvie1/gVYzWpa2d3Km9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HeTWkXjC1lulZ4WhZW2/eq5LrglsPs8cbJ/Du/2a+TryjzH6blMZex90ru0du/zSb2p3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Hmpy/Kledzn0fs4mp5wVN1N+3Cqaq7JtVqms9Hu7p/3a/NV80iJQjH4i0t4Kd9oobQ72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dJvYvm2/LWvvGfLTJPtIpr6l/CsdU90v3W+9UbfaN+3y/m/2aj2hvGlEtLcOz/71TLM/3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ZV+Vo2T/ep240e0F7M0lhDO25VqNbf737us/7U/8AfqRbp921ZHSr9rEXspBcW4bduj3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t3k/w1Y+0f7VSLePF91qiUoj5ZFGXS7Zn+aHZTf7Dt5XVVXY1XJZi3zbvm/iqFZiv3d1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TwyIpG2yM3+xVdtBmX5lVttbH2h/9+pFvpPu0vdD3jn5dFuF/hqP7Dd/d+euk+1Ftq1H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PeOf+y3kX96plup1+Vlatb5tnzVHtDfK1ZFcvMZ9vqEu/a0myrH9qSRbvl31YWGNX+Zam/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y1cQ5eUz/wC2B/FH81SRatF/d+ar0ukxLD/cqr/ZcX3l+RqgQ77ZAz/eoa4j/hao200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yb1VZKrliA7zB/tJR5gZ/lapLyzuFRV8xXWobWO4ifd8r0+UjmG3F0Ld1Vlp1vqkEr7N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Vk+aNar/ANnyMm9Y6r2cSeaRrLImz71Ru1Z7Wtwybdv3adFa3KotR7M05j7w0nUrfVLZ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2uUsPBKaan+i3DI1a1ut5a/LI29a9Q/JuUd4is1urBWb7ymuX+zhf4a6bUrofY5PM3ba4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bkjtZbiT7tbUxdTY4/hWmxWqK7Mv3mrDs/EF9qSbo7P7Ov+1RLb6j8zNdf7Xy1oSb07C1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Vh3XiKzi3bZGlb/AGa5W8mRZsX14ztndtpy6xBEjLb2u9v71SBqXXii4l+W3tf+BNXO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/aPs65/hrWs5p5XZpF2L/dqvdN87UAeS/EbwK+uaDdfarhriRQWXdXm/wg8VahpPnWS3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b/lWvoLWYzdQyIy/eBr5nsFPh/wCItxbyLsWUnbXVH3omPwyPoaw+LmoabYKi26vN/wA9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l+0tK1wvl/8APKqvkpLD/frJurWO3vI2b513jduoiX8Qa98Wtf1yFYFVolY/Mv8AervP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87feYfNXaeHPC+jatokLfZYt2PvLWxF4TisIfKt12Rr92sJy5janHlicOml/7NXNNt57C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0VxpcsX3o320ReWvystTzCNaz8XbUXzI2T+9WxeX1peaazxzK+4fdrkZbrT1f958jV4f8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ubhtLmuHjb5tq/dqOTmNI1OU9sutLjuHb/arJls47d2Vm+Zaxfgj4mn8ZeGFmuNySKdrb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91axlylVqkqxH4d01FRnkZfmrrLfy4/4q5n+z5IuPmrzXxpqWr6Nft5N1Ki1lKPtJcxM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fe/hrPv74L81eV+B/FGo6pYbpLhnkU7Wrrm+26ltbd8y1MoSK5jYW8P8X8VYOvXwt45J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9Qidv321q53WbG/vIWSRvl/vVVOPvGdSXNH3Sjb3n2p9235fvV0FnGPJ+VVrB0u3/s118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XrBfk3Mn+9XZVqc0RYaHLLmkXLBYlmZpPkVf4q838b+IDcaxJ9lbYq/LurqvEHiq3WHy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ed3kf2h2fbXLGJvVqcxzvii6u7rRLpftEv3P4Xr59s7PVPEfiGHSoZme4uX8tdz/xGvpC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38Sla+e7yS48M+M7O9hVka2uBJ+Vd9KPunDM+hvB/wCwnr1/Db3GqaxFbxyAN5Vunzf99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r8JaMkbXkkuoSL/z1f5f++a9q+HOtDxH4J0u9Vv9ZCv3a6RVrm9tIrk/lPLbX4Q+EPC6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+JkrQ/su3t02w2Kov+ylekLDbt/rI99VdU16ysP3UNnvk/u0ubmJ+E4+zhk3/Lbt/wB8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pF2VHF/wkOqJ/oem+UrfxMlWl+H+s3n/AB+XDJ/srT9nzE8xJcahZ2qfvJlrBvF0/Un3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VrXnhO38Ppumh81m/ilqGLUiqMscap/u1Xs+UOYw/wDhDxefdt1t1/2qsL8NbS6TbM29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jTfM1bFnlvmqJFc3Mcz/AMK9jt0/dt8v+1VO68K+U+2PbXon3Ub+7isfVLy0t9zSSKlT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Y2TbdWa3Cr/eSsPUodKsH2Lo8Tt/uLXUXnjC0t9yxx+a3+zWHda1e6tuSO1/d5/hSjlLI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RWt7e3so2/i2Vsf8ACJw7N19eNL/sr92qfhy31C3eTzI3Vf4d1bTWNxdP833az6j5huky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Iv8Adrca8TYvzVlxeG/4v4qLjSZFT5lbb/eSsmMvNdD7tRrcCXcP7w21z7afeXG5IfN/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dl2vHu2/7VVyykLmjE+K/jFpo0bx5qCfcViWWuXt77zU27vlavXP2qPAtzoPiq3vpvn88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mK3RUXauzaa9ynL3YnlSj7x1nheQfvl/iU7v+A1ra5mKG1uo28q4gmEkcq/eVhWH4Ih+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Fl+Vmq18RlufB+pR28k3m2tyP3fyfdolL3uUqNPmOg0ma98YX8mo6tMvmRn5pZf+Wla1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Vu1u7RId22vO9DvHlhuomkb/AJ6ba9K0PULDSbOFY4bdJJB93Z96s5SL5Ti9S8I2+l+de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bbXmfirxppEvy29vLcNGCv8ApH3ePu11HxQ8davLqt1YSfZ4rVUKqsSeteM6hb/8td3e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nINZ8XXNxuijXyoV/wCeXyVc8L+GbrxHMt1dM1vp6n+H/lpR4X8GnXLr7RefJZr82z/n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CsUKrFHGNqqtdXuhTp83vSHeZBYW6wW8axQxj7q1l3V4FfdUdxcO26s+4mDfxVmdPKOkv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Z8twW/ipzbKryx7n/wBmgorytuf5mp33k21J5Y+6y1G0br937tWBC29X3VIrBv4qr+W6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v93+KgBrLUfl/wC7UzZamsw/h+RaAIWXbu+aq8uE/wB2rTRj/gNRtbhk3M2+qAptIKj4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tf4lqHyz825d61ZZGsm35aPM/wAtUiwiX+GpGhC0EDfMH3aj8w7t26nbT92hoZH/AIaA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bfnqbyX/iWneXt27aAK/klv7rrTWhH3am/vfLsqNo5Gf7vy0E8pH5afw0eTup32d2+98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egRTaEr95d9O8vf/sVc8k/7m2mrRzAVfs8v8PzrTZYT/F8tWNrq/wAu9FanMx37t3/f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hKo38f8Au1NtT5qa339275aAI9o3/NTfJ+fdu+X+7UkrDf8ANREqf3aBcoRRj7v/AI5U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21/3bf7O2neYW/h/3qqMiepat2K/7q/3f4q0LeZP7tZcTFf4amVT/E3y1rzB1NiK62vt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HiasmzYrt+X5a0Isfe/9BqyTaivN23/2WtC3uHZFZWrBs5kq1FMF3fN82asDpIpkb73y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/wDHa5FtU27t38J/jqTQ7fU/GGvWukaHZ3F7qFydqxW6f+PN/s0+blA6a41q3t9qszOz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gn+zD4h8fNDqniBW0LQ2+ZYm/wCPmZf9n+4temfs9/sj6d4DS31zxYsWseJPvRq3zwWv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W+W+VV+WsOeUvhMZ1OUyfAvgXQPh3YLZ6Hp8VuuPml/5ayf7zferuLXTXutstw3lQ/7X3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nb52ri/iN8btC8FwsNS1BfO/htbf52ajkkY8/MeoS6pZaSu23+dqy7/xgV+ZpFt1/wBq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ruqI0WiwxaVat92X787V4/rPjzWdWufPutSvLuT/AKau22tY0zTlP0CuviNoyvtm1q18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jLSrr/V6hav/ALsy1+d8Pi7VYtrLdN1+61bFh8Rri12iRVdqr2YcsT9EIdSjl2tHIrr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u7q+C9J+N2oaXtWGRkVT/fau60P9qjULB1+0Wa6hD/v/ADVPsw5T7Gt9UCurL8jf3lrJ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LiO3i8xh8zbPvf71eO+H/ANpbw3rO1Zmayk/iSWtjXviMmqW0cWnyebDL95l/u15GOp/u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OuaKLW8knjj2QyH5dtUfs/8AtV618ObH+3LyTzo4pYYoSskUqfK2ar+LfhjZ2v7/AE9vs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1rw405ez5pHXL4uU8t8t1/io8uX+GrktubeZkb7ymm+XWYimyyf3acrH+7Vjy2o8tqsor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vko8uneX320cwB5x+7uqrLDb3G7zI1f/AH0qbb7U3yBU8xBVXQdM37/sNvu/3KvbQvCq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/tU1lf8AvUcwB/HTqr+Y8U3zfPVrbSLM23knl1CZWj2Qr93/AGqveWfWm+XtfctTLQQU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uGvC7q38qGZf9tv/AEKvfNS/485v9yvD79f3M3++ass8l1SOBfFsK3HyQyMd3/fNc/4o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51j+X/gO6uq1bT/t+sM//PKQM3+zmsm/tfnkj966pS+EyjE4G60dPJaKPb5aj5a5W602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mVDH8yfK393dXqUtiNm1q5XWfDb3G7y4961Ua3KVKnzHN2dxrMWj3i+XZvcZG35/lZax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8vFtbrzP+WT/AMNdd/wic7Wap5fzLnatZ8vgGRtzLGvmf7Vb/WYmH1eRxrahbLbR+TH9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X5/mrc+B8by/FDS7iRd7M7Nu/2ttbVn4HKoyyfPXSeA/Dsdh480mVY9nlkt+a1lOvzRNY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8huzb/Yaplwqb6brCiXW7Nf4WDU5tiptavmsR8R+kZP/AACHzpJZtu3f/s1et9PnZNzL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tWP7QlZGXd/3zXHHl+0e9Lm+yaEV1BaoqtH8y07+3Bb/ADQrsasVZtz7am27q19oY8kf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7yq9U5dcnlf+5/s1Rkpu7+9RKcpFRpRHS3zs7Nt+Zqdb6hJbzLKvzsv3ahdqb87fdrLm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Et/t3Rqm3+7VGWYsn3aPLP3qazUSkTGMY/CR7qN1WPLTZuWjy0apNOYq7tz7qk3VYW1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+ZdlAcxXZhT/AOKkaMU7yaCxKTdRKp+7TPJNRzCJ4s/ep3lvL8qrvaoYmdflrS0bVJNJ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f4Wq4mMiqsJb5f4qtS6HdxWyztbttxupy30jX0l4sa7mJZlX3q5ceKL1oVVm3wr/AAt/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T7Jg+WW+ZVq1FZlfm+arlvfC4dv3aozU37RLNuRfu/xUFc8vtFFsyv8A7tRtC7VeXT7v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f2DcND5vy7Vo5SfaRMXyX/u05Y5P7taVvZvFN8zLtanXC7ZtrfItVGIpVDNaN2T5mpqx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ANJv5reSHeq/dapNO1aDVH2L8kn8K/3q3lSqR944oY2hKXs+YtfNvq1b52ULYysm7b8t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O+OsuY9DlGrGWepvsZqndalFFcwxfMjSfd3VYWaTZI+7/V/eq/eMvaRXMfanmOtTeYPS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10n5aNljjb7yq61i65o9u1nJLHDEjL/sVueWWouLH7RbMjfxCqjLlJkecrIkVH2jdUl5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TVUL91a6yDh9U0P7VrckvvWtb6CET5VrYaFJZt7fJVpryO3T5VWgXMZ9nYou5WX5f4a5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e1nXCsjMsmxf9muZutWeVG8u3Z2/vNUkSkQ3S/I1fN/xws30PxDa6pCvzZFe+XU1/cJt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bT7uJ186Zpdo+VvrXVTM5HTeFfEF34gsI2WRYlx/wACrUurM7GeSRnryf4R69JFMtnJ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cuLgsjLtqpRDmPXPg7qXm6OsTSf6s7dteqRKK+c/hLrBs9Smt5G/1h3R179Z3W5K4qkeWR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ujfeWpLOxibcrR7/APeoVg1WLVtr1JRDceF9Out3mW61k3/wv0PUtyyQp13fcrquGo5W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vbTwvbSS6f+6Vfm2pXI3HxQm0u58q4tWljU/eWvaLqEXVtIn95CtfOPjLTXtdVuE29z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/iqz8TW3mwqyf71cf8WNLj2faI/4h8tWvgzeJLbTWcio7Ka9OutFsb9Ns1ur0c3KI8B+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IrIuR96vctD09Pu7flqNvBOnq++1XypP4az28QHwzeLb3S748/eo5uYCbxHYrFdfKuxW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112qaxYapbRyxzLXO3UkS/Lu/3auIHP3lmn8S1z+pWce/8A2q7C8029lRttvs3fxPXB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y2sKuv8ADTDqZd5Dt+X+HmsW8uILfdumWppfAvjC6/1nyLViz+Dupy/8flwqL/s1fMPl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H8zVh3Xw7j8QPJPIuzzPu17JYfC/T7NP3kjS1pLotnaptjWrjPlDlPSP2eJDF4Jt7Bv+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6l92vJfhBdJZ6lcWqtsVjuVa9auMq9cc/iKBWrHvJnt9ehlj27mrWiUtWPrymJ4ZV/hep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Lru1hVfLV61IvHSf8trf/vmuJs5PNtlb+8KkZv8AvmtI15RF7KMjsL/WNH1xVSZf++qz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2rB8sNTWjK7trMjY/hrX2/8AMZey/lNbUtN0bSUZppFTjdXM3njLT7NdtnC7t/eauT1K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/NU9wV4/rRKoHszWuvEGsasjLCuxf9mqNv4V1C/dmupmT+L5vnrutNjC20bKvYVa+5RG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+D7PTU82RWuG/wBqnLI8Xy29vs/3UrtLXVEi+VrVXrSt9esFf95pq7v+A1fNAzlzHm7fa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v9iug0bw/qN4itHay/8AfFd0vjrRrPav9nu7f7i1NL46kuoWSzjW03D5WWto0oy+0ZSq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dm+6mW3jx/FV6LTdGsPvbr2T+9/DWWuqXF55n2i4Z5FPzK1OW4K/Lt31vGhGJMqkpGos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df8AZqHVNYtNLs5p5pPuj/vqs3Uteg022aSRl+UV4n4w8XXGs3LIsjeTVSlGmZxjKR5n+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G3uFX5YpNq/7tfOsUJmRl/ir6K+JFj9v8JXSxr+8jG5a+a7e4kidVb733W/2qcJ80RVI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J1K3uI22NG/y1peN9Wn8ZXlq942xYvuqtYrSBkZduxlr0TVvCtnf+AF1K3Vbe6ij8zzay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hbCb7LeL8v3kK11mk2dtrlhay3G5JrZ/l2+1eV2GtSXEkL+Z8ymvRvB95EsN4tw2xozu+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L1ibXXo7hV/1qCuT0PQ0un+0TLvjX7q16N8S1ttSs7G9jbfHjau7+KuTt5vs8K7V2Kor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F1dC32xK3zYqnJI7feaofnuLnzW/hp0rHZ+FWblGWYqn3fvVTZkarkq7vvVVZdqfM33q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qNl21YbH6U3yw38VAFdm/u1JFJt+9UbR7X+9Rub+KNqAHSxiX7tR/Zf5VIvy0bjQBT8t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KSpu21N5m6m+Y/8AeqwKbQ7d1V/s+160mYMn+1Ufllvu1QGb9nf+H7tHz7/mb5q0nUr93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rQWV7eH+JlqSWES1N5fyfdaneWV+VqAKvko38NHln/gNTf3dv3aN3/j1AFVo02bV+Rq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5sNt+WofLRakgqtCv+/UO2r3ybKhaNOq+lAFfy/vfM1G7bTno2j7rLVANbDfeqPaG3L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H92ggq+SW/2aNqdN1Tbqayj+9QBGyhf92mrCrfxf7tSbk+7Qyhvm+arAjaEN96jy0X+G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tp+ZVoAq/ek2/cpyx/7Xy1J/vLTeFoJHLJ/s76sK27d83/Aapq235qkWQ/3vmq4k8po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/FUy3Tr/ABd6z/OPy7vu0faC38VVzCNb7YYvvU6e+K/dZqx/Of7u2uq+Gnw51v4q+J7f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p7hvuwx/3mo5gJvAfgnxB8WPEkOiaDbtcXDH97L/AAwr/eav0m+Av7PuhfBPRFitY/tu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95m/urVj4MfB3RPhB4bjsNNhSW8YBrm8/imavUrCF2/3aIxlI5Z1S5bwltv92pNU1Sz8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LbwxDczN/DWH408eaP8O/D02pateRWlvGP4v4m/urXwb8Zv2hNY+KupTReY1loKn91Zq/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GPKc0YyqHsHxf/a2nv3m03wm3lW/3ZNSb+L/AK5189y+KJNSuGuLiZ5ZpD+8ll+dmrl/O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kRX27armOuMeU6Jr4M/3di/7NOiuEX5m+f8A2WrJt2+T5fu1ct2Rtqtt3VZZcaaOV96q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bvqurD7v31/2actwn3VZaALS/MjbfkpsU0rfI0af71Qecv96pUmdfutQBaVZdm2tjSfEms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yVP8Apl99axYrp9/99f7taFvdB33UgPYvAvx41jS9rSXTW833Wdfut/vLXu2j/HK38UaO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m1biL/2Za+OYmG/5asW91d2Eyy2s0sTfxbawqUI1I8sjSNTllzH1xb+E73xHZ3U+nqtx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f7tcj5xXcrLskUlWVvvKwrkfhb8etT8G3Mf2hmeGT5ZIm/1Ule7akvh74uWf9peHZorf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k+0f/FtXg18vlTjzROmNXm+I87WYM9SeZVdrN4ppEmjaKSMlWVvvKwp3l145qWN1O8wN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3qkWN6AJuP7tNVRUfzrTPOf8Au0AWfLHrR5Y9ahWb/Zp3nCgCGW3LP/s1Nt+Shpkb+KnU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9L/FQBWv/wDjzm+hrxG/X5Jtv3sFq9uv1/0Ob/cNeH6s21N277wK04mn2Th9Bj+0eMNSS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Df8CrN1TTTZ6rNF/Cx3L/ALpoluJV1u8aHduZI1/8errrrR/tVtazt/rowPvVrU93lHT94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OzR/YsS/wAO+uultY4k2yLsasW/aNZG2tXObGHdaSjP8tU/7H3cSL/u7a6CJUb5t1S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c22kiLbt/irU8P6SkWrQz+X9ytKWFdn3q0tJtxs83b96lIJRMfXP+QrZsvoVpu41Y8QK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VNc15uJPuMl/hSG7vnqZWqF81Nbqa4Yn0THRfM+6rStUKxlfu1IvzVoR1CX5X/3qa+z7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6gOpX27uF+7VqKH5Pu1GsY31YWbb8tXEqUiP/gNV/wDlt/s1YaTdHu/iqtUSKjEstMi/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+7UbKPlp232qeYrlJkugtTR6gPuyL8v8VUKRqn2g+QtXXlK/7n7tNWYf981BT/MFHNzF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2U7b7VGrf3aduNURIkXLbd1DKPmprMNjf3qbFZyy7mX7tBkC3Bt9zLTY751hZPLV/M+9T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Wr/3d9HvAQx/f+Wti4hGmpH5LebHIN27+Ks+KEr/AA1NzsxtatYmdT3jqvD7QS2fmyf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9MPs2bOZXjY7flrL0bUDZ+ZbyLvhm+Vv9mo7XS/8AhH9N8pm82FXLbq7o+9E8OpzUavNL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taRWpt1iXUliZf3edq1j6p4olZ9tr8ka/wB3+KsGXUr24vGbzm/2a0jhzz6mbRjL4Q8bW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lXC1m6Nbn7fboq/Nn5aLiaeW5bzmZ5GPzU6K4ewvI5V+9G+6vQ5fd5T59VOarzSO0upp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7UlvfS7NjSN5dR8XG2X++A1C27skiqvY7a8Dl97lP0rmj7DmiaHheTT9c15bKSZdy/N8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aDo8lhptx9ovJXHmMv8ACteQ2rTrcs67kmbP3atS27r88n8Ve7Tw8Yn59Xx1SrzRP0Iv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ssUjCqtqur2qfM3mtV7zE/hbfViJt1eeeWUYtauon2zW/wDwKrH/AAk1p/y03Jtq1uFU7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mQrQBwvijxNp1nfs25n3Hd8qVzreLJLr5bOzZ1/vNXTatZ2yzN+5Xr/cqmqoqfKuxa7I/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qt4u6SRbdf7q1Xurqw035rq63yY+5VrxhNJ/ZTLas3mN8vy1x9no/mws8y75G/vUwkV9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DbtLtry3xB8ZtRtZvIt7FYt38UtejeI7ERWcnlr90V4T8Rrd2hhn/unbXo4OhGtL3jzc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7SfjJLLcrBeKqNIdu7+GqvxkuP7W8NrcKu/y/mavIZZirq8LfvFNeiW9w+uaItrdTeVby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sxOFjQlHlMMLipV4y5jzPwDrSW+sK7fxfxV7kusPcWy+XXn9rpvgjwe+5pPtEyn+J6r6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Yw/u/wC9srD2FSXwxOmdenT+KR6Z4cvri18Q286xttz8zV9HaN4ks5YV/ebGx/FXxra/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77K0s2P7ny1h6X+1BqC+JlfUodmnuR80X3o/96uarhaktjejiafNyn6GWuqQNt2yJWktx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+Ffiho2sW0L6ffb5GH3t9dlb+ItQl2tHdb1+9Xn+ykehzxPcFk+T5ajs5pG3eZ96uZ8Oe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94oFb0WpRM/yyLUcojUiYfdrxn4q6WbfUmfb8rfxV60twN+6uH+LFubrTVn2/dHzVURS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m+LVT+GVNv8AwKvoLf8AJmvlO11D+y9btbjdsaNxX01o2pJf2EMq/wAQG6ioVE1Ia4n4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37wrtF7Vi+MrUS2Cv/d+WpiI8V1JZLd1ZZGTaa9e8M6Pb6tptvcMvzMA1eX6tGGRlr0D4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RtzROVrWQHolvaxxQqjLvVabLo9tdI37tUb/AGamiYVMrVmHU831aM2tzIn901i3U38Vd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b/8AlnXG3TD5mqw6lVppJPl2tUf9m3l18y2717F4I0fTrrQ4X+zq8jD5mrcuPDNq3yx/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J6fPoetw3UzfK3ytXuUS/aIVK/OrD5a5e68Epcfe+etSzhvdLRUX51Ws5e8aRLzW7xzVR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L/vU681x4k3TQ7GX7zU631K31SwZ45FdWBqRBoNx5unx/wCz8tWrqE3EOxW2tWT4ck2+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2gB1upWFVb71HDUI1L/FQB594jXytVk21j3ExWuk8aw+Vcxy/89E/lXJ3Sn71bcxB6d4c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38CtJq4n4fagdklru+6d1dw2KzLIaKfSbaCZGH4jWRoVWFtnO6tjwfvvLBfMk3yLnczV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7tN8Lq9hNcI3yRyHctdOHl7xzVI+6dFFZ7XWXd3+aqura1HYQsqt81Q6jrAt0k+avMfF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71enKpynNGPMR+KPFEl47RRyfL/E1cz9+oXk3VIsledUlzHTy8pT1aH7Zpt1B/eQ18t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Im+dopDX1dLjbt/havmfxxpZ0nxVfSt/q5X/AHdb0JGVU52WT/TJPl+WtJ9Yu7rRJNNW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8NU1zLN8y1TWR4rxlX7tdU480TOnLlkQ3Hhs2tmzQwsm2tzQb6TTb9ZGXzYZE+bdXReH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7lZPutXK+KtUisNFWVfkmXKqn92ope97ppU+IwfGGvf294njtbVdkMDfKvzbVpus3Qtf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81c34Vk828kn/ujdWlLMby8Z2X5c16MfdDlNa3U+Sv8AAzVDcMfmq0zHYq7ary5pllVl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+9/dp24ecyrViVRsoAp7R61G0O11arTMPu/w1C0KfeX5KCCOWENTKnZR/eqqq7XoAPL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/wABpzNu+7R5hoAjfFN3Cnbj92nL8/8ADVlkO4LTvM+SpvLRX2tGyVJb24lo5gIYo5Jf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6/wCsVauLaxxR7V+f/ep3mH5lqCuUjW3C1XktUuPvL81Wt396jb8/3aCzJuLM277v4ars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Ib5fv1VurNFj3K33RV8xkZ6r8m2o2jGz7tTNH/wOm/d+9QBCuKjaHd/u1YZRTWytBBTa3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eFrQ3PsqN4R/EtAFPbG3yszItR/Z02fLI22rUkYX+Go2UMn3aoCuy/8AA6bwtTbf7v3q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AEKwo3zbfmam7Xi/hqZow33WqP8AeN95lf8A3qCA+X733Gamsp/2X5oZR/dqP7v8VADm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/AMd/u1Mq/d+9TZYd3zL/AMCqwK6r/FR5Z/vfLUyqFp3mD7lAuUhXO/71C/6z5fvU5Y3f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1DxRrdnpumwtcX1zII0iWgRe8AeAdc+I3ie10TR7VpbicjdL/DCv95q/TT4M/BvRvg34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lvpAGubxvvSSVh/s//A2w+EHhiNNq3GsXAElzdN97d/dr2aztTcOv92rjHmkcNWry+6WN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/iR8TNE+E/hi41bVrhUWMfu4v4pG/uqtR/ET4iaN8J/Ct1q+rTeVDEhZV/ikb+6tfm38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8QyapqE0sVrGStpZ/wAMK/8AxVdvwnLTh7T4jW+LHxk134ta9Jf6hJ5VnGT9ms1f5Y1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7QC/L827Fc/Fq0qu2751qRb7f8u5kap5j0YxOit9QdtvyqnNWopPn+b565mG4dX3L8+2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t95f71QPlOitZvk+b+L+7VpriPZ96uVi1Dtu+WrUVwPM3fw5q4yDlOiVW8lX3b1b+69R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lrcIz7lqx50nzbfnX/aquYkveYn3t1SLIG+VZN9U/MVk+apIm8r71SBoRXnlfw1eWZPv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b/4qsRXm77sny0AdJb3xi2sv71a3rfUBLGrfxf3a4u3uiu35t61pRXAbasc3zVUZFHcW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K1tL8QX+h3Mc9ncMjKQyrv8A/Qa4mwupIv4vlrYW6fZ8rb1aqA90034kReMLmH+0JlS+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f739+vQLDwP/AGkm+O43w/3lr5Flkk85XVtki/xLXp3w5+Klxpc0NvcSN1+6z/6yvPqY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akontl/4BuLVN8MjPt/hlT/2Za5+W3ktX8qRdjf3a77w54oi1S2WezkV2x81vL95atat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O3+j3CgtHu+6rf/EtXm18D/IdUZcx5qy7koWE7Pu0XDG1maKRdkkZ2srU7zP9qvFKI/Lq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DLIrVBcTPaFNjNVy1z5KtUdw0Xk/eqNbgKvytQVylhpKbuFU/tW5/lqH7dtmZafMHKXL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8F1xi/y/Nt2mvcri482zm/3DXhuqMP3a/wB7dVRF9k83urryNSvH3bGVF+atjQfF09uj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/wCzWDeR7tS1Dd/zzH6NWpEumKi/NsZsV3csZR945+aUZe6dt9utLyFWX7r1k3kOnpNs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FrDujmVNorlbzULvfJKtxvZvmri9hI6/a8p2lv8AYV3KyrtX71N8m037o9u3+GvPYpp7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f/HavWusBUt4fmeRT81KVCUS414nbS6fFv2/3qsRaeLdPlk37a5+LVopZl2s26uis5vt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jbmic34oXbeWP0aqcWflrU8WxjzrH/gVU4ozsWuHEfZPtsn/AIUiHbu/hqS3ytWFUKl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fKfQ8xHu96mt/m+Wo2xv+atCwtzcfN/DWkY8xEvdKcuyL71TbR97+KnXluFm2/wrTlh3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+Yqyq/nM396o2U/xVeaPbHUKqGolE0jIq7vem7vnp1woX7tV/MrCRvEsblb5qj3Fflo+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RkrEsa7UK26nMwWpNoagor7jUirTvJqRYw22qiRIjXFTKyfd3LurBv8AXDbzTRL8jL8u6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1JT5jblPy16VPByl70j5rEZzTpy5Ye8eiS253/Mvy1N5zxI21mSjQ7qO/sI/tEipMvyt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xssq/wCzWFSjKmehQxlPER90hWSTfubdU/2gf3qrLmh6w5ju5S9FcR/xVtWDWV46/L+8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tLT28izvJ/4o4Sy1vS96XKefiv3dOUjUbT4ZXbyZIm5qZbFLizmtbhtkcn/jteU2esXL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dtdBeSP9mjv/ALcrzbv9U1er7Hl94+TlmPtPdlE1LXwGlx5iteeVzu/3lrn9U0+30u/8q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26thvECalZtZSLs3fNFL/AHa4HUrWX7TIsi/dNb0p8xw4ij7MLi4Mt4ze9Qy/89fm6/do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7tDTI3yt/FXUcJ0lv4yRbaGJrf5lG2usW4+y6bNertlWNC23+KvPdtv5KszfMtXImvLy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u1a45Uacpcx69LH140/Zmf8AbElmV1XY33qmvNQLIq7f9qs2Jnt5mSZdki/K1bFhpsup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1d7lynkKMpStE+2NG8XaPcf6u+V/4V+eussLqK8Rtsivtr5f1b4B6zYfPo+rSp/FtV6r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zuvrj+0LVv4F+8teTykH1ZcXlnapvuLqK3Vf7z1zt5460JpvIj1KJ/4W214f40t9U1zR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+9Er1zeh+EYrqGOfayM3zVkXynvGpX1tdTboZllWqbLXj+l6lJoOvLbtI6Q/7VekReKL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sfdX567I/Cc0omhf2qS27J/eHy1ztvC67lZe9N1Lx1bL8sMe/wD3q5HWfHVzEjOvyL/d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9DHFbs8m3p81eG65b22pXMlvcfPb5/h/hrUuvGV3qlyyszeX/ABNXP3+oQLf+Usivu+av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MdH3Ta0Pwn4Ut/Lfy4nb+81dc3gnQ9Ut2ijhiRWHy7Xry1mjb5dy7qks9Sv7N1aG6l2r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YeVSXNGR5VPFU6fuyiaWs/sv6XqTzSx3GyaT7tcTrn7LOs2CM9jNvXH+/XqGjePL2wm/0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pfxQtFmVbqPylY/K1Yf7TTOn/ZK3xHyDr3wZ8V6XueTT2lVR95f4v+A1xt1pMumo32y1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kFv4u0bVn27opVx83m1R1TwH4U8TQt9osbV1/wBmueVap9o6adOnH4T83dN8XTeH7zz9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WvAv7SWrpMtvNYyys33Wt03/APjtfQl/+yb4Kv7z7Uttv53bPuVoS/C2PwbY+V4f0O3/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0c1OX2Tf3iTwp8SLvUbCGe6s5beFkDfN96uuXx1p6uu2bY396vnHxlN4+V5FmsZUt93/L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zV9Jf959qt5MfdZGrH6v/MT7eXQ+9F8dRKistxv/APZqh1nxFc69Z+Qv/Hv/ABbq+DdN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5YriP/viu+0H9qiSJ1F9aypuwrN9+s5YXl+E3jX9094v/CL3D/xf7y16t4P8QR6fYQ2d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fNel/tHaHdOrfatjf7X/ANlXomk/GjQ9S/5bRSt/vrUToSNY14n0Np+sW11t2tvqbVsX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b/ETTF2tHJsq1/wtSDZsW4i8tv7z1j7Coae3pmfq0Yi3L9am+F+uR2viGazaT/WfdrPu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5XaT+7VW18N/2NfrqVqzS3EZ3LUSia83MfQ1vNu2stXlY7K8l0Hx5f8A2nbeWuyH+9Xo1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2ybGrEZV8aR7rBW/u15rfSBUbc33a9W1tftWmyKteG+KI5JXZFkaJcfw04j5eaR7B8Jd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v2H7tejK26vmH4L3w8P+KprJb5rj7SN3716+mIptyLWZRY20lIrbqWpAwvGUiWulTSMv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2OXR493u1aHjCH7Rok3+z81UfAtwJdKVf4l+WgDYt9NFhua3X71SNqSRfLMu1qu/xUyW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7VAEa3kDfMslSJIjfdrlfG9v9l0ppbf9027+Gub8Fx6nf+Y39pN8p+6yUAdd4yszcW0cu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kbd8ld5eafql5beQ1xEi/3qyf8AhBbb715cS3Df3f4aqJByfhfxJaabrcayXGzzPlWv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/FXjvibwHAs0M9ivlMp/h/vV6B4f1p4rCFLr5WUfNRIDot1G6qralbsm5pFSiK8il/1c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asf+1BZzMrVsbt1cn4tjMXzL/wACrSnLlkKUeYz/ABBr3m7lVq4+WQ3Dtu+dqkupkXcz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2s/utvb+6tdUpcxhGJpeTtdqjuriO1T5m2VzNx4muLz/V/uq1tD0W4vHWW63S8/Kv96sT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XyWtq7/7Tfdrxn4saPqFrqUc91t/efN8tfVWjeA9V1l1WG32R/3m/hrjf2mPhmnh/wAJ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Z2stdFKMuYyq/CfKa/L96q/l+VM27/eq5cQlvnWq9wxXa7V2nJ1Ok8MtGyMu75lB+WvH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t422Ln5lr0aw1T+y9NvNRbbujHy147ZwyeI/ELPI37vf5kjL92taETZnQaXGdL0eNf8Al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mPfNu+/UN+wlmWJV2Rr8q1qaXD5SMq/P/errLJm+ao9oZGpzSHzGqRW/ds23tQBjxf6x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79V7XZ53+1Wk0YZP96nzFFFm/i3VGy/J8q76maGo2jH8Py0i+UhWPfTnhH92nLGG+WneS6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qfMRyldox/EtRyxiriwmV/mX5qsLpLt/dpEmO0Z+X+9U0VvI38Py/xVtLZpFt+Xe1DZ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b2sbbW/i/u1Y3JF/DQsY2bttN8ugIknEv3qb5KUL9/7v3qNrb6XUsc0Yb7v/AHzUbQha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4qZESJlC/wAVNaN2/wB2pmx/FRtFBZkyWZi/3WqvtDf+zVuMybGX7/8AvVjy/K7LQBVd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WRdtXJcbPmWocL/dqzIr7Su75qay/wALL92rDKi/w/M1V/4/vUEEMvy//ZVHt21N5ab2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AI9yfdaPZTWXd81SKu371O3D+JaoCvLGdnyr/wB81Xbe3y7fmzVpm3fxU1m+9QQVW/3f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amZd3zf+hVGn+y1ADlUL/u03jf8AeprfeX7vWjyz/F/49RzAO+5Tdu77u6hadt2/N/D9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4mjihVnkkIVYlTezMa/QD9lX9n2P4d6Cuvaxbq/iK+Tdt/594/4VWvOf2P8A9nsXnk+N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7rG3uP/Rn+FfaEUZbaqrV048xxV6vL7pNZ27TP8tSeKvFGl/DvwveazqlwlvZ2yGRmb+L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2a9vplt7eBDJJK38KivzV/ao/aOufjF4kaw02TZ4ZsZCsS/8/DD+Jv6V1+7TPPp05VpG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xp8TyXtwzW+jwOVsbP8Aur/eb/aavL2un+Vo5P8AZqi18W/3ah3f3aw5j1Ix5TQ+3Sb9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/D8tY7Mdn+7UkVwVpl8puRTfd+9/wCrEVx86qrf99Vircf3amW8/hZaXMHKdEtx867mp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Hiuj/DJv/wBmrH2j59zN92q5hnRW98+xflqwt4W/irm/tjt92rEV0V+XzPlar5gOi+3S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NFqj/AHWbft/vVi29x8lWPtCMm7ctIjlNZtQRk/vq1SW90ifdrFVgv+9Vi3mRX3NQHKbk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8S1qRSbk3r8lc6udnytvVqvWuV2tGzIrfeSgOU6awvtvytIz/wC1W1a3Cfd8z5a5W1ui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tbFhcFv8AbqwOi27vl3b6huJHi+VlZ/7rVDFdI23d89TSsmzbGzOv+1VAdt8PviZd6PeR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r6e8B+KoPFT28U22K643f3Wr4huP3T7tvzf3q9G+G/jyezuYYJJmRuNvz/eolHmNIy5T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0281m1bdNpgLXMS/8tIf7y/7S15Ha+PtKuEXbdKn+9Xu3gPWrTxdZ3ml3k3766tzF838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6LrnhLxDqGkXEK3DWc7RruT7y7vlavmsdh+WXMdlKXMe0ReKLK4+WO8if/gdOl1aPy/lkV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Iv8AXaX/AN87qdF4ot4v9ZHdW/8AuvXkch0dT3xpP7zfLiq/mbU+98teLxeOLf7seqXC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V+7qivU8o+Y9W+1Hd/s01roLJ/cry+48eXlum5Zrd1rFvPjVFE+2SPey/L+6elGnIfNE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Nrdq8XvGjul3btm0mqN58dEisLh4Yd8kYG1G/irkZfEUEu24kuNkioGZVetY05GUpRHLG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zF+W1H/fW6s28sSt5sX52rP0HXBq3irUnhX9zJbna3+7WlcXBWZW216UPhOF/ER3FwPJ2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W4FqnzVY/wCPi5aobzTZGdmZv3dX7ohst99nmj3Kjqx+WryrFEjTsypcMPlWseLT2urz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i4je4mV5JPujbWUuUuJe0u4NxM3zb/71eiaTHtt1rz/w9p8n29mVt6sBXpFhGYk/2a4a5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+bNZr/tH/wBBqj5P2dI19q1tej/0nT/+uh/9BrN1L5blV9v4a8qvE+6yeX7uUSHdTt3y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vBJDukk2M1cJ9MYsrFplSt6K4FvbKi/erLWzDXjbW3qr/LVy4XbJhv4aqApe8N3bn3bqt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3d919tZ8rbUq1Lul02NI2+6fmrXmM5RK7THYvzb6ImLUNGVTdRHWJqRyruSqvl/NtrSZR8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lqJRNoyKbR0bfarW2oWjNZSNYkFPViv3acse3burQtVS3RnkX7v3aIxKkV1jk/4DViJR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tM8rszfxUbStaxMJR5onLr4dllv5PtTeUquf+BVMun2lq7eTH91vvVvXVjPrk01vazKk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WiiuLl1ae3T/AFexf9mvpafvRPyjExjGtKMTYZj52xZNi/e+WrVvHJv3wzbJFrBsrx2d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b3Lbf++qrlMo1HE7xbhL+2jnVdjfdkX/AGhTWUN96s/SWZdHhZvvSEs1XFmC/LXz9eMY1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lUw8ZSJFwtXLibyvD18yt/BWbLlkrQvIY4vBN07L80h21rQj7xyZrLlw55ivnzzKqr3/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mW83SK22M1asI4oZoXj+8prpLhhs+7/tV69er7OJ8nl+FjiJe8U7WGNZlWZfl/8AQax/E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/PHIA0bV0SqGSs/XLWSWG3ljj3xqdrf7NceHqe8ezmVDlp8xz9xpr3FtHMrf8B/u1VW3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bWs0nlbl/wCeYrPtb4M7Kq7Gb+lev9k+R5veOstfC8HyvM2/ity3UWu1beNU21k+HNWF/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uFc+X/tLXRaXeGwm3eXv/ALytXgVpVI1OWR93gYYeVHmUSjf+GdPvH+2yL+8b7y/7VYev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FYqrzY27l/hqbx144lv/ADrKG3W3Vf4l+9Xn9vbvcTbf4mP3q9ajCUo81Q+ZxOIp05Sj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u7Dy90aurHbWtFrUV0/lNH8zD+KvDdL+LUV9ua6byv7u6u88P+MLO6kjdZFrzfeicFon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kW1drD7teZxeIks9VutOkj/1b7flr1y1VL22Z42+8K8f8b6KdN8SfbG+SOXH3aOb3h8v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SbWXZu/iX71Fro9lpaeVbyb/AC/7z0S5W2ZlbZxXHy+KLTSbxluLj5l+8tdcTlkXNZtw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Z/wCO1n3liV/21auP8b/EK3a8jaxbeufmrkdZ+KGr3CKkP7lVrWNMzlI9EurWzi3NcSKq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IplWzmV5M/crzXWfEWqXTt5143zH7i1zP2h7e8jl3M0ma7qEfZ1Dhr+9E9C8Va1e2Fyr2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ybP4gXlh891H5q/xbasaywutNWXb8yiuPlYNDJuX5mFe9A+eq/ZPTNI+MGmXT+UzeV/v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VtqLcL03V8ytZozttX5l+VakiW4s/nhkli/3XrBYiUTpng41I80T6oVkt/mt5P8Avl66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ivrpkXyy0bM/8VfJdh481vTdqrcfaI1O7a1ddpHxUuW8tbi3b/gP8NdLrUakeWRwfV8Rh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v4oT6bNIk372HedqV0lr8UrBvmkVkr5p034hWd5t3TbW/vNXbS6hbvDH++V24qfq9Gp8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FE92i8caRebVk8p933d1U9Z8G+GPEyt9osbf958vyV4u0kfytG1a2l+JL213fvt+2sJ4D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/aiaWvfsu+GtW8xrWNbeST/x2vMfEH7Fusb92n3T7f7rfPXr1h8TL+3fbJGrx12Wl/Fq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JOhWpno0sRRqHzbo37IMlntl1zUJfLU7mWL5K2LzSfh/8N4WEOlyy3C/L5rJ/FX05a+J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LbJ/DLTdS8C+GfECN5lnbt5n8S1zc0oy/eHXL3vhPju11yPx1qU0Fm0unxx/dRX+ar2q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mS7c/eZ2r6E1T9nPQLN5NR0+PyriMblVa4PXNDS60q4gk+9F81bU/wB5L3fhM6kvZx97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7t9yq2/yxu+au20b45QRX/2K6/dTKfut/wCy15atrJZzM+1vlNanh/4Wp8Qb9pZrr7JD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dVw0YR5jhoYqVWpyn0JoPxA0y/ddsipurrIpPtiK0LMn+7XmPh/wX4U8B2atJcebJGPl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x2i0vdBpsa7l+61eJLCyqfw4nqfWY0/4kj2Zb7U7OFkjuv3bD5t38Nee+IJjFc77jULfc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N698Zte1bcv2pkj/h2/JXD3niLULq5jnmmZ2jPy7nrthllSUfeOKeaU4y90+jvDl8mm+L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2s31r60024F1bQyq33hXw34ZvpNRs7eeT96yoG+X+8K9g0b49X2kpHb3FnvVfl+V68StT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1PaR5j6QVitWFk3V47pP7Qmlyp/pkLW7Z+9s/wDia7DS/iloWqf6m4X5qyNOU6bVo/Ns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+HzfJdRf3XrpP7StLxP3dwrq1cf4fuBYeM7i33fLJ92pA9B/iptLtNJQBkeKrcXGiTfL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vsutzWrNsVwa9MuoxLZ3Cf3kNeNrcf2N4hjf+FZKAPaHX+9TWxRbzfaLWN/7woaoAj+y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1LT41s5Ht12SKK0kanNGJUZf71WQeI6zeXFwkitI25f9uu+8Cwxy6JC6/ex81cL4jtTa3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6r4VXn+h3Fuzf6t/l/3aqQHaSWsuzarVDL4f/tRFS4uti/7laSNupr4oiPlOdvPgDaa18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7f8AZb07fukvG211VvcT2/8AqZGT/crL8VeLNVt4VgW6lRWH8NdNOpGXuyMJRlEjtfgv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hXkX+Ftu7+tTXHizwxoO5NL0n7XIv8Tfdrz24vJGdmkZvmNQtcfJ8tdnLEx5pHUat8SN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Q/wrb15n8Uo59e8GXySSNLIo3KzPW5LMFTc1cz4o1ZLiwuLdfnWRCtMzPmfd8iioZWS4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vJotv+rc06Jh+8X2rUDi/GV8+l6Iybv9e+3/AHqzfCun/Y9KknkX95Ody/7tTeOpjeX9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JpNqRxL92PH3a7KcfdLKK25ab/ZrWt/l21RWMeZ/F81aCqWRdvyVoWH8VWmULZs3tVNv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b6fw0AYNmv8ApKru3tWttLIq7vmrLsFK3LVueWNitS6gV2j2x/e3/wC7VVlFXpfuNtWq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ZrEIrcyyLtXYzVpNp42Z3NuXH3aLOMW6fdV2anXDI23arI1LqAbdv3qkWTzvl+Wof4KWj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o+Rk3bqcv97dQuNjbaOpPKQtH8/y/dpKe2aajUyiPdt/i/75o3bvu05o6c0e/wDhoI5h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8CqTb2WmtvX/AHaXUsPLHpTWUL91f++ac2/7yruoZaYEfk/aH+981Q3GmuyLtki3f7VT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AGj/ZoAy5ITFNtb73+zULfL8v3K0rqNd+/y6z7hd1BEokLf7VQtHt/3asMx/hqFl3P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j+JflprKKNp/vVG2f7vy0EA3zfxVDt/3t1SN/u03+P5V+9QBGymm/P8ANUzL/F81Qtj5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/mqPlf4flqbcf4aN237zbKCCuzbvlo27qmbFNVQj/K3zUF8oKpVG3LvXFeyfsyfA1/i54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w7p7iS5b+GZh/wAsv8a4P4feCdR+I3jDTdB02NnuLmQLIy/8s4/4mav02+HPgHT/AIae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VY4IwsjL96Rv7zU/iOavV9nE6Sztbews4bO1hWKGJBHGq/dVRXQabY+UvmyelUdLsw772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7RCfC/ww3h7Q5N/iDUk27l/5d4/73+9XoRjGnE8P3q0uU8l/bS/aSbXJrrwL4bvNlrEf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f88/8a+O5biPZs2/7NNaR98krSb5JDuZm+8zGqsrFt27ZXNKXMe1Th7OPLEkVT8zLUfmU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v8ADTWYfw/w1PMWTeYP/iqmiYb/AJvu1VVv4V/iNTW7f7VAFpMfw791TK38XvVdGH96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XC1Iyl9rbmqvu20LJ/ErfNQHU1I5hvVf4sfNUyybX+9Wasz1Jb3H3qsk1GmP8NOimfz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+dfu1oWrfdquoGhExbbuXfV7zgybfasvznX7vyK1WreT5Fbdv3fw0wNK3YxJ97etbFqz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+3kLXPy/JG38Na1rIZP3X3No+9QBuWUkbv8AM2ytT/V/Orf981z9rIkW7d87VaWRPvLJ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5fl8zcm6tRcN91q4lNaKvskVUVTW1pt8Fudm5Xjk/8dquYDrLWNPJ2yLvX/aqjLcPYTbV+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xbKrSbG/2qp65amLdt/1kf8Ad/iqgPVPhj4ylZIVVmS4iwysr/dao/jc2p+INSh8QWce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4sfdavIfDPiSXRtVWWNtjKfm/wB2vdItWfVNEXUrP0/eRMn/AH1XHisPHE0+Q68HX+rV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9e1S3f8AeQ+bVp9ctLpNl1Yqn/AKk+InhV7KFtc0NpU0/wD5ebdf+Xdv/ia4OLXLxf8A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51XnXwdT2cz9Ro4HBZhRjVpHVS6b4bv/APXWqo1U28E6Bcf6mRot38SvWP8A8JFPJ96O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pFvvR7P9ypjjpHNUyCn9kvXnw/8ANhaK31S4eFvlZWeudl+Gcun/AOrh+0bfutvrstJu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0kX+pXd96vUpV+Y+XxmXfV5cp4beeB9QaZt1jKkLfwrVhvDMlrtRdLZ1YV7VEsfzbvSjy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t/b8x5v1OR434V0e4i8SKslr9khkhkjXd93dXdN4Xt1SNm/1i/e210lxpsTfMyrXN6pZ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/wC3UyrFRwkonP6zY28U25W+X+JqwZbOWW53ed/31Wx9hLfK0zSq396iKxC/KzURrEyw3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9lTWuhyXTqrfdrQWxeL5lj31J508Xy+W22r9oZexLWl6C1ncrum+WustWTyVRW3stcrYX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S3t33bdjN96ueXvFx90j8RttfT3X/nt83/fNZvyb1ZWq1q0yXV/aorK/NUfMj3/L/u1w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IklYNVfy/k+9RLJtf5v4qj84Nt+WuGUj6qMS9psf8TN82adf/Nfyf7NU4Jvs7/L61Ylm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+b3SOWRHLGGpzL+52+ZtpzNUfmD/gVHMHKDK7JRFHtoWSnLIG+WoL94d5dRrb/Puapl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H5P92hrV227atRL3ZqbLcfwr93+9RyxH7xGtmFT/AGqJY/k201rgs/3qbExZ/l/hFA/e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UrpLCzaVv4fu1Nz5jN/eqrq3ltYSLM2zj5W/2q1ox5qhx4upKnRlKJk6lpd7fwrdWKt5c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+zWP/Yd/dIqTR/6v+7W14X1KeKG4t1b5W+Zf96rmm6g/9peUy/M2a9zn5T815faS5jHX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ONu6sOKSSXcjRtuz8tdxr0gXcdv+8v8AtVg2t4Lh1TaqbjWsZGUqfLLlNbwy0jaWySfN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q1b2/wDZdmqqqv5p3VItxt+9GrrXg4n+IfoOWc0cNGMijJJ/DR4mvJV0e1sl+7KNzU6X9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ihTazWf8f7sVph/iOfNOX2UYmHpdjcLfxoy/ePytXSXnzTMq/wDAqk0aFLh90jbGb5loi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5Yz81XVnKoY4PD08K5S5hsVvuTcy/d+9WXeeIkidoF+eP+Jqh1LxwbN7i3htflbK7mrm7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XzFXbKNysr/LXbQw/L70jxMwzH237uHwmpftG1tJOtYNrIFmVvv8ANbEVm7WaxN8isfvV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3jkW4WT5f92u+J8+Ya3zxTLLH/rFNerW995ulQz3EeyRodzNXB3WirpdzbrN8kzHdt/v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fTbW1h+9IK569P2konrYWv7GMmcy2lya9eXUsP8AD83zVXsLH7K8jN8/8P8Au1oaHqD26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/tVYutPkazjul+eOX5vlre55/wBrmNK48Koqfu17Vmy6bqNm+63klikX+Ja9A8uq9xb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mP4S+KXiHwvfwpcSNcWrH95ur3TxRap4m8H/ANow/OyoJVrxG40mOb5mr1bwXeSS+G/su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cs4m1KUjn7PzLqwjVl+bHzV4P8ZtJk07W1lhZv3gP3a+hrW8sLd7jzJEeaL7q15z8SPs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Ka0py94iR86/bLiL7y/NWbdXVxK7K3yV3l54bP8AF6/LWO3h+RnZVXv8td0ZHJKJyK6b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kbSbdYVVV/eZrrLfwTO3zt8irVyLwzFYfe3Ozf3qfMRy8xyMu/8As2RGX5sfLXLy27tu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3+1Y1Xy65m48IvZ3MjXEipCv92tvrlSPwmcsDGpucTJYpZpvZdnmVXisZL/7rfK1dZf6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cXbKfuqjPV7S/h/ruqOu21Wyh/2vvVn7U09ly+6Ydh4Ti2fvG3sv92tZfDKfKqx16Fof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29v4q6i38J21v/yzo9qT7I8ft/CZlf5Y99aVv4bv7dF2tKteuRaXEvy+XsVamXS7f+Ja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HmNrNqdhtbcz/wALVetfEFzF80kfy13jaPA25dtZt5oMbfdWumOOqR+0cdTA0pfZKdr4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atyz2XSblZem6uVvPDu3/lnWf5OoWP8Aq5GRVreOO/mOaWXr/l2emXGqRS2ccEasjKPv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E3y3EqKprzm31rULV97fvdp/irct/G0V1NH9stfs+3CttqZVqdQI0K1M9mt/ihefZmST5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pqlzcMzbI5QWrnW17TL+SNbeZduRXWWd5aReWlvJ5u3+7RGMY/AVKUpfxDP8TSeHLfwe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gr/tbhXlNreXmjeZLDN5XmH5q2vH1ubXxDI275ZK5e/kMqK277ud1ery/uzzOf8AeEk+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DOzVkysN7fwKtO+2R/dpvloz5b/vmoeIp04lxwtapIo3F0m/arfLWXeX23/lnXRNbxMj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u5t3y1ySx0pe7E7qeXU4/EehfC3WkaGNGk+WQ/NXaXC7pmaNt9eS+C5Et3kiVt7Rnd8t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7lWtbjylUba+crxlKXMfQ0IxjHlid5dWrSv/ABVNYXl/ZzR+XJvVf71eQw/GDULH5LiF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0P4xaNeWyreK0U3H3q4ZU5fZPQjKMfiPUvD/AI+1eK5aJbh4Vx/DWxpvxMu9G15bqZpZ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bxJpm9pbe6idZV/heugls/tkKurK67Ny7a5JOpGR18tOUfdPevCvx8sryRotQmWLb91q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uJutbpX4r4Rl0GRrn938m410Xh/VNU0O53Wt5LbyfxbX+Vv+A1tGoc0qUfsn3Aqn/gLV4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UpG2/dc1y/h/47azo7xx30P2uFcLui+9/wB81D40+Llpqm17WH95IPu/3a1jOJzezke7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L/7AreZq8R+C3jqK/SS1urhfOX7v+7Xs1veRyptVlo5iOUl/ipd1DKKav92gDzf4jWvlX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/De8EWvSQfcVhurrPiNa+bYRzr/CdrV5n4fvDZ+J7V/4WfbWn2SD3rdS1BFIGRak3e9I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F/0aF/7p210CtWT4qt/tGlyf3l+aqh8QSj7p5/K26qsswiTbUkshVGX+796vNfGHxi0D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zR/KsUW52Zq9M5OU6jVtUKpt3bK5OebzfmauV034qWXibbLHHLFG5+VpUrYlvEbbtkV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U8p8VWo03xJdBW+WT5tlUYozsZtvy10HxIt92q29wrfeTbXO/aJPszRN93Py11UzE5v7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Pn2/LHVVZPNdmbb1rU1SSO3s2gVvusaw1x95Wr0DoiaCwmrirtSoVX5FqRGo6kkbbFdd1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bar/I33lr174GfAtPjJZ6k11fS2lvA+3bEn3qJS5Y80gPCdLkLP/tV0Cxlk+Vq9S+Ln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dWh1aK9tZZBH5TJ+9X/2WvK7Xeu3+D/ZqI1Iy+EosR2qfxVTuIxE21Y67Dwb4R13xlNN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Rpubyqbrnwh8d6M9xeah4V1S3s4E3S3DQttX/gVHNH4QOdiZGh/1exqheF1f73/fVHmB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5jVZZVbP8NO8yRvkZV/3qkZaj8t/+A0dQG7js+Wm7f8Aa2NUm7+H+KmtGH/ho6gHzfxV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/wB3dspv2d/vff2/xUdQI23t8tNWR1fb/DUjQv8A3ajbMT7ttHUBqqkv3f4qk4V/lpq4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+xo6gN3H+7RKp+9RuK8Uf7zfNR1AjVUb71DRxJ/E9TeWP4mqNoUXdto6gN8yKVNv8VZt4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aCxjf935qr3kJbc26mBls38K01v7u3fUzU1vl+WgCvtH3lX5qhZR/eq00dQyqUf++rVZ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qZoQ33ajaH/abbiggr+XufcrU1lk+7VhLenND/FQBV2ldtOXH92plj/iZqbxv27aAI2X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9kcf76Q7V2/xMam8vZu+69fSH7HnwNPjLxJ/wlesW+/RdPf9wrfdmmH8X+6v/oVUTKXs4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8D4/hf4PXVNUt1/4SLUgJJGb70Mf8K175Z2puJttV9u51Rfu/draWS20HSpr26kWK3gj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V30ofzHz9WfNI5P4yfFLS/gn8P7zXL6RfOjTbbW/8Ukh+7X5U+MPGGqfEHxJfa9rUzS3l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mv8Kr/srXo37UHxwuPjZ45keGT/AIkOnu0Vkn8Mn95v8K8f8zalRUlzHoUKPs4kd021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ebZViWT/AGart827dWJ1Dmw38VN2+1M/ip6sV+7UFdSTyxv+WnLGf1qPajbfl+7VhVoK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loZivzUeZuTFWRKJIqn5acqn+Go1bb/F/wB9U7zB8tUMsM21KkZUZG3VHF+9+83y07yT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83Na1r+6Rqo2tq1v87VcuGSKP+5QSOluDs3K33amt74qyq1YrXBqS3keXa27vT5gO6tc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8n+JfvYqj4ftzcJHtX71b1xamJPlbfVAVYpvvJJ/D/FUjN+727vlqrtfy99ZtxqEkU21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kTfdb5l/harmjakVuYd3zx5C1xepX215G3fNVzwrqz/b1iZl8tsU4yIPpDQY0l01WWTf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v3vmJ9yRf++a1PBtuLjTW2tv+UVh6pcC1uZEb7vO1mrQ0icLrLSWF8rqzbs/w16N8Lfi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mWW1l/dtXmvjCQ26tPu2VyvhLxYf7YjVWWXafmqYyJkfZmpaKdNuZLjT1+12c6fvbX+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fHnhGPQbxbyxXfpN0T5X/TNv+ebV7Fb6tLeeC9PvYdySRJ/yy+9UKzaR400e407Uo/sk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M/hb/erzMxwMcXTv9o93KMxlgqtpfDI8FWGJYV+WpmXcm1lWtjWvDd34cv5LLUI2SRSd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1k3UgZ1Vf/Ha/PKlH2XuyP1KnW9t70TY0lUVFVfvZrelkC2y/Nsri7dpfOjMf3lIau2+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bW+auyhLmieJjoctSMjPW4TftZd/PytU20M6tU0Wmxq67V/75p3luszL/FmtDhlyhyq7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3vm/hrpJdLfYrbqp6zapFa/7uKr4jmlOMTz+K1aP5pPvVYltyybVj+Zf4q3Li3iuNtTf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5OUcq0ZfEYMLGJFWtiwsYLp12t94bqc2kmV9/wDDV7RtN+zzblqo8xyVY0ZR5i1H4dH8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Km1o63Ilem3iyq6sv3a2PPjGJ5r4g02LSdStQ3yNIW2/hVOLCv8Aerc+IMf/ABMtFdvu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rDHv+9Xm4j4j7bKeWNAkulTYu2Tf/eqPan8LVM1un8LVGq/PtrhPoBrLTlY/K26iWhW3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3aIo90bNQuPmWmxRmgBy06m7adtOzd/DQUN2n+GpreMS/wCs+7TVXd/wGm8r8tXygTXE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0lJ91KiQcoMwre8K6TJfvcKq/MqbtzVR8P6WdZ1WG32/KxG7/druvEc0Wl2zW9mvlfJt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7x4GaY76vH2UfiMHVrHTNDSPzGW4Zv4Vrn9Z8Cx69bLe6bcbIW/5ZS/3qjuITdOvmN8y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hptxF/yzYfL/ALNer7OMT4upiq1b+JI5PTdBfQ7jfcSK7Ln5VqO4vI4r+OeP7yn5qsal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WGsMn2rO37v3q15Tl5uU6bVrFL/SpLyNvmUhq5u1h3c7fmY7dtdVpcyf8IleQSN96Y7a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MzbvmjNT/AA4nY+WrU5jQaQbI0b/lmgWmrMm/7tbFxa22jPH9uXez/wANWr/TdOW2We3k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KhUl7x9XHMKFNezMmJoLfmRf3n8O6ub8WteRXMLyL+7Ybl2/douta+1XMj7WSP7q1T1S+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P3cf3a9KnS9mfL4rFSry5jprKMXkNu8f/LQCqPiO6Sztmt49yXH8TLWfotxLs8uORty/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y5kab52Y/wAVKFDllzF1sdKrT9mc/LptxdPuZt65rYitdttGu5nkq1bwyLuT+Fm3VJbq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XXzHkchTluHidU/u/eqRbjynZlb5f7tV9UYfb5mX+KqtvcP9n2s3zZoIC+1Ke8fczb1j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ql89wkO5WdvutTVhTeq/3jWpeabG0Ktu+aNKrmiXGJDYMWs2+Xf5gp1hqFzYJs+Z48n5Wo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qw1vuhVm+9Uge1S6PGvzeXVOXSz/AA+n8VdxLppZPmWqr6Xu/wBiuPmMPeOHbTdqfN96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NFb/AHZPvLWhq0gsJlRl+Zqm0G80/wC0/vP3Mn+3WVQ3pxPPdZklsfEkyfN+8AqrqOk3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tegeN5NHt3jZpokbG5mrlV8TWVujJZxy3Df7ny1NMKkTmbjQ51T/AEiNflptvptl/wA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tJ1TXvm8n7PG1XLDwClq++4bza6uY5pRObXT4m/1duv/AHxUdx4JGpfM0Lbmr0aLS7eL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Z/3V2VXMTynlMnwvufm8m68rdUlv8H7Jn33zNdt/tV6ktqd/3ac0I/u1BXMcXZ+B9L01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1/ZMa/LGqoq/w11H2dNm2obixH3v4cUAcvLp6L/DVOS3T+Ja6ptN3R1X/ssL95d7VQzl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bcNXVNYhP4ao3GmyNu2x0yDm5YdvzbahW3MtdB/Zcq/w/LQ1mP7uytQOflsx/EtV2sY5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paqbWZWoA52XQY2/h7Vny+Fw27/2auua1NNaMr8takcp5/L4Xddy/+PVqeEpLiwv9jSb1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X71RrpKRbnVfmxW9Kp7xy1Ye6Y/j7T57pFvFjbp96uBb7jLJ96vVNZvBcaDJFu3tGK8t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Uvep8p8lW92pzRObvI5IpmZahW+lXbXULYm/3bV+6ar3Xhsr97/gO2vnK3uyPq6MuaJz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+sm61a7bbtkbbXRXGhv93bVVvDc77dsdYmhH4VvpNN1XzWZnVhXQeJpBeWa3C/drNtfD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1papJBLo7RbvmUVx1Ze8d9KMeU89vJhubd/FW5p1rbNZxuzLuYVw+uah/pPy7vlO2rmh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aa6KdPljzE1JHWSxxxbfs8jIy/3avab4y8Qaa+2G+leNRt2y/PVHTcXXzffWtZli2bVW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1JROg0v4xajZov26183b/FF/9lXTWfxu0e4mjWbdbyN/eryW/hklRmjrj7yzvPmSSF9t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61UifX2l+LtK1aHdHeK+7/bq1FJHcTbvldf8AZevimHS7+F99vdS2rf7LslbWm+LvE+g/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WqZYFfZkX9a/mifZlrHJYPHPbs0Un+zXWaT481nS7ZnW+3yL8yxS/wD2NfHvhz9ojWdL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95a9I0n9ojw/qXl/bN1vIv8Ae+SolgyY4g+lLP8AaE1izT/TtP8AN/65P/8AFV02h/tA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LaSf7SV882vjbw/qzq8d9E8bD+/W1atbM6vbzROzfd+evPtKMuWR2+7KPun0F4g+Jnh/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mKPlX+KvF7rxVO2qwy28f7mOYMzN/dqu1qJ5sbd7Zpt5Zhtu2PZt/u1t7pj7x9JeGfFF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PJgbq6RZFk+63y18l2s1xps3m28zRMv9167LS/itq9htXctx/vVnzGnLI+guVqvqKi4s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um/G6zb5b6Frdv8Ax2t61+K3h+/3RLeKkjfLtajmJ5TyfxteT3G61jk2LvO5fpXi/jLR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4pWkPzPsr1jx1rEH2+ZIZFlbeW+WuL8RqL/w357R/NGd1enRlGRw1OanI4XVtHFvbK0b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NN8RR6bpUMUccssi5Xav8VTX6yXkMLqrOqium+EviTQPDOq3EWvRqm47om2b/wDgNelX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lCvKpUlTkcn4gtdZv9N/tG402W3tYSPmb+Kubv7r9yrfc3V798VfiZpXiDw9cabpem7I5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XLoReXEqu7YqacTu+0Zd5ceb8zNVezXzbnZ9/mo7ibe/y1asFEjrt+9/s12G/MbSwotJ/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vtTDmI9u5K+xP2Obq41Tw9cI02xYptq7UVPl/wC+fnr5BbC/w/NX1t+xQwuNN1KKSb92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XPif4YF79tzK+HtHi3N5fmbv+BV8dr8tfXn7dC+XpWgqrfLk18fqzt/Ds21ND+GSfWn7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1ZX+0j5m877uP4dte4fH66lX4Ra55cnlboT8zP8Aerwf9hv97qGuL9/lfl/4DXsX7VV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7f5mx92uWp/GCXun557Tv/3qmikK/Lt+Wo7zKovy06Ly2T5fSvTNSRv7y1HtDfN9xqk8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75l3bv9mjqAcr/D/wKm+YtR7vKfazVNu+TdR1Ab/utR5m2o/MG/5l31JF++f7tADfMLfw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pvLRv4tn+9TWX+Jt/wDwCjqBX2lfu077OPvU7bu+7/49QsaRf71HUAZf9mof9qpmUbN1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Wx/DQuVp0rDZt21X+1Rru3MyKtMIk3mO3ytUNxD5qN82yqrapu+by2eP+9s+Whb6O4+6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fiKcqm3fa3z03hvusv8Au1NcQ7plbdR5PlfL8r0ySu0e1/3i03j/AH6sSSbqptn+9QZy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2GShl+fdTdwXdu+Rv7lWZyG+X/eprKV+VW3/AC1N8u//AGqjZTvoIG+Yfu07b8lG3+9T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/ANZIQqqv8TGgs6b4VfDm9+J3jax0G1Vtsp3Tyqn+rjH3q/Tbwr4bsvBfhvT9D02FYrW1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8n/Zf+Dsfwv8GLqN5Gv9uamBLO3/ADzX+Fa9ysbdrqauqlT5jyMVV+zE0tJs93zt618h/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b/hAdBuPmkw2oSxP8yx/3fxr6E/aA+Llh8Gfh7dX7SL/AGlKhjtIv70hr8p9U1a78Qax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V1IZZpf7zGumpPljymGFo+0lzyKsS/xU6X/epzMFT5ahb5U3Vwnr8pXlY/dqP5tlTMw+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3MtAcpCv92pF+XdUiqn+1RuoDlDan61J/tbdlR8N8u2nfL/DQMcrHf8AN/DTlwz/AHq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5moAmaQL96hfm27fnWq7N/DuqSKPb8tWKRes1Pnbd3zVqW9q2xqy7Nf3y7t23NdR9jK7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SJPUp3EZ8nb7Vj3lwWRV+X5a1rq4SJGVq5m8m/n/AA0SDqEl0U+VW3/71SaTM7Xiq33a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rQ0NfNvFZvu5/wC+qmIpHr3hKOSKHd5bOuPvVtalHG1tvVvm/iWo9BUWulR/u/8AZ/3a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d1bCKN0u2zk/2q5O8uHXc7N92ui1LUIvsGxdySKa43Wb4MjI3/fVTIDD1LUnldvr/FWp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v3Nprl7ibe/8Nanhm483UoU/vGs4y94XKfZHw3w1nt3dgrKv8LVx/iiF7fVZoNzbt527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t99Wj+ZqyfHUKrrEzKzbsnd/s11lfZPOfHl59n0qZW+fjbt/u14/4c1R7XWI3VWf59tem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1b95jarV5H4fZ/7Yt92379YfaEfoJ8Mb4X/w9b5tjRfNtoitYNShke3k2TKN0kX97/ar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nSo4pP8AVzw7W/3q6rRppNLjklt5InvF+ZFl/iWuoUS4urWGuW39i65H9rs8/urhf9bb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8R+EZfDmq/Z5JPNhk+aC4X7si16BdXWnappv9rx2qxXUZ2y2qvs/3ttdNZ6XpHijRYbOO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hn+6391v96vFzHL44mPNH4j6PLM1qYSXLL4TxvS9PHnKzfO1dQyjZt/hWtD/AIR86Xcy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naytTXtY2fZu2V8rGj7P3T3q2LjWlzGetV2+/u/hrW/sl/4ZN/8AvU1dFdfm8uplEmNW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sjFabLqxuobiCRf3mP3a1rf2TJFM37us3UtJfzt6x/Mo3LU8siuanIht9PMtnG7L8zD5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zirlgsq2yrcfeqx5e1/u1UTy6sfeM9bcpVzTY33t8vy1J5f/AHzUMWradZ7mmvre3/vb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ibi/L/DTbiPcn+1Wa3jjw2u1W1yz3f8AXZatW+qabqXzWuqWsv8AuzLVcphzHE/EaE+d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/NayfscbJvVe1dB8X7630bwlHqU0y+TZzrK2z+7WDoOuaJr1mv2HWLWXcm5fnX7prmqU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jT5eYj+w/wB35/7tDWLrWxb6W7J+72yt/sVIum3Py7o2rm+ro92OLX8xz8tjIsnzVDFa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izlV/mWoWhkt5o5VX5lPzVzyoHTHEmKsMn92rFrJ9l+Zvn3VtWtukryL/wACWobqx+fd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s83umO0nmvu2035tlaTQ/wALR0Nbx7Pu/NU+zkbxqxKNup+am8/8CzWktijJ8rVH/Zb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9rEhXyPszK0f77+9UMFrJeXMcEMbPI52qq1YWxnb5trbVre8ArHb+KLF5l+ViVXd/eoj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+xpyqRNbwzoNx4fs7q9uoWSZflVW+9VGVTdbm+/uO75q7D4iapJa6xaqzfKqbtv96uTv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6pWr04x9nHlifnVevLFVPaSOVuLOT7Tu2/K1aDWfm6VM391N3+9Ul1MjJuX7rfNVe8mni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2uj4jlkcvLmV6qy77DdKy71ztq1b3AXczferLutS82bZN8ked1amcjW1JjcaVDFDG27O6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8QJpc0kEnySM+5W/vVeb/jzUwyferJ/smJZo3Zvm3hqP7ouaUZFrWb64vL77RM2/cdy1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v9WvytUOttBvkVWX5SNtXtNY2+lTI3/LQVZMpGKy/Oy+9Q/Y/Nm3M1WPs8lq8kU33lNV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VqoOYseYbNP3bfN/eptgwZ5PM+833ahumP3V+7mq+6RW2t8jf3qA5jYljlZ42Vfu/eqr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3UtrDvWTfxWe0huHZ1+9Ry8wcw3Ut7fvaj+zu1tvjqZstDsb7zVqaTHEsLIy/wC9V8pB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3gtdBqkP2eZkb512DbWTa2sbalHtb5leta/t5pZpju+Vfu1lI1gU9Lbakm1f+BVveSkt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s9Jf7HG6/dYVqNH9lhjVvSo5iz6SXSZG+9Uy6LH/ABVqeYKjlavB5pHQZs/h2wuPlkjV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cRttVof92t7zitQtcFqj28i+SJxMvwr0jzt7bpf96rUXheysE2W9rEi/7ldNLJVWWb5N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BitZov8ADTWtRWk9Q/7tdMa8Tklh5Ge1rH/dpstqi/w/LVxo6a3zferpjUiYSpyKa2Yb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VppNlQ+durQyIf7PT+9VW/0n7RbMkcmxv71aiNQ60DMG10cWcO3dvb+Kpmsy38Na22m+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feZahltfk+7W00NRtGKAMF7MNVeWxDfw7q3mtw3y1C9qVqyzm5bNF+bbVVtPRea6iW1/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NjfLQByrW6L/AA0fYYm+bbXQNbj+Fe1U2s9vzN/FV8wGO2nxU1rVF+WtpbPd/DVe4tTF9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5jg9Stdv2hPubga8t1K6jtZpFZvumvYPFEZidmVfvCvGfG8YW8b5ditXfHMJRPN/s6Mv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xqTQf3hurtLrT0eb5a8f8OLPZ6rHPCrPz/BXrml3F7Kkb3EOxcD71clSr7SXMehGj7OP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VqxF4X8r/ln/AN9VpW+vWlu/kffm/urWsrS3SfLHWfOVynG3nhcyoy+XXm+veFb2wuWV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0W5l2qy7Km/4RONvmmVXrKcuY3hLlPlHT/A815eM80LO38KVpW/whmluVl27FU7ttfUEP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VTmhtBgX/lmtXGoEo8x4TZ+BXt027WetCLwXJ/d2L/dr2JtFjX7sa1C2lps+7/s1XOZe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p8y/NTpfCtvcJ8y71r0ZtNHzLtqjcaS6p+7j3tip9oHszyPUvh6mxvJVf71crceGZbOT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5/Z52MrLsqrLpIl+9H/31Wka5MqR87z2It5N00P3v71R3Fvp8sO3y/3jD/vmvcLzwXYX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+9XO6j8MYJHZo2+b+H/ZreNUylTPE7jSbldzW8jJz8u161NJ8ReKtJePyb6XbGR/ra6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/wC7+eOsm60PULX5WhZ1X72yt+aMjP3onUaX+0Rrnh+aF7yFbjb/AM8v4q7iw/as0q/m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4mSvC5YU37bi3+Zf71U/stg3y7dlYSw9GRtGvUifX2jfFTw54gtm8m8X5vlX563rW8tP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4bbR7bdvjumST+HbWxZ65r+jIrWerXG1c7VZ9/8A6FXNLB8vwyN/rXNHllE+1rjDJu/i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ALz5N1fMWk/HjxbozqtxDFexq39zYzfzrudL/ams7r5dS02W0kx8zp92ieE5jGnXlTPX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t8rCrCzG80S4t1j+bYdzVxth8XvDPiCPbDqESSL/AAyv81dZ4Z1S2ZJm3b45B8rJXDG9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Of0aT7LprLdfI2TXHy4bWGZW3x53bq6i6WD+0pEZvlztVaw/EFulrc+b5f7vy/4a9d1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lGnU5jatbyJrZnk+SNUO6vJ9UukmvJnVvlZjWXo3xOvdW1W+0uOHbaxBmZmf5vvVHdX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7qUZcvvGvLHm5g3ebMu6ug0uHa+1fl4rm7PO/wCX1rqLBSqbd1bGpe2/w0PTVz/FTly3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O6tfZH7Femvb+GLq6ZflnmO3+81fGqsa+2v2M7i4bwe3nRr+7mKrtRvu1zYj4ConpHx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axSag2lNandH8m/dXgOufsM+K7ePdp+sWF3tPy7kZGr64v8Ax9o3h+8jstQvIrS6l+aN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y38aaZdIvl3kT7v7r1w06lSMQ5jwn9mn4N6/8Kr/AFJNet4kkufmjaJ96stdZ+09CLj4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7lr1KW6iurlXWRX+T5a8t/aYkP8AwpzXvL+95JqIy5qnNImR86/Dv9k3/hY3w603XI9Y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b8u1a4P4ofs6+I/hHYNqV95V3pfmeWtwv3lz/AHl5r66/ZTuHuPgtoPmN+8WHbWP+2aqS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51aumnVl7TlDmPgdryL+L/vqtbQfDur+I/tDaPpd5qflf6z7LCz7f96ubaZHTbX1t+wV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p022a33xybWRe6/3q7qkuWPManyzqmj6jps3+mafeWTZ27riFk/9CqvFcSr8m7erV+j3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AOD/AIiS3s4kuFh3KzJ93FfnTYabPqV5b2VnD9rup38uOKL7zNUwqe0jzCjLmG7gr/3K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9LfDv9iG/wDEGmx3niTVJbKaQbltbX/ln/vNWl4m/YTvbe2kl0PWvtEkYO23vEX5v91l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bxm4+XdVeVpIpvm+7XVa94B8Q+FfE8eg32my2+oSyCOKJvuyMf7rVreI/wBn3x/4f01r2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23ffKqn/AGVrT2kQOJXYybl+daqso37d2xakVZbN5LW4VreaP5WW4TYytTkWJU3SbWb+F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G9drfN/tU5Yz96oVmEr/ACtsapuVRvl/4FT6gQyb9/8As1RulRk/+Jq1LJuTb/eNN+yo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UkXSp80+UvWDSW9mqRzNFx/DVO4jS43edb2Dr/1xZG/76VquNhd2372P5VV+dnb5a8Tm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UPq8YVI/ZGra6d937DdRNj/W291vVf8Avpaq3Gmoz7Y77YrD5ftELf8AoVaSyRsi7t6M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1fVvipoNq0a3du0hkaJkV1ZR/stWka8onk4/JcAqMq0qfwnj7aPdru2qsqt/FE61nzxv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+JK/VDXPgj4E8SP/AKZ4X03zP70UOxl/75xXxr+0j8P9D+HfiqPTtHWW3hZCzRSv56r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l9o/OMLgcNmNT2VG8ZHzi1wNm7dv/wB2o2YN/F/31XRXGg2/ks01v6tuidkrlbNZPm/55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VfaHmZjldTL5csy0qj/gNTKqP/FTlhMu1V+833auap4d1TQYbGfUtLutMhvk8yCW4RkW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UWYfd+/X0B+yN8G/+E38Tr4m1KH/iT6a/7pZU+WaYN/7LXjvgjwTe/EHxVY6HYxs811IFZ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N/wGv0y8F+C7D4feErHQ9NjVIbaMKzf3m/vNV0480jjr1fZxNTmV1RV+X7tdA19aeGdH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BDJIze1UdH0/c/msv+7Xyv8AtyfHT7BZr4G0e4/fSDzL2WJ/ur/Cv/Aq9CP7uJ40YyrV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bJ/jF48uLyORv7JtiYrJf4dv97/gVeVqu1GaoVjO9Wqw2GRmrhlLmPdpx5Y8pXZvkaoZ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3yutV5Y/+AcUGvKV2jP3t29acrD7v8K0bWX71HP+y9BBIsaf99U5f91ajVt3y07y2+9/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f975aSl3HZ92hm/2t1ADtyUecN/y7d1Rt/EaNwbau2gCRvm+anJhnXdUP8VXPLCp8v8A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VGmUN91jXXXtube2VV+Rf4WrnfDlrteF5I++3/drotZkNrC38aqK0iZnE6zdfvGVvvZr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q1qV55kzNu2tVFmrORpEc2G+Wui8EQ7tS2t88efutXN87PlWvRPhjZi4mWRo13MPvf3q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Ta2G2P7uPu1yN5fRb9sjfNXZXEn2W2+b5FxXmvirH2nfG3+18tdHwiKeuXiL91t9cbq10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cPvZfM+7/DWHcMJXZt3+7WEpFdSNcL/FvatDRsRalCzNs+bdWf5IX5v4quaWpa4jZV3s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Op9cfCO4X9yrMzrIny76d8SLPytVaWNdjZqj8HZhF5Mcm5Nw+Wui8fWZv5JlVv3yjd/vV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N9L/ALZ0qRI/nkx/qv71eR+HNDk/4SJYpoWdVP3a9Waae6uWib5GX5dzVNb2sVveL5iq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6lykxidRYXSWttDb7m3Y2r/eWu88P6wLzTY2upIkuojt3L/FXm+m2o2SLM3zRkMtddpN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WG5WrSJXKaXjTQYr+2jvI7q6tJIstutZmTd/vL92uR0uxkaHz9P8UapaTRndt3q68f8A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azvNImb99g+UzV5beSP4V1toJFZFY7W/2aBHs3hfxJ4jurZbXXpLfWLVU3QapEmxo2/5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X5nrgfhp4+fS9b8ttstvOPLkVtu1lNenalp/2Xy7q3bzbOf5o2X/ANBr5/H0Pe54nrYW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1YikRfvVXikDfLTbqSPZtrw5HpxjzSJJZI5rnarfNVG/X52b+9VdmRXVlb5lqNpvtCMv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jQD7Rt+Vfn/vV5/4++NGmeGZvsdqy6hfRjcyr91a4v4ufFiW3mk0XR5vmX5Z7hf/AEGv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ny/xM1dlChze9I4cTVjT92J13iD4sa9rKSS3WoNaWv3vKirzXXPE0+rbts0ssbDarM9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d3+jqfu/3qz7rVIItyx7d2Plr16dGMT56rXlIdtDJuk+SpItQlt33Q3lxF/uu1Za3El1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YfPJ8838K1tyoxjI0L7W/EGoWf2G61S8ltXbd5U0zbWrDVbvS5mTzmiZf7tSXGpS3U3ms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3Puk/h/vfxUA5M6DRvHHiPSZMWusXSL/ANd69I8G/HbxfFMsEmqfaF/uypXjfnf881rS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jt9zVjKnGX2TenVqR+GR9xeA/GE3iqzX7ZCrycfMqV0nib7X4Z03+0W0e4vdLj/1str8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+OdD+L3ifw+ix2MdvFt+7V7Vvj58RNSs5Ldtea3tZBtZYkX5l/u1ySw0T1KeMrRPorSf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l1T7I3/TX5FrrLe60TVE3WupWsvH8LrXxDo14L9fKmb98orQ8yWJ8xyNCy/3XqJYWJ2R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0WO42+X86/3qjbw7I235f92vkGw8eeJNGkVrPVrhGX+8+9a67w/+0N4ss7iNLy4iuIc/x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M1kfRjaDKr/Kvy0RaKNjeYrV5fb/ALSUtrfrFeaOsqsm5ZYnrWsP2pPBl5NJDqC3Gn3C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fVZRNv7U/vHfW9r9nTy1WpLPQZbh1lVvKaM7qz9L+LHgvVkjaHWrVN396ukt9Q0+/RWt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RPWMqPKTUzDmjyoh8YZury3aT52jjC7q5u8uI5dysuxVrqrrS3lmWXdvrPvNPdtySQ+a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dWolhVI22K1WLq3e6sFgb52UBf8AerSltUs3Vo42dV+8rVa3RSorrHsXHzLS5uUZ5q2j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vu7qr3Hh+Rf4vlauwv5re4+6v3TVFbpIvMVvvMP4qvmI5TNihNvbRq38I20LJHLDJbtH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C40/zbZWVmT+Kpl0Xc0crMu3H3qOYjlOb1bS4vM3MrecopraleRWCq33V+WtS/V5ZmZt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1buzqi/OrD5a3jImUSjf3X2qZWhb5WjG5f8Aaququ3zt/D8vzVN8kTsky7Gx8tV21CXz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ILFx+68t/wCFq0PtCbNrR7+PvVny5uPJeRdi1pLdDTd3y742qAKsVvu8xfuK1FvZ/uZm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srquzzKjt7j7OjNJ8/mAVYFdbUrNtb1rQitTEjKy/wC9ViVYLhFZd27+Kt5Y7GKa1X7Z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Xwi5jD0bTUaZW/iarVvYyXk1x5bKm3+9/EtbFx5a3O232yrGfllWsm4kksJl3fIu7ctcM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1+zafpUO1djKdrVnrdPeXkae3zLVz7QLybyNv2iGRNy/71Q6Np8l1rfnwwt5OCtMD6qa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1JxTlhoyOGNeUSp5Zao2jP8Ad+arzKKhZa45YH+U644r+YzZYXqjKsi/w/LW3SMyfd21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xkYLb/4lpr5re8mJvm2rTlsU+98tc0qdQ2jUic75Z/u07yd1dF/Z8ez5qPsca/Kq1cY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+bUMukvv3LXVfY0+9tp3kj+Fa66dWUTklSjI5H7HIv3lqPyZP7tdd9jDfw0NYp/dWt44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5Tj9p/iWjy2rqv7Libd8uz/aqFtLRfu10xqxkc0qEonMtCajZdtdJ9h2tu+/UP9noz7mX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MonOtCaj8l/4q6j7DGv8NRtpsbJ/tVRHMc35AprW4rcuNLRU3K33az5LfbtoDmM37Kmy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pPvfw11EVruqNvDMd18ske//AHqCTibfWIP4dzyf3Vqa633EKu0ddxa+C7SD5lhVG/vV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31MjWP8AePLW8O29+n7z52rifE3gHRri53XUy/uv4V/ir3668H2Mu7buiZv7tY8fw/0e1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+9LWfKbc8TxWz0W3iRYtL0lHZfus1aVr8OdRv5N19deVC33oov4a9mXSbS3TbHGqUfZU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3pfwz0jTfmjhZ2/i3V0kWkwRIu2P7ore+zj+7TXhH92gOYw/7PTptpraei1ufZU/u01r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Pu1Va1+f5V310TW/+zUbQpv+7R1KObaxLfw1C2mlX+7/AN9V0nlhvu0Sw/3qYdTkZbEfw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q66XT0b7tV208Mn3aXUOpyMtmn92qctju/hrrv7Ljkfaq9qG0ePZ96jqHU4OXTdz7WWoW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LpYR/lWq8un7v++qsUjiZdLjX+H5v71U7jRUl+X7PE/+1srtLjRw3/2VU20mVf7tPmEc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3TW+xf8AZrj9U+E9pcf6n/x2vap7N2+Vqz7jSa1jUkYypxPnm/8Ahbc2v+rk+X+LfWDf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V/lr6Yl0U/8AfVZ9xoKS7vMj3/xV0xqkygfMcsN5auysrU37Q7f8sVl3f7FfQl54JtLz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M6l8J4G3PDJsb722tY1YmXszx1ltW3FodjN/cr6U+Ct4+qeEo1+/5A8v5v4q8h1T4Y6hp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r0z4EtPo1teW9wuzc/y7q48VyyidNDmjI6bUrUWusMzfIrYqxqzRXTxqv3WQLVfxlc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PuG1qw7rWI13J/e+7XNRkXUpnkdrov8AY3i3XHZf9ZhY/wAar3kh+0t/smui168RtSut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e0g85vrX0dOXNE5eXlOg0tRK6t81dUq+Uny1yOk3Qbavt/DXSRSFYV+X7o/iqpGsS9b5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3MKSbvLaRVkb/ZqvYM/2bdt9aj2u38NT1L5TvtS0/VLfxIthp9rsjkceQ32VXXb/AHvu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u7PwxI15dRXFwshVmt4VTbj+8q18L6D421jw55aQ31w9muVa185trKf4a+5P2WYY7r4d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lJkaJvn+Y/7XFcNf3YkSPI/26Lwf23oqyMvyxll+78tfMdrrV7pr+da311aSfwyxTMle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hafb7fljg+X8a+cP4q6aUfdJPsn9jX4ian4gubzRtSvJb77N+8jluH3tzXuX7Qln9q+E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7Ntr5V/YjjP/AAn+pN/F5C/LX2F8WLE3Xw68QJJ937K38FefP3aoSj7pxf7KbI3wc0H+8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tjMn/CnLpW+T94KvfstNI3wi0dJFb5UO1qp/tfW4m+Dl4W/hcN/49UR/jAfna0Iavrj9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y9nmTIu7+9ha+S5fl3Nu+WvuL9g2x/4oO8umb/WXTblZPSu+t8Boz2L463Bs/hL4kb/p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+Gtpqz3niq8hWWSMmCDf95f71e5ftbXxsPgnrDL/wAtSsdbX7Pei2+jfCvQ0t7dbfdA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MuWmZxPRoo47OFX+55Y21zuqfETw9pd59nuNUs4pm+6rTLu/9CryX9srx1f+D/h7b2Wn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zKn3V/3q/P2W4e4fdN+9b++3z1VKh7SPMB+nnjLR/D/xI0qFrqG3uJIpBNBcRfejkH+1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a/f+QK27+LFfmr8FviBrvg3xnpcGm6hcPp91OsUthcOzxNn+6v8AA1fpFpsjy2asy/7V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49+JHjzQdG/afjtdY0m1l0+VI7KS4dFfazf3l+7tr6Ytfh74PvLCOKTw3pNxDjau6yj+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1Ur/APC5tYaP5JF2bW/iVhX2F+zD8RD46+G+m3EzSpdWyfZp/N/ikX+L/gVbVY8sYyiV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Pbf4Y/E7ULC1h8rT7n9/bf3VU/wrXD2drcalcw2trG0s07iONV/ir7O/be8C/wBs+CbX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7/vG/i8s1xf7LXwpsrjRIfEt5brcXTSCSBv+eait4VeWnzBzHH3H7H/ju3tlvLNbPVVZ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v/AW/wAa8t8TeC/EHhfUltdW0O/0yRT832iFtq/8C+7X6UXnjA6Do9xeSRr9ntozJI0v9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40ap8XPGd1crcNFo8GY4LddyKy/7VYe1lKMpSPYyqlLEYynA87v2KozfcZRX2R4c/Y98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9jq2qWV1ParJLu2vuYr833q+P7Cxe81Kzg++0s8a7V92r9ONJhGm6LpdnaxqixQqq7vk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/TOJcfWwcaMaEuWR8s+Lf2G/EOmoz+G9Yt9bjxu8q6/cMtcX4X8A+P/gn4nt9cuPBN1et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n+60ef5V9ja98TNL8K38dnq19b6fcSfd81/vVvaT4uGt22/TZFu4/wC9E+9f++qD5T/W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mjI8P0v9rbRrd47fxF4f1nw/eN/z8Q71/o36V8y/HjxV/wAJl8Qry/hVfsuB5W7+Ja/Q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l5qlqt6tvGZNsqK61+aPjfUhrni7VLyGFbeN5j5cS/wrTietw37KpVqVoQ5eU4/Xr6S3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Vf8AdqPwR4H1/wAdakth4f0m61Objc0SfKv+833f1rP1a4+0Xjbvu/dWuw8C/GDxZ4D8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un6fdSea8sSL56t/syV7lKPLT90+TzzGSxmLl/LE+oPhP+zv4b+G9zJe+IrqLWPEFpbi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r55+N3xe1H4ka9Nateb9BtZj9mt9nyr/AA7l/ir1zwbqVx4B/Zr1zxNNI8usa87LHLcP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n+zn8DfBXxLex1KTVtSu9UsSst9YfZdkCyf3Wbb/AFop/FzSPl5S+0epfsh/Bk+CPDbe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SBolZPmhh2/+zV9CRWpuHWpFt0ihjghXZHGAqr9K1LNYrWGSeb5I4xuZn/hUV6tKJ4Ne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E6y+Dvw6vtcuGTzlBjtov4pJD93bX5T+KvEmoeLPEN5q2oSfaLy6kMsjfX+7Xt37YHxs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p+7+w9Ido42V/wDXSfxNXgtv833qmpPmPRw1D2cfeJrdfKT5W+VqPMH3dvzYpzSbfl3VH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7SFvlqvuO9vwqxxuX5ttQs3+7VgQ7j/v07dt/hoZS0f8NNVjvXctAcpJtDfN9yhc/d/h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oVg3+w1RzEDmYbN38VR7QvNSbfvUf+y0AV/M/h/8dpv93bVr923+9Q2yrAjVd33quLH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pI1/iZK1tNtTcOrL8+2riSdd4csY7eFd25+P++ap+MNQ+zwsi7en/Aq6DTbf7PYb2Xe2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QLXLba3l8JBzssm5/vfK1NbP96qu4t823f/ALtWlUbFauU1JIofu/x17B8L9Nj8ld25G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puWvFVm+XNfQXgOFItNjeSP5v7y1pTM5FrxRfC3s2VlX5f4q8b8QalMs33vm/h3V6J461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92vH9SujK7O212rWRMSrf3UjfL/eqnuT5d3rTpZC33l+aq7Md/3q5i+pY8wbMbd/zVue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u9fu1gqpZK7T4cwvLfq3l/Kp+bdVRj7wdT6Q8C2qWvls235QPLarHjq6l+3q1vNsbH8NN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1+6o/ef7NcfrNwmuXLNDIyL/AHlrrAb9jiunZZtsVxJ92VU+Vv8AZaoV0v7bYNFcRtFc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pel/2lD5VxuiuovvMv8AF/dZa0PFV4dL03e27zMbW3fxUB1POf8AhME/tX7K38OF/wBq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AxVvl2/MtfLepal5mtyXG5dzOPmWvpT4Y6gLrTYW++zD5qcQNCwzb6xHPu2Kr1R+M3ht22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08xWX+9Wxq1v++Z1XYzfNWpcWb+IPBjIvzzQE0iT590PWJdL1K38zdtU/53V9KfDnxEmq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by/NG38StXzr4j0eS3uW2x7NprvvAN0YvLfd/qyPvVMqftI8shRqcsuY9eWOS3uZIpF+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c/crU1RRdWdrqUf3ZUCyf7wrN3Bv4a+Pr0vZy5T66hU5uWRgtcbptm7ZXK/FXxl/whvh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Bjhrvr+G3t7drqTakcQ3M1fJfxK8WS+N/E81xub7HF+6iX+Hj+KsKFLmkb4jE8tP3Tk4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Z5GyzM/vXE+LNcN/c/ZbXd9niO1mX+Ku0vJjaw7F+833v92sNbOL7qwrXuU/dPm5RlI4m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93G3+1ViLw/eyvu8v/vquy8kxP935asLGfl+WtfaGH1eP2jk4vDd5v2+YqbqsReE0ZMzT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2U/w/JTWj/hqeY09nEx18N2cfO13qx/ZdtF/yxWr3l/w05v71LmKjGJTWOJf+Wa0N8qbV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rUlfCQtIf4ah3H+H/gNWHj3U1Ydu36fN/tUFGevm29ytzD8jLXTWt4l1Dvb5G/u1jtDs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7TfD+oal/wAe8LbW/iqzGXumh5g/hZahZd/+9WtYeBbm3+aZquf8IzJv27d9Bn7Qy4r7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+Vq5fVGt7h2aZf3ld5L4bn+55f3hWXF8N7u4m8yZlTd96lGREqnMcbFb/L9392xrQs9S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4iXj7kzV23/CG/ZY1Tb8qiq8vhXajfu+1VeJnzGh4X+M3iDSdqLrFwka/wAMv3a9U0X9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WtxJ/tfJXhN14df5dq72qvFo7xPtVdjVMqdOX2So1JRPoxf2oNIt7n7LrWktE0g/1tu+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XgbVEaKPUli8wfdlr4v1mzNrfR/7VOjt/tHKts8usJ4anI641pfaPtyW107VHWXS9Qt7h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brQ/n2+X81fGtrcahYPvs7iWJvvfK9b1v8UPF9htRdUuNv8AtfPXHLCy+yd1DFU483NE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VV+6KatxJFD5Xlt8wr5vs/jZ4wiTa2pNL/d3JXrnwn8cah4y02+fUtrzWzhdy+9P6rIz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kfrVq4kSLb5i/NHVPxBryaDpV1e+Tv8AIG6vP2+Omkau8aXVvLaKo++qUewlEXMd1eRw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cU0VxbbY41Tb97bXLxfETw/dTR+TqDRc/dZK6S31DTF87beRJHJhl+ej2cg5h2pL/o0O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VPs1usn3pBUP9pae21Vvrd/+B1pK0d1bLHHJFLtO75XpcsiDB1Sze3hjVfn5+ZacsZaF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urP98r7t+75W/wBmtT+wZFeHy5Inj/2au/KBlxWN4umtcKu9VkC7frUjWvmwqzK3mN92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tH+7Yj5vpVhreVdu6P5fu1l7w+aJh2DXWm7tqrtYbaqr5lxNJ5jbmzuroLixkV9ytvjY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G4Itz7t0n8StUxpl+0M/RtLn86G4hXYqmu00PT5NLmuF3K6qPMqr9oFrC0Ua/Lj5dtNt5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Pmo9lKRHtD3LzDTftHlVRa4LVX2u33a6DkNRtQFNW6FZqqVqTzAtLlA0POH8NJWZ9u2/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czbKYF5qasxX+Kq/2jd/FUfmD1rGVOMiuaUS9FcFfm3fLVhbpKzUk/hqRfmrmnhYyN6e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u05WFUdxWj7QVrjlhZROmNeMjQZabt9qrreFact0GrilTlH4jsjKMvhJNppqx7qmVQ3zU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EKwov8NNljFT1A0h/u1HtpRL9nGRXa1DU3+zyv3asbh/FQ1xW8cZKPxGEsLGRm3GmyS/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b90nz1rNM9DMWreOPiYSwMijFZxRfw1N5abPl+SpltQ3zM1N+z/7VdNPFU5HNLC1Ikax1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Y11xlGXwnNKMokLWoaqNxp5b7tbC03ctXygczLYyb/lqFoSv3q6plRqry28bfw1PKBz/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tZrUK9V5Y0WjlAz/ACDQ0Jq00yLVeWaoDmK7R96jaEf8BqZmpKoOYgaEVXlh3fdq5Kxq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blX3N92jy/atDb7VXlhd/u/980BzFF49v3VqvKvz7dtaixvUbQjfuoK5jLa3LJ92q8tm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qvLH8+3b8tAcxiy2Ib/baqraf8lbjrtqvLGf7tBZgy2Ib733qqy2IWuge3PzfLVdrXbu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ZqnLZ/e+WumlhCp92q7Wu+gDlZdLP+5VeXTfkrrm00tH81QvpZoA4e408/eptrp7R3O/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CXTf975jVG/sTawtKq/dFZ1feiXS5eY4fxRYytD5+75lPy1wN5N9ndt0n3fmr0S8ujeQz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teb3+lm4eR2Z23fw1yYeUvhPTqxjH3jFvF+2bp4f4U+aubfas23d9411VvC9u9xbsvyy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1btu9VO2vqsNLmieHV92RvaXcBfl+auqim/crtWuLs5o0/wB7NdRZzP8AK3tXQTGR0USv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FUcUn96m7f3K7lZN1Fv/AHv/AEKl1NSZmH8Nfen7JPirRv8AhWOn2dxqlrb3kWVaKWZU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9YQ38VZ/iDZEkKr/DWVWn7SPKQe6ftr+IIdU+LSxW7RSrbQBWZPevA/O+TbVdbg3T7mbe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N8rba1px5Y8ocp75+xfIf+FnSSN977OV3f8AAq+8vHUfm+CdaXd960b/ANBr8y/hH8Rn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e1/tBWBjkt1fZ8tfQmvft3WGpabeacvhe/3TwtEzS3Uff/dzXDVpSlU5ohI9C/ZL8VW95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zLWRomX+626vXvHngmz+JfhK88P33yQ3KFVdfvK1fnT8Lfi9f/DTxJJf2q/aNPnf/SbP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Wvrzw/8AtQeENWRWh1ZbeaMD91dfJ1/3qidKXNzRJl7p5ra/8E+dfl1JVbxJZxaaz/61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8KvhbpHwl0H+yNH82WGM/NLL95m/iauP1n9qTwloOlNdSa5by+X/AMsrf52Zv91a7L4Q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j1uHckdy5aNW+9trOftOX3ioy5jhf2yrjyvghfL/AHplrqvgLrkWs/Cvw7LHt2taRL8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AG5Jjb/ByOLbvaW7VV/2f9qvn39lf9oiLwLt8K69N9n0+R91tdN91WP8LVUacqlIk+jP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B8DWtzpMLXd1pshka3i+8y1+fN5GLeZopI2hkU7WWX7ytX6raf4uglhV2ZXWQblaL+7X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O/iq8l1qWlraXzfevLP5JWq6VX2fuyCMj86fB8hi8W6L5a75PtsTL/wB9V+p2hs7aVb/7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m/DrwHMuo2sN1qd9GQ0Ut5N/q2/3eK9et4TBbx7vuqKyrVPaFH5w/tXwm3+M2sK38W1q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+m+IdS8PSSS+Xc/v4FVPlVh97dXE/tN6sNU+MeuNH86xuI91cf8ADTxE/g/x/oerK0vl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N0Z+Vq9Dl5qYH6TfETw3B458GX2iXEjIt0ArMtaHg/wrb+F9EtbK3Xyo4IRGu32qTS5E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kYkqr8RvF1t4I8JahfyTLbyRQFo9zqn/AKFXke98IRPmf9tL4sS2qWvhXTWa3W5BkuZV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UbC4+z2zeX95jWlq3jrWdZ1K+vL7UJbv7TO0skV1+/i5/wBlvl/75qS11y0kto1m0GzS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/wDHdxX+VdNWPs6fKfa8LUObF838pc8H3TW+vabqU1u32OzuFlnZf4V3V+hHhz4seEPE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24bYP3X2pUb/AL5bFfnbeeIrl7D7AscFpp6nzNsX3m/3mrJbbLufbsX/AG0rgP0XMclj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Pdv2qtcttS8frFHJ5qpB83z76+gP2S7V7D4S2rtt/fyNJ8tfB+6S42qrM38K/PX6VfCP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rGybbdfvf3jQfMcRUaeDwFLDRKPxw8RSeH/AIY6xcRr/wAsStfm/cb23Tt6FmbfX2t+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Za6bDN++un/eRL/dFfEupSeVZs6/Pu+WtqXvSDJYxwmWVK8jk7e1/tLUo03LF5sgXzW+6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x+yP8RdHs2urGxtfEdqyCRZdNmV22/7rV4v5IZGVl+Vv71dZ4S+I3ijwa6toevX9ksf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X/fLZWvb5Zcvun5pWlKUuY9I8eePpfGXg/wAJ/Dux0G/0zWNPkWCe1v0XdJJ935dvzfpX2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fCrwNZ6THH/pkg827l/vSGuB/Zn1bxP8UNE/4SPxlY6bceQ4WxvPsqpPJj+LdXv0S7n3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7vKOtbfc9eO/tWeMPEOk+Bm0Hwnp95e6xquYmltU/wBTH/er2LVNQTQ9KuLrbvkjQsq/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viZ8Z7fxVrWoyR6zpVrcyHy7f7LvijjH3drbT81ddWfLHlicOGp+0qc0jzP4nfCuX4c+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1q8y0+lsnzRr/e3L/F68VwcTBdtaGva5qfia/kvNYvri9vmPzNcfeqnEu3+GuaP949kk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U/vUvFI1UBXuF3f7FVfL+9VqWqrNu+7RECPcf4vnqT79N3bvl3U7d/wCrLJP7y/wrRt/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6mVT/s1BBGv+1Tlamt5n8P8NHmH7zKv/AaCAZR97bTWYN95fmWpOGprKW/26OYAt182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oNmVuVVl+X735Vy+m7PtSq25K9I0PTS0Kv8AI64remSWtWvvsdnuXa+0fdryfVLw3U0j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5431ARQqkf3q8vuJDvZmbfTkLqHmJv/iq5Fhvm9qz1/eurM3atBYQvzbvvVkVE0vDkJut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LX0Rpcb2eiwpMv3R96vDfBFiW1iNlkV23CvbNZvDYaI277uPu1vD4TKR5b401jdczL/Fk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d/3q1vEWpPcXLN7ndWDuH/AmqZSLBmOzd/DUe0s/+781ErF/lWhf7tZCiWIl3fNXrHwj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rfxLXl9nGJZo/m2LkV2Wk6t9gm8qFvvfL/u1pTKPXNc177Y/2eH7vK7l/h/3qdodv5f7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zunfa4nWfb5s3/oVdtocYluo3hVvmPzf7NdIup1WjWo+xxsy/dz977y1xPxim8rTVSFv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9N8mBVb94u5t1eP/ABam3f7rfdoDqeGsqed8y7GzXtXwd1IMjW7fejG6vG73T5F3ND8+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T3QivFX+L+JqUSJHvWpeYyqzN/wACrpvBsccttJEv/LQbttcrdTFbb95/EPmra8A33lXk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QJROH8b+H/s+pM6x/LIf3i1T0a1Szudsf3W/hr0zx1pI+072bfG3zKv91q4G40l7e8ju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fVkyPWPBcjXGm3Vky79w8xVqrEp37f4lNU/C+oCK8t23eU3G7dVjx9rlp4ItdS1K4bZD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/u14GY0fe9pE9nAVoxjyyPJ/2hPHn9jaPHoNrJ/pFyu6Xb/CtfPduo27v4VG6rGua5eeK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95K5b/dWqN1J9ns9v8TfLXJTp8sS6svaS5jPlmNw+9vuyVJFa/3V+b7zVJb2p2r8vy1q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W5n1M1rfyod38VNs7fdu3fOtajW/moy7abbw/Pt21AFFodv+2tNaMbPmX5a0GheoWj/v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Xd8tQt8351e+znY31pq2+7/0KgkorH96mtDu+63zVofYz93b82KvWehu21pl/d1ZMpGD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fNb+FFrUt/CNxsV7hvs8bf8Ajtbn2qz0lP3K/vP/AB5qorrUd/GzSTbJF+6rUuUwlVL2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bxmupk/h/hrSbxhaRIy2sflQxj5a5ez0+7ur+Rlhldfvfc+9U0vhfUbh5GW3ZI/9yq5T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Vf3j7o5GT/dpsWvXEU0atJ+8b7zU668N39nt3Wcrrj+Go7DwfqN/N5v2eVOdvzJVcsSPeO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Zd29sfNV6K++wIvnMqNn7tcTcW974emkgabZ/eX+7U2rNLMmnz7t6ywllb/aFZ8nMXz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w6/eRs1cXT4Lr5mkX5hXnf8AalxbpsX96zHbu/u07+3rm1/1n/AqPZhzHoFx4VilTcsi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tzL8jVj6X4uuIn3Qtvj/AIkaums/H1hcbYrhmhm/u0csohzHL3Xge3vJtsysklQr4Njs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+7XoV1dWC2yytIqL/DVNdc0zeqtIr7j/AN81PMVzHCt4bMXzr861RutNT7rLXp3mWFwj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pcI23btagnmPKW0cb/l+T/dr1T4EyJZvrFuzfMwWRaoyeGYlhZY12N/DWfoMdxo2vQyt8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GsZyO6+Il0P+Ee1JN33oTt3V8u/2kG3fN8zfxV7R8QfEQltrq1Vt+6Mrtr57+z3ao37t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dTlOg+1Bv4t9bFn4il+x/ZZm3qp/d1wf2iWKnf2lIqUcpn7eJ21xbtdbmkZt2fvK/wB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/HvqEqc7m/fNWDYeJpLfasnzrW1FrVtdL/rNm7+Cp5RSqRkdN4f8SeINNuY3j1aXruZZ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/E43CRrqC7G/5629eBxSJLt2tVhZJY/9XIyf7tRKMZE2kfWVrqgv4Ve3uklVv7v3qvRa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+UbXxNqlg/mW99LF/s769C8L/HS5t1jt9Yj+0R5/1qfeWs5UyeWUT3Dzg33fvU5tWubP5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P8Oatp+vWcNxY3S3Ecg3bf4q2ryzDQ/NWQjLh1qVvlk+61aDalJ97+HHy1z91C9v8v8A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2t/31VE80j6AXLVJu2037Un92j7/ADXKdQ1m835qhbC1Y8mjyUWgCqqln2rUy2v8VTRf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YdtHk/3aubaj2ioArtCVqaJUiSiVd38Wyjci0AC3Ao8zdR50f92mrIn92gCTbupu7+7U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yS/ws1TRXUi/epytQ1c86FOobxryiTLMGSpNo+9urNaQfw01Znri/s6mdf1yRqfZwz/eq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s1Wdf4vmqxFdFfmauWpl/L8JvTxnMSNbhaPLPrTvtQb+GpIpA1eVKhKJ6Ea8ZEP2V2qZL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qc2F+ap5eUfNzFPyUX5qp3UwZ9qrV6VvN+792q/2VN+5vWpqVKn2So04/aKKwvK+2pvs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07zv7tb0sTUp/FIwnQpyKv2d1qFl21obqb5O/wC9XpRx38xwywpluqS1DLpol+63y1sNY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/su2uyniacjmlQlEwW0M/wALVVl094q6RlMX3qjZRL/DXTGUZHNKMonNrY+bUy2Ii+Vm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zVVls3l+ZfkqgM/7PH/d+bNQy2Y/hrQ+yutQy5X71AGW0L/3ajZStXriT/Zqq2WqCCvt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C+Yj8mmtbhqmpvmUAVWtUqGSEVc3Chox/wABoDmM/wCyj71Rtaov+3WttjX71Qts/u0B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3bULWIX5dta21F+bbVe4Y/N8tPlK5jNazP3dtQrpry/w1oKzr8rLVq33sm1Y/lajlJMl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6jo8dxbSIv8Xy13Vv4Vv9Sddq/K1b1h8M0/5em3/7FV7PmFzcp8+2vgVLWG6f5pZNny7a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k+9bVkXJ+8ny19oWfhOysP8Alir8VYbQ4G+Xyamnh/Zms8RKR8k2vwJEsP8ApTfMqHaz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J1i6t2Vd0chWv1G1bwuGtpvJj+by22/981+bPxc0eS18VXjMuxd7fpXr4eJxylzHH2cwZ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GVFX7jVxtmyRTL/H/uV1Wh4aZU3fLmu4InWSt91fanRR70qOX7+P7tSbiqVn1OguW7Bf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tFyyszbV+7XRWsf7nd/FXN6zIWufmo6kENnahU+b5Vq80e3/AHf71VbVtv3vvN/DVxl+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51/8AZap3TbZmdV37quRff+7TbyMbPl+81AEmmqJLb/ZapnhRvvLVfSZCj7V+7/DV6XC/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vy7dlepfDf8AaK8Y/C2z+y6e1nqFiqbY7e8h/wBX/usrBq8r3Iz7f4qsSwlYf94USjGQ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8X/FjQf7G1iHTUs/MEqrbwyIy4/3nNeT+Xu+9UkilaazOnyq1EY8vwgeleA/2gvFfgVI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jx/o9195V/2Wr1qL9tC2SGNv7DvEmx8yb1+9Xy2uf+BUS/MlKVOMiOWJ9YeD/wBqjWPi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TVsrW6nCyNK+9uK+zIoZFsNu1n+SvyDiz8zKzIy/xLXpXhn9o74keEraG3s/FV1cWcf3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zfN+tck6HN8Icv8pj/GmQt8VPETSfe+1tXK2dvJqVzDawrumlcRx/7xpuqalc+INVvN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Qyyt/tGvUP2bvBM3i74hWbNGv2WxxLJ/tMPu10/DEPhPvz4aWssXg/S0uG2XC26q3+8Fr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G10TT/C0czeddP5sv3f9WK+mGmg0HRGuJG8pYkMjfJ6LX5o/Fzx1cfETx/q2rySO8bTG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+hHmqcxJxN/Httmbb81XEtwsMe1fuj+Gq7R/aHjRm+bO6tDaVRl3f8BqsRL3uU/VOD6Hu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i+XNSKwX733f9yncr8v8OKarJXCfqJ0nw00v/hIPiLoOmqvyy3C7vk/hHzV+mlrbpFDbw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8q+Bf2WfDc+ufFexuPJZ7OzRpGlb7qt/CtfoIsY3rtXZUH5BxZV5sXGnH7KPh/8AbG8S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35bNNvzfxZr5x8Qb1S3T+FfmavXvj1Jca58Y9QgsY7i7m84Rqq/O3/AetaGm/sk+NPEc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W8o+WK43PL/3yv8AjXVho+9zHVmlSnhcnp0ub3pWPnWL96+3/gVdx8L/AIb3PxQ8Z6f4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e4X/AJZwj71fQXgP9l2LwRNqT+KtHs/Gun3SL5bWbtBPasP7q8fe+te7fBX4I+GPhfDf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IiRft/8ArYY/+edexzfZifl9SrHlud5oOh2fhfRLHSNPhW3s7WEQxqv90VsWtufvN91aI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9XF/Gn4jW/wAO/CqxRybNY1ORbKyi/iaRv4v+A13Q5Yx5pHgy5qkuU+Vf22vjxPf+JIfB+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nkSXdxazbN0n935f7teE6X+0B8Q9Gh2Wvia4lhUbV+1Is/8A6EtU/i/4RuPB/wAQtSsr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TyXWzZ8zf3utcTLs/i+SuWUvae8evThGnHlNTxv461Xx9rEN/q0dmtxFD5TNZwqnmf73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6nbQ3zL93NCx1RoHk/e+b71Rsx/u1JtOz/ZqNl3I396pArs3+1VX+982xsVaZX/hqGXH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+KnRQnZ/fprKV+apIc0FjVX/AL6q0vy1GqlX3VJu/h3VkQSNhk+78tV5crVjlt1RthqAI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pFj3fdo2uv8Au0AWtJj3Xiq33d1etaTa/wCgSfL90blavKdBjDalG33Oflr1y/aPTdBZ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hM5HkvjDUvOuW+XvtrkWbd/u1ra9cJcTblZtrVjzN/tVnInqSRZZP9mrW6RYf9qqtuvyf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7l2NUFnffDezkW8WfbvXiu4+IOpf6GqfwtWX8L7ENbM+35l+bbVX4oahtk8ra3yiun4Y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Zv4+azdu2rDSGV/mpu0LXMUV9ob+Kplj3fNVeVTv3KtWIvmj27fmoFEsWrFZNy/w/wB2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u+ZjWbbw7fmb71bFrqkGm23n3Eay8f6qriXI7y11waTpUKSMyXkg/d7f4lr1z4YwyXUM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Xzj4Pjk1zUlWZm3Z/d7f4a+sPhVppt7aRmVkjUbfmrpiT1JPFrbry3Tbv215D8VYyyK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9Y1SR7i/mVfu7zXlPxG/5bJN91jVSDqeX3lui/Ov3WFdd4F09Iptyt82A27/AGqx7W1i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z8tdR4SsZLWZdy/dPzVAdT0pMXGlLub5sVV8M6kbDVY/Mk2Q7xu/2abLqQWz8pfk3f3q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u1UHU9s8Vaf8Ab7CO4hbe2AytXB3luPvL97FehaDcJf8AhW1Mfz7U8tq5HWdPe3uZPl+X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NdBbmPzm+Wsv9rLT7vVPh7pOrWf+pguPLu1/2W+7/wCPUbmt7xVb7rfdr0KLSYvGng/W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q1Mcbf3W/hb/gLVlWp+0jyjpy9nLmPhuzh/8AHabLb/aL9V2/u1rU/smWxv7qzuF2SQSN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Fv8ABX4B/DX4G6f4y8eeJmu9Uu7FblbC1n/e+ZIu5Y1jVt3y14Ps5SPQnUjE+RbWxHkqt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wWvfFOVtSmXR4Vis1fbH5v8AEv8ADXNXXjbW7r7146/7tV7KRlKvE9ga3jX5pG2f3qpy3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F/vV4zLq17L80l5K/wDwOq7tJNudpGbd/ep+yMvrB61deLNIi/5eldv9msm68dWEXyxx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7eM7GXb8zV1Hhfw+jTM8i71xuWq5YxM/aykdBpfiY6pN5Udr5TNnburoNNsTcQ75m2Nn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q8XbH5Sx4Zpf4VrrLjS9Mhh3RyfaPLO3an3qyD2hzfmfZ32w27yyf7NXLjRdX1m23+Yt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9qi7d0a28bVHdXFvbzfu2Z1X71VzGXxHO2fge3tZt8100rL83lL/ABVyPiOzK6lG0cex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rHFLD58e3pXP/wBknUtSVlj3KpojIZvabeJLDbzqv7vAat5dYt1+7H97+GsP7ONJttsn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zbfXrS6vNi/726pkLlNbXLo3EiuszJuHyr/dqS1ur+W2/wBdvWuf1m4guPLijuFRl+Zl3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UyLJvmxtoGcL4qs7i81Jn/1rfd3V0Fnq0th4f0uwWzilaNN25q1rDQUluWlm/wBZ/DV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vJ2/dWjmAkijttUs911prRM3ys0SVh/8IjZalNNFDcNu/wCmv3q6i1uBFbRwL/rKsRSR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LVXMRynm+qeBdQ8Pu0kMLSw43My/w1lxaW8qSTzRtFJGnmKzfxV7Zpt8YHV4dssePmib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EulSRLbpFI2KqNQiUTxWWbVLjUtiyM8eC3y037LK1zH50zJ5n8S16F4BsxeareTtHvjjh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q2g3Nnct5zbFjJ+X/ZrWJMomlobR2/mW95J/pEeG+/8AeX+9W5pd5Fb3LJu8pV/vVy+q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37QyMoG3/AGl/2qht7x18xZG81f71X7MmMj2C1jFxCrRtv4rP1a1lt3ZVj3zMNy1k+HtS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cmP+A16NFb2+s2Cs33l/8drllHlOmMjxGXS9TvNehW6tW8vPzM33a0L/AEe337Wt12/d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n8L7f71c7eaHbq7NIrfMdtTGRUpcx43rngGBoWuLP/Wf88mriZNJCuySLsk+781fRC6GI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b4j8Cxata7I9sUy/6tq1jIR8/voJb+KoW0WeJ9v8VdxqOhz6NeNa3Uexsblb+Floitdzr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cxkcOlrqNvtZXZFX7tXota1S33N99V/vV1X2cKm7bs202KGPfukVX5oKjLlMVfEjtt8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631a0ZFb5k3ferUltYm+by1Wqd5axy7tq7P9lqk09oaWh+LrnQbzz9P1DypFx8v96voT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2q6dqkkVpqDfdl3/ACtXyLrEIihZvlSTP8NR6HHLb/vfM+XNEqfMHMfelxps/mbf4W/8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LJ93NeN/Cr42SWMcOk68zXFu3yxz/wDPOvdpYY7y2juIZFlhf5ldawkPqe2fZXpy27r8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2/u1xGxGq/wANLxUvk7fmanJGG/hoAjXDU7btqZY6EWgCuyu1HlvVrbS8VBZU+zvR5NTN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AO8sf3ajaPb81H2io2Ys+6gCbdR5m2od1JQArXD/AMK0eZK1OVTUyRlUoArqp+9Tl3/3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ot937tAEfzb807zH+7Vd5n/hWm7n3/xUAXPOK/eanfbAv3ap/NQzVEqcZFRlKJeTUivz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7tZbtQv95q5pYSnI3jiakTci1JKsLIX+asNWFSLcSr/q91eZVyzm/hyPQp47+Y3GjDU3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1x/y0+7mtKLUE2/M1eXUwNSn8R2RxNORIsL/AMX3am4X+Ko/tEcv8VDR/wB2uf8Ahm/x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0JUPl/w1G0dZyr8pUaXMTNIlQsyN91aPJpyw1UcRUKlRiQtb7vm3U3yf9qrC270eWV+9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lg6cir5f+zR9nRvvKtT0xsfxV3Us0p/aOGpgJfZKcumxN/DVG60n5PlWtzio2b71ehTx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apH7JyraW/zblqP+yyr10zMG/hqFtjJXXGVOXwyOaUZGLFYlvl21Mul7/wCGtJVFO21t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92qtxocqbttdAiv8Aw1J9lmb/AGKOUk5H+yX/AL1OXR/u7t1dgmjhvvNvq9a6Kny/KtVy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v+rWrC+E5a9Ai02OL+HfWhFZov3Vqo0w5jgbXwWVdWaPfXQWvhWKLazR11Hkn+FakaN9n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Izbexji+7U32MM+7dVpYSv8ADTttVykFf7GP4Vp32fb8tTbqGY0coFdrc71r87/2qPC5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ixzFl/3TX6KMx3/NXyn+2v4T3Q2euRxs8c8Zglb+HcPu11UPdkSfC9uoZ2b+6a6Dw4w+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KLeZl27OtXvDs3m6qtdcjWJ6A2WerUUfyLTVUOm6jzgu1VrPqa8xoRMIk/2cVxeuSO14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s23zNnyVxOqSf6YzLJ935aqJJcsFOyPzPvVoNj71Ztm0jbf7tXps0jWIffqG6xs+b+GpF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v4aAHaT+6m+Va1Lr5kZlrJs/vqK2Lz/U7aXUgpxMP7vzLVrzNqfdqrEvz/e2VaZdsP8A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u3fwVXXNTSsd+3bUO0/36ZcQ+0Ffl+/UbXRX+7TWk2/xd6p3FxuegDSt7g/7/wDep0qhn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5h8tXtscr7ttAFfzDb/NX3V+yT8P00PwfHfzR/wClag/nszJ91f4Vavh/TVMWq2br5SNH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97+Kv0O+DfxW8GXlnHZN4g020vrYCBrWW6VG3D+7u++v41y4jm5SJDv2rPHzeCPhReJDN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ZX+7mvzvjUqn9+vcv2w/itb+N/H66Xp83m6fpX7vcv3ZJD975q8Him+T71VQp8tMC1b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tMwtf9Y3lf7yNXP6jD9s+Vvk5/hqa1vry1RYo764i/3XrCrh5SlzH3uS5/Sy6l7KpE2l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7+660fZWb9Kxbi8vGdvMa3u9uf+Pq1X/2WqP9qOrr/odr8v8Addk/9mrD6vUPs6fFeCqf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tIvj+S1uLhktVgMixb/lWSvtjVGlsNNuLqHa7RRltjfxfLX5g/B34tah8O/G0Or/ANk2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7J8p/Ovtzwf+1R4M8aPb6R/pmn6leYijilh3xeYf4dy5/wDHgKy9jKPxHwWcVI4/EyxF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1il1LUvF99aomoalO0kSt/yzX/Zr15tBdvurvrW03T0s7aFFX7orptGsUlddy169DDR5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Xq3keX2ulyf2t5Tf6tfmauoWEJ/urVrVrVLfVbhV+9mo4l3V0Qpcp5lSoCslujO33VG5q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N/jZdeELzw+tva+Y32G4vIWSeNl/iXcv8Ve1fGbUtcuNKXS/DOsWeiX28STXl0m/y4/4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GjaXpqp448YeH9YmVwsctv8AuJY2H+0rFk/SssRU/wCXcTfDU+X3pHkfxI8UfCbVvGepW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31SOQRyatYO21sf3trH+VZN58B/ht4i0q4vPDfxMtU8uNpFt7/wAvdwv3fvD+VWPFUf7P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15ZahI5ZryzeSdVY/xfMp3rXzfrkNnFf3VvazLe28chWK62bPOUfxbaypx5juKcUm2aRN2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LFWF3/3d61RiXyn/ALjVYVm2V0gOZv8Avmm7d1Ppm0LuVlqgK7R/eFRtvX/bWpGxv/3v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gCu0Y/8Asqb5Z/hanfd+9TtvyfeqQG8r/vULMfvUeSdlOXK0ASecP4lpvFCt/F/FUn3q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2Nn+zTmjGxV/ianNGF/2KALGgqV1KFV+fn5q9G8b3XleFYf4PMxurzvQV26lDu/8drvP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3vXVH4TOR4vcSfvmXd8uahl+Z6dKwaaTbVXzC1TIRoW/zcfcar1rnf8y7vmqnZ/Lt+Wtq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xvvVH2ij1j4d/6LbfM2/cPlrk/iddO1/Im7ftNdN4NkEULNIuxW+7Xnfj7UA2sXCr/fNd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sZ3/AHqmuFDJ8v3lqOww02/5um3bTrxhs3K1couUrq25/mWtK3hCpub1rPt43Z1/u/7V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cUFxJLy6+xw7/vrmsndJeTb2+RW+7Ue57yZk/wCWcZrSs7V5Zo0WOiISPSvhjoMl55c/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1ho1r9g8MNLu/eNH8rNXjfwg8O7YbXbt3SH/AL6r3DxQy6boMkHy7lG2u6IROL0tft9z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vPfidp4ZLhmX5sfK1dl4JvB/aXyt96nfFDSZZbbzV+daJBI+f/B8Ly6kys2zg16NpsIt4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8P2otdbkiVdm6u0tYZIkuEb72Ny/7VQT1KOpaw8Tq/8AwGrHh+8F+7f7I3f7y1yfiPVD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rtb726r3gW+ESfNuTcm1afMHU+gvhPef6NdWDfMrfMq1palY/wCkyLJ86s3y/wB6uR+G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Nkbtv8Veha5amK8Zo1b5hurcZ5Xf5XUt23ftP3a7jwrdfZ79XX2/WsPXrX55J/L+Zf7v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7fd92gmUTxH42eHz4f8AiXqi7VSO6P2uPb/davl/xBvvNevnmm3/AL5tu7+GvvT9pTQR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e9oybaVv4lU/dr4J1Jnk1K6/66N/6FXi1I+zqSNZy5ome1uFk+b56rvCN+5fSu68G6eJ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EKu6qfi7SYLO8t/Jj2NIDuWp5jKVOXLzHH/Zyv8AwKtLS9PjuHXb87YrQs9Hnupl+Xfu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9u7q8js7Ozlvb6UjbFF97/gNEpGcYnN6T4V+0TRvN8n8P516V4f8BhrBnvI/s9vGfl3V6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hvZ6S2tXC3HiS7TzP7LV/wDUr/Du/wBquXvI7u/mZ7z91bx/dt1rCUjUp6l9nl0qa3sV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wlDd6X4nZ5l328oK/wCzur0y3urdrZoo49jKlYtlb21rfyXVw2xf4V/2qgUh2qW890jL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J5GjbmuJPNXB+WnazrE+s7oLdfJt2O1mrH22lquy4maWrDlLVr40lXzLW1sd6sN26ti31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W3k/iZa5mXxEkSbLeFYl/vVj3moXF5J80zbW/u0F8p2mpX0+pbla+VFb7y/3qzf7Nsvmf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cvy7/MzVNb5X5dtAcpsSabpe9Wa+bdVi3js4tqx6gy/3fnrn7qMSo1QywhkX+CgOU7y31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L/33Ud54i1iLcy7bpf4dtcHLCkm3auxV/u0RXEtr/qbhkWgOU6aXxxc29yq3FiytnduW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l5cEkjRSfxM1cLb+Krlflk2yr/tJV631TStS/wBda/Z5v7yUGZ6dZr9ntpp4/wB7tH3a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pN9ojaKPO75qq6bJcWfz6feebGpHyV1Wm+KE/1V5Dsb/nrUC5R2g6amk6beLH/rJ3C/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t++h+0R4++v3lra8u0vPL8uZX2ndt/vUNeG3m2K3zNVxlyjOTbwu9xbeQv71f/Hqry+D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/aM7vlrtOLzd5atFcR/MrL/FW5pt9P8A2UrfZ1eT+JmT7taRqmMoHmOkaf8AZ5o7OTdF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7O12xyK7N81Tf2paRQyPcafE7Llty1wcOpXOqaxHFDM0Ukkm7atTKXMXGJ6V93+KpJNN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UK6a/wC7ZpG3L/dp32WSL+JqyLMvUtHW3dWjbev8S1Ra1ji2/N8zVe1hb2GGTyY/NZhX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m5JF/vVcQMv4pWNvcaDDcKv76KQfMv8AdNeUtqVtBMqtN2r1D4gwvceCZnj/AIsbWrxv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/PJ/erSJlI3GmRodq/dam7vese402/0OZYJlZP7u/wDiq5Z6lHcJtkXZJirkBea4dU21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21I2W2/Wq8sZ2fL/AA0RAxdehPyqv8Rqxb26W8MaVXuJvNvF3L81XLpkWHb5exmpmlL4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6r92vVvhL8WpfCtyum6k2/TZPl+b/ln/APY14nYeIhZ/upF3wr/d/hroIvLvIVnjb5aU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hOym/Y0+833quNayf8BoWE/xV5poVWh/2actqf7uyrix/P8ALTXqOUCu0NQtG61camvi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UeS7VcbFR/fqSyrt21DLGF+atBo9tQthf4aAKO1ad5YaiVkZ6b5hX7v8NBZItqW53VIy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3vko3D7u6gBvnFnqG4upF+VVqbhvu1CzH+Fd9AEKxyS/M1XFtdqfM1R28cjfM3yVYagA2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tN+98q0bfagCFpP7q1Htdv4qsbRTdwWrIGrZp/e3NTmjCpTftA+7QzFqCxqyCnfaD/DT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+ymggj86SncNTvL2/ep3k7qQcw1ZvK+7Vy31KT+KqbKKbuC1zzw1Op8UTohXqU/hNb+0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ay4pAy0NNt+7Xl1cqpy+E9Cnj6kfiNzhvu0VhrNJ/eprXUtedUyypH4Tup46nL4jc8xP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9v36yftB+81OW8Gz7tfP4mniKfu8p6VKpTl9oveYfWo2YtVf7du/hqRZN22vGqSrRO6Ps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bvL/ALFWF08/xVlGtUKlGJR8vd81C2btWolqFqaK1k/u1008VKnLmjIwlRjL7Jm/2W/3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8P362orHd96rEVmi8ba9WnntWn8XvHDLLISMu30stHu2/NVyLRxL9771aS25X7tXLe3ev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7UiebVyupH4Snb6TBF/Dvq59hjX/lnVhY9r05pAv3q+goZnha3wyPKqYOtT+KJHFZxf8A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07zEo3V6sZRl8JwyjKI7io3oZqb5nz1qIbtFNZdyU+igCDbtpP4qfJVfzNtADmWuP+Kv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tIkX98yGSBv7sgrqJb7b/DVWXUnZ1+WnGXKKR+TfjTQZNN1KSKRWSSMmNlb+HFZegx+V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198O00vxP/a9vHstdSUy7V/hm/ir5p01Tb3n+1mvSjLmiaRPRF+aFfM9KryR/wDPNqmt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U5G2o1QWWJctpu5m/eYrhbxj5273ruJZj9gk/u81xN1/rGbd9404lF7S2dtu6tJ81k6R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rfJtpFxK6/M9SXCv/wABqPcN/wD7NViWN9nyyfNQKRHZsFf7vzVtSruh+9WCq7X/ANqt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fil1Myqu9qmbLJ/cquzG3+61Na4P8VHUojbEX8NRs21P9mpmuE+99/bWfdXG7d91FpgV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7XCL/wAtN9OlkT+8vzGqcnlr8u7/AL5qyTQtbjc/3q1opBsXdXMqo+Vlat6zbci+W33a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4tzU26t0Zd0kavt/vVJb7PM+b71Oum/c/wBzdSAy7dhvb/nmtXto2L/tVVijP8LU7c/z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Xaodwb7u7dinNTfu/NtpgNbf96q7R/Pu29quKwb/AHaa0YX5qCy5pGz7y/6xa7b4Qb2+M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2pRr9/8Ahrj9N8vya6j4e3Q034i+F7xZPli1K33fjJtpSF7SUfhP1a8v+ddN4fj2urVjy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Vvab8rqtdlA+aqbnG+I/+RhuE96ydW1KPRtPknb72PlroPE1uP8AhIbh/wCHArxXxB48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6fdLLHps3kTqv8Mn92qqy5RRjzSOX8SR/wDCQJfQXnzx3gMcn+6a/O3xz4fPg3xbqWiT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/aX+Gv0SvJN3/Aa8b+OEPw+sbmxuvGmg3FxHeHyl1SwT97Cw/hbb838687m5ZHq0pfZP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91fmp2raTf6M8a3lrcWnmoJI/tCbPMU/dZa+mvBvwl+Ceuarb6lY+Pv+JXE4kk0nVHVGb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Xk/7RXxCsvH3xCZtHk/4kenwi0tNybOn3tv+zVxnzSNzzFfm27vu1Ju/u/3qFUf3ac29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u+61ObDJ8vz1D5btJ81Nb5f4vlxQAMp+7/wB9U2XP+1Tm+X5qcuxqAK7Yo4b+/Uixj+9U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qxamqu1/vUUAOX5XqRmDfeX5v9modwi/ipqyea/+z/6FQBeVivzbvlodtyNUK5/io8ug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t1b+/XVfFJtug2KM3y5+WuJsGEV5H83y5rqviqwbwlpre4rqj8JnI8rk272Zf4qbb4b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dTrVv327+7WRETe02NvJX/0KtCJUV1Zf92q9rN8it9yrSyfvl/2TQaHqHhLP9lMvmLLtH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LW83WJH3fMxr0rRrryrOR92z5PlryvXJDLeTbvn+f71aTM4k1nD+53VHKoZvm/h+WnW8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u7a6ru21maE0Uka/LVHVrw3EywQ/O38VSXF4LeH5VXzG+7uqnYQur75l/eNQBet4fs8Kr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parDuZvL3iufVSz+X/FXsnwg8Px3WpQv5O9d6t/vVrTjzCke+fDvQ49NtoWkj+78y/wCzW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pNvzqo+WthY0tYV27UWMCuN8Wybppvm/dyDdXWM5vw/Ntv4XhbvXoHii1S/0rftXbIK8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8pm/dt/er2a8sft+jtu/hoA8BuvDclneefD/AAn7taGpTFnjeGRfmG1l/u11mpWab2i2/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nzbqyFI8x8YXBuJtjL8ymr3g26Kw7d3zLWf40he31iRP4WH/AH1TfBFwIrxk3fezS6k9T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Vo5Vb0aveNSX7VYQ3H8WBXzj4fvo7e/t9y7GXCstfSGgyR6p4eXy5N+1a2iM5O8tY55N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hjtZmRfWum1K3eK8xt+981cu0JXVZF+b5TVi6nRa5pI8UfDHWLPd80UZlj/2WX5q/N+3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dyRyzN/3zur9MPBF5H9vaKT7sg8uRf72a+H/AIoeFz8N/ij4g0ny2SNboy2zbPvQyfMu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RjzRsZtrpsVhYRru2LF96sddDuPEGq/aJI/Kt/uruT+Gu00bw7JqUKy3HyQ5+7/ervvC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jMlvZ4+Zq4DScvdOV8B/C3UPGWpQ6do9r5sm/a1w33Vr7q+CPwn0v4N6PJcSaX/aHiiSF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k2/LXH+DYdP8ABsMdvpMaxLwzS/xM3+1WD8UP2nr/AMOJNpei+VcagwKtcfwx5q+Xlick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b17x5q2vaxJKmpR3UkTeb95WDU3VL6TUnZpI/KkYjds+61YPhnxJqd/r00Wqf6R9qkaX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H1XbXUlppumyRybWklBVdv8LVzSNInltx4ofS9Ya3tf9IkY7W2/3aLqb7PDvupmfn5V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Rm+V7hidzf3aw9WmN07fNv/ioL5RupaxPcL+5VYo1J/4FVO3uPtFurf8ALRRtaq+4y/L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kbczK3ktViI1xLt+XetSRWu75VXfH/dq9Fo6RPuZt/O6rEdqInbbQBn29i8tzs3betSe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ueZbreK/nLuWrTXVm27cyv8Aw0FFFoUZPmWoWtY2RmVvmqxa5uH/ANms/wC1CKZl9/lo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/dqG408xfMrfLTbq8P7tKdLefw7lfd8u6gDP8n5922msu35ttWopE2Sf3qJWEsar/FQS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VbZuret/EkkSKkyrLH/FWCq7f92pFy03/AKDQUdpYah964sZPtHH/AB7tWhoesSak/m3k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7XCrIbeRXj+RlP8NdFpPiRZU23ke/8Ah3L95agz5T1K1uIFh2wtvZqufant7Bv9muRs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nVv41roItYeWza3t4/tF0w+Zf9mgJGPeagbz5WbZHVHwvYvceJGvI/8AV2w27qc3h3UL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y21fvV1Wm2Nv4Z0FpZG+Zvm/2qsR0Gl3X2ibbVy83718td8f8S1zPg3xRYXF5JtberDa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0mO/mZ7eTarfdZfu1HKPmMm3VLiZUb71ZfiDw7FLu3L9771XvEei3trc2dxHcbPKnVZd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UtmrM37yMffq4kyPF/Efhu9v7OTSLeT5ZH8yPf7Vj+FfDdzpt/5V9CyLj5W/2q9Q1Zkt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fN9ahly0MjMvy/w1ZNzj/GFnpGqWH2W4jX7Qvy7k/hrw/VNHfTbhlb1+Vv8AZr1TxLoe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rYZMNs/2ar6p4bj1nSm8tmS6j+ZVb/wBBrSMSZHnNnI7Q7ZPkqO4yqfjXXeHvCcus6lDZ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qvxI+Hep/DvXprDUvusBJFKv/LRTTIPO4mLal833c/MtbF4yOu1fu1VXRZVfztvyt93b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0Wg1j7pXWMtNIGX5a6LwyyfY5E2t9/8Aiqm0aNbfd7fLVzQ4QsO3dv3UGp+wUsZqNbcJ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81eYWVWj+T5aq7vn27a0Nv8ADULRhXagCrKo2VGsJapGV3f5ami2LQBVexP3t2+nfYyq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y7d9N+1ebxt+WjqBX+z/AN6oZbUN/vVeqG4kT7tLlAybi1jX5qrtNtRtq/NWsyhkb5aq/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uMjJaGSX5mao2tZP4a2/sL0/7G+ygOYzbW3EUfzfPUjYX+GrzWJqFrF/71QBT84dNtRt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1N8l1qwK+0rUflyf3qtLCf4qsfZU/ioAopCak+zCriwhaNooAp+SG+WneT/dqw0dG2gC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wpsv+9Ue0/eoAX+KmbakWMtT/JNAFRmK1C0Mkv8Au1pfZ/71WIrdF+bb81AGL5ZWpIo3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PuZasfZ0Xau35aAMnzNv8NHkvL822tpbXd91VqT7K6/w0AYP2VqsRW8f3dtbC24/u1JFp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pxl8Q4ylEo2diku6ri6bH97+Kr1vY7fu1N9nf/vmuGrl+HrfFE6aeKqU/tGX9jO/7vyr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nu21cW1RU+7XjV8gpy/hnpUs1lH4jJit1X71XIof9mrX9nxS/wB5KuWu213Lt3rXzlXh2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GRTW1Lc+X8tSRWIq9LqA+6q7FoikEvzLXjYjA1MPLllE9Klio1CNbcJ/DQtWNtHlrXDy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W381Km8n+7Qtu7VVpfZI9wqpp+2RW3VN5P8As1Y8vbUNwxVNtejSx2Io/DI5qmEo1PiiU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4yvzVHu3V7tLPcTT/ie8eXUyulL4STzNtH2gf3aq3EhX/dqqtw+/5Vr36Ge0an8T3Tyq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ZP8Aaqq0gqOS4VflZqz7jUAv3Wr3aeLo1PhkeVKhUj8US5KwZKzbxiu7b92oZdWCp8zf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7ba6OYy5Tz/8AaK8NjxR4AZlXfNZyeb/wGvhPUtNFvNvVf/sa/QLXrxNS028t2+7LGY/zr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a6rcQbf9W5XbXZQqc3ulRK+jZaw+Zfu1Y2j5qr6MoVJkaP5VG1aseWfmFdMiyG9zFZ/e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bXrsrxv9DZdvauLv7cr827/ZpAWtJkMTfL610C/N8rVy+k7POVW9fmrouGoNYjmjC/eWj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hUb+7TYmDfxNu/u0CkNVhvVv/Qq1reRNny/PWPt+8taFhINm1v4aXUzC6+Vmpqq7Ju/i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+7UO3yk+9TK+yVZcLu3LWbdMG+7WhLJ95azbhttBJm3Gxn+b7392o2jRYW/u/ep0uz7y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/FWpBYtbgfdZvvVvWcgZ1VfkWubt1Tev8bV0Fq3m7dv8ACazkaxNiJdtV7z978v8A3zVi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9KnqWV7eQRfLt37sfeqZlDf7C1VWbbu2/JRFI/3d1HUBzxyb/wDZo+f5vl+6avW98Yvl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ZHcJ8vyUdQM9lH8VSLTuF2/dqxaxxNtXy9vNMCa3jLJ8rU5bqfS7i3ulX95BIsv5Nuqws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wl8AyfEjx/pOieXvhaTz7l/7sK/e/wC+qXUD9VPD90NU0TS7zdvWe1ik/Na6C1YK9Yeg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rsWKIRqv93FakTV2UD5yueI/tc/FZfhP4MvL23b/AIml8nkWkX8W4/xf8Br4b/Za8WS2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JZf7VhMrM38Ui/xf8Cr6M/4KRaX5/h7wnf7f9VNJH+a18S/D7Vn0Hx54fvVbZ5d7HGyr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+I78NCMqXMfcl4xV/wDZryv9oLRf7c+GmofeeazK3K7fb71esaljZvX7rYZa5fxNYpqm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beRdv/Aa5H8JNOXLI+C5bWJtu5U/74qFrV/lVf8Ax6rlxCbe5kRvvKdrfhTd3yVtE9Mr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8NO2hfu1I3+03y01VC/xfLVEkMkZb+H5qptG6/e21qSqPl2t2qrcLuoIKe2m7R8xp24N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QHSU3du+9Td38W2neX/wCgAb+7Uf97+7Um2m7SvzUAN+9/7NTkVF2r/doZjs21Dxu/2q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UnmBqqpJtqwuGT71ABCxW6jZfuqa6T4l3H2jwNZtt/eLIK5uJf323b81dJ40jFx8PWbd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8JnUPI/tCN95qsWf31ZVrP27n2/wtWtpbbX2s3y5pkm1FJ5KbW/iqRW+7tqjcSD7qtVyww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s7q3unt9Bk3N95Dtb+7Xnd4wluWZv4jXaatMtvo6xN8m4CuJZSz7d3y5+WrkKJNb/NtX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VFT5vkqnEpX/AGGqvqEwlh2K3zVASIbhvtlyu7/VqflrWXDbWZvlrPs12oqtWtbwmWaFF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kamg6Sby5Vvv/wANfT3wx8Ox2ENu7L82PlrzHwR4VjisI5f4mfd+Ve3aDsis1Vf3Uyn5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dVeXiS7kk3I33flrh/FDCLy9vpVi4vpV15om+dWPzfPXO+Mrwrcxru7/ADUwIdDULqsc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w0H/SLBlX5Fb5fmrxvQ7f7RDC38OfvN/DXrng9SsLIzb1WriOJyvijTRFc74dqMo/4DXm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v4idv92vZteszcTSL9yNvlavI/Gmn/2Tfxqrb1qZEyPMfHlq/wBs/eLtrF8OMbW/jZvZa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bbl+9XM6Gwurzay/MtQI9Ea4MU0beZsb71fRnwn1RL/SmRtvnYFfNum4vLbay/vov4q9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YmZtyn/gNXED1TWLEL/vbjXI38L/AGnf/DXdeI49u1l+61czdWp3/wBz/arUCnpMht9S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9o7wXZ3Wt6P4laFfMaI2zN9Pu12F5MbW5hlWPe0eGanfHDRz4j+Et1PH961K3a/7v8Vc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R83trGn2qbPOX5f4auWXxCs7OH5ZPmX7qrXDrHYL/wAs97Va02P+0r+3tYbX75Cszfwr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y++Kk8WiSNYwsl5P+7j3f+hVwek3UX2xlmZri4nP7yVv4mra1a4s5dSuEWNfLtf3UdO+H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HjkXy7ZPN20cxn1JtG0UNNNdTNs8sFVrm9c16XQ4WgjmW4+ct81egfEbUrDwX4ejt7Vf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KZqP4lrweWb7ZM0rMzr96oNIli8vnvJmZvk8z7zVV2hfm96asn/AAOtDTYUuEaTd81W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LyT5No3bakl1A/Zo7iP/AFP8S1elkFujMzfKo3Vy9w0myRI/9T/rNq0DkaVxqxiuV+zs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rcak9xub/VLWWsckqKtbmg+G7vXH8qOPZ/tUGXMZcrDZuVf+BVJFp9xsVvLZ1k+61eja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J9Umi2qPlXf8tXG17w1pMMMDL9oXG75UoGcLYWtzFtTy2/4HTrrwzezPv+zt83zV3zeM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9w7fw7U+7UP8AwlkSur/2bdOrfxbKgrmPMbiEq7JIvzLVPdufbIqoy/NXeX+paPf380rQ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beG7PVNr2twvzD7v8S1YcxyK7FdmX5/4flp0Vq7P8rfM33a6STwPd26bo2V9prNutPu7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UCjIqpCfusvzU1W8p/mq02+VFaobiMrtf+GgokVg3zbqptqT2tyqeTvjx/DV6wj82ZV/h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TFKis1uv7ugkd4fvp7WzWWH72NzLXUeD/ABBBca3Izb7ebyf/AB6ubWSO1m8rbs3D7tHn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L96oA9Ui1qwv/MVrhfOj+9VO81jd8m3fH92vPWuJJd0tvtivmHy/3ZP96pPD/iwXVy1h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rN/eoiTI3L/SxfzLcWf+j3S/dZa7j4Y+PJIrySwvF2XEZCyRN/6EtcusbL8q/eX+Go7yQ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9oX+KriZyPoa88OnVrFZVZPmPy1y/iDw7LZws6srqw2srVufCPx5aeI9H+yzNsuIE8vb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ks9K+yxxskkr/K1acplzHK6zprrayRbtkbfNtrL8MzSbLjS7pvtCq+6OX+Kq+g61rWqT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o+Vm/hqFtN1DSb/bcWcqeYT5bfw7qcYlnUNpqLufdvX+7XN6tpaSpNLa/wCsjHzRf3q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x80o+6/8LVm6hpsq3m732/LVkEfw3sdPt7xtcvpFit7UbpN1eK/G741TfFLxzvWPydHt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j+Kuq8ZSPbvNps0zW8Mv7xtv3ZFrz268K2lx/qZov92lzFmhbqfJVV2yrjbUd1awSp+8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3S5NNe4Xd937rLTpdSuLd4/3m+HO1lapNSreWcaoyw/JuH8VO0OHyrZVba7ZNWtS+zy2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ULZx7fu0Afr8ymjyXqwy7aaqlv4a4jUr+WfSoZYTV5oStOWMfeoFzGb5Mn92oZbORq3N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BGLFZyN/D92neS6v8q/LWgyu33aavy/eoKKv2V3pv9mj+/ViWQ/w/eqm0ksj0ASLYp/C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Vf8AgVSRefViWFJU2yfP/eoAzbXfL81WmUKlTRQxW/yx07yd3zNQBnsrs/yr8tNltyqf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txmV9q0pAUZV+em/ZXarnkmnbdqVmWU0tTE/zVJ5dO8z5/moVhQQN8ndTfs4WptxoVX+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bTVh3fw1cRh/dqZYXZ/u0AZrWJapPsZ/hrS8ujyytVygZa2u2pIozWksY+81SLCJaOUD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ezdk+WthdPH3vLqbb5Sfdo5QMuLT3X7y1cisx96Spvnlf5VqxFavN95dlacoFXy1i+WN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v7NP8NSRWZX7vz0gKq2qbPmpzWY/5ZrVz7K7fw1Yt7cLQBm28Mi7flq0trV7yxv8Au1J9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X/aoXLVc+yj7zUbQtBPUqU9VLU5/v0K1AdR32fd96nKwi+7RupP4qyqU6dT4omsa0o/C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Y6v8zVCzFXpvmFvvV5VTKMNL7J3xzCtH7RqRXyL8rUfaj95fkrL+Wq8sj7/vV87icgqx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T/5eRNaW4P3lqFWMv3mrJa+nX+LfQupf3q8arlmIo/FE9KGOo1PhkXri82/Iq1X3fxULc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H8LV5VSnM7I1Btww+7VeWRIkba3zVDcXSRferFv9YjXd81KPuhL3i5LcD5mZqw7y6SLd8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+9WbcXR+8zb66IyqfZMJRj9osXmoH+9WLeasV3UXExfdtqmyhv4a9ClmGIp/aOOeFo1C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/GnQ/Jmt9Rt49iy/LJt/vV7Y1nG235aw/GXhdde0GaBV3yJ+8Vf9oV9Lgc2/eR9oebWw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bWbc/9xm/ip1x/f8A71WNW0V7e5b7P8m0/dao7hgsO2T52xX3nNzHhyjyle4YfYJGk9Dt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6/LXaX7D7G22uH1KYb2/vVQElh8z7f4a6SJfkX6Vy9rMu9flrpNNkOz5vnVaCoyJnU79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Jtr/ANxaPNH92gkPu/NVzT13bqotirVgp/4C1AGg1vuRv3mzbVNrgLuVm3rWg0Z8n/er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KN5IG5Vv+AtWS2z5tzbNx/lWxdR/w+Zs/wBmse4ZI0bd89BBTuGC/L9+q+6nXEh301cf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L823fW5YY3qyrsrn4pDF91flrW0m43SfjUyLidIrGL5W+daq3jFv92pmkH8XyNxVe42f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3b6arfP8zVHcKW+62yhc/KrfexVmRciYq67f4qtbv4f/AEGqtqw/vbGX+GrTYqDUayhv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/LvX+KqO1/vbti1oWbFUpdQLnmGJG/u/7X8NfX37Efgn7Ho+seLbpf3l1Iba2b/pmv8X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lTYq75JMKv8AvGv0o+GPhtfAvw00PSI12NFbhpP9pj96okcteXLE9a8L3n2rTW/6ZyGtb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A7jcl4n0atyW6C3KrXfQPErnz3/wUC037V8GbW6WPfJa3qt/wE/LX5ozSfZZo7iP/WRy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L9s21GqfATXPl3tCFkX8Gr8sbiMNDI23saVb4j0sD/CP0A028/tLw9pt1/DLbxt+a1D5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O5PtXw38Ov8A9Okf/oNaDLtm/GuSXwmX2z4J8ZW5tfFurQLt3LdSf+hVn7SyV03xfs/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+fgsu33rnYm3Jt3dqInrxIfL3JUbW4Vl/vVYlj2v/cao23r/ALtaRCRC2f4WqtVlsNUO3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jZNv3GxVNo3X7v3auNlk27dn92q8qn/vqgghX/vj/eo2/PuqRv71N4/2aAGcUvmHY26m8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WDNu+ao2UVM0g/T+GqrfN81RygOVf4asW7K33aoyMF+76VNbybY1+btRykFrzGt3Zq6S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g2tuWHcu6uZl+ZP/AGWui8Msfs0luy/u2BVv9pTWsDOoeMxMVfYzV01mqLCv96ub1a1f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WchWugs8rbR/N82Pu0zMjvJv333W/wBmtrRoTLtX5vmrmbyQed8v3s112gxlbaN9vy42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bbaNPptrm4mTe27claGrXgZ2+XeqnbWerBvl/vUDHTyBU3Ky1l28hlm3NRqUh3qn935v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6tt+WoFI0re3Pyy/xV1HhzR5L/Uo1Vf8Aa+WsGzs/NfYrNuzXqng3TTZ/6R5f7yMVrGIj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6r91QK6SK4DWzeXJs4/grk1vBLbNPCrbsfc/iqxoepbraZpJP3mf4q2A2Irh1fc3z7aw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Xa/8NdFuRbBnjbezfw1xtxeC6vFgb5Nx+Vf/AIqgDsvB8JWw3bt68ba9W8Ktts1f7jZ+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+mxp823G5a9E8Kybk2/f3JWpRcurhIrlpZPu/dry/wCJNuizRzxrvjz96vVLpUZ2+X7w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8/Y5l+Xa33d1TIDxnXlRkbcu/cK5Gws/st5vVW3Z3blrsNeh/fMu35axfsoi+Zf+BVBJ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7K3yLL97bXoXgiYWuvKnzfvPu/wC9XktnefZ7+F9v3SGr0rQcrfxyxsybsbUb/wBBq4hy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I2b52j+Vq5XywzyIrfMtb3g24/tLSpo2+fcP++WrJv7XyrlmX7tagZOpLt+ZW+auk0a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jSKu2eBol/u/MtYOpRmW2bau9lFdF4BuNr7WXZJ/6FUSjzAfBt/cXGh6ldWVxDsmtppI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l+LPsF5vZf3exl/3c1237X2hr4S+LU11bxqkOsQLdrt/56fdavI9Js7jXtyw/Iq/eZ/u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pHcXFmJba3dpN6yjcrL/ABZq5pevSeF7y3sbORkZj/pLf3V/u1m6DZ3ujfZ7dm+0R+YG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qUUF/qEi/wCukc7v9laknqYvxB8SPrmpNuberH71cu0jwQ/L/DUbXH2q/kl/hWplhEvy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aNm6+eSPv/31W9FDHpsnnM3y43f71Q2EaKjKv8IqrdTPcXirH91TtqAJJbo37M0a/e/h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3t5cKy3EiHcv93NWtL8Ni1RVbb5klbGpeJNM8B6btjX7ReSfL/vNQKRRi8H6V4Sh8/UJl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rrWr61C0Wj2MVpb5/wBbsqr4S8N6h4w1VdW17f8AZ/vRxfw16RqVxp+m20dtp8ap5f3m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7JfzLLr2pS3Dc/ut/wAtdZpfg3RrWZfs+nq7Y+81U7Npbybey7I81qf2tLap+5+RV/iq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tIk2yWsSf8Aq9La2cUP7trfb/wABrznUtYu7p9vnMn+69Yd0t6zxt5ku3+7vqeQXtD0y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LW3fd/eRfmrB1nwjpa/PHaqm1vvRVpaN4TjbRIZbhvNaUbvzrmdes73w5fslvcN5Mg3K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fDeoRTMbG83r/wA8riq88ht4dmrWOz+Hds+Wum0vUtTlRd2n/aFb7rL96r1vrmn3Vz9i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rRXCVXMHKcPceA4tStlnsWV41+Zdr1h6l4Zkik8iSPymx8tenal4XFu7T6fM1jI38K/6p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2+qRqk38Mv8Ae/4FRzF8x46tnLYXm5f4a6Kz1SP7Ht3L5ldFrnhk2u59u+Fv+Wq1yOpa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W/iX+Gg0I7jVBvZG+fj71Q+duSqaxmJ/m+fb8tTSx/Ipj9dzf7NAEyySxfxfL96pLq1j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EY+WX/npUPmHZv/ALv3lqi14YnVl+TmgDsvCXi43VyunXX/AB8RjarNXUNYyy36pt+9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byH5L6LDSbf+Wi17h4FvLbXPDzTyR/8AEyiHzbv4l/2a3ic0hvg2xfwlqTapMypb7Nsi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+KP8AhN/EMdvbqyWcR+XdVrxRJeXCSNJMzrnaq1a8C+D9zxyzL+8kq+bliZ8p6h8FvDry6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xur3LVvAdpqm7zLVf8AdrjfgFoct54qmaORfJijCstfSy6LGvyqqvxVRiQfIfjz4Uzr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jdt/2hXmayXdv5kV9CyTKPldv4q+2tc0W3lhkX7+07WrxH4ieE7fVrOaKOHfcRfMrL96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4ttc1La0fzbPLZa5nXvhHbXUKz2s0tuzD+Gu61LwLc6DqTXTM0tvK+5f9mug0G1+1W0y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p4TpPhfUNGtrhLzdL837uX+9WPqWnu02zb23V6dqXiKXTdVuLO6tVfyn21Hf6Xaa9ZrP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e6eP3G+JNjbk/h210lnDtRRt+6KvXHhMX6SbdiSRA7l/vUWsO1G+lWET9eNqN81DNGv3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e35mriKkO2o1NZo/u07buT5WqOWz3J96gRXaZP4artJ8/wB2rDW5V9q1Yitwv3qBxkZ8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Rqp/4FWx5aN/DVdrP+78lQXzFFbcN96pvsca/wAVWls9ibmamtCWqxlFs/dWoWtXb7zf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rfN/DUAZv2dIvu0NMNtWmtTL/FRDZxL9752oAzfO3PUnkp96rUsYX7q1GkLS/dWgCnLH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1oNpsrfLU1npLM/3d9LlAz/7N3fNupy6SV+augXTTFTvs5+7to5QMOKzT+7VxbWPYtWLi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y/xUwK/9nxs/ytsqPydv8O+tSLT9tTLYhaAMlbfdTlsx/wABrW+wln+X5KdDppV9zNQB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tXls49iqq1a+zuv3V+Wpoo6skp/Zdv8AFUbWYk+9Wp5dWFtR96jlHzGT9lMSfLHUiwlv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5ttOwcxT+yhakWEL92pvLNNZdtIkjlhLfdqNbV6sbjR5xb+GgCNrcr/u0bjTmkeoXugt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7RtOyofO3U7zCtUMdtpu5FqH7R/s1H9o/wBn5qn4RdS00gWoWmDVDLNUO4b9y1AuUmZt1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V+f4qC+Uc0x/hqNpv4qG/wB6q7sF+9QHKSM3yVXaYKm5qjl1BF3Vj3mrJUy/vFRiXpdQ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IHi3Nu+asW/1oL91qw7i6e4f8a86vhsPW+KJ2Qr1qfwyNi88WFvk3fNn+Ks1tQ+0f8tK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qfw14VXJaUv4Z6VPMakfiNb7RVeVi1VYree43eW33RUys6/eX7teVVyqtT+E7oY6nU+I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hqxFdJs20Nsb+KuOeGlTj7x0wqxlL3Sntajc1TNHVeXFebKXszpjHmPL/AIl/DV7/AMzU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0luv/AKEteJ3Fq6vIki7JFJVt38NfWzMV+7Xl/wAVfC9vcWs2ox2/+lY3bl/i/wB6vssl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xsZgfd9pE8NuFP2Zmrh9SjKzfxV3F/GWs5Nrf7tcTqX8VfoUT5+RRWQ7/vd66bS5A0O6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pAr/APj22qIN64U7P9mo9v8ADt+bdVpmDIrKyvuFVZWP/Aqg1iRspb5l+epImK/d205V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al1LNK3Z2+Vd1VbqTbuqawkKuqr89Nuss+1l380dRSMm8Y7M7d9ZNxvZ2rSv2Rdy7W+b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1MwkUWzv3bflpzbvlb7lEqlfvVTl+Zdu75qsCwzFfu/xVoaMp85X3f8BrHiy/8AFWhpa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RIDrGXbVeVitTKxaGOobiRagsh3Cjjqvz1XaT59v8VSRZ/4FQBaikLR4qfd/tVUVZN/3v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2fe2UFRGqz/3vl/u1et2/iX5/wC9VOrVuu5/loLO0+FuijxN8SPDunbd0cl3G0i/7I+av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bEv3VG2vgv9lyMXHxs0MN/wAs0lk/8dr7sumZnrP7RwYj4jpPBreVM3/TQVrXEw+2Vh6G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hWheXQW5+Zq6aEvePNqx5jh/2nmFx8DfFSfc/wBFLV+Ud1MWhbav+7X6nftKXgh+CHij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jLGGhZWX5WFXVlzSO7B/wz7y+E8f/Fq/DbN95rSOthod8341V+H1r9j+HXh+Lb920j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6/UVzEy+I+FfjTGf+FqeIPl/5bf+y1x6Kd+3+L/brsPjE32j4neIn3b1+1lfyrk1x8q/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DMf4qjX7/AM1TM38NR7TVxGQyxhnqFlO1f4GqxJVdpN1UZELZWo5VEv3qkbH3d33ahb/Z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b5kqRm/iqNpg3y0ARtmo/wDx/wDiqbbt/u0bassjZdyfLTWjdvurvWpNpZFbbUcqj+Kg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N/tVGuVf73+9TmUf3qry7/wCGokQa1uySw7v4a1tBuBFct833fu1zulzeVM391hWxa3CW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0LNW0TORxvxLs2t/EH2v+Gcbv+BCpLNh9gVt33R/FUvizUv7d0Xzf+eTgrVC1mLaLlv7m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uJt38Tfdr0DTcRWa/wAFed6TvuLyNf71egXDfZ7BU27G/vVJVMzbqbzZm2+tRyMFtmdm+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m2/erN1KQb2iVVf+9QXIhhk82b/ab7tdFZ27rbf32/u1k6TCWfft+6PvV1VhCWeNP4WP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00XEyvJH92u0ivjauxWTYuPu1g2twLCHarVn3mqbX3K2/wDvf71aRLiejWGrPLt2ybPMH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f2eFnb+L5q4fwzvvPLT+LPy16JqjBdKWLbskWteYRJYXH2qzZl/hNYdvZy3Gpb4/nZX+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Vfk3feWtbS7WSzuftDL96mB3lgyy6Ptk/dbcfN/FXVeD5hE/lbt64LKzVzrW4l0dfpTv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qp/4EtWB3zfNuVvvNXI+LYQttIki/eNdgv71I2X5twrlfFvy7VmVttEgPE/EEbrft/dz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1tNtb94o3V2HjK3EXlyr8/PzVyeqY8n71ZAZthD9ssNzN80f8Vd94Pk3JH+83yKdy/wB5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tpGVvm5rpPBcclxMyx7vMi+bbTiSfR3w71BN6r8v7xNu6tTVtPH2iZV/3q4v4fXD742b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Qp8s6/OrDbW5RxLQyRI22rWjZiuY3+5/DUksYbcq/I1Ns2K7l2/MpoA8v/ba8Fx6t4D0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NMnNpPt/55y/d/wDHq+W9Ghns9Hjt4fuykzy/7o+Va/R6XQbLx14S1bw/fR/6LqEBjb/Z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xb4j8Gnwv5lrdL/plrm2l/3lavKxMeWXMKUTlb/XI7fTY3Vd8i/Ky1w9/M66XcXDMySS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G1mtU/vfw/WquvWf+jLB/wAs+N1ecT1OJZZ1tvNX5GkP/jtdF4XhDWcnnNvZW+Wqt5CP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OTT7P5m/1jlttWVGPvFy4mkt4dirsZvu1a8OQi3dpZF3qv3ay7i4e6uY02/LHXaaXp4v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b/7KoNDeuJrfTdFk1G4ZUaQHarVzfg/wrceKtV/tnUlZ7WM/ulasvXPtHirxVb6JC37m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tVnYxaTYQ2sK7FUUfCc0inql5FpdnGsP3m+XbWTa6W+qPvkk+X71OuIZL+8+Ze5rat4R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jHmCO1Gzyo1+Vaz9SjeLcka/KwrW5iRf7zGpm0W5uE3t8n8S/wC1WEZGhyuh6bPql5JB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XTXXg+a1h89dtxGo+ZV+8tR+H7yDQ9YkvLqP/R5E8uX/AGa7q/1Sw2fao7hfsqxn96v8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7DVL/S4fs9v+9h+8sTfw1R1ZpdUm33S7GxVjS5J7+8YwrthUlfNrUuvDNpebVkkZ9tVG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6dqnh63/AHn7yIbW21xfxE8N2zWfnyLvuIpzGsv/AD0WtCwVNDeNNP8A3Xljb8tQ6zY/2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bfur/DWfLLmNvsmT4DaSW5ms7qTzY1T92rVra54bt2ttki742+7/ALNZctrJofly7fN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1cutaub+2Xy2Z1X7rUzLqZP2d9Bf7PeR/aNPl+7L/d/3q5vXtBNg7S2/+kWcnzbf7tdt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qNfLb5fmqnLa/wBhv8yvLpsv97/ljn/2WgqMjxG/+a5bauyPNNuG27dv3a7bx94TNr/p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b5f4a4OWEsm/dvXj71bGhIqjZvX7rCs+/jMW1tvyyfdqxayeVMyt/q6mls/tSSRNtSNR9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k6vG37xfmr0Twv4oktUtZ7dv3LOfl/usfvV5rtG9l2+q1oeGdUFreeRJ/wAe8rfN/st/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XXk3m2dv9X97/AHaa3iSRk8qzZrfb/EtcjpOrfY7z7HcN+7kq5f3X2CZlVd9WI9W+Bnxg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6bzVlPzN/eWv0Es40vLaG4j/ANXKgkX8a/J9bp7hPtUPyTRfN8v8VfoZ+y/8QD8RPhjb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Fub+7XRT945Ze7I6rxHZxWWoTLI2xWbd8ted+INLGl6lJdRsr27Dcv8AumvTPHVm9wjM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Ta6fHq1tM/2jzfKzui/2auUQPAf+EbGrWcksi742kZdv/Aq52LQU0a/b+Bvu16lZxn7N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5v8AZqnr2hwXEMc7L6N81YSjymkZHz/8S/hTJ4ouY72z/dXTfKy15zP4L8W+FX+W1llh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Gt4pfENvB5iuuStegS6DaLtWSOJ1b+9RGPMXzHwTNJLdQyS+TLZXSj95FKmyq9rG7Jub5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0Ow+Ht5dR2cUV5mPy2X3avlO3wqbf4aiUeU0jLmP1sZiq7qhZnl3bvutTf8AgVHz/wAN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f73y1JuO/wCapvLo8sLQSR/e/ho5VPu1JuFO8ygCH5qfStMn8VRtMKAHfeo2im+ZTl+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7ULQhf4ateXupzW4b7tBXMZ7Q/wDfVV/Jda3FsaPs4X7y0cojJWxZvmb7tSLbhd21flrW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vuqB8xRitTNWpZ2Yi+9QsYt0+VaNzs9WRzE0vl/daqssK7PlX5qseWFo+6tAzLaxdvvL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BSfxUC5jO8l/4akVSv3quItTRWob5qBlOJt1TLGXq99ljo+zj+Gr5QKKwn+L7tTLb/3V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oq0RDqQrbv8A3ad5NXPMX+9WbLIfO27qoY7aKjbP3adTlWgCnyr/AC0bTVpljprbFSgC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bNy1VlXdUP2gr+7rKQuo64m2/KtNVdyVGy7qb5nlfxUB1JGV1+6tQ7jTmujs+Wo/M3UB1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8VOaoWXc+6grlIWk/i3U3zxRKv8ADULKFqBlprhNm5aryzbv4qotdCL/AHao3GsRru20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/xVl3WqBfvVl3WtJ/E33awbzVnbcq/das5VB2NK/1r738CrXP3mpPdfKrfLVfc+9tzVC2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cxryjuWp3mUlL5J61IELKKctuPvNUjrTv9mgCHy/nqZlFO8s76kW3H8VUBV2mm/Z/n+Z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k/hrKVOMviLjKUfhIWmeL5Vb5f8Aapv2of3abcfMu6qqNXmVcuw9b4onXTxlamWGkFU9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eTa/mIVVfrRKxqv5Ibdu+9XlxyeNOpzU5Hb/AGjKUfeifMOvWclhc31q0exo3K7a871S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oL4uaD9nv1vVVfLnQq3+8K+e9Z/4+W/2fvV+hUHzU4niVPiM3d/tbK1tNYq6+X86/wAV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DS5EXhd25v8Ax2ugmPxHWRKjIv8AGzU2VfvU2z/dQ7d1TSff+aoNyNfubv4v7tRsx8zd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FmRnpdQLVnIVmX5f+BVcvPnfcrdqzbeQW/3f71a26OWFWX0pkSOfvPm/i+bNZsqn7u6t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ulCo0jfP/s0EyMu4j/i3NVXcP4lqaWYtu/75qr91PxqyBqsfM/3quWcnlPu3d6z/ALQk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fe/iHyrQETrLCbzbddrb9tOaP+Gq+h7NjLGypt+aprjfv+7/AMCqCxrRlfmZV20ecF+98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pzSFU/v8UASRL9o+dW+WplkCw7fv1Dbyeb823vUjf3lpyKiSRfL937tXooxs3Lu3VnxR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d+/73y0jY9s/ZTYL8adN/wBq3l2191XC7Xr89fgDrQ0H4x+F55JNkctx5Df8Cr9FriH5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xFzb9ntreWoZbrzX3bq1JbUy6IrK33RXMpJuerj7px8vMec/tW6wln8GdYVv+WoWL82r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vLW3X70k8ca/i1faX7bPiL7L4JsdOWRf9MnG5f8AZFfMfwP8Ov4o+KOj2vks9vbObmT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y0z7atbX7Ho9ja/cWKFV/wDHaNoXc7fdX5q0LqMN92ub8b6tH4f8H6xfyNsWK2bb/vba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4tvn1TxhrV0zb/NvZNv/AH1WLLIFm21YuJDL+/b70h3N+NVWUP8ANu+atInq8xciZGTb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JnX+HetWvMP937tBfMV2z/F/DULKP9zdViXG+q8rfPVGRD/s/wAVQ7XWrPFRMyfNQQV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j7zKtWLjZ8vls3+1Vdtn+f4qAI2+VP8Aeo/1X8NTNj71N+792rLI28tvmVfmWm7iu5v4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NQBVuNn3vaoWwyN/dq1LGNm7a1V23r95aCJFdZki2qu75a0Gja6s5k/inTav+9WfK23a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4f+H/AHqImcjkYppP7BukkX7sm2prPfLoNwv8Kg7a1te0tLe2upY/n835m2/wtWHpefsF1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YcpN4TtT5nmsv3vu11VxILh/LVvmWsPw0vlWav9/dWp/t/WpN4/CNvJPsqfd/irBiZ7i5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VrwvJtX+GnaHZ/aP3jUBI2tLt/kX5fu11VnD9nhU7v8AgFZul24X5v4f/QatXEwX7v3V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LVHln2/3qb5n3lqbyx/eo5gO+8CyJ9pj8xdjfeWu21Sb7VtRW+7Xmeh3nlTQuvybT/DX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/b96twHaXp+5NytsbNddBCGs4/MVXWq/9lpZ6b+73bvvNU1vNJ9mVl2uq/epgai6h9jS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apNJuvK3S7fun5qw9SuHljheNt/H8VWvDM0yu0X31b/x2riXE9i0uFGs42j/AIhu21k+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u/b8rf7tXPD10Gtofm+Zcblqx4tjHkyKy7+N1VIs8R8VWpZG8v541P3a4m/szLbTRMux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Lcb/ALvy4Py1xurMF5WsjE5HQbySzvFX+HPzK1dx4ckS38QRtGuxZHCt/s1wt0wt9V3fc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SY0uHhljb95xupxA9k8Hsbe83+x2/7VewXkIv9HheP71eR+Eti2Ee5t7N/dr1rTWP9lRs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3yUl/h/2ap3FmYpl2t8rGt66h3Ozr/Eap3SlYdrL/ALtAGh4ZkNrebd3y4ryn9p7wqluk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Llb+7Iv/AMUtejaHfHzmX+KtDx14TPxG8B6ppEez7c0fm2m7/nsv3f8Avr7tc9eHtI8o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Jxptv9xW+9+LVD4lZvOVV/hrW8fWc32+zaSFre4tpvIlib7ysG+ZWrH8R73uVZfu4rxP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8xd33citZo3Xaq7XVfutWKymWbav8Va1nHPEjLN8+37tQUZNxqW2aTb80jGvQPCuqBfD1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X/dFeaqobzGXb1ruNZhOh+APNWTf5kZVf9ndVmcpGx8G9La/mvNUkX5pH+Vm/hr0DWZp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2sv4Y2I0vwfa7f4k3VJeahuuY1/hZhuo+0ZyL1hH+5WVl/eN96rC/wCu/GrSqjIrL92m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SRvEq+I2eJFaFvmX5lq1pvjaK6to4pvkmwFb+61V/Ey7UX/aFTaH4De6tluJGVN33d38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3uYbeTRRW1xt+dpQa5uK8ksNS0uwjt2uI7mb97/srXValY/2DcxwXS/Mw3L/ALS1NpdnE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aRyyt/s0uaPKXy+8WG2W/wAsa/L91artdSfd3fLVxbG7l+ZY/wDvqqt1p97F87RrSCRD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d6q/aHV/3kLIv95aGZG+aNt61ZHMa0WrR/dapreGCW8t2Vlt13jdt+6y1g7itFvePFN81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q8OpYaU17bsr+WA3lfwstcW11b+dJYSbWZkEiq3901cuvFl2uleVu82OLHmRN/drmbrS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v9Zhlb/ZrKMeX4hyK7N/Zt5/ZF9+90+6z9kZv4W/55V5z4w8NyaTM23/AFOdy16prmmx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3lSMN8Ev/ADzk/hasdY/+Eo8NyJcL/p1t+6l/vbh/FWg4yPF9256JbqdvkVti7auXi/Y7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xVJZyRNcxs0fysa1K5Tn2WWJ13L81Nls3++q/NXoHj7Q9Ps7C1uoZl86VPmiX+GuJs5N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jmJ+E3PMk1LR47xW/wBKtf3cn+0tdFpcyeJrBXb91NENslcbpt4dL1JVZf3co8uT/aU1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66tbiT9zP8A6tv/AEGtYmEjoPtVvpKtFu3yY219JfsL+NI7DxneaJNJ+7uY90dfPMvg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0qsfvV6B8JYZfhb4/wBN1zUG8qxjIWVf9mt6fumEvePuL4+eNrTwr4PvLqGTfdXKeXGv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HnijRvGFqis17azk+b+NXPjZ8Wh8WvFUK6OrJodnhYt33pJD/FXffsu+FZ7D4i2dxqlv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/C1X8Uipe7E66WG2t/MuI/kjuR5ki/3Wp3xBW2uPD2nvZqvnSxmNttezePvhPb+d59jD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z/Lp/wBg1LVNOumb9wP3G6tOXmMjyXSYbu31WRLiRkaN9v8AtV32lzT2cOy4Z5VY7lZq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4t7yRkbIZW/2TXfNp8F1Z2/lyLLCw+Vv71RE1PJf2hLwr4JjijuN/mzj5W9q+b1h3fLX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rYaLbxrsXJb/erweKEM/3axqS943ifq59nFN+yn+GpOV+9R5ny1wSL6kawj+9Tmj3U6LP9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3bQSNWxH3maiW3FSW8klxNt2/LTbxhF8i/O1AFH7ON/3qkitQz/N8601LW4uP4dn+9UzW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QBJ9nSpIrUfw1Csj78NVj7Ui/wANBXUPsZ+9U0VuIvvVH9s3J92hrot8tAdS15ydKhljE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feo5g6h5KLR/u0NGab92gkcrbqc3/j1R7qN1AAy0M1N3U5cUACx/JR5ZapNwWnbg3zLQ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y9tVVuCv3VqSG6kZ/mWgCx8tTcL92qu6o9sv3t3y1qV1LzYo2pWf8/3mamtJ/eagZe+z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j+8tZrXj79q1oW91/eWgBrZqu0zfdq1cTJsZ2+RazftSb2oAczH+9TfMNNlkDfNVf7Q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6kjMWeoWU7N1RtfD+7UMt47VHMHUsbtv3qjZg38VU2uvN+WhV+egXKSXE3l1XaY/e3U6T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/wAVQXEvNdBU3M1QtcFn3bqz/ODfxVG15tp8wcpoNIF+as261Db8u771Zt/qh+6rVk3V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OU1L/VFVWrn7i+Nx92o5bhGfbuo/dqtZSkXyleVT96o2jqS4uB/DVHzppZtqr8tSA5lN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s3NULKVoAasaLRLIv8K/LRtLU7atAFVozUaq2+rjx7ah+WgBytTvO21C0hWqrTFvmoAm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TWkH96qrM8r/AC/doK5SS4kFV/MGymywyL96pIrWoLId259rUSwmprjyrWRWaqbTXF1J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P/EjTY7/AMGagG/1kSeYv4V8d658sys38Vfb3iTTw3hLVkb52a1avh/xNb/Z7ll/hUlf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yMvd/d+7Vyzbb8yt81Zu7zU+782auWeVfazfNXoSJidhZzHZ81WmX5Ky7NdsK1pRZlT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HH+5Ufl/O1SMoWo7hiv3W+X+7SNQ4X+Fd1XrPEqMrNvb+7WX538P8S1c0W6RptjfxUES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79tc7dTBnXdurqtej+f5f+A/3q5G8jf+981BMijcSbdzL61T3N92rFwy/NuX71Rqu5/u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1l31Yt4Y1h/hSmxQ/wATM1WGUMm3dQXE0tBYRXKj+LFalxIPm+XY1c3YSJFNG237p3V0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uoLKvP8Aeo3HZ81HP8Xz0Mqf3qAJomO+rjNu+992qNu3z/w1oN/dqZFRBYxF91d/NTKx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1UfdkX5qnqWXLPUJ9Jv7W/t2/fWsyzr/ALytur9RPC+tQeLfCuk6zatvhvLWOVfxWvy3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7EPxSj1LQbzwLfTbLqxzc2O5/wDWQn7yr/utR1OWvDmjzH1tpsga28pvusK4+/tzYX8k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t5Ps9V/EFj/aVmzwsqXCr8rUSPOPgP8AbD8UJrHj+PS423w6bCFb/roa6b9kvwK+m6Pe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furbd/DH/wDZVzeqfAvxf4o+KmoN4osW0+1a4Msl199Zo93yrG1fS2jaamjabb2cMflQ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RRGR1Tlyx5YlxmPzV4b+1f4oTRvAcemxybLjUJArKv3tor3JlCxs7NsjUbmZv4a+D/wBo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/unt236fYnyLb+62PvNR1JpR5pHBxK7JtX5Kp3Hyv8y/eq9F5jJu3VVuozv3VodxGrIv+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VXcG+Xy9jVJE23/YoAdKw3/7VRsyfxVI3zbah/2t3zUcwEbMF3Nu+ao9wb+9Ukq+Yn+1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VRA35f1+9TWUfNTtv8LU1lKvQBCy7k27aPuVI2d+7bsprZ2VZZH5hV6czIyfL/3zUiqf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QBC0f8VQyr23f71WmjP8NNaP5Pu/LQRIz2XduX+KnWuV+Vl2f7VSMr7Pu/eqvtKv/tVZ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RPv8VythGIvtG7+IGuqt5vu7vvVh6tD/AGdNdPtXy5AW3f7VBnIr6HIdiov3a1LiRrWH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QZgm38a1Lq6F1Mqr97FAzPlk+f5vnaSuq0axNuke2sHS7U3l/t27Fj+Wu8itUt/8AdUfL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N8veqs0m3duqa6ugvyr96qe7dUGnKOVhvq1uK/MrVV21oWsJlfy/v/8AstBPKbXhe1M94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vD9mkVsr7f8AVkbv9quF8K6elhCs7f3NrV2FvrA8llhb5mFdMRHTXGpRNZyJ9xsVk2sx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ybXUA1zt3M606TVhE7Jt+X/ZqgNqzvBcI3zb9tdR4Vsy1zv2/u2P8NcP4fXzbzyl3+Wx3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s8kit93AZf8A7GriXE3rO3Fm+7czrU2uXS3UP7tvmxt2tTf9a7fwVXlX51SRW2tVSLOD1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8ir/AOO1wOsqkUPlyetela9GIppl/i/9lrzHxbMkVnIv8P8AtVMiJHC6z5bXS+X6/NXc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37tj95a87WYyzLur0TwQrW8KsyrtY/LUxIPbPB8aNDGv3Gzt+avWNGbbatG3/fNeX+CL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k+6393Felaaxt9SWJvuyDbW5tE0Ft47hGX7jfw1h30JaFlb52X5a6C4he1m/2W+as28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jQUY+gw/Z7/bu3q1dtazeVMrr8nzVztrbmKaN/L+XNal1I8Sbtv3qAPlv9tfwnbaTr1j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V+WeX+H7Qv8A7M1fNuvK7bWX7rAV+hHxA+HNv8dvhp4g0Hds1Jh5umtL91biL5l9Pvfd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vDHBcK1veRAxSxS/eWRfvLt/2a8fE0+WRlKJy8UbreQt9zkK1bzSOrzD+KMGsGVng+Zv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l/5aMNtchBxbSbn3r97O6u+8VYXwHpabm2tJHu/76rifsaNMy+9dt46XyvAdun8UXlst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N4bjeH/V+RWXpse6Zd3z7vu1J4Bvkv8Awqqqv/LM7lqxYKYkjZvu7zVmJ0FvHttl20Kp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77Zdv3lpvl/3q4JHTEp+Kl/cq38S12XgHxBp+paDHb3G2K8gTy2Rv4q5vVrVLqwjb+JT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zWVVV22bttEuWUeUqPxFHxlJHeJZ26t5s0Rb5v8AZ/hq1pc0WjWEMUjK8kY+asPUryCV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3i1i2t5Ldaks7Mz7j8y1rTp8xlOZ20viw+d5Vv8AJ/eptxqUt4m2bb/e+Wsf+wzE7Sq2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pb2oaRWZti43NW8qUTH2kiOzt/tT+Urb938NY/iPR5dB2yxt+5k+X/db/arpNWs41ht7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f+IVI19Fr2lSLNH+8x5csX97/arDklE05+Y421vBKn+1/FTrjDfNVOWE6XeTWrfP5XzK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fNVEmlpccOpW0lvI37xkMdO0FZdJs/stwu+S1fb/AL0f8NYqzG1m3q3zLXRaNa3eqalc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b8KiRrEueI7WC/0pp45P3kfzKy15/PeHSb+31JW2QzkW1z+P3WrovE11P4c8v7VC0UM52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lpt1bx/dnTcrf7X8LU4+9EUvdkcz8TvCrrqq3Fqu/wAxA1cHbxln2t617JpMj+I/CtvL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/wB4V5frOnvYarIrf6tidtVE3Ha40d4kbt/c2tXOraiwmXa37mQ/ere02OO4/wBFk/1f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2HkrD8/HzbqCZe8c7rPzWysv8J+WtS1xqVhZ3jN+8gIjkrPuP3sLL/FVjwfcC4+0WMi/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mUon3F4Z1bSNS+Euj62sMX2jyPKudv8Az0WvA/GF5ceMtSZI2ZLWN9vy1H4B8ZSReD7z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zF/2amt9Qjs/lWOtJTMI0zpvBvh2OK/s4o/kjUjdur7S+DOghtNhuLiHYsUoaJq+EbP4i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7FYDy2X2r9IvhH4gtNe8H6Slqq7pY1Zq6KXwmM/i5TstWtXluftDSbI9n/j1eD/FjwrB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5N0wZdy/3jXtXiPWjDeTWG3e2BXlvxLuI9L0ext4ZFl88hmWtB8x8L2H2+/v7qW83PcK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E14uj7G37Y5Cqq9XPFXgd9L8Vapfwx79PucTxf7LFfmX/vquo+DP2TVrbVre8j2TLKG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4S+Y8l/aK0O8n8N6PqMi/6PbTGOXb/Du+7Xh6252b1avuDxv4dTxN4e1DS5l/18Z8ttn3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3n0a/urC6VoponMbL9KzqG8T9VLiRP4Vqm0n/AKb5hWhl3vurjkX1LHnbU+WqN1cS7923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YfNTaq1BJDZySbNzVIuPM3LR9ldUpqrtoAkaaT+98tRqzb6kX5qmVR1oAj8nd96nLair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Aotblf4abtWtBvmTbUP2WjlK6kO0U5flqby1qRbMN8zUcodSvu96PL3VpRWqL8u2mtZ7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9n2/eqGVdv3fnrQaF6rtGPu0ElNY99O8urXkrszVdozQA37P5v8AFVpYdqVXXelSedIv3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Xs/ho3BahaYt96oZfmfduoDqTXV4kW3bUlnqUbI25qzbqMMlV1twtAdTelmjl+7VG6zs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xVHLfP8Awr81XzB1Jvu/M1TLfbU27ayftEn8VSeY61HMHUmvLx2+Zvu1V+1H/cqGWY1C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1wW+Vfu0fw03a33qGxsoFEb5yfxNQ1xBsb5qhZRVeZh/C1BoG75/vVHLM/8AeqFm27qq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5QLyzFv4qhaQfMzNWfLfBPu/erPuNQ/vNWfMPlL1xebn2q1Ubi8+T5mrPlvgz7aja4NR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yfK1Uef4mqb79N2msyyPy6ctnu+b+7ViKPd8zVIzBaqIFV7NF/3qauFqaXMqfL96q/ly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XbdQ3y/L/FQtSAtI3y0S1H5ny0ARyyH+JqhlmC/71NaR2f8A2ajagB3LU1lRdq1MuGqR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XdKP4Wp1hG6w/MvzVDeaTBA7H7QyR1HDebY2SHdLtFQakl/MYvmbairVP+0jLuS3XfJU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N8v91amisRap8q0AU7XS5Wm824k3/xba1l2RJTlb5fmprYoALyMXWm3UTfxQstfBfjC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+/8Ax197bSyMtfDPxIhEXiTUIv8AnnMVr0cJ9oymcXu/h+/WhZqV2/LWZ/FV+zuPu/x16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dtaEXyv/ALNZumyean3Vq8uFfduqDWJM2F+6tN8vdt/gqRtjIu2mt8qfe+agsqywmi3Z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kVYaT5N392q7ZldVWgDY1TLIvzbGrj9Uzvb5v9X96uquFklsI/u/LXJ6t/rKuJlIxZvv0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4/i+7QQXrX5kX/aqwy7fu/PVW1xv/wBlq0GXYny0FldG3Tbm9K6BmjlhjZf4hXO+Yiv8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97Z/L/utQAbf4t3+9TpV/vfxVH5Z/hpqtu+VmbdigCxb7PlWr27dVW3mP3W/vVaRRs/2a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XLe4rP8AM/vLU0TfOrf3aRZpMw2V75+xz4XN54q1TxCysi2MIgiZf7zV8+yyfJ8zfdr7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v8K7F5F2XGoE3Mn4/drORhV92J7lYa0l+m1mVJlHzLVxrzbXEt+6+dW2N/DXhvxE/ayu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tHi1i3jQNIyzbJVY/mv8qmJ50afNL3T6M1RRcfw1zstn87bl/wB7dXzzeft4Wn2Zmh8H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Ht/8drxv4kftTeNPH1rNZwsvh+xkG1orPd5rf70jf4Vr1K9hI9Q/aW+PVvpdtceFfDtx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if8A1K/3V/2q+TYYfn/2fvVGvy/ebf8A7VaFvCGXctM7qceUbKo/i+9UM2N9WrhXb738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ssO3/b/3aj4/4DVhpB96q8sYX5l/iaqAcsj/ACrQ0hpv3qb/AMB71IDW+X5abu/vU5m/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QDt27+H/AL6qNmH8VHK07aG3NVgRthfmWo2zv+7sWrHyLuXd91qj8vd/F8tAEPP/AAGj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3bqb5ZX+7QAeWW+7UbR/3Wqx/wChU1m/ioIkU2U7G+Wq7Qj/AIF/6FWk0Yb5qpsp/ur0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l3VT16GSfTZl27+P5VelYVHu+0fL/D92gUvhOJ0ubyk3f3TWpbyFUaWT55JD8tZn2VrX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Mdrp9B037feefJ/qYj8q0GUTc8P2Ii+eRdjNWlf3iKir/daqt1dCJGWP+KsnbPdOv8At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jyvuWrkUf/fTU21sSvy1pRW/3W3f71BsRxWZbbu+St7S7X7O6/N92qfl7qtN5iurLVxIO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8rVpWF9LErfN8zH5a5lbWdkV1VutdFb5+zKzen3q05gNBdQ+z7m+Xc3ystFrdJdXjLt2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Tfu9ybj95a7Dwvor71nkX5lPzVUQO68F6KWmWXau3+LdXpnmLFDHt/dMo2tXI+G5japJ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b+KtK1vJ4rxkZfNhb+9/DWhfKdBa7/J3bl/9lq1bzSM6+Y29az/MrQ023eVN0bb6sDk/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dyMpO1q8T8VTTxPJBJ86/wANfQHiO1k8lmVW+Y14f4mt3+0yfL8uTUyIlE87gX/Sfu16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bNxG7/P+frXGxaf5tyqLH8y/NXo3hWxKbdsP3SFqYk8p7F4ZWS1SFmXftAb5f7tdxEpa8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xVy+g6fItnb/AC/LiuiaQxpuVfuitImsTpNUYNNG25drD71Q3Vn91vuK1ZK3Dy6Usv8A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/o6sv3lHzVZqZbW5iVdrfLVe/uCsLfN803yr/s1cZvKhZmb5V+9Wfa28mpXkdxG3+jqC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0O3e3S1dl/eLjdt/vV8l/ts/C+38P+M4fEdjCtvY69GZZFX7q3C/6z/vr71fYFnG8UO5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+0Zptj4m+CGvW+oR75LYC7tm/ijkX+7WGJjzUwlE/Mm8j8pmRvnXHy1pWd0n3Wb5cfxU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dqzdvy7fuMtfPGQ6XyobmT+Pc5aui8RqdW8Ksv8AD5X/AI8K5Nl/nXceC7qPUrabTbhf4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XwZujJo6r/wFv9mu4tfLuoZl8zypIj91v4q8t+Et0dG8T6lpFx8jLIzLur0K6/0XWJNy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zHYaWu6FV3b1UVauIx/drD8LtIjyRSN9010VxGa5KkfeOmmQ2sIuN0DfdYV2Fh4ms/7H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mz5v4sVx+4q6t/dq5f2KX9nvVfmxUDOJ1SSKXW7qdV/dySFl/wB2q9rZpazTT/8ALPb8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lfyW833lTcq/3qz9c0d9LuZLeZtit91q7aco/CY1Iy+Io/Zb1dN+1LdbNsn+q310FhnV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jQtu/vYqvpdvE0Mi3Efmrs/h/wDQqz7pZLP51ZkX7q1v1MAbXJPJhi/hjerGl3xm1Xar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1i3DeV838NTaNCJdVhb+GPLVMvhCPxE3iZd01uzL8y5jb8Kp28hb8qveI2HnW6fxZLN+N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9k6AulOzcteifCPWrC/sLqwbal1A/wB7+8prz+4uE+xzL/y0YbVWodNsTo1vGkLMlwxD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480RxlyyPQPida2kulatFcfPaxossTf3ZP9mvMfDkj3Gmw7f+WT7f+A11Ws28t5YKuoXD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DQ0sLaTyW3xtU0/diOfvGDoKnTfF2rab/wAs50F7Gv1+9XM/EHTUt7lXX1LV03jCOTSf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nxNBJ/7LWL46/wBItt277r1X2iomP8O2gXxnpv2hd9u0m1l+tdN8c9Ni0HVrOWGFUjnj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w6brFjKv3VuI23f8Cr0r47WstxpVnK3z+S5Vf900faGeP290bhm3LTtNkSz1tWX5FZx+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IzN1ovMxXStH97G5a0iSdtoOoLo3iqa1b/Vyv8v411nmf6YvmN9415r4juHt9S0u9j+T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0TVLUXT2t1HMqKuG21sQO8R26XFmsv8AzzIZWX2r9JP2TYXuPhXo96zb2jh8ta/OO6kg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/BX6SfsZR/aPghpLM2z5Pl/CtqRzz+KJ3GvLBvuL2Rf9IjQ/9814bq2qQ+KEjdv+WTla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fw88c2ugx7biaeH96q/wsa5Pw5vvL+1ulX93KPNZfrXZEykWtckEWiSWEkbOrOPLlX/e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MzTfdlO1Wr1DXtHFxdaaka/6OyGRq8V8VeIiuvXEEa744CF/4EKykVE9Ks9edvkkXzVx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wrBFqVn4hs49vn/urtV/hb+Fq7aLxhPE7N5f7uobjVLfxBC1rdL9ohl+VlaspR5jWMuU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75qIl+SppdPlVN392q6sVrzzo6lhcL96m/aB/DUlravdf7tXF0mNPmZqOUOpR27qGt02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Uax+a/y1HKHUrrb7UWpFs3f+Kriwhdq1Iq0codSr9lK07yyqVYam7d1WHUqrGamWPdVz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ufvVQyGKELT6VlNRtmgCZpCtEUw3/NUKsf4qbu96nmF1L0uNlQ/Z0b71N875PvU17ioD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7VFm2/LtqaWaRn+9VdlLf7tBJM2NtQstLSt9zdQUVZWFV/vVMyhnqxFap/FQHUo+WWprK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3En77b/DQSVfLo8lF+arPFQSx7qAI+FSq7Z+7U0uFquzUAHkp/FRE0dv/vVDLMFqq14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LiZ/7vy1Tlugvy/xU5r4bKp3EyNJuqBxiEt0W+Wq7TGo2kFVbi620uYoLy8l2bVX1rL8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w2bazbi6LfLurKUiwuLx/u1TlaSX5qj3NvqRZJfu7VdazLGqpqTaadE1SMooAjRdtJT6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vk3VDKw/ioVqa3zUAOWQUL/vVG2V/wB2o2moAkuGT/gVU3qTzgv3qjZh/eoAPMqFpkqG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BIzCofvPTmkH8VNeQUASfdqrJqQ37I/nZahlhllf/WfLViKOC1T/ANCoAotZyXj75mar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aka4T+Go2mNQajuKGYLUcTbqc2KsBrSb/AOGm7aSnrGWf/ZrEA3Fv96vjX42WqWfjnVF27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2cq/dr5P/AGltNe18eTXKr8s4Vv8Ax2u/DfEZTPEW+5tX5NtWreMrIrVTlyv+7mrFrI+z5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rSNuz733q1ttYOk52L/A2K3uE+83zVJvEkWMfd3U5o1+78v/AAGmxSOzq27Yq/3amaoN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2f7LVTby1RvlVN3/jtaErGqMi/wAW2gCxpbGW2mT5vl+auZ1mP5m2t8u6uk0tk3sv94fN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zfNmnEykcvw33W/75o8v7u71pzMFdv46haYrt/u/+g1RBet9i/7ta0TCVNu771YtvMP+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rQESO4X+HbvWtLRpvNhmi2/Mp/hqrcLtRv8AaqbQcLNIu77woLLm3+Fmqv5Y3tt+TnbU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bqbF825f4qggtWse3/exVpcbt275VNV7fPyq3/AatcrTkaxI5Wpq5X7rU52/hZfmprNt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EtHfxN4h03SI/wDWXVwsdfpBa2Mek6VZ2EK7I4Iwir9K+Nf2Q/Cf9vfEJtWkj/0fTIS3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rqRmes5fEcFeXvcpn6zqEWk6bdXkzbY4IzIzfSvzb8aeJJPFHi3UtUkb5p5yyr/dWvsr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w0vII5NlxfYto/xr4N852fd7U4xClEuSfNJuWo5d/wB1W+WrFm25Pm/hpzR762OoorGW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+VuVWp3C/LTWYfw/w0AQy+Yr/eqPzH/iWppVDJ/6DULM67tq/NQA1st9771Q7Ts+7U0s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xX71UBXbO/5fnprMN+7dsXmptwb5mWhVDUAV2zv+Wmtn+KnPHtfb/dp26NU+b5G/harA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31Tm+X5tv/fVEsgZ/loVj833aAGs3z7qc2P71Hy/3qayn+9QA7aP71OWT7y1Csxi27m3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Ki42fKvy/wB2pnqNsfdoIGriq8q/dqZm/iprY+61AFG4j27t1U1j+9/7NVy6b52X/vqq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pHN64v2XVd/8AEyV1Hh/VoG02NY5P3mPmSuZ8UfP5b/3jtp2jaXcb49u5FkFUZR+I7Bpo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mxj2bWWs3TdHMSKzfPXTW9vt+dfurWR0xHLZxL8yrUywou35fu0LTveoLLHlxyp93tU0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7a+779C3H/fNWBsQ6p/Cu1KuLMbpPl+7WCsfm7VroNGtyqf+hVrEg6Dw/Yxu8ZkX7v3t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7/LGu2uV0uQ7Nir937tblvJuh+b+H+9WkS4xOmXVEldV8vZu/u11C2pXTY7jcvSvN7CRL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/K1eoWsiXGibFb95HVFFrRl+2Q/vPnj/harS+bYXLNH/q9pWq/h/H2eT5lRm+arVwxVF/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t0Kq23zFrxHxlJGuq7lVUVz/AA/3q9a8QTBZldV+VhtZa8x8UaeFm3r86sPu/wB2pCRj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NflUba9m8G6Dbf2bazsv3iV+X3ryXRrx4k2N8653LXr3hxn+xwurfLw3+61OJkelf2fH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3fLV6ztSyN83y521R0ab7ZCrt97HzVebfZw793y1uamTEolv/IVtm4la9A0Oxe1sJE/v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HcK29WPmV6ppN0lxbLKrfeT/AL5aiJZxviDS7i8SOCxbzVnfbL/ejWtSwsU0a2jT+KMba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DUri4vpN8k0jfd+7t/vLWxqkbbJNvybvutQBpbvtVhuVfmxur5z/AGmPidFpPhuPRrdv3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FR/er2bUvFlv4V8PX17qEmyG2haT5v4sLX5/+P8Axld+N9Y1LUZm/wCPo7l/2V/u1y4q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F8QTXN5f7/lihkJb5a5m4bypmXd92u0s1j1zTZNvyTQPtrm7qNP3iSLtVRtrwzIx1uGZ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WGn6lC/3I8/NWCqhfmX7tNlkO/8Auf7VBkdp43jTS9e0/wAQ2v8Aq5P3cu2vSIpn1bRL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V5no18Ne8MXWnTN++jyv+8tdJ8LfEDxPN4fvm/eR58vclbGMonfabMfs3mL/AKxflb8K6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q1c3dW8vh99skf8Ao8v3Xre02PdDHcK3ytWM480QjLlkXHbdU1hdfZZmVv8AVsKc0KND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VxHQbDeZptzHe2vztH92svxRrEWtJ/qf3yj7tXtNvBG+yZv3dTXGkxyyLPGq7aqMi+U89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W2Kv96q95eSSws0jfLXqF/wCCYNW02QfcaQfLL/davN7XS7iwmuLC+j/eRH7396umNc5p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kas/8Nblqv8AY1t/z1mYV22ieAYPsEd5Ju2yJuXyv4axdW8PyaDNG/mLd28nzRy1MqvN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wurXlws2+RWlaT+FauWsLtbK0as8knzKtb1xMm9WjjWm28wtdWtZZPkt9/zf7NPmEZ9r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f92N3+7WhYeS2q2rzf6veN1d9LZxxWyy28nnbj8391lNcHqkMcWt3EUK7Y1esefmNOXlO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W8O3ES/I2zdG30ry/wAJahLFpt5a3HztE+1d1dJ/amofZmgjuG8thtrJisxpNnJu+9LJ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5/4oTbX8N3W3/Vz/AC1m+MrqJbDbtX95ja1bHxQWKW88K2bfekmG6ud8fsLdI02/u/4a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b/wACrptW8UXuqaVHZ303mwqBt/vcVy7SFvlatK/XbZwsy/Lx81WaGG2Ld2T+H+Gq94pZ4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vlb1Xdv/ANqobr/j1qiDWurcaloOnvu/eR5Va9Q0nw3Jf6JavGreds2qtea6b82j2v8A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0vT7f4RLq+rQr+4eRY2b+Ja1j7xjKXKfOt/4duNFs5nuI2Tcm2vtD4Y/FK2+Gf7NOkqt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+dfFGvSeMtYuore3W3sVJVf9qsPTfh34j8TJ9gWb93E+6O33ttZa3p+6ZS/mOy+Geip8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Wf2hvMaaOVv4cV79peg/2HqVvdRt/ocaeWy/Sj9n34X3PhnwrMl5b/NJGdzfxKtdMluW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GWWu6MeWJyS96Rk654kks9Kvp/usyFYl/wBo187rqUTTN53+skk2yf71eheLdek1aGaKN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v94VwOm31v8AaW+1Qru/9mrmlI64/CWL+xNrbRu0bJHJRpMlnLc+R/Ew+Wuit9Ug1xFs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Uf8AZ9tZuoaFfOUld1QM+sv7QdvlZar/AGfe+5qm20eYPSuE36kyyeV92my3ErfLupeK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fearUUflJtpqLTmz/DQA7dupy/LUKq/3mqaJg33qABlLU63hP3mpzXCLULXzvUi6lzzK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BanbTVB1HLeFv4aj+1Hf92mswWm1PMHUmWQNUckw/hpu32oXFQHUhaR/71SLcIv3vvUN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mD+7QHUuRSQSrUdxs+6tVVjFNlj8r+L5mqBco72oZfk21Gyn+9VVmfft3UBylrhakWSq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P8TUF8pcaQJ826qcsm5qrux/vVG2dn3qA5S1uprMapr5i/xVHLcS/dVtlBHKWJf9pqoy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f4vvVTuLh1T7tAcpYa43bmqrLMP71U2mb5lb7tV5Zvk+alzGhalugq/7VU7i4H96qNx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cbv4qmUh8palvtv3fu1TlunaoWmDVHurLmK5RsuW+81RsoanNIaF2L977tSWQ7faplzT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+Wjd703yz60bT0VaAGu1N+7TnWm7TQAtJuNO4qNlNADZWLfeqNqkZabtFAFO4y1Qsu3+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UbiYLQBC0hZ6Pn8za1NikO/5V+X+9VpbqPZtaPe1AFeWQLtp/wDFSMv8W2pIow3y0AOi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1Gd7bfu5reijC1IkMC/w0Ac7DDKv3VqxDaz/eZa3dqf3aTai0Fcxn2tqqpub71OaMVa3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Rvu/doDmKfyQ01bjd8tWGhH3aPsqRfNQWQr8r186/tRaWf7S0+/Vflkh2t/tYr6O8uvF/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+42/MsjR/wDjtb0P4hlI+R7pfnkj20WWfut/FTrr5ZpP9qq8XmK/9xq945ftG5pchV9u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WPzY1b+Kuds13fMzf7NdNasPJXavy1lI3iSLH89WFjDJ+FN8sbNytRDcFX2tUHREcyjZ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tTfe+f5ajaP8Ai20AU1xFMvzbOab4gh3Q719A26rDVNdRm4sPl+7H/WnEiUTz24+V2qGW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Kzbv++az2j/hqpGQ6337/latS3Y/3fvf3aoxff8A92tC1b7y/wANQESS4YttVqsaavlX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5crtqSwULeQt/CpHy1ZZqXSjft+aoWY/drQ1JR53y/daqKxvvoAtWrD+9Vjd89R2ce19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qCojZIf4lbfUaybfvLvWpriPbC3y/NVjwvpc+va9p+lwr+8vJ1iXb70ipH2p+yh4TTw5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2XGpyGX/gI+7XrFxeJFu3N8392naNpcXh/RLHTYV2R20IjX8KzfEF1b6XYXF7N8qwIZGf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zSPjv9r7xkNZ8YWuiRyb49PjEjf9dGrwFVLfw962vHniCTxN4t1TVJG3tPOzr/u/w1m2c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/Cd1OPumlaxiOHbtqOXKv97tUiyP/ABfPUcjBv4qRrIqs396hGpvO/b8tR/7NWSSMw+9U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TOKAFWQNTWm+6rUbgv8AD/wKo2Xd93/vlqoCT+992mxM/wD9jUe3b8vy9aj3f/Y0AXG+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+Wi3kK/MtNl+V/lX7392rICaPb/t1TZR/ebdVxm2/e+7VeWP7zLQWR7t3/Aalb7lQRq7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UADLt/26arbac0I2K277v8VC/wC9QRzEm7dR8jf71Rsu3+LfTd38NBAMp/vVGy7aJWLf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PFVYEdxv/Ssu4yz1oStu/2KoyybX3baoUjF13a1ic7c/eFaPhPVpFt40ddzJ8qtWZq37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4Vw8P+0vyrUmUfiPQrXUBcRruXZ/7LWla3X8Lfw1ztvDt+RmrQtVK7f8AaqDsNjzB95fn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VXVdvy/981at8L96oAd/wB9U5Yf3nzN8rU7y/n+WpHqwLVuvlbT/D/C1bFhdFU2xtsZ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+7V6KQW7q6tVkHUaTfPb3MbN/Edrf7Vby3wabb9yuNtboNt+X5q6zS4Q371vvVpEuJ1H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7F+8rV2lxMbe23RyfeH3a5nS5B9gVo/n8s/NWhdSDyVa3kXctaFHUeGb7ciqq7/4WrYl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M+Fbw7fNkjWJmyu7+9WldXCyo08a/vFHzLVFjvFShtEZ/l3R/NXmtxINSTY33q6bVPECX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tc3Y6efO3R/+PVJEiPS9FLTKisq/xV6x4Vsx/Zq7dqbfl+WuP03TzDdLIy/7Ndtoy+V+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auMSTqtDZ7eFovv87lq9qS+Yir5mzisWxuHVPlb7prSZvtH79mVF/i/2aoDLvJtsLeWu/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gvx1Z+ILZtLhuNl4snlxqr/e+asu61L7f9oi01VuJoz5clYvw0+HI8OeOm1SS42ea+5ov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+vLN9NtrdW3Oy43NWX4gukt4Y5/uLj71dJqkJvLZlb7rCvEfjd4yfTfDC6NG3+nT/AC/7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LEcvdPKfjF8Qj4tvP7JsZm/s2A/My/dkavB7jSxZzXUDL80R3R/7UZ+7XoEOlurr5a/L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N/s0d/br+8th+9/2o/wCL/vmvEqS5veOLm5pHkNvcP4c8SMsn/HrdfL+dR+I7ExXLMrfL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Hr1hs3bZFO6Nqx133mlfZ7j/j8g+VW/vLXOWcnLCIvu/dqNvmTd/eNWLhv9YjL8ynbWfc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71AF7SbiWzvI7hf+WZ+Zf7y13ms2ZZLPW9LZvOthuXb96SP+7XnsV18m5fu103hXxV9j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T7rf3WoFKJ9AeD/E1j4y8JrE3zyNGPl/utUdnJJYLJZyLs2ncteMxahceAdeXV7Xe9jL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Hlr3LTrrT/GGjw3+nzK6sPlb+Jf9lqDCRJa3jed5e6rksZ+ZttZtvZiKbfN/rlrWtZg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KcftRKpyK38VXbPUJLX5fvx/3ajuLMLUP3flrn5TpOos9QLQ/uZPl/utXN6toc95eNcM2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IV+ZW2NWlb6tJ8qzfOq1HwgaXhzxF/ZNh9gvI/lX/AFbf/FVzvi24FxZwxRq22NzJu+tb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9TpdNilh2fLtqftcxZzPg3RYNcS4aZfmjI2r9ar+MvDf9hzRzxq3kzfKy/7VdNa6bJpN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KFVrxB9o1y28ptqf3qp1PeI5ThbVryC2jWOZvJb7tTLor3D7t3zN96ugt9HjiRUkb7t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2X5aOYnlMNtNS1j+ase8jF5qVrbqrbfvNWhr2sD5VVvmU1Ct9FptncajJt8tU3V1R+HmM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GvBqXxC021jb5bWPc3+9WH43ui3kpuq14faTXNe1bWbhfllO2Nv4VX/Zrn/FV1JdX7D+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j7TvX+7muka6SKFkkj3rj5awbOP7RNGjf6tq3riaK4j8jbsZaDQ5+6ji37lXY1Ubph5O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Xd935ao3TfdT+9VkHYeH7US6TZrt+81fQ0vxU0+z+F2i+GfmRrVCsm3+LLV87yzSafpu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Tw5qVzf6rfLI3ysR5e6tYyMZRPVpvGkGm2cktjYtcMo3f7Vezfsg6ofixr10slr9ka2P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7gwqbm+795q+iv+CfdjdyeJ9av1XbbtN96t6XxGFT4T7WurVPDPhW6ihh3yRx+Wv+1mvO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t2jVvMnjKyL/ALRr0T4g6h9g03dI3y53f7zV57pMNxrlneTyTbPKB8uuzmMrHhfijwn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3g7V+tectpZaFW/5afxV6l4616S4v44P+eYri2tZZXkdf4a5DcydGtZ7WZX3blrprjTZf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cq1ltZyxSLL/AMs61rC6Nwjbm3qtWM+sFtdyVDLbiN6Fvi33WoaYt96uE36kywoyfM1G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Ds2qtQ27HzlbbvWgZoeZ93dTuP4abtFNZTU8wupJ81CrueofMPrTvM+SjmDqOkj21Vah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SDqNWm3Fw/8AeqRsU3an8VBJCsx+7VhG3VC0iM/y0RfLQBNuqFrwL91akb/aqFoRvqBx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bFN2laa0iL/FQaA1xtqvJdFvu03duprMi0AEtxK33mpq/f3VC0hl/wB2jzNv3qALTTeV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c0gXczNVWW8Rf4vloAka4RX202WRP4az5b6P+Gq7Xm3+KlzAaDSGo5bgL/FWXcahVOW8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Lef3az7i43bmas+WY/e3bKhlm3fekqeYCaS4H8VZ91qBb7tNlkFU2bc9SWEsj/eqvK0j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lqjlLI4lH8TVY2j+Go2tXanRKV+9V8oEixhvvVVuoUZ/larf8VMaMNUcoFeJQqL9KsLh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20coFraVenbqha4NQrvb/eo5QLDMKhlkShY5P4qdLbiVVqQK63AZ9u2p/wCKmLZhf4qc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WkGyqrZX5mao/tn2qb9yvy/3qk+yySv+8WgDNuGkuHVYf++6db2Ji+ZvnrY+yovy+Xsp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ySv8ADQq/7NXvLpstuZU3fc4oAoyqFSoWULuf7laVvZhtzN89Oa1Rf4aAMuK+2/eWrC3Q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cdH2dE+7QASTfwrULMW+9Ui2pl+7TvJK/eWgCjt/u05bWR/4qm8kb6GzvoAkt7MxfM0m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3qr+YW/ioK5jQbC15r8etNe8+HtxKq/6idX3/wB2u8XKfxVk+PNNOteCdas9u/zLcttX2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Je8fAt/D8+6qO352bd8q10GqQjzpFjbZHk1hqor6CJx/aNCwuEbaq/8AfVblnMXf733a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yt63X+7UyN4nRKu+H5W+aqu11dd1TWcnyK38NTXUZ37vvVB0RBcbF+Zaa3zfLRa4Z9jfd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AVWt5Pm+Zdv92rVlhoWgZfvUMv8AOjaVdfmoA5PxHa+Vct8vyt/DXP7fm3bnrvvEGl+a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wd4oif5fnWr+Iy5SThv4qsWtwVfbtqn5w+7UkUh3qq0coGt5gZN26nWrBZs1Xhw27dVi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6C//AHsKyq38FZ6yDfWlb5bT4/72Nrf7VUZV2/n81QHKWLWQ+d/f/vVoRRnezVTs4Rs3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sSG43ruRlr2T9kbwX/wkHxLbVJI/9F0iHzFb+HzG+7XjtxIGRt33f4q+1v2V/BJ8K/DG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uZ5P723+GlI568uWJ7BeSV4n+1B4wPh/4dXVvC3+kagRbL/un71exSyD5tzV8X/tReMD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2+302MRt/wBdD96so+9I5KUeaR4L9jDP8rNVqK38r5fuVIvy/NRuH3mrY7okm75Khm+7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i35UFSK+0K9N3bn/AIaGba/3qa1WSOf/ADtqOVjTt1Rs27+KqAXmmfe/i2USf7TU3zG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m/iprRj+9spzfw/L8v8AfqNt7UEArDzvvfdq0yo0e779Zv3d25avQMGRl3f7VADmUbP9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m+XFSeYItysv3ahlb71WWQqw37WWplYN8v3Kqyrt+Zv+BU5W/iVqCOYtNGfl+ao9pXcy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Bo3FvloDlG8Nup23/aoX5f8AbprMPl3etBBG3y1CzD+KpN3z7qhlbb/DVgVbiMsu1ax7i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DTD5vm+bFYeqMV3Mq1RnKRl6jcebCy/99NVrwzlk3L8m01g3VwWrW8LyfvmG7ZuqTKPx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/erUtVPyttrJ02P5Fbb96tq3k2uvzdqg7yxtq0nzbahb/ZqRWHzVAFhflT5vvUvNQN9+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YWQeTQsh+7TfJfZ/s/xU1W20AaFnHJLcqPMZFr0CwXyrZdrfvFz/AMCrg9NkC/drol1B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InZWd1JHCu1tjfxfjWtZ75UjnWT5v4lrl9NviyL5n8WK6CK4e32/L+5rQo7jQ7yKWFop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FDI7fPt+6y1g6beRNN83yM3y/NVi4Uyp+7+61UBXureLUrmS4h+TinWcZ+ZGXZ/tU61t/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Vi41zT7PbtkaW458uKL593+zQBsadZ/JGyyM/P8A49W1b3n2d2luPur96uL03WNV1lI5b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Wll/+Jq9pejvdTM2oXDSyMNrKr/LQSb1v8RrJb+OCzhbU/MkEbLF/Dn+LdXVaNpd5rOp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rWrfxf7VYOl6PZ6Muy3hW3VvvMqfersPC+oDzmikX5lJXdVlRLkWj29h/wAe67Fasm1u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NVv4WrrLyE796/d+9WDrOgyXl/Zzqu2TIX/7Kgux6ha6lFLZqGkVG8v5l/u18k+NNS/t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zSsshVf8AZWuu+NniiePVdP06zkaJraH97Kv3uf4a818nzU3M3zY+avKxVfmlymU5Dt0T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u35W+9UlvbiL5v4qJZgtcnMcsjjbr4f22+TyZmTcS23+7XA/EDwbceH4be/hk+0Qqf3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gS/Mv3a4H4g64VuW06T/AI95IQyr/eqpRDmPIdWsUv4WvbX0+Za59rWS6T5W2Kw+aumW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3z285G1v7tR6zp502bzo/+PeT73+zWRRy9vbyW/yyN8v3asLmJ/8Aeq00kb/K38PzVat4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tcfMv8NEijpNE1a2uraO3um32+Nqs38P+zVjS77Ufhjqq3uns1xpM5/exK/yrXLrpstm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7rVveH/EiSQ/Zbj5ofu7W/hqTOUT3jSfEWneMtNjuLG4Xdgbl/iVqtWrNa3O26bZHj5W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8OTR694XuPl4ke3/havTvBvxW0jxRD9j1JVsr7IVom/vVRnynbRatb3D7G/4C1Oa1DOyq2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yv3trJ5sLVVt765sLncq/L/ErVnKnzFRqcpseWVepPmqjFrUdxueT5Gq5a3kNx83mVhKn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txJ/e+Wsu41a2t5tjNQ2tRKm77lHJIrnia32yf7u6m/bH/56Vh/215v8VUZb52farNR7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q3ybd1Yt5qSW8LfN81NZS8LLurN+wyXlyu5W8v+KtI04xM5VJDrO1e/3O33VNcP8AEjxU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7fNK4VmWtj4jfES38K2H2DT/3t1INq/7NcD4X0eRbmTV9Q3edjcu773NahGJ0Wo3kfhzQ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b/erz+4uBcOz/wAVdNq0hvfMluP9Xg1y8UJuH+WoOksaNMVvFP8ADWlqV5bq/mquxmqq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nbHzLWXqim4mX5fu/NQA7budmb+I1XWM3mpRxL8/zBamWN1T5mqTwrZyXF/JcN92L5t1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yO1j/hTav+9XSWc2nWSWtuzbLpQFb/ao8A+E7zxb4hbyY/ljBauk174Z3emzLczR7Odt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GoW9vo90ytvZkK190fsW+DT4P+Ff9rag32eGePzWlb+7Xwv4c8Mv4j8SafpPlskLTDz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408dfbNH0nwHoKyxaP8AZxBPLF95vlrppRMJS5ht18XP+FneIdQisZmfTdPkMasv3ZKv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0GG3hk3zSx/Kv1rmfB/ge3+GnmQf8sW+fdXH6p4iudW1i4l1b5LVcraN/Cq1rUlykwjz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1XbcMzx3OZFl/utW1a3B/hk3rIKmvbGC3WNpoVljYjdR/Ytm0zS2dw2373lLXMdPKRrff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dFtt4fK/56HdXRabocV580e15GFWLrw2VRYJI/mz8rVZmfREUIip33n2rUn2V/urU1vD5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xv1CG1/iapvs8cSblpvmD7275aj+1D7qtUykHUN3z7aczfJUfkn71NbNIkNy07hqhaN9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p96gCx9n+ejbto8zb/FTWkoAPvUMoZKqtI7SU5bpF+VmoHEkZabu201rgN/FUbMKC+UG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rxtoi2fNVeW4Te21agOUkuL47Plqush/iqPzg1NaT+7QMc0hqGW4RfmaSo7i43JtWs9rc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Xv7QRaja4eV6pthUpv2of3qnmAtMzt96q8rbeWprXQVPvVn3l47fxfLUlhLdfPVdpt33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s3+1QBYaYL/FVW4vP7tQs38TVXlYUAOluHl+9ULMabuC05f7zUAN2/JTtv8ADTtwanbd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xEoWOnfItR+ZuoAm3U2XDVHu96cnzJmgBu0LUbtVjy32Z2/LVeX79AFd81HVhlFOVQv8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lqRmqRpAqVVlYbPlqwJty02W8RV21nyXB/hXe1Nt9Pu7x9037qFf4ajlLJpdQKp8q72q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4ZttaUVmkKbdtSeWm/c38NHKQQ29jHbp8q7KmXK1JRt+ejlANvtTljpyLTZZBVgG0VD5g/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btb71QANNt+7UMrbqteWn92oZYxUgVdtRyr89Wmh3VC0OygsjVjFTmmDVG9SbdyfdoAj2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prfLVe6uN3C/JQBDLIm/buqNlRk/dtVe6tw3zL96pLeEqny1XKBJFvX71WNv2iGSJvuy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33lqxEuz5qko+GfiNpL6Tr19Z/wq5/8AQq4ds7/u/NXuX7Q+hiz8bTMq/u5R5q/jXit1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cuaJzcpXWTY6ttrat5DKm7+GsN/lrY035Ub+996qkaG9psxZGRvWtRc7Nv8ACtYdhJt2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1nI1iQ8K+7d81O8wdd1SS2437lWq+2kWTKwZ9u2rDR+btb7tQ28PztuXtWpFDuT7v3aA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i/iUV5zrNj9neRfL2NXpVvNtmXd8q5rD8UaekW51+dW+ZdtOJEjzuLY3y7fmU/NVi3jN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/gX+GnLI8T/L93/arQk1LeOrVvbv95lqnb3G77talrIjfxfNipA1LCQNZ7f7pquzBX/2a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/uFV7qMRO1Qalq3+b7v/AAKrCr/s1TsF3fd+8taHl7flb72KANLwr4Xl8YeKtL0aNWf7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/wCKv0UtbOLSdNtbK3XZDbRiNVX2r5V/ZQ8LxtrepeJbpd8Nri2g3J8vmH+7X1VdTfJW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lOf8AGXiKLw54e1DUrhlSO1haT5v71fnnf6tLr2t3l/cNvkuZ2lb8Wr6a/a58aCx8N2vh+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fzJdv/PMV8p6Wp3/AOyvy1cYl0o+6TXmIn+WqbyHZ935qvX9r/q3qj86/drY3Dd/eqNf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26T/Z3ULhqAG+X97b96o/u/w/eqw6j5vuutV/MG/wC7QALIlRyxhtzq1SKwqPb7VQEL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MVWGX/Z+9Uf3f4e1BBHyr/L7US0N8/zL92mtGVf71ADXbdUcMnlNu96kbK/7tV2UL/vV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Wo927733f4qdZzBkZW+T+7Qy7XZWWgshuoUZN22qsUhV12r8tXpYyyferNlheJ//AEGg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pvmP93bWbz/AHm21NDMYvl3fLQBe8xP4lqGVkWm+cG+8tN4bctWA2WQL/D8tV5ZA6NU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dp/2qBSK7SFUx/DWfeSRsm1vn3Vakj27t38Lbqx7+627mWgykYt/CFf5fu1paXGIfLfd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0zV0mh25azX6/doM4nWaTdD7rN8zVtKwXbt+61c7p8cauzq3zL8vzVvRK/8AF89QdsS9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uRZZPmX5az7fPzbasLMf4agstbf4ttOWo/tX8P96nbqsCx5xX+Ko2YfeqLmn7dyUAXLW6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hY6hcxP8y76x4tkf+xWhFqFvEm5pFq+Yg6K11I3Dx/MydN1dVa6o/wAqLJv/ANlq87/t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3N91v4a0rK61VplaT90q/eWtIyLPQrzWrS38vzJNm4/eqTTfEUlwlwtrZtN5RC7nf71cj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2z8rNXbabhoflXYzDb8v8VaEElhpd/riXDXV00UcbiSJYvkaP/gVdZo2k2/7x/s6+c33m/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ZLfa/3No/hqxa6kkd/wDL6/dqjU1reZIkZGbY2aktZAs0a+X321l6pIJUZl9ah0PVCz+V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0aztzdWzfLv4FXrNZLWaNo1+6ah0O6ji+bd94fdratVNxdLFaw75JD8q05SjH3pFU48x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O33lrjfHXxGtvDNsyW/+l3zD93Ev8NYPxa8Yar4Fv/7EW1+z3E8AlWVv7p/u15Ot5LcO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DMzVw1cVHl/dhU933SO4uJ7/AFW4v7pt9xcvukZq0lt5GRWWP5cVDa3FtL8vmLu/u1qW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N3y15XMcpTX+L/ZqG4kjl/iWrUskcu5lX/Z+WsmW4gt5JGb/AIFREcircTR2+5Y1/wC+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evWG1fkuovmif/wBlrppZreXdWXeTRLJWvMZSPHbzQY7+waWRf3ikr/u1j2twbfdp1986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07xFpbbJLqx+83+ti/vf7VcTcaXFqSMsi/vP4W/u1AROR1nSfsE2/wC/C33W/u1HYXBtZ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lZa6T+zby3hkiuo/NhUfeWudv9JlsG3R/Pat/H/dqTQ2LO8+xwzbZN8Mh3Lu/hqG60/7R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+H6VlrJ+5Vlb5W+Wr1vrBtbZUjj3qtAGhofiqaw+RWaKT7rK38Va1/Hp/iD5tqxXX3lZ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g1SzW8t/kuFG6SL/AGa5/wC1FX27vmX+OgXKehaX428S+CHWCT/iZ2Od3zfe216V4f8A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1uJPs9ww+aKWvCYfFUn7tJl+0L93dWtaroepPsuG8pm+66/3qoylE+hl02zv1aW1m+VhVf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vb1rwlY9T8OXO7S9Wl8v+Hc9aVv8AErxXpyMk0MV2ufvLUxJ5T06S1kW8+aNttaF0wl0eO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1eZ2/wAbLyNF+1aSyN/6FVpvjlaRbV+wt5jfw1RPKdxb2cvmbtvy/wANXrW1KybmX5f4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0P8Ao+mt5lYupfEzxHq1ttt7drdVo94rlPXtS1qw012e4uok2/3nrz/xR8UpZUW30Vd8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o+oay/n6hdNLu/h310UUemaNbRtGq+YvzbqkqMS9ofg+K3jbUtYm+0XUmf8AW/w02XUB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91a5+88VT383/TH+61UbjUDcPlWdFqJG8YlrVtYe6dVX/Vr/AOPU3S2jlfcvyN/tfw1N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F2Mpp15pIt4ftELb4Wwzf7NBQ5bh4nZpF+VTWbdSG4mV46Jbx2+Td+7qHcNjUAR3kj7F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x6Uu7d5ktY+g6SdSufNb/Vx/e3V1GnXC3mqrFH88f/oOKsg+oP2dfDNv4X+G914gkX7Rq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vKorP1SGTWdSkuLhfvfw14zL4s1fS/Lgs9QuIoY/uxL92t61+LWo6TYNLdKt7XTTkcko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cXKywwojfwsteteFfDb3GtwrND/o8HzfNXO/sq6Xc/EuG31ZrdrfS4ifN3fxNXs3xS8S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9v26RNqqvvXZzcpzRjKR434q8QHXvE+oQW//AB6wFYv95hXM+N7Oy1SG1s4/3SxndLt9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6xdXkM32uG53NIre9cz/AGhq+ja3JBqFu0tnPJuil/u/7NYSlzHVE7jw5D/aX2iK4X5V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Llp1/hB3LWXYX0trudVby5Pm/wB2t6wY3lT1KI9G1KO1ut0a7Ifu12H9pW9x8+5drVxL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Y33ttXrDTyybf4lrSJJ9NNcIqVXlm3U3aamijC/M1efI36lWW1835dvy1Gtmf4WrSWRE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OpCrH7v8NWFYL81V/eqstwWfbuoFymh5iS/dqrcMn8TVntNIv3WqPziz/NQHKXGk/wBq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NUPmVVb/AF26gOUubvvNULMPvU3zD/e+Wq8txtoLjEkViz/eqZs/3qo/aqbFM8u5mqBl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jf5uars1N875PvUAOZttQswXlvu1XnuPnqG6mLJtoAGvAz7Y/u1DLcFqps22mtMGqJATNc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fPtoab+GqdxcDfTAmaZ1qGW6qu10FT7tU5LwNUFlppqhaaq/2oN/DVXc7v8AeoAuM275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bTfnZ/vUATbUoVaFU7/mqRloAaqhajZv7tNbNJzQArSGm+ZTvvVGrfPUAOVqmWbyqj21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LUusOyLHt+WoWkaRKh8upk+WgAi/i3UMwX+Ko5ZI1Te0m1VrDl1Ce6m8q1jbb/eqwNK6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Ge6+b7i06K3EKbm+dquW7FqAIbO3+xzbmatBWqGWPdJUiqKAJGz/AA0eXtqRWFN8wNQA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5JN1ADmbalV2bdTrhqhaagCTcItzNUa3W77tU7qZ2+Wq9vvV6ANrd/FUbMGqOKT5Pmps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SbvemtHUfln5qdFIV+9Ulgtqf4qJYxbpU325JflqrdMZUb/x2gDPvLgNt/2ao7jU0tnJ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jZ8zUAQ28P2h/mq8lqFqS3txDUjUAQ+Si1Gy7XpzSVVlunb5VWqKPEf2ltH3Q6bqO5ej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nzm2t92vrz9oSPd4A+0SR71gnDNtT1WvjX+2LS8vJIN3zNnarV6+H/hmEhr/AH6uWch+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7fu1NFhX+73rpkI2reT51rordjsWuXt2DQ/d+atrTZtq7qmRtE2F+592my25b+H5c1Jb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olTd/wABqDUz4sxP/crWimR03ffqrLZoyblbZRbx7fl3UAQyyRrMw3f7W6rF1a/2lpv8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f2qN83/fVGkyeVc7G3bf4t38VAHnfibSzFtf77KN3y+1c+twG2/NXq3irRxFM3lx7PMG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nUP9ln/8eqzKRrWcm12/2q1reb/a2N/tVy8WoH5X/wDHmeti1ugyK3y7uPu0EROq0lpP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1eWr72Vtu6svT7wq6srfdNdJeW+75lqDoiUdPXb8rL81aC27ttWNd8jEKq/3qp26ur/3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r+NPH9n5y77GzP2uf8AD7q0pClLl94+mPh34TTwR4D8O6Sy7Lid/Pl/2m27mrrry4Coz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/dFN8QWstxqulzwr+5g8xZP9nK/LXmP7Qnjr/hCPh7ePHJsvLz/RoPx+9WB5vxSPlX4x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1K9jbfaxyGCD/dWuZWPai/d3VVs1Evzt/wB9VcaNvmb+Gtz0ox5SS4Uyw7du+qbRj5a0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NFfbTJkZ9w391f8AZqPaV/harTRhflqPyx6VZI3y0/ij31Xlh+f7vy1a8s/3t9Qt8v3q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5g9Kk2jZu/h3VG2KADd/FULN/wADpzLUbfNt3fPuFBA2WTanzL8tQ8N/FUjKWT72z/eq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ZQv8X3abK3/xVTfO33ah2vv+Zv8AvmgxI4rgROrNWlKwl2srb91Zcin5f++Wq1ZzJC+x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u/LWfeRlk+Vfmz96rkv7pvvfe+amsp2bvvtiriQY/wA6vt3VMufm+Wq9xDJE7fx81Gt0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LPto3P5m1m31DFefdX2p0jbnoAa3y/Nu+9UbN96nS4+638VVWjCblagXxDbhRKn3vl5rB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/FWozPv+Wq9wob7y72X+KqMpHKtH++rstDjMNsrMvzL/AA1i3Fmj/Mq/Nn5q6TQ/3qRq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PKb1rDBLt8xVdavLo4V90Mjxdaht4wvy1oRY+9USkdcSG3XUbf8A55S8/wAVWGa5/wCe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RlpKtbR95agsz1kuV+Zbfeud336kimu/+fX5f9+tDdt/hpu4N81AFVmuP7q7ahls724T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2tBmdakikC/eqwM+DR5FdVkmlf/ZrUtbGCL+FfmP8VO8ypI1O9W3UAaFnGF2qvyba0PMf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52L8tSNJ8m7+KtSC4t46w7d3zZ3V3XhfWEuEj8xfmrzP597L7V03hm6ETqrfeVt1VED2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1k3rj5v9muRvFktdS+Vt65+9V6zvop7P5fvY2tUml+H9U1m8/wBHhZo2Pyu33aqVSMfi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Yl66m82zXauxtvzVJ4X0N7y/VIYZZZGG5VWvRPCvwf3eW+qXG+P+KJa9m8M+HdO0G2X7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Iq5lTp/w9T1KWXVKnxHE+D/hDqN+kMupSfZIf7qfeavWtJ8M6foMOy1h+b+Jm+81WrNt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GvjKtf4pHvUcHTo7Hhv7VHhEap4e03XFjZ5LGTyJG/6Zt93/AMer5fuLN7d1Vtybq/QD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9qWlyfduIGjX/e/hr4fv7OeK5mguPvROY/m9q3wtT3eU8HM6XLPnic6tuLf56maQsm7d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WqrWbxfJ9+u08AhW8nbcq/JUK6fPLu3NVhbyO3+Vl+ZT81SXVx91oaAOduvtdhMysvyt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e+2uouN7Q/vF+7WPeWMW/wCX5FarjIkzZd/31bfHisG60mN79bhfkZvvKtb1xbm3Teq7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xfw/do5ijlbizniuZGVv3Mg2yLXL39qdJuWWRd9nJ93/AHa9E1S3S4tmdf8AWLXC+ILi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mj+7VC5jn7zQR81xZt+5+8y1k7f4vuVuWf8AaGjJHP5Pm27feVquXVrYa8m+FvKmxQM5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bGwVqvKrt8235mqxf2Nxpr/vF/d/d3LUO7cnyt2+9QBCqus33am3bmzUm35PvdvvVHt+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Em1ZNn92rVh4kltZleZt/wDu1kysivQyhv8Ae/hagXKdR/wmUV0n7yPZ1qNtW0+4Rtu1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B1H5dAcp01h4st7DcrQ/Kw+9s+7Vq48XQS7VhXtXIrH8m1vnot7F5bmNYdyM1AcpuXGt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jx91aq/aJN7Mzb2atCz0F5XXzJNjN8taEumxRbXZd/O2oGZthZvdPsVflratdJFmm/78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2r8jY21D/AGgkSfM3zUFmh+6lsG8xV6fxVj3moJLCqR/6v7tQ3l89xu/gjx92s9YTv2t6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rTlhkvHjSNe4VqdFay3U3lR/PurqtN0kabbfe3yMKAG3jDSbBbWP7zferU8N2cVnCzTS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a6LRvApv7Zbq++RY/wDV7qz9U8LzS3MjqreWv92rjEylIsLpqXDqu7ev96rHhXwTe/Eb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Sx+cPNlX7qr/ALVZvh/S9U17UI9J0mNri4lO35P4a+rPhz4Zj+C3gmR4Y1fWJHPmytW8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F1jTPgZ8N7Pw/p8i/aljG5l/iavA9Y1y78Tak15eSM7Z+WqupeJrzxRM0t1u+X7q1XtV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MjQt7jY/ytsrSW481I1k/eqrbl3VzsSyRXmxvu1rWcbq+3+GgDQ1KOO68l4V8mRf9Yv8A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yr/EtVfJDJTlUxJV8pZuW9nb3jrJMvzY+9ViW3iimXy/SsVbp1X5Wq99oe4hVv4sVqQf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Fww+7VdZPKqNrgt81eOdXUk4X5ab5m16huJC33fvVG1wIkVmoFGJNcSfJWe3zPRLMWdm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aFyVajl2Kn+1VVZJW/iprXG56AHeZTX+ao/m/vVDLM/3VoAc1wFqFm835qjaOSL7yt/w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AEnl7qa25UqHzgr0NJvoAd5x/4DVfzi1Oaq7Y2UAR3E23dtqj5h3/AHqmupPl2rVX7qbqA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lXqP7QV+792myzUANuGrNuJKkutQ2/LVH7QWdmb7tZAG55d1C24X73z0JIjfdpsrFkoA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+756bu2/xULmgCxE26pFwtU5bgqn+1UfnFqsfMaDXCN9371V5ZHX7tV922jcagRJ9oP8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VQxKG3FqJW2p8tADvMLfLUyqF5rNVnV/vVMshloLL3mDZVeW4NDMFTczbFrLv9atrXcq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Nu7dVe41Q/cj+7WH9ou7x1lb91D/AHKtRZZNyrQBa8v7R8rfPVyJRF8qrTrVTFD8y/NQ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nrJsqHaYqczbk+7QA5rxJZFVaufcrPghPnbm+7Wht3UARtMW+WiLNSeWFp20LQAn8VJ5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igAZQ38VVXXbVryytV5W+eoAj8sNTvLC1JFjZUN1INvy0ASbfk+9Ue51qutw/wCtTRZa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ybqd5ZWmqprIsqrC++rS/cob5fvUfLQAeTu+apNu2hflprMWoAbVOdivzN92rTLTWhDJ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NFGGqZbeOKhsL92iRqcz8RvDo8R+BtY05l+ZoDJHt/vL81fnXqUKaTqu6Rdm1zu3feVq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+61fEfxc8B2+k+MNSRoV+WYyR/j81elg5/FE55RPPdoZFbd6NUisKc1uItqL93+7TVZG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sRMV+6ta2myBty/c5rn9z7/latCzkO9f9mokbHZWDbkwzfLWpb4ZNv92udtWkZ1aNvu4r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G3FuX3bqrr8taG6qbRje3y0AOlkEqfMu1lqOJjE/yt3oVfvLuqNt6/dal1A0tQh/tKwyv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PirR5LqFkaHZ/ErV6ZYSFXqjrlnHcIz7fvGtIyIlE+e/OezuWgmXY0Z21uaXceVtZfnW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KXGv76LO7b/ABLXG2d5/dZ0ZTQYXPTNNkErq25f+BV3US/atKt1Ze1eR6XqDzQr9d1e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JI2+9FIfve9QbxkWpcL8v3Oa+yv2ZfBf/CL+A11K4j2Xmpt5rf8AXMfdr5d8A+EZPGnj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sgaX/ZjH3q+/Ps8Wm2ENvCuyGJBGqfSs6hhXl9kp3Ux3sq18Q/tN+Mj4w+IX9nW82/T9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/FX1N8VfGSeC/Bmoaj5my42GODd/FIfu18K3Ekl1NJcXDM807mSRm/vGppxJpR+0FqqL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/3qr7j/dqZf71bHYOt2jWZUX56L+ERTf3ON1EVuGmVmX/AGqvatH5sMbfxYoFI5tpB96o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AGoWYLt/wBqrMwZt33fkpv/AF0p27b/AA96Jfv/AMVAELKNnytSfxUrN/db7v8AdpvmD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xt/D83+/Vdlf+7UzSH+Km/aJF27V+WgJFdm/vKqVHtC/NU0qu25qjZT93dsrUCNm2/xb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3/dqZl+Sodo+bbQYkMv8AtVGtTMu3/gVQyq/3loA0l/ewxs33sUeZ8+2qdrdGJ/m+7Vq4j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Fe8j82sdv3W1q3Gj835P4ay7qMqn99WoHIrrIf4ak+ff/u1TbK/NtqxEyS/eb5l/8eqj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VP4m+WpOP/iqjbZ/eqQ6lOVvkwy1Tlbc9XuG3fL/AN81TlXbVAVZcrU2m+In0t2jmj8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ZZH+b5VrPuFNSRzcp6Ro2tWepfLHcK7N91f4v++a2Fysi14kkr2sySxsyMDlWr6H8KrZ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/voG3L95Wrlq1Y0fekddCPtvdiVbf5U21YWQb9tbn/CFlvmt7pkX+61Qt4N1Nfu+U6/3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HbLC1P5TL+9/wGm7hWlL4V1Nfm8tXX/Zo/4RXVf4bff/AMDqvb0/5iPq1T+Uy93/AAOj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qL4V1Fvm8tU/h+arVr4L1NnbcyotH1mn/ADB9WqfymTuC/dqSKQxfNXSW/wAPbn/lpcKi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D23+9JcM/wDsVMsdSj9o1jg60vsnJxXwZ/8AZq5Zq94/7uNn/wB2u8sPB+nW+1fs6v0+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r/LCqf3a46ma04/DE66eWVJfEef2vg/Ub91VbfYv+1XceG/hTLvja6m8pf7q12WmxpF9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/wDsrXmVMzrS+E9WlllKPvSDQfBen2Hlsse9l/ir0TSYYrWFVWP7tc3prH5WrpLVh5Mb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RUqfFI9elQp0/hidZpc25PlroNLmf5k3fNnctcXYXG3b81dJpt0JHVt2xqUZGvKdtYSF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7Vk6XdHyW+b+LbWpE275qoyHKvz7q+S/j1ocnh/4i6h5a7be+AuY/wDgX3v/AB6vrJW2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mXwrpevRx72s7j7NL/1zk+7/AOPV1UJcsjy8wpe0onzXt8r70lOimi37mkoW6SdFXy9n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yr93cWr1+Y+L5Rt1Yme5k2r8rHdVi3szb/6z56dE3z7WbtU0uoW1qi+dJ8zUcwco66VW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Nsyfe3tVy4vreW2by2+asfUriS3h81fvU+oEbaTPsZY1+VqhXw/PNN+8X5f7tXrPxFL5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O61qVXkeHci4+ZaXNInlG3Hh8WsO9Y9y/wAS7K4/XPC6X80jQqystejWd491Zq+7erD7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u3fuBo55BynnP2e0i8PXFtefurqM/KzfxVw//COw3l009uzRTL92vUNY0U6pul/hzt21y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bzYV/dqfmWt4yIOXuPNs3aC8VZeP++qp/wDCO2epJvs5vKk/iVq6bxBYz36x+XGySKNu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l3st1ebv3UkSeZG396qAp3Gj3lr/AKyP5f79VdwT5WX5q2LLWtR3tHJGsvl/e/vU5tU0+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N/e2VI+Y5uVdzsrN838NSbv/AB2uguPDdtdP5tncVn3mh3Fq+1o9+3+JaBlFlDIpqFVP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W1mX7xpzR70+X+9QBXWH+JaLeR4LyOVf4TTvL+dm3fN/dqSK3eV/vVQuY6z+1IJUjf7jY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nzRbd+7+L/arF8z58NToo/nZv73/fNZcoyxFfTy/K3yL/AA0Ls3/M2ymqsjfdVqtW+h3l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oHEklkjVFVW31Ys9HuL/wCZl2R/3quWuiwWG15vnZf4adf3l5cK0VrG3/AaCi5PcWmj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211HhKS2iv47rUF32q/Nt/vVz/hfw6JUX7ZNvmb+Fv4q6K60k3E21fk2/NQQe0eHP7E8b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RJ8tu33q9K8M+A7O4tmgkjXzFFfJdxqEmjbbi1ZkuF+Vdv3q+kPgL4s1WXQVn8QTfdzt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kcs4nqXhLwToHgvzL9be3t7jlvN2Vw/i3xp/wkepTJCv+iq/y/7WKb4y8SXHijdBGzRW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xaPLavu2/eHy7a0ILlva/Ozfw1YZRElOs7eVtqstaDWaInzLvoAo28gZNyr81bUEiNCu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N+/b8rVe8sb9qr8tXECaLZKm7d/wGm7R8ytViKSLZ5TR/vMfeqS6VPsap5fzN/FVAEWn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exCp/s1Xs1li2qy/LWsv91vkrYg9SlYq7VHuFRys/wDFUe414h3Ez5qqsxl3K33lpzXDs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U/w0FEm0tQ0IWoVujEm3b8396q8szt96gC4vyfxVTvGRXaqrSPv+98tSLHu+agC1a252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itXVvL37aqxYb5t33aq3WqJ93+7QBa1K6+3zbtuxcfdWs+4Ur8tQreH5mWhroS/MzLUA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XCfw/PVe4kDP8rVD93/doAsXF4FTbVP7U1Q3FwE+as/+0Bv+WgC9cN8lZ7SOv8VSNNvq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7UFT5qqy3G77tV7ibd8q01Wo6gEq/PuqrcLtq/VRlH8VZAQxQ/PuqRlpyx/7VNagBrU5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lAFe4j3UbdtSO26mtGaABVH96pGhTZ96q+7bVe4k+SgC15wX+Ko2uA33azds8r/KtOuL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zf3aCy55btTpbqKz/wBtv7q1l295c6l/qV8qP/aq1b6ekXzSfO1WBXv7iS4+b+Fv4azb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z1uNCGTbtptrp4X7y1ADbdftG3cuxVq15g+VY1qwsY2bab5YT7q0E8w6Jv7zVJ/6DTVWn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sZ+6tSeXVyKMLQBDFCV27qkWpKFWrHEazU3aWqbbUyxhajlKK/lladuqSXLVX3UADSBa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6tXCn+GqbWsn8VAEm7dTfL3JTkUL8tS/xVAFTydv3qcmV+ZasbaNtWBGszsnzU7zKa0Z3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FUSvU0qotV1jK/do8s0AHG+nM22m+XTmhGygCFpKa1wE+Whoaj8n56CiZpPk3VDuLfw1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wX5VWiRY7b/erwH9pPw7HFc2eqL8nmp5bbU+8wr3pY5JX3bdi1y/xY8L/wBueCbrbH9o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a0JctQiUT4nuofvMy/NWS0Y37v4a6a/tfK3Bl+asGW3+8y17sTIj2/8Dq1ar91arrH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ZuabeHarfxV1VhMGRa4fT5tr7VrptLuhvVWVf71ZSKjI3No+9TWXd81TL8yU1fl+989Q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+SrUsIbdt/75oih2/L8tADbeQ/NVplSVGRvn3VXXMT/w0ed92gs5nxBor72ZV/8Asq8Z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/5sf+rb5v93NfQl+v2qFf9nNcD4l0cXiMjRttkB3LVxkclSJ5vYao33lb7o+Zf71elfDn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uxZU3Lu9q8fv7GTSbxom+7n5a7j4S29/4j8baHpenq0t1dXAi+X+FT95v+ArVSM4TPvr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vvElwu5p/wBxA391R97/AL6r268uD8y7qh8N6LB4V8N2OlWq7I7aML/wKuf8eeKIvC/h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jLf8Cril7xlL3pHzv+0x4wOs+IbfQbeTfb2I8ydf+mhrxHbu+Wta6uJ9cvLrUbqTdJdS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FIkVl+etox5Tupx5SrFau/zbvlqZo/71O8x1+63y/wAVSIwb5v4sVRZHFD8+7+Krl1CJ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6ofL/AIqmtfm8xf71ApHK3CndtaqrN8jVrXmPOZqz5cf3VqzMr/x/7tOZt3y/LTWb5/xp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+VqhZdrfe+XFOXev+7/DQy7v9igCNmNNaM7G2r8tOlUqm1fWo9p/vbKAI9p+81CyBv4v+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l+7UbZ/u1YDWYf3V3f3qhbZ8u75KkZvn/AOBU1sNQZSK7bv8AfqOVtvy1YbFQso/4FQI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Wre6H3G+Td92ofL+TduqFZDv3f3asC9KpX+GqssZlRtrb1q15guE2/xYo3bflb+KgDDv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b938VbF+o2bv/HqyWjP92qM5FiK6X5VZqdx/e37qosp/4F92mqxX+L5VzUj6lqVSnzba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Z9n+1UMq/Ozfw/7VAdTNl/ur61VZdv8ADVy4V1f73/Aaz5PvtVRMJFW4UO7V6b8G/EIh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t8e73rzSX+Fan0PUpND1S3vY/vRP91v4lrkxFL2lPlN8PU9jUjI+u9NmDf7P8Naifw1x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M8bb42QSbvrXWRTfItfE1IyjI++oy5omkqp/EqvR5Y/hWmxMWT71SLmszsjGI1bcN822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y05Gp26lzByxJE+Xin1B5lWIst95aOoyaH7/AM1aUW9drL91qy4vletCKQ/db7rVIG5a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CzmCptrl7XPy/wB5TW5azfvP9qokbROw0mQRIqt/F/47WhE22b5W2bTXO2t5WpZzBn+a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1dfm+9W9ptwVfa1cnbsfOUbq6TTZD/F95aos7zS5h95W+996uis5N0P41xekXBbdu+9X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2icspGh8u/dWb468Or4w8E6xpG35rq3Pl/8AXQfMv/j1XNxrSsWDbd38NURUjzR5T8+2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5oyV+aqd1pd2+3btfndXrXxc8NyaD4/1aJlVIZZPtMX+1G1cW0yL92vNljqtOXvHz9TB0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uW/d/K33vvUf2fFK7JNJ2/iruljNx822qd1paSv80a7f4q9CnmH8x588L/Kcrb6alvbSN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Yx3O5m3xt/DXUXHh2Bn3Rs0TVm3nhu4i2vDtfj7td1PHUZfaOWeGqROXbXH+2SW/k7FX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VZfn3US28lq7LND833WqFflRdvyLXdGUZfCc0oyiTLqElruVo/KpzWfmp5/nbG+9V63s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Kz7yOf5l27FX5V/2q0IBoY/lZW3q33qGs33rt+ePFQy2tyqKq/I1TN5kW1v4v71ADpbW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E3hmSVPNtWVJF/h/vV1m6WV9rfdot7eSKZkmXfG396nGRPKeP2GnvpusM9xD8siFW2f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+1lhWWNVfaa9cl0u0VGbyV/4FWPqXhfTrq2kdY1ib71acxPKeY2+jwXG1Y9ySf7NR3n2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6uul8Gzpte3mXcvzL/tVR8QaXeXDt50OxlT+L2q+YRysWqQN81xbq8f95atRf2NdW6y7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XfyNJG32WUbWX+7VzS9Likv40aP9zL8vy/w1RPMTf2Pp0vzrMvzfxU5fD9nE6v53zVeb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21f4avWsNhvVZlbr96pDmMddJtGk+9UjQ6PZvtk/1ldJceEXiRZbWNmhk+aNqr2/hmKaG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fK38NAcxnwXls0O+GFflbbVyzhubibbJH5S1e0NrO3eSyWFUjkG6Nv7rVauNNuF3OrbN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HhEXVtvjkWWTH3amsPAeoSzbF+Td/DsrJ03xBJ4f1KG6WT/Vndt/havqT4b32jeKNHt9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b+FhWsY8xlKR80694XvfDNyv2q3l+b5llVK0NLsdV1ZGSO38raP9a1fTnijVNPv0k06G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5FdDS3eRlh/4CqVXsieeR534c8B2mmzRy3n+m3H3q9CtVkZNm3ZGv3VrYi8N2/7ueNdj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jrWMTIy4oz8vy1pWEkbTbJPk4+Whmt/J/wBX+8qva253s6/wimBqXFxHF91fmqFoZZZF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ory52N96tqW1jZFT+JavlApyxoyKn3GUU6z011dW+/VqKOLYrMvzfdras7NFdW3fe/hq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KPY1DaSLj7rb4/7ta1xZrv3bfvVjxeZZzTNMuxV+arINC3XbCq/3amZklTa38NZdrqBZ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2prySSJFX7jNVgemSsWkprfKnzUKxpstubh1+bZXiSO3qCzJFCztVH7Zufd/DViaP7y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7aALHmRsn+1VNptz/AC016z5b7ynXatAFxs/epq3zxfLtqv8A2tG3y/c3VXlk3fdoJLn2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rLIFeq8rOqbl+8tZ8WofaNzbfmoHzGs10PlVahlmCx7d3zVm/aPnprXFBfMWvtHlPVe61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stwW+aqdx83zUCLjXHmpu/hqv5g31XVtyfepyru+WoHzFppBsrJZbtpmaST93Wgse1Pv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5iiv36m20eTtp1AxsrHydq/JxVPmJNsjValbbWfKx/iajqBIsxapvLP8VU7WZYm+b7tb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R1Ao7dtR7vetBrNG+61RvZj/AIFS5QKK1I0g2Kq1aW1T7zVHL5USf3FWp5QKrQlqhuNk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+uRxbkt/3slU7Oxubh/PvJm+b7q1IEkuoPs/cx72/hqra6Kbq5a4vm3t/CtazbG2rGtTL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1V+RaseSjVH5Jb7q/LViK3dPlqCCNYR/Cq1Mtr/E1SRwlt21qdt20AQ+Xtp3kj71FPoA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WqTyaAI/u/NTlbdTljqRYaADb7U+kddtNXtVRHEcrVJupvH3acqlqZQNVdlH8VWH+Xio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O8v/AGakWPalO2tTAp3ChU3bajiXdVxqjVQrs1AEbW5oWHyqm3Go2/vUARstQ7asNlk2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0cpY5VolUrTreORfvUfO38NZAQ7vn3VLxSrbvvp32Ur/FQA3yS1Na3P8AD96plV1p26gC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1bXc/+1V7zEb5Wo3Iv8NUUQ/ZStR3VuLizmt2+dZUMbf7pq15hahVCu26p5Sz4h+JHhmX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qxP/AOO1xOpQx7Pl/ir6W/aW8Nyfb7PVoVXy5UMcjf7Q+7XzjeK/8X/jte3RlzR5jnMN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wXdVqWP/AL6qvJHuT8fmrqLJrC4C/wCxW9pcm52bd8y1zMTfP+FbVndD5VZlrKQR+I7j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JlP3aw9GmDTLtb5WNdFKtQalP5ahXMXzK33akaR97fLTWkP8VADVxK/3abLhX20Lhvl3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gCTzPk/hqjqlmlwm7+JamZX2feqPaW+XdQKR5z4v8Mx3FtIu7vuX/Zr3f/gn58JXuPE+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6cPsttu/ikP3mWuAvNLN5tgh+e4kcRov95jX3p8I/BMXwx+G+l6Mqr50cfmzt/ekb71K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OsvLra+6vmH9qDxl9qms/DVvJv3ETz7f/HVavfPFHiCPSdNuruZtkNtGZGb6V8S65qlx4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1/rLmQtGv91f4VrCJdKP2iPTYxE6p99aLy1/i/hq1a24X5v4lpt1dPsZdtdB2GG2Kcs23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G+b+Km8L8tADvOH/AAKrVq3z1Vi8v+KpIrjbN92gDP16MRTfL/ETurFZv9r5cba6zVIx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5q5e4jRt3/odXEyK8rf3fnqNZN7qtOZo1+Vv4ab97bt+7QQSN/eWoWz95VqRfv8AzL8t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9371UWRtTWb+61G51pqybtyt/D/DQQNZi+5lqPcn/AAKpGx/D87NTWX5/mXZ/dqywZhL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05VH935s1HK21Nv8NBEiPzA38Xy1G391fnqb+9UbLVkELLu4b7v8VRt8tWG+X7tV23/x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mWpJV/2qq7hv/wBXU0Tbv4qAG3EYlT5qy7i38r5m/wB2tr5Ff5m+VahurdJU3f3aBcpz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53VCyn5WX56muIyv/ACz+6KhaT+FfvVRPUarSfxfdqbzg21PuN/tVDLIfu7ah3Dezfc/3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DJ97/gNZc0Z3/wDs1aG4K9Nkj3O3zfLQRKJltCW/3aryqK0LiP56osp+7/dokYHsPwh1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dASn/wATXsNncbkVt33q+ZPhzqT2etfZ92xZR/F/eFfQOh3nm7dv3W+9Xx+Pp8tS59nl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vJ8lWkbdWfZyCX5aucrXk9T34yLXK03caj3GnL2qSwVtz1aiY1DEv96rX/AqAJFarkTB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+KrFuxWgDcs5Ar7v4a2IrgfL/eWudtbobPmrYsJo/wCL0oHzHQWshb5q1rOT+992uftZ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bybX/wB6lymvMdRbyFZFZa3rO4DOrVytncN5KtXQaXJuk3bqRqdxpcm149v3a6qzkC1x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q6iwvk37WraJzm9urQtf7tZMUm6tS3kHytWsSZHkP7S3h1H03Tdcjj/eQn7NKy/3T93dX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r7R8ZeHU8X+E9S0tvvTwnY3/AE0HzLXx1Lay2ryRTLsmjJWRf7rCvnsxpSjU5onNLlIf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jlknX5duyoVvJP8AlpXh88ifdJNvz/dpzRhtu5aIrhGqZ8VvGcjKUSrLaq33vu1RuPD9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V+bbTbeR5X+72rtp16kdpHPOjTl8RmxaPFZuzqu+s2/tblUZo4fN/i211DW7tUa2/wA/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j9o4KmGjL7JwcTXMrstxC0TfdVWqjeM+xov4v4a9Ils0b7yq/wDvVn3nhe0v/nZdjf7N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jlg5fZON0NvtUyxN8jf7VdBqmjjydytvbG6ppfB4t9zW8nzf7VVW02+t0Zmb/wCyrrp4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w1SJhy2sizbt1R7Y5fk3f71TaotzvV4/4T/FVe6kiZ2fbs/3a7oyjI5pe6NihjtXjSNt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S22+T51Wo5VtGsPNhbZMv3lqja77qbZI2+OtDMw7qO0idYpI1ljk+7/s06X4em/tmuLW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6N4Z8BprKTPJHsjz+7ausbwy+l2awL86/dpcw+U+fW8P6wsOzd9o8sVn2fhnVLi/2fZ+9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/Y/sqyszbVrrl+GrXF5C8ka28ikbq3iZSPP/AAbp8VvpVvZ6pDvuIyF2rWl4qsYPJWwt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NXulh4X077S3lxqk0Y+Zmrj/AB9oY0t90ce9lB8tf4WquYnlPB7D4K3srq/nN5f97ZXR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NfN5LCvWPD99c3mlW88di22RPlVqkure48loF+SRq1I5ZHl//CmdGt/Lab97Io/irY0b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h32bHa23+Gusi0Oe/m8r5kkUfNXRab4b8pFTdv24qoikcyujm42usjI1aVmvz+Uy/M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p937lbn9g2dxoOnzwt+8ZzFO38St/DV8xByK437FrYtZNOlto4LpdkkZ+Vqzf7BvbC53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W9pOipqVtNujZJIz8u7+KmWZuqafbaTNG23zbOU/u2Wmr4buLiFXt1/dtWw2i3Ev2dlX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tGkCzNb3DLFuI+Vv7tAHn66ObWZW/wCWy/drauJrOKFW/wCWyj5q6xtDsPtMyxszws9W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Df62OQ7o5f7tXzEHJ6XdWF5C0DR/6QvzLu/iqxYZlRkkXYyn5WrBXR7231KbavzQSFdt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ytCyVQHRT6taW9nukk+7TfOgv9PXdJvWQVyMtqL+2jdm77qmZvKhhgh+dl+WgCxb6PcW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1+arF/dSXW3zF2NHWtpeqSWcKq0e/inf2e2pbn27GqyDvPOii+Vm+aoW1AbPlrPuF2/P9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6vK5Tt6mhLfIrfe+Zqp3WoCqawj5mb52qG4bdUcodSw18P4v4qp3Ef8A3y1RtH89OZqA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7Vz5IkXdUfmd9tR3Dfd/vUEhLNuT5aqsqKn+1Tlz81V5ZPnYUARzYqGX/V1I2ahlWgCG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sNHUbLQA1VqaKM/xU1Y6k+agA3e9N3bqGzTdtQV1HNULZqWleMUFcxVaOq9xbhvm/wC+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u96BlNbf56m8uOJP9qnbW3bad9n/iagCFZpN/y7kq0rSbdzNUc99b2qY/1zf7NVZY7u/+9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tUil3JHJvb/Zo+zm4T9591qbb26Wvyxx/eq5F9z5qOoFNNNhi+7HUkUIb5Vq596poo6U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holjiV9u795Wk0dR/ZY2feypupAV4oStSeT/AHqmXtR81AEKKkW5qPLMtTeWWqRV21AE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txvq0y7qkt4fk+agCn5f3VVak8vbVplC/dqOWHdQBX2+1FTfZ/4t1SRQ0AU2hMtSfY9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GygDPWEfe3VJu2/LTmj2fxU1YTL81AEPl7vmpyqFqx9n3U77OVoLK+2neWPSpvs5oaOg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Tlt6sMu2jbuoAh8setHkirS2papFjC/LQBRaEKn3aj27a0mj+SofJHWgsp+WfWm+SWr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ClRygZvk/Ju/hqNsrWx5cf8AEvy1G0MX8K1fKBlqpb+H5amW1H8VXPLWo9vtUcoFO4tw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VqeWW/ho+zmpAzYrORvutQ1jIvzLWxFblak+z0FHC/ETwj/wlXgzULJv9YqebF/vCviP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VkbPzV+iXljeysu9a+Ofjd4Nk8N+MLpNuy3nJnj/ABr0MLU+yTI8Xust8rVTbH3a2rpQ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1bn5a9Ugz9pX73z1et23P935qo3H39tSW7bX+b+7QWdNpt4Ff923/Aa7C1kEtsrV57Zz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A0Oz/Z+WspGkZFyVtv3vu/3qry4+8v8AFVhoyu5W+7VO43fNUDBl3ItU2/1zLQ3+9Ucv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8q/8CqOZiyKu5ajlyqf36ptcbfmb7q/eo5QPYv2afBMnjDx+t7NG39n6UPOb/akP3a+x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rXnf7PfglPBfw3tZWj2X2pf6TLu+9z92uu8SapFYWc0skipHEhkkZvuqorklLmkcFSXN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KvhW20vw/FJ++1CXzLv/AGYBXnlnGLiGNo9rqwG1v71eT/tE6pc+MPFVxr80m+OSXyol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3wj8QDxB4Mt1kbfeWv7iXf7fdat4x901pS97lOsSxKw7ty7ay9Q+/tZf+BV0W59mxl+7W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aZ2mHdRvs+WoYf8Aaq1df3aq7aCBzMFp0SozrTdx2f7X+1TlUfe+41AFxo/9Db/Zrm7q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NayFk2/f/hrF1KERTN/AzZq4mUjFlb59u2o+Pu1JLioqogVvlprMfvbtlG0/3qbu/wC+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WYf71H3tzU3zNqfe70coEbMNn9yh1fd97etSLJ8m3b96m7g3y7asCNv4vl/4GtR+XtRf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qCBjRn+FvlpvP8Adp9I3/oNWBCyhv8AYqNlLfxVYZahaTb822gUZFdldfvf8Bo3FUVq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/wB3fQMk8wXHy0bhs2N/wFqhi/8AHatbvk3L96gDP1K1a4hVlrDlUq/zV1nmbtytWTql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eaqFIx2UfN8vy1Czf3ak87Z8u6oWYNQRIayj7v8AFTd38P3Go3f0pvmfP96rEN2/e3fe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vVe3bqryL8iigykU7eZ7O8jmjbZJGwZfwr6C8H6wL+zhljb5eGr59lWvQfhhrp8uWzkb5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4mYUOanzdj1Murezqcp9A6XdHarL61uRTCVa5HSbrdCtdFZzBkr5OUT7SnI1Nq7Kaqim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onVf4v4qHpq0lAEqtVhc76gp6yGgOpcVgv+9WxZsJdv96sGLO9a1rNTv/2qA6m5b/L9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xt3Vztq3z7vuNW1YXG3+GgcTqLP7v+zW1Zsbf5lb73zVzem3B2bW+7urYsJtqbv4aDXmO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yr81dBYTbpvm/irj9Nm3TKqt8rV01rI6ore9aRA663Yq6sv8NbFrNuT/AGq5+1m+RWb+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yidBayHZtr5h+PHhn/hF/Gcl1DHss9THnx/3fM/iWvpqzkD1x/xo8HyeMPA10tnGj6hZ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vL+K1zV6fto8py1I+6fJ/mbvmqFo0l+VlqO1vNzMkitEy/wtWlFCn3mrxJYOpE8z28TJ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uqbvv1rXFr91tvy01bXfWX1aVORftIyKdvGku1WX5v71SbfKf8avQ2J/hq0uk7vvfxUv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nMu6tJtHKvtobS3ZNrf8AjtclpRkbxkZqwmnLalv4a2rfSdsKrVj+zXX7q1PNKIcsTn/s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3d9ddb6SfJ3eXTv7Lf8A550RqByxOJ/sdLj5ZLdX/wB5Ko3Xgm0utrLDs/3a9MXQS38P+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2zfd/wBmu6ni6lP4ZHNUw0ZHieqfC+e6T/R5lT/eqnb/AA/1PSZtyx71xtaveP7DHzbY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X7tehHOqlP3Ze8cP9nxkZOg+G5LfSrNlbzV8v7uyptU0P/Rt1ekeDfDvmuzN/q1A+Wqv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0W35VJavpcLjI16ftDyquGlTlyniul+GfssLXsMm+4jJZlrqotauLiGN5F+Za0LXwbeW7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zbWre8P+D7i81K1S8hWJWPzP/erupYzD1Pd5jmnhqlP3joNL0GO80231Ly2iWSHyp91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HbttlWMH/vmvWPE1ibXQ7fS4fkbZtVl9q8h1m1KzQszMjSJtZ/8AaFdfMYcpuWf2NvD0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Zf7tczZ2IuLyRZl3yKT5bVTsIbuJ5LXdvjlBVqr28c9u6t5jJtNaRIkbV5DcWE0bx2/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7nb5fmY7mq5a69u2xNHvbFU5Y5bfzJY2+Vj8y/3a25TEbrml3Nw8flts/wBqnabpd1a2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2ta1b7V5cUjbN2NstXNQ0+fSYZlm+dVNHKBTtVj8llk+9/tVauriCK2hljXYy/u22/xVm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W/2a6jSdS0xdBks7yPYzRlWb/a/hariBj3F4FtmuLf5/7y1VurE6tNDdLNsbAqncMbN2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QeJFikj8rn5aZBtRR3FvuSNfNZvl21e03xFqml20lv8AZdkcn96sdrG/Z45Ybj7taFxf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dFAFNo/NuZJf+WjZbdVO4kjv4WgmVXbFWmjuGeZPLZ/MG3/dqq1j9lf94u9lFXzAc/tC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tJs/tCL+7+7/ABU23hspJoZ2XZ5Z+7XYRXWnrCy2+15MfMtUBy7Woif7tWv7Qhs7b5l3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bZG+aud1C38qZW3feoA6i8vkiT+//sVjtM7vu+5R833mbe1MrzzfmLNvcFflqPzAr/NV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uriT727vQVzGw0yLUfmJ/erLWZ7pNzVY87bWQyZ7qNf4vmqOVg1Cxo3z/wAVQyyDfQHU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/NQ0xaouaCSKWQsm6oVkKfNuqx/rflVab5O371AAsm7d8tDLTlkCp92m7qAFpm73qRV3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20eXU235KAI/LWo1YL96nMpqu0csr7FqCupG2Geo9pZ6sXEcWm8zNvZv4ao3DXepfLb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yTzI1farb2qG6t7y8+63lQ5qxFpqWv8AFvk/vNV5Vff935aCSjZ6WLf7vz/7TVc+zGry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Ap+T/s1N9h+T/aqSJdv8NTbTQBT+y7asRRhUqTy91Nb5aOpRG2Kaq7vlp23dUiw1IDor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p6/LQzGgCH7OKa9qGqf8AipFUs9LlArrCadt/u1a8mneWPWiQFNY6d5dWPJp32ct91qkC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sLb/AMTU7y0agCusZWo2q55JZ91SLGP7tAFGO1+0JUn2Xbwv3atLIKkaPfQBTWMVI0YW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Sr1BYn8VReWKuRW/8TUSxov3V+agCj9l+fdR9nP8NWv4aIst96gCusZ+7/FQ0f8A31U0s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t96rAosz7/mp38NXGhT7tC2/yUFlPb7U5W/hqwyoqfdqNY9v+9QQQs1OijDfebYtQtnf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NQWOZY/4fu01YUX7q1JHGGfbuqw0IqCCrto2/wATVaWEU1LerLGqoapNv8NO8vb8tDYW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I/2jPBY1zwxDqUMe+4sz8zbPm8uvXFk82i+0VNZ0q6spvu3MZj/OtacuWXMRI/OO/tfK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yEr/AMCr0L4ieGZdB166srhW/dOY/wAq4e/tz8rf3a9uMgMG4zv+b0+Wmq216sXC7twZ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SrLLEVwYv/iq6LS9SfyV+Xe2f4a5FdrfLWxpt4Lfb/d/iqZRA9A84NCr7t9Vbhh/dqrp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6vzVNJH/ABVBqUbrDPuVvlqHb/Erb6sXUZ2N81Vd3lrVARyr97bXRfCDwW/jz4kaTprf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FzX/wCyrm5bjduXb2r6a/Y/8Gpa6PqXia4jbzrl/Ig3f3R/FWdSXLEicuWJ9DXEkdlD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b7V89/tGePP7G0e30mORVuNTk2/9sx97/vqvavEepJFuXd/vV8L/ABL8XDx18V2ljk32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a5oxOOnH3jzf4pWqNptxuVU2EMv+zVH4H69/Y3iFbdpP9Hvh5bf7LfwtXQfEi3/0C8+6+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3D2+11bYyn5Wrr5fdNX7tTmPrbd89ZepW/wA/yrTvCuqJr2g2d+rfM8Y8zb/eFaFxahk3/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7Dk7q3LPj+KqLLtetLUoxvb5vu1ksv8Adpkkcqv/ALVFu0m/5qP3mzduWo1kO/5qANK3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8tV9ct/9XL99adC33W21avIzLZ/M3zLTiKRyssP+1VWVdtXrj+Jveqcihn+7srcwIWkP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b71Scfdpf4qAINu3d82/5qPLEv3v4qkZdv8AFUPK/LQWDR7fmX51xTWYN/eoXO9d1ObD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TW+V9rVJt3U1oy1BlIj4b7zfNUasV3K3z1I+G+Vqa3zbdtWZSHMo2f7VQt8vy/8AoNO+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2oEV+GqNmC/MtWmj31XZdr7aDTmI1b/vmnLNQsf86Ghdf92gZNCw+9Q0e5PmWo1Y79v3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AOf1bTfKdnj+63/jtZv+1XXSr5sP+fmrndUsTavvjXYuPurVGcjNbP8Ad/3ar7f4mqbzB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A/xUCI2Y/e/u1G0h/iqT2/iqNsbKCJEbL/DU+i6o+j6rDcK3yqfm/wB2q0rGmsu75qmc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llzH0p4c1SO/hjmj2urAbW+tdhYMW2r/AHq8H+FfiaTZJYyfO0WGj/3a9q0a8T5f71fD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fc4Sr7SnGR1Fup2LVxVqnazCXbtb5atKzN8tcfU9iItKtNWnLUj6ky/N92l/ipm3dUm6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tZv4azVarUWG/io6h1NiG4O9fu1vRSBUVtv3q5u1X5/vfeP8VbFqwZ9jN3qRROqtZA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uj/gVcza3Ai2rXQWEwZ/l+9QbnSWHyzfK3y10mm3Hz7GX5q4u1vN0yxN8jMflresJv3y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O6s7hGRdvyfxVsW91udV21xtvNJs3RsrsvzKv96uktZvnjb+Fq0I5jqrNv4q1k+b/gVY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fGytYxMZHzj8Tvh/baT4qk226/Y7oGWL/Z/vL/wGuNvPDaeTthXYyj5dtfTnxC8Nt4h8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f3sH+8P4fxr5vl1ieKFm+yt12/NXdTjGpH3j5XGQlSn7pydx/adn8q2r3EOfm/vVoWs1v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jfwslWLzWLlpF2w7KjuJEuvJnuI0dosbampg4y+E4415RNK30tGf5W+7Whb6PI33fnrP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3Zomb+Jfu0WF1qOm3O37Urxr/erxqmUy+KJ3Rx0fhNi40t1+Vloi0/8A2asReIDdXPlX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vfWss2zd83+1XmV8BUp/ZO6nioyM+LR0ZPu1Iuh7vmVa2lswn3W+arEUJ+7XjSjL7R3R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w/d3tViLT45du5a3F08tTvsLr/DXPOrGn7somsYSl7xktpO37tSRaWNm1lraW3Lfw1JFp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b4Tp5f5jPbS4nhVVX5qb/Yo+99xq3F0+RX+7Vz7CP4qmUpfEHKVfBsMkWsQxN/q2f/vq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408K/u1Q7v8AdqRbf7O6tG2xl+7WhdahPqlh9nulWXj79e1l2YwoxlTqnn4jCylKMoHn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/lnXZRQ/dao7Xw/bWb/uY9n96tDaFSvNr4nlqc1M64Ufd940JdYF1bRpNHvZf4q5vXvC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PKZW3bavbh/DTua7aWe4mnHlOapl1GRyNl4Vk015tse9sn56yV0WeLzEuLf8Adsd25kr0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vyyLvWvaw3ElT/l5E8+rk8ZfDI4WLwuLdVfb5SqKmuNBh2K6tv3fersry3S8tvKkbYqj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u5Y5N8bfwvX0tDPaFT4vdPFq5ZVp/D7xjxeHYpUVVm2bfmqTUZI12wTNv4CtWpdWP2eH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qUcks0bt/wACr26WLo1vhkebPD1KfxRHfZ4vJZbeP7vzNVf/AEee2WKaP5s/eq1YTbXZ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Wt5POZG+9XaYEdwsFujN99v4aqt5us+Xth2eWa0ItPEXzSfPWxFNH5KruVGpkGf+/sHV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Ct4s8kn7uhmN+/3l3LVeCN2mZGXYrUAdN/bVtZ2zN5e/d8tY89jHKjXG7/WDdWfLp93F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K1a2g6ksj/YpLf8A1f3WoA5W8sZJfLkt/wDV52tVjS9JvLN/tSybmb5a7RdJslSb5dm4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XTZmVt7N81WBwf8AaRW6kW6+SbO3bUl4v2pPlbfJ/DUepaS9xefal+fa9ayfZmhZY1+a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vULcbUb5vmrQuLWOKHYrb2/vVltb+U/zNvrzzUhhkf8Aib5s1I0JZP3lSItG7YnzUFld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Z8tRtN8/y0Ku2gcSb5tm3dTdopvmbvu1GylX3VMh9SRfvqtNuo0+VVajd8lRr838VQHU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5vmqRYzTZbfZ81BJXijLVI8YqZaa2Pu0ARqtNlaplj/2qdtFAEa5pzNU0mxYd7fdqnLHJ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1UFdQlkFN84/djX5qjW1K/Kzb6vLGiptWrJM/wDsn7Q++Rt9XltdqfLUm4qlRrIWqB8w3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1oZJXX+7VxYf7y0D6ldV3VJFGGepGjqFpttAyx5IWhV3UW7faE3VM3yvtoArvGV/hoWHd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w0FFVodlR7dtaH2WRvu05dNf+KjqSUVYNU20bKtfZQv3qmiji/u0dSij9nLJuVaFtyta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/wAtAFVvlqPcG+7VryTsoitX+9USAjWMtUyx7flqTyX+XbU32Ur96pArtbsyfLTbW3O/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/LRtSgCrKoX5lpu0eXuqa4X591V/vfdoAPLT+Facvy03/VfNUfnbassm2+bxUzWsapub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ZqmZd3ytQBm/aB91adtLVY/s9IvmVakW3P/AaAKsVnu+81NaMK+xVrQ8sLUMrDzqAK62+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9rU5rofdqHduegBvkr5m6hlCpTmbbUcrH+FaAK9x975aq/vP7vy1cWF5X21Y+zhflqOU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qrr8tbH2NGqRdPOz/AGaXKBjp9+rSyFnVf+A1cbS4t+f4qmit44vur81PlAq+WfSpIlO/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91AFWW3DfKrVH/Zv2jbuatD7P5Sb2qxbqs0PytvoAz7fS0i+WtBbcLtqZoz/AArRQB8v/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rmHW7eP8Adyj95t/56CvlW/t3V2X79fpV488IxeMvCuoaayr+8TdHu/vD7tfnr4w099Jv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fmX+7/vV6VCfNEDz+6jMVU5Vrem/0qqNxD/e+7/eruAy/L2/N7irlqqeYu5qGjH8NRs3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uhbvtX5FrYuPm+b+HFcfZ3xif5q663uPtFsrK29sVBUSjJIWj2/3ar7vnqSX5X27ahb+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f3lvawr++uXEUe3725m21+gHg/w7H4N8H6bpMfyLbQKrN/tba+OfgL4dfxV8VNHSRd9v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3f8Ax6vs7Xrz5G2t61zVZHLVl9k8p+NnjL/hF/B+rXnmbJtnlRf7TGvjfwfj+1Y5WX5p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GvG8vNL0S3m/1YM8qr/e/hryXwvb/wDE1j2/Oy06cfdKpx90h8eKWhutq/KwKrtryfRo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weLVdoZlVe26vIdNUfbJq6DKXxHtHwP1Z/tN5pMjf60efF/vD71enLJG25W3JXz/AOF9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UbMjRP83+0pr3ppPn3L/q2+bfWR20/hMXVrM72ZawZVkif5lrrL+MMv3vmxXO3kYoAo87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3VZpkrfd+agCSKP5N26r1vJ5qMjfe+7WbEwX5v4atWdxHv8Au/NQBk38O12+X5qy2YLX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irn2XY//ALNWsTKRV9qcvy1MsZbd/s1HL/Cy/dqyCNmPzU2X5n2/xU75mf8A2ad96gsh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5t7U3dtoAPm303lqc0h/u07duSriRIqyqGf/AGqdtOz5adtGyjb/ALVBAbfk2tUO0VJz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lGtUe0bP9n/ZqRl3VH5e37rb6CIjf9rd92o/epv8tTd33qDQr7g33amVvkqPyRvZl+9T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FhfuMvvVe4h83/d+7U201GzH+KgzkcrqWm/Z3Zo/Xdsqj/3ztrsLi1SVG3fPxt+auZ1K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v+7VBylFlPzf3aharH/AfvU1lPzUGcolVvm+WmrGW+81WlhH975aGUL931qzKUSXQ75t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KrfNX0H4Z1Q3EalW3rsDLXzjLivVPhjr0lxZ7P+WkR8v/AOJrwMxoe77Q9/LK/LL2Z7lp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VvJurkdLujLt+augt5Cu35q+XlE+ujI0G/vLToqFk3fLupP4qk2HvTlaofMp/nCmBKs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1V1YN81O3D+GgDUt5j5Kt/FWxazOu1/vq1YNvIPl/jrQt7oqn+zS6gdRYXBb7zfd+7W9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u11b5f7tbVheHzNy/wDAqOpcZHTRXAZ1Xd8yndXVWF0Lja6/6yP71cTYSbblWb7tdBYM6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5ttaRLlI9C0vDJ833s7q6S1b7v8AsmuR0aQqkbMvzKdrL/erqrWbd92teUylI3rOYt8n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ZFrkdNuAyMrfIzH71dBprOvyq3zVrGJhUkbDf3a8H+LXhWTS9Y+0Qxp9hunLf7sn8S170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dBTXtEurOT/lom5G/usPu1vTl7OVzgxNL21Ox822ulwMmxtu5v71NuvD8cVszq2/+9Vi1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RXUbRSROVb+7xXTWukxt95vvD7tezynxsuaLOJtbOew2oq/6PIfu1sW9rFcW0kU1qryR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F/hqjb27LczLGuxWP8AFV8oSObv7UxI08K/voxu21eh0tLy2W6ZfKmYBttb0tqFf5V+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Wj3tj5aOURg/Yb1ZleO4+X71b1rNKvltuWVqjaRLibd5flf7NU7+6TTryGWNW8tvlkri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idEa9SPwnZaXcJeTbPuNWh9nT7qt92uP86Ntr+d5UjJTtNurjereZ8v8AFXhYnIKVSP7s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Q7KK1/ip3lmJt22sezvLuJ2aGRbiP722taLVIrhFWT903+1Xy+IyXE0fsntUswpVvtFp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M0ciblbfU0U38NeJUpyj7sj0I1Ob4SFoSz/LUm3bVj71R3CnZXFKHKdUSHzBRuWq6qam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OVUqTbu+7Uaxlqk2lauMQDcYmq0sgaq/LfeqxEo2V3U6H8phKoO3LUcuP4WpsqnfTdvt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JGQ3aajltY5f9Yu+p+KZ5h9KinWnH3oyIlTjL4olGHw/ZXEyuq+VIv8AdqPV/Csjbbi3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vuWpFmkb/dr6TB5xiKcfiPIr5fRqfZPPdWtdYt3+a1bav92sv+1n85U2vu/ir1RVO/5v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iv8A5tq7s7t2yvp8Nn0pe7VieNWyv+Q5WzaPyfNjbY0f3q1LO+SWFmaPe1SS+EYv+WcjR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7XQbi1+VvnWvcpZrhqn2jzamBrR+yWopGlh+ZdlaGm2cWxnXb5i1m37SWdmrLHvVflan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5ZK9WNSnU+GRxypyj8RqX9mFdXVvlYVk381zFbbbf5933q1Gzfwsyt92qd/GdkJj9drV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a5mS6ZU4qPVtP+zt5tvJ8rfw1euNNj+aVm2SSVH/AGSGhb95838NUBhtdfJVNv3r7qa0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VSv8NeeakisF+9UdwvmpuWneW8vy1cVRFt/2RQVEx/ssrfNtoWRFdlZq1FkqvceWr7lW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dtFNaORtrRrU3k/Iu7738VAdSrLG8vyqvy0RWe35t3zNWksfyUbQqVPKHUp7QtO8vza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1AdSv9nGxt1V/sb760vs5X5qb5gif7u9qA6lHyytHkn+GrDW7s+7+Gplj2/LQSZdxbyS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qn3avNTVy1AFTyTTFhKv81aXk/dolhRqAK62oZN1EVqifMy1YVQvyrTtxoAh3BX+WpuW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qsLlqAIXWm+SG/hrQ8tGqGWPb8tBXUjijCyL/dqZrct92nWsO991aEUf3t1QHUz1t3X+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f4qNo0oArrJt+7TfONSbUoVR92gZVbLPUisF+Wrk0aN8q1Gunn7zNQPmI1Ut92pPJCp8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qbJHIyLtoDmK/kinRRutSLCVSnLJS5RjkUrUcqvv3f3qtRNUjMKOUDP8t2T5moWM1ca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+any/eo5QK64+61WF8tk+VaqtCVfc1OWY/w0coFhbONn3NRLa26/8s1qOKZ9/wB6rCw+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cIv3fu1H88v3Vq8ul7n3fwrVhYxF8qrU8oGesci/eqby91aHlhkb+9UPk/e2tRygZ+0N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tm5V+apJV8qba3yU1sNTLM/yfvU37lXtoaq8sO75VXatAFd/m4oXFO8vbTood3zUASLHu+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z/NVpIxUm4fd3VXUgptGIqamatfZ0b5qctqP7tRygU9pqxFDuq19nT+7Uyxov3qkCFber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T+H56Fk2/NVgSNCjfLtp0VvHEn9yqssz1H5jtQWXt0a/e+7Q1wn8K1T3VIvzUAHmfPXx7+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vSavbwqlrfHzNy/wt/EtfYDRlq5P4oeB08deD77TWjVrjZ5kDf3ZBW1CXs5EH5qy28sV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V57H5P9ljXQeINPfSbyaK4j8maNzG3+8Kw2ukbcrfLXrmxntCIqqtHtq9cR7n+9VWV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c395q6jQ7xPuN8nHy1yrfLWhayPEq/NvoLidNcR7f92s+ViqNuq9a3SXVttZv3iisu8j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gqR9GfseaDtTxBrMkfy/LbRN/6FXs3iC42yMu7/ernf2c9DOh/BzTXZdk14ZLlvxb5ah+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rX//ADzgkkX/AHttcc/iOSXvVD49+ImtHxB4/wBavGbfH55ijZf7o+WqfhfC69D83yxg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p2bfJJ8zN/tVqeF/+Q38y/djbdW528o7xG26aT/Zrye3jMWqyfL/ABn5Vr1bxGw3sqq3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lIrfeya1OaRqW8affb72flr2rwffHUvDdrKzb5I/3Un4V4ysZ2bf7tegfDTUtr3lgy/K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GsTvmjRrZm+//AA1zd+sav/tV0S7Ffd/erL1SFGZmX7v/AKDQdBy9wpV/l/4DULKW+82/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/q/9mqPzbP8AZq4kDYlK/wB3bVyzmRX+Zaq87Pl9amtfmqgLWpW6XEKsrfNXOywhX+Zf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Wib72K5m8tzauyt/F/eoiRIry/8AjtV/vVMuyo5cfM1WZFds/wALU1vm/i+bNOb5vurT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Ee4/dpvmfw1Jy33ajb/aoLD/AIDQsZo3D71G7dVkSJGxULqW+anfwbWoVTsZloII2V/71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f4qmZiv+9ULf7NADtyN8v8VNZR92mrv/AIl2U7/gS/7tADdp+9UO0VNyv+7UbL/Dt2UA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8UNj+Kptv8W6m7du6gAX5t38dDW4/hamqwb5ak2nZ8v3qAIePu/7O2s+6tQy1oPG+/73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f4vvUAcrf2rWsy7V+9TVUSvt/ixW9eWolXd7ferHmt/sr/d+XdQLlK91CP7v3qq3G5XZq0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9nEu3+OqiYSiY6x7vvfere8F6kbHW4f3myOT5ap/2b95trU1bUrMrKvf5aitT9pT5SsPO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d8JYY2X/AHvmrrLe43bWWvK/CWpFrZd0n/2VeiaTcbkj+lfEVocsuU+6o1OaJ1Fu27m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kLIu37tXopN33vvVy8p3RkTbhTWUU3hqfSNBFb+9TuVqP5qduoAuW8w+WtC3k+esVGq9b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UUhX862rObb8275q5+3kDbd1aEUgb7tAHVWd5u2xSfxfdaumsLjyljZvXbXD6bIZdv8A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+L5WNXErqejabdO3l7ZN8eP++a6iw1CWJPm+6vzfN/FXmdneSRJ5sLb933q6SLxBcLZq0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J6Fb3wTy2/hb5vlrrtLuvN8tl9K8h03xUjOqf6qZvlXb91q7Tw9qm5/9YyNW8TnkemW8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ybaydLuPNRXVt/8As1rLJ5qbvuUyDzH4gaH9nmW9X5FY7X/3q5G1t3nudjf8Bavate0u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sg2147eR3Om3MkTL/qztavUwtTmjynzWY0OWftI9QZXtX2/fVTVpoQ0Mdyy/e+Wq9hqE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7tXG1a22LBIv3a7zxyOWS2aFfL2pJnbVHUldfl/ixuq1LpdreLujZvM+8u3+GpriY2cM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1AFG1VNSRXX7zIN1F/DHawsskPmrVqzjjidXj/5af+O1alkjZP8AaoJkZP8AZcd/YW7K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NL0U2rzLu3q33akW6Rdy7vu1Da+IJd7BY1df4qA5irqlrd6Lcw3Fv88P8daFxcCWFT/e+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doy7I2re0FdM17RJkZtl5AT/wB81QjkbjVJbPzFhk+ajS/Emp2fztMtxz8ytVjXtJtrD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XVpLVN8K74943Vw1cJRrfHE6adepT+CR6dZ+Lo5dqzRtFIwq9a65BdPsWRXauJ0+3TVv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2m+Z++bcvzLXh1eH8NL3onpU82rR92R6J5fz7qkXOyuF0nUpLp5NszRNH/DW1/bF3E+2R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57EcN1I+9TPTo5xTl/EOkiYVM2xkrmV8TWy7fM+Rmret760uIVZZl2tXjTyzEUfipnpQ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1YVQvy1XbC/dapPOOysoOVH4jf3anwgymo5VK/NUm4t8rUS/MlVKFOtHmiTzSjIqsxpf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+WyNu+9XDDD80uU3lUlErtUkWxqbeRvKjeT96sm/s7lYWljZt3+xXs4fARqac3KebVxE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+BVn2FxO1tH53+sq9tOyvPqxlRlKB005RqR5g/5bK+77ppsjbn3Uz56SLLOystZxqSNe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1my2cezavyVsbdtNa3jlT5lr08NiqlP4ZHLVoxl8RzcbXNnJIqzb1asHUte1e1vtqw+b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yblqrLYvCm1l3rX0VHOqtM8epl1OXwnmOra1eedCzMybiadHr1xE6q0nytXfS6TBcf6y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O4fd5OxlO6vXp5/S+0efLKqn2TlYZEiT7tOiYs9NiXzasLhflr3DxiRVFOb5ajjYtuob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yu7L9yrVvb7fvL81Tbf4qduoKDb5VG3c+6nfeoX79AAy7UqPaP4qtN/u1Cyj+JaAIdo/h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5vnao2yybfuLUkNqG/3aBdSPb9o+98i0fZUWrjRhEptv+9dloDqVfL2fw1N9n3JVvyRV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yDqOW1Rvl3UNZiKnWbfJuapmYbFoJKrRmq7KavcNTfsu6gCjtarEVvuT7tWFtauLCNn3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NrQuoSyfLVP7OVoAda4ZqsNCPvVHb2+193z1YZS1AEax/wAX96pNtSKu1KkihoAq8/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NH/31Ui252UAUWjqRYz/AHauNb/JUO0xP81BXUasJq15dV/OkZ9q/JUyyGgkGXbTfLdn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lpqxn+7QOJV2fPihbWrXk7fm21Turh1+7UGha8tFSoWw33ao+dLLu+9Vq1jNAAsZ3/dq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1sNuWgCNVDfNUcrDf8q1MuFqF/loAbFGv3m+7ViKYr92oU+apFh3UAXPMNN8w/8AAaJY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i+ZKAJom+8P71Rrlflpy/LTmb+LbQBTvLXzZNzVXaMLV64Z2+83y1TZdz/NR1AasI+8z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/LUe2jqBXW3MslWlhC1ImKk+WjqBCsJapFt0iqWl20ARrCKl/iqCWSTftjqRc/xUdQHb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mWjqBXVfnp22pNu2jbu+WpLI2XdQi1aW3FOaH+Gq6gV1jqX+KrK24X7tHkhakCuq/wCzQ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q7loA+Jf2vPh2+g+J11a3jZLPUAZNyp8scm75q+ZbiQRPtZt7LX6cfGvwCnxB8B3lmsf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7TD+H/gVfmv4g086beTQSW+yZT8y16lCfNEDPik3VYuIUZF/2RWb5kio1Oimf5v3ny5r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vk4o/wBUv+1Vrzo7j5fuNjbUbRn+H5+tADbO8kidWb7tbl0ovLZXVvmb5fl/hauZZf4a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LdHsFj+W5u4l2/8AAqiRZ+gHh+zGg+ANFs1XY0FpHH/47Xhv7TGpfY/AFwi/6y4mWKvf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+6Aq/hXyb+1RfFk0Oy3fLI7Ssv8A47XBH4jlp/EeJ6b+6tvm+9Wh4cz/AGw3zf8ALNqz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8Pqf7Ybb/wA82rqO8h16Pc8jNu2rXnMkbxaqzNtr07VGDbmbam4ba8/1SMLqrMv3f7ta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+WtjwvfGw1i3n3bFztZmrJ+9/d6Vai+Xa392iQRPZLhv3i7fSqtw27dtb5qNGuBf6Pb3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rhfk3VkdBj3EZi+Xb3rJlmGz5VrYv5i3y7flWs/b97ctXECurFk/uUJI/wDe/wB2nfd+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bKoC9ZyN5y7vutVfxBZhX3KvzMPlpy/Km3761cuoftVtu/u0Ckcivy/w03y6tXFuYpvm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FdoStR+Wfu/981YlWoW/1ar95aAIdoX86g5qfhvu/dao9p/+JoLIef4fvU5W3bvlqbb+7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7aAHKv/A6dtK/3f8AgVN27X+WnbWi/wDZqsxI2hDf7FR7UX/bqZqbt/ioAj2j+9sqPj5l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eVoAGb7v+zUasPu1J96nfwNQBCy/xVGy1Yb5fl/hqvu27V20ARqpif7tHmH+9TmYN8y7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e9ahuss6stSLJ/yzb7tDKNjf3aAKcqsyfLWfcQiVP7m2tSXNVWUbPu0SAxfJ2p/s1as8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UZGqitvtmZVb5qIi5Tpk0syw/L/EKz2037Py0e9a3vB90bp/Ib/XVvXmgo3/ACz37q3j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OXAt3jT+9nbXpmh3BVF+b5a808QWbaXoq6hCrI1rcR+Z/sq3ytXY6DqH7mP5vvV8vmND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nNHlPQLeb5Pl+7VxZN1YNrcfIq1rWsgZK+eke7EuLcbX+7Uiybqr8fxUtQa8xd3ULInm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mUBzFjd/F/DVq1mTf81Zu7b92nRSGgDciutyN/s1eiuPnVd1YdrJt2/WtiJdzr/e/vUF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VvvV0VqyS/KzfNXLwMf3bVtW7Jv+b5FqxcxtW9x5T7P7p+Wi81gxeW8NxsZv9ZWTLIkS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rWPs833t6/3aok7yLXBK6zr8kPG7b/Cw/u16No2uP+7nWTfHvDV8+6brx87bt/dt95a9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9zJs/iVaOYOU+iPDOsIz74WV1b7y12VvcC4+Zfkrxfw5rRlto2b5GX+7Xo2l60LhI/7y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qf5kx/FXB+L9BLTNcr91hteu0t7pLiPb/FVTU7Vb62kib+Iba6KNX2cuY5cTQ9vSlA8s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r/wGobi1jbc7R7WrU1aZ9DjkikuP3kX8NU4tSW6hWVpF3NX0EZRkfDVIyj7siq1q6+Xc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tVy4jMtsyyfxLRLdOr7VX/eWqbap9ofyljZG/vVZHMV2jnt/lVfu1D9lkf/WSMnNblqx2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eW/8ACtAzLlYfdao7BXtbmRvvxsDU2pbLeFn3fK1U4bxLqHMPyN92gCS60/7ZuWT5Fqa10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tzfe2/xVnr58U26SRnWrVreOr7fv0EFW8kdbZUmVpf4W/wBmpND02yis5F272Ylvmq1e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eWs37KYkkljb5c0uUDQtVjhdWVtjL/dqnqyzreMV+63zVXj3r95vvfdrQlukaGNGX95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bs9rMryL96rlxrRVNsf3qsWtvBep5cn8NTS6LBKnytso5QuZMWpebc/vI/lYUaksv7vy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oRaP++VFb733a0l0c7Ns33aXKpBzHL2+tazZzKq3G9l/havRNG1qS603zbpVSaMbmVaw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s29lFZd1cSfdjbZtNeZiMtwuI+KJ2UsZWoy92R11r4w06W58hpvKk/wBqtpWT+Ft/G6vK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JD833Wq1eTTrte3umikUfKtfP1+HYf8ALmR6lPNpf8vInp23dTVXa+2uFtfGl7Z2cLzL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1LPx5ZTorTbrdm/vV8/ispxOH96MeY9ihjqNb4pHXLHvqvFZvbzSN5m+OT+H+7Ve11qC6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seca8aU6sfdkejFQl8JN5Y/u1Jt3VDuLVG9xIv8ADvrn5KkjbnjEseXTWj21IsnyUbg3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7P4qr3EwV/lq1LHUK2o3/N91qiVTlDl5jLutSns/n8tpY/4ttWNJ1qPUtybfm+9VprML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xxOzLHsr0aeKpxp8sviOSVCpKXMOlt0X7q1XVtrVofI3DU1rNP8AvqsOX2kuaJt8PxHl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Tlj82jb8+2v2Y/NhzRoqfe20fJs+WpJbcy/e+7UlvZovy/3qCupV8t2+VaPJnT+GtL7P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NzNsoGZe1/uqtXrezESbpG/4DUMqmL/Urvp0UMjfN/49QBI0g2bY6jitQq/N87VYWOhq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dqseXuqRlRUoAh8vd8tHyW9SIp2bqa1vu+9QA3zt1V2sXlfdWgsIT+GpIayF1KK6fIvyt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tE2F+bbvoJMFt2+rEUw+VaddXkcXzNtqja3n2i5ZvL+WgDajh/vVJtCp8tOij3IrUMpW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IDUfFWGb5KFtw3zVMg6jdu6jaIvmb7tTcL8qrUNxCWqCSu0391flqSJn/vVG1vIv3aP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LSr/ABVY5b5dtV7XK/eq0lxHF95qAHLGfu7ajaEN95aPtjO/y1Ju835qAIZYxD/DVVmf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h83bUf2M0AU4LqVZtm35a0vOC/NULbLf5Vpy/7VBXUbLdeam1VqH7CZfmariY/u1Y8z5K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v8Wxfu1aW1Efy1Nt/u0lQXEi8v56bLb7fmqbcFp23zasRn+TLRDYyt96tRVFNZRUFFNb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/dpzUKpagA2/3qkiprKaauaAGt9+hlPy1NtFRyNt+VaAKssh37abtqby/wDZ3tUb0ARs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MnmbVX5atfZd33vu1J5I/u0AEWz+KiVvnp/kilWPd8tAEaNUi4qRbV5flWpltfK+9QBR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OvzVa8kNUm0L/DQA3y9se1ad5LVJTlYfxUdQK/2Ub91O8tKkaT722qbSSs/3aOoFmmM3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2pPs7xfeo6gSQ1Jtpq/LTfO3P935Vo6ljW3bar/Z/wDOKtL9zdUjRlU3Mvy1IFOJTF8y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+E//AAiviptetbfZpuoDzPl/hk/iWvu63Xcm5Vrmfid8O7b4oeErzRrhV86RC1tK3/LO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ZH5NsyNNt/hqFmCv8v3a6bx54J1DwR4hutOvrdopopDG3+8K5+K3P+/XrlFXzD95quRX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bjqtRtH91t33aCy0txb3H/XSu2+BmmvefF3wzFH8irceZ+S15rcZ3/u2+6fvLXrn7Kvm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3+VBNJ/u4Wpl8JEvhPtDxRN8+3618Y/tQawP+E5023Zvljtd3+7lq+wvFEhab8K+F/2m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yLv3RQxrXDT+Iwp/EYdqwZFZV37hV7w4xXXpE/haE1y/h/UArqkm7/drqND/5DG7+Ly2Wu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h+f5ttcHqUf+n7v7pNd5rPzPt9vmrj9SUed8tUZFWJj92r0UYZNzVV2jZu3f8Bq9bx/w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eFrCa32/6p/l/wB2uglk3Jsrj/BayW9+0W7esldZcZikbd92sjoiZd5GV+VlrNmZ1+8u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fKu371XEOYqtn/4mhf8Aao5+7/DTWyqVRHNzE1vhX21rWbBoWX+9WPExbcrfO1aFrMi7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6kr+cyt/CaotHuSug1KEfe/vVh3DBf8AdqzKRVZfnprRlvu1NtLfNTWb+9QQV2jC/eqG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9nbUe0bG3VYFXltrfw075P4vn/3qGjKfdb5ajXNQHMOZh8v0qRZAv/oVRpIrJt/76pyq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jZj/AA/dqRo9tNZd1AEO1qaqlvurUzL89Rsp3/L6UANWP/4qhmC07b/Om7Rv+9QBGzfeq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tRsr/e/haqAj2mm7lpzMV+7TZc/3f96gBv8AwKjd/DRtP3ttOT5aAI2j/ur6VG0ZZ13V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BUeSjbflokBnxQ/P/dWq9xbjfu2/MtbXkhf91aq3Cj5mWpAp6XdS2d+rL/E3zV69orR6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Pm/2a8f27fm/iruvBd01xbbVb5o321tTkOR1GsaCt9omqWm3d59rIqr/ALQXctYPh+1l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Cxuo/L/AN2RfvLXeWEcnnQs0fy5G6k+FHhlPEGj+MvBcknlXFjdNPp7M/3f4o/+Atv2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nThqvspFKwYt8rVtW+dlcvpsklu7QTR+VNGTGyt/CwrprObdt3V8HWjyyPsacuYvLGV2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f8CqZayNRqrQ2N9Ol+Wov4qAF/vU63YLuVqbtoX7+6gDStfmetyD7y/SsOwYM+33res4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4m5pNuzbWb7v8K1vS2P937uN1N0a3VoY2Zfu/LW1cW8cSblb5v7rVrGIpSOJ16SOL5Y2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mkeaR2bfuNb3i26f7fIu371cjNMVf5vvUSiZ8x0Gk3Ai3NursPDmsG1mVd2z+JWry+K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SdQ27Ukb7v3WrIqMj6A8M+IGVG3V6BpPiBPOjVW+Vq+f9G1rytvzfNxXfWeuJL5bx/J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5TePvHu2l6l5qfK3zKa6S3uPNTc38VeP6Hrxbb5bfNivQNJ1TzYVb+9/DVcwSiZ/xI0f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5Iv9b/tR/wD2NcbZ2Mfkxzxt8v8ACtewKqXlvJEy742BVlrxfXtLOg6xNa/N5andG3+z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nI+TzTDcsvaxNK4k81N+75v/AEKr1vp4W23blRsbt1ZMV9GqKu7tVy31K3+7NIu2vTPn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vqFWf7rNWPbzD7S32ebv92rnnFX2svzUAZ9/n95/Gufu1HpulusPm/3q1pWiaHdt+Zas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c2/w0AczqS3dvt+X5c1MtjOrq8ddRJp8csnzL8tV7eMLNIrSbFX7tHKVKRGsPmw7WX5q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sq1LfR277tvy/wAVOl1S38n5fnoJIbfTU2/Mv3abLoL3G51bbtrU0maK8Vm99tSS3B3s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0cWszPJ/FUl1DH821ti1eW3uGm/1beX/AHqkvLODyW+X5qZJi2dwiyN83zKa0JdUKorM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Nfdbr94fdp0Ucn3GX71WA2WMfN5fybvm21Ja2sf32+8tOijXztsi0NH++wtQBaaRPu/w1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s8bbOa2GVLf+LtVOaTzf+PeT5qAM+LT3t413Sb2qvdWouEZZF+Zfu1qRQybN0klaVhax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q1PlDmOftdFuIrZXVm+X7q1vWGsXdqkazfPtqaXUord/KZf3dTaXNZXjszL8q/wVz1MF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RUp/DILfx1B9vaCb5F/hatiz8SafebkjmXzFO3bXN6ppNndXLbofKbO5Wrl9U0OLS/Mu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JyGhW/h+6epQzSrT+L3j2CK4jb5d1OZgqM22vB28UXtntZrhkXPy10Fr8XLi3RYJLdrj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CvT/AIfvHtU80pVPi909I/tb59jRsi5+WrS3B+9WTYatBfwxuy7GYfMlaFvcW8vyrIvy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/FT5T1qGJp1PhkWPONCyH7zVMtuG+am+XtryeWXU7wZRLU33U+9ULKaFU100pyjL3SZR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05rcxPuWr1vCnymrDQ/P935a/cD8viVYo/k27d9SNZlV3t8kdWlmis0bb88mKq7pLhNs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sn/PP52oaMyPukq4sIX7q0MtAFXai1J5m77v8NO8v56IrXbuoAjWN2f7tOa3/wBqrXl0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GFTbRcWpbhVqRcq9WljMvzUAUVtT91qtfY0VN1XljC1DcfLQBnyr/s0Qw7fmqwqirG1K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qH7Lcy7vl+WtaGzET72oaQUcodTn10EM/wC+qxFptvb/AOrj+WtZow1V/JO+oJC3j3fK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71WrW3Zf+BVJLbnfWpZlraim3UexNyr81Xmh27qryqW+WgXUoxeY33Vpyt8/zVqLhU27a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8ouUqqoV/lo/eM/3ar37XFmjNH8/FUdN8USrN+8jb5WqZe6VymlLGf4vkqN4xWteMl15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5azWjKv8ANSF1BYwvy1at4xEn9+qqyVaiz8tBJYaMVXlY/dq1cR/d2037KWoArrCGf/aq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WaAK6winNH8lTbQtCqGf5vu0AVfLLJ92o2jZvu1oSruqFYwu7bQBmsr71WrkUZ2badc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3UGkSxtCpUP3vlpq3Bb5WqxEooGR+WKduFTeXTWhH96oAhp3l05owtO3BaAI9tRthfmpz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ru+9QBRlutr/AC06JXl+bbWlFp6f3asLboqfdo6gZ6wlvloW3ffVxmFOVhR1Ahit9qVN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0N5n8K0AOWELVfUpvs8Py/eoWO4lfbu+WhtPMv3moAz7W4dn+b7taCqW+apEsUi/iqbb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IDUi2YX7tWEWpv/AEGgCGKz/vU5bMK/3qmWN6a+9pNq0ARphdy06Tbs/eVYltT5Lf3v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hFb5ttADv3S/L8rM1DQ7Yd+393WW/hedtSW52sixn5a6hZoms47f/lotOIFeL7Pa23n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rJvNc+3zMskflW+KkaYXV1Iky7Fiqm0cepbvJX92ppdSzU023MqL5fzr/ep1xNHZ7mkq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8vmKKy5dLN5frcTSb1X5lSjqQeE/tHfAOD4taa2rabCqa1EnzKqfNMv/AMVXwDr3hu98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M0ZKsrfeX/er9fls9s26P5+a85+MX7O/h34tW26SP+z9WYFVvLdPmb/rpXXSq8vuyH8J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x72rPuI5d/zK21q9q+LHwD134ValIt5ay3Fry0d5F88TKP8AarzVoU+6y13RlzFHLtHJ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9jLfdfGlmk/5YabNJ/48tedywht33dtevfsh2cNr8VLqRdu5rCVV/wC+lqJ/CEvhPp7x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r4D/aE1iNvi7qyN/yzIXd/wABr728Tf8AHy30r83/ANpSZ4fjR4g2/wDPRf8A0Gual8Rz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u++ORdq12XhOYtrEKt91kP8A6DXlujXTsiuq9xXoXg+4K6xa/Xb/AOO10nVGXMdBq1ui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42/j23Xzf3q7TWZH+ZW9/mrk7+PZ823vVRKKKrudauRNtk/3ajs2+T5vWrTQt/d7bqJEG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6/d3iu61Jfu7v4hurzXTV2v/ALx+WvTljS80e3uPm3MNrVnI6InP3FuV+7VN8SpWxcYT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vbfkWqiRIz5fvttam7t3y1JLH89Qsu37tUSSL8u361Mq7nX5d/NV1Z2dUarETfwt60Gs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d+7XP3ijfXQWrH5l9qzdStx8zKvy0RIkZO3/AL6oZSyU5VX/AIEtHzb6syIeV21Huq0y7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7d1WBXb/x2q7fL91flq4y/J/s1D/eWoIK+0/eWncq/wB7tTtv+1sVjTdtWBJu3bd38NOb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Go1apNu5KAId2771HNSbVprfL/sUAQtmhmDI3y05vuLTfvf7tAEO0f3dlNZfkbbUtJt3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5Tdu75amZQvyr/FUbUEEfmBdqsv3v/HqNv8AdqRYxL8u35qmaz+zpv8A4s0ARxR7vlqw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asiNuWnKwV/vf8CoLGtH/ABLWfcKGf+5/7NWltNQy4X/eokQZbQlpNv8AdFWND1qfQ9Sj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qbKv+7VO4Xcn+1UxkB9GaDeRalZ/K33h5i1HpdwfDXxX0HUl+SHU4fsk/wD10i+7/wC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YHS5ls7r/AFcjhY2Z69W8TaafEfh6RdPb/iYQOt3ZN/dmX5tv/Avu16VOXMSbHxp8FyaN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nduFnX/nnIfut/utXH2dxuRfm+avfvhvrmnfFX4c/Z77547mDyJ1b7y4/i/3lavBdc0W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rz55rR9u7+GaM/dZf96vlc0wfs5e0j8LPpMDX5o+zNS1kPyq3pV6KR1/irJtZvNRWX7t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ie4XGYt96hajXNSLhvlbbUFEyrup3l1D9x6k3FaALVmvlOrbq67S8NNHuVdy/NXJ27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1Zd67aC4nqGhxpK8fy/L92r3iP7Pa2E27/lnWf4ctbu4hVt3leWP4qxfFuoT3W5GZn25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R534j1L7RM22uVlk819rV01/pbtuZf4q5+40+W3dtv8A3zRI5wiytWIrgrMtVVV1Tdtq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lEk6rS9a8p8N/wB9LXcaTrAby2jkrx9ZpItvy10nh++kt03fw53LWUonRTme+aDrBVNu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1p18vay7ea+f9B1w+du3fK3zV6Zo2sK3l/N8y1n8J1xPdND1L7Qn+9VPxh4dTXLZZV+S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/C+sfeXd+8XDMv8AeruIm+0WbMvzq4rsw9T2cuY48VSjWpyieI6tbyaa6weWzs1Y/wDY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bf71d5dX0VxeSKy/vIHKsrU6WG31aGSJbhdv8VfU8x+fyjynB7Xba0bbGzW1b2t+1t5j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/Km22/z+X92nWuuS2tzuuI/lU7WWmZBb3DRf8fEf+9VG8zZ3m63kbbIK3riODUkWeP7r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+7X5l+agqI3RtWuGRreSPe33lqwuqGJ2W4t/ljarmkRmLarL+8+7uqO6s5LqaaLbsb71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heTMjQqi/dWs/wAuNZmVW+XNO/4RuSCZW276vWGiveXO1m+8arlJJtJVLCGRJJP3m7ct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5qsvmfxVh3Gji33RSSfvFHy1Rtd9m7fNSA7RVe3T5fnWsu4s3aZn/ham2esJbwqv31b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3dtb5WoApxb9Lv2bbvVaLq8jb51XYzVoSzW8tsstY8skV5Mq7dlWBYs1kuvurTZvuN/e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3/1eKw4tanuLlt33WoICW+Mu7dU1hNFs8tvkqxa2KXkyq1Oisba3mkimb7pqAI2kj3sn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WDJuXavzLUd1HH9nWKPb8v3ayZbWRfL3L8rfdoAbqSvcfNH91vmpqxvpzx+W3zSD5qvW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2t/6FUlrp8f2lluG+XHy0AVft0+7942+nXkkUsLLIu+Nh81N+xizRkZt65+9VW3vLa6u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AzW0G0vEkZm+Vvl21V0PwrLZ3m//AFsf8NemRfDdlRZd2yNvm/4DUd54dfSflVt+35qf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dztZf3bfeq43h95bxp7e62Kw3VJb2pnm/DdTbW6/fSRf3azlThU+IuMpR+EzW17W/CVz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dZq0LD4rRy3jRXVqyLx81N1a++zw7WXft/vVz9w0d/c/uY/mYbWryK+S4LEbwPQpZjiKf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Wn6sm6GT7tbn2ePyVkVu1eS6Npc+lyMzfdauss9eaK2VPM+Zf71fP1eHY0/4Mj16ecc3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Q7Y13SfdrNlae8m3/cp3Dfw1Yt5B/wB819YfP9RsVnt+ZvvU5l2/NQ0xb7tH8G1qBh5w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Zzv+Vqd5brQA7zI02p/E1O3fJtpy6ePldvvU5ZBQBGqlqkVRTtxoiUt/DQAeXUyqVSnK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nb7tRtvai4mkihZo13tTdNjn+/cN8zUASLCv3qmaPyvvVNFGZX+WrH2PzfvUAZ8sm6od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2fH93+GrUVnFF96gnmMVY3/u1NFb/AMW2tzyYl/hWobiSPy9vy0E8xn7dtSO1RtJUbSUF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1VZYwr7ateYfWofse6bzd1BRCsJapltzVhVC1MshagRT+xjf81QtZxN8vlrWh5Jamtan+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YxxfdqrcWZkk21rRWbttZqsLbj7zUcodTJt9JRfmapG09N+5f4a1JYx8u2oW+WjlDqQ+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y9vy05mMr7ak21Qyq0e2o2kCptqxL83y1VaE79tTIXUjZtz7qNxqT7PRL8vy/wAVQSRr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JFGWoAo3X8Sr8lNW3C/e+9Vy4td38VRrHt+VqDSI2KFPu1Itq6/dqxFD/s1NuC0ESKv2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qm7d/vVY3Cq900lx8q0FxKu35/vb9tOlUf3qh8m4i3U6Jj5n7z71QMdax/w1eWMRfeqv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bp/O2+X8uD96jqANIP4ajaN5U/uVJLblnZo1X5qLezf+9R1LK8ViFdfOkq4yoqfKtRrb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jbbt+6tKJA1akT5qsLGjJ8q03yz61oBDt/2ad5e371Rtn+Go4mkabb/AA0ATbfanKop2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MHl7qk8mhe1SNJ/dq+UQ7aNlNWMb91Qqx/iqaOjlAm/2akWYxVH5g+7Ue7d/FVAWGujK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a5Z/M+XNWvLNNbMVTyj5ivq2li6TYrbGYVT0vQxpcLJG2/d/erQZt33qdErslRyhzDVj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L831+WtC/tTb6U1xJ91j8q/3qr2cL3Cb2+VW/vVfKHMXrON2eNGb7x+arHiq6NhbrBZr9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I2svzyfw0XkP2p9zL+8qOUOYwZ9Ds9UsJLPULeK7t5RtkilTerV80/Gn9h+z1yGbUvBM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Nn+63+61fVTWcqvtX52q0sPlIok+9XRTlKJPU/H3xl4F1/wDqU1hr2ny6fcR/e81K779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u3fu06Xb/s4Za/SDx54H8PfETSm03XtLi1CNh+7lf/Ww/wC61fL+jfssy/CD4qWviHT7y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Pm+SWNmX5V/260lV5oi5pG14m/4+Wr4D/aM8M/aPidr1xHueRpEbb/wGv0E8VLtud3tX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81Z/L3q0Ecn/AI7U0/iJpxPmmwvpLXdBJ95a7rwbfH+3tP8Am/dtMN1cPrlr5Uyt/E1b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PVvk23C/Nv8AWu41pyPWtajHnMv8LVzOpQlE/wBr+Gus1b+L+Bs1zN5vl53fKv8ABUGk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m8x0+7/DUO0/3vlqTaPu/wC1UgWrVts29W+WvRvCVx9t0qS1b/lnhlrzWKOuy8F3xiv9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RI1ibF1H5TyJ/drHuM79m1dtbmpKVmZl+9WKy/eZlqAkUZY6pytu27a0JWqmy/xbvmrU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0K216dtDU7aG/wBugC5azBZF+b5amuI/NRmqrF83FXIl3Iy/c/u1JRzt1CV+792oVYt/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azVX52/jrUyBv/Hqa/y1Ntpu0fN9KAKvmf3ahaF2+arjKNm7az/+y1CsYV6sCjtf+L7y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aaOo2U0EEKx/PUi/f/2aj299zbqkVf8Avpvu0ACsGoVfn+ajbt+WnfI3y0AN2p/F93+G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0qwy1G0IfazN81AFfj7tN3GpJVPmf36bz97bVFkLLuoWHc9SMu37tTW6jfuoAIrcL8y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l3VYlz91V3/3aqt9xloII5V/nUcUw37W/ip0uahl+Z6AL0TBvzNNlj/2apq38W6plbd97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fM395fmqjcQlf/QlrUlxszVO4Xd/wH7tTIgzVxE+7bXqnw5+IHnJHZ3Un+kR/d3febFe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oVke1dZY2ZGU/K392qp1OUD6S8EeJj4F+IXkR7k0fWv9Jj/ALsc3/LRf/Zq9C/aAsYL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EgtpG/vRt93d/u1806H4u/t7Sl064kVNQg/f2lx/wBNB93/AL6r2q48Uf8ACdfBm+/5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7u1v/Za0xP77DyidFCXs60ZHK2dwV27a3Ipk+X+9XI6Hfeake5fmYV0UWdm7+Fq+DqRPr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lR/aAvzbqz/MuPuxr8tV2kn+833ay5DX2htfaqctwW5/hrFWZ2X71TW8j+Zt3UchXOdV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7bQbiPftjbtXmNm1wz4++rV2GjWtws25v4fmo5SoyPXrDxFHZ2G2RfmYfM1crq18krMv8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NWZfmYCq8uknyW3bty0AZrNHcJskX5W/ipv/CNi/RW+Xd/DVqKxLSbf7vzLW5o0O2ZY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5Tj5fC7q6qsf3v++auXXg8L+8X5NuFavQpdJjVN0fzriqbRjYyM3yt/FUSkVGJ5beaT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AHamtdLf93tb71dFqUP2e5b/AKaVYs7dNmxvvL92oDlI9P0+SK2WeOP5lPzLXaaMwV43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nYYittjL8rL8tamlxhnj3Ls/i31nI1id1oN9uv4WX5W2V6xo115q7f73zV4roLGK8Xd93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+RWVvmqjT4olPxBY2/wDbFw2795Jhm/2q5O60tF3OreV1rqvGkIuJrOfdsZkK7lrn2uHt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Vhpc1OMj8+x0PZ15RKeh6pcWF9sk/erJ8taV+0V1csvlrurP8nzZldY9v8VWoozvb5fm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8tRRi1tt38NVW1qOLbu9aucy/K0fy1DF4fFxcrFJ8kbH7392jqBYs743Eyyxr+5Y1rbXZ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L/ZaMiyb481It59nTbIv3futVRCRJeLLYf6xW3VR8zbNHOv3c7mrQl8RQXlt93eyk7v8A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Iki/u2qiSTVFkldrhZPlxVFrr9z80fzMPvVNcLth3RyfLms/7cF+RloAjW6MVyqfN833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sUnySLVqwsU1SaHyfnmVw35VT8UXEi+IZpdu+FSFoAEupIofLqr/AGg6v/cai41SKF2+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/iqiC59skuNqs3etS30WztXWWS4VPMH3az9L8O395bLdfKkLH5d1U7xdtz5TN+8jO2gD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+W3yr96ud1K4815trfM0hq1FdSRQ7tvzVT8kXHzfxNU8oFOLUJ4nVvM+7Vr7RPqU0JZmT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fM3zrndViLC/NHVAOurNIvm+41XLXUkWHZI37xfu1V8mfUnbau9oxuqP+y5Lp9zKyLUg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P/WfeqGy8LyXiSTr8jL/AHqq/Z518vyZP3imt6WTUbWzWdY/mjHzURA3rPxtJa6PHp15H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9mobrVDfw/K3yqPvf7NYLX0WrWysy/vPutTr+zNnDC1vJ5qslHKBc+3R2fzN97Py1n3F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Id3+7VeJpLhNsyt8tbFhHIqNbtH+7b5laqAydWszdQr5bdttczb6fd2c3m28nzZ+7XUX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mud1SR4rltsn3h92gCFvHFzao0U0e/mqa+KLiW537dkdZN1Yyy7mVvlrUt9Jk+wLFt+Z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yQ38NQ7Su6ryrUcuP4q8836leKPbUywmoZ7yO1haVvuqN2+uT0nx1cazqv2eOFvJU/eo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vLC/NTVYNHTk+b5VoKIZZCz7FqFreeP5l+Za0Le3H3mWnSsPurQBm3GpWmlxq15MsW7+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KFpbORZY1O1ttY+qeDbbWbzzZpGdf7rVtaXodtpKeVbrsX+KgXUtMpao7i3EqL82zbVq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t+7U0UJapEhSpomEXy0ASRN9n3VHLeO33abcXQlfav8A31TV7UC6kyybvvVJ5h/vVGtO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ULL/ALVTNIFprrQMh+7TeGqZVLPRwtADfu/8Bqr/AGo7XKxRws6t95quMw+6tC4VPlWg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3hLVH5gVPu/NVy1bam5loKHeXtoWPdVjyd/zbqbt20AOb5ah207lqcse7+KgCF801sMm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fZ/84oAqrDuf/wBmprff2r89XPu/LQqpF8y/eoAr/Zwyfd+aq81mVf71Xm/1m5az5Y/t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e2oWYN/DVpI9zqu2rH2cVPKLqU1hGxdy0bdtWvs5/hpy2+3czfeo5Q6mbK38NNVS3+9V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6K32/NUcodSvtZfvUfeqS4X+7Rbxn+7Ryh1HRQipljC/Ntpyx0ctQHUrtam4m+7sWrX9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TRQn7zNUnLfdo5SuYp/Z0X7tO4VKseSKa0NHKMqsu2o3k207+Kpvs6N81HKBRZTL838N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eWP4ahhtSrszf8BoAdbsV21MyjZTljqv5b/Nuar5SSPy1oij+f5am27aFULUFBcfc3VG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vTvs5lf/AHR81akka53/AHamZUqG1mEqbl+7u21YZdvzUARtGKcsZqPc9WFz/F96gAW1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X3aIlOymtn+98tAA9QrCZeadKxiTdUlvJ5qfdoAj8kN8u2pooRU3l0KtADpY/tG1ZG3rH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f4FX+GnK3z7V+emxfvZvmb5VoAktYyz+b7U6WPdNuWm3FwIrOT/ZrNuJLm4s1aOTyo1+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gb7rU77GW+fdXk/j79oz4f8AwnsGbXNeg+1R/L9ltXV5Wb+638Kf8CNfLvxE/wCChHiv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8O/Z9x8tby4Tz25/i/upQI+5Nc1jStDha41LULPTLeP70t1MqL/49Xwz8c/jd4O8UftS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/t6NZmiu1tZme2jkKsq7f4d3+7Xyz8YdU8eWs0epfED7Vqv24FY2uJmfy/723+GvIvBW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d1S3kZ4YNRgnVm/u+Z81b04c3vGUpn6t+MIwky/7Ir5V/aHsUi1tbj/nrborfh8tfVXi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3ZEDN+NfLv7Q/wC9urf+6sNTT+IqmfKviO3dpvu/dP8AB/dqvokxt9Ss2/uzx/8AoVa2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33ax7f8AdXMb/wB1xXo/ZNYnuWqL97+7urnZVC7q6TUo/N2s38QFc/eQld1YmhlsoV9v9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dy7d/NCx0AOibay/3c1raXMbW5jdfnbNZa/LVhZDFtb+H+KpLiemXGJdzf8APQbqxbpv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tpVu+7+CqbfNUFSM2WPzf/saqtGd/wB5a0pYfvVRl/iWtSSvtPzL99qIlK/72amX/apr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WlZzD7rNs3VR8sN/FU0Xyybv7tAFrUoxLD96ufltwvzbq6TcJYVVqxbyHypGVV+XNEQK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ALXy0bfm+VaSrIE2/J/tVG6n+7Vj5ajb+L5flqwKu0K7fNUbfLViVd1Qsv8As/doIK9w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1VySEr8zfI1U9u2gCbzC3ytTlVm+ZajVki2/NTvMFADtp+Zv4mFN2lf4u9HLUL/dX7tA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27koZdtUWQN9+rtrHt3MtV1+/83/AavRKVRv4NxoAhbH3f4qryqf+A1M3/oP3qh5+ZvuN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dUcsI+7/AA1YbPlt/s1DL/doAq/71O8zbtZac6jYy+1V/JO//ZoILG7d/u/7NNaMfw/d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am84USAo3Ufyf7VZcsn3lati4+ZPu1lyx70ZakUpFVWe1m3xt8zH5W/u1658L/H0em3mo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1i0lgnX/psV+Vv+BV4+0ixTfN93O1VrQWM+S3lt8vHzLTl8AU5e8eteH5vkjRvurha6xf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xfhxg0Mbbt+4bq7bTWDQ/NXxUviPrqcuaIfbki+WSqtxfRS/8tNirU1/Y/aF3K2xlrHl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RiXKRcW6iX70lXLOZGfcrK8a1zLR/eX7laFh8v3WolEIyOys7x12rGy7lO6ug0vXpIkZ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pu3fMtaCs8qN81ZSidcZHrWl68l1bRssm9m+Vl/u1uWt4l4jKv+sjrx/S7w28y/Nsauqt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kz81SanaSxxs6r9yTIqawWRX/drvkUfdauZ/tiO8dYvM2SY+Vv4Wres7p1Tf9xs7aOYs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VaLp+6b+Gs+6hP8AD93NWlkLQx+YvzKNu6obqM7PlqAOX1SHyrzcq71+8tNixG+/+HFS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vysKhZvKTbUgbEUm6GNfvq1dBo3735W+8o/76rn9Lwvlxfw/eWuu02zCwsyt8zGoLN7T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aaG391vlauJsFPy7vnrsNBY/MvvuoHzGt4ohEulK3/PNxXNrbvJ8qrvWu0uoftGlTJt3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YK9u6uy19JgZc1M+MzSny1eb+YrrZmVPlXZIvytVfTV+w6krTfdaugvLyNpP3ar81ZM8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8M1NekjihV7eP/ermYdel+ZNv+61dVFcR+SySLvVhVVtHtriPcq7JFqogc3b3Vx8y7m2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WDd81aFxpcipuVaLfQTcbpWZdy0yTHsGW3eRZF+9Vho49jbZNlWJdNdbrZ7VXW1DI3mf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b7ljberfw06WOWL5pl2bv71R7pFuVZW+6a6q4vItWsY90Oxm+9VgZPhm8ttLtry8kZvt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jcahPfw7JFXruatqLQ4mRot2ysu4s44UbbJ++jO1l/vUAU2sxLCz1HYQor/7NbEUKNprK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L7rful/ioIJrjXpLWzW1jk2QqflrFv1kunWWP738VO+yxecu6T9zn79dVZ6Hp7JH5N4v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osm2b+GrjQrs3R10F14Zt2hVlk+bH8NVbfTzbvsZvvCgDnbiQ/L/AALmrFvjZ92uguvD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sm80/8As2FW3b9p2tQBY0tjYSebD80jCukW+sprbfIqpIw+Za5m1mTYrf7Py1HeYuNu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H33jSwt8v3q2Iro28jLMu+3b71cvperT6btX76/3Wp2ra5PcI22PYq0AaWpabbLJHLa/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pf2h1/55qRurk7XXp0+VfutViK+u97N5zUAd9dW+m2qLu2pJu+7WLceJNNs5vIZt/Py1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jb6x7zFxMrMvzMaAO21yzgurZbiH733vk/irzvWVklfd9yuy0mOdbZdzfu8U6XTYr99s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Mtwkbsvy4retY44pFRl+Wty38Po1ntjbZt/hqj/Y5+b5vmoA6TaIvmVaqtayyzMzf6v+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kVjLXnnV1MW60+OWFlk/1bferLs7Oz0nd9nhXd/FXUSqNrI38VUV02CKFmk+eRj8tApHl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tVuE09WSNTt27K7bwfNcXFislwzeZ/FW5DpttFtf7Ou5vvfJU1rbpbu21di5q5SJjHlH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by6NpX7y1BfUbuFO3baakZaT7tTfZx/FQMaqj71JxT1/u1Itun3qAIf92hV/vVY2rULR+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8zatSKpqSK1ESf7VSbdtAEfKpQqu1WFX5KX+KgBjQxrtao5MfKqrUcilX+b7tTRetADl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GYrzVeXzbr5Vbylz81ABto3bam8vbUix96ACJd3zbamlk8pKjaYRVXbzLiTd/DQBY+0O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AoVKsLJ5XO2gXUm85Ik2t96o/M3JVNptz7qc0jt/sLQHUsSzeVtp3nNKn+zVdW3fe/hq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4+bc2xaIsfxU5lFAFNZDLQsY37qmbFN4WgA/vbahluvs6M1TMpZG21V8zyvmZd9AupJF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Tdu+9UcTbk3bakVTQMNtG2nOr/w1HtdnZaACKNGfbUnC/dqNmFv/AL1V2Zt+5qAL33nq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Uiuy1YiuBK/3dlAA0JWq7SeU6rtrW2xr96qrRxyzbVoAqruZ9zU3zHlm2qtakun/ALll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kv97d81AGbeWr71ZVqNY5NnzLVxvtaXPlbf3e6ryrt+989AjLWH5N1OWtJoRKjM1VVtRv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P/fNRz/fq4yjZVW4j3baoZDtoWMtuqZbeTzPu/LTmV1bFAhsVvtp0vywyKv3mG2nMrsm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Iv8AG1AuYo2duI02ttp0q7t392rDWppqxigOYrxKFqZe1SNH/DUbKaBk3mU5V3U24s5L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b79vzUDJPsYuPlZqb5It02rVqJttNulDbWoAx1mvVvP3kapDWh5m75dvzUeSWpzRrEjN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R+S7fd+9ir2kR29xeR/aG2w/eatTXJtOZ4fsK79v3qBcxzMsf2VJHuJPljBZv9lRX5p/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GGq6lpel3n9iaCtw0US2btuaMfL8zfx7q/SD4iRveeDNcWNtkklhMu5f4crX486zpMi3N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ZKtXRSiZ1JGD4D1bTG+Iumy+Jl/tDS1k/eRXDttZj/E1fW3irfYaPCnhm1tbSNiNv2VF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GN54budW3WtrDuvlf+F/vKK1ovjl4v8AD+gr4eW4a0ktv3bXDJvn/wB35qjEYeVb+GZR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HTNe+Ht1pPi7ULWymZDJHcXEy/u2H3f8rXwZdP8AZ7mZFk3rFIfKdfZvvVq69q15rk0l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HduldnrBaN9jNt+X+9WtChKjHlkT8R+qmjeKo9W+GPh/UZpNjT2ETfN/e214L8bNQj1L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Y2ra8F682ofCDwyYZHaKOwjXZ9K8v8R6l9ov5EuJP3f+rX8a1jGMSqUvePIdSk3XLf8A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t92tzXNFkt7yRl/1eax7i1P8NaHZE9u3JcabZy7t6tArbv8AgNY91j5m3Vc0aQ3HhXT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+FZ95n+L0rI0MuWMb/u0eSf71SMp3t8v3fvU1VO+gBu0f79WIm+6n8LCoWhLbWqaL/0G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StrfJ5fy1Tb7+3d92pPCVwWmWJm/dyjbt/2qNStzb3kyVBqVZWOz8Koy/wCrq5LCV/4F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1ZJV4/ioZU/hqTj+7vqFmNUBJB/SpGkb7qtUe3alRtJ/Du+agDSs7gtuWT7rfdqG/h8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i3yrr9amvF3Qq38TVMSpGHLhtzU3d71NcR7f+BVDWpkNlY/e/u01qkbK/wC9Vds//FVY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fLU20/e/iqPaWoAry52fM1V2Vk+ZauMv96oWUbKCCru/ebv+A07aPlqRo037m+9Tdu77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GpOKh+6tCtQBJuDf7tDLuT/0Gmr/ALVS/wAVUBB5f3W96vN8+1aq+WfM3baueX8i0AV/7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7StWP73y1X+796gBssn8O3tVdoxsqRmHy01pNsdAFfyyvzVC25fmqby2pskY2M1AFdmK/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ALNOaQfdqHdVkEkvzVVkjP3tvy7qseZ8q/LTWyz7agOph38O35vm3VDZ6obeZUk/1eP4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frFvIdu52Vdy0GUfdkeveCLyO602No2X93+7au402b+GvHfhVqG64urLd2D169ayeXtX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qyPrsLLmpl7znZ/9mi8sRcQ/7tCx7vmX+GrlrnZ81c0ZHZy8xz7WPz7dtRrbmL7q7K6i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Rax+Sq5ieXlKMVxV6z1Dyv8AdzVf7D/eWi3twrtuaiRUTcim83buXY1bVhlk2t/EK5+3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FrN9nT5vurWEjppyNZVC/e+7XReHNSf5oGX92x3K392uXW482P7u9Wre0FR50a/3SKyk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ZW/hpzXB8n/ZxWTb3XyMrfep0UgXcrfOrVMSyPWWj8mFm+ST+GqK2+512/dqbVJDK6rJ9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Yv8AeqpEFy3WeKa18tf3e/5mrsrBtnytXNxLtSOui0tWZ5Fb59vzLWfUqMTorD7/APs/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Rtu+9XI2Df6THt/4FXbaWoktl+b7tMvqdBYSDZtb7tcfdXRtbma3/iVzXWWfy7d1cb4q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WTEn5rXsYCpyy5T57NaXNGMiaJZ2f5qNobcrVc0u+S4tpGVd/l/eqq2vW0U23y99e5zH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LCrL8nG2nRMNjMrfMtZP9sfb7n/R12KzVM+Vfd9z+9V9TMsXV5J9mZlX7tZ9vqR37d1R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fmas37DI0nyq3ymjqUbl4s8vlyx/8s/m/wB6sW6uLi6fyFj2NXQRTSLbLFJ97FWtGt4F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tVaOYDk20V/Ohghm82SQf+PVNcW97ocMP2pWW3kNdVptjbeH9b824kba0ZaOJq5/xVdX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5Plr9aZJT1KaOWwjuI5N9U4o5J7iN1+dqz102SL5WatDRppbC537t6sNv+7VgbksiW6Y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3MbS7v4VrY3RS7WkXZUNxMm9VjX7oqAM23vEawVGt/un5qjaPdtaFmTmrG0S3LfwKzVY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gIL65s4dvmb61rC8e82qy/NWL5gX71SLdG1/eLVxA7aWGO3tldV+796sPUpPtUm1Yflx8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7JtZd/8AdobXiz/6taoDLkxE2yq9xMYk3LUl+3m7nX71U4vNunVKAJor43HysuxqvRTP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v8y1M2n/AL7cq7KAM+Vf9mporiK4TYq/vFq19nC7l++1U1tTb/Ov3qAKt00vzDb8tR2c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dBeWZurZWjX7uGaq9hpf2dmdV2bqAJluJbdF2/6tq2tNkDQq+35qqy26TQqrLsarFhCb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LWpTPa7XX7rCsVdU+dV/vVtXmy427vurWHdRxK+6P+GgDqIoTcPuarjRoqbvucU63j/u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LXnnV1M26uk37l+erEVv5sKs1Os9JCbd1XnjC7fmoGQ/Z93+7Uctjt+ar0Wz71OlUNQB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9U/kinrbj71HMBV8sL81R+ZViVT/DUMMbyvtZanmAajU5pttSNDQsPz7mo5gIqevaiZf7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205Y6h+apGkK0cwEzeXEn3vmqHdUe4t96rCsFT5qi4uoKu/73z05oxTWmCp8tNizcVqM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t03N92rUShU21HdKLrajfdU0AV4oZG+bb8tNuN8T7f71XtwVNq/dqGVd1AFWKFm+Zqtc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/dpyx/3qABZNr/LTvnl+Vqbt+dVqZcRfNWUhdSPy0X5ajiuEZ2Vf4abuMrs38NTRbKcQ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t0ip97e1OlmTYzM1Z8rfP92tOYOpaiuHbduqOXVo7d9rNvaodsjbvlZKjt9PSP5m+dv9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GV/9mrG5GqitvI3yr6VYihMXy1QyWl2p/dpv3fvU6Jgz/eoJkO2jf92pPJRn3VYt7fd81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WgZDFb+a/3aq3lr5L7lb71bXl+V8q/eo+wrKjNItBHMcutvJv+b7tWlt9zq237v3a1Ps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VzGa0hb5ah5+8rVpNHG33qr7Q33VoH1C1t5JXXc33q2rDSyvzM3y1htIYn2tvroLO8fy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Z/d+ZlqraxyW+5d29atSzBn3N8+2s281AI+1fkoAm1KRGRfm+aqqzG3h3bqhi2yzfvGq1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5f9mgB1nqCXCfL/u1NL+6/wB6q9vGlvDtjX71O+89Auo3bufc38NDVJ96nbaA6mfcXRi2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qfMqvI1SPCjJuZaIl+TdQSNlvN25NuyoYr6WH5Wj3q1SN8vzLTlhN06mggmeqctu7fda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rQBRXT5GRt0mzd/dq5Fb/Z/L2tvZcbm/vVJ5Zb5asXFq9rZs+795/DQaRDVrqNkjVV2V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/m4t/mb94o/h/vUWEL28KqzfNQPqTeZ/D/doaTdRtC1GzDZQLmJNxWobjMs3lf3fvVGrP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MLMzfxN96gJSCVRFtWP5FptxJtRXX5KsfZS3zU5rdNm1l+XFBmZt/Gl5o99E3zLJBIrf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Bb2urXmpW8bKqufMX/4qv1C/d/NEvyK2Vr4v8aaGjeItat7iHdGs0kcm7+7XoYWHtOaJ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ghfZ58fyNja22vP79ZPOZ5GaWRvvN/FXvXj7wqfDOtzWbLvt5M+W3+ya8l8TaW9m6qq7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LIykcitqZfvfxVD4i2W6WtnGv+rTc7f3mNXlk2/O22o7+Sz1JP337q4X5d38NayCJ6L8L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KtoF5D51vC5aJ1f5tp/hrn/HPxJW9uNljDKjfe3S/w1xC6S7fKs0Uu7+69Q3li1v95l/u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3j2pYxrmiWdwrfNJCsjfjXO3lj9l8zduda0fAuqNP4Nt/m/eW+Ubd/dDVd1KFNStt8bf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Gyf8Urbov3Y3Zf8Ax6nX8g2MtQ+A8/2JdQL96Kbd+dXLyMb9zLvb71QamKyln3f3qPlq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1JAv8VRbdrqzfwmpGV1+WpFjLIxoA3tBuBE0bqu3yzuWuk15Y7jy7hf+Wg3VxujNI02x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Coy/dFQax94w93zs3977tR3Xzbv7uD92rEkYVPl/8dqFlLJ975auJJT2hU21Cy/98tVqV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O+qAGXt/dqPaN/3ak2mhWDJQA5WKou1qtRsJYdtV/vU63YeYy1IFW6j2zMtUWwtbF1GJ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uF2/K33sVrEiRHuTo1Nkx8qqtG0fd20f7NWA1tvzVC0lSN827c1NXtQBXb+9Td3z1NKp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BUEELN/dpq/N81OZQr03btf/ZagB0n3PmWmq21vu9qG/vbvmqNsL95v++qAJmkC7f8A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VD97+GpOW3bV+VaoC1bqHfd8tTN/e3d6htY9qfdqZqAKrLt/4FVeX5auN9wVDcQj738V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3ajaQRbasS4Xb/tVV8st97dQWRtJukqFssjVM0e3+L7tR7dqUEELrtqu2GRl/iarTKG+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v3fu1ZHUr7dvyt/DT6e3zfM33ahZStRIZDKu7+L5c1Rv4S3zfwt/dq86lX+981R3C7k/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L59B8T2MrfdZ9jf7pr6Et5Pu/wDfNfOd9D567v4lBr274d6wdW0S185t8mPLZn/vCvBz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vxRkdhbzP/EtaFvIkqVTt4RVqKEL92vAkfRxLTR7qb5ZX5qd/rUoXf8Ado5hkcqhvvfe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/drSlV6ry/3dtXzEFW3mKv8AK3y5rUt7osm1qzWh/iVasWa7drUSFE2rDUBbuqtXXaNf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FxRo3zL/AA10GkXAi21jI3jI9Ctb6OX73yNUn2rZXM2t98+6rH2oyv8AK3zVnymvMbF1J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+F27fWsVZNnztWxYMJfnX+GiRcToLX5k3e9bmjZWba3utc6u1UVP4m+7W9pNwdsbN96p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1ztVvmjrtNGuP9JVK4e3j/fSTr8jKPmrqtBmPnQs3pVRGdkvyvXL+NNNSWaO63fNjav4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qtzdJbp9zcTXo4H+IePmf8A5G1uLmwuWaNvlYfNUktqZZtyx1sLo6W9msv35F/hqaK6T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LlPieYybO6iiTZH8klQ2utO00kEnzrn/AL5rYv7GyukZoZNrferi9St59NuftEfzru2s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ZFi4aPyZNki/NW1t/wCJVNeKy+ZG/wAy/WuDtdYjZ1+8m6tS3mkbcm5vLb71LmJlHlka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+77tTaXqBtbmF2+eNHDf8BrLs7G3dGSb13LVranmfL92rJJvGV4NZv1urdtjRg/LWDZw3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/FWkyvv3VY2hf4fvCjqBRlt5PlZV31Xv7f7O+6P/AIEtanKozLULRiXa33KZJXike6jX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KrVJtFu67amWPzfmqwLFvoMt+jNCv3RurLkWWJ2Rq6K11KSwTav3WHzVn8XEzM38VQBm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3WoaF5Yfl/h+9V68t9qRszVoWtnFFb7mb73zVcSDFt7VmTctTeSV+8tTRSOszIvzq1WI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K38VUBj3EZbcy1XtYZYrlZdtdJ5MVuu/+Gm/JL8yrQBJZ7Nm5l+9Wtb2qs8b/wDLOsO3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jKdta0UgjhZt29cUAR3WkySyNLGvy5qutidm1vvVIvioon2do2qRbxJX+ZaALGl25W2kV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vvsrqqrvrQlmFrDuX/drLaMM+/bQBJeXnmwr5a/eFZNrqF3825WWty1khidWm+7Vy60mN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QXE5eXxFcyuqeX32tW1YaO9+m+H+L+Gs+WxNleK+35W+at5dWNhpsM8P3o8+Yv0qQOq8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mqn87/dqWrNvjZt2/wDAq4TfqVVjdflaneWG+9Vj5Fk3VCy/PQMj8uhqczbajiXc/wA1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qPuPTtp2fLWdhxI+d+2nLHtqSKM7NzfeolUy/dpDI2++KjenNGVp20UAQ+XQyhfmqRl2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Krahtf7tRrdSXD/LV77HEqfMu+oYrOTe21di0ATW6j+KhbOWWb5fu1YWFIo9v32/iajzH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phFtH92pljOz5fvYp1vp7M+9vu1cW321cSSr5L7N1R7ttaTKFWs9YfnZpKoByrupzfKl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b5qAGUqLTWYKlRrMn8TUC6kyybajaQfdappVRdu1vvVTuFDfLWXKHUJb6KJGVW+aqsV1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GOLc332ptxNs/wBWu9qA6mbcLO1zHu+7/s1qWsJZ/wDZqj9jvLh923ZtrYt1eK1Xd6Vc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b1XtboyzbVrYWOqGU1byqmhXzatfYx97dTkUfdVaAKcunu3zNTl0t1+aOtDbUbXG35aB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W+dqtW7bZlaqLSSfw/dpv26K3jZpJPlUUCkbSzRI25vnqnf6lF8qrJ95qz5b77Vbfu22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9fDNwzqrXny5oDlOgivommZPM3tU0q1i2uhxWdyz7mdqtSzFn2xtsVRQHKWmUb6Ioz5ys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M29qba3FxLNu/h/2aB9TUulEX73bvas/ddM+9pNn+zTri8n+Xcvy01piyf7VAdSx9sKw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vdfNG1DN/DV6zU+T81AdSja6f92tziJNrN91arrDtdfrUlww+7QHUjlm+f8Adrv/ANqm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wu7bTrWzMrszSb9xoJCVjLCu3/gVSWq7Uqwtrt+789SeWP7tAEf8FVZVMX+7V7bUNwyM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qo2LUluph+ZqmtY0idWVd6rUdxJ5s2/+9QAN8z7vehsqlC/3qbL60AVWvHV/92myzTy/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EpV/moLLFv8AKnzL81SNs/hqNG3UN/eoIGy5b5az5bgs+z+GtDzKh+z7n+VaAKcUcrP/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/zN87VJEvlfe+9Vxtn2Zt1AFH7c/8X3ajlvHZFVajZQz/AC1JFGG+9QVELeF2/wBivmH4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ct/+esnmf725a+prfC187/HizNr8RVl2/LPAsn5V3YOXLUMKseY+c/ih4LXWbCZNv+kQ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zXzDrOni8hkikj2MuVXd/er708YaCZbOG9hVunzf3a+X/AIq+C00u8/tK1j/0eX/Wf7LV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iYR933T5d1S3+yzSIyt1K7PpWDcLu2tXqHjLQ/tG26jX5VAWRa8/1SMKitGv3fvVz83M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acy/xUbf4qmWPzdu1fmaszQ7r4V3QeHUrJm7CVV/9Cq1Ya0dG1WRJF2W8p+b/ZrnPhve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3Z42j/wDZqv8AiCP/AE64Xdv2vQdtOXunrHhGFF+3bfuuFarVwyfdb564v4Va1JFeNZXD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96uyuIxvZqg6jNuJAtQ7tvzbakulSJ9u371VWy21VWpkSTctuo8vdz/7PTbff5jLtqSJv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2qALmlsIpl3Ls5+Zq7aWaK4s1ZfvMPmrg41Kuu2uos5vNtm+b5lFQaxIWjbezVTlY7Nv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L/FVNpDL975KuJMiNaau7fUjf3ab5e75fuVQELUKxX/dpzKd+1m707n5WoAN235l+7Q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G/hoXG/dQBYWMS1n3UO35qvKxX+KobzDQ0RAzVVtlHk7f93FN3bfvUeYd+N1bECUxlTe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mtHt3UAR/x7aayj5f9qpGx8rf98015BQQVZI93y1H5ZX5atcNUf8AvVQFdozTuf8AgVS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/AN9UAN27dtTLULZXb81SRMW3My7P/ZqANBW3Iu6m+Z86/wC1Uat/DTVkG/cy0ASNiqv97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8lQstAFOVqhb+tWmj2x1XlUqn40Fldtyp/8AE1X2n7u6ptob7tQvQQN3bqh3Bd38fNSM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+7VmciN2qFpP4d1Sbdrbaa27Y1RIuJDLhv8AgNRyrt+9Unl7tzf3vvVG2Ni/7NBEircL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rpvhbqxs76ayZv8AWfPF/ssPvVgs23/gVVYro6TqUN5H/wAsj83+0tcuJpe0p8pdCfs6l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6h37t7VcX/x6ub0O+jazhntW3wyASf7ymuqs2juody/9818fUjyn2tOXNEFqTd3/AIqk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I2/77aq8sdWmWo9tAEPlj0oWMK9TbRs20LH/AA1fMBMrCtS3k27dy/LWSsZX5a0LdtqK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W9wNn5VYibdMrffrFWb7rVpWc21G3etSWdArCVNv8ValhI8KbK5+3uN21l+StTTbp9/z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5vl7q6CzysK/7PzVytvIJZlX+LNdRYTBv3X8TCp6m8TqLP8Ae7ZPb5q6LSWCvGtc3pK/J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PyvLbd901UZFHXWcm6HdUOrL+5h/d79z7aNP+VP9lqsXSx3Ftsk+7n5a9PB/xDysx/gy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Nvuis/7v+sWtryfs7tub93Ve4urJPkZq+lifBmK0g85tvybvmqvcWYuH3N8y/wB2tC6W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8tFmu5N7VRJj3nhky+W8cezn5q2LXT44rZVVt7LUl1cNsaBv4h8rVm2t1LbzfN96M1PLE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LbfGrfKRU1uwezjlX+L+H+7Wotwb9Nzf7tVbi1i+bb8jf3anlHzFVo5F2y/w1MrG4Tbt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VdPu0Rvm3rTlujYIyzL82aiXulRNCKzMqbV/4FQ2miL/AFklNt7xInWVW+Vv4KsX91HK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MZFSiZ7NZ3Fz9njm2SVe/suSJ1VfnX+8tc3Ksa6h5+3ZtG2tq11gRQq6yb+armJ5TUvN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vfdqjFZ+VMrbfl/irYs/EkF1Dtk27f4d38NR6lq1q0LLH95fm3VZmY+qYiTdu/3ap2+o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akuv9K+b7+35lqNrhFdlaOjmDlLFrMlw++P7y1rNZx3Hlyt6VytrMbO8ZGX/AFnzK1dVo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sk/hqoy5g5TL1yz8qFXj+7mqth9p2fd+WrHiqSe12tH88anayVTtdYdbdU2/vKOYDQWQ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+z7fm+9UcWtRxIyXCr5jD5azb+zluF37flX5qOYC9bzRXl4qsyozVvWax+d5Um3dXA7vs7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51zLD9o/550gOwuox5LJWTLIVT/aqaz1AS20Lyfdb71O1a3RbZWVtm5q1IMm3aS43NJ9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7eZdzb1+7VezaT5om+fbUl5CIoV3fIzVJZsXF5Ff2ciq37zG5azdLmF0lwkkn3TVG3YxI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0jRtsZqAPaKmX5Uqv5b+ZuqWuE36itTdtNa4G/btqRfmoGN8vdR5Y9ateXtqFvloAa0K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jZupvmbfu0AOlj2/N/DREw/h+9VdmeV9tSLCIkoAdLGaqrDJvb5auLJUv8VZD5iCKEf8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DUnlhqduj/iagjmKbRjf/u0MydKdL/dX56dFb7fnkoL5iNYd1OitRv8A79TfI33akijP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p38k8UO+OrlxIi1Rlke4RkjqgI7WSSVNzVLUtna7Ubd96pmjRd26gCiyj/gVV5ZGVGf72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TbV+So7qMxSbKAOfuLq51L5I49irVyLSzEm7dvatKJgqMqrUjLuSgCnbwltq1YazP3qk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CZSKsWzftqwqxL91fvVNFaiX71XLPS0X5v8AvqgnmKPH8S1VuGDfKv8AFXRStB5Mi7l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+aOgIyG6bax2+59vzVaab71Q2e9k+ZaseSGoNDN+zztNuVvlq8s3lfK33qk8uOL7zVDcX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QA2W8LPtVaLPe0yqzU2KHd88lNWTa/7ugCTVLV7rakdx9n2n5ttR2tjFZwqm7zW/iZqc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8VAEjLH/AHdm2m7j/DTWmRfvU37QW+VaAI4pDsZW+9TfLHzf3qseYFfbt705lRqAC3092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pFuhbpsVflprXD7FVf4ary5Z9tAE0twbj5W+7RFGGpqxr/E3zVMq/eagXUh+znzv9mrS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WnW8h/u1a+2GL+HfuoDqFqputyq3zYpstmfM+aqbWsku593lM392rVrHdxfekWVf9qgkc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+zvshVtv8TVYl3tu/gaoVtXb5v7tAB9qanfaTTVj3fL/AHac0P8AtUEEysGSqtwoZ/mq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L8zUFka3HybVpu4N91vlolVIv4qNo+6q/LQBIrU1pKcsdDR0ANX5Uaq8twivtqxuFNWNG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SCo7iMs+6rHy/wANNVS1AEKrup0sJVPlq0qhajuGDbf4KAIVjK/eqO8k3JtX71SSqf4a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5PkVjtWgB1nbln+b7tTSx/uWRabbzKyKyt94VNuDUANtbcxI26vCf2kbcrrei3P8MkL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NIkW3d95vurXj/wC0Jpr3miaTd/xRzmNv9nK11YeXLUiRL4Th9Gji1LRI4pPnVk2tXk/j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cQ77eX73/wAUteoeFbgrbMm77pqTxRocerWEj7d80Y/76Wu6lX5KnLL4TGUeY/PvxRocu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L93K/wC8teQ+KtLfS3kiVd8LD5Wr7I+L/gt9U09riGP/AEy3G7/rpHXzzr3hsazpsibd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w9lMj4jxVVPkyRbu9Nb5dv8ABt+WpLq1mt5pEaPZtJWqrW7bP935qwEXPDk3leILF/4f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KvlarN/Bt/iribeb7Ltby/mUhvyrvvFkIuEhut3yyxq2360HVAh8F3n2XxVprq3ys/l7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9Yy/3a8B026+y39rKvyNHMrf+PV9BX+z5Xj+7IAy/jRI7IfCYt4w/u1VlYKinb81XJV/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Uq+ZKzsq/ItWFYptX/vqodw87cv/AAGnNMPvffo5SC151bWk3w+638Q+9XPspbb/ALPz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fu/xVJcTW2hX+X7rVXn/ANn71WGZJfmWo5V/iagCq397bRtLU6Vhs2++6o9zq67aoAlj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TWV1f5vnp20/doAP9pvu0eZ89H3floaMN8y+tAEiybtzU5owyN/tVCuFqZGG/bQBkyLt3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XLqErMx/hxVP/araJAf7VDLu27l+Wj5f71HNADd27arfPtpqrt/26klwvzVD5n3f++aA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21G/vfeqZs76hZv321V/2qogj/u/L96m7l+7/wB81Y3U1Y/u0AQ7Xlbb/FVrydtEUe7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5moAj3U3n/gVH/Aqb5gV9tAEiyfO1G3b838NRrIPvUc/8BoAjdaryL8m5qubg1V7hSyfL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u1X/AI/9qrzR/wDfS1TlX/vmgcpFf/2XNRv81SSx/wDfVR/dSrM+pC3y/L/dqGSptx+Z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DqQ7TsbbUcrFU21NKo+b/ZqOXDJ/tLUh1Kvz/e/76ptxhoWX+9U33Pm3bF+7TZYdvzbf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4S64bizbS5m/fW33d38Uf/2NemW8n2eZWX1r5z8OauNB8VWt7/CrbJN3/PM19EWDC4hW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8zjqHs58x9Jga3NHlOmt7hLhF/vUSsP4qx4pHt33q1WpVN0n3q8iUT1upaZQz/LUO2qNu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x1e8zdUDJFWmsrxfNTlapmUtQBDC256vRKWqr5dWFYq9BcS5F6VaWQrHtWs9WLfMtTW9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qSjUtZtzr/erorVtsysrdxXJ2sxV1210FvNu2srelQXE6zTWFx8yt92uk02Qb4/m/eZ+a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f8TV0Vgr79396lI3idppcj+cqrXXWfzQ7feuV0tvk83b8y12GkzRM6t9zdREs6K1x5NN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zii3wtGs/wDIN27u4avSwf8AEPLzD+BIjWNLeaSJm82Fl+9XP6zob+crxt96r0TFXWta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6/wtX1ET4ORg2alkXzI9jKPmWrl1ax26QzwyLtYfMtR3XmLudV3tWXb332x5GX5FX5WW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bWpu6O4fcse/+9UazJZzNuXfHJ/FWx4PtUvPEkKRruhbLNu9qAKthbySvIkfybfmqneW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1aGpalFpOsXC/8s2kLL/u7qhvL6K8mjeNd64oAk0vM0yo3+rb71O1mzguHZF+dWqHyzF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YBqki/ezbG+9UAYeqWb26RtG3yrUekrJJNGkkm+OSt6Jv9Ma3mj3qwqxeaDFp7/u/krOU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ewh3SLvhn/1bVT0uO2l/dVtSXBuLdbNm3rn5f9msm/0WS18x7X/WMPuVmMkvLWWz+aNf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PzN/rBVrRpJ5NN8q4X99H8rbqkbMSbf4sVqSR2umxwwqiyM7LTri1SVGVl+b+9Tre4Df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12+7/ElAGGqps2Mu+SP7ta2l/Zrp2Td5VwoqvqlnGqb4/kkWsG3juLOZp1+9n5aog2GU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rDuI03Mv8Vbyt/ak25l2Mw+aqcugst4zyN+7YUdQOVuLeSN1aSTftNdNo1995JG/dyDa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C26TftqO3ULt8v71HMHKdFYeG7OTdu+T5gy/7tUZ/LtZmtlX5WNTW+rTxJHu+6v3qbeX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f7O9gjRK37tjuWnf2okyeRN/CaLW8jvEkRm+Zf71ZepRyfN5a72/2a0jIC5/aAsG3/8A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0+/+Ffu1NpOhz3/z3DbFWnapbi3uVi/hUVRI63kFxpq7f9Z/EtV5bWVX+Vd+6rCwrEi1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aTa6qQ22gD1hY6a/lr96msxqG4Xcm1q4TSMhrqW+ZVqRGddtNX+FakWMtQaFhZCyU1oy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fLu30AV/Ldtq0LDJv+anXWpJb/Kse9qkivBcUARysFmVaazGrDQlvn21DtoAFqRv9miJa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Pup96qdrHIryKzd6dKx/u1Nbxn7zVPKHUd/F8tDLv/ip0u5Nu1ajaYK+1vvUcodSSWQW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tQeVNy/d/hq0rJcLtZe9SRafEr7lWqGU7OOSVt8nz1pKyRJ/tU5Ydr7duyqt0pif5V70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rWe01zcSNtWrW2SX+HZVjaVSgCnb29wvzM2ym3Svv+arUUm75abKu6gCmuz7v8VOW13P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yzHeqqvzUAH2fb8tWLeNOtCru+9TWmMX3VoILXyR1Vl1DcjRVC0kkv3qh+zlnoII5Y9z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qH7K6/eprRn/AH6ColiK8LOu1amaR/4ah2hUVv4qsRL+5Zv4sUGhHFpsjQyTyN8q035I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dSOmxpPl/u1V/exP935aALjQzy23mq2/nbtqrpa3W+T7QuyNfu1JbtPLMqR7nbNXLpTF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AFjT71V2Yfw0N+9/4DRtoAr3EO3c+75qdBDuTd/FUkuP4qh879z8q0ASecFfb9+rUS+b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y1ciYK+6gXUNoX+GofJDPViWRKpy3D7/AJVoDqSbVqTzI1TbI3y1DayK3yt96rUscDfe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K60rfC2zyxWbbtIvyq1WFXcmxW+X+7U0VqYtrNQHUaylk/2amS4RU+apLyQRQ7V+9WO3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QSaTSb/u/doXNZ9xeJpqKrKz7jtrQiYbFb+KgCSKH56d9l3P96jzCtO+1SecqKtBAS24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tzL87VeaTzUZKybq6Fn8qrvagCRV835pPvVJWP/AGpc3D7Vh2f3tta1rvZPm+9Vlkm4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S4k8ratR/e/4FQBCud9WLdSz1Gq7UqxbttSoAk8zyqcsgaq91IfJ3L96o4o5Pvs1BBeZ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Exqrf6hIr+QvybjQBaWM79tTapCNSs44JF+6KqxTP5P+1VhpPk3UAV7Wxjs4di1Xv7yO3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DSfJ96qf2Ub9/wDF/eoAdFalXWdm3yN/47XH/GK3Nx4Gml/59p45a7iWM28O5l/3a53x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RLHv3QFvyq4/EB4PZqLeZZo2/dyD5lroLWYMiuv3WrmbWQW81ujf6m5jDK391q2LOYr8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U4f4keGxE7XkK/uWBb/d/2a+O/jJbyeFNe8qz2xRz/v12/wANffXihUl8PXC/e6NXw7+0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396L/gQr2eb21D3vsnL8Mj5/1aSJt0si75G/rXL3l4W+6uz+Guk1mFG8xdvbdXK3C/8A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Z8rfer0qxjOqfDu1dtrvExjX8K83kj216R8N8XnhLULf+KKbzP8Ax2rN4nF3nyoysuyv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Cum3H8UkC7vwWvDdej2zMu3/AHVr1j4Y3X2/wZDB/FA5X/gNEjpomxdL8n+1WPeSH/vo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u1jyr/Eu3rQdRT8mRn+98tTLGF+Wj59nzVHu+T/doIJosqm1auW/3Fb7jbqpxMF/i+ar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9agDSt5Bv+b7tXJfmT5azfuv8rVe3blzQWQt/u03zBsb/ADuqSZR822q7YWgAaTfTdxVN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KAJlz/8AtUfddlqHlf4tlO4/vfeoASnqu3/gX3qb/u/PRuoALjLKvzfd+7VGWHynrQZf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yAp7hTV+Tc1WGj2fw1D5e2rIBqb8392nbTUfK7qAG7j/AMB/hpu0791O4Wnct93fVEEP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IsqjVIqlv96rCLQBXVfk2rUb/LUzf53VD8tAEe0eYrNUbRj+H71TbR82771QswX/AHlo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vU6Jv4Kj3U3a1AFjd5vzN8lNaHcjNuqNWP8AE3ahmP60AQtHuqmy/PtrQb5v4arsu77t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/N8tXpYzv3MvytVWVW+81WHUpt/tU3d5sy7fu1YaEt822o/Ldvm+5tqJB1GtGu/+/VW4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/yo8vd81SHUz5vu1C0kjJ83/j1XmtS3zVTuIz8yfxL81URIotCkuqwxNt2yArXu3gO+kX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DbGzfxLXhNwxt7+znZtiq9e3eH4Xazt7iGRdyn/AL6WuXE0PbUzsw1X2dQ9C8tGhUrT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za3/AOzWkjBv9uvkakeU+pjLmHKol+X+Km+WYn+b/gNR8r822rSyJKi/3q5zbqR7fapo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/ioDqTeTuprfL96pNxpvl7vvUGnMR/ak2YqSKQ76ota7X2r8/wDdqxa/7X3qCeY0opNr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XOxYZ1rY024Cv/srUyNOY7izkTZGv92ug0mYy7v7y4rj7CTzXVa6rSW27Ub1rOR1RO4t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GUr5at95q43S8/xfdrstLUt83901JZ11qv7mrF5Ckumyf3lTdVe1+ZFrQaFGsLpv4ljLV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jI81GRyrSbfmb+GtLTdSDTKsjfu2FYMu/ft/hqOCTyvlX1r6yJ+fS3Oq1K3SXa0fyN/e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M0PySY3SVVi1aXZIrfw1n2urXTXjO0jbfu1RI21mO9oNu/bXRaDff2HrdurKqQy/Lu+t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fLqndXQvE3K2z+7UAbXxI02P+2Ld/urJn/gS1gxR/Y/lj+faa6q4aPxBo+ntef6yMbP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zl0t2imX/ZVv71AF7abd9+3Y33qb5iM/nt/Caz21SS6toYm/5Z/Luo2ld26gDUW88/52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1IS233vm/vVXtYzeQrF/wGpG0U+d5Un3WFABpM1tfp9nZV87726rFxD/ABfxL8tNsNBk0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+/V66h/0lW/hk+b/AHaAK6r+5Ye1ZPllt393NbFwoVKpxLbRPN9obYrL8v8AvUpRKjIp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HUBEkjSfIqjdWX9oRU+9vqncXhdGVf4qy+E0iSS6wrOrr86sauWdwJfm2/7NYNrGbhG3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vs822b/V0RkEomhcN9l2vt+VqbLqG51/2qLqaO4mWLd+7+9Vi/tbeJ42s23x7BuWrMyr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DSD71Ydr/odztb52U7a3L/UPscOz77feqjpeknWJpvL+TjdQWR38hZNy/JuNU4mll/cM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bWGSKb5JFNUWj3JG6/eWpKHW8Yiul8z7v8W2u20vT7LzllVVePHy1xqwvv8A9qrC6tLo0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ZacSJG1r0n2C8ZF/1bfMtZNwov4WZl+ZfutV64UXjx+Z89Wvssf2VolrXmJOR855U8pv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VfdWteWJt93y96otGW+Vqok9uaEv/DTvsY+6zVVs47tW/efxf3qtNI6zKrL81cJRG2nn+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uEd2XdR5dBXMNbLU3y6sKu2nKwVvmoDmM2XDfeWnW8e2rzSRf3VprbGT5aCxzTfIq/w1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U5FqSJR12/NQHUh8uRX+7Vz7OGT5qGzUcsz/AHVoDqRywp/d+Zabu3VNa27yuu6rC2o3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vbqWqRrGP7yr+8qa6mRdyRr8y1D9qEMLM1ADYoQvzNUbXiK+1W+ZahWY3m5VapvscS/w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WVqmt2835pP4TTlt42qRoQqfLQBNtEvzbqa0O7+Ko7ePb95qm3HzNtAFFl2vtqaOH+Jq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mqvcTFflWgCG8Zd+xahRdtCqW+arG0bKAIdpapN3ybaNppyx/wB6gXUhlU02KN2q1t2/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cpC2ajVd3zLUjKW+WrUUaRJt2/NQWQ/ZXb+H5qd5MiphqvW8Z8vd/eprTeVN/foGZLWo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BL8tWr+6Hyu1Q+Z5qLt+7QBJa3BtX3RqqNjbuotVRZpnb7zU2LYqMtQysYoWZaAIVt5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v4acymq8WoOv8VSLMW+81ADWyv3qdbxp/FTVZZZlXdU1xZj7ytQBa2/J8tTeWFT/AGqz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1o5ILjarSLuagXUq26pdbtv3v4aa1r5TsrVeazjtZt0bb1qO6YNtb+Kgkq/Z4okZv+Wj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jSbvm/u1Y8szzLVyLYqMu3t8rUAV9Nhk8llb7zfdqRt9rMqt8+6plYR/d+9VO4kO9pWb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b2Xb/wACqrubduqFJpbh/wDeNXGbalAFW6aR9rRrvbIrat1Pkru+9WLbzDzvvfLWk2oD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ki27qd53z/KtZ/nFny1OW420AWmU/MzfeaiK3il+8vzLTbe6EslTbUi+aggr+Tuf/ZzV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qPzA1AEM2bh2P92oVmRd25qseYF+WOo5bcN/D82aAGwyBqmX5vu1HDH5W5m+6tWrfCp8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jblqSK1+0cK3zVatbd7iFm/hWsHXPFEGjTfZbdvNupBtVaPhLHa9INLRVWRXmY/dqnYN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Wo7PT7mVGnvG3zSHd/u1a8n7PN8tBBeZvKSuf1nxcbC8ht1hZ45MfPsq99jkluVeSb92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Jn3NGu6gA84y7W27Kmi+a8jg/vYqq0212WtKwmisIZL+4/5Zj5VoAp6tceVrC2cf73y0G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RYXUX3/MjZfzWqulqby5uL2b/WSvWlEo85f7uaYHyrpM32p7jS5l/wBKtpD5H4N92tRL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/K3+9XP+OvM8M/EXVFhXZ5V0ZF/3a3LhoriG31a1+e3uU2yL/daunEUPZ8tSP2gjLmL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Eb522FdtfHf7R1mf7EV/4orsr+dfV1vqSW95dJJ92UFWr5x/aGsdvhvVP9iVZK9DCx5q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T5J1KMeXvb0+bdXI3jbfu122pW5+zbl+6prj7yHbu+9/wKsIiZj3Dbq9G+EMh+zatFt+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396u4+ENwE1jUIf+ekG5V+jUGtN6lTxNHuvJm/2zXafBm6C2erWf90rIvz/8Brj/ABUv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d/wAq1sfC2b7H4n8hvuzoY6JHTH4j0q6zvrLlU/NurYv49szf3fvVly4b/dxRE6inLIGS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Go2j/wCB0EDbdh91qsRKd6/7NV1UK9Wophv+ZqiQFpZNu2tC1k3Iy/3TWXNirlhMruq/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GVjvarUsIX5t3+9uqvJs/hoArsyKlO2j726mtDuT73emq235aAHfxstRtHt/hp3DPRt/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7qk+/TfLKvUn3m/KgAVv3fzU1vlTdS/xUu7am3+FqAIW+ZPl+7Ue0N96nSqKj8t/vLVg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XdU0MZZNrVMsMf3t33asgo+QKsKv92pGjCvQuPvL6VRBH5e2hpBs+WjcWobH8VAFf+Oo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96oX+/QBC2f/AImoZVLbv71Wvu1DtP8AwGgCHy/k+X71R8bKmlURVGy/980AN3fw05Pl4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uFA5A2GRlob5v4aFb+LbRtNBn1IZVqFo/wDvqrW2o/u0B1KbKKqtHtf+P5q0GhDVTuIz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WqfN95fu1D9o+z7W/iq1LG6o3/j1VbqEMn8SUB1LVnfJKm5vkWrVxp8V4isvyM1Ye14k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1+X+HdQLlMXXLV4IWRv4fmr1L4Y+JI9SsLeJvkaP93+VcjcW8d4m5vvVm+F7w+H/EMkDf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CJ9BTR/ZXV1X5ZK0LNkZF/u1g6Dqn9pQxxTfdkH/AHzV5Y5NNm2M33v/AEGvnswwvLLm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6dAuGoaP+JfkqrFIWRfm31ci3Mm6vEPWIdzVJFJtkqR4f7tR+S/92oK6lqKRGqRqpq23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ay/7VQ+XU22m7aBkkHyybq1LO6ETLuX73y1k7X+XbWhbru2r/FijlA7DS5h/e+Wuu0tv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/03K/KzfeG2uu0m6dUVd2/cazlE6oyPSLC4Oxd33a7LQW3Iy7vvGvO7Ni3lqrf8CrutDu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nQd1ZyfIv0ratY0aFlb/AJaIVauZt5BsVlroLC4Pkqreu6uujLlkc9ePNHlOTuIfKdk/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Td/FWp4mtUtb/ev+rmHmLWT5xr6qnLmifn2Ih7OXKV2jErsjVRZvKmwq/dNa0UL3D7tv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l+bFbHMV5WFwis38QqvLo7vD8rbNw+WtK1hiv4fIX5PLBbfVe4vCsOz7+2gAiaSKwkTz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+2P7csPs9wqpNGdqtXP6veOtsqR/6xqd/Z9zpsMMtxGyeaAy05FcpofZT8yMvzL/ABVJ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pthJ9shZmbf5fy02402WL5lX5eKnqBoWEgif/AMdrU85NnmSN8q1DpNjBK+6RtiqN1SXE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zg7aOoENx4kFujJ9+Nh81ZbeJI1RmVv3dQ3Fn9oh2t96P/x6s+KxSRGXb+7+7R1A1P7Q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qnb6hG0LQXX8P8VXLDS7i38tY1/c5p0trbyzTK0a/7NMkw2s5Vm3R/PHnctaFvZi6T7uy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vyrV66hiW23R/eoAxVtwvyLVq6jCov8As1XX5n2r96i8aVY45V+eP+KlylcxI1ifJ81f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2utu5uv3a1rO+Mu1fucVNfxxSo235JMVMolRkV9StRNtWT7yj71Nt7ea3RfJbymq1Z6f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+Wprqzls5tjf726q5RnM6zJey6lvmXfGwC7qNGYreR+cv7vNdRdaWLizV/vr96strMM7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kt7iNbqZdvyt92pJbeC6mVpP96qfl7Xz9+rXl7trbaQ+pqL9m2L/Gy1cs9PF5Gzxt8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yROqK3zVuRTNYW29fvNVkSG6laxfd2/NXK6kwZ22r/s1qapqEstZ/2fzfvfxVchnsnnFe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v96nLCPlbdTtqNXGQQ2tqN+9vn3VYuJE8vav3qr+c6/Lu+Wo4lRHZ2agCbztu1dtOZkbb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Rtvkr81EUMsSb5G/4DQBJLIivtam+Ztfcq0eSkvzM3zU7ywtBqSWsiLub+9U33+abb4ZP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DSVD9jmupt0bfM1S7f8AZrVtZI7O2V2+9QV1I5tP+y2bPJJ+8xurLluk2Kytv3feq5qV4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s9YfK+XbQHUk847Pm+Sqctubp1Zmbb/dqZ/mpsMMjPtWgZJFGLX5Y/kWrkUZl/3ajXTZ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zbt+VaCeYqrln2r96hsp/vVJs+fNHvQUC7ttVbi4ki+6u+tK3ZP4vu1VuLxIpmVfnoAbY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qjdTrexEvmPI3y/w1JF9z5futRLcGJNv96gCvLbiJGVaj2laJd9xu2t81SLGdnzUANZh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5qPJDVNFHtf8A2aAIWkDPt20eStTXUkdv95fm/hqO6/dWqv8AxN/DQA5Y/wCJahWYRO3m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Wj+b71C2pZ923etAE0rbkVqbeWsipGrL94bqsNHFEilv4ar3FwGf5f8AgNAGfeWbSoqq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vu3L96tRWH3mqjcXG7cy/wANAENxcR2G3zPutVe8uPNRUjX71XN0dwi+Yu+mpCm/dtoA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u25dtaywhvvLUzW6LCzN6UC6nO/Z0a5Xy2+Za1nqOK12/Mq1Nt2pub71AynKu3dub5ahi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TU11Iv3f71EVuP4moAtRXhZKbLcFvvNVdY/nprSCL71AupaVpP4Wp1xdfZ0VWb5qzZdSO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6vHZ1ZpPmoDqdAtw8sO5Waja+zc1ZNn5lwiorbFrY/hoJHKyL/DsoZk8ltrfNUM8gZNu3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dvSgBy2vlIzM3zVJax+buZfvULTtu19yts/vUASRTD7jVHcSbPlouP3W1v71VftG51X+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OtaDXAlh21jqwZ9taVu38P8AdoIGxXEjOqeX8v8AtVM2Ff8A2VolkPyhfkWobqF2hZlb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pj/DUNuo2KtOWMrN8vpQAM25dv8ADTre4+zoytUe4xP81V7izkv02s3lKp+WgDatdS2p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oMH9sTaoy75G+7/s1pWdq9vt3Sb46uSsVTZ/DQBn+ZVO6kZnb/aNXGUsu1fvVVazdfvU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tKL+FWqNYdm3bVy3hMsm1V3tQBasNNS4m3N91ao+JphLcw6dD93O6WtjUrpNB0rzW/1mP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Dhkl8y6uG3zSsWbd/DQQalvGIkVV+7UyffqPaaGY7/l+7QB8u/HizMXj+6lX5I7kLJ/4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FtNkk/153Lu/hauq/aUsSusaPefwyQmNv94NXnum25vJrWONtkjfxfSvXn72HiYR+IPE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tZl+64Vmrzf43WYvPDesKvz/AOihvyrsvFE07arJLN+9kYlZG+lc34wh+1aDMv31lt5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hD3b+RlI+GbxT9mb/AGTXK3kb/vG/hWuwv4zEkit/D8tczeW/+s2/xHdXmoqZzNxlnZmX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fYfGFuv8M6ND+a1h3EZ30zT7ptNv7a6jba0Ugf8AKgunI9D8V6aYtSk3fPuqro14NJ1j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b616Br2jx6pZw3G3esgDqy+9cTrmjm3TdH86qQy7v4aOY9CJ6tq0b78/xVitW0s32rT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q1Zdwu3d8tESiizbv93FN2hf4aklb93u/vVDuoAmWONdzbaF+/wDd703d/FU0ShqiQDvv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/wCBU5vl+XbTfL3PtqQNjcJbNW3VDtGzatR2+/ZtpzK9UWG1PSmtsVG/2adK235m2p/u1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UAN5+7/31RwtNlkNQpJt+81WBa3fJ96l/ipIsbPl/wB6hsrtaoAcqimsu2mq395f95qk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YDd2773z/wB2m+Wn3v4qmaRG/h71X+b7tAEm6hvm+ajyz/31TeW3LVxIHeX8n3vlqNVq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H8NNlWnbtu5v71N3bqCCNv8Ax2oZKm8v/ZqGWPbtb+KgCvLId7VGudn+9UzKf+BUKpb5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qP8A9BqZst92o2jP3m+7QBG67aa9SfIu5v4v71NbDUCkRrn/AL6o5/3Ka3zfdo5WgnqL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trUcUB1I2j/lVeWH+L+Krysiv8y76haPd81AdTPa3+f/AGf7tQzW+1/m+7Wk3yu1Ryru2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d8u3/dqv9lO9f++q0mhLP93vTWj27aBlW3keJ2X+9VHWcxXMN7H8rRkbtv8AdrUlX+Lb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kX/gNWTKJ6N4P8QebDH8vzbB81emQtFqlgv3fMxuVq+e/Ct89ukar/Dhdv0r2TwvffaE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qR5ZHRRl7P3jasJCrtWxFNu27fu1Df6ajJ9otfvKP3i1Rt7h127W/wB6vj8Th5UZcrPo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kH8VTVlrcFqtW9x/erh+E7S1t9qNvtTVanbtyf7VRylBTKl201lo5QJImqxbxnfuqqsn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838NWHU1LBtr7a6zTW3PHtb5q5G1+8tdJpcnlbdv3q5zemd9ZzbkX5vmrstLuHleNv7p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13GiXQWRl++rY21hI64nfWEzsi10Vg37lW/iWuTs7gLt2/xV1FhMGTb/AHa6KZlUHeKI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NA+1v901y/luyKy123li4tpomX5ZU21k6XaxeTJHJ8ki/dr6XCy5onxmZ0+WpzGLpt49v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XS7nZ2ar0uko3zq37xajs1F06oy79x+Wu88Yy7izXZGyts8w0XWnpa7f3n3qsa9bva7V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+kQ+bcfwgUupRh6zavvjlj9K7C3tz4t8K2bt/rrP93Lt/u1Df2dvcWcbw/8AAqm8F+II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/Q7lPLkX/a/ho5gOTt4/LvGt4W+8Su2uu0uORbBlul38baz20uPSNbk2/OqvuVvrWxcX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ZPlqQMO8z9pZY2+Vf7tUbi4lZFaPdu/irSbR3028bzG+X+GhZIFtplVf9YNtAGbcQyRIrM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bi1tvmX/AFnzLVXS9LjvHaKSZvlG6tK/1RorZbVW37f4qrqBMsxiRV9/mrNurd4rnbt/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/OrGugiuLfYyzR/vFTbTJOZ2n94zfdUU1ryRodu35VFbCrGvmIy/u5KNS0v+y5o1ba8c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a+Vq5t+T/eqveW/8UbbN1C3Bi2hvnagCS6szFbebH95aosz3Tq26tZbwywsu37wqv9jL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Bcs2e3SrFxqRv0VGX5sbabbwsvyN96rn9mjar7vmxVgN03VIrO2uLO4j3+b92sG1WXSf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UK7frWtcSJLHsZfmWqcUztNII/vL8tZyiaRkZcN8n2lmZf3ea2JfLuLBXjb5s1XisQz7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WO3s5Ilj/wB2suWRXMUbPRQ14r7vmrWZfnVN3esFZruK2ZY2/eR/MtQ2HiqJrmFLr5GY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SOw1TRf9GVo138Vxt41xZzNt/hNd5Drltcful+fcKybq1S6dtq1ry8xnH3T0BWRvu/7t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NVdfldY2+RWP3qjuFKvXKSOZR8zVXa4C/dq5bxhvmb7tTNbxLu/druoArxN8m5aPMeXc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SDftq5a2byw79uz/eoLKfK1Jb25uG2/xNVyK1jt/mk+eo/t0cT/u1+agrqQtGbd9v8S06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e4dn20KvybqA6k0TBqLyQKi/+PVXe4RdwqO4zcbaCSa1m3Tf7NTXVv8APuqnDJ5T/LWl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tufv/wANXLXy1T7vzVCyn7tV5GMNAdTSaYbKotId/wCFVWvtr05brzvm20C5SRriiKYy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327qtW6xqm1WoKLHyKm2s2WaNZtu75qmumeV/vfLUMViGfc1AFqK6+RVVd7NRcNuRakl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j52K7MvWgBsVuVfLVM3ypTmYqm7b8tQ3Fw8rqu3Yq0AOWT5/u/8AAqkSY79zVX3bdtNZ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2i5V9v3abcL5u35qbuLU5loAmtZI/M2N96rzMkSVk7UV90jbFqwszXDr5a/LQA66kMu1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v4qLrzE+Zfu1XVd3zt96gCRZPtHyrTfsoVP79V5b6OJ9q/I1O+0GX7rUATeZGvzbarrf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3fK1WreNIvmVfmoAjW8l/ihqZbjzPl21IrBnoaML92gXUhZdr1X+e4m/2avbdqbmqGVUX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V2zbaotcHe21quLHJO3zVYi02Nn+agOpnrcFU3VT8uW9rorq1jWH5V2cVTtbP98z7qBc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2ymroab90km9q6JmRnZd33fvVG1qG+7QPqV7OFIvurUzMWemsvlVX+2D7Z5Xltt27t1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oxcJXK+JvEyaMkKxr500jhf92ukt7oNDGzN8zIKAHeXtSnW8IZ/mqHzvn+X7tWFX5Gbd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f5f4aj+z7vlX5Gp3nbpNtXLVUT5moGV9PsSr1rNCiptVfmoWmy/Mm3dQQQ+YN+1f+BVI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L7tSPQBTZvs7/wC9VxVFRyqG21Ikgt33fxLQANJGzyJu+ZfvVHEskrszN+7/AIabYW4a5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zNTdekNqmyzbfI2KALTRimyyfOq/wB2obWSRoV3N82Pmp0vzJ/u0AHC07y/tHy1X5+9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oAbb6fuf5m+WtJJINJsJLpv3sy/6uL+9TooR825u1Y6+ZLNJ5n3c/LQBn7rvXLzz9Qb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kVPlXYtOltx96oW+WgsGkLJI275l/hqGLz/OXc3y1l+IFnaFfJ+RlIrW0OOdk3TNuZQP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7RmkvdeGNLul3PJBcFV/4EteF6HHLcTLA3ySRE19QfGLSzqnw91Bo/8AXWpW5j/CvmnW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uy7pYQzbf71enSlzUeUyl8RT1S1kuLnz1+8r/N/vVyOrZW52M3y4K7f7ua7y8aSWGR41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6swuHjf+JflrpwspcxvzU/YShL4j4h8TQ/Y9Y1S3Zf8AVzsv+781cjcRvs3fxV6V8S9J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u+cW2/WvP7hd0zKv3WJ21jKPLI4Dl7qEt/DWfLHXSXlqGf5fnrHnhKuzR/3qBRlyntvw3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sbfNJB+4P4Ums6fFcbo9v3q4n4R6x9j1K+06Rti3MfmR/wC8KteI7i5tbyb946fxf71Y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pmkr/wAU7bxf88x5f5VRuGrD+FutNeWGqWs3zSROska/7JrpJY1bdVnRGXMZMq/dWmcV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3b97+9QIai7qdFu/wC+aIvleplkC/xUASK33ak3BnZlWoYmTptqTcjJ8v3ajlAsRSH72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JWfExX/ezV5VDbWb71BZGzfI271qrtDP/s1aaH59rfe5rP8AOdXxIuzbVgOlj/u1H9nd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zN/FTVuvk+b5ttAEi5X5d33aklaT5aFmj2f3GpvH96gCRW/2aPMRX+Wm7v8Avmmt833q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aWqNWNO8w7/AMKADlacvyvuptH+61XEgN3vRt/ip20L/wCy0L8qVQDdv3qPm+9TmkCv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5v4ahl+b5qsMx2VC0ZoAh27vl+5UbYqZvl/9CqvtK/7dAFfdIvy7qa2/+GrDff8A/Qaj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/d/NUbL/AN9U7d87f3agb79BEpCyr/Kod38O6hmdttQ/7X8VAiZpPn+9TopP71R7tv8A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+KgrqWOd/9/mm7/kxULXXlbf/AB6nNJ/tUB1D/eprf3ttDMf9yjaf7y0B1I2WoWX51qb7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3qColVlH3v7tU5V81Nu371aDL/47VVowvzf980BIy9LmNneSKzbFzuXdXp3hHVH+zM38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/j/0mOVV2LJ8tdJ4cvpIvlb/V4rSmRE9+0O8EqQvG33vlapte0lLV1uLVWeFvvf7LVxvh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+8FekaTfQzpIky742Qqy1OIoRxFPlOyhW9nI5u3YN81WlkFSalpJ02bdH81u33Wqntr4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PoadTmjzRLy3G3+L5qtLMG/3qy9rsm2rUTbUWsOU15jS2lUqN/mp1vJ5q/NUzR1PKBVX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i1H5dSW60cpXMaVqx2f7uK6C3kLOq/crm4ptu2tzTbxJXjRvvfdWolE3jI7jTZNsKsv9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JVfvKRXE2dwPsyqv8P3q6zRrgSpH81YSidMZHoGk72ddzfMprtrBfk3f8BrgdLui1yo/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Zbdl2Mx8yrp+6EpGxa4b5a5XxBdCz1trdm2bgJPzrpLVttc/8RrXd/Z9wvyNho930r18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lT5qfMZt/fSK+xZP3eKk0u+MSb92xlbctczFI/8Aep0s0kW3bu8z+Gva6nyfKehazq1p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FNGBurnbhnuo9kK7+ao299uhWNvvfxVcsJPs+7+81SBpRWr29mzyf981i2Fqbi5b5fmrU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n+rqGxmEV55q/doAkZX2Lub5v9qprWM7GaZvlb5acrJdTL8uxasbt26KRdi1XUAZv7Utm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395a59ptvyN97dW0twLO5WeP/AFONrVi65ZvFqS7f9TINy0dQGxSPFeSeW37tk+Wrmm2s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mJ/LZ6zWV1+Wrmk61/ZKXFvN88Nym1lo6ga0cf8AZu2JvnVjuWnNcR7/AL33qbcX0V/Y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Vf7Ojwwy7vmU7qqIGpb2paFpf4ap6lNIyRpIzOsf+rq1Z6si232dl+bef+BVXlt3bb5n3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91CrK33ap29mftPzfdatq6/0BI4lX5f71Vbddz/LUAVYldZNm35c1G147TKq/wANbSwn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FG3Mq/Mvy1YGtFps6wx3G3fGw3VNFI/3aNL1g2qRwSLvhqZpoFmVvuKxoAqtCm/5loWz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aEtrtqGVRF/usKAKMtwG3fLsqr9uRUVZFq9OoaHcv8NZbR+b/DvVjQA28tzE6sv3W/ir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I2jX95u3NXRLbyXVtu8ui10mVZtsi7FqZU4yKjUlE5/Sbe4hv9jf6uOuuijPy0RaX9ndm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DlIlLmOilYyx7ah8ktTl3s9Xot6pt2/erhLI7W1LJtX7ymrC2L3D7Wb5qjVZLXdubvU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+7QVEmaxtLe52M376pNW8yKGFN1Z7RhnaVvvUNNJLN8zb1xQX1LCyDydv8VV2mSL5mX5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uvvqvtQMtW9wJUk2/wAVO+yybKjs4x+lWvOdU2rQBntZyRP838VTSt5UO7bRcXT+TvZW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92v+03+zQLqY8tw6v8v3qa2uS282FWi4X/TNrN8tTLYpK+5l+Vf4qA6gusSy7mkX5qm85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jZPlX7tRy3H8G2gZIuz/AH6duC1HFayS/Kq/NQ1jPE/zLQA2WT+KprDdv/2aIbP5Pmpz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CaSbdMu1d6055Dvztoik8qHczU3zGuH+7QA7dIyU2KN1f95VpYX2VD5nlPtb71AEzZ+7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du96kijMv3f4aAI/s+6howny05m2/dqFVLP81AEnljY396oYs/dqaneX/doAp3Fqjv8A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KsdQ3DbX21G0hagB0l47IyVXVXl3VJ5JamyyJaw7pGoApywhW+arEUIWpvMiuIVZV37qj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NY1fdJU1xJGqfe+asdl/2vvVJFJ/B/FQLqWIZnabcy1e8wN92s/aak3C33bmoDqSNlno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vlo2lnoJJFUb/l+9TYpGZ9tRtld3+1UcW+J9y0AWLjDIys3zLVdd+yTy2+ZvlX/Zo/eM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V13bloAjs9NFmjfMzySfeapNxWneYWo2mgBu0N/vVTuNNlb7rfLtq9Fb7fmZqsXEwt/u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Tlt9VkvLpvNVfu7q2L+QKm9v4a2PtA2NWPdW/wBodkZv+A0AQ6XqD3jrtjby/wC9Wo2f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TazKkf8ACtXmt03/ADfPQQU1jqRWdvlqS6kS32/7VNi1C3X5G+81AF5ZNsdO/wBqq/mf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5qAG/ddWptwx+8tOVvNp3l7qAIV+ZN1R+Yv8AwKpJcLVWVki3O1ABcM2zbH/FUdrDJE7NJ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M7fLs5/iq40yL9771ADol2r/tNRebreHaq72o+8qtTvM+fcy72oAbbxysmZKuWDeU/wA1S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Ko1X+KgC9dY8ncv3V/irHlmPnK+35cVeWQ3ULI25Fpvl7X2t92gCruP8VTNCjQ7t3zVN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2zs20AU2YNMybd61eVRbwsq/ItUbWErJ81XOFf5qAHeWl5DJbyLvjlUxyL9a+VfiD4Jl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b922ZLZv+mZ/+Jr6wVtvzba4P42eEY9e8Nx3ka/6da5kj/2l/irsoT5ZcpE4nzzYalBs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WRv/AEGuR1a3EU0jL93JrW1JTZzebt/dyVVuJIrxNn975q9ihT5Jc0TmlLmifJvx2tTF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rV4/eR/6S396vdP2jLf7L4k09/v7oT/6FXh95j7S235lrlqx5akgj8Jn3EJbdVGWz+St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1N4/i/irAmUeUxbWaTS7+G6j/wBdE9evXlrbeINNhv7Xa/mR7v8A4qvLbq13bl2/NjdX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ybSLhm2yPui3fwt/dq5HTSl9k0vh3GNN8SahbMrfv4T/AN9Bq7a4+X/gPy1hrYiw8TWs6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Va2rr7/+zUHoxjylGXO+o922ppahZhvZVoEN4Xc1H3f4flpaV1oAkX5fvfNupysabxso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Iu7+9/tVpRfMit7Vm7gu2rEUh/ib5agCSXO/+5Uctxu/u7qsfwblb71Rsv8X92iIFdWO+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/ALtG7b83tUKsfmqwDhX/AL9N3D7v92nKxo3Lu20AOaQLTmX71Q+WPWpGk/ioAbt2/Luo2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nMu75f4qAHIwb5qj+6+aNu2mc1ZBb3D7tR8rTVbbTlbf95aoga0f/AMVQn3KdQrFf/iaA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9xfm+anMxqP7tAEbKf4vSm/cqTb89QtjZt/hoAqyqWmpqxvs21Y27vm3bP4qay/eX+Gg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Xeyf7VXpYQv8VNbC/N/FQT1KPz9P4qb5dWm+/uqPaPu0EkPk7v8AY/3qh8n7zbt9Wm/u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rqR8K+/b96hvm3bacq1JxuVaA6kKq/3WqTdt+WpGj/d7qj2j+7QHUWoGmHy/3fu1N9371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sWgOo6VT5e6qdx8r07zHabav3f7lQsob5f4v4asrmKerK9xbN5a7Gq5ZzeUkbfwsBuq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7w+ao9LjfyWib/ln/lagiJ2Gh6k6zR/e6V6RpuuFbaNv++q8h0uY2r7m9d1dppd4Wf73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3hy4Go+ZBMu+Fvl21H4q8LyaDMs8bNNYzfdl/wCebf3WrJ0nVBZw7V+WRsV6t4N1C31S3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7keXIrfxVlicLHExt9o6qFeVM8tiUN81WIlFbXxL+Ht58O9YheNmuNHuvmguP7uf4W/2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81fGVKcqcuWR7UakZR5ok20r93+KrkUgl/wB6qbN8lOik27WrM3jIuNTlkFO2/Juqu0dS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BZlb+6d1Z/mbdtSRSOz7V/ioKidxZ6kPvbtjV2Hhlj527+Fq8/0HSzKi/aJPvH5a7bTb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3aykdNM9S0a6S38l2rsrO4eeZWavLdBuDdXluv8AwKvUNLUI6svrURNZHTRNtTa1Q+IL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vkgPmrTriT+76Vc0aMXkLI33W/dt+Nd1H3ZHHXj7SnKJ5j9jT5XWtCz09Lz/AFi7P7r1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QMv+rcrWlb6sn2DbHH+8j+XbXvnw9T4i42g6fFZ71k2SVl3Fv5U23d8vHzVTvPtF593d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3EK7m+ZaqJJl3km12+bvVi1m3ItTat4fnt4fN/iWs+wyqKrfxVoSa0UhVN6/e3VM2rH7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vLUc0Z+ZaAJJbj7Q6orfu2Ira8QWYitoXVfljPl7q51YSyNt/hroNJuJdSsL6yk+eaRA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db5ptrfw0S2qS/N/dqPne38DZqRrgqjbfSsyhq3Rt9qR/wCrz8y1vaRNE1teKy/vMDy6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bMZNrKv+y1VEJDmXytrtW9/aAvLZW8tfmG2s9tkqbWXdRCrxRt5a/L96tCSO/utqbGXe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ZlF1N+8WpJbWOKH93QBrSyJOit8icVzt5eRWbtt+epLVpNSm+zrJ8qodtVbjS3X/AFi79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Ttcsn8NaVxcfaJFX+6KsaTosEsO9vlkar1vpsazTJJ95R8tAFew1a72NFN86/3queWZ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ikdk9qddW7q+2P51WgCj9n/csitVqws7ezh+0M2/aPu1H5Z+b+9VVo3l3LQBsJdW32aRo9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JJF+zyxtvjxtanW+ktKn3tlOazMSbW+dVqiC5ZxvdWyvUn2f59rVHZ3Ri+XdVq/kTerK3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qAN7+0o1fYsfzUXV8zOr7fmWjy0iT5VXc1R7g1eeakct5LdPvkqNc7fmqRpNvy1HuoNIk1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DWv3lVqbasVpuqaxb6HZ/aLj+H+GgosQqFTay02VoJdq/xVxOqfEQNC3kr+8k+Vf9ms2z1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m3N91loF1PTrOzTzlq5deXb7V272auV0O+uGXbI2/aPvVaur64b5Wb7tAzUuJo7eFvM+6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pV3LHJs/3azf3txNuaZ3q8u9vu+n8NADvs8bfM33s1oNdJLZ+Qq7NtNs9NMqbmbZuqx9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qAMm/ujEm3+9Ra28i7ZW+6wqa8tY3dWkb5f4ak+2BkVFWgCa3k/76WnXF0jfK33qh8u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xe3kVpPvUARsr/7lR3E22Havz7T81TXV0zfulWo1tQ33vnoAIsSw7t3+7UizFYdzLsam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DJcPndQBIt1Jsb5qtW6iV/m+9UK2bqnzfPTrdvKfd9+gC8yhflprSfZ/u/eaoWmLPQy+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gRfMzVJYXAuH+78q1Tlsf3zfNV63sxawsy0ATNCd7Mv8NRtJt+6tQxXT+dtpt5MFfatA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fznXctaFvMV/h+WqcsY37tv3qAHeYdnzNViwvLJZmW8+f+6rVRaMq/zVDcWvmurL8lAG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7I/4Vqmzbd1DMVf71NZv4aAGxKG+aRqsRLUdvblvmarix/w/coF1Gyx/J96s+4V9+1d2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R3Sx7tqtsWgOpn28J3/NWkq7ahiVFT5ajlkegOo28uo1fbu+anRTGb+Gq8Vmbqbey/LW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/vmgOpXXNSLGXqxtFOt5kX/lnQSVVhKOvy07cP8AgVSXUzs+1V21TaT7Om7+Jvu1YEkv3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XksqYjX5mNNuJiz7aj8x1+VV31AFjy5W/hot7dPOaX+KnRSSrbbWX5mpqs2xv3dBBeiY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djXfXO3V0bP5Y1Z2qxpupSs+1V+ZqALF5cCXakm9GY/eptvYwRTblZn/AN6rDWolf95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Zpn+UL/DTmaSV9zfw02KMreL8vy1eZgvy/L81AEMV0F+Vmq4rblqjb2q7938VWm/dJtX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lfY33ay9StZN8jxtvVfurWlbx/IzfxVG0It03yNvoAx9J0kLc/apFZ5G/vfdrYa1ErtLJ9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Cb2+7VhlRaAKLKP4aF/vVI0JaZju/wB1amW3+TczUAV3uD92o2uJF3bW2ValjRfmZazb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3qALUV8Vf5lq9bzJcfNt+7XLtcFn+WobjVr2whZ7eHzVX71AHVXUcv8NVvn/u1neGfFV3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7TtXdXQNbx+S2771AGbtO/8A3qtfZ9yf7VC/K9SKyLDt/ioAasZaneTFLcr50fm+WP4q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ySKi1CuoJdfLGtMs+b/jN4LPh/WrjyY1TT74GSL+6rf3a8bVXt5mST7yna1fa3jzwinjD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cyRN/db/AOyr5D1zTTFeN5islxEfLlX/AGhX0GDq+0jyyOCpHlPnH9p7TUV9Hul+7gr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XdNv219XftHaaJfB9vL/AAw3G5vxWvlXUm3TKq/xH5dtZV/4gR+EotQ38Py/NUnln+7U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CRGynb/6DWXbzS2dz9ojb95G4kWtZmPzKv3sVmsu68k3L8zAUE05cp65Y30es2FjfQ/e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X6pv3f3vu15j4F1hLOZtOkb93cncrf3Wr0q6ysMbN97FB69OXNEzZcb9tQtsX/WL8tW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Df7VBqNXH8NO3f3qGko8v+LdQQFO2pTdrU5cfe/u0AN2j+H71SRSFU2t92o2xQq7vmoL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RmDfL/tVRt5Cv3qsXDf+PUAR/d+7Qyhfmpu7+Gm7f4loAb5n8K/Iv+1Qq/xUcUNJtoAk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u20RNtegCTy6PM/lQzU1vk3f+O0AOZhTKYvanKw+61AB93/gNOVtyf8AoNRrhvl96dxv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+98tEUKNt+ahoz/7LVEELSbqj+bf/wCyVN5f7zbUMrOz/L92gAZv4aj27f8Abo20cLto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73y9qryyHczUEjm+aqrQ7vmWrC/c+ZqazbasXUq+Wfl3U1Y/kbd97NWvvfeqPhNqt8/N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jqxt/wDQaj2/eWgOpXZf7tSRQne270qZlH/Alpu4tuK+lAdSNlP/AAKq7MFq02+VPvfd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SnLlvlX56GhLbflrQWEKjU1Y/wCFloDqUfs5Xbt9vmqSGzSL5vvtV7y/kb/0Go5f71Ad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mqv2fUpFVvlk+atZsL8qrWXqWV1C3kX7vK7qA6mkrOr7q6LS7wRIu5v95q53aW2/L8tW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erSMg6nolnqxaaNdv7uvRtG1oW81rtbY2d22vGdLuiu7c3+zXbabdHfbt/Dj/vmuqnIU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xx4Vazvrdbi1aMRsrf8AjtfMvxG+H+ofC3W1Vla40ed/3F1/7K3+1X0B8G9aF1oMi/xY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7PxbolxpGoR+baz/APfSsPusteLjsNGUjWhXlSl/dPkuzkS6T5W/76q1F8r/AOzUPi3w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K6/1LEtBcfwzLTbW4+0J8zV85KnKPun0EZRlHmia1rJu+WppY6q2siROtajRiVP3dYnV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1vDtfcq1JFbn+L1q1bxhfloNYmhprOyKrV0GlxlXX+81c/ayCL5lb5lre0u4juLmPa3z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+8ONIs3mq2xsV6N4Xke4fczfdrz3TVFui/wB5mrttJuja23yt941ETWR2l1cbtvl/w10H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tzVyems9wq7vvYrstIUfZv8Appn5q6zLl5ji/HlnLZ+IZJmX/Rbo+ZG38P8AtLWTat9n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/sS017S5LK+j3rncrfxK396vOde8J3Hh+5kik+e3b7kv95a9qjU5onyeMw0qcuYz7WFbj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bbcqvvWfbxm33Krfeq5cKiLHKrfM33q7IxPKLF03mTNu+792ud1y1SwuYXX7shrSaYr+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P/TNfu1RJNFcR7N1OVt3zbqzbeQIjK33avWduP3jq33hQA7nftVfmq1ZyT6Xf28rfIrP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/wB2o7i6e8mVGX5VO6gA1a1k0+8kVl+WQllosLUXCMv8Vddr1jFcWFm+35vLDbq5VrWS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eUrmHW8KK6pJ92tpdN+zw7l+61UWhRod6/erUiuvKhVWbtSJM+4U+d8tOW4lihZf7wqxu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42s5NvpVgc7Frn2e5VZl/d5+atT+1o5bORv4mP7usu401F+f79Nij3J+7/hoAuWayWbrd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evzxyD5q0IrVL/R1Rf8AWM4Zqxb+1NvC0C/PzQBY+0Sfu/Lb5VFXFuJ3uWaT71Z+k2Mu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ZtuX5vu0ATXEMlu/n2rfu+PmqO31K4Wb5m37jVWz1jbbTWaxs7SfdrQ03SZPOWWRu33a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7aFZIuWpt00vnMm37tR/Y5Jd25vmqgJrfWFlfZt2LWhuRkZWZKxbW3HnbWqT7Ptm3K3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qtNlY7F/2amWN96tu+Wi4XctWB1DNuqPcd/y1C1xu+WrG2T7M38DV5h0DVjEn3qd5Jb7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0n3mqFtSRXkiVfmWgcSNreW1T72+qd5a/av9cu9cfdari3D3XzMu1ay7y8e4dl/4DQUY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LuNUas+LR3t5t0m11X+7W19nK/xVctbFPvSfeoF1LGjRhbb5m+9U15CjbUVt+4VNFDB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bFsaZk3fMtAyO108fxVqbYrWH5dqVV+2CL7y/NVW6kkuvu7UVRQBebVEVG21n/an2M1UW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rWpYWZbzPMXYq0AZrNJdPubc+2tSzhCwr5laC6fBcQrLH8irVOJV3/vG2LzQBIt8lujL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08rru+9VW1mfe3y1abDfNt+asuYCOKN2fdUysd9NVv7tTeX5P+3V8wFeWMyzfK1WLeGSL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PlWk+6tSXUw3/L91qoA877yVC2GdVX+Kmr8z/M2xaLiaNf8AVrQBNK32eH5fnas+3upW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j5dvy4+am/8AXNe9AFpo9sas3yVXlvNv7qP52qjdTS3HybnRauWsaWvzfxUAES/xfxU1l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myXR+ZttQvMaALW5FqH7VH83y1C8hb+Ko6AJPO8371NuJP4Y1p27bTVk/ioAIreST5Vq4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3zVXivpYn/h205tWdXVl+fn5qAHNILdNrVC2pRrt27XX+Jv7tUfE2nvrNs32e6aJsfd/v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a52STbLfB/j+WrjEXU6y/wDEG6aOC1kV5GPzf7NWombf8zVj6b4d/s25VY2WWRj+8b+F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Vt61EhRLS3EUKfeWmxXkc+5f7tV4rNNjK33qbFbhZv8AZqSuU6CBk2Ky1Mv72s+3mRkU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ILEkOzndREyf3qq3lw+zav8AFVNfMVF2yb6CDQlut03yrWfcKZblWbdtUfLUluxbduof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35qh+zv53yrUysm9WZqtSzDYu371ADVjC/M1SKyKjf3artbz3Drt+SrDQlU2tQBRupo2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ZVj+arVvap8zMvyrViVkih3fcWgCO6jK+S38UnzN/s02W3+z7X3fM1TW9jJdJHL5nytU1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3z80AYv2gtqrWXls7bNzMv8ADWh/ZoWH92zfL/eq5LbwWcMb/wATfeaoW1A3HyrtRc0A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e1Q3i3Eqbodu7+HdTlX71XreRIvmZfm/hoAh03cqfvP9Yo+ai6/0hGVfu1Tt7WdnkeRv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iqv3moAIt8UMcW7/AHqmlm8qH7u9v4arysbVJN33lFWLdfPtlbb94UAZvnSM+f4v7tXo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dvp8i3O3b8rNUmsrPbzW8NurO0h+Zv7tABLltys2+s2/tZJXj2rvWtzyVX5V+dv4qq7f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f4NtNa3ddq/3vvVseT5XzbaasYZ9zfIrUASabp8cUyz+YztGPlX+GpNSkaP7rfeqTcYk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tTdQBVt2LfxVNLJuTYtWJbFYoVVfvVTZjE+2gDPvPPa5VNu/dV61jFrt3fe/iq9bqm/c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SI5ZN/wB2vBfjx4F/s2/XxHax/wCj3Py3a/7X96veol2fLWf4g0W217R7qwul3wzoY2/2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YzqR5on54/HjRftXw91Lb88aoJVb6V8Z3luGh+X+Gvvj43eF7nRtE17RrhW3QQs0e7+J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k8z5GVytepW973jjiUP4qi+9/D3qZVGymyf7S1zBIhZR83y9qz2jH2//AIB81aTLu+ZV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gzKsqlXVlb5l+7XsHhnVh4g8MQyyN/pEZMcn+9XktwqRJ80mxq7L4Vagk6axZR/dXbKv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vHTMu6o1xVqWMfM3901V8t/vLQdw1l/nTvMehc/dprYoAd96mxR05fmT5adF8qfMvzYo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v4v4qjZn/hbetP5oAnVtr1alUfL8tUVkq0s22gCP7v8AwGo2bd/DUkuPvK1M/ioAi3D5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8v3ttNVf4aCCu29ZP9mneYtSfe27l+7TZVT71AB5lO8z+9UfLU7bQANims22iVStNb+7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y7tv95TTVXb96jcG+VW+7VgWFmKp96nbt22q6rRuqiCSVgtRqwb5qc392mtj7tADtu35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USruoAg4pJI/utupzKET73zVC0m5KsUhrY2N/dWmq26neYPm/wC+ajhw1QT1HbQ1NloZt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0tzVh1HbgtRs256NvtRz/AHfmoDqDb1+anRRn+KplU1NtRfloDqQ+X+72/wANN2/98rUj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Oo3yx/do4V/lpzKV/wB2mrQHUj/8cqrKu2rTRj7tRtHUB1K+372771Z+rRpFDDOv/LOQ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6la/8Sqb+PaN236UB1Jol3L8rdqh8x1f923zNTtJkF1pqurfeFSW8aK+1vu/3aA6mtZ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ssL4ypHuZfMxXC/aPKfarf7q1saXeHZv/vVvTkSfX3wj15Lezj/hWVDuX/gVepMwlhV1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wH4g+y21qd37tYzHX0N4V1Y6p4Ys5V2vtLRtt9mqK8ftGdQteI/Cdl4y0ptO1CPerfNH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+dfGngXU/h3qq29589rP80F0v3ZF/u/7y19caTDby2ypJ8kjVY1bwTYeONEutD1S3328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+8teLXpe0OrDV5Ufi+E+NbNhcIrbq3rVkVPvVl+MPCeo/DTxVNo2qL907oLj+GaP+8tN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HlPo6cvtROgWjbVOKYuu7+GrCyf3lrA7Ijbrzdm5fStTwv5kV4rySfLiqqyJTre48qZT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1o1wbjbtb7p+/XeWf/LPb/DXlfhnUh+72/8A7VeqaDdQXVn5u75v7tTE1O00tiu1l+9X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/wACrg/D7G43bvkXPy13i/6nd/FXURE6Wwk27v8Aaq7dWsGpWzQXC742rKs1K2Mf8W6t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y5TlrU4yPNvFHhOXQX82NvNtZD8rf3a5v7YVfbIvy5r3eSGK7tZIJo/NhkG1lavKPGXh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+bZzf6qVv/QW/2q9elV5viPlsVheSXNHYw7pfk3QrvXFZ/lpK6tI3y/3atRSPH8tQ3EJb/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IZLGBvu02JTb7kWnWsxW5j3fwn5q6Bmt5UVvL27qoOYx4rXd81OuIQrrt+9Wwtqkv3ah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cxNLdf8AFPWLN/DI0VQ6X9mlm8q8/wBXJ8qt/drQ1aGP/hA7iXb+8ivov1rm5ZNqVJZY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KRd6qflb+9WbcSSNN5a/dUVtaTq3mvDb3kfm2+/7393NXPEegi1f7TZ/vbfHzbaCzm/M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61s5f7LWVvn3H5ax1tTL8v8A3zVqLUpLCaNPvxrjcrUASbgr7WX5futTriG3ieNo/ut9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7dfvfw1Ha6fLLc7GVk2n5qAJvtDRTKse6hbU3G6SRu9a1/Zp5yyr93+Gq7L8jUASNJFa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Kagm379QxWMlx8rVvWGmx2Fmw3fM1AGTpejpYX7PJ/F92tj7Ptdar3Eg86OpLqZ1dW/h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3aoy5ierUtwNn+9VeVgybqCCNf4mqvEp3ttpztRbyBZt9WBaXPy1Mq/JULXA+7tqrLq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cSwwW80e1aJdku1Y6j+0C43NHVq3urTTYfNmkXdXmHQV7q48pFRvvLWa0kf3vvr/ALNN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9yu/j71R2unv/ABN/wGgcRzapJcPsjh2VDb6fLvZm/irU4Xaka/d/8epy3DK/zLQUU20t/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mL72zaprQvLx2T5VrFijnnZt3/AaAJrq6eV41VflqbcLX5/vs1NWELQ00cX3v4f4aAG7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duZdzfwr96qa33lfdX5WFaWmr+5kf+FvmagCTy44nZ2+Raqy3D3C/L8kdOuJBO+3+Gmr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0AWoZj9gji+4qmqt1mV9v8NRtdDzvlX93TlkO/7vy1IDlxEn3fmpv36bcMm+mxXSr8u3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bqmtZI5tySNsZh8u6oWzKi7f4qja3WL5moAqtfSLeN/dX5f96rS6klwn3fu1X8uJvm+5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UXJJmmEqMtEUf3U3VDEolfatXorcL9771agOZUs4d0a/NVG1uJWmbd92pr+YK+37+1qa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/n3bqc0m5PlqndXn2f5l+eizvPtSbmXbQBYlZF+Vmp3k+bH/ALNV7hRVdvPif5W+WgCS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tHnIu3d/FVe6vpJdqfcqS30ue4RXk3fLQBe2ii4h2wr/AAs1XLO3C/e/hqvqTBptv92g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b7q1Yt4USGTd96i3mLQ7Vpyw/d3N96gDLuFa43fwU2Brhn2qzbVG2tho4opNqr/31Uct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NAFG309NORvLZt0n3majbt+9Vq6vPk27fmqizOtAFyL+JaIoxE7fx7qdFDJLDvWiKPd97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X+796pLiErt2/ez81R+S6urf3vu1oWsZ+ZpPnaggrs3ybttQxQu3z7ditVprqJblov8A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IbG+b5VoAkbESM392q9usl/uZfk21DFdTyv8rfu2rQlvPs9tsj+9toAdFo6L87NvanMo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XEO2Rv3lR6k13azQ/Z7f7Qrfeb+7QQESyt8yxs61clURQ75F+b+FasWs0jPs8v5VqxcW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Hy0AZcUJai4t0b901XGUr92q/2WRn3MrJuagCxYWosLBlVt/VlqrayBt0kknzf3adeSSR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Vq+zc1AFzUmF1pUjRrvaM/8AfNZNnDthWVvnWtq3VIkZF/5aD5qo2sPyMjfdoA0LWNLq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F+RfSm28Zt/lX7tU7hbjzv3fz80AOjbynZaGt/8AlqrfLn7tXrezg272Ws+8V1mVV/1e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D/q97Y+arGl3FuqLK3/fNZtuztD8v3qbaq/zbvu0Aan2gNIzKtV5bqNX2/xURSGqrTLL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AEl037llVvmqna71+X5ttTXEkaw/M2xv4ajWQqnzNQBJKzLt+Wm/e2tTftAldV/75WhlP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+JUX+9VhY/4v4qyYW8ra275q0reQyrQBHcKfvVRZQr/e+9WhcKdnzVX8sb9zUAWLfy9m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vKyfLTtZz/ZsjL95Ru+WgrmHLHu/ip0sI2bqr6XHJ9hheb/WMPmq5LGLi2ZG+6woLPH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q8JXF7Yw+beRQssm3+JdtfkH4j0/7LeXVvJ8jRyNG3+z81fu4sMa27Jt3w42srfxLX5/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1r11r3gu3e7hncyT2a/eVj/drspVPd5ZHPOn9o+C4rcr8u1Xb+Kmy2byv+7XZ1r6i+Gn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kbalar4csc/vJbx/m2j+6vNfVXw+/YH8AeCEW91ppfEt1Gf+Xj/Vf98/3aqVSMTGMZSP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lo9xqNvp91cWcCbpJVRtqqP9quXZirq+3ev/AKFX7CftLabpfhn9mbxxb6TptrpVqtjt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vx7iZLi2/2lfbUxqcxEoGbdR/aPm+/tNdF8JboWfi1rdv+XqBo1/3h81ZMse3czLv20eH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8Zm2xzDc3+ya0ia0/dkexXUYidlb/gVQ7jVq6Xc+761Xdas9Qrso+XbUPl/xVYZaj2v8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btH8zbfu1Gy7m31GrfeWpGYKlBBCyv8A3vmY1NtVv+A1Hu2/eWhZKAJNv77bUv8AFUCz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Wv8Aa/vfNUPyb/7lO/ho3bd1AEcrBfu0L/eqOVaEb+7QQOZd0f8AtVV2+1Wmy3yq2z+9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NXLJupyybv8AeqZpvlZVXtUPzbKAHeZ8m3+FabtH3qjqZqsCNv71OX5t1G1v4qcqj+Fq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O1N/s01l203dVEEm4L/ABU5s0ymNmgCRW+9TWmFRvTdpoAa0m7b/dxTZW+Sn/xUzb/e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+f71Scf3ak8sK9N5/u/L/DQPqR7SyK1OZX+Xb6U1Y9v8Xy1Nt+SgOpCqjY1OX/vujb89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H1FuOzbUyqPvN8lG0b/loDqRqvz/AOzUix/vN38NG0rUyx7PloDqV2h+f5aPLPpVjbTW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81RtH/FtqwzJ8yrUKyfw+1QHUrrGG+9/wHbUjR7t0X94baPL+78v/AqdEoaagOpk+H2/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VrQ4i3Mzdqo2EYt9Qvov7sm7/gJqwy7t1BJV2lpNy1qWsxXau7erVHb2p2M/8NNZR/e7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MVnbtu2LyrV9Mfs/6p9v0rVLVv8AllJHIv4rXx7o2qbbZYv7v3a+gP2e9eNr4hW13f69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VPepgfUC3EUTxq3yVcXxJBbzbI5t8i/w1m3Vqn2Zm3bJF+7XM3HhW4ur+G9t5m+b71cJ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/idojWdxHsvIhutrr+KNv/ia+Ub/AEu88M6lJpt8vk3ER/76X+9X1ZeakmkvHFN/EPvV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Lrfhv7PtSb7PI0rL97bu+XdXm4qlGUeY9XA1pc3Ic3ZtuTdurSWQ1y+jakJfl3dq6K3uE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o4lxZj/F96pufvVXWM/e+WrEUw+7tqZGkTpPD90IvL+b95na1eueErgNbbfufPXhNg3+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aD4iRYY0X+GpkdVM908PyBnXa3yqm2u4t5A1nGu75v4q8h8K+JrffH5jfMw+7Xpy3m2F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kTc6rTbjdZqn92r2nXST7lVvmX71cbb6o8Ue7/vqtDSbxo76GVfmjl+Vq1jIxlT5onao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DW9Nksrpd0cn/AI6396mD93/u1P5m2u6MvtHmTjzHieraPPoeqyWtwv8Aqz8v+0tNt4U3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i1rTfN8vfcRfNu/vLXmsjR2cyrXr06ntInymIoexkY91pZivGZfut81aC3CKir/drUuo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q5+KP+Jq0OA2LOaD7zNU1xND/eqqtijQqyt8zCs2/tZVuV8v51oA6Bdl/wCFdasmb5tsc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x7XT12bZKsWdu8UPzU5oSr/e70AOtdFNxMsFuu+RvurVOW6uNGvGt5P4htZWroNJ1A6b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dV9ejg1LVbi4VflkI8v8A2aCyrPb22pWEPkt5V5/6FWDf2M9r8sy/vv4q3LiFF2svyMta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re8VUkx8stSWcbZ6lJpNzHPGu9l+bbXZadq1przyeW3lTfe2tXO6pob2dzsZW8tidrLWe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m3+KgDqLq68r9w33YzVfzN03+zVXTb6CKZnuvnXFaTTW+qNus/vLQBcuJvsqfu17blrP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Pk5q1FZytt3fdqrqjRyzbF/h+VqoC1asJNr7t+2r3mB/vfxVn6bGIofm/hqx96ggj2nf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zSJEm6qf2zzZqAGy5VKr8S8bvmqa6kDcfw1V8vb81WBa+dU/8do27tv96prOQeSytTri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pILe2Z5I/u1zcsguJmatT7cLqHZN8tV1jglf93H8teYbxG2dv8/yr/wKti3YI+3b81V4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pPK+agvqOluEim/2qo3F8d7NQ0nz1T/s+e8vN2793QMkWYy/8BqvLb3tw+23j/4FW1FYx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iaPTbCSVv4ctQByeqLLpMKiabfJIKo29w7v/AH1xUN9eSapcrLI3y5/75q9atHE6rCu9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f+g1aXVpFfZHH8rVDZ6GPOaWT5Fk+batXJbXynXy1+WgB0eZZt1Eu9bnG35avW8YX7y0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vu0AU1j3fw1Mti/96pooxE6q38VWJVDbl+5QBRuLXYnzVT84W6fKvzZq5fySLCq/xf3q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j7q1kBpW8ZWFWZflaqt5J8jLVxbgXHyw/dqFrcN9771XygZ9vlv8Adpy2ckr/AHauLbxr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yzeUlHKBVW3Fu/y1RlupZbllX7q/drQuLh6jWP8AfKyrVAVfJ3feanLDWg0KM7f7NU2u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H9h2v5snyLTWaNd3lrRNM83DVCsnlf7VAB5hZ9zLVf7UWf7tOlaRn3fw1H5Lt8yrQBoW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NaEV8G+ZV+WsG3sZ5W+b5Fq9LeR26Km77v3ttAFyWYM/ytTfLDf6yo4o/NRmX56cmYvl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q/drLutSkim2KtTS3Uauys3enN8u1129anmAda28l5t3SbON3z06LT9tyzbv9n5qasg8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Mks23zF3MflWqF1IZbO5W6Z2Zfs+P+BVMsYb7y1pfuGRQzfdqnLhZm2/dz92gZG0hiTa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np1xG+9dv3cVDZwsk25qANqNYmeNpm+VRUN1dfZ03L867x/3zUcvlyvtb71c7ftfLrEy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CeUpy3V23ieZ1bZZs52tWo3kSu0Szfe+81YMuqJdXOyP5GU/xfxVtWtmn2Zm/wCWn3lo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GWFt7KC3y1z/AII159WmulmVtyn+KugWMRJ+8b71FhpKW7s9qqpuagXUa14d+6NdjZrp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fn3Vzdvp5tbmR7i43/7K1rW95PvX7PtRaCJEkWqXMVy0Ei7FX7tSXXn3nzLNs4q1cYut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PH8NBJYsM2/yyMr7RU0mqR/d27qzZWOzbTWjfyd//fNAGlNsl27acqhkZf4ap2cw2YZq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oAkimt1v/KWRXZR8y1HbqPtUyf3TTYoYoWa5jjXzJP4v71ErGO53f89BQBa4aqssyK/y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qrtlfmoAved8iqtRy/vfmb+Go4m+T/apys//AaAHW8J37t3y1c8tNjN/FUaqdn+zTZZ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jupPs6bpG2Kv3qz4riS4dvJ+RatSyef95flpqsF+6tBZXlhErxrI33TVy88pvLWFdir9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d+77xqx5IaT73yrQQU1jO/5atNiX+L7tHlj5v++aa0Ii+WOgAVQ3y1JbyfZ32q2+q65X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QBrXV15tsqL97NVVY0Rfc3N/FUiw7Yfmb5sUADMKd5b3Cbf7tR2bD5dy/eq95ibG2t92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vSpFUbNvtVGW827lahb7dbbFbfJQag10i7l276y2kP2zbGvzNWh5kUULM33oxurHiaW4m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FzF754n+amtMksO376tUdx5myNV/iPzVXm3xOqbaBnlP7X0P/GNnjRo/u/Z1Vv8Avqvx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Jf4hur9iv2vrh1/Zp8aIv3fIX/0Kvxp0aTytbh3fdlBjauil8JyzL11H8m77/NU5Y3VF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7nkX7/l1l3UOxNrL92tiYnp3g/WE1zQYd237VEnlyr9P4q1Jbc7GrxmzvLvS7hbi1ma3k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HxSu7N1TUoftEfCtKqfNWp3Rqx+0dxLD+73L8m2qrKV3K1WtG1rTvEEO+zuFeT7u3+Ki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p8RRaPd/vc0M1O27fl/iqOVfn/h/3loAN1N2ipEj3Juo2hlba1AEe3dUi5/4DRtPy1Is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+ro21G8wqSKTfuoLI5f/AEGq7N/DVp5Nu5dvYVX430EDWY/8B4oWQ7NtTNGv97fUO3+Kg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+/8A2WqTy9ybqFX+H/gNWA3aaauV/wCA1JLD93b86qajXP3aAGs3z7qdFIVprL2/umj3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4F/s0371N2/dpyx/w0AOkbalCtu2/wB2j7yf/FUKv8NUA3lv92kp703d/wB8/wAVABt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n+zRw3+7VikRy5b5aj2lfu1Jto4+WgnqQspfa23/AIDVhY9lSMw/hqP738VAdQ8n/vmn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dSNvv/K1CrUnl7fmoVaA6jV+/tqbb8n/AI9Uar/FUm7b838X3aA6kLMabupzKaPL3UB1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1Qt/EauSxhf4d61GzBfmaoDqQrln+7TvJ/u01pglQyyPKm1aA6mffr9l1pW/hnQf99CtS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VR161NvbWNx/FHcLu/wB01ueWFh3bv92gOpVvJPKTyl+9is9mMX/ATU1x/e/u1TlkLTKq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tskf+0fm3V698FtWktfHnh9FVX8y/i3fi1eQ2eG3Mrf7NerfAmze/wDi14ZSP51WfzP++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8cVwmfLrmfEHi6y0l1gjkXdnay/3a66wVJUaJvvfw14740+HuprrFxPbr5scj7lrzpER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c32P+LP3q+ef2h7EWfxIhtVZnWOwi27n/iLNXsHhyE6Hr0a6grbl+bbXmf7TEIX4qWdwq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8masKvwnoYOP7w4XQflRYt37xa6y3Yrtb+Fa5W1z5iyx/Iy12lri4RVX+IV4s/iPo4+6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+Wpol+ShbU28O6rEVu7Q7lX5axOmI21kNvMrr/DW94fuJGmbaz7VrNtbN7h9u2uw8PaKY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+7Vm503hmGW8vLWKP5JP71e3eHtQ+0Xlrp331WM7m/wBqvJbXXLTQbX7Rt2SN8tdp8N9a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WTcv+1QHMdhb3j29zNA38JNbGg33lXkMDf6tX3LXK+JvNsNV8+Nv3bfNtq9YXxlSOdfvK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5lSJN/ernbHVo/tEaSMvzAMv41s3I2oz/wANdcZHLKH2TThk+7XnPjzwrLYXjXturS2s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13drcrc26uvbrU9rMt4klvcLvjb5WrspVOU8rFYf20Tx/S2uLe5j3K3lt97dW1LpMFwm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7P8Asm5aCT51+9G3+zVO3bam7+9Xrc3MfKSjyy5ZFeXSyq7o27VD/ZZVd7VoNNUK3Ud5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EB9j3abcS7fljA/WsuWGSJNzV0VwwXwffbf8AWNNEv/j1Ye4yw4/hqYgQ+cNm5W+apPOR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tvvV5bE/eVq1IJPs/wBo+7VeWEwP/tVoW8flUXke6oLIV1aP7M0Fwu/d8tU7jQ5FRWh+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ysy/K1WorySz/wBW3yr92p5QONb5tyyfJyVqawuJdNmZ4fvNXZXmk2PiazZo/wDR9QjB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j3FneNZzLsuFQN/vUFmhZ69cNu3baa0fmXPm/wB771ZNvIYt3/j1XopjKlUBoLG9xtWN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eKbbN93+Ks1riW1m82FtjURakWdhJ95v4qCDQvLxF3Krb+arxTCnSx/ItQrCW+7VgTMx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8q/eq1ZxpFbMrfeqFZhA6sq0AOt7GSLduo+df9ZWgsm5N1V7pfNWgDe+xx/d3fK1WIo4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Xa+5m+XFOljrzDoBrr59q01o3Z6sWtn/ABN/FTrhfs6fL/rKCupatbGPyd0i1J8kSbY1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k+XtolugqUC94dLcR26bmaud8UfaNZSNLeT92v8AD/eqSVmlf5mq9bx7U+WgozdL8MxR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zVpWunxQP935VqwscjfMq05Yyz0AOaRIqb5Jb5v4aay7qPM8r5N1ADvu7lp0TFn3VX5a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EkqiWbf9xlqTcV+ZqjVfKTdUbXm77y0AWPvfe+7TvLSX5Gj37qrrcfJ92r1mu5GZvvYo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/ANXTmjDfw1XjuHb5mXZUd5fbflj/APHqAKt03lzMq/dzTVkPzM1V2jllm3N96nNmw+ab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uH3Mvy1NcTC3k2qtaFneJcQ7tvamxQxSu0i/O1AupXtYXl+aT5N1Ry2ccT7mo1JpW4Xd8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ulAdRt1JH91VrN3bqvNbn+9VNl8p/moGNWQr91avW6s0O/bsWoYoT97dVhr6PZ5Ekmzi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f6tfvVRureyt083d92qepb7h1WGT5c/NUeqMNiqv3anmA1rDWLa3tpG3fN/CtZNxrU9w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VPl+9VWWZt+32qOYC5eMWdW8ze1R3GqPKixSTb/9ms9W3IzeZvrNvLxLV/vLuoKC/m1y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SP8A5Zy10Hg/wndq63GpX0t7NE25dv3f+BVjreJdQ7oW+Za6aw1SS3sGijVtzD+L+GgD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uqndX256xbXVLuKbZI2/dWlbsGdWar5iTas5DLD81TfJEjM3yVj3+oJYQ/L95vu1m3Go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Lb/do5gNyXUBb3Ksy71X+7WfrPigS2zLDHs2/e3ferJs76TTbaTd+9Zf71U9UuLm6hjn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7HJqW6WNvs+37v8AtV1WhrL9mVLr/gLVg6NG91t+aukWEtbRovySZoAsSqn8Xz/3avWD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U5YfkVFXfU1rbmJWVv4qBdSjaw7rlmbdtkPzV0lvDHb7WVe1UYrWNU+b7396rCt/tUEkk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psS96FYU6Jgr0EDZVO//AGadLIGh2tQzVHy25f7woALdUV1Zm+Whrc3E3zN8q/dWi1hMS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cfb/ADfO/c/88qAL21FTb9xVqvfzBUXa3zL81SSruqvdWYlm3RtsX+7QBn+Z5qbqdEpl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5VX92tXLCPdDujWgB3k/J/cq0sI+7/DVXd8+3d81SRSP8ytQBc2htu30qnf7Ik2tVpWK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a33moAhlbb8q1GuW+7Vq8jSR4/Lp24RfL/DQBH9n3fNI3yrRKqyoqL8irTbiYy7V+4q05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XzVYT5uaa0e5F+WiJZF/hoAc0Y+b+9TWx92pafb+X52/79AFVZNr7t3yrVjzg6fe+Vvl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NC2xW+ZlqaKPb8lABFlZtyt8vNV7Vt15Mv3I8/LUi3m6aRNv3TtqvLmL5magscqmV5mZ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TC3ff9xVFR28n977rGnXULrMv1+WgCNVeVG8z7rfdqZZHi3Lt+VQKuX6iKzXb95iKo+cdm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KZLjyVVdm0/NWfq0L3msK0Lfu4021YtZP733VolWOLc6/IzUGkTxv9ry1MX7NnjRf+ndV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OMV/H/eU7q/br9qiMal+zr44T7/+if8As1fiDqSlblmZl+XP3a6qPwmEzuNJm/fbv7uV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23dt/hp3h+8RpofM3fvxt/4FVjxHb+btKt8y/LTMjF2sqfK3zYqiynft96ubSu1f9aqmo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96gnm5Sja3E9hefaLWTypIz95a9O0P4mGWH/AE5ftELAKzRfejb/AGq8xb5X3bf96rlg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bvlZX+7W0ZGtOpyntES22pQrcWMy3EbD+H/2aoWh2/wAPy157YSPYO11p8nlc7mWuq0nx1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/ZJv7y/dZqo7oy5jU2vt2tUe7+GtBoT95WV4/wCFl+61U2VPvNQURq3z/wC8f4aGyvy05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36AI+F+anK23+Km7R8rUbdvy0ASLhqPLK0K3/j1Sbt3y7qCyOj722nM3+1RuFBA37tHy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5G+61DxhU3NVgNlz93d8y1DuqZl/iqH+Pdt+WgBrZb5vanM3yfNTto2f7NHyMi7qAIWxF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5ZP5VIyhflao9v92ggb5n8VOiYfwtUbf+hU6Jiv8ADVASP83FN2/w05v71NXtQAM3yfjR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FT/apzt8/wB3ZQBC2ab/AL1SKv8Ae/io2ndtarFIavzPt/8AQqdt20bVpzZ+YrQSOX5a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VttHFAdQZf4aIl2pQzBf+A0K33mVaA6jmWjj+Kms27dTZW+9QHUdu2/xd6jWYKlV2mK/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UjlujL91vlqFmPzVaWxZk+WrC2v3f7u35qA6mfFZvI6qzf71XIbeOL7v8X8VWtoX5VqG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M3Xo3uNKmVf+WZEn5VaikMthG27tU20NDIrfdYbWrJ0mQrpTKzf6slaA6kkrbUqFY9z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/Dn5amlV7dFZVXc38NQHUksGTzt331UGvo79jnQX1bx/eaiy/LptqW3fw7m+Va+ddNXb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fsG6hbR2vjS1kVftW+2k3bP4SrVEvhIkfRFwtxYTRll+Vv4qtRMbpGbbvVauX7faodjL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dNNsJEZd7N81cpmcfqmk2d46zTQr5396vmv9qyHzdV8M6hGuyHyJbRvwbctfU0tjJebv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isvwxmv1+a40+7im/wB1Wba1c9WPunXhanLWifOejR7/AOKuq03MTrt/hrldLkFvDG6/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y4TevyV4dQ+vidJbt9ohXdWhZyR7Nm6sW3k2fLUm7a9Zcp0xiegWFnbMkLKq7qvXkkVv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wtrqkkW3/ZFakGoG4hbd6bqZrym1rmLrTYXVvljNdt8C9SN1qVujf8sxt/OvP7VnuNK2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+F+oPpPieFVbZuPzVAH0t4msY5Yd235l+9XO6NfD7Mw/55yba6jXJvnVf+eqbq43yRE7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akHRazeO1mrwrsZBu+Wut8E69Lrfh+YTL+8iO2vOLzUDFbyRN/Fitb4ZeJoor+8tJpP3c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oyCXvHqulQNGjN/C9XbdQtx8v8VcfL4uNnf28X/Lqvys9dL9oSXy5om+Vvu10xlE55Rk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mw3O35oH2t/umuVikCoqba7i3uBqNhcW8n3pEZK4m3Xyvlk/h+Vq9WhPmifLY+h7OfMT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7O7Kvybvmq5cakjfLH/DTvtH2j+H5q6zyCj5kiwtbs3yyEfpVhbPalTbU+X+8tR/agr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vzfxU5ahurzzfljWs+W4li+bdQBrbhRLIi/eqnFvuEXdUzW5ZPloAdcSRsny1V3VJ5J+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fvUANik8r5l+9WlFqiXV/DPeKrsoEbN/s1l+S/8Ad+ao5VK/LQBa8Q+E/s9z9s09vNtZ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4mTzpEb5GWrUGtXFmjJG3yt/DUlv9k1m/Zpv9HmkjKt/tMKCynLD/DtqRbOJo2+Wqdvd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X7rf3qmW6DUEA10i/KzfNU1vIGTctVbq1+RX/hqxptv97d92rAvRMGRf71HkxtR5O2o5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Ue756jWOT7275aayuz0AdVbs7bv7tT0kTQRJt3fNTty7d1eYdMR1xI+z922yqKyF/wD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sn3t9QqvlLtoKGyySKm5V+aqrebdbVq8uGT71Vdzq7baAHRQpEi/3quW/wAtV7WzeX55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bo4k+VqAI0Yr8u75ao3Ej29zu3Va84fMslEuxo9rLvoAq/at33adbqZX2/3amtY4N/zfw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Tb/FQBJdL5ULbW+b+5Ve1jGxttVWm2uys1WLeZ9jL/C1AEkt0VTylX71Cwj+KhYfn3VJ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Bywn+FadFMYquW8Y+Wm3Wlysnn2/zqv3qAK7N5SVRut7fLt+Zv4qmaR/4l+apvOVflZd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Wbdvkb5dv92s26tZ7pI933V+9uqa3ujLMysuxVqxdMPLVFagCrcXSeSsUK/KoqxpqyWd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JWp1nHBZp/tMatXGJUVVXYv8VAuo7UpBdOrRt8tV4odybW/iqvdKV2qv/jtTRSJFCu5v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NtrHaMLulmk2LWws0Vq7PM3yt91a5nUo0v7/AHNI3kr/AMsqBxK9x4kRZmijX7tZ91eX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8jt23bY/m/vVVVisKq1Z3NCxpcxa5aOT542FbV5YwXFt+5kVJFG7bVFo41s2aGP95j71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591IAWQSuy7v4ttWLjTXuLNmX5Gqnpscdq8m5djNWpFcPdJtj/hNAEdhoP2CzZrhvOkYVx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skDLLu+9urrmaXft3fKv3lqvcKjO25V+agDNtYYrOFUjWugsJkZNrfex8tZctmNm5ahl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5P8AaoA0Im8q5aVvvVJLqkcT7mbZXP3F0Fs5L28kWJVG6tDQdHfVLBdRkm3rL/q4v9mg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tHmb1X7tbHhnFxbSRXEaorfdrPitUtYWVY+3y1N4fkuFjb7Uq+Zn+GriKRpNoNuu5VX5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UkVX2itKKQfK38NTSx+buZf4qonqY9rp8druZY6cqvv+7VqKEru8xu9WIoQ33W30DK8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f4qc0kVvuZm+7TbeZLr5lb5f7tBnImiUNTVh2v8ANU0UI8lt3+7QsI+ZWbY2KCSNf4tv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MUgVGVm+ZRTopitADtxqZZh93b81V9SuBb22/wAtpZP4UWizkMsKysvzUAXFjLfLR9sM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7/lpvllpl3N8v3qALkV0G+aRaq3WrbJlSNV3f+g1HcRytct82yOpotPT739371AFy6mSW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VNdWH2bZGuytBVjb5fvq1c3LmLUpoNvyxmgqJc8zbuZW+bFR6b9oZ2WRlehcNu3VqWtn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kWrdQzbay9St44ptyt8zfw1pbjF8y1VlUN822gkqqpWPdu+apLdfN/iqF5tj+Vt+X+9U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ADlhdblTt3qv3qdfyO0kf2eNUX+KpFV7h9u7/earH2WNU+b7tAELSIttuX52UU2wuCz/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fwK33akbESf7NAEl/IFfav3WqvZyBptu6pGjMvyL97/0Gs+Bdr/7tBXKZ/jfxJLoPlra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imka2hlmX5mQbqr/AGOC6eN5IVlZT8u6r155vk/u/vZoDlIVX/ZqSWH7Q67vu4qaLyri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qNY5Jd23120DI57d4vL27X53U5ZPtkyr/F/FTWmMW4s2/jatVY2liSR4Y9yqPvUAa00k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rLuGeK+aDb8uz71R28jttZqsSybvmb71ADolSKH8KzbiY3Hy7vlrQ3Fkqr5I3ZoFE4P8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PEk+7/ZsjV+GuqLummav3e+NNr9v+D/jCBf4tLl/Ra/CnVrUxalcbdyL5h211UTKZJpc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H+Wui+3Wl5CrXDbN38Vc3o1uJYZoFk2N975qjWZ7V/Kb59x21oZHbWvheK8hZre6WWTP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WzmaKRW3Kar291Jps25WatCXUDKjbtr7v71QKXvGLLbvKm5W+ZR81XtNX7PuVvnXFCyRf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K+VW+bj71WI1LVha3LSx/IzfeWi8hhvHZ4V2N/EtZsVw7TfM33fu1HqFwYpl8tmiZf4q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B1a5035PM3xr96KX7tddY6lBf/L/AKqT/arzvRtat7x1iuPkuFIXd/erqvs4/dsv3l+7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GV+ZV+XH8NVdu113VHa6hKibWXev3vmq5ujuPmVvm/u0G5X3Cmqw/iqZoSr/ADVTbK7d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bm/u9qbFMG2p5fzf3qmZR932oAj3bqj2leamVf4qNoagCPmV/u1Jz/e+7Tlwv/AqGX7z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/wBn7lDZoAbx/wDFUNhdvzUOtN4+81BA75P4ajZacrfJ92mt/u0AR81J5nyU1m/2fmpP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G3b/ALtR876duH96gCZWqNZqP4Kj+781AEnmFn+b/gNNbDfNt30NhkVd33qN3vQAKpba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ajVitO2n71WZ8pIv3GX/AIFUayfP/tVIqn+9TfLKzM3tQPqRtmpIl+T5qk8sf3Wp0S/P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Nqm7XarDLudvm+aplh+T5qA6lVbWPZ+8pyxhfu1My7fvVGzH7y+lAdSRV/hoiUL/wCg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vzI1AdSOVtvy1VaQ7/8AdprMF+Wq7MWf++1AdSTzCzsv3FqrFGlrfzRN8iy/vFq1Eu19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8WOWH7sRH/fNQHUvWtibe2W6mXfC33fwprKLpFfb3+X/AGa6rVLMXlnY2sP+pihDSN/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3b+dzUcwdSvEqRIzyNsVc7t1e6fsFeIh/wALa1qwuG3R6lpbeX/tNEysv/ju+vmfx1rQ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NKP++a9E/ZX8Sf8ACL/GbwXdNMyW8t0ttLt/uyLtrKXvGUj9PriGLYrLVW61A2/yN91h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Lk3rmqupWJvLZU+5IprIky11D7LMr/wsfmrJ8eW9h4q8GeINLZd8l5ZSxru/56bfl/8A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+A1c0vRYLd1eZd/+zUyjzRCMuWXMfn/pKnyY0b7y/K1dNpbbflre+NPgkeA/idqVrbws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n93y5PvL/AMBasOwj3fNXzlSPLI+5ozjKMZGxExZ/vVoKv8VUbeMqlTeZ95f7tZ9T0Y/C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qxFM/8AD96su3tzvZ63tLtw025vn2/MtSWdV4fw1hJ/z0b+Gquhs9h4hhlb+E1Hpt4V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xxPHcRt+8YbmoMj6i+1R6zpWn3kbfK0Y3VzuuSJb3i/Lsjrm/gj4ofVraawmb7qfKv0r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s+7fufav+zTiQXpWgvNKmbd82dq/hWT4N0mW41hWVfmU7v8AgNaUunvaosCtvjYbqms5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sjz/AN9VRZ2Gs6fJv27aseH2ns9SjVpP3Owrtrbt5LbxBpENxH1aqX9mnfu+4ymqILS6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rJlZ7h5m/vktU2k6a622qTzfwofLrLt9SO/5vu17GD92J81m1TmlGJNb2/lbfMp0twLf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642fY2/3a9A+cI/OeXbV6K3Rk+b71ZdrcReTCqt+8ztatRZCtAEctuFf5ahltY5fvLVyJ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oAkW32oqrTVjKvVpZAyblptAAsKVHJUm1qhaMrQBHtH3qq3kY3r8var3k/JTVYRN8y71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zfdp1nDG1583yL/erUls47q2kb+JfmWs/wCz7fmoAkluI7j91JGrsv3WqNrGPZvX71N2h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KF2+T+Gi4t5Lfbt/iqZZGgdd1aEUwlTdVgY6zSN95vmqZc/drQuLGKWGSRfkb71Ysszxb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bttTa33abtEU26s9r512/wB2tLzEZP8AaxQBvRWv8TVc3RxL+8b5Vqr9ofd81Q3C7q8w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/wC7jpv2x7r+HYtRrahnX5fvGr32Pb/D8v8ADQMqor/dq5ZrbNuVvvVDJbv/AA02z08x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ZJE7Kzbuf4ahla7unVbX5P71aS2ccXzsu9qsecYvnjVKAHR/6PCrTbfMx81RtdQXU0a/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5ZvvVCtuW+VW+agCxf2vlTbo5N9RxSbvvfdq1t+SjaPuqtAFf7HG25lpvK1NLIVSo4m81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AtXLXC7tzU3yYLd/m+dV/irJ1K+NxN5Vv8n+1QBsXl4Pux/JWbNr09rNs85tv8W2qMVv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2pQlk3KtSAX+sSXW37KreY33q0LDz/s26Rd7LVHRtJNrulkbt8q1qRXTxfJ99aoCPbuT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ov8AvLV5Y0ZGl2/dxVVpPtWqyRMuxWAZaAIVkTd81Xtxt081v9W33qsf2Xb2sO+Zv+BV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2eNmW3/9CoF1L39qR3U0iR/Pt/ipv2cMm7+FabYWcVnDGsa/M3zM1WGuA25V/hoDqEVq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azbizhtbxnh3bpD9xv4amlkklm2qz+Wv3ad5e1Pm+9QSZ9xoqXHz7vmb7y1m6lpLqm9W+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6qst8nnLFt3rQPmKeg2sjbnk/wBX/CrU7VLN/O3Rr8rfwrTdS1CW3eNLde43VqX+pCwt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/AI7QUYNv4fkukmuJvk3D5VqjpPm27tFGu+TNddZao91bSeZH82D8q1R0O18q5mbb8zf+O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n3O+RrpvvHcqrUi2IZN23fWtcWr+czN/EasLpsSovlyNUco+Y5u4tTF8rL8tZ66TFLc/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J93fTbfT4re52qq+Xj5qvlI5jmdS+FsXiqG3ikuHt4Y/m/3q3LrQ7fQbC1stN+dYsfN/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v3akihjV9+35sVRPMYtvZ7vnkj/2akaGP+6qLWlKw87b/eprWMbXKtIv3f4aCuYjs1TY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nblZkq1FCWudqx/KoqxcRjYvy0D6mesZ+9JVW8jnifzbNfmx8y1seWP4vu01oU+ba3y0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CryR/NirFvpcauzK2xqkW8FvCyqu9qjZpW+dvkagzkWGVLOFmZmZaq3EwuNrKv7vH3qsS7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qtxhbZV/ioJKsVqlu8jx/ekO5quW8Ib5mao4Yy1Eu+Lb/s0Flrhfnb7tSN8yblWslpnl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8kidUj+6v96ggsLnf83yVc8kKm5Wqq0gZN1Vbq88qFfm3q1BZrKwZPmaqtxlkZVb5WqG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q0y/d20EDrCGSJFXd8tSXluGRnjX99/6FUyzR7FXd8392m7vnoAzbexniRRMvzNW8sI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ytKtysrf6v8Ahq15m7lWoALpT/D89V7iYW6LtXfI1WPMqncKIkX/AGqAM/52ffJVj7Qf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/5aj3SL8/8OaANS1uH87b/erS2nZXO28377zGb/droLVn8n5qAIf4/u/NVe6jZdqt/vVa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aLyEyw7VX5m+WgCq038Sr94VVtYw00zyfdarizW1rut2k3yKKzZcbNiyb6Colq3Yecyr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GVaq28iRQtt/1jVNEr3EO5l2UF9RtmoieRo1+Zvlai+kezttitsmY7qj3fZ7xkVvl/vV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fMtAdSvcR/PGqtvZhReXB022jtl/10uadD+9mX5vumnXUf2q5Vtu9sbaCJEMKiL+LfxT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YdrL+8b7tU7PTU/eRSSfvlw26gkkiUMm7+9VG6mHnMtWmuDFeQ2axs8kn/fKrTdS00rc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z/FFm954P1q3Zd6z2Ey/+Q2r8K/GkYt9bvE27P8ASJF/3vmr95FzcWd1bt/y0hkj/Na/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4/1ix+VPKu5V2r7M1dFIiZxdhdfZ9SZW+TdlabrMb+crN/vVHebd7f3s1qW8gvrPbJ/r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29xJdfupPvY+Vqh3feT3p14pV9/y7qLWaO42o3+uUVAFeXf95f4f/QauLqyW+3zF37cV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+JrLl3fdq+Uk6pWSeHzY/n/3amXSRKit9/d/C1cnb3k9nu8uTZuHzV0Ol+L9iRxXS7Wz8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GXw/BdbfL+SRf7tO03xRLpNytreLvjX7rL96rTagWTfayK/H8NYupWb3Hz/ACuzfM1T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abeW+pWyy28iyrt+bbUjf1ryVL698MzLLZzbGY/Mq/dau28O+OLbWU8q4X7PdY+bd92t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qlupPlZvnVflqSKSK8+Vf9Yp+ZW+9VdcL/7LTb2z3bZ42aKT+8tWbljyRF/u/dobFR2G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/vFO3b/s1YaMt8y/doIDaKPu1Gv32qRv723bVgC5X/gND5+9tpaZ81ABt3U1o/7v3ad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8/eob5vvU5v71NX5noAb/d/u0N/F8tK336Zu+9uoIGsu2mthnol+X5f4qcuNm6qAc3z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Gz7vzVCslAEtIy/981JEw+X/AGhTtu75qBSIWjMVN8upGy3y05Y6skj8sL96jhf91aa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/wB9UCiWIv7396neXUdv/Ev8NWvvfdoH1IdpX9Kmt8fM1V5Zj8y7e1CyP96gOpYlUed/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F/FWe0xZ9u6nbtyfhQHUsSyBvLZab5Z67ahWapJbranzf7tAdSTcq/xVVluPn2rUPmO25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Tbm4dWZtiyUB1GyY/4FTbePzX2qrVe/suK3dWkbftp0WpW8L7I13s38S0EkkWm/xTfw/w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bxrv8yrkUcl180i7I6uLZx7NyrS5QC1me101U+bzNm2uT8UeJItBTfI2+Zs7F/vNUnjDx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2+bM0f3f7teO6lrFzrl/9oupN7fwr/drMiUuUvNcSX81xO3ztJXpHgHUH0bUtF1Lds+x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a2uxba4ZvnbFddpe9bPZu/5Y/N/3zUGB+t3nbn82OT93JiSNv7ymtTw/qgX7dFqDb+jR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PFHw98N6ncTbGn023k/8h1sXlxFG+7d8rHbXOUbUuofvmaP7uaktdUSWbbIuxVH/AH1X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3V+81SX+uQaXpt1fzNsjgQyM1ARjzHJ/tPaLF4j8E2+pWsf+naPJ5rbf4oW+8v8A7NXz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0aX8XLfVNSkivPntZcxsv+ya8p8QaL/wjniG4tYf+POUmSBv70Z+7/3zXiYnllLmifY4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I/vr/vVpLYpL86rWfaqdnzVa+0PF81cnU9yJYaPyl+Wr1hIfl2/w1k/bt23d96tTQ5Elv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VJZ1GnYt4d7L/rPu1k6pdPcTN/dX5a1tcXyrZVX5Ntc21189BzyPXvhGv9k219qjKyR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NGun17xVDNIu/wAx/u1xujeNEs/Dzaaq/u5PvNVfQ9Su7PUJNUt2byYCW/Kq6k8x9AXF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ornfE0e6zji/5ZxNurk/Dnxms/Ft55F032ebj71dF4+vv7J0SGdfn88H/gVM1j8R1Hwt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G/drXqTNCtvJKzfdBZq+e/BEMXkxzq2zzAG3V6d4q1z+zfBLXEc37yVPKX/aY04lVIm1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DwyfLJC1cau9Uq5pKpb6JDbs37xk+anNCi/7uK9zDx5YnxOYTjUre6V/t235Wp15JJ5M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9v1WGL+Fn+arWrMLzUJGVdkcf7uP8K6zyzJXMXzLWlYao/nKsn3ajisVl/2Kjltxb1R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/u/7NV2kdv4qp2upSr8v31X+9VpZN/zN96gCa1uDbybW+7WksyS/drHuG+RdrUWd19n+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dAq07jZtqrFqCbPmq0rBvmVvvUARsu16q3H8TLVy4X9z+NV2WgCjFG/zeWvaqrKa3Ldg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V2oAzVjerml+UupW7Tf6nePMpzSIz421XuFdf4asC14g8ptYkW1/49/4aLP5Uqis3z1p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KyMjI3ybqz2s9zssnyVHJdfOu771F5eboV+b5qAKq2v2rcq/w0bX2badExi+eP7rVoRW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6C1aK6Tay/vFqvuCuystFvIFdv4K0GjjuP8AWL8teYdXUr2se6Zf++quXkLyzQvu2wx/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ZY6bb6hPLMqff3GgZrecn8P3qhVvn/2aJYTE6/3WpzMlv8rNQA1oy3zfcWmrcRqnzfPt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X7q1X+1P91aAJJZHuH+Vdit91ak+yvZqsrSb2b+H+7TYpD5yuv8ADU0qvcfNQBD9uMiN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3N81V1X7Kjf3qdb2s7PvkXZuoAmZQz1JtX+7TWX+7U20Mn+1QBltcfvtm7+KrTWaLCrfx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T+LNXpI3jdW/5Z0ACxn7tNlhDTMn342NSKssr/u1Z/8AdqrLrFvb3KxM37z+KgC4yiF9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KzxP/tVYlugz5X56bu+0P833qACwknZGVfu/eZadcXVo0iszbZoxtol1BLOFrWNf3zf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zbm+dmoAjiuLi/dvtEm+NfmWnNGJX3f3amWP7yrToo9v3loF1BvMaFlj+9xUiqLdNq/x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jbKorUEjdvz7v4ak2hn203cfurTVhCTN5n3W/u0AR3saRQtEvybh81UbW1Rdvy1qXShkZ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mkSfN89AFH7DFK67V/76q9cWMTI25d9SN5apuVaqqr382yNfmoAdFGi/6tdlO2iL/erL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7XdvaX7zL/DU1gs6+WrNv/3qALUqlqa0ccW3cyrVfXNcg0H5GXzZmrgdXuri/uWnZtn93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mSKGML6VCvl3E3zLXO+H7q5isFa4b7Qv3t1dFayD5XX+KgCaG1+fbt+WnXUf2fau75aj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jLebP3tw2/+Gggc2auWcMjI0rNv2j7q1V86Btvlq27+9VyG4+zw/LQAfaH3tt+SrG7z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yptX1pz+Zs+WgskuLhFTazf7NQ7dv8Xy07+zxK6uzUXTRxf71BRIuG/3akZS0LPu+7Ud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U28WRdyK2yP+L/aoAsWtxtTbt37ap30aRJGvmb2k+b/dqT7RH9j2qv7yqvlmV8fxUC5R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Zkl+X+Fqa1v5Tf32oiyu7+9QPqQtZhW+Zu1Q26lnXd61obTcJ+8qPyxE9AdR0tuZYWX+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W0MS/J5Z+ZquSsfu1VluDE/zfd2/w0B1GrGIkZVb5VqRrwKi7vn2io7PfdPtb91H/fqx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92tAdS1ZYaHf/eqxLJtTdUNqu3av8NSXWPlVaDIbdXD3Fntj/wBY3y/NUKtLpsPzNv3f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tOVY7+2kRv8AgO3+GgCut86vvWo1kMsnzfOzVCtrPHctFu3xr/FVj7DJFDJL/Co3f71A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vU28hdk2rRZtdyzRu0OyNj826rniBTb/AGd4/vMfurQBl2GnyXVyqKv7zG5q0rPUk+0y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/ZrQs7eO1dZVX95j5mqj9ht7O5mlVf3k53NQBYivElk2f3qp6pqE9vNDFbts/wCelEqm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h8na++gCO6sx5LTr/D96qfMW1v4a1Jcyps/hzu205WRXVdv7ugsr28giTft/3addNLee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XdTmkSJKAHNhLnayrtUfep0rG32uv3WqGWN/JWVvut92m7Xltt7fIqnbtoAq3V0VuW8v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L8u/dUzQpLti8vfTorc29AFxpPKdZ92xcVTt7qN7/wD6aSCrSxpeOsUittz81QywwWdz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agg0LiQRPG0f8Iqve3RZFWqst4Nm6NW+X+GjyzcSK7elAE1vapFMrM2/zD/3zX4l/tFaW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BIqxeXfyt/u5av20t8LMrN91a/IP9uHQ3039o3xgu3YssgkVv4WzXRSIl8J803jfe2qu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t7mOVV+6fmWpLiPbtRqrqv3vrXQYWNy/t47q3+0W7fu2/wDHWrn7hRvZlX5l+9W9pd0L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Kj1TTY97SqvysNtSBmrefakYSN+8x/DWfLCVq1cWflP8v8NCzDZskqokFFs/99VDVq4j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reS2b7o32Vu2viZLh41mXY33f9muZoqOUmx1l5Y/b03R7flzWDbqbe8VW9du6jTtan04/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0Glh1b5odtvMv8NA/hOg0PxVd6G+y4j+0W+fm/vLXdaXr1hrMKtDN+8z/qm+9XlMqsv+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7OaeLc8cjKy/xLQbRqyPbGsVbay/eWm29w3zfLsZa4fw/wDEh7d44tUXev8Az8L/AA13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LDMrrj5dtWdkZcxNLDHdQq8f+sx81V2/u/fqRYZbN2+nzf3akZUuIWaP5Gqyinzs+Wm7v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fN92mrH/ALu6gCHbTmjqRsfw01l/75oAj2/w0LnfTuPu/wDfVN2/P+FABt+63/AqbcLI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p3yNt+XZTvvfLQQU1X5Pm+9Ttp+7U0v97bvqP7z/d+WgA3FvlqNY9r/AJVJ/e20nNUB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bfvLUKyGm3E3ybdtWZykWFkH8VOVhv3ffquswdPm+SneZ8lAySX5kZf4qbtNV9ztu/g3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0+9QHUFkCu2371WFuHRG+VfmqFV+9TuP/AImgOo5vm/3qZ/FUUtxt+VfvVD5krfw7OP4q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pv27b/wKjyQ23zG+WiX7Jauu2TfQHUFkeX/V/wAP3qtQ6eJfmmk/4DULSSttaGNadb2s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SaK4htfnVd/8NOmmvLxP3MLIv+1V6zs0XaixrVpYyu75flb71V1DqZNvpskqL9qbfurU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+6asQ2pZ/mqa6kg0u1ae4kWKNRubd/doAbLY7YWf7m3/ANBrzXxR8RjpMNxBZr50m/as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SDrMMlnparFa/dkl/ib/AHa87vo/9Ak+b5s1lKRzyn/KZd5eT6lcyXF1I0sz/eai3jDO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iUfxf8BrIzNqzh/c7fv8bq6q3YfKI/4k+aud0mP7RDIq/daukaE27wqv3lFAj9Cv2abg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naLzYP8Ad2yV3V5Z3Hy/u2+WvF/2MvEEreA77Tfv/Zb0yx/7KstfVXhe+TXIZhJGvmRV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c2un3Ert+7bdXI/Fqx1G4+HviCC3VvMW38zb/e2tuavqLw/4bt76/wD9IZIlj+b5q5Px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RRxrLDJmNl/vKazl70S6cvZy5j839G8QSxbXVv8AertpfFR1yzt1kb99a/6tv9msX4te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vNOZdljO5ubJv70LN/wCy1zq6gbVGfd/u15Mon2dOpGUeY9YtbgXFsrr6U24uvk/9Crk/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crIshPl10zfNIystcko8p2RqFW3ut11tVq6bQZk+3wtt+bIrDtdPjWZW210Wh2Ia/hb3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6df6OLrRJJ2X7qbmrym6vI1ufKX+H/0KveNUkj/4RK4t4/nmWIs3/fNeC2cIl1hkb7qv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or3k0PnSeVC1d8sMa6VNZwrsXIX/AHs1z+qTCz0GF41XzmkO7/dq54Z1B5UhluF3+XIK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WTQbrT7y1Xymly236V0XxO8RT3Xhvw3Ybm+0RgSS1e8YeKIrrVYbyaFUs7OMrGv95jXH2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VVlvNvXcu+gmUjrvh9rFy01vDJu2q23bX0J4m0WCXwfpKyNvVbtWb8FavM/hZ4fs7/WGu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vYPFDRxeGLVN3zNPuX/vmuihHmqcphia8qdHmObt1DPvX/gNTNMPutWHb6pumZFb7tWm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4yUuY1rBvs83mxt+8qOWQW+7d/DVOzhuIkaRvurUkuWhZm/i+WrJLFrqEdwjNH86qajup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Xt4Y7OGRl/iqquyOHZ5ny5oA3NDtxLZ31wy/LEm6jbuXcv8Q3VXt7j7HYSRRt80hG7/aW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Ve1UQU/tA37ak2+b92sO/1IRKyqrPNn5aksr51/1jbOKCzYt7gxblk+7Vy1mki/1bVhtv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E1xa/Nu3rQQb1vrR3stwv+7ViK8iuPlVqwbffKjPJVyzZWdtq0AayKGqOWMbKbDJt+99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VYGe0YV91TfLL8rVNdRjZuqn975VoAkazRX3basWsfm1XW4+T5qdb3HlPuWgBt5pold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d96rXRMx3/hVf7P9sdVX1oAk8P8Ah2fVttuq9j8392nRXlstt9n/AOWykr+VbGpax/wh9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Twb2b+7XMxRxrczS/wAUr7qANZF2/NtqwzSyx7ac2G20Sx7Ya8w6uo6KxRv9Y1WvJt7f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7Q/L96iOR1Ta3zs1AzUuJgts0/8ACtZstx9ofc1R3DP/ABUW6j5aAHRLUnlo1O27nwtS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sJb/AGFqZpvkqvLMdm1fu0LIFT5qAI3kOz5qa2rXESKjKrrViSNNm/8Au1D8jJu20ANt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rSsG/tJ9sf8ADXM394Vm8qFdzV0FhJ9jSPb+6kx81AEy2dut4sXl/vs7t1SStH9paBm+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86/6z+9Vdbfzdzf8tGPzUAbV/qkGm6C0VmqveYO2uB03Sb1rpZZI/mY/MzVveX5L/NVxd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wsFgirTby4KpC1r95vvVRuGe4maLbvqTzDbw7VoAkZfvOzVHb3HmzbVXY1VXkdvvN8tW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SeWftKu0n3f4addXXmzbYfu05Y0b7zd6k+whV+WggNw/io8zzU27ajZaczHZtWgA4VM0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3bVdrj58be1AEyt89O+1SS/LWfLDPcP8sny1YtV+z7aANbTdJnv0Z/uR/wB7+9VzUtQs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3TLGV2/7VR6brElvCqR/d/irF8QafHrM37zd5P3mX+9QB534ZXUPE2pTajebkjWQyLur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V2uo7CHZHD/o8f8AEv8ADRa30d46vH88eaBSLkscVwi/aIVl/wB6j+ybaVG2wqn/AACp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WuIkVW2pzQSNt7H7PbLuj3q3y02KELuq1uP3VbfHmoZYwtz/AHKAK8sZ2fL96hY/uqy/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J8vY7L96qKyPv81V70ASXUe1FVf9Yxq19nGz5vSqfnFX37fmapJZJJfmoLLES1G0jbG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f4KsNsiTb70EEO2T5WWnLbpLNGzfO1TfaI/lRVqndXBt7mOKNv8AaoAtSTC1m3KvzVXl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wlqu0i/dWgBzMNlTLst9rN95qhWP5N1WEZFTd7UGkSRVG5m/iWqN1G8tyqxt/FVyO4j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2fdP5e9qCi8zC3TZ/dG5mrLluC25v++a0Ipvk3N/EPuVnrGFmZVbvQBXtdUmZ1X+KrEV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uqTyz6U1/MZGZf4aAJJfuN8tSWe/yVZvkptgwbcsjVNNNFbp97YtAEit/DRdSbtqr/wK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F838PagxI/JLfLUlhbiK58pW+ZhuZv7tU/tUv2nb/Dnbtq1bsFkoA0pLNLqGZlb5lHy/7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uWTdtX+Fq0GaRUXbVG6V5fMRvkZh8tAFqW8jih+Zl3L8u2q/9oGV18z7tZNxbmxuYYpG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SaH7PDvk+Tj5f9qgC1/anzttWmy6gkn3vkqjFMWT7uymt/eoAtXFx5rr/dWmyzJ5O5m+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olhkZN6/d/ioAhW6O/dUjXh37v4ttSXFv5KKyr8zDdVf7OiurTN8zUFcxIrPKm/bUlup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xQ/L/wABWmtv8nfH977tAyw0gZNv8NVWuAsyxM29s7qsKwXbUcrRK7Nt+ZvmaggtRR/O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9wpl/d/8AAqFujL8sf/fVFrlnb5v96gBsW9kbb61HqUJ+zRr/AA81ai81ZpNy/u81DqVx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hVVauJZk2sz/AGxl+Zl2VpeZGsK/Mr8/drJimMvmeWuxmqawsysjPuZ/7tAGpb/f+avy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pvxykuljXybyyilr9PrOR2mk8xfu/dr4D/4Kd6On/CT+FdRWPe0to0Ujf3drVpSl7xlI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1UfLK/L/ABc1oXnzTSbV7mqLZ/irpMS5Z5/d/wDoNbCx/aIWT+7WPYMivub+Kti1+Wb5v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I/32xm+aqtxDt+at6/09Fm+X+L5lrJuozFJ8tEQKayfwyfOv96o5YdvzK3y1M0f8VR+Z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KZUzKG+ZajagobSbipz3paZQM17O8N0jLM29l+7ViJvk3fe3fNurL0+QLeRbvuMwDV0l/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1vu1EjORk3Dbvl+5xRYapc6XcrLbzMjL93+7Q39fmqrLGN/y/dqyoyPRNB+LUqp5WpW/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z1bS9Zh3Wt4qM3zbW/hrwdl+ehWdX3KzJIv8VB0RryPoCa1lX+JXqGVpbf5trV5To3jj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9V+6stdNZ/FRJUX7Zasn95oqOY6I1YyOo+2Sb/lb/AL6qT7Q7fN8rrUNh4o0fWYfluF+Y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G2uEba3/AAKKrK5iLzv9ml+0J/F96qv9ltFu8u4br/FTZYbhfuyb6Ci150bfxfNTvOTZ9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Wa1WX+9TluoF+Rt0Un9yggvbg38W+mt/49VFpoN+5bjZUisP4ZqALPNLw33qrtI/3WZU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WqAsKu7+H5qjlxsX+9/dqNmkb/lpsqPb/F5lApE3Cfe+7TvOT/7Far7Yfl/eb+lO+0Q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YNUf2h33Iq/K1QvcOzt5cdR7bxn27VRWoDqXF835Wb5FqRmRfmaT5aorYztu3SVoWelx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qw6lVtSg875V3yfw0edc3j7Y41StD7PEr5WNUanRN/D9z/doDqZMunys/76T72Pu1Mt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taUuP+BfxVVlZIt3zfNjdQHUtRSD+FamaMbPlWsG61q00t1eabYrDcq1j6l8TrS3+W3ja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FmlZ/l2pVy41iz0uH7RdXCpGv3q8V1T4oandfLbqtov+zXK3+oXWou0t1M0rN/eqPaC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trXzotNh+0TLhVl/hrzfXvGWo+Kr+S4upmVW+XyF+6q1z6rUkS/P/vVnzGEpcxvabGP4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7DcLt+6A1R2bbUjC1oXFv9os7jau9sH/AIDQZHMr/DUyq7TKF/iqr5n3f9lasW8nz/e2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orxqv8Q210l5GjXMf/PSsPw3CfJVq3GX7ReQsv3v4qAPpz9jzUja6xq0HmeVHJbiTb9Gr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it9oWHdivhv9l24eLxssW75Z4JY/y+avqyK8kt9qt/D92sJROiJ7xqmoR2szS+Yu3Ab5a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68/77ZrkYteMsKtJJu/vVuaT4gs7Xa80e+pjEJGP8c/gXF8ZPA0NlYqq+Irb97ZN/Ezf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PUobvTdYm0nUoWt7y1kaKe3b70bK21lr9NLX4hbNbt57Vlh8o7lrw/8Aao+B8Hjrb408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e26/8tlP3m/3qwq0/tHp4PE+z/dyPle48UG1hhaFf9V/CtdhpPiKPVLZW/ixXm9/Yz2D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8r/ersPC9n88ZVdi4/i/vV5lSJ9FSkdlbyFvlrrvBfzaxbrJ91ctXM2Nidm+u+0PTbSz/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2aUN5q/3cfLXKdPMaV1rU9vDcK38QK15nFcG31hZ5G+Xf81d58S75NL0eFF/4+Ll9q/7o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3N8/8VXymcpHTf249xrDWsnz27P8tenWFvZ3UMMVr95Rukrx23h8y8hT+8dtdh4g17/h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ql4DFB/eVaRHMcn8S/GQ8QeIfsOntssbEeWzL/y0k/irDt99um5f+BVk6PCdjOy/M1bl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7B8HfFl3ps3kR3Dfv/l/3a+jteYt4e021++0eZN1fMvwj8OyX+pQvu2Rq9fSlxINkaMv+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vOY87HVIxp8pytni3ufm9a2Lf5kmfd937tUbiMRXLMq991XrXLWzf7VeyfMFy3vi1nGr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5W/hptvpsrWzS/3R92qMUMqzbqANBoYp9u5tn+zWa2nx72+b7tZ8s07TMzbutaVrdQL5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u/ioAdawyL8rL8q/drorVfN01Vb3py6ebfy/l+8N1Wrxkih3fw0Acvf6WivuVd7f3qxby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3a6i4mLbv7tUbpUuk2svzUAWLWRPsC/L90Va8OX1tLefZ7pfllbarVjrI8XyVVber7ve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l0GRWt282Fv7tYthfFbaOXa3zfeo/ty4uoVgmmZ1X+9UnDJ92ggsfbDInzLR9s+781Rr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Z1oA1G1SK42xL/rKjVvKdf8AarJ8k/ej+8taFvG8s21v4qsCFrp2mZPetS3aOXav8VU7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/ALNSWtuYpFagDQuGMVaWhtHZwtdSL8y/dqn9ne6eP5aLzP8Aql+6poIDUsaleSXDfeY/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/vVaiUqi05roKn9+gC5tqFpC21N1HmH+9TVUV5h29SThfvUW8kbTUMvyN81QriJ1oGO1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tupbbt+enXUP2hF/u1JbzC3RWoAklxasu771Q/aDLJUN/cfavLaNvm/ipsSlU+b71AE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hJak3Bk+ao/LRdzUAFxIZYVXd8tQrcDfsX7uKr3ke5I0Vu+6rVhb/ACM7L+7UfeoAtWEN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bFVYroy3Lf8AfVR3EzyusEP+r/vU77H9nkV93zUAWJZP4qry3krXMb2rMnG2rUWJU2tU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+s/u0C6liKOddz3H3m/8dqjeX09w628fyRsfmlp326e43ec37uq9xcPcJ5Uf3f8AZoJL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396qcslz9s2Rxq6tVq3jPkru+9UzLtoAcscawqsi76uQ28S226NfKblqzYphvVW+davN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K9nNHcf7ymtBZPl+aqKsjP8AKtWFXclAEcq/Orbvl/u0M1OZQ3zU2WRPur96gCrLNu+7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o0V/vUIu6gCNcr96mtcfPtqG6mCybf7tRtCZUx/FQBoKx2fK1F00n2Ntv3qq2sf2fzN3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3JQBk3Wnz3ULQKr/ALwbWb+7V7Q9Hj0u2hg87f5f3m2feq8032iNWX7uKjZttBBakb/n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zblZ2mZNo2+V/DTluAibmqxb4l2t/DQA5ZHXanzf71SecItzSNsVf4qheYK+3bWb4gsb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vmoLL0NxZXV15S3Cbm+7tenKvlOy/wAKmuZ8P+E5LC/jurqTe0Z+VVrqrhT9/wC5uNAD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qS1ZJUVm21m3Vx8jIv8AF95qy5bryrmNPm+Y0AdNcSXH2pUjh3xt91qhW3uFdvMq1FJ9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tQkaTd8u1vloIJIsfMy1C0YuLmOVv4f4aLe4TY235P71SfaItm2gB0rJ/DTreQRfM1V+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+gstXnlNbL9nb99n5qorGd/7xqmbEW3c1OaPd92gcRrSIrqq+tXpbULtZvusPlrNihLT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1Hje6s9+3Z5dBRC0Pybt3y1k3HmxXW1V+Zv4a2IlW4Ta3zKtV7hTYOzN87f3qAIVmlaZY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bzPl+VajaR5blW2/eG6pJZHVNvt8tAFdV+f5V+WrVxbx+T833qdEoW2Z6d5Yl27m7UEy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sLcSRfLu+9TpVC/dqv5g+VttBmRy3G3/AJZs9aWlxi4m2yL2quqr95qmt5vn2q3zL92g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87YrPv4xK+5fkZflrLiuJ/OmZpO+1WpyXRlT5pPumgRrWqxfKsiq7Z2rRqkaL5aN96Rv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WbvuqS9ukurzz1+6vyrQBXm8q3+VW+ao7ix+1Qx/NsVvm+X+KhrcXFztX/earDXVvpdn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uoAr7jFtT+HFXLXZcQ+U3rurDtdWj1SFrqz3Swyf6ur1vJOs0cTLtm43UAa0sMcMO+Tb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9Gm89W/eZ+X/AHa2Lq3+1R7ZG2f3Vqjb2pV9rNvoAha3RvJ+b/V/LVjzEWP5furUOqXU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+VlqxEsfk7l/i+9QBC0jt92oZcq7bl+9Uixvv3L/ABGppVEtztkbZQBJa/urNvl+ZhtW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/dFWr/H+qVtnljdWGupfaPm+5zt3UAb24sm5W+Wqd0ybNn94ipIvL8lfm+WmtahvmoAj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xayJ/D/DUO3aqrUiqLdGb+JqsqRT1S6LzbY12LXxz/wUd8Py3Xw68P6uq/La3bRM393c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9rV4X+3R4VTVP2d9an+WZbWSKf5vu8NRH4iZH496lHvdf7zfNWWzHztv0rSv1LTK27t8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vzV2nN9omt8N8q/xVsNlUX5qy7ez8l1aT560lz91vvKKkZNqmLi2heNd7LlWrmb75X+9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ubhurkb/ACtyy+9AEdvH975fvVTulKzMrfeq9bsVfdJ93FV7zEs2/wDvGqiBV5X7tOX9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rAa67abUysPu1Gy0ARV3Hhu9j1ix+y3DL5kY2r/eauKZan06+fTbyG4j+8hokP4jb1Sx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qqPlnYp/vV1E15b6xZ74/kkYblVqx7i1a3dfMVfmqDLlMdsrRtDfNVy4sxvVl+eoWjP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Cn96hdkW5WX5adFJt/h71JdSbrln/vfNUl8xXmXyn3K3+7WhYeKNTsHXybhnXP8AFVFl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y4yO6t/iZKu1bi137f4lrct/iBpVw+yRmibG75q8v3feb+JqjWQ76o0jVPbLPVrG/fbb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41vHcfwq9eC+dIj7lbYy/wB2t7S/Hmq6a/8ArPNjb7ytVmsasT06Wxt1dtsOz+9UbabB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8Uo22tcW7bl/u1oW/j7Trj7zNFQa80TYbS4/vKzbqb9jRk27mqNfEWly7VW4WrH9qWWz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GQ/2WjbWaRn207+zU/vb/8AgdSf2lZt/wAvUX/fdRy61YL/AMvS1RBaWxt2T7tSLaxL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ItOt/vXC/Kdrbaq3XjzSLVW2zebJ/sUcxHMbi5+7t+VaK4tvidAu7ybffurPv/iBqdwi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mCU4no//AMVTF1K3t3/eSKkf8Tb/ALteP3HijVbpGVrhk3VnyySy7vMkf/do5jL2h7Ff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cLKy/wAK1yN58Uh5jfZbXev8LPXn7R07aKy5g5zpr/4hateIyblijb+7Uel6hd377ZJm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4cmFvqUat92Q7avmM5SkXPGGVubeJm+VY65/aPvLXSeOYTFqyqv8KBf96udZf++qJEcw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vtTWaoKGUqruakp8Wd+6gDU01v8Aa2ba6TS8yuyffWUGuX02Ta6r/e+Wuq0mMW/yr86r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mzvp4G/5ZsV+apbWHzXUfStjx1aBdUhmXrPEG/Ks/TYQt4sbN940Ad5pv7qzVVX5cBa0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+VsVTt4TFDt27mxurU8Lqn29dzbWz8tARPZPgtNJpvjzS5d3y+Z823+7tr6uv7x9/wAq7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m3xDG7fIyzx/987q+5LDQ7K8ufs8yqnH3qykdETm7P8A1KtubbV6K1nuoW8tW+X/AMdr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MaWMn7v+KvQPDOl6dpNt++VfMZPmZqw5iuU8ZtdHuFS4l27Gjx+tdJ4fsZ7xI1ZmRV+9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6mkltWXyVqrpeG228P3smiUioxOD+Jf7O+geOk8/5bK+kP7u4i9v71eH+KvhDrPw0m/0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3EX3a+yItPPk7JG2c7t1R6tpNv4gtvsFxtlWT+9XNKlGR2UsVKjI+NbC4DbV+/XdeEtJn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r0DVvgrpWkzM627fMfvV0Wg+HYNJsIUhXY1YRw0uY9CWYx5fdPC/iV4R1h9bW4mt2lsY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y9mx2bFjf5v4a+rL+4Fu/2eRfNVvvK33ahbwno1vYNdR2MX2iQbvufdrWWH5jm/tCX2jw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ZZ5l2Kx/i/hr0rVPg/o/jS2ja4mZJIwVjrptJ0n7Qn9xf9mtr+yxFbfu22MtdNPDxj8R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Pn3xV+zvrPhyGa40tl1C3j/5ZL96uL0nwvqst+sUljcRc7fuV9cW+oSxfxb+Kk+yx3G1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KWGj9k6aeYVI+7I5f4d+GY/C+mxuzb5pP4f7tdp5zy/dXf5lZ8Wju022H59xq9LH/AGNJ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ZK6qdONOJw1asq0uaQXVjLFtE0bIzDdtaprNfk+792rGveKItW1KG4jj+VUCbfpUm4N9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b5N3y/3aoyyIr1YX5X3U37PFK7N/FVRCRHFZx3XzMtVdc8Jx6pbRus3lSRP8u3+Kta1a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yn27vlakBNpt9KttDFcLvkjG3dRqV8PJ2/xNUcsiND8rfNWLfxyyzK6/d/iqyR11cOyf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Kb5btTbi3e327qAHRXwbarL321J5ckr/AHflq5pNilwkzMv3RuWpmhaLa1AFFtLkV99W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b++lt/utVeLWHldV/iWqIN5tPf7n3Kc2muu1f71V7fUDLt3VNcag6/eoAjuofsEysvzq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1a+2C4TbWfdNtf5aANa3vBKm1mrWtbN7/5Y13stc7pdub91SP8A1n8K12lmqeGbb7Rc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396rAsW80Wn6VvkZfMV9tZKyC6mkf+9WG19PcQqskm/+KpLe4K/NuoINzan3ar3Fr8+5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LVrduSgCNaG/vfxU1mC/NTlyybq8w7eo3zNtCssv3qc0YZ6jaQRvsoGOZj/e+WoZVd/8A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LTlULQARKPLVf4qklmjifZ9+TFR7gr7v7tR3UP2q5WVvvL/doAbcTFYdzfPVFZHuplaN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5GWoYrfyvur8rGgXUmezZod+7ZHWhLdedoMkVvH8zY21XaNmT5vu/wB2rHC2y/3aA6mbZ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qSVcWMt95t9G3dubdsVaFs7i/wByWq7+Pvf3aA6lX7dK155Fmu9v4mqjdaxb2+pLa3Xy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9ceHxZ6bD9lutlwvzSN/e/2a851yxudZ1tYLdWfpub+7RIUTupY/OTYv8VESx27+Uv3v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t5Tfvdo27qpxfvfmoH1NKJd1Obf5ypt+XHzVTs1uGdmZvlxtqb96v/LSgka3393y/Kas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d/lp0PzJu3bKAL0Ucax7f4qGbyk27t9Z8OVTbu305VkX+L71AE11JvtmRW2SNTYoytsr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bKhv7rcjW6/dX7zUAR3EZ85W3VYWT7v92q9vsX5d3zVYb7ny0AOaMS/Mq/NUPmbX+b71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3xQAXDeb8yrRxFtb+Jaa2Vhbb96obeZm4koAuLcfeWo9xaiJT81WPLCv/tUEFXyz6fw1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/gNOhYSv/u/LTby8it5o4N3zN/BQBMuN+5v4qduLblot2ij/ANYvzN/eouozv3R/doAb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N5a/M26pNWk+0XK7f++aduS1h3s2ysW81Z7ybba7U2/eb+9QVEmlm8r5FX5v4v8AZp0U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l3H8M235h96rHnW6zbd3zfw0F9R0ivsX5m21VuF3feb5a0lke6+Rm+VBUctq6puZfloJ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tQ3zSULhf92m/ahv+621RQA6W4ETqsa/NUn2o/eZaz5bos+6NdlSI08r/M1BXUm3G4m3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t7U2KMf3qjlV5nbb89AyZbd7r5m+RV/u1N5z2qN837vHzULMIoVVv4ahZftG5W+633qA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hkitbhftGdu3+KpvOdd0Xl+ayna1Y+k+H7PSb9ry1t9k3/Aq3re6KJJuX5pTQBXv7f7K6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Dzl3NWk+n3PzP5ny1n3+lzrCsu7Ztz8tAuo2Vgybadb3XloqtVO3yyfN97/aqx9jka2k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MbdSH+H+Ks1r6VpmTb8q/wAVXIZvOemtp4bc/wD31QLqU4o7iV1/eMi1cs5j5zbv4aaz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O33s/wAv/AqBcxeuJNv3akt5LSVNzNsk+6qrVOXH3d1Q7f7rbKCfiNJlC6ezRt++U7tt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P935S/xLVpWEvyr/AHaLe1gidWkb5V/hWgkkWZ1dVj+81R3C/atySLvXG1qmt7iJXby1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ly/MrfPzQBe0mGC3hjgt/kji/u1TutUN1fySqzKqjatOt5DbptVW6fNUP2X73yt/u0Aa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P4f4qq/bis2/d3qncKbd1T7lCqZdu3+GgCS4uB5zM3+sanLeeV8v8NR3SyXFzvZe1Rt8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C3/LPZUi3Ea3KtJ67mrJ+2OqNtqu15JK+1fvLQB0F5eR3DyOv3WG2m2FjHLti27Fb71Z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Z96thriJoY/J/h+9QBRnjf7e0Ea7LeAfK395qtWshZWT+Ko1b52P8NFq22Fn/vUFli4j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yMzSfdqq1xLJc/d/d0XDIttNLNJsjjQszf3cVYFi6j/0aMx/eb5a8t/aR0uXVv2fvHFv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98tXXeGfFg8VWvn28bRWsRMcbN/F/tVN8RtHTVvhX4ust3zXGlXHy/8AAaIkH4M3lube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k/h3f8Cra1mN4tSkVZFfa7bdv8PzViyxxru3Nv8A4vlrtOaUS1ayO7rWgin7relZdnmL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JU/3f4akYLM9vu/u1i36ln3Sfe5+ataaR96qq/Liqt5HGyNt/hzuoAx2yqNtX5aq7d3y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f7tQ7Su1l+9iqAqstR7atSr8m5v96q9WBHtpq0+kagA8v+7UbLUittpzLuoA3vC9wWt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3510Usdvb2az3DL5K/wAFcRpN4+nXyuv3T8rf7VdTcLFfoqs3zL81ZSAyZW+0XMjxx7If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/wARqxLb+V/u1Gq/3W/3loAo3EJV9u35loZjsX93v4rSlt3lRnVf3n8LLVO6y25VoJ5Sm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o27fu/ezTvMO3d99ab91/m+9VEDk3tuX79NZe+371N5Wnbh/d+ZhQLqNVgr/ADfdxTW/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G+arGN2/danbR0X+GmtUi/Mm6gsdtH/Aqb5jqiqsjbadtLUN/tVHMXzDdp2M25qbt3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/u035f4aZHMN2/7PzU3yR0qTbu2/Nsp232oHzcxGqhdrM1aSw7rf+/x8tUWx/wDE1csJ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U2UxPtpsrBavSx/7z1TlX+JvvVZMSFvuf7VNVqGzTVrE2JEXd+dWLPNveW7f3ZA1Q7v4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q/e3iriSb3jrZ9vjZf4kDVzattTatdZ46/5dWb+KMfK1civ36uQRHf3ajanUyoKEWpFU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LKvuoAuWreVNu/u11Wms8Tq7fPH/ABVycUhV1+X71dxpMP2q23bflX/x2iJnIrePrXdp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azf7JrmNGYSalHt+996vQ/EFiL7wPqO1f9Qwb8q4TwnambUo1X70hCrQB6Basfs37z+I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653KvYVk3kJt3jRv4vl/3a6Lw/bm1WP5fmY/NQaRPQvBsJW/Vv4v/AEGvtDQ9QN1pWm3DN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b/vmvjPwvI63iru+8CrV9ZfDeM6l4M0m4aTe0aGP8qzqFxOol1C4ifzFZqvNq32pFZpG+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d6bdtObRw23b92sDoJvsLw2azq37tv4aveEtQFnqTbo9+4bV/wBmnWdv5tt9n/u1saN4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fmqSuptatMlvbM237x+WudikuZZo/JXfuf8A75rpNShF1bQ2vv8AeqbTY7bTraSBmXr9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24vEVJlV9tNv9Dit7BriNfmVflqveao9veKsPzxtUl/rzvCsDLsVvmq+pJ57cb7rxJY2d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mb+6Wrvfixpll4N8R29hYP58L2qu3+yxNUk02y8TXKy7dk0XzLXG38k7X832pnaT7rM3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HtYW+7uz8u6tCPUnuJN26ufZd3yrWtYWLwp83+9Vgb1q1tv/AHjbGrQtYZdZm8q1Xfxu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fmX5v4a6rSbiDwRpU15Nte6nG2OL+JaALV5HaeD9E3SMr6g0fyr/AHa83WaW8m8+aTfzu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rOpNPN8kbY2r9K3tGs7O4sI1k/1392oAjaxdrdXjXfXSalGlv5fk/ewN1UZIdqL5bfLT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pdSiq0ksSbmq9pdx5qN5i9qj85GXa1R28jxTfL92qiBRuLqVXb+Dmo2vJ/71aGqWp371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3tD8tUSTNNcL95q0re4f7Gqt/FWTb3gVFWT7rD71al5qFvf21nBbrskjHzN/eoAq7pV+a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ukVZPvLUmh2ZuprhN33QGqaWxkWZtq/LQBas7yKzRv8AaG2pFkjlTd/DWa1m6/M1OViq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lm3R/dqv9njX5l+RqvLbiWqssLq+2gC9a4WFXrQihjvEbd92uf3PF/FWhp155UbfNVEF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3ayb3Ksy/wB6tS4vEuHVWqFGTztm3fQA7wKx/wCEnsVb/noK2Piwol1K3sI2/drOZ/l/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Gtw3ky/LFlqwdc16XVtVa42/e+7QBclutu6iK6OxlrPiuhLGyt96nWdwPuM3erIN6zZ/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Um3+KqK5i2/3am8kN826gDcih3IslOaQL8qrTWmCwqq+lV2YqleYdnMDSD5qz5bi485m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Z/vVcikji+dV+ZvloDmM2w+1yzb5l2LV5lqZW3fep0rJElAcxVaOpluEt0VWWoWk3bdt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cxI2Jfu05W+z/Ltot1/2flqa4jEqf7VA+o5pvNh+WqsrNb/M33cU5rqCz/1ki1Xupk1J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9QSU9WvjLttrf7zfercs757PQVt422TZPmN/ezWfb2McE2+nXClvu0AZt5JqDbYFb9zI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n9gtvKhXe0n3m/ip0tqW+Rv96rEWVRV/u0AU5YzEmzd81OtV8pGVqm8ktMz7qk2haALE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Ldd2751qNpI/mWP7y05pHuLZlk+8w20AEuG/KnLIFRV/u1VijdU+Xdtqa3kDUAWIo9yb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/Zqw0nyVltNIkzKv3aAJlmP3aq3Ewabav3v4qPOO/wCb5KkWxeWaN/uUANt5B523+Jfv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21JcSRWu7cq7mHy1lrYxyu25noA0EjDfMrfeqOVfk/2qcy/Z7ZUX+H5ah87+9QQQ+c7J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Tc3yVHbqbh2+X7tWlhP3W/hoAcv+zUm6Nv4vmpqwhn/2atW+mors396gBtvDu+anLp4l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y7quNCFRf7q05bgKm5WoAp/Y3b7y79tTMpWHay1eaZbWHe3z8VVe8F0myRdjNQBRljF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JXQza/LD91q3LzyotoX73/oVNtVP3vv0FmXcaOV2vu2VDFppt3Vl+dc1talcDyf7+2qd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TWqlU3bdjVc3Sy2bN/dqG4+5ViK8it7OZG+8woAzYpon27vnq1u2zKm371VbVU+/t+bF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b+L5aAHS26N91V3fxVVuISybI/kq5LcItyyL86r/ABVXuJNz/u12rQBHYWZiufmk38fd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BGqLXRt5larVqpvIZJV+RlP3W/ioAdcMfJ2/wAVTW8JWFaz7qSVk2q3+9V77Z+5Xy/v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WqM8i0abNDeTKsbb6q3CvcQ+XMvzSVJpOknSUaVZPmz8u7+GgXU6a8URbU3bF+7Ve4hS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irJXUCzs7Lvk/wBmrXlvf2zNM3lcUEkNxY2+qJvjk8pqLeN7e2mRv4R/31We0zrYTRr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El1CsDNs/wBr+9QPmBWX7NmT71RrcIybl+dcU3n7jfdoVY1TYv8ADQHMRrD97/aqa1hG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y/ntovJv7Nfdt38f+PUE8xXuLfynkC/eqv5Zitm3fxfxVItxLdIzrH8y1C8ct1/rP++a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yKvy1clkEsK7W2M1UWtZInX5asMr26bmX5aABVNu6urVcsLwyu3y/wC9VePYyb91Otd/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xrYXV1G2+4jXbHF/eas3S7i5uLHzbj/XSfeotbeS43MvybTVj7vC/wANAFWWRFdWm+9U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tVW6YNNuqNmLfKvyc0AOuGkt9ytufbVeWZ2df7uKtOq79rfeamy2/wAm6gBtuqbGeRqF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FVfn87bUzKflX+7QA2KHytqr81aEXypu/hqr5ZX5qr3Uzrtb76xn7q0AaysjJ/tZ207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y7W4kkTey+VuPy1pLJ5vzN95qAHfx7t3y7ajv7eLVrOS1kXdDL8rVMy7V21X8wRVZZHF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x+VGo2/LVxrU3Wg31qzf621lj/NaqyXG7ai/xGrFvJ5TqjN8rfLUkH4U+PrN9L8Za5BI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GeGrlWXzZtyr/wKvWP2jvD6eGfi14wtVVv3V9J/wHLbvlrydZDs/wBXv4+9XYc8g3eU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3mDfeX5vu1RlZ1Rf4qdEx3KzUwNTcd+3b/3zVWWTYkny/eG2rCybk/vrUN+uyFnZfloA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WP71N8zdMzL61NubZ/s5qgK8uVfYzfdNVWXbuWrky/xbajZaAK3NMapPLpu01YCfxUi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2PvV0FhfeZCqt95flrnv4qnt7gr8u75agDorhtsit7U63aNnb+Pis/zHuE27tjN96mwS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8pPMays8U3yyfL93bVXUrcqm+Pd81TW8g+Z/72P+A1cbyLqNk/vCgo5dZCu5fv8A/oND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Ky96a/8As+tUZDf+A/7VN4VGZfvL96nc/eo5V2/2qsBu3du+7t+7TeP+BUMtG7bQWNap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u1C1Ot12fNQBNuH975qNw+9/Fmmr/wCO05sLUAN2/wAS037u7b92hvl+792nfwK1BQcf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U7a/3m+7TWyv3aABsfeapLOYxPt2/LUaqNm7+KnRKd+1vvUEyNK6j+Tcv8VZcvy7lb+J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5G9Kp3kYV/m/i/u/w1ZMSqq7fvVD95/lqxK33VX51qHbuqCojufu1YtY9sy/LUKybfu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xpfvNbzLv4+VqAkWPFswltrFv4dn8q5llTZlW+aum8VWMlqlurN+7jHy/jXM7t33fWrC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0N9+goj+49OWk/ipVUt/DQBYWbc6/er0jwXi402Ndvys/wA1ecxKG2qrfNXeeC9i20K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ZHaaHpO6z1awmkXdLu2xf8Bryfw/5ln5MytskifdXskS/ZfFVrcf8s58RtXnf9j/AGfx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iRfl/wB6rkTE6RbiLVE3qvfdXTaX5iwxpu3qxDfcrh4ofsDs0cm9s/drtvDl9b6pcxxQ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h6JoNr5Ts23tur6S+COqN/witxat92Kc7f8Adb5q+c7Bt1+qr6fNXuHwCme/m1qyX1ik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90cZe8e5abYltrf3hWo1vt+VV7VtaHoq3k0MHnLtj+XctU7ya303Uo7W6bYrEruriOo52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yfw/drtNL1aO4RnjX7uNytXLrZ2n2/a0m+HcWo026+walMzf6n7tPlA6a8upJX3r8m37t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yyN1obxFAzssnyL/AA1CurW1w/lL/FRykGp4fm3eW0jb+PmrS1m3iuP3qt221i2ebVG2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1jIm79833asCPQb6DS7mRN3zMK5nXL5Li/uJ9uzzHqaK1LfM33qsXXht4rBb2b51Zyu2q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Sb67LQZvN2tNH93Hy1R0PwzLeOstvHvZq6CW3Ol7k+/df+g1RJoXklva3kfkr8ygNtrH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5+fl/2abo1mftMk9xNuk/iq15yXUzLQBn3VrFefJt+793bTorGTTY96t8q/xVNLD9lf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zzU2M37ugCOLWPtVysEbNTluHV97ferB8yO3uWaNvumrn9rQS/Ju2M1BRqf2wN+1V+9V6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srl7OTzbr/droF1KK1tm+X5qCR19ePErbmrFW+LI3y/7NNutSN4+3/vmm29rI3zLH8tA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T7q/drc0vYs21arrau6fdotbr+zW3Ku+gDrtGjNnNI7f8tPlatqwhD7ty/7Vcva+IBcJ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ejiRl/i/hqANTUoYFtm/gri5bzypmX7/ADWhr2rI1rvaTZWDZyJqVs06/PQBpRXzq+f4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std6vtqa4V4trf3vmqwLUscjPtWNn2/e201Y3t5PmVkrsPBviLSrWzZbpV+1Z3f8Bqj4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7Cy7mz5m2gDk7y4Kzblb5aLXUNtzvb71U4ZBcbttVZbeRnVl3bc1RB1FxMJ0+VdlU57c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yLCv92rjWJl2/N8rCgDF3DfTW/8AHqsXGlzxP8q/LTl016sg1vD+pfak8ib7y/drcv7X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si6kqqvy5r0ho47+zjXbsmjO1qjmAz9tO8sN8rU24YL8tCt5u3d/DXnnQQyWZWZdrb1qx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xJVVpPNoAm8wfw01mZn+ahV2ptpq/foAG+XbU3mboV3VHLlvm/u1Na27yozf8s1G5moAj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6vLjftjbZH/ep2szRLNGtrJv3D5lWo7eM/K8y/d+6v92gsht7US3ivcfPtra4/hWs9rp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77VEqKzfJQAN9yhVdU3NViLy5U3K2+hmH3aAK6t5tHmJvZd33akZREm5fvNVeWz+zw+b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E0WN9Q3EL/bG8uT9z/dotc/eb7v+3VxlRdrMy0AQrbn722hrGTzPNVflqxFcL97d8tFx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gCn5hb5N1OWNNjbvvVDbx/xfxVca3VvL2t/vUAZPneVMybvu1I0xaFm3fM1WrrS0l3PT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0ARwwu0Ks3pWhZxhVquq/JVi1jHzNQQVbq3N1cq7fKq/w1Ys1TY26P5qdE26aRf4lqaL7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fLuX71UbpU+ZFXtWhcM8SbpG+X+HfWftDOzM1BY6w2W/+9Vjln3/AMP8VRrZlk+9VyWE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jD9438NBBXaQxurKvyt/erSVfu/7VZt/dfara3t2XZ5RPzf3quRSPL/D8q0AaG5LeFm/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NMG+Vv4fu1Va4P3aALF1cPcIq/w01VDJu/u1Itq7Q7m+Smqp2L81AEbRiXarVYZvKTZG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j847Nsa0AU7jLPu21Hbxne25qvW8ht3+b7v8VZN/qEkty0UMfy5oNi5dN9oRlX+GoYoZ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1WrG1LJtZfmq9KvlQqkLfvM0E8xmrG9um6Suk0vwXqOo2yzxskSt8y7v4qwbxTazLFIu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TRPFEt5bLFa2LPJGNvzP8tAHm+qQvZ3jQTR7LhDtaqPnT3Ey+WvzLXTeLPC9/Zv/AGld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/hrldLmeW8bardakoJVlWZWk+Za6S3mj+zRsq7OPu1VuoY7xIwrfNH96qt5qAs9sUce+T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rc/vH/hzRExbau37ppzebYPbxXX+snTzFX+7Q1wjbtv3l+9QLmHLNM1yzM1WrhnuEVd3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l/3atLdQWsLLt3yN93/ZoDmJtL8u1dnZfmx8tVbyT98yKzbZPmaq9qzW/mfMz9fmaq7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1nbhtyfcVfu1D5bLMu3+9TlZrdG+ao0V7iZVjb/aaggueWkszJ/zzHzVXt7Uru+b5WNT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bhREv+jKsbb2U7aALEWyJF/g2/dqvf2slxtZV+Wo/tXlO38ar/erQ/tSD7Mqbf3kgoAz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3qFbbtXbViWN4oW8tV+Y/NuqGVgqfL96gC5fr9ne3eRflbFGswpq00aquyH/lptoW4e6h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LMZUVVX7tAGfFZq1/wCVGuyH7q05rU72jjk+XPzVatVMVyr7fu024/dbtv8AEaAK8ubPc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RtGZU83dVi4x5e1m+X722ofOCwqyr327aAKt5H9nhV9rbv4ttV2mNu+1lrUuJNsMLsv3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aPZ/doAbb4kRZWXYzU6Vh8tNZTUKxuz/AOzuoAc1qGm3L92pItPMvzM2zmhfl+9Tb/WI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v3V/vUAF1Z7XYeZWHetc/wBpQxLGzwrjd/tVtWeoJqkMcq/xfw1a2xrQBnrH8+77i1a/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y/u1HKu5N26gCxfzbYcx/eqq2G+bdTZY5JfL2/7tRy+bZ3/2dtr8bm20ANt/MuLnaq7F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fO+Ty327moW4NvMvy/ern/Ftjeao8K2sfyqdzUwPzF/b60P+yfj94gljZkW88u5/2fmW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tj/gpR4ZfS/H+g6jJ9660pVbb/eWvidmH3VauuJzyG7f+Af7NNaQNuX+7TmyvzN7fLU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BoW8n+z3/wC+qNSkKwrt/iNQ2q/eb+LO5Vpt+xZ/vfKvy/LREDPVT95mp3mBflZaOW+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+dW+/wD7VUBDz/F603j5l3b+flouJAu35aj5+9QSHlj7rU3y/n20Mxajcasoa0eyo2Uf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FADNtJ/FUnFKy/J+FAFyC48+3+b733flolkPlsze1U7eT7O7N/eG2ppWH3agyNC1uvnV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mV/4eNtYKxjf83zVsaTNu+Vl+VamRrEm1KzRvmbajYrDZX2bWrYvJPveZ97istvv7V/h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b+Kmsp+9/DTtoXcy/PxTdw2bmo5ieYaudjUNn5d1DMFTbTeW/i+7QHMNbd81Oiz/AMCp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KJaYzfd+apG+5/f4qNv7v92goFj3P/ElO3fxbaNp/ip277y0AScfKq/dqGVd27+Ojcdi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F/8AHad5m37y03b/ABfcamqw/ioJ5jSt4/u7V+Zv4qhvLfc6tu2LUlnJ5qMvy/7NOlj3O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sCjt+TbVfdterEsY3t8tVdp86oIJGbdWl4Xk26rCFbYzfLWbxvq1o2ItWt3b7quKsuR0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m+XJrj9p/vV2njdh+5H+Vri3+/QAN/eqNqlpjL8lBRG1OVjTWoRqALUTJ/d+b+9XSeH9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9WO75q5uKMqm5lq1YtJFcxtu381MfiJkfRFhbjVNHhnX/AFkXzN/s15r4quHtfFWpMvyeY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7z4fXRvIbiBvvbBXN6lb29xrFx5y/Mx+9WsiDmftnm/w7K0NBupbLUlnhV/l+Zq0LzSb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kV0FhbwLeRxeWu2QBaB8x3XhXxFBr32f5fKmkQsy/wB3FfQ37M95bWvjPULO4+RbyxZl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8M2f2XW754/kWMBV/wBnFe7fAm4RvidoaSf8tRJF+cbVVT4S4n1pZyado1gs63Tbmctt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XGs6l5sknyxn5a9E1nyLrTY4pLVUkiHysv8AFXl91DJb3Lbl7muOMToZct75rfb83zVt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kVJv4q5d7XzX3K2/+7Tf7Pkf+H7prQzOst7eO6VWX51xuotbcb2ZV+Zax9LkNvMvzNtr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4hWciwt9UeJNu35vu0Ncbvm/iqZYY1s41Vfm/iam+T5Ui7Y9+6p6lGWt4VuVZf4TXqng/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3j6kvlLG/7v8A2q5dfh+1rprapffIrMNsX1qPxBrWqLDbwQxtaWcYCrt/iquYDoNe8SWX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d2NzSr/DXItrAlmZ2/1jGq7aPL9ma9Zt/wDE1SaDpsd5cs7f8s6qJJoSyCKFtrbJGrN+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tatpL796/dxUNnpMS2qu3zsx+aqAm0+xS/tvPabY2Pu1y9xfPFM0X32U7a2L+H7LMyxt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80rf9y8z96gDlWtSz7m+81OXSfu7m+7WpEqLMqTfeqG6Uq+V+7UgXrO1jih3L95qLrG/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R3kiyzKu75qAI4oUa52q1dhYWYWzjTcu3FcLKxivI1X72a2tLuLhblvm+X+7QBqXFm8T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fn3MvzNVxtQKo3mN8rVe1LyIobeVZPlYUAZf2Pairt+7TftEdr95vlq1LqFuib2b5v7t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/F92gB2pXSapCsTN+7Y0aTGdLkkgX/j3kO7/AHazdLt55YZN38L1rJ8tAGkqhqLrHk/7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Wq7/AOGnRXQnTf8A3qAGqr/bFfd221JLaiV9v96rEUKbGZmoXHnbt33aALGk6CPO2rufd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7vysa3NBUtCxrautPt9Us1RfvUcxB5zt+SRVb/dq9o2pSSpHBJ95fl3UXGiy2s0yr86q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Pbcqy+tUBubtr7WqS1003jsq0680/wA1N6t8yjdWLa69JZXm3+6dtAHaWFnBYeWzL8y1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hX5WFYd54kDou1vmqG31oK+/b81SBrSyFX3NUy3W7au2o5GDTfNUm0Kn3q4TUkuFLJtW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cUjr/trVppkZKAIfMP8AwGpFXclQy5+6tTKw+VaABlCw7m+792o/7W+zp9ij+dZKy9Su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Rx1Naqn3tvzLQVGIRWP2N2lZldpD/wB81HdM8sfy/eq029k+aiKPd/FQaFO3hkiRmb71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3adeQlZl+b5Wq9E32WH5fvUASWtv9lTatTRN87M1EUxZFb+9Tm2bN1AupGzD/gNV5bj7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bdXAlhZF+SoVhGxnVqA6k1rMV3eZ/q1/vVny7Ly82xt8uasLcbtystOs7VGfeq7NtAdT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NJvb71U9Sjdb+NY/u1M9wWf5fvU6Vf3Pzf6ygkmt4Rsb5qk8srxuqOzb9y3+zUcMxlk20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Zf71Z6w/O277tOaM+d81SSyDZQA1f3VQ+Y73PytsWhmMvC0eWVoAuN/DtpqzeU+9v4vv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VW8uI1T5fnZv4aAJry6SV93937q1VVftm5f9VR5jzurSLTmk+z7VZfvUAXvtBZI0/wCe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29+flqS3h8r/AHmoaba/y0ATXFuJUX5dkn96mxSFX/3qdHJ5qbqqtNKtyrKv7v8AioA0G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k+Vd6rTvLN0m5aba28rTNt+6v3qAL11cFodq/epqqGTd/eFEuGT7tO3bU3baAI1+/tpt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OVi3zbdtOi2N977tAEP3kbdVqwsY/vt96m/uv7y1J9qMXzL89BXMTSxm3RmVaq28Zifz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nuNyyL8v8O2hmjb5d1BJXurgbPm+dq3PCviSPRoZopLd5dx3L89YKxhqjuLc7Nyt8tBU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2+y4VYo0z5cX/wAVXG28P2W5meNvvH5amVhvq9FYiKzkupGXy1+agr4Sntkt9rs29Wqa3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h81t3y1TW4OpXnm/8sVH3a0opo9/+6KA5ht5YjVLya6mb5pR/wB+6prDFav5EfpuZv71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/nZqq2+ix6bM11cXHms38NBmO5l2ozbFqZrOC1RWb7y/3qa00cqZ2/dqOdjMlAEMt587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WIn3NUcurRW82xY28ygDSitRL8392q9nHtv5Ny7Gb7yVYt5HZFdV+ZqkupkX51VfMx8z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ne33W+7TYoZIvMdl/d5+VquXEclxpSvG37xTVi3h83TY4pvk53NQBmrb27OrN88jVeaN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b7tQ3mhxS3lu/2hkVfm+X7tSXV5HFNHBC29l+81AFWWR/mWRf+A1V5aZVb7tXLqYsi/Lv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Tb81AEkS7dqr92i8vEt0XbGz/wC7TbrzF8uRV3qxptwp+9tbbQBJa3jxJvaP738NDKkq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dNmM6Mzev3aAKstmIrppfMbc3y1I0nzqn8NSXX71/l/hqitwW3f7JoA3LfypNqt92OqL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7VNZn37N1TLGWudq0AHnBqjlmK7drbFpyw7nZf7tNWMS/Ky0ASRNHOis219p3LUN5pdt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/u0fZ/su1IV+VatK25N23Z1oAr2tnFpMPlQr8tWvupu21Da5t02ySebIx3bmq1Iwa2k3f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vn7V833ahuJCz5X7q/dpt1JNborMv3j81OlWVXjWNfvH5v8AZoAFun+0qrVab5rmSVvn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uZv9XRqU09xZslnIvnNhd3+zQBJK3myK38OPmpqs+/5aFYRIsTfO2PvVHzv3fw0AfDv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wXf/AMPkzRfm1fn20ca/M33l+9X6Qf8ABS61F14J8I3G75VupYvzr86WjH3f4Vrsh8Jl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3+God37z/wBlq1KqRP8AMv3vu1Xlh+Td/eqiC5Z4Xc3zbaq383z7lb/ZXdVjTVkij+bb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9miIDVwtN3H+H7tRtJ/KpPM/i/iYbaoCvKo3sq/d4qOWYt8v92rDZ/4FVWVdz/eqyROa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HRu/hoKHbqN26m/+OUfe+WgA3e9O8welR7qN1AA2KmikLVX3UK2191AF6H7n4VoabcJb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0bbWX7uKkVR8vzfNWUjI1NUmjuEV4/u/erLWxlf97t2K1a1uyXEK/KqKw+Zf7rVJZSFf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qC/iOdaQru+Wo9o+6v+9XXXWh29+i7f3Tf3qrt4X+zzeRu3rj71BPKcuzDZVjS7FtSmZVb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/wBJktX+7vX+Gm28kiwyfL5S420BykdxppibMcm9cfNVXaGetBZJHdU3b+P4apyxtFN83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+L+Kmqvz/N93+Kncfw/ezQq/e21RoOZR/ucUlKrHZt/8eo//AGqADj5flobGxj9zbTW/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5qCZDd392jbu+796jb/31Qrfw0E8pa0tjv27d9XrqHd8y/722s+zYLMrf3jWpdQ7f+BV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+hVRZfnz/drWljK7lX+L7tZdx+7f71RInqNX76j+9UluwW8j+b5t1V6miUs6tu70RK5T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b82wba42X/WbmrrvG9x5iWq/7ArkW/vbasoWomqTbUbVBQn8VNp7Un8VWBftY/Mhb+9i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zLUdvIU/i+apJfm2/wAaqKgnlPdvhVN9ouYV3L8yfeWuTuPMuPEOoN9xo52+X/gVa3wb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8zHy/3aueN9NFh42vGjX93K6yL+NbEGX4mkFv4VaVvkZXWty3kNx9juo/l3AMrLWb8RrM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s4WtzwDbjXvCti0fz+XHt/KgDvtGsfKvJp227ZErtvhbqAsPiLosqzKm2+hj3N/tNtrl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gU3S9QNlqtxcR/8ALnewy/8AAl+atJe9EcT9CPOEtz5EzLu+7XJ/ETRRYQqyt/rHDK1a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WvZG2RyIJV/2s1N4tuoLjS2t7j5/L+63+1Xn83vHYcDoa+bcrB/y0auu02OC3maKRl2t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42+ZTVq6vnZmbzPmrQk7660ezlRtqqjLTXjkt7BUjXf8/wA1Yug6tPeWeyRW8yP+Kus0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n/urWJRDYWZlhjXb838VOZk0u/27leRfu1YXVI7eZo2XZ/drJvmjuJFfdvkYn5qoDrm8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14V/hqHxV4mt7/TfK+y/7rVyazFf92rEV159mqsu+ZSaOUsxbe4vbh9is3ksfu1tWay2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RYWDXEm3cx+Wq9hqSXFzN5nyKw+WqiZGlca8be2aJvnbFZNvqkrPGm7YrVeitYrz+L5q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1uo/u5qgKd4zyuu5t+2iKF4vmobT7iW283bs2mo4pH2Mu75moAqt5lxctU3nFk2tWtpd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qxcaPEszIv8X3v9mgDDiZN+5vu4qjdMGm+X71XtW024sH3Ku+Nh95ao/Z5G+bbQBHFJuv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1Wl24upmb+7WX4ctY7y5kWRfmUV0EU0Gmzbf4l+9QA3UdNGxk3Vh3W+3h2bm2r/BXRXV4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PNim3qu+NjtagCm29nVv4ama48n/AHqsbUVN1Ryqkr7lqgNLQZoGtmXb80hqa6t/Kf5v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Zf4sNReatu+bb82fmqQDUpBKip/dp2m24ZNqtUPli8Tcrfeos2e1mVKggtXFrcKny/PV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cJb/AHvSrFxpLfY1vfL3wt81WWQ+GdS2zeXM3y4211UV0lq7Mrb685v7hY7n9y3ytW9p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8tHKB0lhdRfb7h5o9/mqax7WO3ieZm9TtqxLldrf3qy7jMXmNVEDm8RFptjfdztrJ1LY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siM+6pIlNxMtAFG/Z/l2/eWptNmkWZWk9q2LjS4/LZ/+WmKx7iQQfO38NAHqC26L8qrV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lxJ5Sbm+9We0hb5mrzzUkXLU1mqFpnZNtWv3cVhuZt7SfLtoAaynbv/AIf71UZZHuHU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0Sn7Nskqrt2zKy/w0ANWHc/y/xURM9vc7JF2L/eqwsgX73yVk3WoXF1Mq29uzx79rM1Bp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/DUflxxfKtNs4zFZ7f4qr7n3/M1BQ28bb5f8fNaDXECwqzNs4qvxH/wKmtZ7YWum/exq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RvkjX5qmt7MskjM1Fh9kZ2ddtV7/WBE7QRxttX+KgXUctum/wCb7tTLp7y7lhX5VrPh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i5rqrBooodvt/31QRzGKtv9n+Vm3tTf8AdXZU11qlu9/9njZfMz92pPLT5WoDmK9uqruZ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re22h8ed8tRtIW/h+7QSO8uRoWZV+Wm2bDft3fNTlmOzbVW3/czM1AGlLhkqvKvyU77Q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h93dQA2FtvzUNeRRPtkkVN33aq3l1Lb+X5Nu0u4/N/s1Y/s+3uts80a+ZQA1pDM7bW3r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O8tIvlVaF3tNuZvl/u0ATXFufJ37fu4pzKFhV9u9qkimj+7u/wC+qP8AWpQA2KbdH93Z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mhrd22t5nyr/AA0ARrDI3yr92jdtdlk+8tWvtAVNqr81VWUSzbv4moAuWshWPb/D/s1a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/eNVVYyv3Wqwq7ofmagCO1uN0O6T71SMw2f3Kr3EyW6bl+7WTeX0rf6v5N1AGxdalb2cO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qO3kTUod6/IrVzMWZbmRm/3a6bS4fKh/3qAJlsyv3m31e8lFRmb0qr9o+dlqx5hdNtAE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Rjex3U5VZfmqrdZ/ioAtLH8lVbzesO1Vq5ZybodtST+XFtVtvmN91aCyjZ2qNDvuPkXG6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QbU2/Z7WP7sX96pLzPy7vu/7P8NR3l4LCz3q3zSfKtApFi1jjWFoo9rcFazfOCuyr/D8t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ZtjSfw1I2xd27+GgkarPv3/+PU6W8jbiRqcsiN8q/d/2ary2IluVfdQBet5IrhNi1nys6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2tTTY4rfzGkX5v4azdSheK2Z1XfcSPt/3aAHXkPyL837z+7RZ2Zuk/fLsqOL/AJZ+c3zY+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zR/doAtLDt+WqN1DumkXd3qbzmb/AJafLULbFRnb52+9QBqW7RRWe1v7tQr5bI37z7tY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3F/u07TY0uJpEk+7igDQv7iVXj2rvVR96myxj/W7fvDdTpf7i/dX5aa1wYnVWXfG3y7qA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tXNyb97N81Z9xNE0zND8i1Nb27yorsv7tqAJLrUI4k+X5qkijl1K1X+BWP3qry6fGsm5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rDtVti/wrQBRv7P7PbNFH8/H3qxZb65t0hSGHfJv+b/ZWukvLW4l1KMrJ/ouPm/3qj1K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7qAMtbh2m2ts6bt1R7kuOdtTfZXWpPJiVFWP71AFNrN2mjaP1rUt1ET/7VV2z/DTbrVEs4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soAmuLdFk3L/ABVDbx/+O0LmV9zfdqxFGf8AgNAFe4k+z/LULSOyeYv3akureT5ZGb/W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OzZ/vxr8tAFOJd0yt/Exq1cMVdmVdiqPvVVVgrqytTr+SW48uBf9Wp3NQBNqlvHdTWqx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/tUNJtfZUm4ttb+Gqtxnzlbb96gBsmyV2Vv92oYlitUaNatXFuFmVmqjcRhpt237tXE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xMflq1a3G1NjL+8aho4lePd95RUMscn2ldq7o/vbqAkfM/8AwUW08XHwQ0262/6jVB+q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3ff/AIa/WT9vDSZNU/Zp1qWNf+PO4ilb/ZWvyd3C4f5V/wDHK3p/CZyKtxGfu1HLCNn3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ruWo5/3SbVrQxKtxIIrBv4N33ao7h5e5m+Wr11j7Mv1qiyoqbfmoiBXbP975acu9k/2m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qRmP8Pz1QDWbZ+dQ7aklX/gFN3Bdy1ZJG2PvfxU2ncfNRx1qChtMp9C9qAGUu2kp3NWA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01m20AOimMD/AOzWpFJDKit/FWKzVYsbr7PMu7/Vt96plEmx0FvMi7k+btU0sh85njXf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zrU1q22FZP8AgPzVAGpYXh2bmXfu/hWpmvtv3W+bd92sn7Ud7fLsZfmqO4vJFRdq72Yf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FxD/AH+tYssI+amtePKm37jf3f71Qy3Emxtu/dj/AL5qyBsObWbcv3cVXlzdTfN/EKdb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20b1aRl+b7tA4kLwlflao+dm37lWmb59qrULRhtu1fuiiJoR7Q33fvU5/uU5VVfut839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QAq7ttDL+8VVob/AMepzYbazNQBXZhvbbQnzU7yyrr8tR7h96gBzXFbkSi4hhl3fw/d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R5YWikb5VqzImuI/NTcuxGrD1L5XVd3y4rpJbf8A2vlxXM3+GvJNrUDiQrirDLTbdU2f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CvD860FGh4mbdZ6e275mQbq52Vvm+b0rW1u63Jao33kTburH2jfu3fNQA3duop33qj3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7qfzSqoagBy4b+KrCyBVVd2xmqusJZNy/PRt/ebf4s0AesfAeQy6wq7l+Ulf+A16J8ZL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VvLkhKs3+0GrzH4Mwy2uq+a33mPy1718TtLOreHtFeZv9XcfvG/h5WtjOR478Trwf8IN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31tqx+zzqjr51hJ/q9+5fxqr8X9St/8AhGNP02OP95HI0jN9fu1j/CDUPs/jDT7P5kWU+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1i3vNrevy1i6TvlTWG/iac/+g11F9bxXEKvtZ5F/9Crn9NhNvpTJu+aSZmatIjifeXw71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P1TdsZtMjjn/AOukfytWheaPD4g0pWt7hfMzu215/wDs0wjWfg3DZ+Zvazupov8Ady26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S5vN85nkUfKq15/L7x0xkcvf+BbtY2eFvmz92odJ8JyQP9o1BvlU/drorjxBqC3KssapC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ht1a3/eL96guJyMviaKJGgt7XYrfLuqjYXF21zG33LfeNzV3Umh2F580O1JG/hrJ1zw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82Q3y1IFrXNBF55bwzbNwqj/Yf2VI28zft+9VpbgaNo8cVxJ+8jI3VDa+JLe8mZY1+WqiB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uVv3bVTtdeu9Nm81YVlbB+9XVS7Lr5dvyrUa2cTbm8tdq1oWcf8Abry8mVZpPl/hX61o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vSna9bx26ebCuxqG1D7Zbw7lXzFG3dQQNbXJLO82Rt8q4bdXoHh34lafeaatnffJInyqz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rCr/AMTVmxKfJZVX95mgk9Si8WWa3P2dtr27SferN8WtFb38d1Zt+5lx8v8AdrgYrieJ2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beW/hZvM3rGfl3UAdZfqbW2t7yP5NwDUaXdf2pN5vmfvPvNXN6pqEsVvHatJ8q/w0eDZJ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LQB3lxGFhmRfnXHy1zN/qUVxtt4VVJFHzNWt/awt5v333q42+UxTNPH/ABPuoA0rW8Ol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y4m+0TK6/wAXzVzv2r7R8rferUtZitn833o6CDct4TdJ+7bZuq0uj3Gz94vy1z+l6x8+5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v4oGxd3/AqAIf7JT7jL96o10OL7q1tNqlnL8u75cVRs7zzbn93UAZd5aiJ1Rv4fu1k3Vn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R7zVEkVY2Taflq9b+D3tbNXm/wBZjdQBxOh3BtbmRJl/d1vfZYrza8f3qsJoNs252b5m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yX/0f+GgDci0P7f8m7Y2K1rhbu30RtO8verDatYthrwuEjeP5Jq6K81aT7Nb/L+8z81B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Tdu2VqReG7izf982xcV111fJcW0LK37xvvVzt5fS3TsjN92r5gJtsexVVt+2obxY1s5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W7xOzNvqxLGPs0m5u1UQczdWoZ1ZW/iqRLqOwmX+NV+9Uct5HvVVqv8A61/79AHaWqx6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c34g0uSzm2SL8rVraHIlrDsjb5s7q2tS8rVLbZIvzUAXL+6Fx/vVTX/aqvdalGu5l+f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bor+Xv3fw155qXopA021asLH5SbV9d1V9LhDOryfJu+atJl+egCq0kjbf/Hqjlk8pP8A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XCfe+9QBl+cZX+arlrGIvlb7rH5qPJ8p9u3vWleeXcQwpCvzY/eUGnMOv8b18tvlUVXW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TWheJF/75prM8SfLQHMR3+nlnhaO42c/vK0vtg8mSCNlVWG1qptlod22o1t/4t3zUBzF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/wAX3lqNo5Gddq71q8se3lqduGz5aA5iOzhCp833s1rW7ItmzL8m35fmqjG0ksKhv4ab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0CJotLt4pvNVfmapJYzQrPEis1Qy3275aCCTyw0Py/JJVOKaRNyyfPVhZD95Wo2ht1AE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c+5akWGNfm202ST73+zQBX27b/ZJJsXG6suK+luJmMi7IVO2P/aq83mSvukWjamxUZdm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1RtcbflWmy3BqZYdyfN/F92gCFbpnfbUnmU1sRfL9+oZVMv3fvUAXv4qtRMVSs2z3y/e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qvtX7tAEd1J8n3qp28zxPu3feq03zfeoit0aRVb+KgCZY/NTcv3apsrxvVjd9ndkVvlp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m/ioAbqkjtNZvZyfudn7xW/vVJLeSsm3+L+/RLZiLakfz/3qj8z7O/7z7v8AeagsjZpG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fb81WFuvtE37v51p1/hYVb+8aCCvFCix4j+81aS5t/k9qp2Ee19zLVqVv4qAHeYP9yhZ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2+aprdSnzLQBa5/vVDLGkr/e+anSzeXuXb81NX76tQA23uDH931qRvKifz5G/fN8u+oZ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8n7V93a6/wAVADby881GSNvlYfe/u1m/2f5tssU0zS87tzValURfJ/FULRn5W3UADSSxp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MrT+duaT/Z/2a0N1V2t3ut21tm371AE2lyFZlRfutWlyvzVR023SJ9yt82KuSq8r/wCz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8K02/ZFRXb5NtQ+Y67UWmtYyXszbtzqtAFe6uo7qFUZVl5q1btthVar/ANki1maXa3+7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81AEbSIr7abcb4n+WP733qmaNWmXd/wKm3DBZtyq3lqP4qAIWjRvvbN1TX8O2whitV2T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Y+9U1v8AvZl3fdWgAa1kV1Td2+9RcKG27fn21JdXAtX/ABqNrhLjd5f+rUbmagCrcRiK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zyfl+6v/AI7WfLGlw6vJ88yncrVoWvm3FtNFu+8KAK9xfRrDuZt/92q9rePdXO3ayRrU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9v3qmhtSrrL99qANqWYtCqxtRFG/9371V5bj+zfJeT7zfw05tQl+3x/Kv2fB3UAOWGNt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U+bb92m3FwfvbvvfNVe381tzMv7ugCRmG9lWqdxaltu77q1c1KMK9usLNtYbpKj3eb+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izs2/wB37tOWYW6M27fJ/dpzRhdu35FWo2Yb2X+9QA3zDK+5vvNRLI7I0W75WoWN2dtv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3MzfL/tUAU7WzKyL533WO3dUmpKIrxkX/V/wtU1xMizNBuX5Ru3VXt5kuEb+9n5aAJLW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dcsi/dotYY185pPvKPlqGWb7Om/bQBcljj8n/aX7q1TkhC7WZatWv+kRq39771OaFNjL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mXd5mNtTRRlY1+Wo2j2vtb1q1Lcbtu1f4dtAHB/tCeGR4q+BvjDTVX95JYtIq/3mFfiO1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7a/ezXrX7f4b1Szb5/PtJY9v1javwj8VWJsPEOoWe7e0Fw0f3PRq6qUjKRX3fxLUcq7o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+fdu37ak8xfu7vlatCCvcRj5VX+H/wAeqjcQjZ8zb2rQ1LCvu+42Pu1V8stDv/iqgKO0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n/j1TSqVf5v4qhZR92gkazfItNahssn3ajZg1BA5aN1DKP4ab5ZoLiC9qZT9p2bdtG32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oemfxUFCtJu421DUv8VMarAay0ynvRQBoaXqTW+6E/dkre8l2hV4W3r92uQ53V0/h/VP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vNUSFykMrH7rfdahZtybf4vurWxqkf2Xc6x+bC1ZMqhvmVfvVJmCzf3V+b/0GhVK7l3f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1HO/5V+Zf/HaAHNM8T5VvmqvcTSN+8b+GnPlvvVHyu7d/wDtUFxLUU3yK235lqPZ8+aI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j2v/ALK0FEa5b8/lpv8AH/c5+9RK23+H5aarfJt/u1QDvuvu/hqP7u5qkb79NlXcn3d9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9o+7/AHqcrBvvfeo/hZl+9QTIa0Y+bb8lWNLvBb3m2T5Faq7KNn3nprf3vuUEHZeWGT8K4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7urrIpPNsPNVvlUVye3c7N8yc7vmq+YcRsuV+X3ra0FZWs5Hb/Vqf4qp/ZUukVm+StTR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FnctAjFvN8szPI1Qt/d/76qxKo+0tuWoWxv+7QWQt97ctNpzNTX+WoKI9x2U6CT+Fv4qa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Bct5NqMP4c/xU5VDTVHG39KdDIiuzMvytUknpXw5uPstzDu+9kL8tfQXiqQS+BrNd3/L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7jbrEO7541r6C1K4F54P1D5tnlASR1vAg8H+KDRy63Gka/dTd83vXN6HeHS/EOn3C/J5U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PFupG816ZFXe0QCszVitMbeZXX5GbFSB9tWE3m2ccv8AyzkAauL0m4e40pXkberTSN/w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vBOnzq3+sso23f8AAaxbOOO30u3Td92uos+nv2Q9U26V4m01ZGdmuI5FX+6pWvZGtZLP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+deB/sazRt451yyZvll04TL/wFv8A7Ovqq4tQszSqvzVwVPiNYnMy6S8vzSfIuKy2kjsL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6y4uPNhkRvT5aw9Ls42uZPtC/LzWfMa8pRW+k+2LLCzItXm8TXNg6yr+9VgY9rVebR4Lh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B1m1eJ402991VzRJkV9Svn1T/XLWfYQi3ud0a1tWtmNm5l+XFbi6XaLDujVdzAVQoyKe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GatTVNNK6XJLbr+8U/+O1k3mkyWqK6ts/2qhs9eni3QXE37vG2oLOf1nz/JVZI3RfvV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VW+Y11DeIrTe0Mke+Oo4tYsVRl+5/s0AZMtjtTbJ89Z62v2W53r91a1pdQEu5VX5Wqxo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93+GrJMu8xqSR7Y1Rv4ttaHhWRLe5uLeb+L5lrF1SaXS7nav8LV1lnawbFl/5aYDUcw5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Ks3n/wB5qteErVpYZHhbZMp2/wC9TdUunurlomX5VNXNB+Wzunj+SSN6BEmqLOrr5zfN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kXfvFYst1PqV408kn+7WhHDLLtWNd7N93bQAXVrHbvHKv3Vx8tbW6yurP/R12N/FVrSf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Xyo1+9urqtL+H9hYIrSSb/71HMQearod5L5iWsLOy10Wk/D/AFPyVe6VolYfdr06bXNK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R/DXH6t46uLhNkf3VqeaRZlxaClm+2Rvu1uWuqaLocK/LvuGG6uHl1691K52yfLHinMo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Oybx59qRmht9iqfm3Vl6p4qu9Us2gXcnP3qzdLZFfb/C1bjaXG21qgDnVuJbNPm+fca0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qNZxXCbG+7U1rpP7nyo497ZoA51dN2vu3bNprqre+j1SFUj+SaMbaz2hCxszfw1zbas9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ndQWd5o2ly6hqUdv9xs/NVPUlFnrEyN/yzO2tjwb4ksr/VbVvMVJvut/vVk69YztqUzf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Y7pGauV1b7SnnIu7y63LCQxfJI1aTWcVxDJ5n8VX8JB5jFGVf95Wlb+XE6/L8ta1/pIV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H/fNUB0ktuiw74/SoV1Iq67lrNi1R9mxvutVqKQPt+WgDQitY127fnq95KXG3ctQ2q+V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2155qFvDt3bf4flq5b5l+RfvVV+b+H1rWtV2/LH95vvUAWtL0+P/AI+Lhl+zq21l/irN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67LfPy06/wAJN5UbN5eP4qki0V7iza4WRf3Z+ZaAKPllnqb7R9jmj3fdamt8r7f4qjuoX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SXFwGdWj+633qhuroNbMiyLE33fN/u02GSO3kVpF/d1n30cd1cybfnhyG20AbFrJ5WlR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tf71R7d1Z6s/nRqtalrC8rs+5fLjG6gCP7qfN92pIl835tvyrVX7Z9q/h2LmtCzXdbNt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Js+981Nt4U87c3z1Xul3JtX7tEW+K2+9/u0AXriQbdtZ8tuGffup1vC/ktLI29mpvmbk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UTeU+7+GodzKlOt87PmoAsNJudttNZh92oftG3d/sio1ujKm9l2bqAJN3m/dqnLm6m2r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tdnqa1s3uJmZdsO771AGXZ25uPnVvlq1dTPFbbV+9Vr7L9jXav3ah2j+L7tAFVY28nc3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23buqPzH85vMj2Lu2rtoitysyyrQBat4Qr7v4mqby9zKtSKol27ad5ZV/vUAR+Tteq8W+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96tTyxIm2o7qz+x2G+NV3MaAK7RhpPm+9R5aRbmb5FWmxSFk3suzaK43VJtb8Tak1tZ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ll/ioK5S5q3xGgtXa1sbf7RN93d/DUOh6PqOubr3WLxvJ3bordfkWtTTfC9ppvzyRrLN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lh8qFe33v7tBUSZfLt0+VflWodzyf7uajWH7OjL5m9sbmZqmtctDQIcq7fmqNt7VMy7U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VciYqn+7VVcKny1Yt/m/3sUAV7i6j85Vb5f9qpLeOS4tpJbdleFTtZqjuIY5X2su+plU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Hu3bVoAq3lrLeIq7VTy/m+X+KjQ7wsnlTRrE2TtWnNcG32ru+aqt+09m8Lqu9pP4V+8t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lX5l+6q1lxXjsjeYvlbTtqaC6l+0qs33mHy1Y8lJX+b+KgCuys3zt92nLMke6JfvVNd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rVP5FdU/iagCRpNqKq/w/wB2rEV9LvVfLXb/ABU2KMU5l+dVVfm/ioAtMw85W96uLfD7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rx/Lvqbje22gB0moPL+6ZVdf71V2jeL7rb1qGVR52/wC438NSNGWT5moAFV7h2/d/Ko+/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FRF8qf36huPlkWVm2f7NAEcsL7G8tqks99nudvn3fdX+7UPnbdzfwtTlvB8u2gC5f+V9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rn11K3i3Ism5v4quXl9JPC0Ui/7tYdhpv+kyeYu/cflagCTwvostnc3ktxeS3CzvujVv4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tgh+9j5qzbWML/DWhbyeVcq26gDB1S3+y38af8s87a2LX9067o99OuLWJpvN/un+KmxX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b5qAM3Ul+2XkkjMySf8AoK0Ku1NzfPxTmtXuNV8/zGaP+GKr10v2Xd8vagCvFb/aoVby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iTyl9Kj+0Ps2r91jVhYw23c33f4qACLNuvyrvZh81QraiCRmX+Kr0qhtpWqtxI3lsv8A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3N86qPu1VuvluW/u1JZzbf8AZ5pt5bmK52NJv8z5qAHXEb2sMbq3+sqrJNJ+8Vm+9/DU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M/dqP++qjvNtxNuVf9mgCndZS2bb8/FRxbPJV/ucVausKkf+zWeqyN8zN3oAmlZFX71W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1Y7Vqn5dTXVwVhj8td+2gDQt5BFCqqtSbS1U7fLIv+1V63kKutAFdo9zbd3zVM1qPJ+X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k3r/ABGq+qXFzDD/AKO2zkeZ/tLQBcikjd1Vvut8rfjX4g/HbTRo3xg8XWrLsWDUZlXd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/qH9pJazw2/lRom1v9pq/Iv8Ab08Lt4Z/aB8RT7WRdSMd2v8Ad+Za3pfETI+dWuB92Naa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Tfn2f7P8VN8n+HbXScvMWrrEu1t2/b/FUcXyyKv8P92o2kP3fuf7NCqV+9QVELqMM7f7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3tVyJh/wLPzVCy/eVf8AeoKKe0/3ahaM/M1WmU/w03aP+A/w0GfKV1j3J81G3+GrDfL8v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1AhlMaTd96hm+9TKsfKFI60v8VH8VBoH8VNp38VH8VAEVFFHzUAPpbeQxzK3vS/xUzj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v7SsGRtrsxrHbzIt0Teu35a7LRPhZ4htvhJ/wsCa12eHZL82MU7/APLSQL/D/s1y9xId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PKUWXb96q8OyX725d1XGV5f4fvVC0IXc1BA1lFV2Ubm+XeuKm8sb6GjK8rQOPxEa5Z91X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o21X8v59y/e+9U26RfvfItHMaDYsKmxvvN96oWjEX3vn5P3qk2lZqc7Bk+b+KqAh+9/FT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ydv+9Ue3/vnNBMiNW2/M38NO3JTWUUc/L8tBBIzD7u6o1U79rLUjMGf5fk4prZ3LQBoW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x/xVTlkjZ23fI1SKwVF2/JUNxJudd1AFq1V/7vy1paX5X7yBl+bFZ9mx2N/dq15yQzLt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KzSbl+6aqytVq4kPnSf7XzVT3fPuWgsayhXqNqm3fxVC3y0FDXWnLTWpy/LQBN/u/eqT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vU1cf8BqRVEqbf8AlpUE8p1nw+uAupR/7P3q+iIpGl0e+i272a3b/wBBr5v8EKItS2x/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9LaGvm7dy/LKnl7K2iTynyrdXAuNYvpVb7zn9KtXFvuh+X+Eblqra25e/vmb5Nszbv++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3NUCPprwDefb/hjoKt/Db+W272apLxSsNYPwdvPP+G+nxbvmimkX/wAere1n91Du/iWt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4mh/F3Q2VfluoZrSRfqu7/2SvuKWP99t/vV+ef7Pt4lr8ZvBbzN+7lv1i/76XbX6Gayv2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65qp0QKd1pqNNu29qy7i12zblX5asf8Jdb/Ksi/Mw21D/AGxA3y7d7N/DXIbxIYs+dtX+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KzelXNLVP3zyLsVvmqHTbj7fNNEy/KtBZHo2mwXly0DfIqiptX017OFnh/5Zj5lqxFY/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NWrhftG7d91l2tT5iOU4XVvEU95Cqqv7tflao7PwreattdfkjYferSl8MiL5l+eNTure0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v3f3lq+YmMTJ1b4b21rZw3HnbWwNzVzOuaOlhYSTw/OseFb8a9eazOraOsFwuxv8K428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/wC7x8zVEZGnKcDYMPJjbb81dZ4ZkS1uWeRtnmDbXI3EwsvFSrt2QrJt212Xi+z+SGexX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VciYlPVtDgv7+aRW+98y1ctbE29szs29lqO4mS3to9rfvGHzU7TZpbp/ssa+bNL93bR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xeNuXZztrY8L6bc/2lshtWuI5f8AWfJXTf8ACu5IrxZdQ/dR/wAS766SXxFp/hKwb7HC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MyrL8JbS3mjkaTYvDbasXWm6f4ZfT7q32uqudy1wuqfETU9SuWXdsX7yrXM3Xia7+0r5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3gPVrr4kCKa4WOHZuNcjeeJNQunbbJsjz8tc3FqhuHZpF2VYW8Tfu3VXKRzF77dL/AMt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qRqrrdQSpuVqIow25loAuR42fLTvLGyoYKJVffVAOlj+zpuqZdWltbb5m3r/AA1RuLj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q4O/Yq/LQBqXmtSWbwru/eSDcq0W/jLUbPXo02/6vG5aybhkvLmGXd80eNtR3V8GvGmbb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Nc16W/eZ1+TndsrF/eXEi7vvVXvNS2/6tfvfeqG11B2m2/xVQzUi82zmV45GSSM7l212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t588y/xVxf2p97Nt31oKvmwqy/xU5e8B3Swvqlt9ohXYqn5v9mnLJJs27qw/CWtTabef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q3NUmjtbxljb93UcpXMSL/tVT1Lw/HdWcjwrsmoa8RHX5qvaNr0CpJFJ60Acza6PLb7R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tlfbv3V1FvDaasjbWXpVdrVGt5IN33floAw5cN92nLHTZVCvtVqsM22FW2/K1cJqHmba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l+WX5d392s2XHkq1FvIYpFZfvZoA3NUmt1m8qNdkkf3v9qqf2w7GWiVdyNPIv+1VO1/e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Kryt833f71aDL9ohVf7o+VqbLGG2r/eqOKSW3S4T+GQbaAMu/unt7mOBY2fd95v4VqS1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+TbQ2VT5fvUANb5f96rXkhocbvvCsvy5N7bquWrSMjL/ABfw0AV1j8r/AHauW94be2kT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OSKZmmk/4CtWGjDfdoArtIf733v4atRSH7u3etSRWI+81WFUL8tAFeVtqbVoVkVKtNCNm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egAlbc9TR/Mi1Cyp/DR/BQBJuj3tuqrcLu+7/DUkUJlf73y064h2/wC3QA7TY5GRvM+9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N9nRdv3qsecJKAJlmVk/efPVWXLTfL92hm2/M1SKvyf7TUAN8k/Lu/iq5FGF+WoYmK3Ko3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zb38LxzeVbtlmZqANhYd1O8k2qbmqrptvN9mXzGZ5GNXNcX/AIlUkCt/pDEeW1AE0ezY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0SKrM3lr92s2wmlZFib/lmPmerTNu+WgAulC7VjXf/dqRc2/z05fufdqrdXW5Nkbf71Ay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o4t/3qm+RfvLUM03zrtoHzEbfNcs38P3amijK/wAVRsxqTzDK+1V+WgkkZjv/ANmnU1VP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/N/DQBN5Jb5qr3DOrqPM2bvlWm3lxIvyr93NNaY7FagB3/HqjO3zsxqvbtNbvJK0jO0h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X/3am2iL52+7QBRlbdcr8rItSXUnlTLtbf8ALTpZBK+5artGbh9q0AWFkHyuy/dHy1Y+0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f7kn3VoX5X/2aAL1wvlW2/7/APs1mqrxTK038VaFvhk+Zv8AgNZuqXzxQsyr8q0AXlvE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Z+Jory/+z28Lbv71Yek2dzqSNLdM3k5+Va6S3txZou2PZt+6tAG4se1NzfeqH7Qfmbb8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8/iqu0n3l/vUASSzboVb+7Ve4kK225vu0SsfJ/wBqrkTCSzWKRfvCgDNt2dnX5vlrQuo42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dtRrDHb/AHfkWqMt0Li5VGb/AGaACVfNm3R/6n+HdUO6f7qr81aX2FF/e7vlUfdqOSQM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f5vnqwrDZtVf3n8LURR7t277tWItkX3qAJLibbCu371Nim+6zfequ0g+7tqu37r5WoA1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myP+KpNqQI0SqqL/ALNZ63XyKq/JVhWDIrSN8tABatJLebV+6vzVeZt3ytWTFcPb3O/b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wsq/Kvzf71AGe1uYn+73ouJDE6oq71rW1L968bqvy4rn5dQRnZY/vUAaFvMdm2m3jJsX5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X/eY0XjGJ9n92gCS1kRk+aP5qNeUXmpW8Fr/AMs0+ZqLeSJfmZtn96rEsiROrL8zYoAh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qhuGFum777fw1e1a+LWG2Ndm7HmNWXEwZG3NvZv71AEMsx2bv4ar/aBcTbFXZUN1NKr+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SzaFlb5pPvf7NAFy4U27qjfeprTBU3bflx81V5WMt/Gsbb1X/Wf71aVrHu3L91VoAksJ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G2obblkVvmX71WlXyoZGj+dl+bbWO0Yt/OuJJNm75qALjMWT/ZWpNNaS/mkiWP7orF03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V+z/AMNdBb3h012dW2Lj5noAbbxlblomX92tfnb/AMFSvDoh8YeG9UVfmurQxyf8Bb5a/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/AHLb2b95/wABr4f/AOCoVikvgzwnqLfO0V1JB+dXTl7xFT4T824o9qf+PU3c6vuqxcSe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73eu05Oo5fv7Fb/eqTaF3bfu/wDoNVVb9830qxEx86g0iH8aqu6iT/ZoZjLu+m2mqvyf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3/s1EuxUX60K21Pl/wDH6jddybv4qAIWb5NtQs1TbPkxULfw0C+0Rs1N3GneXv3U5V21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B/FTad/FTaACinfxUn36AHfdT/erT0Dw/ceIte0vSoVZZ9RuI7aL/eZtq1mSqflX/vmv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+PPjlp+szW2/TfDMX2uXf93zz/q1/wDZqJfCB9p/F/4Cw2v7KNx8O9JhVYdDsFni/wCm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L56/K2CNF3RTLsbft/Kv3IurH7f5iTN8suVk/wB01+Sf7VHwjl+Dvxa1TTWXZpt1J9rs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rVhEcvdPGbi3e3uW+XvuprR/Orbv9qrl4wa23f8ALRRuWs/c8qbfaqMSNl/eblb7wqNm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dp3klfl+4ufvU2VSvy7qCwaQbN22nKvmpuWq7Kyo25lSpLWY/cb+KgCxyqMrL8y1XbKv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Kbt/h/763URKIWy22o933mb7tSN/u01mPyptqiZFfcd/9+pF/i3UOyfM23ZtprL91Wo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/wAX8NN2/d+ajb8/+1QA5W27m+4tO8vzfmpvHmL8tWoo0bbub/ZVaAJLePytu371SS52b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37y9vmqOVgyMP4qAKN0x/iXtVX+D/aq9L93d/Ey/xVRb/ZqwG7h81NqTb/tVG3yvtoNS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U6JagCZV+erEWxX2/wDLRqh2/Ou2nLln2r95qsnmOq8AzW663C0zNt3jctfR3hyYLeWu5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+j6rbrI33j96vozRsslj+C1rEz6nzjqUH2HxJrUP/ADzvpo//ACJVfVMxfKvpXQePrM2v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9dtJt/wBk/NXN6pI6zL833hUyD4j2r4QX32XwTGu771wzNXZa5JJLDHJ/Cyj5q838CsLX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vm92r0C4uHl8PRv/AM88VpEZa8OeILjQfFXh/UbdtjWt7FPu/wB1q/UK6m/tGFZf+Wck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Q2uW17TYm+7skk/4CK/TbwDqT658LvDt5u/eS2EXzfRawrnRRBbG3ikkVl37TVeeGS1u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asQWNxa6lC8zb7Vj81aF5GGmWWPbt3VxHUY8vijzbbbJH5Un3a0NGuo2h+VvmYVXmsYr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FOzdDJ8y0B1Llq13FNM8k2+Nj8q/3a2FkDJXI+ZPbuy7m2tTrfWrm3ufKk+eOoDqdJ5y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C6ig2xM2xl/1dWLBrS8hX5l8xhVPxFp4ij+0LQHU6K1mNYPjST7HYM8ce+aT+KqujaxJ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asazqkdxaqzN975asDxdYZNSud7Ns+Y/NXp3hWFNU0dbBm82SL/V1zP/AAju6SR4fXdWx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8+9+8Y/epykKMToLfwD8jS3kyou+nRf2f4f1i1vFkXy4n+ao/GGpPeQzNHJsWPG3bXnss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W/hojEJHo3jTxU3iPbLZyfu1/u15+2pSyzTLI33htrptD01NNs44m+fzP/Hap6t4d/0/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rQzkc3bwut4rbqjv7dPtPm/3q6iLwy7TLt+Rah1nw29vNt+//FVmXKcrcXH2dPl+9UOm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ljIrsrLWfa+Ys0ny7FqgLlw23btbYymtawt7mV9+75cU3wz4dF/db7iTZHkLXq2qaHp+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dGAytUykB53b6fqH2mN1XfDn95Vy6jl+bbG1amg3BtUWKZvmk+Za6iwvrK/fyJlVGx8r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aP8AgNUZJjFN93etdd4j0kWdzM9uv7v7y1zum6fPrjyRRr90FvyqiDPt7ea+m22672+9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mSaPZJ/DXQeGbweGdSaWaPduQqytR4j1watfxv5OxY120AcrCxmh3bd7L8rVNa27yzfd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7P71XrdbbYu3/WUAZtuu19v391bkEJihp0VmJZlZV/2q0vs4uPl96AMmWR1+dfvL/dqx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N8v8AFWo2kxKi063t4ovl2/KtAFe3Vmfc1SMv8S/eq9LYiLay/drJv7rZNtjbtQBG99e2c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XLDVtQWbd5n3qNLmjl/1n3qufJC6tt+WgC95IX5pG3tVhbgRQqtUbyQXS7fuf7VNi8xnV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gvS7GT73/fNXLeOJtrNWPeQyrtbd8tWLW4Pk/NQBevLh9ixL/FU2m6alnCzL/vNVW3bz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q2ygDQ3bvutVO4zv2f3ar6bcOt4qt91jVy82LcsyrQBC3y/Mq72qNVeWZasbfNT5fvLR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5WX5aAHXlr9n+X77NUkKjyV+X5sVVmYs7O33aGmfZ8rfLQAXDHf833qj8ynM3mpVVY3W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32h/71QzXx+ZNtOWMvUbWcm/7tAFi1uNu7+Pb92necZfmZe1R7kgRU/i/io3K33aAI2Y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LPipmUbPmb5qr+ckTrQBeX5Ub5fmWs+W+kuNv8C1c+0bvmVvvDbUbTRL8rKu6gBrSbk3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3O21flp0XzcUAFxeBn2yf6tatRTXEu0Rx/L/AA0W+lxSuvmLvqw0iW7slv8A6taAC1t5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KP8Ai3Vtbvt8Mi7VeFfutWXa6el4kkm77w3fNTtLWWJGZm/cr8zUAa0UP7lWbairVO4k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1aPtn2yH5v9Wv3aj2j93u+6tABcTPbwsyx72/h/2qdZzbpldl+7TpWDQ7tvyrVO6ujZ2c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q/wB6gDSupl+7/erJlbypmVfu/wANFreSXFsssy7Jv7tN5lfdQBC2ZacsferSxhflqG/1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rhbeOP5mZqAJGYsioq7NtCrcMkjW672xt+avPbj4qW9/eNFpsbSwqfll/hau28K6xc3l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NAGpasWTa33v4qaq7XkZv4jUzNt+aqrN/D/DQAXEgdKprIfu1M/zVTfG9tv3aAG+cbd2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a1Vbj76jbUittoALyb7PC3l/PJinaXdboVdl+ZvvU3zNz/d31esMSw427KAI2kMtNlUL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61Gsbyq0rfw0AWLOFGRpZN6VHKyS7W2rtWo55JWh2LJs5qOJo4k2r95j81AFy3wvyquy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3ajbWX0+aiX5YW+b5qALnmHyfm+8tQ/e+Wo7WQ/cZd60NcSLNtj/AL1AEn3H2/xLTbi4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1xby/fjb5m+9uqnJavFCrNNvZj92gAimfftZt/NWF0sS7p41+ZfmqrLGWh2r8jVcspntY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tMsO5lby1NVVV/vMv3qk3SbGbc21vvVNLJ5sMar92OgCr5M7Xiuu1I/4t1TMu6ZlX/Vr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lk+6tTMv/ADz+61AFeWSO3Tft3tVNbU3Xz7vlq1LbjZt3U63hFvuZmoAbYYlST/Z+X/ep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95jb/u1DzE+7dsWrUrBU3L89ADVUMn9+plYqny/Iq1Du3Iu2o23t8q0FcpcuLyTYvltv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81WLdUXd8tOij3bjt2UEjrdUWZWXduqG6YNJJ/G1C3CRXKq38VRyzD7Szfw0AN8s7F3L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bLJ8m5vu1HFjfub738K0AOZd3yszbfvVHEpldmVflWrS4VN7fxfLWgtmLeHbH/rJE+Za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WjXetR/Y5bqbZt/1Y+9Whb3Hm/L99lNWIsxSMqrvZl/75oAp2FjHE+xo/mqPy9rsq+tO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o47rc6o3+sagCrLqBt5mK/JH92q9xatffMvyL96tK4hg2MrRq/P8VHllf93+GgCutnHb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3/j62xbfl/iq5FD9qfbu2Kv3qGjjidlhbcq/xUAVbWaSzvG8tti42/wC8tfMP/BRqGC4+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uoxrF/s5r6c2yeczMv3vu18u/wDBRq4+z/Aqzgb70upR/pVx+IU4n5a3GFfbt28VXX7m7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3r83aqd0oWFTXacnKRsp3/KvzMdtSLG+zbUfmbtu3+H7tOikPnfNQVEmbO/8A2qazeVJt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96ofM3TNuqQ5iT5NjN9ajZvl2r/CaOP4t22o9w+99xqA5gZt3zVCyihm/wCAU3d8m2qI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2/wBmm7vej2oAc2P4WqNv/QadTW/2asuI3dS/xUfxUv8AtUFCUv8AwGj71H3UagB0UP2i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r9YP2Efhqfh38HLfVrzyotU8QSfbZW2fN5I+WP8A8d+b/gdfmf8ACjwbceN/iF4f0WFW3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+FS1fsdb6fBptja6dZr/AKPZxrBGq/wqKwqy+yXCPMdpqV5FZ2y3TNvjz8tfMv7ZHw1T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4f8AicaQhljbZ96EfMy17F4g1i4l0qPToV2bj8zVueD/AAv9vtrVLqNbi3kPlyPL/dNY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jf8AN87f7VVZcRSM23Yua92/bI+D8nwb+OuuaTDarFpN1J9psWX7vls3/steHtsb5Wb5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I/vN97Py1HcL3/vUMy79q037ybmWrJK9xj/vkVDz5ylv4fu1JJJ8+2o3/ioINJv4W/iW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9vIGh2s2/bTvLO373egvmHfdf5vu01m3bW27Fpvl7d23+9Qrf3qomUhq52fM1Q/x/N92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fM1Rv67v96gQbh/D92pOf+BU3ajJtWmt8rqtAEm7+995sVYVtqbdvzVXX5/vfJVryxsX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l+bd8tG4fdpqruX/wBCpu47P92gCFlRkZf7tU5fv/eq9yr/AO1VWX7+2gcSNqjZqk2/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/PVmgn8VLD96k/ip8dQBY+7TomDOtRtjZUkLbfvfxUEyOi0tSs0M6/dU7a988LzPLDZh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4h2s38e2vZvCKvb/AGeCT/U8fN/droiZ9Ty34sMbf4na0n96QN/47XG6kv7ne1dx8abU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8s4mZv737ta4u6USw7fvyRipDqexaXpos/BOj7fkZodzfjXVaTfLeeG7i3X55I0P6Vh2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Iv8Ay6ru/wC+aseFWS4hukj+8wMdVzB1L2hxi48Q29w33YLQr/wJmr9Fv2bb7+1PgnpK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sv4NX5v8AhK4kl1iSD+JYzu/CvuT9kHxELjwf4k0tm/487pbld3/TVf8A4pKmr8JrTPcn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kik1y9nqDxTeUrfKzirEusRb2+aqNhb/AGi/3L91Turg5Tr5jsLixjlfd93iq81uLVGZ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cPt3fNWL4yvpbeFYLdf9YPmasxlz7Ol1Cr/3qpy2Pzt8vy4rU8K2J/sRXm/1nNaC2KN9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hbea5sPmVtm012nh+GXxNoMzzN++jf5f9qsPXrGNbnyoW+9ium0a4TwzbLFN92QDdQHU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F/4l+9WGtv5s3zN8v8NegX81tf8Ah6Sf+FRuWuBs7pJb9V/5Y521YdTS0nTxbpcP9/cK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9v7vNdRbxiJJEVvlYVj6tfGzdYmj3qw+9QHUz9W/0x5Ilb93/DXMy2M9vMyrGz1qabqH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Va6xtStF0pt0P76OtPhI+I5vSbqdYVimX5cfLurS1LVD/orTL80abf8AeqrcXAuH3e1V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NR1JNZdeRnVVrNvNU3TM0jVg3VxJFeNFu2N/DUN5MZZmTd2+aq5Q5jWvL62uk+bbuWs2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Ht3L96ofJEqNt9Ky7/Sz5LS/wB2qMjvNLuoLqzhe12uquN1d9qWnhvDdxO0n7yTG1a+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bzHjk+Vv4a7Cz+J1xcWH2WRW3KNtQWamvQyy20aw/JItc3cXGqae8e5mTd/FXTaTrSapb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9Ul/NG1tIjLvZR8tBBN4f8AER1ndYXC/vtnyt/erQ026j0HzGjj+aT5WrkfDN4IvESr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klk+0Iy/xUFmhcafYXVzvZflYBq4vXNPEV4zRr+7WtC61CSzh+b52X5ahXxBG0MkDR72k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rI83y1cW3k372Wry6DJbzefH91vmWtLUreOJIdrfMw+atANTw/s+zKrL8zCpr23+yzfL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s3y7wtbnjeH7LrflR/dVFapAy1mK/NVW8uD9lVl9fmqNr4Ku1qc0iSw7f71UQFnqjyu0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UsZLWZZGX5WFVfsJt7ncrfdrpLjVoLy28hl+bZt3UAYtncRxTK27tW1uSVN275a5+8s0t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R7ZdzfeNAHUXEkaw7WWm2cbq+/b8tSXFv5rbmrQaEtZs0f8ACK886CvKwZNtU9wV/lpv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7tzf3aANSzh85G2su1arravLN8v3c1Y0mSNYZm8zftq19uit7BUhj33EhO7/AGaABtLt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9w33VWobW3nuvm2/eqv5clxt3NW5aq/2bYv3qAK62/2d13Sdqo3F1JcOsXl/u1/iq1dM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2rbpmSP/AFmPu0AQxMd+z+9Vj7P9nTb/AA03zBb/AMPzVDLceb833FoALhds3lrQtufl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ak8kxJ96gByt8jJH88mDtqqslxt3TfeWrEtv5Vgtw0i/Mdqr/E1RxSBtvy0AZ8tu7PvZ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bb838NWLpnZ/L/hqHatAEbY3qzfdpq2byv8AL8i1NDj+JatXHypGy/xUAR/Y9qKzNsW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6tSXTFtqq1U2YxTbfv8A+zQBYt8yvtq8qxW/zffaobdfK/3qhuJkf5W/1mflWgCwupOsj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1rPSzdJDaxrvklFYcWly/LK0n3SK2Irh7d/NjbZJ/s0AZ9rffarm+0u33eZbP5cktal/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/ZaobeTyppHVdkkp/eMv8VGpXH2dFVvn8ygCOzmEVtu/75oivjdPtZdjf3aLWMbFb+HF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DNsZvu0ATSzPFZ7P4c7qxbrUH87yv71SXV48tyv7z5asLHEz/d3tigCvbyFk3bfvVoL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1NZYok+b5F/hqrdSbpPKVqAMnXPEFz80Wn2sr/wDTWuRvPA+ueOHX+0Lj7JYxn/VfxNXq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tF1NHvWK3+RVP7xqAOf0v4d6bpttbxQrs8r5mb+9/vVtStFFH+5jXdRcXDum3+Ki3ZV+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97dTv9tqdK3z1DcZktmiVvmb5qABmPzVX+49EUx/1TfeWneWf4VoKjIFYfNu9KjZttWI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pFt0oL6le3j816tc/dX0p21Ivu0632Svt3d6BSkNW1MUKu1SXkIi0dpVZfMkkG2i/kNw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2s+/Z1SFP7tBmNt5HlT5vvVYt4bP7yt5rf8AoNU1aSX+HZWp5NvHYeRCv7xjuZqAJFj2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qjf3qktY5IU2ybnamtln/GgAViqbV/76qNoZGf8AuVMzGJKb5xZ1+X71ADlY28O3dULT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qLD81UWkRdu6gB1r+9qxu/haq6ybPu1NEu75moAkZvNTZt/2qj2uqbv4ak8zb8tOupt1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uWgB1hdFfOZV3tsK7mqnb+bE8aSf8CanRR7U27t9Oabb96gAuI3V9ytvZjUkVuZf9Y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r7pF3rj5am0mzkXzHZvlUlmX/ZoArrDEttMy/PJnb81N87bD5Tfdaqd1qX2i5kdf3S1D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7q0AaDeXbuqe26hm8v5v4aa0P2hFKtu2ioZFPyqys9BZNb3Xz/MvytWtaqkqTNJteNfu1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tWNGjS4vJk3bKCCGK1Eu7c3zUXUJihVv4V+VaNSuDpt5Jb7d+01DcZvHjVf4RQBJa3C3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99qq30yNrEdrGv7uJPmZv4qLhRFbK6/6xTtoVU2ebJ/rG+9QBoW/+kQsjfOqn5abEz29+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2yuBFtXbsWSpvJC+Zt9aAI9Swu17VflX5mqSC6Ms1uka/u1TzJf8Aep1vlU2sv7tvvVRi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q87VoAh/tCe8eZY4WlZj91fvVT8YR3Gk22mz7fs7Tvtk/vVpeH5h/bysv7pVB3Vc+IFnH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vMMm6gCqlqbywX+NpAPmptrGYrZkZnds/wAVWLVlijWBfkVQFqxeL+5V/wCJhtoAq3C7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VP7KYo97N8y/+O1atVMSf391Qtm43bvnVfvKtABKouEXb92vjH/gpxdSr8LvC8S/dbUW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OOW23L/DXzH+3x8M7nx58EJNRtV8240ef7S0S/xR/wCzVx+IX2T8o9Wj3PG+77wH/Aay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rpn+zKv32WsGXDV1xMAXPmblWplb5F3fJtqFcL838VCsGfbVGcixx8u5d+7+7TWyu5P4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U1ZtqL8v3TUiBsL/ABU1pBv3ff3U5W3M3y1HLjp/DQBGzf7NJStn5l3VHwtUAvFJQ3zP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L5RlFKq7qdVlDdtJRSqu6gByqPmpyxln27fmo+78v96rVhb+bN975vurVkyPfP2LbE3n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XH5k+7+7tjav1a0bRQ2lNcKv75nK18D/ALAfw3uL/wAT6p4lmt99jptr9mjl/h85v/sa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OlzTW8jfu2PyrXHV+I1pyLmpW72cyzzQ99tdx4Z/5Bqv9xVJrLl0/+3NNt51+fad23/aq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jfeY/drA6D5p/wCCkHw9l8ZfDHTfF1mv+kaHJ5crKnzNC1fmXb/32+81fuVb6fZePvDG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xuoGttv8Asla/HP49fC2/+DHxC1Lw1dRsixSFoJX/AOWkJ+61dNM55e6ee3UKfu5Vb5cV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hYUZFT7+2qdxvt3ZWb5s1RzkbfL81R7vvbqm3Bk21DL/AHaoB1uu5NtSVXhkKzKv8Ofm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QI5f97vQrbX+Vf8AZ+anbTs2tHv/ALtQ7T/3zQWDQvs3VGzf3vvVY3H+9/31ULN5rszU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35tvy02Vd3y/xLR5h2baoCZlO/71SbfkX/0KoVY+Zt+7Vjny/wDPy1Y4hufY275Ka2Nv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981Q7tv+21AhzSHf8tVbjLbX2p81TcfNuao5flRW2/LUFxIf/Qqjaj+OnM3+1QUMp65p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gC0uG+76Ufdddvz0bdtO2jfu3fM1BnI3NBzvX+DmvfPAOoJfwwwM2yZRurwPTVESbv8A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zwXMc6tvVQF3V0RJ6mD8ZF83x5dKy/8ALCL/ANBrzm4j3TMqt8udterfGbTTH45kl/hk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9xZjev8DZ3NUjPYr+EReGNNiZf+XVf/Qap+AZCuqtB/z1O1a2NWzdeHtJf+FrVV/Jaw/C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fdWRV/3s0C6m9oOYvFWrRx/Iygrt/wCBV9Efsw69La+P77TY/kj1DTmVl/2o23V893En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/dzxtJXpnwW8QDQfi74dvG+SOSZom/3WXbWkvhKifWF1HJ5zbWrQ0bWJLeZVZflX5Wp1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9TrXT/s8PmKu/dXAdQ1dQNvqUx/hz8ta1rrRv5lgmXerELWPcRiJ2ZVrW8MxpdP8y/Nn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MIodkbfd+WquuatLb23kKreYw+9WTf6hPZ7kX7zGrlneC42tIyvupGvUybeTdcxvI3zM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n2M38G5a5tVt/wDhKIwv+pU0eN5JdNv42jbZMo+ZfrQSOvNcOk7rdpP3P3ayYlka53R/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G5utNZpF81mfcrVrWcws7OHzG+ZU2tVC5iG88RXdrMqq1Oi1SXVFYTL82aL9YLq5jdf4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Zv4c1XKSZ9hDu1KNG+T59tb2rW/2X5d3ytWTeRiK8WVf96pJbp7r5pGo6gV9ShktbNZ/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VkZ1b5qNWkklt44t37tahsLxIofm/hpkmfLvluWaT7ytU1/ZtbzQz/fWRKddTI0yzt8i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eNPM3rGKCDLt22u26rTSJ5LI3z7hVj+z0v8A/j3b5l+9VdtPklVl+5/DVgczLDum2r92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7761cazkt/l8v5t1dBoPh19UmVJl8qFh96gCrpP343jrQbLXMm77rVpWfh9LDzIFbe2fl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SZvmUioAp+HNHni1uOdo28lc/N/smrniOY2F4yR/drtNeura30e1lhVflQbttczdatpm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6AOZ843k3zfPxVddPla8VFXezfdp0vmWszMq962PD90zTRzMvzK9AEd5qEmmw28DLsZv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t3f7tdB8SFt5Ut5Y12Nn5q5G1uHi/wB2riBcs4ZdNmV9z7mcV23jzUHuI7XUdv7t4Fj3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kuIbdo2+aP71d1eR/wBpfDG4uGX5o8baJAcT5hjdVb+Iblp0t08W2sn7RLcJDu/5Zja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Fb/WKRtqiDU024F5Nskb5qsXVu9hM0Ui7JK5vSb77HqsMsjfu1cM1dx4o1CLXLmG/hXZH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w/vPtrqNB0UXVhJL/d/hrl1jMD7/AOGtKz1K5tfM8lv3cg+ZaAOsuMskjs3aqdhqHlWc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krIsLbvutVW3WOL5V+7XnnQR3/n3jxvHtikVPLb/AGqo2djexOysy+W38LVuLCjfN99q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oAz7exNndb93yt96tRljaHd9xv4WqG1mEv3lqZvubf4aAIbWZ4pt0jfLWpcal/xK5vs7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it90y7vnp0scm/aq/u2oAjtZJ7ry4pPvf3k/irUisRb367f9Yo+9Ve1j+xw7Nu9v4asW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2waAK+qf6PeMm3e0nzVC1u918kfybakuoZZdvmbtyjdV7Rmgt4d0km9mFAEcuLW2tYrP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o1RvssO3/AJaNUjW6K/m2/wDq1/76ovLcSurM2xv7tAGWtnBcJHLeR7/KO5f9mtC3ktrr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N+1vutUN+qWcLNCqozDau2gBupQhdqxtWa0gt+G+dqLOaZbbbM29slvm/hqNo/tG1l/4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+SWZvl/hqOW8km2r9xamurP7rK1OitfK+9QBDFmnLp7r+9/hqRoS0yt/dqnrF9cy3kcEc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Kus3067YLWNnmkrS0Hw+9n+/vJN9w3/jtXmkjuvL8uPylj+WrHmNLMu37tAFhtmzatZ8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8z5/l+6tQ3C/6TuX7rfNQBYtWSX/AHs/NVe/V7ybY3yLH92rFuoWZVX7zU3zv3zJQBDb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3Rk+Zl+792s3x5rUmjaC0sP+uY7d392uT8L+Lrhkb7Y32j5/u0AdpFayyurbflrUdfs/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YR3Un7pWAZt38NN8kXSearb1YbloAr+W91uf+FaqyqWm2bflrWhUW6bVWhmHzfLQBCs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2nRQyRMrbvvVa20AU1Xd/vU7bUjR7Xpv3uP7tAEP3qsW8I+9TfLH8NR+SW/ib5aAJrqN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aJWKoy0WrbU+agC0uFSqN5dC3+82yoVYrNIzMz7jTpbdLra392gqI2WYMiy7vlUU3TdQ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96nNbi4dYlX5V+9VizsYrd2/jagqRet7WS48xv7v3ahaFG+ZvnZflq9FdfZbaRm9Nq1m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mgzJrWFLhJN3ybRVe1uDE7JN/wB9VNcXCLZsu395ms/cN/zUAbFvdC6mkVfuqPvVXumk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2rHf8v3VqxLNuoAatwZP9Yv3asRN/wAAqvFGfJ3fcp1xIEhXb95jtoAkuN7VXW33Ovy/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b5+Ka11HF8vvQBN5cax01c7Ny/dpvLfdqZZNqbKAI/M3fL/ABU1Ywz/AHqm2j79VWYt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DmkETyf881/iqHzHuPm2/LVhrfzbO4+bY0aFv97/AGar6Xva23SLs20AWLVZt6p/C33a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fcVfvf7VaGmyCW58r+JRuWqevL5W2dl2R527v71AFdbVLj5lWrH2OOJKp2rTy7mh/wBS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O4W5Z2k/dsflWgrlNiztf9Gbd/wAtDUy2I/hrSt7dFto/9oVNFGkvyr8lBJzd+ximVKhu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2+Z/DW41inmK7LvmzXP3Vw6PJAy/LvNADrW6fUrO3lvF/fbNzVas1HmfKtZ64bavt81b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8tAGbf2IutSj/u43MtR3EIZt6x/d+Va2tUmPkx7VV5Gbb8v8NV9Nhjt7pluP9TjczNQA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GNU24Wq+pNHpM0nnSL+7A3US3gfUm8uT7Pbr/wCPVR1yzS6dd33WPmL/AL1AA32y63Tw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GrGl6fBbptaZnb7zU2wk+y2ao3+sb5qks5ts0jyfdX5aABbNP7V+0q3ktGfm/wB2tDVFj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3LfNVWWSO32u3yNKahXfeTbmb5fu/wC7QBVW8/fSJ/d+7Vi3ma6dopPbbWTr2rWem6lH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3q1No2K6t8zD5l/u0Fk1x8qMm7ZtqnY3BlhmZV2f3d9RyRyvNuX7v9+oWZ1+Rfkb+9QQ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4WHzVz/xK0Ua58JfF1n5azLPpsyrE38Tba1Jc79u7fxViKF72wurX+GWGSP81pgfgjeL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5b7fmrFaMLMzLXYePNNfTfG2vabI26SC+mXd9Grk5V27vl2f3a7YnOV2UruZWpqsVfdT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ixzs3U3dt3VHuLf7tOVttSIGX5KjP8NG4N8zUcr/ABfNVAHztuo2hZPm+7QjU3738NAA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7hQXEOF+7TqZT2+/tqyhv3v4qd5dSbR/wKjhkXbUE8wyRTn5q7H4d+Ebnxbr2n6TpsbX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X+JjXHxRm4fav8Nfdn/BNX4c/ate1zxbeWvmtYwCC2b/AJ5tJ95v++auXux5hx+I+zPhL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AA003w9p6xbo0827li/5bTH7zNVy803T1vFZm3yMa3NJmuL/AO1N5ey3X5VrPn09PtK+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MpHTGJ1WjTW8VmqQ/6tah1mxS6RZV+RV/hpvnRW7x+XtSNhVrzvnkRvu1JXKczLrEnh94Y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vmn/AIKU/DuPxJ8NfD/j+3h/eaf/AKJebf8Anm33Wb6V9Wal4di1S5WWT7qj5a5/4seE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4Pk+db6yZYt3z7ZB8y/+PVUZcpMon4o29v5yRssny1TvIf8Ax2tS+sbnSby4026j8q6t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UfO+0IqKq7vu10nLKJnrnZ93/wCxpu0/eVd9OlXyrmRFpqsfur92qIHMo+Vvb5qtbT+7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OBf7NOt5v4akuJNy351XZfnb/Zqxz/3zULRj7275aAkN5+9/eHy01flf5vutTmY7Pm+9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9/bREga3323f99U3+Bfmo2nfTuN+7bVC6jVY76sKx+Xdt2tVdWVXapl3N81WVEc+G+bb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nK3zqq01sLQEiNmCv81RtJu+WiWPd/wH7tRrUCGthaZS/dpKDUKfx/DTKerUAWmY7KbE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n+01NXd5zLu2Mv3qsyOs0HymhVWb5v4lr1TwDsV1RWb5iNteS6N/rty/Iq16t4IkRbm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xFIufGa1Muq2c/mfM1oPl/4E1eW6pD9n8uVd27+KvVvi/J/xMtJ3fxW5/wDQq811aNIr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Op695nmeDNL+X94tuv/oNczZwn+2LeVvurIG+X2rrNJVbrwrpbfwtaxt/47WG1vtvFl/4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eSfZ/Gem3UbfLJhW/wC+a6Swmexv7W9VdjQTLIv4NVHxNpsd/b28rKrtEAy1V0vUHuoV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UjP0AVnvbe3n/AOekayfmta1qxVdv96o/hHotz408B6Hfxrvj+yRMzfRa2ovD8txqUlhC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VEx7ja0zf7VWtLb7G/mL91vlrQvPC9xYX+2T+Gs2/jaLb/das5FxLV+v2x90bb+Kwbi3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Py1taDYy3FzuVf3a/LXVX+kiXTVi8v5l+7SNep5vFDI15saT94p+atqfT59euZJbiRvM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pKRXlxPdLvZn2rXcXlvb6To+7bvZhuoDqcnqVuml6Iyr96NPlrif7SluvLVlbc33mrrL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veodNsYJUY7fu4pxkRIyYtNvZXWVVbav3a2mZ103c3zzKDuWuqs7W3XTdv8AdFczfslvu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pg2+oeb5iyL8235a1NNaK8sGWT5JI81h3VuLeTerfLmobjUisLeT8m771XymfMSayr+S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6ddu77tQrJKz7dzbWprN5Tsjfw0dRSkaF1Ibi2jVf4fmqPTf9cy/c3A1Xt23bvmq1Fa+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1MkmW6uNLdmVtm4f99VY0vxEVmX7Qvern7vUrNUZdjL/ABVH/wAI27J5ix/L/eoA7Kzj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XVjUOrXRsIY3j/8AHa5/Tbi4sEa3jb5WP3asXEcrTeXIzP8AxbaAKN1q159p37v9paq6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n+srQuoSvO35WrNlUo8ny/NigB3/CZXH9m/Y5PnVR8rVl6beSWtzHcM2xc1TnhMT/ADLV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Bo/3n8NAHcRWv9qOrW/zqw3LVi3jj0uFl/iU7qj+G+sW/wBjj8yRUkgyrLTvGHlyzLLa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Zl+KNW/tKzVV/hPzVzbXG2FlX71blxY7dKkdW3tXKrefPtZauJBJYSSLebd3ytXuHg21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/78mwtHXjdmoba3vXr3wn1IW95NC3ztKm1aJAeX7fstzNbt/rIyVqxFD8laXxE0n+w/GF1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rNt7obPmqiJFG8UxTf7LVaXXpIraOBv9XG3y1DdSC4emraiX71AHTRTJdW3+9U2l332K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rLtYXt027vlrprXwybrTfPj+8o3UAdBLt8n5vvVDFbmV/lqFZHab/ZrUtW8qHa33q88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oyskszLUl4xZF+bv92oVUL/vUElVphauzf8AfNSafdPdXO37i1n3uZblvl+WnW8hi3Lu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FvCzL8/8NU4vMa8WVv8AVp91am+1RxWart/eNhmanW9195pNu3FAGg1xEyN/tCqultFb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/4mqNv723tVe4z9mkdfnoA0r/AMSWdxqTLat8rfu6hWxGl+Y3mb/4mrL0Ozia53yNsZvm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jVdu/wCYeY1AEP2z5I1j27s7mq95m7a7fPVOWxjt/n/hYbqkWQM6r/DQA6WSK33FfvMa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qmvG2zVTuPLb5tuxv4qAC3tzsZ2/1a1JFCGTdHGyVGt4VhjVl2Kx2rV6W+gitlXb+8+7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ytIzPtO7bRLdGV2Vv+A1HcMVTdUPkv/rGoAteZtT93VeK33TfM3y05FKorfw1YtY9u5qA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jbtTav8ADUK3Cf3vmqxu+RqAIWk2/MtRrmZ1oRSz7akikjidv71ABKzxbv71UZLySJ12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ut3/AAGnWEP2r5pPkVf/AB6gDj/GX2vVkjt4Y2l/2aseD/CsejW3n6lDF9ozu/3a6i4Z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+7WfLGmralD5zMir8qrQBrXk32pPImj3xsP8AgNOt1fYqQttVf/HVqxe2Za28qNvK2/xN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bft/i/vUAWpct8u6oftG1Pu/NUe4s9NZh96gCT7VJ8tWmkdv4vlqjb/M+9lq9uDfdoAh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5bj591R3DJ/E33asf2f8kbxyb1YbqAI2mP8ADQsh+ahWDPuouJP7q0ADLUO3/vmnK0vl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7rLQBG0e6PatOi2WsLO38I3VXurqW3h/crvkasmKG/leRrje6r91aCuY1tLvLi6f95H5O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LD5Um6sGz0/UZfmXajf7VdBu+y2cazNvk/iZfu0BzDrhd0NUbNpWeRZFbav3aka8SLazK2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22gkq3FuZfm/u1IsI/i+erixiV9tEti6/doArq1TQ28TfMy/NUaw/O3+zTvn8lljoAdK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9xam4gh/9mqjdXglfarfKv3qAJreaNoWbd3+aoVt9zs1NWSNU+X+Kplvo1Ta33qALHmf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2ofN8tWLdtyK38NR3UkcrrF5exc/eoAPOLJtqPcP+BVI0Ja5VI/u4qFrV2fb/doAsNCy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Gpv2hGh3LVOSaVX8rdvjk+9Vy42eSvl+u2gB2m2skt+rKvzferQ8UWsdxpscTN80Z3bf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d0a72UVl+I7gRXkLM2xmB+WgC9oNjFdbkk9PlVazdLmfzrhbj7qyHb/u1qW8xs9Na8jX9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NYbm2+Yp3UFmlFNuhX+7/CtQ6pqSabf2dr83mSAtUcUj3FnIsP3mNY95a6tqXiGzdmii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5qCDauJNzsyt977tYt5j5lVvm/vVqX8ZV1WOT7wqitukr/N/DQBTt7fdMqs3y5G6tq8u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f/j1Zthp866rdXElxvt2AWG3/u/3q1lhFwkm7+EfLQBDFdCSbdVhrEXC/M3y4rD1K4nt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lTWF1Otsvnfe5b5qAI1sXl8xG+Td91qtNGrbUX59p21NbsbpGTb8qimqx86MKvyqfmoAy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eT+L/ZqxeyGLy1Vd7UeSkU00sfzs3zVn2txPcX7K3zrHQBpNdIzxtN/rG+7Ua26S3LPJ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XPzfejHyrTVuPtDsm37p2tQBDLDZ3En/AB7t5in/AFrfxVaiXbCyr/F96pFmjX90y/e+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AkVtr/eqG4X59y/8CqZVbfVVpm3/AC+tAEy48nd/FUmgyOtz83rUMq7rZn/u1Jo2/wA5d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V/aWs/7L/aH8cWq/J5eoyfL9a8nustMzt97+7XtH7XNu9v8AtM+ON2/c2os3/AdteM3S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cTnkU5fv/wDoVN4+WnbajZdtaGRNt3bab/s1Hu2/NTvMHpQA5cfdprMPlo3BkpvP8VA4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FBoFLtNCruqZfkRnb7392gBrZ/4FRt2/8CpyqjfxfNRxVkjtv8TNUbYX+Kmytv8A+A02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gOU0NG0+TULyGC3/ANZO/l1+xn7Jfw9/4Vf8H7G1mh8q8uf38+7720/dr4P/AGIf2f4/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pnb4d8PzxO3/AE8TfeWJf/QjX6gRXCXX7qNfKXH3VrCrL7JrCP2iRroruSHai53NVG8Z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rkWnvE8jt/EazdZWRZt0ce+Rv4a5joHLb3EsK7V+X+Gi1a8t7n7LMrP533W/u1pWEkrW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MtaTR7n27fmoFzDrO3KpsZvlWm3ShrqH+Bl+ZatMoWGRl+6q1T8xN6s3yNigZ+XP7fXw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qW8KxaPrUIvYtv3d38S18vooV9//AAKv2C/by+EMXxY/ZzuL+GzZ9Y8Pv9pgaJPm8k/6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t/s6Km5t0Z2stdMTkkVbxRLDvX/Wfxf7VZ+0/Lu/4FV5mPzL/dqvdf3lXtWhIbVdMfc2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0LJu/wBihlH3v4akovfeTd/49Tdu7/gXy0RZb5v4aNrs+1W+VfmWoAh2hvl3VHt28VYXK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rDe3+1VxMhzMFRdtCybfm/izTf7u5ad5Y37lqhdRrx/Puqbdt2rTVz/D/FTef++aAiTeT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Mq/dp0Uhidt33WqFmP3qBjfOH975ajlX+Jacy7qhZd38VADf+A0lPem7qDUSnt8yUL/dp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QBNDJ5SL/ALQ+/RKu35/71Cq2yjcWdV/vVZJvaDH5qRrJ93/2WvVPCX+jzeVu+XhlrzPR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PfVeieHLgxXkfy/M3ytVxM+p0HxusXbTfDd4vz/ADtEzfVd1eV6yxXTVVV/eV7l8Qbc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drWdZP8A2WvCdWkLQsV+6o3UB1PbPDkw/wCEb0dZG2L9lVf/AB2m2se68ZP7r/LWbod0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/591/Sr32iOJ1l2761GdFqXy2DIq9tq1g2GIrmRqvWd0Lh5GaTft/hrNtZh51w2795mgD9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vf8Awo1LRr6bZJY3bRR7v+eZXctd41udG8f3V5HNvt2xtr4//Y/vvtE3iazhkaH5Ip12v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RTXdrfK0kjOtedVj7x1U/hPeNUsY7hGlVd+75lrhZdBGuQ3DbdnkEs3+zV7QfHUa6UyX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/FVew8QBXvljj+W6yv51maxI9FtUt7ZVj/i+atBrh2SRW9KdYQx2tuq7vu1HLIG3bfu1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IvMlj+9v+Wugt7yS6s1+1L8uKuNZpEm/+GnKsdwm1vu1YdTj7rSYleaWFdisN22s2zuH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XalZ7U+X7v3a4/XLX7PND5f3f4qA6m8rTLZs+75WSuXuLppZm870rqGkMttCkf3WA3Vn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tUKUTk7i6Mvy1mtMJXxXUa5oJV1eFflb+GubuLHyvmX71bRkYSiQowV6hlXzXZt1OuI3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zsXZFVfnaoJI7eT95trqItn2Da33qx7fTxZuzyfPUjXgZN3tVxA0osRwsy/w1saXrUa2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XJ6XqXzzRf3h8tWlukVGRv4qANhpE+3q33Vb5lq1FILi5k2t8y1zfnC627W3+XWhazGL5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ygaTSJcfLt+61ZOuXCW+1VX5qsRTBU/Gse/YS6ltb1qAI7dhfwyfL8y0WGkm4m2/8Cq4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h7eaS48nzY1G2gDmWtbjSb9pF3J5ny/8BrWivNybPM+6abq1wbrUtsi7F/u1j69az2aK8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XmvC3dovM3qwrBbDIzVTVTKqs33qsKvkw/32qiDS0m8Kvsb7tegfD66Nv4ks33fKsg/9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1Wm3hiS3ljb5o/vVMi4nWfG5f+K5kdfutDHtb+9XEw52V33xY8q/0rR9RhZXZoQsjVwK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Ns76uQRll/3ah3bvmWrWm3Q+ZGX5qoCxZzGa5jRm+Vjtr07w5amz0e4RpN9eVqo+2bf+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2cMW5ulAG9FGJZl/2qtNJ8+1f4arxffb/ZqT5tm6vPOqRHcZZ1Wpmtwv8XzVCv391WF+Z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lkG/aq1HKoZ1arEsK791EUaMjN/doArtJJ97+GprffK6/NTbiaNfk272qwsPyK396gDo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aj5m/vVn28cbed837tTuqm1xL91fmoijdX2/3qAJJY9z/ufkZfu1qWtwLeHyGbfuG2s3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rkrR7I33b2agAuP3sMlq3ySRn71UYpBvZN33TtqxrzG6e3aH/lgP3jL/ABVnrIF+Zf4q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h3Df81CqWVttNt1Mr7V+9QBNeQiVI2Zv9X92qsrG4+VqmuP3szfwVCym3+Zvu0AV7q3D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NGdd33aasaSpvVqkZkaPaq/NQA24+4yx/dx81EWV+993FCyf3qjupitAF7yYFSNt29v4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dtvkk2LnatRrJ9oh27qzbjw/HqzqzfPt/hoAvaTqEmqeY/l7If4WqbyxvZv4uams7cWd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7tNaQ2+19tAElrpv2hN0jbFX71NW6iimWJfk3fLUP9qS3Dttj2Lj7tV/LdrlXkjoAtNd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V+X/AHqmt441+bb8y/do8sbPl+81OZSqbtv+9QA5rgyo25vvCqdvcCZ2Xa3yinXU22FV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1AEyyf3f+A0LCPvM1OZQqfL6U1c7N22gA3BatW8b2tzGzfeqm0Z2Vatd+z++396gCxKs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y3RWFvvf7tWGZF+ZvvVC/wB+gDNitRL83mSpI38NXkhOzbVq4YeSqxr82fmpq52fM1AD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mFqmuIQ23dTVjoAj+zoz064+b7tNhkG9l20+gCe1jK7Vb/gVQzwyXU23dsWpomPzM33a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f7tAAtqFTa33VqGLET7v4avNINi/7VQrap/DQBJ5g2bo/vYqbznaFWquse3+KobiQsjJQA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/drJt963Pyyf7NWtSmeK2+X7zfLQAXGpC4fyFb5qq26ht26rFvapa2cayL/pDtub/ZWn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w5YT9qZ/Mb5f4Vq1Z6Pdq7XlwyxQqf4q0tLsbZdYhlkbZGx+aty/sxqiXiWv+rYfL/s0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abExZ90lYragml3MOnr88n/LXd71tS/w7fu0EDlm8p2fd96nLcG4mXbVVmDJj/vqofOk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rrmoSWviGO18tnWUfKy/drWt87FbdTWYMm5vnb+89TW8P7lXZflWgg0LW4e1m37t7VV8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Kqki4qazxJNHE33WNQy3Ei6rcRf8s1O1aANKw0t/7Hjjmbe2d22s+/8ADIvHz52xf7tXL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91Y/981M14nnL83y4oAba6WdJsI/LkaVc7m3fw01bc3Vz/rNkf3qsW8j3Dsitvj/AIaq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9sFl/wB6gCrLJ5V40TN8qj7v96pG/dOwZfmxu2/WnWtr/p/2qb55mA+Wi/WRbyR93zY+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tbmNPL3xsPmb+7Vi31QxTM336uLYmW22zN5rY/hrJ03w/D/bEl7NJL83yrF/DQA261b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rf7NXIlNw67lbdj5q0LyGK41KFo12bQNtZd/JcNczQQts+fazf3qANy1tfKdoFb7w3NW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Tb8zbatabay6bbbpJN7N8tQ6zeW1nfqjfJwP+BUANtY0+Zm+Td8tGm28P2+Td93Yd1R3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6lTtZ6x21KVbxUVdisPmagC15iRX1wn8KgbW/vVHdR/Y3tfs8m/cN0lV1X593393zVea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5aAG/PLN5qr937tWLi3NrcxrIvzYqbS7WS6m8rbvkY/LtqH4oNc6XpUjr8l1GA35UAZ9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ltuizub6Vn6TqEepIs/zJucrtavJ9N+JF8tzJPqH71ZM/LXplncRNptneW//AC0G5ttT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FKpb5d3y061uhFJtj+eRT92qv2r+Nm+Zh92naaoa5Z1/i+9Wpmfkj+3hY/2b+054meRW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yq18+36lnUt6bttfWX/AAUu0ePS/wBoqGfyWT7Tp0Um7+9/tV8q6pGksKurbG/9Crph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LTKfu2p/tU3n7zLWhPKQ7qXil2+1MoKH/dplFFAC7hSU7mnxLuoAdFH8+7+HFDZ/4DUj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RVd5P4aska8m6kpN1O20FDW/2fvVqWFiZYdyq0s0h2qq1DptmbqZV96+jP2NfhDb/ABc+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BK9HP8AaVyv8LRx/dX/AIE1TKXKM+9P2bPhKnwl+COh6QsOy+nQXuoM33muJF/i/wB1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FvI9zfMyVa1KSO1to0Vdm5/u1DqlxFbzWrR/xVwy946YxLl/cQWEytI37vO2udlvriW/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ssby5kWTc8cXzK3+1UOh3HlTN5n3pKBm5a+Z5P2iT91u/vVcVnk3SK2zisHUrp7zcv8A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yxQqi/exQLlLFrcSbGRm3q1F1DJdfJD96iwwybv9rbV7yyr7qBlO61a5WwmsLzbLZyxt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4/8A7Uvwhufg38VNS05bdk0e6Ju7G4/vQs33f+A1+wF1sldkaPerZrwf9r74Fx/F/wCD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JNFDXNo396P/AJaR/jVRkYyifkuyn5drVHLGG/76qa4zbzTQTLskicxsv91hUKyeV/8A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3m1moZmX/gNWGjH3qauGRqAC3b5/m+erXmfeb5tzVXt1qRsfeX56gB0sYi+ZvkqvLhvm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1HtCp8v8VXEmRG33FXdTUYrJTuW3fLvprZVN1UZ9SxbsF/hprYXlvnpq5XdTeW+WgOpI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mthU3L/CajVtrrt9abLIfvUDI/M2/e+9TOaVs/760J81WWMpdoo20bqChy4/u077vP36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olO9qk+7/F92o4mG9aGx8yt92gnmOu8L24uvMdvvf+O12Wjb1mj/AL2RXB+EbjbqXlL9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32fVVVW2bmraJPU9U1TMvwr1xf4lgaT/AL5+avm1tU+0W+xvn8zC19LalGW8Aagq/wDL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q+XdLj8ry55P4TRIInqX9rC10TTbJW/dwQha2rLWIbjTf+mjfw/7VeVy6pJLIzq33v7t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90bb9x+aqjIOp32h3hW52bt/mfxVoNCIryZ1+9/Etczb3B85W+5tres5t23zG+Zf4qsD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34hatar96XTWZf+AyLX1kummWbc33YzXxv+ybJJpvxm0/a3yzwTRN/wB+91fakszxTMvv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wMvVLeWL541+X71a1nIFht2/ixuqaWYSw7Nv+zU1vYosKtt+6K5DoL0V8JdsVXFUKm5qw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/dH3qtWuvQS22+RtjUAbjL5tnuWq7Qlfu1Xs9ct9m1m+Vvu1Jca9bL8qt8392gCG4uoN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vWsbTRsv3abcNJdXkixr80p2rU2qafJZw+VI3zKKrlAybq8ks1Xy/u1l2viCe41KFWb5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jnazVY/4jVXRvDct1eKzNs3feqxSkdZq1wlujO3+rxXm7X22/m/jjyWWvUvEenxLojRe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zumik+9/6FVRM5Fy8ZL2FWVfmrSt1js7CFV/1kg3NWSrfJtqZpiqVoQEswuNy7vmqmy7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zV+am/ZZfM3URIkaFrp+5FdW+arF1p5Z1b+8Ky7e6ls3VtzV0lhdR3Vs30qgOd8w2E23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W5Xy/nVh81N1LZKmxvvLXQfC+ES39xFIqu2wsrVMgJLPQZbyFn/u1JceF3ba6/PIv8Vd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RSbf3md1ZeqalbaXpvmxtvZaz5jY5P8A4QvUb/c23ZtrtvDmjx6TbQ280av/AHq53Tfi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q7am/wCE4Pkssi/d+amBh/EbSZLXxPJLHH/o8mNu2ubupHlTZN/CK6648SR+IH2N97+Gs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+Kgg59tFDbZIfn+X5lWobeELMu5fumu00Gx+z2twki/MxqO80UTvI/l7NpqyDj9St3t3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PF8kjfeq9rljufzW+8o2tWW0JiRXX+KqA9gXSf7S+Fd9Lt3tAf3deWxfvYW+b5lFevfC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0tf9dt+WvIdZhaz1K6Tbs2kqy1MQG2t1tfa33atcRSKy+tZtrIkvyt/DVyWT5F21QG0tx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LMZZlX+7Wboypvbd92rCsVuWb3oA9g8yOL7sapUN0w2KyrRarut23L81VZWMXy/w1550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hbp4qjuMrN8tWooxs/2qAKss0sv3VqxFHttmRm+9Unyfd/iptx/s/eoArtCkcO7/ANCq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BrF17Qb3WbmzMepNaQxPukiVP9ZWt8kG1loJNJWjitmbd8yiqPnSu+/d81HmC4m3N91h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1FJuTa1O+0J/3zVfzF3M1Oht5JdzbaALVrIF8xW+7ICrfjVW1jNvuRvn5qx9nMSf7tF1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Ha3+zQBNE1RxL5XmMv8AwGmxTJVW8Z1f5fu0FEyqjOz7vmanS5WqvmGLa235s1aaZ5dr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VTbt2U75IoWlb72KdLG8Um1vutUflpLuX/x2gBq/6RDuX5N1XPs6bFWRVfiqvk7X+Xci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tAA1nB/e2MtTaW0VrfqrNs3feqvLJudVj+dqatu++PcvegC1eRyW9/I3/LNjWfeXB3/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a33vu1T2wLM1AFWw37G3L96r275NrfxVH5yRfdWo/M3feoAczRxTbN3zNVW6vkR/I3b2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t38NOtVSV2fb8y/LuoAkt5N25GWprhk+VVWqcu+K82r91fvVa+T5WVvvUARtGZU2+9WG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m1W+Vv4qdLdGK2X5f9mgCSJtv3lXatWreRG3N/drP2lttTMzW/zf+O0ANWES3O9mqS4v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A02KTzfurTlYM+1loAc0w+8v3cUNnZTZV8t6k84NQBG0nybf4qjdSyU6WQLUb3SW6bm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HnfNU10vlPH/dkqOL97Du+5Tvnb733V+7QA5W/hZflpywxR/LGuxV/hprfKm5v4amWP7Q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5V93tUiqfJ3VNLGkT7aq6lJ9jt1dvkjkP3moAkZtqf7VVfODO1OW4LJVfyX37vegA/slJ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dWnXCmV9v8S1oRNtTbVfajOzUANt4RuX5qjvJH2bY1VF/iqx/eqndN8jNu+VRQAWFv8A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a4Nq8ix/IrCuT09nuE89f+Wn3a1IldtrNJsoAh8UaDb2Dx3Srsml+8396izme4SP+HaK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GBl+aIHa1UbexNrbbW+7GKABow33qrtbj7q/eolZ7pF8lvlq1b2b/Y4/L/1m/wCbdQWS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vvMPmqHllVfubakluH1R1Xy/lj/dqzfxYqTyRFIq7t/FAuUjtVP2nK/w1qXXls+7au5v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7UfaDJMzt95qA5SxPIIk3U23/wBIh3MtVbppPvL89Fu07R7Vbv8ALQSaV1fQaGlvA27z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xb5m/wC+asMwa2VmbfJHVWzkDzSTySfu1H3aAJreZFuWlk+7/wCg1i6po91r14rxzNFC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/wC0NV3w7vJjQf8AfVaEV1JFo9xbxtsuJHG2gA0m8SHdbr95f4mrWbY0LeXt3KPvVgxa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ebMw3bf4Voj1RN6xRyfMx3bf71AGhdSQNc267dkkaf8AfVNt4YlufPb52yWptxYvdTRz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JGGf/R5O/wB6gBsU3m3SxN/rPvVa8R6HBdW0d1t/fKRWS1xPazM9vH5szHbWpbyXM0LWv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0Ac3eZVPsqyN5fmCT/dqa801Gv8AfDJvjYVV1SaP7TIirs2nb+VYeqapNpsK/ZdzyMR8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235aha8kWaEsyww5+bdWHqnjK20GwtVuFaWZjtk2/wALGq+uaDLr2q2c0Mn7lY923+FaB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d8LW/t7hW+Va0viX4bvPEFsr2sip9pw3zf3a5fRlj+xq27ey/K1bi68ZIfKkk3tH92ri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OD7BNcQsqeR95v8AaqHwDJd29hJFdSNKudsdeleNFil0FbdZP9fJu/3mrBtbURTW9usf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5OWQc3Man2VGhX+9irVqot03/cVTRLH5VsrKv7z+7UcsdzLatEq+SzDctakn52/8FVNP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/euLEx/c/u18QyzCVPvV+hX/AAU+8L3Mvhvwfqm1n+xyNBJ8n96vz5itQ3mMv3cfLXTG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n3L89N/1u7/x2rG0KzNtXbUb52YX71aAQ7f++qb/ALNTeWV3f3cVGzdlWgBKYq/dpz4/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oAasJ/ipzMV+X7m6nNhUZd1Q7hv3UE2G7itR7qdK26m7asobtp23a605V2/eq9Z2L3Xz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O1+y2ysvytJ93/dr9TP2Bfg7aeBfg/a+L7iHZrniMeb/ALtuG/d//FV8F/s6/Be7+NPjy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Ntv397cbP9XCP/iq/X7wlDZ6Xpun6Jp8axWen26wQRL/AAxqu2sZy+yawjy+8TS26XVz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xbwXDxsyq/l/dqvcafP9pmuVk/3VqG3mkt4ZP4+awN+Yhv5o/JmiX+L71UdJ00s8jL8/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dPS4SR//AB2rVmv2B1by+3y0BzHL3EMthDJL80szSfMv92tK1hNx5bMuzd81aUs0F15z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nuLxkaPdGsm2gZtRQvEir/FWlZ5ldUb591Etuiu392izUw3K/LvXPy0ERkQ6lai3vPKX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2lztMsVvIvl4DMrfxZrrLfSft7s8jbNw/8drn9eb7HqWyNv3ed1BUj8g/2w/hjJ8Mfjlr1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1u7Lb/y0jkX5v++WrxVv++Gb71fph/wUY+D6eMvh/p/jyzhX7doP7q7l/i8hvu/98tX5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bvmxW8fhMJFPb/Du31D912/vZqx5YZ9yt/vLTZcK+5vn3UyCO3+d9v3N1WIlC7v491Vf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bv723tQBIzbv7qKtR7R/eqRcM/3aj8wK/wDtLVxJkDZ2N93/AHqj3bvvMtOZT95f4fmp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UZ9QZqjZvvNU3O//Z+9TVjDUB1IdwVN392mqwb/AHqcy7n/ABqP+NttAxzMf+A1H/y0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H5qbVlhQnzUyn7d1BQVJtH8NNbP8A3zQ3977lQZyLEWFeP8KsSQhd23b8vzfNVNG2utaV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oM5EnhmYLqsO75NzD5lr0Ldt1uM7v4q4HwziLUlkb+EFq77Ro/wC0LzzVXdGv3mraIHtl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Mv8ArI2Xb9Vr5Ps4ZLyG4RWXdESu2vrK1bytHsUZvlZxur5a0tfsuua1F/Eszrt+jNRI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73/fNdFpc0lrbL/B5nzVn3Fj9ouWXa26rFrb3EUyxt92oiZSO80GTdbM7NvrWVvNtV8v7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OFU/hrc023kbcv8AC33a3iXE9q/Zd1gP8bPCKbvle4Mcn+zlWWv0ivPDsfnM235a/KP4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3wre7f9VfQyfL7SLX7BX7JbzeVIvysd1clf4jemeb3mnvFMyr/wABrm4vEk9hqUlrdf6t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Wtz83zq3zK1cf4o0GO6ka6j+SRU+auY3KsutJK7Iq/u65vXriSK5XyW/csd1XLNdyr/e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atOUnmJLPVnaGNNzLXaeHNFXVLO4uZG/1QribOGNk+X+E16BodwdL8PTQL/rmP8A46aO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uqwqq/df71bXia3DJuZd9OsLe3iSF9v7z71WtZkSW23UcoHC3TI1sqbe9TaWoim3/wAK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dxZs8fpWLpcLski7vmWp5Q5g8QXE+qJ9nt2+bO6ofG/guKXw/Z3kK7LiCP8AeN/erU8M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F/c4NaWrXyb7q3k2fZ2SlGRXKeMwsfJXd96pG3+ZHu+7XSTabZs7fdTcd1Y+paeWkbyW+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eXbqyffWTDK1Wv7PO/5l7bqx7OZ/l3f8s66C41L7RDCv3GUUAY91bi6kkXb81U4vMtfl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U63ZJZvm/iqyDNupi3zt96tLwbrRsNYh2/JuyrVaXRRdW0jKq1i29i9hNv2/Mv3aJFnq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zbGxtrk/EEMiwtAzfL/C1Q2GqMybpF2NVrV9aj1KzWJf9Z92s+pZzem/ukkZWq1LcBkZ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5LBI90i/vRu+Wo/+EdnVI2b/AFbfdamQZ+islrqUb/w113iCzktfJdfuyDdXI3+nz2Ey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76PWtEh8z/XRfK1AGfYZ2Kzf8Cp15qyWscjfw1Xs7oNctBuTvWfrMZW2kRqsDP/tD+0p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8/lfwqdtGkw/Z9zK29qLqMb23VRB6J8D9UjtfELW8zbPMB21i/EjTTZ+MNQRV/dtJuX8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usRyxtsZSK9U+KVrHqUOh6pGvzXkG1vwoA8pt9L3PuX+IVVaQxbkb+D5WrsLfSZIkV1q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ny/vP4qAMWxutt1s9q1lUt8y1Ha+Hxv3f8tKueT9n+X+KgD0qzWRX2/w4pt4puPlVfm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RmVfvU1bc78steedBz62M2/b9ypLj918u7/gVb3loiLu+9VOW3TzvlXeuaAM+3/vVD5i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UuIU8uR/ubahtbePZll+XNAGfcXDxJUix/aE27aJVRrll2/Kv3auWsf8TUEkf2MbPvU6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zNVho45Zl2tsVf7tWNu37tAGbuj87avz81c3fZ0+X99/srUzQosLOq/vKaqiKHe3+roK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jZUmx8u6o7GYS20lrI3yt8rUSzRy8K33hVNoxb/KrfeNAEcqi1dkb59r7am+z7vL3fJ5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Wbz2+dcDdU15JFebW+X92Pl20AZs0Ibbtar3mP8AKrL82Kq7o1+9Un2h2mXb92gAuFeV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qLuXYzVpNIF+6q7mqvK396gAlmjiT/aqnt82SpJfmp1vbv8AK33FoALPMU23b8tXvLLb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lfN/eprTSbFRf4vvUASMxSFZN3zfw1Vt7c3EzOzfd+9Vj77/ADLv2/dqZV+zp8q7KAIZ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q+Z8lTXU0n3FX71R2EMbO25mTbQA7y90LLUNqxXcn8LGm3X2lX+Zv3dOsGWWZlb+EfLQB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6mtb/wB35KkZR5PzNspsUb7F20AOlWNYVVt7tQyoybdvy01t38X3qarFZv79AFjzEt0VV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Y93zM3zU773zN96jhn+b5FoAsRKFqZWK7ajmvIFSPay7ajurjbtVf96gAvGPnKP4cUbR5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aJfm2orUARsoapvLDJt2/LU0Sxr8u7e1OaPbQBCyxRbfmqRrhKrralvmZqGhC/eagCRl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1FH5Sqv92qdqqK/8f+zUlxIV2vt3rn7q0AU9ZkvWmXy7eW4X/ZqbxQt/qXh7TVms/s8k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VvNNdTeVH/FW1rys1tb/AHf3KbV/vNQBz9upZF8z5JMfdolYo7Jt+ZfvVHZzBYftE33s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64/hb71AE0LeU/zVXupn87bH93+KmteRru+b5v7tRxTBptrfIzUFlqKM/wATb6bLH95f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ZtqNWLqWuWmmzfvpF3MfuUEF63h2uv8AAtTX8gt7PfH87VTtdcguk3xr/wB9VXur6d93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5a3kkKKyrvWrmrXn2rRGWFdk0jhW/wB2se11Ar5cUi/eNbUqhodlUV1K9rH5VisX94fN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hWo5W+6u77v3amt5g25Y9vy/eoFyliX5YY3j+7H96qf2yLzNsjfeptxJLs2r8i1TbT5Gm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Xpdm/wCX7tQyqYpvl+finNH5Uce5vvfLTmuLfeqK2/b95qBklrnZukoimdbneq79p+Va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Lb7taGjaebi2mf5fMXKrQZyI1kfydu35qr6Su3zGkbzWzuk/2aarSWepSWrbnXZu3f7V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3m+9QSU7xgz71/iFRrlkVvvtTreHdtRfvYp2773+yfmoAddXBWFV++zfLtqra6fbrqrX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G4m+8+3e38NXLPP2agDQvbgbFi2t81Z9vvZ/lbZGvy7qtLMkqLt+7TYoY1f5fur/AA0A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zfPubdVW31IWesSec2zzHPy/3aNWuvNuVljbytvy7VrPlbzZmlb52agDN1hRcalIy/dZ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e9f3s2du3+7WpdKGRt33sVV0OzLTKjL96gOYw9Z8L/29DHBJ/o67wzMtbVvZrYJ5EcjP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WDJdbf4flrD1SGdkjSzkWK4Yjdu/u0Fc/wBk0LeaO1s2i3fvpDtVqh16QWsNvBb/ACMv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bybt0f3d1EsJuoZGb7y4agkubYry2jkmXesY/wDHqpxSJb2zbl/fSyf+O03SbiTyZIpF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5G/ebJMHZVhIbDNIrySt/wABWnfapPv7qbbwyxaa0VxJvuG/iqvF8ts0X8XNBJ5f+1t4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3iSCRd9xaoLmJv4ty1+QKx7vOVl2Mvy1+w3xfuhF8K9WVm82OUrE3+1lq/LP4ueCz4Z8T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5ll/2aUavLLlNvZSlT5zy24X59u2odv8LLU0sn/jtR7iz/L8/wDu12ROMavzfL92oW+V6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2mr83+8tUZEO3b81DSbaJMM/wAtJQXEYuWpvK/71SOp+9UbfNQUJ/FSqtC1Mqj7rUAE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66htYV33EhCrWesJXcyt92u2+E6pa/Ejwvuh82N7+Hd/tfNU1JcseYVOn7SpGJ+jH7MPw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Jtv9tamBc3bL/D/dj/4Cte7aHcXGhw/ambe0pC/N/drgbO623Mf95a9E0lheQ/N88cYHy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KXMfSY6hGnTjym9F4gN1MyxwttYfNVXSWe6STzF27SWp1veJEkkDLsVvu03QZv8ASbhP4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EXpZjapHtX5eadLfRy2fm7vmUbasS28UsMiyNsVs1xt1CbpI7K3bY2aANaWMvDG0fybj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5Jaxxu+59zMtbmk3Bs7byLhfu1c02GP7+372VoKMdfEh+3zIu6Xyhu2r/E1dJ4P1aSew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JnbFWTa6LFb68u37snzbmqx4jkMrxrbtsWNCq0C906xtSt2s2eNv32z5a5W4/wBIv4/M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FrpsLt97jc1Glsbh5H/umg0Lni7wvZeJvCWraHcR77XULJoGVvusxX5a/D34keAdR+Gn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/Z7ixuWiZf72Pusv+9X7naypmh+8yKoH3a/Pf/gp18NbRLnQfH2n7UkuUOn33+1Iv+rb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MZRPhWVQrttqvx91V+WnRSGL5W+fcKF3s9bGRHwz/jUyxj+7937tV2k2vj+LNWOW+bc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95aN3/AKJf73t81Rq27duarJkDKPmbb/AL1NX/x2nbt21V+7TeN+1aoz6jtx+9/do/8A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u75WolYfdWgOo2VhHuWoWzs+7TpF+7uob+Ha1ARI1bdR81OZv7tN9qs2Dd70fNR81EWV+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+/TWUKny07d8lBkG7dWtYSBk8rbvVRWPCx+b/aq9ayPEnzfeoiKRoWebWbcv3m+X/dWv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L91sfLXlemtJdX8abtjZFeweHLF7e8t0+XawG5a2JPSL+R4tN09GX7zivmT7Qlv8QNTW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I81fRvi2QxQ6Ttb/lvtXbXy14gk8vxRqjfe23cv/oyiRcDvdS09Ipt6r94bqPs4byX2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fatNhWRv3n/staFrMGmhZl+6agzkdBaqYrnYy/dT5q2tJul+VPLb5f4q526uGT97u+9j5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urO3lb7tbxCMje8OQi11jSb+P/WRXMcjN9Gr9dtSmGoWcc6t82wf+g1+U/hXwzc6zqVjZ2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2qtfpB4qmvPBFtptk0m/zLeJZGf+FgvzVyV/iOqmb2pQ/atNWT/lpG+2ufurct8rL8rV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WbfwKjuFGzc33a5jc831SH+ybyZ1X93WXEsl5bTOrfLXo2uWtmyRq3z+anzf7NcTYRxa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/wCO1pEyK+lyJbo0X35JBXcW8bskLMvysBurz24/0O8k2/wn5a7zQdaS/wBK3t96L5Wp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zq33abFMJIdsnzq3y1m6vdPa6U1wu7aw3baw7PxsjWzIy/vl+7QWbDSPYXLW8jfu2qrF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mati1+zeIEjdW+bburl/FtrPZ3kjRrsVRS6gaWra9/ZemrLC37zft21yuoeJhdTbm9Pm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ayt5a/NWe397+KqjEOY1pbj7R91artI6/wC7VO1utj101rHbXWm7v+Win5qog5VrpLd6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FlZN1D5sjf7NQxSNbstAHTXXkN8y1Vlsz9+P/vmqcVwtxMqrWsvy0cwDbO+uLXajfd/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h3Kqvx81cncTBk2fw1oeFdQ/4nH2WRvlYbVqANCK3s2dkZdjLVeLQR9p83d+5U7lWs/x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FZkWtK116P7NGjLsb7tAHVWujxatp6vJJ+8j+WtyPQYrrQfs7f6yPO165Pw5ebrza0nyt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H5bf6wbqAPO9U8OyLNGn3lY/LUN54fn0GwupWb5sfLXeNao3zSN/q/mWsHxlqkUtsqM3f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O1uJLe8Wf/vqrl/dNeQ1cutLElsr2/z1TW3e3TbIvzVoQZtnHJb7ty1N9h+0bmq5Ko8l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P7rUAN0nTfKm+73r0KW6N14bs7OT55LWYtH/ALprldqJtaOuktYfNhVt33qAJLWMeXtq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xr838W2rjKYkb+9R9q81NjfdagDjbrVEsn21C119o+b+KrmvaGkryND/AA1jrIFh+b5f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HatZdxdBZmXdUd1HJcPt3Mi/eqjf3lvbuqN/rK8+R0cpuXXlS2caqv7z726qd0qRQyeX9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Y2jbtULf+PVADVV5LZVb72PmqvcSBU2/3RU0twURqrxQ/aHoAbEp2fL/ABVNEwban8VO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vf3ajVdqb5G2f7TUASMpidWqaWR2hXb96qNnrVteXn2eNvN2j5mX7q1pbR/v0ARxqdm1m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W/1dO53ru+7TlUf8CoAjaG2Xa8cf7yoZdi/O38NSXDeU9V2Y3HzbqALlu0V+kkEn+rlG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s1Gi/umrEWV+apLre0Pm/wAUh2s1AFGL96+5vnrQt8RIzbabbr5UO/b8zUK25F2/PxQA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cY2Ky/OzH7tOVS21PetK60n/AEZWjbfNJ/D/AHaAMtofnX/ZFWLdQz/e2LimxW5t/nkb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uIdy/doKiQ3Df6taPMRfmouIxs3VXZfk27aCuUsNcQfLt/i+9Ttwb7vz1TWzRfm3fM1Cz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D6mgqhoZF/iaoZbc2+3b87MP4adFNudVWi6m+z7VVv3maDINv2iFlmb94wrPi0029yzK2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2/eqG1hMT7WbfQVyke4yv838NWFbyodq/d/hqw0IZPlWq7Rm1T5mVNx+Wgkbub+KmsxX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AHvmpsUb/NuXYv3aAI5b6NXVfm+ao1kS43bl+WjUs+TtjX5lqO1hdYf9pv4aAJvsqSpt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e/hWpF37Pu01lP3qAGpC6osv8NWomSX/AHqz7iZvlXdVhWj2bf4sfLQBM0O5mZW2f7tW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bNU87b99s/NWtK3zr9KAIZcKjVRhzJ95d9Wmb726o7eM/MzUAOaTyoW2r/sqtNi+5t991O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x9lTd/DQBYRf3itG3zLVq6uityrSN8zALt/2ay7C6iZ1Zm+WrWs3ENxeK0PyRxpQAXkK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NWodSsNDSSC6+fcP51zv9vW1rueRt6rldv8AtVXuLOTVrb7Q0n7th8tBZXbVIFv2lWT9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7yFo/ur/ABVgxWZaZrVY/N+euyW1js4VVY9m2gfKR3lw6wt8vzfwrXEy2s9/eKkis/Jr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5a2ttYQ+ayq80v8AFU8o+ph6XopsLZRt2L96tRbXcnzLsqTzNu6q95efZ7bP8TfLRyh1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Vdl/vVJ9q81G21hxTSXHybt9XP3sSMqr96jmDqOlugr7f4qbZ3SK6s33s1XW13TM7N82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33fu0AbFxeQXCNHI32dc7tzU3yz8vlszKw+81UVhRYfNk/esxqxLeG62ru2eWAq1QySeN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2qtxmZP3K/NVppEeFUk+eq9rlX+b5FoALC6kZ/KkrqLe4EVtsX5Nw+audRY4n3r96tS1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0GciOXfLNuanXVuLe2jXzN8kh+7/AHahZZGdvm+Vj8tErfvl3fPQSWLCP7LuuP8AnnVF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7I5arVxMIrDYsnysfmrPimDfdWgCPhZtretTXiv8AKkMnyt96neSvzM38VZdxrFvbzNFu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Wk2H2i4bZDGAv+9WbY6491DI/wDqtzna3+zWXf6Xc6yqveSbLXO5FWnatG9rpsaWsLS7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plaK6eNd29cfw1XuFeJ5N0fyxjdt/vVDZ3EdhYRt9yaMfNUn2p7za23ZVjKNu26P998k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BJv92rDYl2pt+Zv4qbdWP9l3mzdvaRAy0AHneU7Mq/e+aqtupa5aVvvZqbabfajfexU0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+agiRavLULprXEknyqflrnbW8kuNWkt92+z8sMzL/C1dNZzPcWbW+3esn3f9ms+KGLS5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0v8AeoJJLf7OsPlLt3L/ABVDdMi/PH97O2o4o0itpJV+dmNR7j9jj3N+85oAr6zfBEXy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0abax2/hWaWZv9MlTbH/ALOayW00rczMzb5Put/u1qXTIyRov8NAHk/xms/7L+EtxArb1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H17RbTxHZtZ3kauuCqs38NfXn7QEz/wDCAXETfe89W/4DXybcMfmavKxHuyPoMDHmpyjI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fBt+22Nnt5XPly/3q4dtm9trfM1fZWraTbeI9NksLyNXjYfKz/wtXzL8QfAN34L1WSLb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hruwuJ5vdkcOMwfs/eicX/qnVW/i+9TZZPn3L8lTKu5P7/8AdqvLGPl/8er0rnhyjykf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/Cv3RTtqbPvU3iLctUVEbueo1zvp33n/AN6poloKI1X+8tTW6x+Yu756dErb9sf+81aN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s9nLLv8AlXalZynGJcacqnwl3wv4fuPGGt2ul2MLbpX2bov4f9pq+3vhB8FfD3gFLW6j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XUqfdY/3a87+AHw3TwTpTXt5D/xNrr727/lnH/CtfQWkt8ir714OKxPNLlj8J9Vl+DjT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7gb/AJv4q2NU+K1p8OYYYriFpWuvmiX6VyemsWuVb+7WT8ZtBl1mbwzdW/8Aq4mkSRf4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fvDrzGn+5PRtZ+IGoW/hJfFtrb/aLNiF8qJN7LWT8P8A4/Pr2sSWcOj3D+Uw82Vk+6xr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w60u1vJrW3+1SDd9o+6rN/7NXVeF7fQNZ8Sabp2ntb/vzukli/5aMK+p5InxHOdRqTf2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3EiHatcPpFjP9pjnkm+aN64/4+/tCeEvBHxO/wCEXtbiX+0rFFjn8r7scjfw/wC9W1b3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SFoo5XDR/wC7WMocpUZHoF/qVpHcxpu+ZvvVYt5jFNtX7uN1eT3GtXks0LQ27XEbfeZa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a7dkzRhWSsJRNTsrXZeJDKvyMvy1R1KP52X+63zVxuqeMpdJRf7zH5VWqP8Awsrd/rP4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l1pvkR/6xcLVrQ7c+dDAq792N1eZ2+sRX9zGtvNvkY7mWvUvh9cf6eyt88y/vFWgDU1mz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y186/Hb4Dv8AFrwNr2kTTf6uCS7tN33ftCr8te/Xk0i+IZrOZtkbEs26sPc1q8lwzb7f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lvLOS1vJIpFZJICY9rfw4py/Km9W+avfv21PhLH8LfjlqQs4fK0nWE+3W237vzfeX/vq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N95flroIlH3ht5Hu2sv/AAKpIphs+ai4Z9jbVqvF99Wb7tWZEkqhedvytTWj2/eanMp2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/AAN/A1UZEatt+7TlkDbWqNm+9/tURR/O1AhzNtpu3dUm5aaq7d1AdRrR0bf4qc2d+2my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FqKNq0f3aDUNzL81LxSfNvoXLfLQBJ9+pLfG/dtqFV/efNU20rCtBMgZhHu2r977tSRT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s+72pqsVoMzW0bK3Kv8A7Yr3bwvCJby3l+5x81eF6C3m3Mf3flNe7eF/mSNdvyqPmraI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6Wv8PnFq+aPFDD/hKNVb/p7l/wDQq+m/FUZuLzTVVfu5avmXxHHu8QatuXa32qX/ANCo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5bLtbZtret5vJTbu+Zfu1m/DWGO61XyJNv8Asr/erorrRY28Qx26yeVCzmgykbFnYvea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CVulxpq26t81s48xv9msvSbH/QJLNf8AVrnc1ejfs5/C3U/iD4wk0m1jb7C0gaeX/nmt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XfsZfCWNrmbxvqVv/AKPAPLsdyfek/ib/AIDXuXxskkltvtDL8u8eW1bmg6fbeD9B0/w/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RGu3/AMear3iCxi1Szt4pl3wqP/Hq4J+8dtP3Tm/Bsj3Xh6F2+dmQVsXGnv8A2bJP/Co3U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j7VX5pf9Wq1n2viJ4raS1k+dWBoGY95H9qtt3901wusRyW+pb1ruLNS11u/5ZtTb/wA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x/vs7lquoHCxRi8dt3+sY1a037TpN4ybf3MldV/wjaaakMtwuzc+1vwrU8W2Nm1tbz26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1WLVNBZWX5VG1lrznXNHSwv8AdG3yt/DXo2jSJLpsiL8jMK4/XNDu1uWVtzt/C1AHZeBb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fKPu1e1y3tJbnbNt2t/fryWw1i58P37PG3yt95ak8VeNrjVPLWNtn7vc1LlA3PEEdtp1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VyurQxq/y/erFt9au5ZoXmbftNampMdS/ew+nzUyJGXLlfu1raHdSNJt/h/irN+wz3E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4ftbeOFUZV3bauQHL6zavaurqv7tqjWzS6h+996u08R+H/8AQFf/AJZt/DXGxMbXcn9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6vNdF021Tluvk+7VPzpGf71HKQXrhj96o7Det/G6/eU7qb5hldauRKbeZZVoLOm8QQi4m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Zd5ou6HerfNXSXklvf6bZzr96MBWWnS6fJdab5sK1AHL6atzF93738NegaDfTy6bGkn+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j23O6T7q1sX+oJpMzS27fLIlAFzWPEUdhp8zNJ+8x8qf7VeT3+uXerP5UzfvGqx4g1C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8FV1h82ZXX70dXykGh4Z8QSWatb3Ue9Y2/d1NqmqG8mZ1XYuNtZN0211dfvVc8ktCsq/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XELbf4atKxXb/exUd4qKnzfeqnb3RuF3K1WBvWupSxbVb7ua6LRtYeKbav3VP3a5Ww/0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zmK53LQB6cs0d4n+1VNoQs1c7peuPFNGrferUv8AUDsZ/wC7UANupEhvNsn+rauf1TT4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6trn2ibb/Dim2epRy/I38NWB7BLcbao3GmpeJvaPY1XG+/U1vMn2rY33VHzV550DrWELb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Ta/Mv8Vb0rQKsaKvzY3Vn3Vmkvy1ARMNVkl+83+1W1YNFb23nyfIsY3NVP7Kbf5veq9x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W/8AFt/ioAz/AO3oNU1K48ldjZ+Wub17VL/xBeLpdrG21flkavQv+EXsrezb7OvlSN/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jVdzfeegkh0vQ7fRoVWH5JGAVq1orWVfLl2/Lna1NihMvzbdlWlZ5dyq2xf7tAAy7not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U2X5X2q2+pEUv93+Kgoj+z+budvurVW6jC/dXZWtFiKFov4c1RvFj+ZN3zLQBRt7M3Xz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fcjJ/DVXzDFDtX71TKzq/9ygCOwj2zSRSSM6qf4quNj+FflqFo0W8USL5Syjcrf3qcuG+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i/N/tVTl81n+Vvmp3nSxPtjam7jF8zUAH7y4fypmZ1b71SLIbWFoofu1DbrtqaaQL93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7RJL8rLs206K6MT/AHfvDbQ0wb+HZuqGWSPZ8v3qBk0sm35WWq7ebL91v92jaZX+Vt7Y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P4aAC1juLN/3y7v9urH2Ms7St97+7TVb7ZMqRt96rF1MlqjRM37xR/DQLqQtsiX73zVG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O3bn+brUzXUzQxrGu/a1BJrLdRr8qr92myqLh1bb/u1V2/IvzfNipom+dvmoIKssfz/7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FUk+7VW1tys33vu/3quS3CRJQAN5auu6NelZ+0b9qtvb71XvMS4T73+7UMsJifbt+agC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FZg27c1Oa43Oy1T+0J83/fNAENxcea/y0W8zRPtkpq+Xs3N93Py1l6zMfuxrvkYfdWgD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L6fM1bHnRbG3ferzfTbi9iRXmXytp/irWl8QG6dYFjZNx+Zv9mgDee6812Zfu1aa8gtY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drbeb9+Nfu1z8urSSuzN92gDcuL77Q7LHJ+8qneLcy2e1ZN/O5q5mK4vb+/8q3+6preu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/wB63/LRmoAasj2+1lb5l+asfxH4yPnN9n2ov3fmq5rGuQfYJPLX5v4tteey2qfM91J8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a9L9pm/ffu1+Zq674d+NDqOpQ2Ek2+Nvu15vqWky6k7Swt9ns6h0TUD4S1KGe1h+0XGd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fdKjI+kJbVLDUmlhX5m+9UOr30sVtuWPezVD8Ptek8QWEl5eQ+V5hC7VroNSjS4uVS1j+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eCbUPs3mzK0S/wANXNLt5dSdX8xtqmtq6txLYLBIvy5/ho023EUO2NflWgOo7y47VPvf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vL3Nv/u7am1bMthJEq/vJKz7PT/sttt/5aUDLCxwWaeay/7VVYlluLxrhmby2G1V/hq8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8/wDFRFDLcbXZdkK/Kq0C6lVlNTW+xnWJv4huqSXMX8Pm02WMKnm/N83y0DI7xd0P7n7q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qq/N/FUarJ8y+X8sg/iqO4hks32s3zMN1AE0q7UZ2+6tVbXN/bSMy7Nr/LWhZyR39g0E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iW2itti/eU0C6lWK32v81XLWTa7D7i4qm15GrqqrvZqkiZ2+Zl2UGRoRMPO27qptcfvt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7c7Nsb+Faz7zUEWbbGu5loAsSqk25WbvVNbqNbxYt3zMKy57iVUmnWNnk5byv8AarDt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dfJcSPu8pf4aCzsL5p7iHyofk3H71YbTDRr+3eSP7Q2drf7prrLePzbCGVvvMPmqr/ZMV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AFiWRJX2t86tUdqx/eJ7/LVpljbayr8q1mxTFZpPrQQOljPnLF/E1XriGO3m2Ryb1X+K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sy75MVnrfFtzr91aANSW3DJuVtkmap3kxlvIZf8Anmm2odJvJby/VW+61aGl2L381wzf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tGkqb1/1lQ7pFhk/uqPvU1rpLe/a1X52xup11cBU2/3quIGfpuqXPk7d2zafl21YuppJ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WTEptZvNkb9znbW1ugk+Td977tAfCVfD9w90jJI3yxmo7je1zIqt8uflptvDJb3NxBHt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Udxvidk2/NQSXG2L8m75m+9UdxCLVIdzbvMrHbzbq82K33R81Xrqb7Rc2sX3lg+9QB57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J1X/AFYVq+RbiQ/L/er7O+Jdr9t8K648nzw+R8q/SvjO8XynZf4a8zFRPoMul7sim7VR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slrfR+bC1XGo3Ba82Mj2ZR5viPnPxH8D9VsNSkXT1a4tWO5f9muL1jwfqmmv/pVq0Kr9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3pstvFdIyzQrKv+1XoU8dUj8R5NTLIS+E+JJLaSBsMvzUxZP7y/NX2RefDvw7qibrrTYm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vUfgP4Zv0XyY5beT/Zf5a7Y5hD7RwSyupE+WlieR1KLu5/hrpNB8F6xrdysFvZS7m/vV9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/hyFVhsYpZF/5ayortW4sKW/+pVUX+6tZVMw/lNaeWfzHmPgD4G2OjbbvWtt3cfwxfw1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Vt7WK32/d2pTVX+83zVpWscfy7lXrXl1K0qnvSPZo4aNOPumlpuWfa2/5mruNNk8pFfb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tXTaXcGVNv8AwGuXmPRjE7awmRdv95q1vFGoDSdE028kjeVftK/L9awbOMsi7vWt7XLW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81vPFdeD/jROXHfwJHmf7amh6/4003wjPoa3FxpdtDJLJFb/AMMny7W/75re/Y80HxBa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RXSzt5S3H+tZa9M8YeILT4fTafot5eW73Elqsn2eXb90103wZ17S7jUtQ1Rtr/2fCZdsX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2nL9o/P+eXLynnvxS/Zr8P8AxE8f6lrmoXTWl9LOrS7f9mvctBht7Xwl/pEa/wBn2sYj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0/8Aac1zx18UZLe401dPs9Su5Ftlb7yx7vl3f7VfW2l2t74w+Hum2W77PZ+cVuf7zeX8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NJU5R5eY2NJ0ez/4RKG6jVftHzN/498tYN/o8dxZtKzbJo0Lblq94F1CP+zfsFxu+0R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XkGpXN5Bb+u2sJF/CeR3jSRa2y3H73zE3R/7tY8trJb3LHb8rfdrutas0ury4+X5oR5W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/sbXW795H91axNIlHwzDaWdy11J8ky16R4f8WWlrNb3UdwqTKR5leYtps8sO7zFTcfmr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PWT92v8AdoL6n1J4u0ePVEh1a1+RZQGkauT1KZF0pbKRflaQMrfSuk+HPiCDXvhvaxXE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nrP8R6DJEiuv+r+8tRKJJ8u/8FEPhXb+KPgzY+JrWP8A4m3h+QtJ8nzNAy//ABVflS+f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3gv7G28UaDcadrEavb3MbQSK38Sldtfjf+0j8Ibv4O/FfWtEuN/2VX8y2lb/lpGfu7a3p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I25vmpsS7UX/AL6qNVDfe+fb92ncsn+192tDEc3y/KtRr/eb+GplVtm5vkao2VF2/NVG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N/DUfG37vb5adt/u/dp23+KgXUr7v++qcud7N/Exo2je21vu02VRvXbQHUPu7t3rTfvU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5l/iWm7lp9FBoM5Wnfdej/eptAEi4+971JEwb8qjVfkZqNp+8vrQBM2WfbUkVukvyrVd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3UdrMrMvegxkXNBUxXkar95TXu3g1TLZs6/eU/NXkq6OLeZbiP7so3K1eneDbo2umxt/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dTrLzP8AaVqsnpXzHr0e7xDqjM33rqVv/Hq+oL9vtl/pe3/lqQvy+9b2qf8ABPfxTcXk0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5dfnZN27+9SmVE+V/AdxHa+J7GaP72dtdtq0P/FTrcf3Tu/2Vr0bVv2IfHfhu8h8uFUa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3j4a/s12VlptneeKG+13SgMtv/drPnDk948n+Hfwx8QeOHjXS7FnVht3Kny1+hnwJ+D9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Wr6tdIJLmX/aqb4VWulaDCtnZ2sVvJj5WrvrzfL96sKk5SOmnTKN1eCL97J61pWt4l/p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2nvdWciL87feWo/DjXFrYKs3yTZ+7WZcomh4mZ5bP9595f8AV1ysVu8s0at8m4121/bp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OuNW8k/4SpbPbsXFBJa+S1dU2/NWx4ZuAuqrO3yfIazdWVmmjX+7U1qxs0aXb91DTiBv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zqqosiFlb/arkbCxNxZ/Z5PvR5X8q0tG1iXXIWlZvmgfbTmjNvMzL97O6tAM37C+m/Z9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dx5bMu9lqncSebt3L935quWt0i+Yzfdx8tLqB5r4msYIry4X+Ln5a4u/UNcsn3ONtdlr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92T5q53+z/tmpMi/ebNMCvpekvcTQpHH80j7Vr1LQfBdvpNtIsi75JPvVVbR003+yXh+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1CNrlqiUgPPb/RTYXMiRqzx5+9VfS98V/wCW33Wr0q3hs2SRZPn3Vw91qFvFrca+Xsjj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okkby7dfu7K87vLeS3mZpPWvYtUs4tchjnX7rD5WX+7XH65oKedtVf3dVzAcfPCGhjl/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S6/7VaXiaH7L5KR/6tRurLtZBceWzN901oQaEUe3+GppZkiT5qdEu9PlqNofNfYy0AWG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itDTfGEtrbLbzf6n+/XOyxm3dlqRpI5bZVX/AFlAHbW7BU83d+5k+ZWrN1m8Tzo9rfLi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7iJm2XFs7ba4/wC2G62q3z8UASapCFmX/aG6m29rPLtaNdi/3qm+zm42lm7V2VrYx/YI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czeaWnk7l+8oqnazPFuib7rV1W2JUZW+9XJyx+VJM/8Ayzj/AIqAI7+zeSHev8NZ9rYy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rqXmo1aS4k2sy0AWrO1ESL8taTWsTWzK33v4ajtV83azVJeK8W3+61BZRihLPt/u1tWD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fdrJWZFTd/FTfMeJ/NjarIM/XtBls3Z1+dVrnUuHV/8AarumupLqwbzP4qw4vDpVGZmbd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C07aG+Vv4qasfm/NVq1tfN3PIv3fur/erzzoB45PO3qvyqPmaiVt21lb5qLxbhof3O1G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99qgIjWV5blVVf3OPmp3lhfmVdirRG21Pm/iqZF3UATRRm4h/wB2qMtim/dJ8+1qmiujE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WRG3N/E1BJD8m+o7jZEiqvz7jTWZ4vl/8eqRI93zffoKM+TfE7NVqymLJuqreRy+cy7f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EUK0AErSS7vl2NUNrap5zNI2yRv71WvODf3qjZh5isy96AJFt9qM/wDdqq2rRTTNEq/N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hGSNF+9/Ftqv5IoAmbfLYeVu3yKd0dV7dt3zbfvf+O1JFvimV1b7tRvlbnev8XzUAV7+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96tK9t5P7KWVWX95iq7KG+amy3UrLsb7q0AQ2qnztq7ulH2d3ff9zafvLUlvdD5lZdjf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BsR3FwF3N99vu1Dbxn7zUNa/Pub7tSLJ/F/doAdFm3m3N/DTpbr+0nbb91RVeXy2dUkk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ywW6/L/FQBoW8b2b+YzfNTbi4Etyu5f3mPvVHL8qKkjfdoWaJfl/hoJkQtb7ZmZW+Vqu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a6jV1/jp3nfaPl/vUGZJ5nmv8q/Lmr1vGP4qy4pvsqMrL82ap3WrXCp5EK9/magDrood3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Lt/irBsLi5isF3Seu3bVi31p1h+ZWeRfvNQBYaE6fu3Sb2X7tUb+8kt4WlZu1Q3UkksO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juIZEmbeuPmoA4lfFk7Xm1V2Kx27q6SztZbjd83zN92pLXQ9F0vbLcbZWY7o1/u1Xt9a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W/8AuUFm1FpL2qf6QuxW+7WXeMVmZbdVdlrpr+6S/sFVm/eY+asmW6FnYKkcavNmgg59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2atKw+zN8jMv2hjR9jvNSuFaaPyoauLZ2+l7rpvvKPloAj8UXQs9NWDcqbm21w9xdSMj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mnv3kdmZ2Y/LvqqqxK+yT5G/vUAb1h/odiq7tjMPmasm4YXUzNH/AN9VVl1Qed5St+7b5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oY2h2vz/AN9UANS1f7M37v8AdrXJ6lavN+9Vf3eStdpdTDTdHkeb97cSfciX+H/erlYr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VYsq/wAO6rJOfv1KW22Rm8v+7Vi30Of/AEV5v4huVah1K4F1f7tvy1uW+oSs8aN86qKs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1nrdrp8i/wCis+3bXrV1D/ZNqzbt6yEt5rV8/wBnbyXV5Jt+Rvvbv7te6eCLyfxBZ/YN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lN/FJisTaJDLqH2qHasbdf4akVtqK27Z/s03VreTw/CrKyywyEqn+zUNhdR3kO5m+bB3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SLsqO8vPs8KvGvm87W21Xuo5Gh2x/ez96sdtLlsHmna4uLtpyFWJvux/7tAGpcag8rx+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WufP5SqsrR/eqvFb+VCqtVjSdPs/30sMflMw/eNUgNvNWGza0exmq5BDPLZrLu8qHPzb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5VvL/eY2q1STXF20y/KqWsf/AI9VAaH2cXHytJs2rUepLBefZ/Lbe0Q2/L/FVe4kDOqt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V/3aBdR1vCF+XbVGW3dZm+X5Vq9cXQt3VV+eTG7/AHackJaFXk+833qCSra7PveXVpl3P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NsMPmyfwrVi3YrZ/vmVLiQ/d/u0EEdv5/wBpbd/qV+7UMunot55u75ZDu21HZ/2hFfyR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l/iZquLvb73rQBDr1nJ9mhis9kUzOGZm/u1m+XYS6kqXEn+9/tVuS3W2FtzfdFZLeHbe4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PlX+GgC9cW9wt55/nf6Dj93EtWmXem32rNivhFC0UzbIY/m+b+GtCzuElRfm3qw+9QWE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j7jVpftMjR/ItWNS1y5tbmaBbf7Qudqr/dWq9vZi627m2M3zUAV5ro3D7m+faasRTPLb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reK1mWCP59w3M1Q2bfZbm4lX5+Nq0AdJpvlWELSs33UO6suz1x9jLHJs5/76rPutQlvI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Ufs/2d9i0AdZFNbruuPL/fY27qh8yNoZHb+EbmZqp829ntb71eb/ABE8WXjQyaJorebc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1oNKdP2kh3ib4paO001k0zeXG/zNFXeaHqia9pVveQxtFCsYVd33mrw/wL8J7i6vJJdW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Xumg28dhYLawrsjiG1auJviI0o+7A0JNkX2eVm/dr96obiaKW5Vt3yt826qviC6ii0pk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6Mv9pWcc7LsjUbV/2qDzy1aqLe8mn/5ZsflqNpEieRvvq2WqS4VJUYK1Z8uVfY1WBD4gs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t/5d5K+JdShCvIrfejO1q+4Ly4H2OSD/AJ6IV/OvjXxlppsNY1C3b70czV52Kiezl8uU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5s0yvCkfTDFY1JuprYWhGoAm8ynK22o926nKvz1JXuj6Y1O5Wm/+zVRPUaylk+9Vi1vH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Naw/vt/8VWB0Vu3yV0mjf6xa5uL7nyrv4rptBXd5e77ufmrCR0xO40tg3lsy/erstG1S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tNtrl7O3+Ra6K30OTVtK8qP55vPDL+Fd2B/inHmH8CR5n8VfAd5qnjPxZr15by3bTw/6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td1+z3DeeH9Nt/tVu32xrI/a4m/hYr92uV8TfE63sPEF5pc2pK62b+VI38PmD7yrXWRe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q1vw3a+b4iiHlqzf8s/M+XzNv+zX2MeX4j4OfNy8o638P+GLfW4bxdNVL6OT9w38KsWr2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vhuGW6mVIbiYsq/Va+QfC9n4h+2aXFJcXTssAklll/hYf3q+2tU8SaZqnw6t57xdl4tg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L3RuHve9IwfD+qWmrXN15KqjRQlvl/irH0FTbvNL/Eo21yvwZW70G2t/7S3faJLdllX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bhIplZf9XKfmokZkepW8dqlw235pAZFrjdx8yRf4W+9XbazH9quVVW+XZtrlbi32+Yq/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c3LM6zSJ83zGrCwi4tlaTd5a1eisyzsvl72ari6Xc7Nvl/LWZuQ6XHO00aWczRNI+1lV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b2cOl6gy9lWVq870PTxa3nm/caP5tv8AtVV8TQvf38L7fmxQSeoeKNDKw/aI/wDj3jQS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r8Lx8QfBl14msbdWvtBjVp5f4mtz/wDZV9neBfEltqlh/YepNvkkTy13f3awde8L2l4+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b6rC1s2/+6V/9lpR92QpH4SyYt5lRm37f4qd82zdXRfEjwnJ4N8ba1o9xDLFNZ3UsG2X/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Vc3FcHft2/LXTE45EjZ+ZV+7Ua5/wB/bR/H8tR7tr/L861RAfdfb/eG6mU/+D71G4fd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F3VG7U5l/h3LUbUAO4qOnceZ/s0bh91as1Gr8r/NTmo43LTmY0AN2s33aNoo3H+9sob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XyrTlw3zbtn8NR7v7y0bjE/y/wAVAEjZX738NSLG8vy1Hz8zVe4W2+VvmaoM5GpZ606w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X/Zr2DwzYytptu3yosibmrweztzcTKy17h8O9aN5D9jk9Pl/2a6Ik9T0S3s9ut+GYo/u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tfpFpszrrH/TPG1a+Dfh94fGvfEvwba/wtexySL/ALMfzV92SsIvmj/hrKZvTNLWNNj1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3rPh+e31CNP4f4mrvotUj2K27t81YayHXL9k3f7tc5RTimfSZreeH+EivQNJ8UW99D++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4fHk7Wb5qz7jR3t3j8tu+6lylnpUTJE6t71i6zb3H2ndb/db+7VW1klihXzGq5/aT7l+X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+kzeRN91hurPa4RvENu+35shWatyXVo7iGSeb7y/KtR6atnfTMy/6ymBautL+0XPy/dX7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IjfdVK3rWN1f5qj1bTYr/wDdR/6xhuqogYOg6eLPSpHX70p3NWhFGJJm3f8AAqmt7U2+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7Wqn9oC3kiN60wJtUt4rd42X7rCq91YiW2WdW+7/BVzUo/Ntv92nRR7rNl3dqAPPfEFqj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nYXPmyL+8rQ8Ws0FzHXM3jFbnd/eoA6T+2gvyMv7tq0re+iuvlVvmxWPb6KdUsFlVvmx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Sq38J+alygdpa28m9m3d65/VPDNw3nXC/wCrzuZq6SwuEnSN93ytTr/XI4oZrXav7z5a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zKzbo4vlVay7qZ5Xbd/eNc/b+IpNGmuk++qmqLeMDdXO5VZFxVcpHMN8TRnyVb3K1zNv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ams6w+qbkX7uaw7iznX5GXZtrQDY0u8eVGRvvZrQ+1eV8zVzdusluny/eWtLXFeN7Vl3b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j5q2vBtjFear5Ei/eQ7fwrlbBj91q67wfeJYa3p8rN8rTBW/3TQA7xBoc8VtM9r8keds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+Zfmr1bxBCbWa+t9v7nllrg9LUXTyI38NTzAUYbwKiptre0vXNu1GX/ZrJ1yzS1mjZf4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/wB6qA6jVtPl+a6Vf3LferJ8tJbaSL+9XVaXqkeuaa1uy7P4a53VtLl0t2Zf9XQBydva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rpre3+0WytWXcQhtsv8AdNbFvdbYf3a0EGhpsb71Rq0LyMS2zR/xfw1X8M6lb3EzRTf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6zFMzL93NBZzKxv8ySLWLZ61Jb3jRSf6vO2uyaSKab5mrl9Z02DzpNrfvM7lqyC42qCJ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3H7Krt93FcbbwyXDsrfw11Gm6fKumtFJ977y0AeyRNtSiJpFmZ1b5WqPUrhNN+SRf3jD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DPGv7zH3a8w6Ca3txZ3NxKsjSrKd21/4asNDt27v4qo6bbyLCrzNvZquSzHZ/tUEhtHn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e35lXtVXltv96rHmfJtb7rUAQxW4is2n/u/dX+9Q3zJuZe27bTriN12ru/cr8yrUMt0E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t8xfm/u0RRvv2x06CP8A0mSVpP3bfdVqmlmit0b5tjN92gCjL+9vPs0yt8tSXChfm/hX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u+bH3qbKxl+8tBQNcCX+Gm7jsZv4VpsSov8ArG+WnL+9+792gCHc+/dt+WrTSJ93/vmm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j71ADlX5NzUbRLbSPG37yP8A9BpuqLKum2txCq7WO1t38VN0uNt+3/nqNrUAU2mfZ+7X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M38VCzJYM0DfeX5aq28xi+X+992gCby/NdV3bK0vOt28u38xUkrn7WF1mZlb5WP8VXLK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q/NuegrmL3ia4ttOSPyf3rMNu1f4mqq15JFZ7Ibf95J8u2q/iCaBbCSVl3zR/dqjo3ia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v8VAcxg6lb3tvqTPdQy9fl/2a1rC8ubX5mbZDj5t33q3LXULfVLOS9ZWeOPP3k+bivH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1JrW3VoreL5dv8TUCO8uNYuFv4Z2k/d5+aL+9Rdagl1fq3nbP9la5PwlZy6zceVcSMkP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+Dxa3N9O10vk+XtiX+LdQXEsWrfaH+9vX7zVc+3RLN93Yv3VrH8P/AGjRr+8WORX+0p5b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2FtU3qtBMiaKM3E0jfwrVhVRU27f/iqki01beZtrfM38VO+zyRP975aCRy7F+Xb8tRti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t0Z3b+6p2tReWZ+Uxt/3zQBN5MSwqse7zG/hrPurWTeytJtVf4avRfK8bM3zLUOqaf8A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UAUYtJS6eNpPnjU1oS2Y+ZbdVTb/AA1NFCIo9u75VFZt54mtLHdF9+4/hWgCRI5VVtzf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f2kLq281fSo7WRZX2/xNQBabUEt3/fN92uHv/FD6pNcFlZLdH+Wus1TTUuoWZpNix1xd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/K1AFO/1S4X91br+7/vNWTLNO025m31ufZY1h+Zt+35Vqis32eZtu3ctBZC0cESK9w3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Xzl8tvlk+7u/hrLumN5efvvn5rYuIfs8Kqu7diggr65cFdtvJ95f4qz7C3kuty/wqtbU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Rd8jfxVa03TTYJ+7Vn8z+FasOU5+30lbC533S79w+WrVnDuuvl+7/ABLVq6t5ftMjTfea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/iG2gs0NLt7O3m8+T+JflWui0PxNJE8iRr80Y2x/7tc7FcRr8u37o/irN3SXEzNHIyRr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Ns1zR7e1k2/crlZYU0PzLeNt/PytV7wnqUf9lKtrJ5u0fe/vVk6y15LqTN5PmxqNrUFR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8fztGKk84y+XOu7y5AG21j6W1xb6q1vN88bDcyr/DUNx4stL+8ksrP55ovlbbUjOkaM3l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beN7e5ZFbZz8y/3q0LeYW9sqfeZRUawlX3/xUC5hy2u6aP8Ad7FrSW1S42pu2KtETBLN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WJVsLieO382SMfKv96qEbF5pbttdW2N92pLOzFnbKiszt95maub8B3mt3+nyXWsKyNJM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rromHzL70GcjLtdHitbma4Zmlkl/vfw024kvFv12sv2NQNy/xbq0nWs28m2/LD87UElq4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/eKPvVRVjv+anRSOqfvG/3qasiM9BZN5n3f71DZWqLapHZzM339x+WmtrAV2/6aHatWRI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L97PzU2z1CRZvK2/L91aNJtYmmkWb7qis21bz7xmWT5UPy/7VBZc1nTbfUkaC6Vnhb7y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cUfyKo2r/s0XEwZF/vVmyw3ElzHt/wBW33qgCSWMSvu/ib+Ks26UvMyq33a1lmiidUaT5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xF/tszbt1AGPcSbUVKJc26fK33vvVHeZ85n/AOWa/LVyzxcJHuXYtA4hZ2si7n2/Ko3V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9bl5fJb2bLt/eSDav+zXgPxG8cap/bzadp919nt4P9ZLF95moOqhQlWlynr3ijWJGs/s9m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nNVfDnhWz8LwyeSvm3UvzS3Ev3mrL+DEcms+GJLq83SyNdN8zfxYrstZULfxqv8AEPu0E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J/tIRTQxLHskkfa1Xte1IeGbOSeRd+4fKv8AtVmy2pbW4/l+WMbqveKoU16wWL+KMirO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Pl8TXLatqEjeT/yzirrlkjt38pV2L/D/ALNFhZrYabDFGuxY0qi0xZ9/8Waskkuo/KmZ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r3Ugim3t97FTSr5u5t33RWDqmqRNDuj+dm+WgkjuJBcPuVq8D+N2iiz8Rfalj2LdJu3f7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FgryNsbaWrz/AOL/AIb/ALY8PNcbf9Isz8v+7XPXjzROvCz9nUPmW6h8p9q1UrVvIR839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ba+elE+sjLmG/eqNVbfT6X7u3+9U8psS07+KoF3N81SL83y0coDmb/Zpf4qRoylOWPd/F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5ar91qrsobctWLXLOq/3qJAdBYKfl3V1HhyMRzMzL96uftYfnX+NlrstDt/9W7feYbqy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3Iv+zXceGW+xpJ5knleajRq391iv3q4/QYXba/8ADXWeI7rTvD/ga61LUt32OxgkuZPK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96uzA/xDjzH+DI+cfFHwZNx4bksodSVLpr4SyXTfO3lhvm/4E1e6aH4TufBHwxvr+8kW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/ekx92vmfwb8Xr3xvcx27aT9ijlJZf8Adr6cv/ECeKvCWhwapNsa2G37P/Dx91q+vjL3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R5jL8L+JLLXtbs7BmV2kO35U/wC+VavTPiRMPC9nb3F1H/oMca+ZcL91WLfKteU6H4Rg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e4ldWjVfux16l4+muPGHw91Lw5JGqXEnl7Zfo26qjzcpPLHmDSdc0LQfCWsa5qkm+SMe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1Vqnod9Hqmm295G37mT+Grmk+GbdtHsZ5FWWGAiSRW/i2rWb4N0OfRvh7ostxG0UlzPc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NtqpkR+E6i18i4vPNb7qx/Kv+1XH6lb3P9pXjMuxWkLL/u101rN9nRmVd7NWbr0b28kO7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jtBt0lm2MvatL7O8X8Py1g2t86uqx/Jt+auktVLLH5zfM3zUuUDPa32zSM3yVTuryCwT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SeI2mab7PH8jY3blrl9UYXF5Gsnz+Wm1mqPslRGy6p9j1i3vYWb93IGWvWtD1y08R6ra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Wrzmz02zutKknb7y1X02bypl/ebFX7tIs+J/+Cmnwtj8FfFqHXrGP/QdehEqt/dmX7y/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ht25v+BV+pH7amhp8S/gneNHH9o1TQ5BdwbfvNH92T/x2vzHvLdWeRVXYtbROeZTZt3P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83vUywlXb/Z/vU1v9mtDnHc/N9Kj3fdWm/f5o2/xUAH8f3aazfI1ObPyr/FRt/vUAN+9R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ABNN+78tWajvu0bR60f3flp20rJ92gka3yvUvNMVdzU5cfdaoKG/8B+7Ttu2hl3Ptb+I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0AOZfvNUisNi/eqG4b+LdU0WXT7vy8VZnIvaT8s23bvVjXp3hVTb3Nu/3Gz/AA15npsn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bwfNHKkcqr8rfeqoGcj6e/Z1xdfFTwy+37omb5v7wjavsaFnlSRF+9g18f8A7MkP/F0d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f++a+wLf5bmSWpq/EdcDJv2e1dQ3pVfS9SFvf/3N38VaGrf6Qkfy/erD1LS5I33r/CKw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5XjWNvlWrEt0dkbff3CuVbUpFSOT22tWpFcSXFsrL/DVAdFa6l+78qRvmx8tO/taK3h2s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yS22/wDiX71YuqLI0ysrfKoqeUDql1qPYytJv53V0Hg+NLrUvPVvl8uvJbeZ1mVd33q6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rsk+62FpAexMwV6q3WbO/huv4WFTW8I1S2V1b5W+bdUlxGJYWtm/hHytQBV1KZNiy/8A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f5kv8X3qsXkzxXNnB7GtCw2fvIpF+WT5aAMvUrz7RpSpH/rG+9VPQ9Sl8mRJl+6flqS/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u81JKsa/dXtQBg65GJZlZl+WsPxNpqNZxzw/e/u10WrfLbNu965ezWTUrnyJG+X+GgCno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JPnX+GsvUNYTVLmSVl2da0tS8P8A2W8/eL94/LUNnotpdPMu35oqAKthq0mmuu6RtrH7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vFdfurWXdXDtcsu3euTVjaYofmX71akFeW4NxNIzL96oUVKvW9iJYWaq/wBhkWZVVd60A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H7vzfNWhf61Fe7VVfmUCrGrWMMtmqMy/aPvVk6bZmJ2WT/lp8tAFq3uNyN8tbln5Ws20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tYupW/2N2SNfmYVTsJp7W/t5VbZtcVIGxf6DLo8ki7fl/ham2rfIsqt8ykMtdtqyi4tl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5XTbEy+Yv91qoD0q/WTXvDdvef8tmG1v9quTtdPGm+YzL96uy8IabcX/hKO3+55cx2/7V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ZtV2jG2RqyLOD1KzF+m/ds2nbWXeWf2OFWauss40/ef7XzVT1mxSXTZHb7y1ZBk2DSWt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XcW9umtOy/fjcHdXE6bMLq2j+X7rba7Lwuv2fd/djqAOR1TSXsX8rb8rfdqvaxmKNf8A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Qq38Waotp8dnZtPIvbbVxAw5bVIv38bfvGrcs9QSWzXd97HzV5/LqE9vcyL5m6P+Gmy6o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1UB1l9YmXc8LbGri7/UJNN15ftDfuZSF/3a6LwveSs8kUjb1+9XI+MLo6lqskSqqeRJt/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mxKiyx/P5grcWH/Rl/56YrifCuoXFrbKsjb4Yz8v+zXfW8glRXX+I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