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粤龙食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67181437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2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1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味精制造</w:t>
      </w:r>
      <w:r>
        <w:rPr/>
        <w:t>,</w:t>
      </w:r>
      <w:r>
        <w:rPr/>
        <w:t>酱油、食醋及类似制品制造</w:t>
      </w:r>
      <w:r>
        <w:rPr/>
        <w:t>,</w:t>
      </w:r>
      <w:r>
        <w:rPr/>
        <w:t>其他调味品、发酵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范志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889621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花都区花山镇和郁村大丰工业区</w:t>
      </w:r>
      <w:r>
        <w:rPr/>
        <w:t>10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、李双双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范志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范志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范志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611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611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611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611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9de34cb-61ce-4468-9628-3fe5ca78027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611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a3d41a3-186a-47cf-a024-49b81f1f5764/618ba61e-7ec2-4c1c-897a-6cf4810dcb7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6114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e069955-7d31-4f03-ba1e-2831d1d40b7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9de34cb-61ce-4468-9628-3fe5ca78027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b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wQBAgUGAAf/xABPEAACAQMCAwUFBgMFBQY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BESIQUxQQYTIlFhFHGBkaEjMrHB0fAVQuEHM1Ji8RYkcoLCNENTkqKyF2PS4iUmNXODk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/xAAaAQADAQEBAQAAAAAAAAAAAAAAAQIDBAUG/8QALxEAAgICAgICAgEDBAIDAQAAAAEC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URMyImEEQlJxBSMzoRSBFUOxYv/aAAwDAQACEQMRAD8AVv4neBe9jwyPgDlnwgAY9AKzV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fcZHurW4hPNHbpNCiyTyy4wckKuNqUW/eGFUmcFsHYDFYnbB2jSWWN+FWhCkEJpdeoOfX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QaJERi38x9azzdXVwngBRegYb0xb+1jwiGaZsZ2UKB86hxWzSM2sWMtbyCBpXkVVUZJAz+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mZZpHVuWRjHur38OmnZGQE6owWV20qrZOR9RRVtJnyryRRsM5CnIA86KQKb22LGaztJwWj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MH86tHcW12x0WMaquxYrsf61b+Do0mlJ1llO/wB3PxxmnBYBNO+lVG6jkx/KhyikKMXKV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GlRsMDAzkHP4VmXPFJw/g7tEB5yZJ2PQCtiThFk2ssrYf72GOcUtPw6xhkREtFcrhlbJyC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+OXhCiS3EoV5kdtRwCImpkw5xILZ8423wfPzpkNcTKuMhc4KnpXryUs8aL9mxTwkDPnt+F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nTKQ28kLxxhFUx7F2bdQeZHn1qk9k9zcTSRSgKq5Op8bZ8h1oduLsysXZ5108hERg07Hb3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4/wATAUngaSeWwMNjE8umec4P+FQMHbnzpk8NtI2LK7SkL4ckkA/D868lvIYQXkijnJARc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jaCznnaS772R9thsuPSlbFKvDYGW64fBIY3hJbrgE0W2vraSVnhwJNOnxjkufKhSNw+5mD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JoyrwueWIpbMWyRoDY1EDP5UYoPN1g8zSibMUgWLThkHWrxyiIlpJAqCr3CQWwES2kbKRq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jeMZMd0mnT4SM1Fr2a36iEubiO3hjGtVGkYB5+lBhupZe7DRHVITjmB8ziqTXjRWrO7KP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uKqt9KoWSVxInM5AHu2FPAk5rCGB7VLIU9lKKOTSMAD7qkcIEx2ZEZjnK89s5/Gpklykdw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nyFHtmdi3i0gAnI8qUpdQTlNW2Kx2VxBcTia5PdsoCqn8vUk/KlHsYO8ybi4IOWJXAHPzx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6xIfTvvtVJBkYCjfrnFHyMPjXliL2Vk0iM0Uw14Ur3hKjA3JoFxbwWblRDCVIDL4RkA78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zxqAGDtvk5PxpXibkXp2KgqMDHTAq4ttE9YqQJUDKfukZzjAwKt3mhEUO5XJUKDsAetBjZ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nHOqagGywAVPECTTKwMBO9PgfJzncZz86dtkX2iMMG1PlSCeY0tSMKsziRHOTz32p2ymxd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ic7Y2xRkmf1Fh3calcggbD0FS7ZbIGwGPOrtZzs2e6ZYy2VZiM89hV5LG5ZH7uOJDsPHIM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aAbvz2bmPUVZ112wMgDsSdsYxv60zBwm5QgJc20gRTrJBJFCubKNEGu4lk21Fkwoz5Udck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SRSx25VWWIsMgkfGiQMTECuBtjYYwatBLHa95II1+2xguc4B5dKK1w0UQ7sAEZwvIYquqZ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vWxszfeGBnNBSKdEYlJDg7+HH0oL3vEHcvG6gZzhPTzp+O5uIreO4KLoYnvV1Z3/lPr1+l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4PW1lI4WWTAj3BDPgt6dcUBrNo7qYXU8cSlNMeN85OfyFWxLcLgJNHqOfEpB+vWhLwqVG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8zg/jQkgk81ZeO2SHW0kxkV98KPpTAe2K6g80foCAce+hrby5xK8SDUVAzkt7qvJZRtG6y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Bg49KVB2WrBrHagHSsjyH7zuxJO/nWbfjJIEGQBzJ51rG1tFtUjR3UgkqxOSc+dI3ncxQE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E5JOr4EChNWJ60JW18tsdKhhjoE5fKtKG9M0YkaQgHfxeE/WlOHKkkSxTQQnO2MZPz50/O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tEDYB5dap0xRbXgqriVfsgz7/AMoNHCTOgBSQ6ScgjalU4rfGRA4Ea6dyFGM+maM9yZXHe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KVF9mwywvnfSDjmXGKulvMASbqENtsDkAUo0ckk/dwQyyMBnwjYfGmIrC8EypJH3SMQSS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9lwp1MJr84GchE3PuqGNuzDe4KjzfGffiqz28kVw8MMWpVP32YBRmrnh8ysS19brgZAwaW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1bxFEVZxIgbZSOXnSjw9wNUcakDfJA/MVe5uEbMSJjGCDsMjrSwuG1tH7MGjbAB1E586G8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TcQkisY7mGHDyJqJVcbb7/SgQXs1xMFkjbUd8kHGKYF0WBjxHrVQAAu4Xp7utQt5cRnCSi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t8aLQRhJZQKa5g7sqWMmnnoUnB94FJLbTSzmS3My5PORNPyJIpziNxOjIrPgOMsUGNRpIz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fGR7s++mnWgdy2adnK9pIks5XwjuwWkBY5O52zRZuK6kZk7sDbSGc7+e2KwGuJGe4yARyQ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uCksKRsSrAnPTV7qlxTdspSktM1FuLy4d1W8tljC51LGdWPiaFJOQ4AupjIV/wqoHnyo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FSptyAOo3/Kixyd2g71QQiFVONyMbA0mkgTbeWHN2zJGUjICnc6ufTf1oouXXKJpGxK4Gw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rQkMcltp1MpbxFSfCDSwuFt1XvhrfGMRnbJzipyX1Xkdl4hLD3jrk+EkYOMEDrtVln9riS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JVckgAbf1rMdpbjAOFwPdzrTmjMfCrcMoZlB07bgcqKwKkpKhZ0R5jnr0O+ee1RoQDT4Q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skczuV7ps5GNudX9nk0tEpy2SMc96KZp3XsGpkSYqdAQjC7Ubh5dOM24fSFJbGDy8PP6ih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s1voAALMeQzsDimltCl5FcRtrIUgk7CiiZTVYNPiE2mFzsO7JwxwdhWSAjOMJscnIplm70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2OTnJ686QNrJPcjRdaYATgpscetSoMXyJALpHK5Ol+YxRIhG0KxkhTpGVPQ+X4VoW/DbSK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BI+8fDjHTFBN3YRSFY7JJHjGzSDJzVdfAfKqsOiQSWEAyAVlbIPLbkR8cUxb3FtGkqQIzn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3zistLu4lk7rQkce+2jl7qh7hQ5QSF2VSWVB4j8qGkyYuVD0z3BKvEAVJ0gFwN+m1VuDiP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JyTuPh++dCiif2PwQSFtOQCMfKouuBztaDv5Udsam0tux6jenGCJlyNeRWbAhZzchmyN1G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a+tFkMkhaVio5HA22xj4VIs7y3LKO7KAAgM2Mfvb51NrwqeSaO7nitiEYal1E5GM8x8q0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MhrIxgLYLkjdi+QfpRIntFuBmzXkW8Kg5wM8vhUwWNnFbCJ7xlJbmibD58qGgtbeZnDST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BI9PSlgdWqLS8SZTmELGoGRhAT86XmuZJ50ke4dzg4326b0ZZIM64rVcncM7FhQJ7i5WQp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+MLuD5YPSiitLCEriOaaXUJHlC77NkgfsU1wqC5w7BHk1NkahjHxPOtPhr5Di6YBFORpGN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OJ3k0sxWxYBeTZbce6m5N/iJRr8hyGG5b2jvYSiiLCnUPEc5xsfShi0d4gZZNAO7Ig1aRj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TLPJJIzHCgZK/AedFeC4lXXDIYo9wQFGW/pS8hlZbIm4dnSi3DNGrZ0xp4mA3HPlvRobG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Ij45tnbyHlUQFopIYyoA3JkZ12wPIUy5iitUR7jGlMbAH3GlkHVozhf2sMjW1vavsQSFI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uQqnQcBSBg4HlVYTYanzJISBqY4wOnp76K1vZSwMwaWRVOMLIwIJ92PWm2JJJ5RnXVxez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QE50nH48hWraCK0tMT3neTOd0549PwpUPbqVit7KLKAnMniO/Wm1uyI8CFQzfeZQNqlyQ1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2AnRrWF2R0DjQh8OelSlnelcNbEA48RIGKtLPcYwZH3OQenl+VKtdztJ3ckrhgM8/Sp7Jl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pdtHpEADcwWcflmkeI28nc4lmjQ4wVUZyfjTCI3sE8vevkONJ1HIxz+dZ0za1I1eI9atEf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vaJAqXJkMxy2pBgD3bYFafeWDavBK2o554z5isO23Rhg+E9aeRlYjcFfwNNhGIyZrAOD7G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ueVaNpdwaJ5IrSKJ4k1BgMk74/SsQRRqzMFALcyK0OHD/AHe50nB0gasetKxygqDi8uiu8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0paa6ln1kyaifPcrXphIsIZXUnWAfPFA+zUkpjDHmOprO2zXpFeCWYkglgVxnPMk0u8hxl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lHJwAOePOl5CM6sHmM7bCmgdBCrk5J3PLbfard7KudwAPQ8sUQxW8LapZgpKq2Dy36USNr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dSozpzVtEKcTKUTRSvLrV5JSBucYA6fj86aYsNTaNhg4ByR6U5Pw+wmwxlMwGQP5Tjlmqr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VjpxpcynJHrQwi34Rm8RV/bg+6+EjB2B3NKYkk2Gon03wf9a1rm8WOJWCjwjCgjJz8aXjv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KTgkhB+/lTWiHaxQqLefXrMbgA/e0n6GmRY3F1bOREU0Dm3hJps3Nw8sdtGCx0Fjp9AcAn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FswV0Ev8A4bb7+6lZSTdoS4TZzxd6krqCRhW1BtsZ3PSmH4bdTSH/AHuEITgKNz76Nbx3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YDZ0Q4Pnjami91/LYyAA7lyFH1NJtjUYrLkKrwghCZJSCNzhedTFwsmNjkkBQytp556/hT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0cbHbxNy2zQ7q6jit+7juSq6NOEGScD1GOdKpMHOKap2J3clra5VsszchqxvS8fE5Z2MUA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Wrh7K5dSI+9eQgZ1fpimrLh8RuJRcIE0v9w52x7zV4ismTubpFIpdAPtNyuM5IyKagu7S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0SOGLHC+QPM/GiyW3D1jOqK1CDcAoPxq8d2osJjwy0RnC8lH3fLFQmmzSVxjVFuLLHHgI5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sVmW0t8FMhjlZUOkkpsxO+woEDXlzIzSvMkg+8GJ5+gp7h7yw3YdA0rjoyk7ddqdVgStjE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ax4x4SQc5PpXtCRKe8c685CpgADHKi3EN3NoYQHGNhkAAb450vJa3bjIiVCMBhrXfH4Ugw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NSzjkaR4mbI8BB+B2xSjRWiaXSKSRTjLhl3x7hTdrw2ObhzLdxiMZymWyVIyCdvShmxtLa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Tp3Ayfd502THqsAnFrOBiErjGRqyfmTVkt+5bEapASQQRzx76n2mwdO6jM7AEl3XAJFRJe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P3oU8mxkYpWX18pBjKrSf3mVHME86RvOJzljHBBgDI1nFbNhKlxBr9ljVwwA2G/TPL3n4V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XMkdqVEatgNoG568/XNCXkVtvqkIJZ3kluZrmeUq5x4FJOfTatWa0uBbJBEHi1HXl0O+N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/ABi/DBu/C+mkYpa6vb29YM8+Rnxadse7FUCjKqLSvczSSQzWQARt2lkCqT0wetetbKdpn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yyzbe7r0oK/cVSxOerczTnCdruVimplifB5kDaiypJpXYwnD55Y4lW+zqbSypFj5b7U63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pZSCfEc48yelVPFDGo7kE+bYH7zSz3c8xkCMY1bAI6k+efjUW/BXT2PWVsm4iHhzghBt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Ylt2jumUEqjIuk6MDPXlSfBUmiSZhIHOcqnM4+Nal535hIGNDdQBtSbZPVJ4Me+24VNIur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AwDj51js87osepQobLMFyx+Nat2EXgF3FkHRdK7KBnY4APuzmsfJbxahjnWgR8jVnK4vEa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rf8KYujFJDoiUNIfEXOxP75VlmRRLnUoA5775o1uyiYmbWVB3K9PhTBq3Z6RiAfM+taNjk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8/ht7+tIRobxmW1geQgYGlOXxrS4ZbzJE0UsLKSwIyPhUyWA7K0T3KxrkDmDlupxUIAyl1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w+UvqidGUgg/abDpvtUSQQ28AkmvYVUnHgbI+dZKMjT5YLyJRSjLYRtQ55GKHcsqMHzjn8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NI4G5KYGTXnaCU4ETkdSzb0+jsO/6PQkng92EUMwwQMEk5/f1rFlXCAPsdO+a3rLihdph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6lxnFC4peOLaKWLRGWLK2EGx6YrWqwYW8utmFYLq1BYpJfPSDjJ5U8bC4XeGIpGd9mAx8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bEralydm33osV7O8qoSxGThI/ET50wVoc9gZEDd4m/mTT1oqQd4rsuGGBjofOkLe3khBR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iyx33poQSkhRCd+ZJAC0isNZZM8dvIqpO0gVztpPlQJrvh1qwiFszbc88jzFaE3D+9to1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iCcDHKgDhdmMm4vQ+DkEJjH40JIjsmtmXJxaJZjCsakqRkhDTkPEZXjVg4KYyqhcVpxRcK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Tk6mXn6bVYLwy0gMptzpPJc53Hv6UOvAKVbRmT8PikRnfc6AuR55HKlhwWGTT3pI6kA/0r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RYnTu9RDBtOsMc7+uapecSaFiqQSzaQMMI8L6c6ptrREV22KGxW1twkDaXzszHJA2zj02q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pOfEMj5UpM3GrmXWLVI1K8mbHizRf4ZxO40rPNHBzOmMElz+/wAanN5NVKKWxo2nD1yWR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NPupd77S+m04fpCtpLSb9fPypyWyU26KJJISmxcEEkH3+6oh4WVYaHmlCkDDtjI65607S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VN/LEdElqAvLCb5/eaYj4jOksaoZHDHxRgAEfHHKpuLW0jcQNbyxtLINL62OwGrAOffRYH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cZBONj8qhyRcYN3SBW95LLcyhXkGhSNW+AeePWlLqK6utMft0jgNgqiHrnnj861e+kZHX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z/ealY2Mo1OwYD+Ube+p+VLRfwye0jGWBlOsQTSMraMyfeHlsd6M9g3d6JHS3WTkS+fOtO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yOCN8k5yKxL5wIoHK6WIZtWo4zqIFNT7K0J8bTphPZOHWZafvwrKM5xqGMZBH76VK8UsLm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pUxnkoPr552pGVleMoRq1dMUMKV0qFzjnim5XspcSRpPe2Eq6YrEHOBmTJwR9DWgvFpVki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BPIDGBz29awgxEenuxnPPV+lWhlkWQMCoIU7Mcg7UrbCXHFKzQk4vdSFirJCGYY0jBr3t9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z/NmkYVi8LlWI/lfSM4oilkIVSxDHljnvnlSbNFGNaH7Z378lpGYDdsNzyCPwpa/gWa4BT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qvfPb4dwXdhjCjf4fOpDTTTkINMKryxg6j6UWx9VYxxaZY4rW1yQJF16RttgD86RRAIiT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zAXhikVMuigHbcD9is5LO4M0cqRF3cDYtgAedOStmHHJKJa2yArKcOzEBs45UyigYJcaQS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60Z+GXEYUO0YBP3ySRnnVHtFKAy3ioObBf3z3qaZfdeBzhskRUhCXK40k7ZrDukK3cuUw2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rXt5uHW6YhcvlwdsYONwKHdLYyylpO+1M2TpwOVaaVGavs2kZAYFCdOMc87++hqF7wZ2AG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/D7BoVcifBYADXscb55e6pD2yxeGAKFO+vcmgpN+EZbLllbB8OeQ5++mrBpUlkESOO9jZC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lEN9GHCkiIN4tYTOMdPd0qkvFHaYIIi4U41LgY9dvhTFJtqg62krSFUV1IXSqnYN6jNQIb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gnm7Y+VTDcSTYMbu8qEDUN/FihztcyTxuVd3YAYAJ0+/38/jSQOTurNOxC2rd93sPe/dI3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Vge3kjuZVVGXcpkfXNYkQkCvII2w/wB7Ljn6ZNQ/C7++kWNrZY1yfG0v3ffgUdVYpNPNl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McE8qsoU6lzqwTj6k0xB7HNIXlswQ43BZgSPTer/wQWbaZb2ITIMeFSc0WO0s4Zla5vCTg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cDfFVjwRaq2Sthw2OJHgsxqPiDSHJzTsU5hixspx97PIVlzTK0imK5maLJGMKOXwzQppIW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BVpWP54qHfs1SjX1NSTiKoCHvMDphsUFJu8GIkMmeTbsTS9hLFbyDNpAV3J1JkjrtmtFO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MHkuP3zpNe2NN3hEQ21xKssSxsMpklgRzI2rMTs1MH7sElAfCGcb/AKfKr8QvC8umS8dG6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mt5pZlNtdNI33QA5BGev0rSH+TLlUryjXg7LSBCnfRo5ByyNg8+XKmRwGSSFi98giXwsyb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ZsPDuKHSin7zZJc7fOtmLh8iW0qyEAMNOS+fmKG3ZKwt0Kfwi3ggxNxN2SNASikZOPI70R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+5kuEzk6jjG3n8qG/DW1KjXVspwdu98vwqssdpENE93qLHP2Sghfjn1+lS2aVHy2y8D8Lg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Yn72OVGTicEGhLexjWNc+HOefkcVjpJYW0xeeWeddWAqgDHv5UePi9mHxFaEnzbYc/wBK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vTzl7NJkjEYfIwd8VmAPlsOoUdNsClZO0EoTRHDHoXkmnY0lLxa6PjQrH/lRABSaHBOK0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OyAfyxMce7ApB7O+m0GCGVZZSqlyuAB+tL/xW807TuGLBtWdzjpWi19dycIidpAA7MG0jB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YCbk8Da8Ou0bUzRIqjYNJ1o09snsui5uUjJOVxuQOux51iHu5QWZpATtgmo7xAgA1+QzQF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sdxDECV2IJ6lsE/gKMfHIXYasjHirOumBke4JyqDIPkcGiLxa2aNMSoZiuyav0zWcu2Giu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zIIkJULq8JBPXO/P3VWWYZ0xKNaHbK8yRnas2aaJrYSEpIiSHMrEeAgA/nTVrNHIjZDuAu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8jikkNrMyhYgVznUdOPPOKPBOpcqX3J2B2+XypDWoOI0fxHqh5++iJJJJoCxhXX7xJwB6n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4+WRxgrElmyjTpnCjT01AgfjVYIdSMjHVkYzyzV5JDcmQT90I1wYzG+STnrQDdh8iGYED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76pwdIUORJsOPBcaQp8YO4OcH94opbRqAY59+3Kk0ly3juDGvIsBy+fwq4iIGZZmkz64/C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mcI9czokUhkfSp5tnl8awrh3vou6ZCBE7Kr4wGGxFb3sNtcRskjll2bQSef7FU9kijtxF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sevxNVHrHyS3KTtIwYIpWRhHE8uDjKAmj/wANuRu0LRsw2D7fStlpYolCLHhwPEUzlvMne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tdbxMNsgkgDarxsLldPBkxcNlcO0sqxkHCIfPrk+VNQ8OSM6zeRscjwgHB+NUlSZw6GGZV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W9tctGI4YlTA2Z239+KohtPDYS4tICDHFK0eD03q8VtarGHOtmiK8235c8fA1fu0QMJ5U2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k+VWHsECFTPKzs2F0rnJ3POi2D61ixYtGkpKRKOWM7n5mrC6ZTlimGOxxk0k83D3u1SaG5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DfzwMZplWtJ+doHP8p1kKMegpu1slOLeEHa8fWqqWkZjjI2AoZm7sOU5J95gMAZ9ai64vb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HryA509efPyx+NJw9oZJ5ipgMKOdtB1bnGc/0o6urD5EnVDNyL130Rgu0b6XLqcnfGRj3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EUBeYRMu2HfY+e1BvJrmM94nEG1n+V3/ChWLcTJDFHlVyB4ts56gmqUcWiXN31ki8HZy4g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c6tCkDbl7+fKtRLSOGEGWdCSNgDnBrzqXBgWOYFQclUIxtyz8qRMd+8qCGxmYMPCzgKPrU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/qCRLHFq72fWZCBpQEacZ61VnhyVlDOeXParCxvpmO0MUZ+60kgz8AM1S74Ey6Wkve8dRg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mmv2S2vGQiT2sEZYxKxXAQuMn1GCafsPZL2Jl9mU5/lIwGHw8qyPZ7UupuGkm0jOx0j9/G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QCGN4wFztsc+/yqW8YY+lvQ3PaSW9qYoAkS8sKuQoNY1zwWV7gQyX7qMAgSMDmnzcwO2q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lRt76PG1t45GiRkQFiyrhthnkc+XnSTa8kuK/tFVs7e1iWGWcXTAYXG+B5U9HJ3kcYitpE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/1rLl4oxJMZ0R6yVVTjbptQn4g58Xekf5T1FS2arjlXo07yweV1kDxgvu+5+VYt7wW8tn9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jAXvcNjz3FFk4gZ1yGcMV0lh5VRbrEiRyxGVsDDD+X35q1KvBL4nSthrXhd08SyXk8VtGB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OaI0fCUXSbm7kYnTkAAZ+QqjsTZ4Vhjv1PPmADn60qZe8bxOTjYFhsPQU7BJvya1le2ECG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Op2GW2PWkBxHuWbu4YtJG2oFsH6UidTZOTk4B3257VRgyqwy6kjwZG2aB9EaZ4uY31RWcP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PT6VpwcYd+GSSpFoJl0Ag8xXNxlnQjKhgpDN++VaVkSnCGTCuTMSc742H6UEygsA7yWdgj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1Hb1oQldyys5YOAcjkKDfxe2T5RSWVNLDO1S8iJEUXcuABpOSPWpNlSCIzBFMmAzk+EHp6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g4xk8qEhjRoos65AuS2NxjnyoypLcMTDESRscjl+lKh9ktluJKp4VYyEAZeQFRzztWfEm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1ak1rdS2qWzLoCSFl5nOQPKloeFzSFo0kiBU7qSc/LFWYKaQqx5ZPLoKh5URdwd+WK14uz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KmM7KTn40hcxcLtpjFJLMzg+IJihDfIkLMYwq5B1g75rTiQtwIFSAyzMBvyyPL4UNRw/vw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h9cjEAEdMYokl9DBCV7vSC2QAMZPT3/GnRPbtlIEFxGofcqMZryK7tgJkgbYGaWi4zdPch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4zkH/AFraS6FzKiondEsBtv8AT40NVsSm5aREdqjW8gyoIbQVRsjy65pV5IQgEdpapkAEm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UsfeF7mPvh3hAkIG/LAp6w4Fwy6iDaSFOGKPIxA+vxptkRr0ZCXaKGjYRsqHOjQoAPvPvo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vau7PNcHUD8qZn4JwixuRJJZNMpOxzqAxjc5NBe/7kslpaRxDTyXHPcA8uVGClbVpBLeec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M7FQGO2cDGMelB/iczQiJiXJwo0KSuflSp4jxRvBlWdtsaQAfpR0W8VUWT2g5XJUk436+6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WhgrxMAYtUYnYHvAB76ubZxHqma3DEZwr5x7yKpYvJLMA8E6xA4MzLpH686kcKnB7sDKkk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uteB923mQu1wInK3FzEsfIqiEluu25+dHS7illYyXkrwnOBHHp9253+lLpwO7MJkdYQ5Jw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B9Ksto9rL3dxf2UeNiVDMV68uVU0qJUs7GXhinh1HvdPMiSTH4ChXMttwuKPuzhGOd2O3u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F2mvVuguQNGxHpilvbuHRZglt2lWMFU1N8Qc/vapSKbvVjsF2VbvI8AFcBh1pC6v7zvW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Fg4wKolzw67n/AN5glRA22JSRv5jatNbm1g4ZNPaWsY7rOBozqPrQsbCTXiIpYy3E5IJEu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tmkie3TUAV8I5YG3L6UhF2iuwpWSFXYD+8RAADgkcvXFWe9vrqwUkqmliSyHDt8vf9KlpX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kF2VKtZlgSVOXUD8aFHw3iM1wGWaKOIHkPEcUrBJd+KIO4iV85zzOOZpy1nmW/B7zPtDiN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45bU01ZMlNrZ5uEIzAtMynODiPGfjTFvw6z7vHf3EZHhDjBz8MedOqQkrW5/lJKrzJH7/A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KJCGwOX41EuRlR4luxWa3tkt1jEckiRDCnOCx+HvpSKysiUWS2fB6BicehxWoZe8wrxplT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69CsjIHZVjySTgZA571HySNPjihJrSx4Uss9taIT4R4xnc+WaWl49d5bu0VVP3RjUVHxpr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kqroBSSMDZhuQc/HFYn3s4bPQelbRyrZmoxtjM3Fb6WRlaVyAgwQQOvu9KFJdXk4HeXEpA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CcKu+PFn8ak+FegxsM8qoqkXtpPZL2CZS5w4OQd8e+tO9mle7dy5JzscgmsiIP3S92qsM8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RrvwjZyMYHmKiadDXVSyZiq4GVAK+p51ZpNKYJJyeVMpZ3DMV7hgRyHKvT2NzC4Elu2Mc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imy3OK8mddPcJvbhXOPunqa1bHL27rKNLvEQydA2k5A86oOGF3VklXxjwj+Y/CiR2y2XE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bUH9cdaqmZSnFp0ZTDByKDJlgIzlmcbrnb510clrwdZdEsznIyNA2+BpaT+GR/3VtJJpB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VFfJfgxjkDJbSDvjype69pkj7lMgP4V08yPWusZ+FWjxlbJZdSBtZHMZ6ZpHivHpIp0aCx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ZwT7sVSWTOU243WAVpbO3CTbCNy0brvjnUpw64dVBj2Jwpzyx6U1a8SfuS0ksUiD/AAgYz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qe5gkVJBu6hCoyxG+fwpYZP5oBLwllPidNQJ65G3LeiCziW2WR3DOx3AHOj28N1PewxmJ0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Yxgct/lV7jhd00hRCuASNWr5e6kyk1buRkyXfD7N9MiMzuMFUbJ/pTdq5trfAYlXJJz945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jWvZtY5XlkmjVl2DkZz+FN/w23Cl5rknSu5GAPhTfpE3HzkxLi9t7cmAQF2fcoGJwKd4Zb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zWkMGkYUsurP1pkR8HibWsBc+eSc/OvScXs7F/aBw95WIx4V5fpTQpJ08DFpaRgJIbfuSu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tVxBFAcooGPPfnWRcdqkBBksIkYkDxDJApuLjUjxI8KxqvMlRz68qzlCV22XxyVUkG1vJI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5n986uLaB5xc9y5kOQCEO45HPkPfUjik8lq1w0Ubd2SGxz6YoHD5by6nRjdiJcgacDf4Yo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fo0XSSVCnd4GQdbMBt7qyY+yuJHaWYOZD4gRgjfb6Vo33EUgdooVeWVCMsdgMctht9Kz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hY5ZTncquy+81UcKkS4uTuTG5eCKkYVbtVQDZdOBVk4JwiG2M9w73Okc28O56ADzqBw+/3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Z6+dXe2uG4bcQh1jmkwULHYGhN2OSVfYCZOEW6lorEMf5izEbUm/ae1glzacNiOjkxyMfH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ltWWS6hYEYyVOw3yfU1ey4NbxWqrJMHCHxHQBz3xjzql+zOVPCFU7hrO3j1sCIkAKjK+73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dmWaaMqu5Qgb+e4pNGC2yjAwCzA9R4iBUSoe7KgjI23GB5VEpZNOPj/G7GnmWe2WM95Ijc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50MhI3jUQRvFtq174Pz3oLEgbsMDfAHLptUu4EmgMCqgDUOtK2X0ihpruS3hLQLEI0GVGn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nXPGr690otwfs9iU2o8J9ptLtWjYKkbMPhhvyrMhj7ufODq5jOc/KrWER1TeB1b68NqgFy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aGGue5QGViWYnSWORjz8s/WmiC1siCNExnDfLf6U1DDGVVsPkAFzjbOef0qOzNOsUZkMd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PudW5JqOKso4ncIM4LkHI3NarBJicp9i5XxDbBztS17weZuLyTlVEcjEqTjOT0+tUm2sk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yY3w7AbF8bDyzV7R0F53ZHeMvKNzsQB+FPexzpH3caAspA8TDfyqycFkWQyzSojnOk6jgD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R9o+zEaMGVcJpOcn0PUe+uj4fFr7P3BZsYdVpReGW7v4rpcISSAANZ2z+x506htYYWtkkj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8Nh7qomTXgzxawCRRrBGnOojka8zezjaMkjB1I31FMyfw5lCKreH75Vs6uvI0zmxuZXaO2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h3+WTnnUNfs0Ur8GbbOkzOQMSacMurOD86LaQTSSqRG2EcHXjPqfwFNGYQ5NvBDFq5kR7m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Zbv3VcABQ2B8qEkNuWqNd4pZZGCkhSx3zhhVyJN1RWTGw06d1G3X31mwy3Dwt7PLIXOwKk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szTFmLuwAZmGdqXVPwTUk6tDzlrfxSLhOernj5CrSTQMihbhFMnI53HoPP+tZ3G4Lu5WNb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u3iPnWKeBcSgZCYJA/MMHyQfP31a44mMuSdbNa4vOHRzTESCaQqUKSAjSo326Z91eX+Cr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fORqOCfIDP7xWcvZ+8nBMitHk5Z3IBPrgGmLHgVlDMs13c96ucsNQ3+W9XhaErNG3/hdxc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Gech8WBtQ4+IdnVkaFrEJIG5uNWD55PSjLDwy3eKVbiQNlSMLsCDnHuIpe7g4QYjcSpJLk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9hJW8WCue1SRRzexoShJWIkZwT5jp6VnT9opZYCot0imOPGjnYg88fStWC24P7MihDoUh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Qkj4Zbv3kXD0cyYZiVBztsQOXWmmiXBnHRXfE3QxpLK77DVkDHvJroLV7q74X3as7yR4JZ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07/FGcnNrGAOW29Zt32tNvI0aIjsjfdTI59Dg70n+RVOCBpY3dy4JhlTScq+gg55USPs9x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+rJMjuDv7weVVTj3EJs980dvqziONdycedFsX4nccURDIzAr421nIBG1KqKbexiDg+txE9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T8DV24bapKYXlfRgFgOTfGnBCkY1yKVkySQN8fGgkCVmIJBA3Opf1rJuXhGv4vci9xbcM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A07bChfw6wMWkRPnG+T9M1ZFhCfaXEaHpl8GitJbRSgNcDHkF9OfPlR+bC+NeWV9l4WgM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blnbrVFmZkUWsYiQjfPQdMYoYv7ABRI/fB0KDOwGee2KiK6sZH06JAAMfeONvPHSqzVWQl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xCHMjF8cxWe1xxOaQxW8Tx55MBv76ffiMSQ6oo4wxHgfAww6bUKHjUrcRgt3C6JMglRyOP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r2XOUqwqMvhvCL6O5le4lldiM6STjPnWobOa5gKLpHdHK56+fw5Unc303tbRl2YMThtWR+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TsgkznYb0282VGEutI0BwWUR5MiKQOWrrVG4Z3f8Ae3iJjmABn8azZL6XvMF8DyFLXU0s7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4xnahMbhL+41o7ThMjgNLqlYgclyfTr5VoNacOshggjGPC+Sd/dtWHwTC35cKzDu2wpHLY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so0DYZ3+dNypGa425VY17RZqskZiILclA2I9d68ktpFH3sVohLbksM42pBi7zHBAXrgc6Y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MeR+NT2ZXwxsbXiHgAjRBvvpG1Fi4xcJrWSYRoEPPGxxz9KzuTDKjHU5/KrxSKzjUF0lG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KlxwS0aC3LhAXkeTJzu3ShNO0ztpwF9d9/fQ20/eABxsR5VDy6XUAHc9OlTbZajFaQId4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+XkBUgHJ0kZI6mpJUswGnJ86oDEGyACQcZG9LI8IBFw0XEVvcKy5VfECeoY/rXpLCR5cJI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A36/KgCynjje5CySQykkBMsVAOD+BNAihuGDeyWsupyTmRSM59TXQ4puzjjKSiqZpDheC5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VCcHFR7FbBhmR3GOQUAZx61bhdjxFY3NwuAw3OoNpxuCfmfnT0HDJZ3x3saoVyTnfpywaT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sxG0Flw+N0t4nGolWJbOR+VeK2uoM1nGZCclyd60BwGGAu73ryFTywAAKTmuuGJO0Cl5ZU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l9aH2KT4/TL23dmUEwpnYU7M6RI6s4G2Co8vKsw30KsqLb7Hn4t/SrNNbM8c9xaoyrvg4J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ptbCknaiDlu449XdptkZBOBsdqBrubvwrIm+2Ac5p5eLWy40cOgUhsHCLgjp0qLniM0M8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jSo+u9CVA+0nqhOysJO8MkkkjadsLGzfDlT19w66lt4HiTUwjIdWOk8yetKRcSupH1qHXG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m7cmQrLITv90nan5BRaF5eD34bMeyKD/NgfCmLbhFw8OqaaMnkdTDAPvr0vD7y4KwRxyqY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fKm7WxmHD5YJhicMGU5GDsdqPAqp2mAbgdoo7sXiLIW8ZB+6OuKYtbPg9o0UcMsjhSSe8B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Qgs7qOQyS3sDjAGnUoA399FayneRtFzbLhtJ1zEHPuxQPD2zUa54fEQsUaSDquk4+tDiv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CpB3wBufdWfPaLZ2y3M90ja+UcefEPQ1C3PC0RJDLPqUglcjUcb8qeSGoVi2NXPFZ7gHTp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Mvkaxru6vrRSsc3co2+pRtjHUe/rRpeL2ouGNvZa2J21ucn3ivfxqVBn2W2TlsYwdI59aE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b8XuLuEh7iSNscwdvlTENzephJLvvFxnnz9aYtuJ6niRrG0I17gQgaifhzql9fm2v2EeIj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dQzvnbzFJsqN6aDGW6bh1yICyMhGTuS+Ry+FZNlZcSeUiVHGBnDKRnHl0qZuJXsjNpLsUc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7qLFxG5Bc3FwWMmMAOfB6g5yDyyKLwNxldo0jwa4ESyO8SNzCud/pQ5uG3MsD6HiTBAEu5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DT3bGJZXdjlss5OVAz+VO2IDyCEFwGjJJRuWCMfjUpq6HLuot2NWHD4wg765LyZwAiEA+u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E1yXMsaqmkKoHixt0B86ugII0iJWxjU23pj9+lSI2kViSFDYDEEnB8s9DU984E43tifstm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Ap0yYJz6dPjRRZ8OjOv2FW2BLg7nbzq7qkMjTFfHIMYXz93zoBMqx93pYqCCWLA+eKFyMH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Z20L8OtAGlJAbRg7cwc79RSBu7uR0IkESsNONOeXWmSf92aIPGW16l3wRjB/WkLeQzXBR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DuaqTYccY0yWueIB+8N0GU7koSDnpV7aVrlNN5OXYHALEZGaX7yCJXJdQF55PLPKid8rxd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nM/CpyaUiLghG7oEsBsNt/rTfEkENxCZJHLCKM+JiAfDgAjypWdmMbkRllQZ1Abjej8YS4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nS9uu+cEYGd60joy5GrRgySXAuQsYXuvfTy3CbxKFIK777+6qpwi+mckIclQ2CQMA7CiRd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kaOBWGwYk8+ZOBzoaGpoaZ++hXvW0rpzjNRFKjz2r4UEOMqSOXLG9en4WGUxG6Z5ANOpEO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3t7S3aMSkvpx4mIySPQbYqUq8lOVqkgFyxW5l+5946T5fsUoZGHgwQV6k1vSWME3jGFLHO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BZxtFd6TqckNy2J2GedGBqbS0Z2oyIM/AYq8avyKljyGAeVOXImXEtksWR0IrMuOKcaV0a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XH4VcYp6ZE+aUdxNGziuIbqKRYSYyGBJ2zsQPxov2jSGJI5BgeDUN3FY0faHiQZIm1S6Ts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vT8DXF0yOO9jY5CHG46fjmiUK2Zx5JN2mNRcJ4oW1uyqOiOw/KmJOHOWGq5jiXmfPV+lER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iqjQSMncHGfyoLp3WrEUjAZyQhOKh/pG0Xe5BJLG1zn26TxLyVNv9avAkEYjLRZZU0kk8/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8MJxp1ZBHKrCSRHAkiZV5FmOwPlS/L0D+P8AqkGWGPvcs8mWGMahjb4UysVosRBQMVGSz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Mpd5EUZ2bGw/WqytaJEireFSBgkjcnr+dFMntBvFsyrzizpMWhtIlxtqPM0YX3tcGkyOuo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3CmAZ7kHScENtq2z5VRRbQysViUqoDDfVjyxnln3VTWCU6ehyaeSCG3aNhGrZ1ADG/IfOh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kcqpGrTnA+FKDiU8EsyRLGxVxgMNxtn49fpVJu0F5nQY4hFqPTcjywNs1TWSeNvrSQeeC7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gCDpJXUDtg5586tb2FzKpVZQunAGT9M0kvGr2a6RVkKxl11DA2Ga0eJ309rfSRxTMijYKh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mi7XSGIuFXarOJ7iMZ092uvmfX4fjSg4YYJXW6mhgUNgkAksemKzpLuWa4cd8e8f7y6vWq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UX35nPxpWWoS9mw1jw22ZXm4oZPEF8CDb3Hy3o7LwiOEyd/cNHI+llDgA49MVzrOveDJ1Y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3Jbh0QVHEZkZXDLzOxH500yJQysmol1wsx7Wyk5VwCc75zStzfxXE0xWKLIOQSh5533yP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EasNg46UMygLJoI8J5Y+NK2V8cTZt+JmAju4k1hRkgc87dN6vb8UupJwrMh7xjnw8h5Vgx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MRhtR3x5bCnOEjv7lS6lUXxNg5IFNWTKMUtApuJ3evRJcTBgdWFJA9wPlUIZxGQxd1wHwD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feTkBC6KNmPLbpnqPSvagYMiYKgIB9w8vrUs0VANQdVBXBDEjB/WroSy+JQQCcjH7zQzh5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5881cR3wVpIoGHNUVxjJz5fvnR1YnJIZ4pJ/uVm0rBSGddjkAZ6+tZQB1NjOB55rYltLub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HPHI3eZceNSeYHMdKW9hZcDZTjBU8zWmjBSENKlwSCegPPG1EgkiGDo1YJ2cY3x5U8vC2Z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DBAO3zI9KmLhsauvfMxUn5/Dz/Sk2ilb0ithqa7gRBkl12AznfyonFpRJxCaRoyNLFfkcf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t5EnYS95FIHRlfHI+6jXl5wuaQyGwjBI0htRXJJ6gHB+NK40Opdro58hH7wNLobGuPqG35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JtnkJfWHAOD0GfT86347jh8iStLZRKIQNOldzvQjxGzjRmi4bA/T7SMEg+lGGVcvRgu1zb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BAXpt7966fgUStaSs4OvSNGNhk5+OdutYsnam574Lb8NRWAwqCIIuOvL86u3F765hGqfu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QPlT61khtzVG3BKXVRLHJuSNIUtgef4VEqqLcmV2B38OyZzyz7qxBxOU7CY4IOQnM9eQq9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mBdTIP+8U+eB7uVR8aL7SWBy8uI5rYxzTxxkkFG1lSuP2aCnEU7sJI8b7bMP5h51hS8Hv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owCQfp605w/gM2NZVQQObkagMc/StOkUjNTbedD0cyvb6HLyLqbY4AGT0+FTFb2TTjCMCF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Q1UcMmgCF5gxYAac4688CmLaBFuY3eYKFByqrnO3nSHUeuLAzvwuNgBYpM6nDNnGd/XNDX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EbKJDn7NVG+3mcY8qtPDbi5YmPYno2wqoW1WUiSCQNj7yyZx7tqLF1TWEOf7Q3d1FIs6Km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naRiVuCxz91Tn970xJJa2+oi0EqoMsZGLZ28uVZrcYmtxG8XD4lyTyQZAz5D40bY1UVo6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TFkbMQBZm61a54hiZVRTIM4Yf4axJ+MTpEWlZggGSV23PSk4+J3d5cE21uZFONTOeXnUuP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6XuZbzeONVB33PT3UpJbW3gL3K61ySNJJFCt/aHLRxMwkCEqFPXyoSx3hlmSa3RFwCul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Lr6H3d1JjttJbhtUt6MNnThScV6b+ETxN3szTuTgnSRj6fnWNc8LKBA0MgywwO9HXzyc1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z6SwJGW5b8+VUkkRKTltmo/8ACpH7tlmGQSCrEBtuo8qmM8OjB1W58PInJX9/KsmLhttBc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YqTgJlhj3nFaNqOEB3nN4ZXWMqFdSApJ5+/1p4JatXkrd8dis3aO2sEU8mYgHI/rV07Xu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5Lr5H5Ut7VYzEIDNHg/fIBG+Pf61SGSEXojVGuGaTC6m0gj4AUJoTh+iz9rOIMCsllE0mc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Qoe0HFnk8McJXJyNP0rQm4laRE5tYw68z3YPLp/Wkn4vOjEJHBGh8WkL+lNyQo8bfgbHEL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Khn22xmo13sYVY0ZY9OldAJP9BWdHxq/ZwWchCMBdI+H7zVn4zxG5ZhLKy5I0lfDtUG1P0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uLctoB06nXr7zQPYLy5tyslugEgOoNLv8cUK2u5zeRtLIHCHTg+X6+tDvJpUvchyVOVJ1Z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AJT0ENpLbqtv3SRahnfLYwN+eOlEhvLONHhnuic4BYRNgY8vPnWZPIZZDGCS2x8JOcUzb8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gsJnxyKqSB7zTSb8A41tlpWeG8lZQQrqh8S7A+LP0A+VBdwJtAZlPNRtgnA6c+tMzdzN4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0mAq/L30u1qqxO6XKmXfSQucH4Yqnsxgn1AB5IriKUAAghmO+Ca0+M3iniAdUZllUD7uwO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yuzXKh2GQGOWBAwM7+e9a0V6UTuooMrz8Qzn50mkaR72nRm6HkVj3JKg5yBv76bht5powd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adTiN1C2pPipbAx5UOa6uLjeRgD6cqho3XdvQkttKsRfbGcBmcDPQfWmrWCX+HiOWRO+7w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sZqbxrbhyW3famM0OsHTkZyRjHwFV9qR42ZFdgBnYdKbTXgi4vciqW8FupXDAE5JUZ3+dL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LJH4jqHcZOce/1o3tDA90yaRgbvjPxFNM0YiQd9EsjnJcr19BtmhWTJq8MFFZQPGFmaRn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A+PWpiuI7USokXcrq0+DA1jzry6CpZ79iwONKxBceu+TRIuGcPkbVc3ly5fdVBA1DqcU8+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A18H3EcbAnVpAxk/OiRaJk8UQjLAlQACRT0HDeEkiONZCxOB4uXxq7fw+xlxBGxZRpwzFt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kLo34EmuYYMgCKItlgqgDesudr6eNniXTGH2Zep8/fWtPfRM+I7SPLnxHQMnO25pmzneOF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zpGKV0U4yeEjEtuEXraDiZ8ndVBwM+Z+NaacMuo0V9KgLtoJ3rRkvZQXDSFQCRgbVmXF0U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kfeZsb0OVlx4mlsYFvdrAqsIxpAYsZRsfKrNw+eYrrEeFbUG1bDbz+NKR3MLD7Nu8YdYxq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HBKxu2+N0Iqat3RddVXYOeGXMmXkuYu5U6WYORuOlJLaWiFoluCgYE7xEpnbPKiTRStEja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G252NIyR3erwRDQfu5kUfOmkkZW35NRo7SNQonMjOulgvIHbegG24epPeC4cBvvatvpQY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6A5lg+oDfyxVnEasHN+FX/AIic+vOmFL2xtIeHtpT2eTDeHK52Pn51Mt5Y26tHa8MjWRM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ot1sluYZGvgoDhgoBblv+lVuGsHk7xe8dWY4AGOvw2pk9VemUXitxGoWBI4lx9xBgCsu54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EkhZmA1OMAD0BrWjksmnAjtXZs7IWbB+tPGxu5WxBwd2UZ8Xck75qqazQNKWEqMO2nvhIG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oUeKtQy3T2/eto8sczjrkV6fgnHxHm34ZOM4AVVIx86kdmu0YRV9mdg3XOMfM0qb8BUVW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Tt5L6+nrQZuHzzyAO7xadwVOK3YOyvFiAzQYY89Ui/rR37KcVmheJxGq6tSDvV28J259Ti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mqq0cy/DYl06iynOMl8detEZbcQuj3Sq/8pA1Vpt2J42wwfZx/wDziobsLxYnUDbFumZhV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RnXIsJo0adnnCYx4dwQOdDSayV8lZX323wBWsOw/Fyvie1yef2oqU7B8SBy81oBt/3pJP0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9wu9xwqyhH2ZLhQdPdkZyPUVnzcUeJyscMKAdQAa6W97H317bwp7Rao8YCli5HL4Ur/sFe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sNvG2fwqaYRfGllnPfxe7SVJI51IbI2Axud+n4UnLdz3UrO0jyFjqO+MDltXXHsDc7Z4pY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+wCxk95xa0wfJW/Siv2Ptx+DkxdO0UcUhJAAwucY/0rZ4k6LeMQSQAMDc5GK2R2JsFC95x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D/Wi3nAezxl7yXjaxkKM7Acuu5pONrYfLFSORkBQ5RNXTCnb386GVCxliSPMZ5V1q8J7Kd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g8yjLv+NT3fZCJSO8nfHkcflU9P2X88DlRHoJUZGDvXlRlvLdwG1CRQuOpyK6c8R7LxKWi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IwS2/4VQ9p7G3w1r2XTVzDTYwvzzTUUnsl8yapI5m+A71gwLHOT6VaC1uLoDuLWaTfGUjJ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r4lexNFBZ2NmucnSMk/QVl2fHONQbx8WaNT0iXINLz+hKba/Zr2/ZPjt4+trORM7gy4QCn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A3N1awkc8vqI+VYsvGOKXCADjdyGOARpH4ms67kaM5v7y8mU76O+YhhVKvRLlyHYDs3wey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x1YUDf5mg3N92Fs5iXEl5KemSwz/yjauXa1sZo0litioOMF3J+hqjXEUcpRYVlkxltC7AU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2zph234VanHDezy5xjJRR7t96Vu+3faK6Qdxbx26k4GxbH4Vn2z5XWVKM3THSpubiOCLX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Ck5Mr4kSkUYH3F+VW7sA8se6jCFNvt48+W/6Vd0QYzKvyP6UsnZcQAj6k7dKlVIYGiHuBt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AfjUAoDzb5D9aB/8Aot3YJyajw9KY72DRgxPkjnr/AKUFtGr7Mkj1GDUstAe0CA2HDnIzq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rWbYTJFmKUqc/dZ8b+hNavGlDcNsMH7okB35eKsB0QrgtW9Wjg02/2x+KWOWMyOACWKBt9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nHFmKKJ5myBlUOwzjmayLmW4gcSCTKjkQB9RWhwgNcuzyMsaL48dc9ce8nOKTgllkrllfV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NUXGNRJcAUylw0nc6ysRiyquqGTmeRG3zo1hKjXkETxIqSSqG5cicH8a6DtF2tXgN/wCw2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CspAUD3HY+VKKTVjnKSaRgQTSB9JZi2w2h0/nz+OKmQiRgkrSluZAXScD4mm0/tFvQpJ4Z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/9Neg/tD4ndPMsVpCDFGWON+RA/OhRj6Jc5gFmGsyQ2c+SR4dB6bHkPfVlW7LSNDw+4LPz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/APEDjh+6kO/LSp/Whnt32gkJHeIm3+H+tL8S6n6/7CycO4xcMxXhM5DHcd2x/DFVl4Jxs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xv3ksajf3typSTth2hcMDdAeoXFZd9xPi12paa8kbzGaVrwPrKtGrxK8lguJIVdFVScYZf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7jP8A+KW9sMc2f9BXOcTsY1vJO4LFNsbk9PfQYrIFcNu3nSa/Y43WEdzDwuw7tTP2nstWP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FXe27MRA992mUkb6Y4tX51xS2KFwCN13OKKsKMzAZfT97SNWPfRaHU15OxbiHYkRaXuOI3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H1WhHj3Y5E0pwW6nC9ZX/AK1z0VqDG2uMoq4J1jTnyx+FFHDZpCNFtJpPkNsfE0+zRKSd3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FjGbXsxExHIyH/Wrj+0MqPsuCWUZHIED9KxI+C3MZOYSXY8tQwP60a34PPJJ9mkeeZLvp+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Hlmsn9pHG5yqwRW8ak4wuSKq/bbtFOxAmSPcgeE5+vwpCThVqUeGXiNrCQDkrICy0JPYjc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jdWwRnHu5+6k02iV8aloZPaXj84YNfSAg4OFwKTPFeOZUC+nBXd2LHJ5/r9KdPdiIuZVYA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K1t+JsYYMsUwZCCNsHzqEpGsvjS0Zq8U40cE8Qm2Iz4ulRNxPiq20jfxCcaGXJ19CDt+Fa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dDuQ4BJXUcgfOsq44rbQSmOK2jmBA8RXP41UYysiXJx1SQn/FuLsci/uSCp0nWd6vFPxyV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9LNvR7rjAa0YwRxW8nIYXOPdXrDid3FMJpFknjP3k3X6VdEuS8IpF/HZwWW9uQASN5SC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9oFJJ4hMMb/353priF/LdWBks4ZIF70KwKEMRjqem/SspoOJXK4h79CzEeFcj1350U7BZV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W0XtPE5onUbsJj4j69aRiidhql4zc5/wh2pKHg/F0OtbaZFB3OSM4881rw8D4hJHG8kK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bb0NNEwae8ELbWuwN/dSZbGDI1Rd8OsLZwsls1zqH3pHYfjTR4MEJU3Ea4bwMT4iPPH9a1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rPK7FeZXA65/OpbryOo37RzKrFEdUFlFGCMKMZxQu+uSS0wSVVGFULjFdFfcO4VbEJJ7Rk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rSIfhlvMVi4XlR/NI7ZPqASelCf7Lai9RMiW+vfEiRhN/MnAr1ssksmCjjR/Nvsa6OPiFl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Um1+IBR90b7nr5fGl341cNKTbrEmo7YQYFNtUTCMk8Cc1uYwgLErpDAE/zGrNaXUy4Eckg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mDxy77t20JqQZIUbk+7NDj7Q8QkC96RHnOFOMmpq8miclikKzdnLu5USC3eMuTjU2MfAmo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eQz4QrpOSGGD9a2OKcVkxHFrARo1JI653P79KUU8Qf7QLIwH3CuT0quz0R1upeTydnpmxL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j2xRr2wguGEkd7BFCuBqALNkChSW1/NLokhlYg48edvnRU4RdK5LKAgzzYVJV3tgoeC2r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6wCcpkn5mjPwjhlrKVNzM5cYbSRjHwFC9guC6a2RImcanLDAH67Ue8W0UL3FxCqrgYZ+vw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TeWelSzUYihUooAB/PelZLq2tWLrGoJGNbHl8au83DtPjvdX+VEP40o93whZAJYJrhR6Dc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V+CWFYyVUqMc6qTqbGNhVgV51BxknnSO9ojHLAqetSvIsRnFQoJNAqL1KgZqADUg70iinF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SPuzMAfeM4rn2GQTW3xYFrGPfwrMdvgKxsAKa6VpHnP7P/IAqGGlhmicNCW8kkZx4hlM+/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xKjzqrDIzT3glryPWl8x4hAJ3RSZlAGvJ51q9vwp7V7hiTAn3QT1PlXO2cMMPFokYEsZA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r+2OgdqVdmVSYF0luXM/lmn1SizFybmjl4LOVwx7tlKkBdY08/f8AlTfsTwos0aayyshEb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/CmGu7eF8TSxhjgYLCiScRto0ytwgKbkBhnlWF/o6ejeGzPhsL+aHYLD10mQZ+nWvSWjxx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+DJPup+zu+9nEgadldRpi7k+H5D86dZnnV4lgIVxsxOBj8aPOglVfYzIuG2giLy3OmUDPi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oNlaOwZdejkWHw3FOT8HaYs0M8SkEAKzch1J/Six8IAAR+L2+kHkqA7fOqpGaljYi6cLQK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E4zgUul5bSrqgtkGCcE753/StmTglpEzJNeaW54xy9PfQEg7PWrE3UsjKMZC+En5UUhXW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UQRKUYbhQc/PPlQ4r64WZ0VgF1cwo6iteDiHZ4Kwto5ZlIAKsx5DcbE14XfCssF4cg1b5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qHhmsM+LMdrx9SkZITLKxGT8KBFf8RuZMIrwqchnaulS54ckDMvC4iyjbKg/UivXnGe7CC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D3YypxRaG1JvCMeGO7nQCWV55H/mJO/lir3XAOL36CWGNYlZBr1OFJI8I2J8gDVZeM8U0l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ULHt7xis2/4rd3X2eZBGeZydz76cdkzvrTCHspxMFC0OpBzIdRn03YU8nCOJwqsMVmkQz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zWfw7vDNHFBI0swHJSTt61sPDxJnYLYzTk7jJHP3nrVOV4FGPVXdC7dn2IZr3i1vBgYEYY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hQ4bwuUm14k8uoeNBHgv8T5GlLrsndzyNJCpV2IOlnHh8+tXsuyT20yyXPEo42U7gA7fP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2cja23D52le5ubhtZyEWMDBz1Jzn4Vez4fwlZ1kWzZipADscjO/MfPpTMHCIA2mO6MoA2Q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s72fD++Ml4zSk4KKR4CPd8aztmkurA8W4jwqCUGXhkbyJ4QAfltStnxl3T/dLCGxjVtTS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x5+dEeXgxZC0cxZzk69t/Xeqi/sk1aLY+E+CPIKt6kfWn2wL48/ohu0N1HIUhy4bOSfPzq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uSZrnKBdohgYPn+/Ooj4jqykdhAOoJGSP2K0k4lHJw7XDw6IyLhXdo1AAO3Pn8KGwUXF20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4+S6cl02IOcCs+6trlZsKZZsgeJQSabW5kiR+5kCBfF4dtWelYvE5+IR6HjvJQcliFkOF3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Zok4rQ8/CL1sGO1cM241nTk/HFNWVvxOC4MSXMcY3OGlUjPuB99cub+8JKySSYIzz3oWie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HJBxt1qqXkntI+kJHO0LLxCGL1bJ0kefLakOIDhkkyvKZXOnw9yeS9OlZPCZmj4Bei6dpS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0B8ifdQry0lESvGWyuQGBzU4jhBFSllsZnuuDWz4EVxKQ2fGwYbdNulKSdpeHtP3kfCtIQ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HXApSWyJZQZAWbzHOoNimydxkAnxY2Ppk1SaG4O9jcfHLUt3q8MjzkglmJHyrYsuKzXnC7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LXGE0bEnniuVmguBhFhYnIyAQM9P0rbto2tey97F9xu8XIHUE0WhOIrJxy+1au9Cnc4VBt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JOus3MpLtuA2KBuw2GD5Go1EuUAxvzz1qDfrH0Me33ekl7uUgnJBcjJobZY6iMnn4jmqNj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5UZFLBkK9Njn50rGkh+ORF7Nyht29pGBjmMD6c6yzuRsBnY5PKtSzgMnAr0KilopUb4fs1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OX8p51otGaxZR1cRkqV2G22aGfDECdJc7cqYtRJdNojjZvQAk0UWU5lKtZTnT17o86YWvZ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1q6FMYbHvoePWpzgECsjuaCnTp8PKqs2+OnpVUbHTOanGTTFR4EAdc1cbDbeqhd6tSGinE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dRmGB8N6wT13ra4hqaxC9BMD8wRWI2wrpjpHny+8v8g2J5V6FsXCe+qtURnE6H1qiRa9JW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/Wus7fSmPtNasDgtarhtvM1yXEzoukbykFdP/aP3Z4pYlnKN7IpByQOZ6itF9Tk5HUxK3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mRggjn+laFpJFMRAkK+EatwOnTNc5aQ2ygSSh2Gc6lYg/HJrShvLaF8wW+nw4IGCT+fvrJ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U1/fAN3LQqzdCu4/frSjS8UKHVOpI5ZOBv8AToKI/HJk2S3iAyGGefuO2/OqP2ivCGUd1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86k0rNpUGijuiAZYHJP8AMisw+fxo9vbye0x99E6xlwCcYPqd/wAaUtr289huZ2uZG8aIu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8hSUs0rzFu9MhfmeozU9TXvLR1PEbZZr7ULiFA4z4nxyG9JT8MtnbTPeWuCOr/pWLEzyS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Zqki9zLiSJta7eIcgaVZJuVVZuWPAeDSt3A4lGszHwkDly60xc8CWxgC/xNQqDUWMRJI9+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kIRCCuxI6/Cuh4os0Nhw/uxpIt1VyTz23+tN5Ek01Q0s/CbS2KTTzuzxgh1Ubn4cjQX4r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mYpy1yYB5VzxwxJGD4iOY2obHGPFgczSpGmfZuNxy0Zsx8IgUj+Z215+GBRuG8dWS+iiex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MS6CpJxmudDlySCPKiWkiw30MjEALIpPrgjNOiWk0ddxC8lgupFEowGAC43A8/PekLjjE8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Zcae7Px5HlQ+PTol/KTIukEbk+nr76zldjpceMcwRyNYtZNoRXVYNia8lvJZJS2HkBzhvT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3jNhzzIO2c7UpJd90O9cKrgYXfGfOvRuD3cjKQSMkAkj+tFD1g17OJTb3Q7xi3ssvi1ZB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EbG2d9XlW5w2G6LFhavjSy7nSGBB6/KlxwW+OrvLUk456vCvz51eaM1JKTsyXJaDURz5e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gQ6MbgqduWOu9aScBuNYjHdjB31NkY67b1aHs88bIj3ttEDlURSTq38tvKigfJH2IyM8Xd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9M1ocOKXFhfWpGQGGvDZxmpPD7VLjJv1mAOPAo/EmptrKys/bES9YNcy6m1YwN+QxtQkZy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1S30RZzncg+vKkri2ZizFQ2AdOWzt7q2Hj4RKheWSVj94HBAPy868y8JFok9vGF1ZUBCx3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1Kiy+/wCjBtuH4k1FCQuSdtseZoyMuswJGW0kkEgjA8vKtFOOcJtYJF9hcyjIJJyPxpt+K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hSUqMYQbbefOrcX5IXIm6SAcKVLuyu4ShEeA6EITnHT0oRtry5jfu45hjcZTcVU8Va3GoR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SNvcDVv8AaKeedYo4CVIz3mhSB788qXS8j7OLr2CPC+IlIi6SgyEAF8bH1HSrR8DvEI9om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HrtmtK5vbuZYykSLAyglojnxbg58uVZb8RRrlwHWMqw06W3Ow8utFIdzeR2Lg1zbSmZ3iU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+VNR2ML2twk9wJUlG8isPD1GM+VZXEJL+eykeG3nY/wArd229IRWF/IBI0Nwxxju2jOD6H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t4bNlezNlhccSyMb4jBb8TU3XC+CWBTv2nmLZIGvOffgbVWyseLLNqFno8w2EFN8W4Hd3R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RGBIrEj8Ac0K/Q3JJq5CRk7Pxx61s5CVG6ljv8c0Ice4PZy4j4Ro3+8wzzq8HZu+Zs3ck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uw8tsDPzo78FtIGAuLhiCAQcKAfhVKlsiVP6szD2phlXEFulq5yHwoIblz2pi04pOXChkk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v6kVD8M4BGW72eQb5JPL4UIv2dtpNMHtIDAZkA/Wh08omKadSRs8U4wbVxbQ24LKM63cn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3dySF45GQY3CjFar8XSXQ0UMeQAFc88Dl76GvEZdAX2eB3/xOMms+yNowaX1ESK9jO1Tip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J5RirHFebYjBqQNqAPDlvXhvzq2B51BGDSABe/wDY5MdCn41hS7Ma6C8XPCbt8/dMf/vAr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c11R+qPPl/wAkip+7Qs4YUU7igyL1FUQynEEHtqA7r3gzXQ/2jBTxLhzEZ/3Efiawb/Us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dP25sJby84a2lli9jC95pyAc5x760X1OTkX5o5ktqdypzljjHTc7+6pR2VhsMDPKm1sbYM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YUBx89qNDwuzCh/aLhZAfDhFxj86xdGytLQr3gOXVvQ52Az0ojamLBwQMYBJzt6fSiXVl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08k41ch4M+W2DvuKtavw8qkb8NnZAMEyTkYHpjFKilPOg0Tr/AAW6OcBJUJAAJIwQPr+NZ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DjB3xtT8c1tZoTHBGAyhWViXVhz3DZFWj45oVhb2VsCp++qDOPXb86KG5UzPQ90ScEAnKg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dzg9xMSTnKxl8e/Ares+NS3E0aCONAzafEM5/Si3N7xCBntpJ1j3wSOg9KltItKTMiPs5x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0G3+0dRgeu9bctlPccNtIJJ7cy26lWGvb09eQxmkZ7m60GPE79CxB3o1hYXIUSzJIzNyAU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NRbeWLP2duiQXuLWMb7ZLbegq6dl4mheWe+VEXPiRM7j408TItyynQcbAahufKrtHJ3dxD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p4seZpKTb0KVJfYzxwzgcUah7q4kblzAz64x+dSj8C4fc97HJL3sW/ikAC5G3ShR8GuZ5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zCjLMw922PrUXPZ2CRJbhb5FwMOXGQB5kVVkugl9dpcnWIEbIwdyMn3j0pR57a3KYijhUn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Xt+GwJGp/jIZFbJRVGCM5xnGaZdOAllluS8ZGcd22Vx65GSaVFdo1pkXF49p3CxQwRB4xI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Hn6g0CTjF0gDNK/PkBnb4UW94twa7igt1sWuO62TLEMo94P0ovttskYROHWzAcu8QMfmab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wjEl41xWaUrG0iZyM5K5q3fcQmKSXN3KdJzpDFs1vQ8QjKkxWNrCynGUhA+X61Z+Mzou2C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pua1Qo8Un+TM/hkrPd6jHNLqDg92pY7qRnb30re2HELuRFhgmZU3GImwDjqce/lTN32i4r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APhtSDly2P750aXiV9PFqEpJOcIj8+vSldUxyUpWhSy4PfwRl1spmuB/ijYAA9dxRv9mOJ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OQANbqCcema1+F8RuZY5II5FaVozpMhyQcefPFZE7T6hhZXIYAqqsT9KOz2LpjqxleAcRi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g3zqYn8N6MnDyvD+7kvraORpQyKviPIjfcedZckfEWmBW1uO7316kbfy5/GmIrHiU8gT+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RjI9Ttiln0Uq05DMHBbV3BaUNM+PGCgAPzNGuOzjhBIvEGRScavCw+gpiPgt6Bm4KQDngt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7Dw+L2QwmUFixIkOQBy2xRbYpdVqRz44Pw9GJmuLm5dt2JAX5dRTK/wAPtEzHAw6ku+r8Q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ZA3t2kjOxX/7t6s3BIMZe9Lf8KAfjmlcir4fZnwcaQfZQBCB94AeE/Km4L9kfMUcUOob6E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sTkiaZvMjAB+le/hnCnA1pK3kTIw+OxFDT9kqfEvApccXvFDRxupYEkvpG37zSU3HL+NSP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G3wraPCODSR937Fjbch3BPvIOT8aL7NwqKEYsoUwMLmIM3v8AM06J7w9HIpxLifizxGUZO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12eJXur7WdiyhSVzy+Fdl30ZB7mGI6RtqGM+mw3qBeyKqgwOGOx2Gk+6n+ye6qqOMtuB3v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ywK7Nt5n4Vu3PDrg2Fp3NsA4TDgsFOc+tbSyS6dQznHL/AFoTJK7atZ1Z8twKGu2wjydfq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Qc6TaBgdwe8XH40B+y99MwBt4489e+3HyrpjES27PnzzUaZAfEV5+Ek8tqSjWhy5pS2ZV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7S7bIO4Q9KdbgvD1I+1lBHqP0o5eVh0XJG/T1qwiAjwD9aHG9iXJJaZya+tWLfyiq4NSo8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8Mht6Jg1QbnGeVFB2waAIG+42NSemajYGvEECgCJV73h15Hj+RWJHkGzXNSxsHYjoa623U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PZXz8jXJT5iuGVgeQyB5EA10w+p53LfySoEZADg7VDMOVV0lq9srgEjY7mqJsrxJ9MSMwy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lcXCfwpYkkljktQ3dLvlhnf5GuT4hg2kLnlgV1fbF8cN4JOrEZtjuAdhhd/r9atfVnPyYm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My/Y2RxnBLsABTEb3E84jdY4M75aQY92aSteJRPEAWJkP8mnfOPryp6K0ubhDPFAkmlSct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ik9Gqlayy8ksgjlju3i1LNkFFL4GwAG/1zVkgeQ6nnOgg4CJpOfXOc/CrxcHuru3+0XQ2A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5B5nrRm4XxT7ONVtQgwO9eUkAefLNJ2OLS8lktLJLSW4ls3nCMAB3m5J+Xp86ClzYvCTbc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JIdPy61t21haxWz2t1xCOZnbUWi8Ok9Bg/jQ7fgVhcTOhv5mJOVKqowPlR2VZFWbVmeeLr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sMbqBqJXO/p5D60rP2nulkaZZVDkY8CbCt6Xs/wAJhXxm4YHmdYyPftVDwXhcrOnDOHm6e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RuPI7dD0pRcRzvwjB/wBp+KhhKJPCu51DmBWpfcf9luil8rumlSrBdiCAeVML2e4tMvdR2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SICPoDRp+xfGr9wbvilvGAMARoWwPLcCqaizOLlEzL3i8BWE2ktuqHw5GCSD6YJA59KLdc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S8im0gZwwJJ9AKbh/s0UnE3FpT5lItP5mn4P7MuGoC73ly5O24X9KzcY+zWPLL0ctJx60k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j8aUk4oJfsUZQhXLam5kHYbbfOvoC/2YdntJdhcynHJptj8gKJY9guzcdyuOGhsAnDyu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C0KfLySwz5sL13AC6cnYDUP15UvmKUkmZtXVNB55/Zr7hD2a4HDgx8Is1I69wufwp+Oyt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eUYFWpJaMpXLZ8IKXWlGtrU4V9mEbNk9RtzpuOx4/OQI+H3zIRsfZmGfp+dfctCqNlAHoK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XoaclpnyO17MdpZ/E3D7nBzs0qpk+e5BrStOw/HyjNcQRZPJGn3+Yz+FfT0UZomBTVeiHK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/s34hdxMs0lumTyLswxt0xWReLP2c4jPwt2imeJVVWEZxpKgkbk8tQr7HqVSK+R9ucr2vu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Hn4QP+miSXUONuU0mIpxeVYFS3CwoBkCNdIFHi45xFA2i7IVuhUE/WsvWQo8PIYAAAqY9Z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Kue2eh0j6NROKXjyjMzMQCQc9fdXVMuAWkkDY2G3IeXrXHWscfdM4QBgASG67712SgPGgf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tVA5+dJNUAW0h1tIAhOeZG39KKIlbKhQANsVKhg43zg/Crg6M7hck8+pqzmB+y4Q4AK8wA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FJkFQNvXH1o3ekbFtsVXXgkBs5HTekMGY2Dcg55nJwKs1shkVyNW3JgCBtVBMmcl1GDjc1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qADOTq5fGiwDFQMgqD6moCqxLHz50q3FbMEE3MO/+al341YRyEe1Lv1AJ3osDQ0xxqCFG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eEDc86yjx6wAOqfOfJSfyoMnaGxVTpaVvcnP50WBrliFyrb0Nrnw4LEEHesJuPwBiUhlb0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/aFiGC2oGroXyPwpiN43RJwnPrvQzdsDjOR6nrXPPx6WNd44Uz1NJydo5Ol1Ah9MfnQB1z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jB3xUwSSagGJI6CuHk7RyMdDXpOTjwjH4UBuOySLhZ7lydseI0UFm4NQ5CirgAjzFVxp26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axPcLqMHNWB3FD1AHFX2xSGS22c17oPWqsfM1OfCNqYD1oWFreoq5723dP/STXHXciyzO+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x+Vdtw8MUk0LqI1Ag+RXFcNMOfrXRH6nnSzyyA6wpBHMVaTRKWkxp8OTk8zQ2Bzjyo8UWq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G/Lln8qpEySWQN/4uHR+ikV1Hal5B2f7OlWwGtSGXGdXhjI9+9cxe78NXH+aup44rSdl+z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P/kT9KtaZz8quSMCCRY2MiWyI0h/wAb+RHSix3lyUI1vGoypVWP7/ACpWdisqqp+833nPO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HOlizHJztz/pWLNopG3wtnlRNUjB1fO2N1wT9TWkqM+oIrFSSMOc7VmcKjeR54lkVFGCHy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T4nZ7eRX1q0Z5pnbIO+1ZzvBUEk2L37dwqKsf2jcwDkDbfeicOk8TJqI8OQ229EmmSVCNC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vdtSb2rrJmLJYEYI6jz9Ky6tm6nFLLNmRYWsm7h+8DJpBxuvpy2x6092ehKX0ynGHiU89y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LuMKJ54ljPQtz+la3Zow/wAWcJJrPsxIAbOBqWtIppOznm02qOoEYBGBVygwNuYqQKMyE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kVjGqQL86ZXBGMbChwppdz5HGaEvELX282PfoLgrrEed9PnUtlRH1GUOKUtVY3BJHLNNRg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x8PaeebOiONpDpG+AMmriyWaVXFZsHFra4e0RGYPeQGeJWXfQNPPoPvCq8B4wONcMW8EXc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VjSxHPA8qshmoxwKpqpTinFIOGRo06Tv3jaVEMLSHPuUbVzsna+4TtElpHw28mt5LYusS2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4iNsfjVJNk3R2Mb7VfVk1k8J4jcX/AHxn4ZcWQQjT35XL5z0BOMfnWkrGhOhNBimcV8s7b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3kk0E26AYUtjds/l8q+otJivmHbyynue0McsJVVMIDMzYA3P61TyqFDErMuG34a0X2lxcS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xzTiWXDY7VZ5DKyvsqkgkdOgG9ZsHB7u2jUpxOHTncltQ25jf31oKkBtY4Z75Q0bFgUXK5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lR09rrLAz8StLGFg1jKYnyFbORjy3686Ja9qleMxRju2UKqd4MM/meeD86C0diXW3n4rF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n76rb8L4Yk+gXcyM50rpjVefrg9aFVEzSbwaKcadkBkjABxkqxBq0nEXlJPhJx4WPPFZU0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C6kvZyh3HfYA9dsVVpOAyMqx20pP/AM26cb9MUmn7NE4XiJkcU7Q3tvxiSETyLEAuERjhd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txAshe5aN+X2memeWc/Sgcds4InLwW+gNjI1FvPO538qHFdStLLB3feNGxVVVguQOmCN60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iTNWG0mmiEjy20OeQuZhG3yO9euOHyRW7TrdWUunmEmz+VLWchuWVEhuBqzpAUHlueY5V5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l7hIpGKpsAWI58tqKZFhbWATMrS3EcUe+pQrM3wwK9NHGsirBNNOMeLEHdgH3nNJSXtsCF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3cDb4mjXQt5WTumnghQEyM6At0xkAnA9fUU1BsXYu0dy0i4AjQHcB1yR8aDdCdsaJFiA5j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LZJ7aMxvLKukd57OysQfXrTTdnrIWwma5u9TAMqnGlh76bg1sSn6FIIIWHeXd3cKCT4Yky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1NhPw9IIrieGKCE/cDRAu+OuMk8xzrn2tgRjGV8s0GRZFyC5Kry9BTULI+Q63illw/i1jb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u8cakAwVU89vPeuFcRachIwSdwqAb/KuytboP2Ot0UFiLloHXl99Wx+IrhgOp50KJUpYTJ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k7c6nEeclAT671GD1Ne01XUjsdSR1JqACx515IgGP2mr02/SpMKaslz8DXIfRWTpXG7Zq4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x7bE1O2NhgUh2eBUnJBIo0MZuWCxAZx5/lQhgLnFFtJCtyhG29UkrJk3WBq1eSG4kiJKnc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btdE5VSGXAwR7q6yG5kFz3kbAM40kkDGDtj61yvEWMV/IoQAKRlc53x51utHnyb+QobVnt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9nzzipsgxjkP+BXx8VrW4Ysc/Bbq2OQ2nWMjlgMR+IrLsFZ4bgYOdDfga0SyS5WnYpLluG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QV0/GV7/sDwCUO6lCEyvP7p/SubZT/DHXqHz9P6V0jJHdf2Z8HWeVox7SV1Kurl3gG3woj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M2vCJLq6kmefTCp0Ak5LbZI57c/rWvHb2Fkz90rEk7tr2HuxikoOFXcgeOzvEkhLnZCAW6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TidnZu70T8RbKj7NFOx22yefxrOV+xwcfWTQsZ7OMyTzMiKy5LBiAffk+taCezAg26IoYA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nWHbcJs7S/jWUGcMudT+LB5YwfxrVdYCv2MRBUknHPNZv/Jolb+pN0Iyh0yiOQ4CvkZ1Zy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s1nlJVe6llLNuRGce85rQ7tSBKhVgx3IPI0KWNXCKFJJYZw2lgPOpTNcrOBEu8rZSKVmJ3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Fb3Y6CeDjrNJEU1wMgBPqp/Kk+/iBRUmRuQ6MTn09ab7NvJ/thCuqQoQwGRgDw5wOm1OlR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VCcZHMZo7nYem9D8Sx4PSrReMb1nYqOe7YXV1Z8Gkls53hkWRMsnPBbH5igDslbT3C3c/E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CTvgrAeWQuaL2stLu+WOxtomdZpY+8YclUHJJ+ldA8OQGTdcY91K2lgMXkpw21WxsxBE80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C7b+prn+1ZuprkQQh1j7mQyyAbBdDZyfL9K6iAZjIzuKzuN8Jn4rbrCl01vGwKylRklTjI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VF5slnB2vD+LTpw62Esq95ayPYTd9g6tMbaOeQuUI3/xV1PYFZk4LNFMAJI7yVWAOQDkZH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PtHD5Y8oLBWWJBywV04Pwr3COGJwtJ0WZpO/uHmJIxgseVaOaaM6phO0MksHAL+aFyksVr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KSDXDJbQLx7gtzf3933dzw0zTTNOwK+HUQCuCB6V9GlSOVWjkVXR10srDIIPMEUp/B7CS/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8tojFFjIVVIxjTy5URkkJqzI7BzzS9lbd55JJJCz5aQkk+I9TXS5qFiWNcKoUdABXiMLzq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lsV8z/tCjlTjNtpXJMJ8RUkDxV9HlcqoI51wPbe5nTidhPExVyjrtjkCPP301LY4xfZUc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szTSqv3lWFiPhirScK4gpKwWOk6jj7Jtx78YrWt7q+DIyzSyIDgjOc/OnIRdwJJK9050ox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6ioXImzolCUUc1F2Y4zJJJJParFq8WGdTn4A5rXsuGXy9y8xDNG2sg7HAOcUlPxCSRnk9q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sdsctqB7ZI+4c43x4ulOUrCHG15Nd+EJ41mu7RELFsSDzyeVCm4TYWUis3E4kXGoBI9fv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SkG+pUJGogHPSk5zmUMGzqO5zkA5oTsbg15L8ZFsbSWS0kkkGpdTSbEHIGwAxjBrFNrcyc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7ZPpnI8+dPcQV3tCsQykbKzb9AwH5/Stbsq8b8dktGAWaSGLQ+MkDQCedbx0cfKvyGuD3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zzLA3dkGZh4gnUD1rK4zm8eCO0j7qztU7uJWODjqa0OI2LWXaGdW8eUU5cls89/T3DYYq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Rkbrgk4Pu5VSg7tGPePkw7X2aOTMFvJO6/ekYaQPdmtS0cnisa4wGhYkee4FNCwiBycnJ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ncyLpC4UHxAZIHPAJ6VcVTTM5TtdS3s6RHEaBOuFXH4VfSuCrb4Odt+dB+2A1u7b7n0q0S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IBicVc5ORnGkL32FH2Zwcb450hE8inTjOdtJo9xayGYK7uCTjnzofswB0s33fI5qKoq0bd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rh1DCC+t5SoIJChhn865XudzuMeprreBIk/ZvjdllW71EYavPOOfvNcgUMZKNzU4NBbeEW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v5mpMcY/70fAULG9WoFZ0OfFii6c0PThxRGOK4j6Eq2RvV0yRvVSwK1dfAnn5UDJ5LURHE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3VBJGM17Vg6hzFNA9DXDoUuby3gb7pYZBHPG9cnxF9d7OSqjDkHTsD612HCCsXGLfchQ5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+IJo4hcoN9MrD6mt1o4ZL/cNDhd4kcF2pzqdERTjO2Rq+maTspHMc4CZT+bb0bH4mi2TIb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II9dOPxq/B0BVlB3YjPy/rWkXoymtmXGf9ymGc5wR9a6RIml/sv4doUsY7tmwPfJ+tc3b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pyK6W0xJ/Zcy6h9ndYB8vF/WnHTJ5VlHONLdR3Hd2kekxjmATq88Ffn8KYtp+KXEhcSgHV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6599Gtk0wwNoDZJy3I8upptUbvGYYOR57j8K55yrFGkIN5s9H3jygSysyhCM50kHPn5VaB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w/iXOoso+Bxgj50ZLXUsgYFSyb6CwHwOdqKYNMZyuOigZOMDP5Vk5s1+NeTNl029wLGBXj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Swzq6jGQPxpkX2jXotLYYAUsYwx688+fnRZ4yFjmePvFRhg753yCT7sisyQASNvjW33c8v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iYwXZob9vnubsBFhEjggMFGVyDy99a/ZjiMn+0ttE6RgeJWYLg5wc1zkJCTk5PgIIwOtP9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06sd6c56nBovA3BLSPrMh2O/WhwsSuQeRrj+03G+J23EJ7aG4MSJ3bII49TtkEnfy2rQ7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2V6ZFe5mjCNHHIEiJyNxldhuDz3rJxdWZXmjoe81XJ6+GqpO0TkdD0rh72/41NxS9tyFs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ph0LrOCo5FQc7Vqcf4pxO24HFKsMRkmX7WeB/BGCQAVzg5II6bUujtDtHU28yuS6EFT5HI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9kwiuryGBmGod7IFGPjXEdnJ+K2nEorGwt40tpQXMUshYAAgFlONjggkZwTnlTnGbm1HaZ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91J39m8oVkDNsdhyPnVKDTolvB2MN5bXFstzDcRSQnlIjgqenMbc6Q/2k4Mt7NaScQt4Z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qqnV5Enf1rO4PcWZ4Dd2nssvEDCDcNE9roEokYuulCTtmuOiurvh9txGWNorW6W4ctCFt9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LEDcYG1WoWT2PoXEe0lhw1LaRjJcR3IJSS3AdcalXJOeWWAofD+1dtfXlrDHaTql1I8ccj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YHPTyrL7Ysnd8OnXCKIGkRAmQxEkLBcDzxisbs6Jl4zwqI6CDcSSRLpRNOHkDhmxqJxpIH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rJbO+uuJrDemwhiM117O04QHAwNgCemTt8DQrXi8PEOC+3wlAO7LMsjY0OBurHpg7cqyuL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uviyw3V/cCaWVnEei3jBwnPkTt6/Cr9lzYX9xecWstcUk7aLi2D5jWQHdh0Odjn1NRJYsI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E5pFhiueEBmOEVYZ5ck8hqGAKyu0twLyx4DfShVeeFmJXYBiEzz9c0/wmHjMMfDry5HFRC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dZi06GGdGcgDY5NIX8cUvYzgUk6llR3QDONQ1OBv7lq3FFwlUg3DYUfQiqhT+Y8vl++tRx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7MxOpXVjdhtt15fCkbe6FsoMVoVzzYyFtviKpNxG3aYTdw3g5Zc4X4VhFJeTqmpPwczFKo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HbNFiaIyKrjW5JGBnat5YuGXAGq1jz/lXT+FOSu8EcPsMKxRvsSsYGp/LPWtLixfkqwYj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HAWCb7ISff9KFLwy/lcmOxnAP84jO/wBK1bri/ErKJ5mkkG+jZVOT5Db1rIbi3HLvRH388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AM+fWnFLZMpSToL7Hc2Fvc9/E0cbW7+JxpOcZAxQexqd92ut53++jFBvtgIQPwFV4tPOtl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0hxnA/mIzzODTXYmRX7SxHQpOG25fymtuPRy82JG72pjQ8YDKCCIVzv6n8qQjwIyAMFRu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bIjXJ7tQwHxpBcBcHpsfWurwee3k8owusnxHzNECDu9JOTnc+u9Kxse8ZwMkjGSedRLMQ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O3KkSHhmVgUfYnngYzVVkEbEOAFGTknl8KXlQldajbmp86hwZY1lRc4+8vnUMpWXluY3La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Kvlw3LB8qYaAFAdChW5Z2qnsucFVx7moGaXZs6p+JRZ2SyZyMY3GCPwrlJmLzSM2Mlzy99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/HXRQe7mt5ImPvQ7fOsriVoqcUuER1SMOcZNBotGfjepxvTSW9qMd7dY25KuaL7Pw8kYvG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hRpZ8QNEkGE6UprYnVy9Kv3+pSGNctH0NhhumfOvasoKCko0Fc8+VWR1VMFxvSph2QQOSd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sDQBIurGoZqwIC4HM70UFp6Ho2ZLuMg4YTDdeni/rXP8AF5RLxKcaAmiVl2GM4NbVrNGk8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onp6/DasLi+/Gr3B8PtMmP/Ma3Wjjn/yE8Pi7ybJcJ4TgnrgZ/IUXhS5DSAbpMoA9CaBbK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92QTjy/Yo3BGZu/HRWDnrkA/qRWkdoynpszrUaoZf/wBsYrf4chk/sxu0Xci7B2/4lrEh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HyxXR9n9L/2f8SUsV0SliRzByKIkc+kzItmAsVgRZXIYkBNznP8Ap9aPHNJNP3cdvIsg+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8H4jbS26CYQxnTvJq3J6fhWVexzrfTs10ZVLHDas4GeX1rKcFsfHyN4NFUuY0DGMaQNs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S+uUjxJas0jscaOQ35b/jTCS4twzgqzgEjc+lQRgHCs//AAKTk1i0rqjeLbVuQtO9/dx9z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3i7MCCCN/Sl04ZfTMWbQrYz4Sv6n9+VPK92NLm3WKIbFmcZA91FiFyC2q3ymNjnB59apK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7CicPcKFmUyfzeEg42q/Cbmzh4/ZKhYuZQobI5nz+tGlSYqUVTFnYFiRnzP0FD4fwu1Ti9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wm2nb7wp0vJDcnpnT8e7NcUvOJe0wTRsrgo6hNJCAHG5OG3PlV+ycPdreXAMxKHQyIoxKQ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zHOurglLR6H3I2Hyq0MahjgbGsXJ1Q6zZwV3w3idzNbXNxwuaSKa5a5lSNwHwRhY8HkMK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7+04txLs1Ik1kkV3IdoVcAKNW2+cZwM866l4/EMDrVymeYobb/wDQsI4/hnZjiVrxm14k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EyEFA3MaseIDbY4zimuL9leI3/EZZI7tBayz6xFo5HudBYn8q6mAeLAoshRArNjY8zVKT2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8C7PT8Luu+mvWuc2kcGGUDTp8sdPrQJ+yNvLa8Qg71VkvZ2lM3cqWQMclQT8fnXSB96jPj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HDII1s2DPmzj0JkjcYA3+QpS17LcGig7oWKOvfd9l/Edeeea2GIKGqxEUXki3QGfh1lPd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1XSsjoCQNzgZ5czUwWsEcssyQokkpBdguC2BgZ+FMNyocbDJGaT2JXRZ0RoikiqyMNLKwy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tFhQ8HtDG6xpHcqNhso0ttt76666l7uLZgMn51yPbuOW57LuEUMyyxsFGBvnH51arCNONU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s8CmK4ic9Qu+KM3B+/TV30WAdyiE5+tc3FZcX1K4EcMewy7nxZ91dZFE9lw+ISzxxuACcj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ojqlzS8MUTh9lC3jZsjng0zJHbtbJAclFYMAGI8/j1rOnGoFRJEu+drhf1q1sLmbCwS25P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eAPzrJ9/CNv8Abr8pWMiHuo9NvbRKoJxqTUT8TS9xxm7imKmHbHMrmnpbiC0H2l7C2Ad+W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1msRf2lXB3yUG3nTS5PIn8fhGdc3zXFtIzxgsM9fPY/Sg9gYHuO0T6CqtFBqyu/QLn607L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5W1YCKgAXc4ydqB/Zuxi7QX66dUiwKuC2MDUAT9BXRC6OTmq8I0uNePj1yCA+kgDLegoP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oU9Cc0bjgEXHbnLBctnJ25gGlDcqSMzKCNh4q6lo82Ww1yssbGNUVTnAIA+dLus6W7Kp3G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XMf3jLqzzGaCbiPSSJthyP5UmCLkzaVy3IbA74qF70L/egDyA50u11GPvSY86GbuHoXb0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nt0bxFtXv6VXuUTp8aVa8jxkI3oSedDa+GMCPfrvTCmbnZ+EHtLb6GYd5HIpGdj4G/SsT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Y50nb/hFavZG4aXtTZLpAGXPu8DUh2mjMXGGDczEhz8MflQWtGWAzct/dUHarxOEJB2DbH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jNiE6lUAZ86AHP44cYFjZqfMI5/FjW8nCr08ON+ZuH90E15WAPt8FNcdJFJC+mRGQ88MMH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4pLwpbaz4dc3ECRaXljQBg2BywuMD1BJrTqjyeL+TOTanJmGeM3JyFMSnO2mJFx/6a6z+D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MXF5GfuRKkcMO7bZxt8vntXBRxtJKsa/eYhRnzr6D3/GZrU25WzjxGsa/bSA/dI6DB+9y9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nLkvtbObS6/idobi5XVcwyInfajl1Ibn0yMc6jctgHApWzzFY3sbcxNEDjzywoiuQcVy8y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iTl/Gz7GhHggbEFgPqKyeNL3fGr9SMEXMh2H+Y1sWa97dRoeRdc+eM7/hWdx6NE45d6AR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ojo6uR/mE4ZbuYim5E0ZJHoM59/Og8FjLtOqjYhc58tYrT4VKiiBWwGaFgtYdpqImCtzG3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dqRMkCQ8Qu1Q5X7TSfMBiM/Stfs8obsNxpB1OT8xWXMyfxCWMDGkSL8NTVrdjnEnZ7j8DD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J/KlDYuf6lOD2tvcd2gOpgupk1HbnnPy6ee9F47i3ijWCSOGPV49LgE4J/rVIlW/4ekLr3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HB57fGiwwIqFnjJBXnudI9c9amRlDZmT312kIkSSdgQCNBJ9c0S04txEaZXup448bK7HPv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gdo9UjRIXVHGMDHl0G3Ksr+LXU2VEMZ57ANsOZ6+lY2jrSbd0MR3ss7hh3s7MQQQx+del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IY4wpJJzv9aV/jV2rFYWjjTOFQKCFHluD9aE3Fb+WQk3MueYCHSF+VS6o0Sld0h2a2vVTw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M5BC/XarxxT293BKYQoSRW+8MAA1lyXVxKninbUxGzb70xxW/mltLdkkI1xeL3gkcvhQkg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URuD0ByaZhkjbBU7cga+Sy/2h8RMrMtjAuT1Ymm4e0fa66iD23CsRuoZWWNiCD8alwZz2f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KoV0EudbEEnY8q+VT8X7blcPEkIPUgD/3NQIuIdrppl7/AItCi53HfQAj86On7A+vtKsQL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NLyX6sihZCrZwdq+TCw7V3W541MM/+HenHyQ0KXszx2bJn4pq89ckzf8ATTUf2LqfWzfd2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kjFXHGbAR9495CvmO8FfJoewt5Mv2vESc9FjdvxxRY/7OsYBvJW91of1p9V7Drfg+lN2x4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aR7fzTL+tLSf2gdmLT7/FI3z/AOErP+ArjY/7P4RbCIyXD+MvkRhTyA6n0ry9gYUY5ivX9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S9i6Kjq5v7UOy6qe6uppD/lt3H4gUh/8AFXgSEsIL5/8A+ID86yh2Csyv9zcg8vHMo/AGj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iwgkx/ivZAfolOkw6pIYuf7UbWO4eE8JuWYHHiK7H51g9oO3TcXsZ+Fx2Jt9TrmQy7rp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0eKdlLGw4VeTixSKVbWWVGWd3wVGd9WK4q7iUXJKjOcEknzGfzppJDik2F9tuHRULuxCkr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vBixBfGcdaDEzjZyrAciBvimDpAyNv+bNJnSkVw2lyHOOmd6f4DMqcWhVl1Bsqwxz29fUV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WBBHQ5FafZ1c8YhKMDgMcc87GgJ/VlruPFw6qqJgkeHOOdA0EbNpOxyBWtxewlS5WVQzCQ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KzktriTUUjkbLbDSazadmkJpxTBGSGGFSfAqkHHLGDTXYOSO147xXikuTbrA/3Bknx52/8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zrqtZNOnJyv5Vv9gbNYjxaTYxvMAq45Ddj/7q24vRyfymrtGJ2iuxLxWSd4jAZERu7YYK+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QrDCqzZ22FE7T8N4xedpp7gGGK2lkwkkrhQFG2cZyavH2XuVcifj1nCVGfu7/AFYVs3Rwq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xYhY5Mjkd6r9of+7wvlqFNycHsoWMdx2jfUvPu7cD8SaHJwnhjMqp2huwv8+YEPyIIxU9m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tpu7MmlNIxk586hLeWRWYFMLzOoD8afk4F2eQhP4zfyEHxES4Hn0FAn4V2ehnDK15dRHmg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othUBF8ocFh8K8QgK6pkAPrvW5wzhXZBjm4tyhJyA7ykAepzW4OBdkYH8VtYKH0hSwJzk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6pNh+JynCuJWHDOIRXLXbqVYE6WAyM++mOOTWE12t1c3TxmYFhiMtkZztvjr0rqT2T7P/A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28WY45FY41MGC561gs0ZtYjGGnit48xh1wcEAn4Z2qW3ZaUaMAXvB9JCSTs4Ix9k35VLXl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HqVjb8xWqL8mVWFpHpA3U70M3tySSkMa5PSMbfOjqye8F4Og4vdy8a7CfxDiUMcdysw7g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2z6Z+VPXnE5uz8/AeGWelIHCiXwjxZIB/EmsztlZ8ant3uZo4YOHWpAjhRxkZIUEgddx7q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PHwTilrKmm30i4UndSMEj5g/MV1Hkfl2aW8f+85Oc7WwR2fbCQoAisySny3wSfnmulk4vw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qBycFgrhiTsc+H41zvaW74bxDtJdyT3MojjQJG0KBtTAb8zyzmmeBXPeNwx1e2tu6ilSRh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41Hlk+ZoRnxz68klHyzGEiul+0bZRrhCpxjILnFXjwG3NSySzJxK6MIjja6T7hygbvM6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UkjO1cvNs97/SP+B/5Y5YO1vdxyrgsh1AHrSnaqct2humZcFihI96LTViQZ4082A+BNL9r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R/MsRA/5Fz+FKOjt5P+RCdlxAxz28b7KCU1eh33+tDh1gzjODpJGKRaOTUjAZ0nzp6zJYt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OdUnbIlFJMve//wBw3eOTSPjHxP51o9i0PsHaTye15f8AK9IXUgm4m02kLrlkwB5aBitXs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tuksB/MfnVR2Zc3/GA4bdrJDFCqOcBmEhwQc+XrvWqtupQM5OpGLLhjjPr8zXM8JmliSHw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52z4d66R4y8D6p36HKqM5/fWpkZQwLd6jLcEMdZUoxbb+U7fSufjlKE6JGUlthjFbBXh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mVGs4yeX50QW3B1ZGW0u9Wlm1iQMVIOffWPU61Os0YSsAxy2/rUlhq8OTsDvsaLHPwqS6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iNPeOOnv6V1CWnCo4IpYbGNWkQEEjVj50qovu3pHKjAXBYA+WaYmLScNg2GwcArzI1nnWl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Oa34TaThAQSsfiGQN8cunrVLDjNw8JS5tu70vhSqYGMUVSsTm26o54Wc5BZbeVl6EITX0r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tUuoUkMVtEFEqg6PDg7HluK5iS7SV1aGRUCnBJBwfT+ldf2ZYtF48D7MZ9PG4/KonK0Q0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4lHdQRJy+6gHWnY4cKR61fThFG2M0YaEXLEAEgAsevSoCwAjA5kb1z63PEeI3UrwRwJb21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JkKnAP3dv610pdDF3wZDHjVrB2xzznyrNtobS1SS2guElld3nkXWNZLNkkgdN8fKmlRayZ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MtIXtonkkeVchRnIyAVHqc7UTs5xO54jHIbmNopFijIDrsdSk6h79vqKZW44ZeXUMPtUMk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UE6gD0HkM1Q3vB+E3bRNdxQyhI4zG0gyFAwux99PxVD83ZgnjHGH7Qd37XpgJSLUsCgZMx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1546V2npzJ60m1nw1F/iLW8JEad4HC5AGdeoDlnO+edM3FxHaxNNLnSpAOkZOScbAe+m86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iZPrWbw3jljxK5uLe2djJbnDgrj9+XwrUjPXlVRRlIzO0MIk4ZMCn3rKdSP8AkNfL1veH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4XAZRnOOQ9OgzX1rjBU26qcnWsibdQY2/Svlljw6we3DyXbuMfdXC/wBflWj0RDyJpxjhg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xADxbjPmRWhYG1lu442traNJFOmSOMHDdNydqD7BYBM3NzGf8xjzkD6/Kno5uDq8RMil4T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45kcj+VS/0aJ1aaH+JxC2gWTSjOd1wnJeg9KyYOKXpk0NEmhj/MANvU1o3FzbT7u7csagx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j4fKX+yMsi8xJlufUZyCOdR5KVKOUAbiNy+ULaQTkdcegqpvbkSFVkZSRgnlTnEbnhfCUH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VVGQM+YpJe0llcuEWLw/zaiNhR0dbKXLG6USn8QMbFO8YgAksoyB8cYrQ7D39wby4ssA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VhAN+vI/Osy74lLHCPY4I/GcnJ2UY6EUz2FvQ3GprMorvLCspfSPDjb8x8q044qOjHnk5b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7aK7eNJrlpY3IMc26qM58OTyrLEPhAKj3V0nayML2glI31orAeW2PyrG0jRnIx51uecwSx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xnFEMQ1beVXxhxz58hVsjPLegQFYdzt0qVi8JG2edFXGcDzrw2B22xQIoI/Cenh/OvGNpn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H8TRc5zt02+lQwfuQ/dnTy142z5ZoA6PsdHE1txNMgyd0dLb7gqw/SuZsb3X7NGThfY2U+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q3OyKPNxcqpCgowbpnY1yqaoDauF8IOjJ5Eik8tHVx/RmogQqOtXDIo5CgQ7INzRAARv+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3dvOhSY8UuF6rLejB+Gk1SOawj1JHw+fS4wwN8QD78IKXHXNerD5ZHqr/AE7+N/aHL2ufB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KWRv+oVHfgbLw7h6//wAch/F6oo2zXgMEseQqfkn7LX8D+Mv6ETO8t0YRIURIfuRxLpUb5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5GPWvaVA1BtjUZOwxtk7/Kpcm9nTx8UOJVBUHhOnJHMbj5Gi9sI2/iZlHJoo/wAP/toca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D6Ux2xZU4nDqxlrRSPfvVR0Y8v3Ry4RmOBnY8qctBiTDA4G56cqVMjBcjGT6UazLyzFWII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MWdFx3h1jZxWNzA795ODhcjBGnBb3/doX9nr47SyxY2a3c/8ArWleMXwuJ+HRA+GC3VCMc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J2Dk7vtboz9+KRfqprVfY5pp/HktwdZ5rNIQqqO7IbxBi2R5Df8611hnx3Mpg2wSWjJJ9c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4tfaniMcr6cE42J6daXktpr45Ecz5B1EsBk9eZ9PSolsiFVs2ZuCxPjRewgZLSPoDDqe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WLhltKJP4lPJp05EWnbPkMZ+W4pXhVjKO+tpYe7ikjwxDjIOdiBnpSw4NdpcFDJD3gACjU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oo1vxZqS3nZ0Ks4imfSSHIiIbc/zH8N+tSe0PC3tBDHayypH4YyX0kDOcZ5isocOe4jObq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k494/WohsLJLhG/iSk9QYWGP1odBHtftGnFxm2BCrYjxctUzH8avf3VlYvpSwVmbIKsxXB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j1yD1pRE4JCfHdSOQ3MDb89qPdcS4Tcs0skj6xsAqbnAAFQaum9MHbcave6UPBGqqfDgHC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sncd9biU4GuMDbl/ey1xcl1wxz3aidhkeIsQMfA5rr+yoSOBIocBMHTuT1Df9dRIKSWEd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n9oLYXFvbr7ELr7cZ8YXAyNsZGSTgeQqv8ftYrqS0lWWNklEetk8LMcEYxk9RucDepg7TW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gmLrN3WcDY4G5BII3OOvKoSaySZdtAk/9n9xFbxxySCENIkSlRqCqxG4OTjGdue21L9j7G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HiQW7IxdcFWEmwGcHfBJ26Cuih7QWc1xDEmoiV3TVpbA053zj0+FL2vaTh1/fT2VrdRyMu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tk/Krt01Q41Zl8NkuYeOBSt2tvqePu2gmKhix8YOnSByHPHWj8Yi4gb2SWMSGBe5wbdMyg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8vcKY4Zx/+JXFzbrZTRvCTp1lBkaQcHDE5yfLFWsuM3be1ScQ4aLKG1BLuJxKcgBsYAH8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Rbikd7d2KPb2TySyQSIY+8VShdBzyeh8qTfhF3ednb+zuLYxT3FzJMkZdTzfUMncU1Dxxp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72DvTHgZUhFUgn4tQl43dpwriF6um8e1B+z7kwhWGdQOWOcfvOaMoh0C7N8F4jw7iDzXIC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4G0HXnGAABt+xXUDlvzrBveN3FtNeBIY2igR9LE76lRHyfTD/APp9axr/ALQcXnitHsJwj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PUrEMQHH2bnGMEjbGcGqSbdkSpKjsOJFWFqOeZHH/APxkr5TacPvXtgtuIwfVh+xX0+Wb2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plzhlKndGG4O4518jgmkEj/aONLEKAfU1ctC4U7aReXgd48ha6mOS2nCsD+/60aHgksaDu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VPw6fGhQzO5ALsRnqOXxqLu5f2uVVlY+MhQSRjepcmzX4aY43BpmL+03qIMFjlueMdK2uH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e3JIApDl2HU88j865R3LHSRqY7k9D51KEZAbOD18qVlfG/Z1PELLhvE5nn9shwFyygq2MD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PCb5HaOd3ZPEc5QY8vx61mqx71hqGMbDkcU7wm4WDiMZZgoYMCGOARQmxS4/x3oOU4NZC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xkjIPQDp+FX/s8tHTtHeTFcrFaqvQfebIPP8Ayms/iKxpcuiI/dh8AdR8RXW9g7RY+F3N4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nzC7D8SKrjdsz54qMFRg9qblLjj0+hdIjVUO43PPp76zA3g6mmOKTCbjNyREkZViCFOQxy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W55rYPJLcqnP3t6lgux/CvdTSFZXUennUkuRzwelVOxO2/WpHoMCgLJAblqx507Y8VnsbK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WDMJV1Dkdvw+VKD3Z9Kjfcc/ypis6Hs3xCM8ctAlnFA/jEjRkgMNJ6Hlj31zlu8gMMDKp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d84cVq9nJCvG4VOCG1KMnY5Bz9KUgi0ifvMN3PFHUknzZv1qJt4OniynYuivuC3Xyq2gn7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eGZxjk1V1BedbJHLJuxQg9BUYxULLqJr2uuQ+jLgE1dv7r0oQmAPh5YI3FeEhI00BZIOB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gByI5+VAJIqTjY9aAseQ4iCjnliT8BRe2Cg3trLjJ9jj59Rv+tLQPhQM092pcLDw9sKTJY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Xmf5I5eR/CMKPjRbMl7gIDjUCPpS7ij8OyL+IY5nFOOxy+rC3Dl72LK6Tqj29wp/seQvbK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R/wAtI8U1pxiMkAZ0mm+yuF7Z27nkrMB7yMfhmtF9jnn/AMYa7sl9uvXGA7XMi6jvkazsR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OQBE0snhIUAAjry6GmONkHjnEbYSPEqzF9YbSck/hzpCcrLMkoGDjBztkeeKmbJ4Y2TFII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AXxeu29M2920EUk0el5HOAT4gOWSfpSQU4GrOM9asgOkDOATtn9+lY3R19U8D1rL3azyMS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5/wCv0rO5nHPPLJG1aNjCyySrIraZI2AODjlgfWkhZXBzmJjvz6Df6c6Qk0mwUhUADALZw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cj652FFe3nVtKjkM46kYq62E7jePGeh/0p0PvH2LN4WAU7V9C7MzavZcbBoHYfARCuKPDy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d9g/I+ta3DuOWnDkgSR7l3hTu0eEg7YAIOogblQfhUSVoick3g2rng183GLu6t4omEkik+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hsbnw7j1+ZbPg95DxlpYY/szdhxI+fu5dmJOTnp0HOkZe1tqylVn4grf4WWFc/jU2/aa7a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MkBmuEXP/AJUouRng6Ph/CWsry2mLTyubiZ5SzeHxA7gdMnHLzNetI+KR8RuLqQRhb0nvE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EI6NkDf1O21clP2zgDsr2VyGj2JXiMoH0IpJu2ZjlburV3U/47mWT8WoplI7LhPBJeG3F3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PdgQRorDQu50jIGrOwPTPWiW8HGI5blrluHyxXBLNEodSTpCgZJO3h32PWuKftorlSOG2r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gee5NWHat4HUaLGNXXUjpb/Qjp186KZXZJHT8M4Q9jbX0EklohuYmRG79mKDTgDcfM8zRb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1vPd2YjvIWV3idmYucgscnHU/Tyrm07V3EyTNqiCxDJYW4wd8bb+ZpC67ZX0YJhdwR/MII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eWSzuLi04fLNO83FAqzxlWQSKAGKhSw9cKu3LagXvDOD3/CfYjeQSuO8KTSaZGVnYszYGN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O2XHHfB4jII8fyxIPwWvT8d4xIi44ndNncskzKM+W2KrRP20fUZrxLgRRW6Suyyo2oxMqh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HLNfKlxHczJqG0zgD1BNUbiPEygP8VvjjYg3LnP1oMMElxcIRgGVWdiWYYIbBzv12PTnTw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HsnYjwhSOY3x6V66ADCTC6GXK6eg8yOlN2vD47jvAWjV0wMqNQ5dD0PPbHlvWvHYxxxks7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TyrJyjHDOld5O0jmkwxjcEb5wQckfD41LaidQmyzHOeePrXRx2lvFErRkoR/IMYpROI91O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JWME/686SnFlNTS0ZBSQMoALNjnvvWrwThN3LxOK4KPGkJ1tqGNuuMijcT4pOW7gAwKozy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5Vl3F3ex92La40s7BdJY5Y+Y8+flWiqzJ9nCzZ4twC4MrTwFCj5wGJ8PU5/WujsYF4J2Tj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y5cDPiY5/E1wyG7KrDdzPJh8eJmPP0O1dt2vmjt+zTiZMwl4kfAztqGdutacaVs5+dy6pN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t+LzqwI1YZT5jH6ihodvKnuL2FydF/wB53kDLoQf4QCcD6ms5SMEDf1Nas89oITnHLPlXs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1AbZyB8TXjIudwT5bUhUyp+76bdN69nB3Pux0qQNRA5MRt5VU7EgA7Hf1oCi4bf72/nU7Y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Ittsu2ORNe1PnkD6eVAUOcNmNvxS2nBxolUsM9M4P40zLpEnF1Qg6uKl19xkGPxrKWQpLG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61pcSkMN/xKM5DJcRSEDkc6G/CpkdHCsMHcKq3cgAHOqLVrsiW7aSIkI4BAPPkKGoySGB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yWRFImQ8qsY2JJyADXtZ61Peetcp9Fg8IfWvGID+aoLk9aqX9aAwXWMHbNEEa450NW3omR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WNA5C5OM4NMdpyDa8OLczYAA48iKVUlmXoPKi8fBl4bwsj/wZBk+QbFXE5uZZRz6EMQuBn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RxCM+JdJ2HPf6VXh0QkvY1yo35tyzyH1p2e3Fvxi3XAycZ09Tk5rRLyZN+CnHl0cTVAcOg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gBZe1Vo45G5QHzHhahcZVjxCEg51IP8A3tVuFy912mtcE73KfmPzqv6jKWeMjtSJY+2N+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Gx2O3lg1dJy1sQRDLGRn7qkg+XXFOdr7C6k7WXEkEn2ZeNZBt4dQGDuD+xWVKkVisqIDPL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7FEq0YwTStD1tdIrqxiEZaQJrKgasnHIDyOM+lMm9eVCiOygEhgBjf3Vk+22xm2RkUAeAk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f407DfNp7xVR25ZA5Y5DesJp0dHHV3VjBuDGF1TOuTtv1qySqVLTMwbT0bdj5ChrdaxEz2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E+8Z2BqZ714GXu4FCt4k1Afl1rNR82bSk9KJYPkKEON9tI86ZnLRWzPFGzMHw6Ip8WRzPu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ybWPu+4Qah4Rvnnt7+ZoUvGr6RVZQFRTvpBOT6704w82KXK06aIubeS6jKhZELsNwpzn1+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d6qwxM8erBdiMAfn7xRoOJSyMAVKnVnzHyp6K+l9okHeZJUscIDgjHT98jTWMBJuX5JoA/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s9sblts05aWJtJI3uLlj3Z8OhvCo5Gs+WW6DrJG06K2zrpbxfSjRTSKGSTUdIzpbOal6w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fAw3j76CKKRiUDtg48qoOyj3JL291Ed+aZJUflRpPt1MKJIrjpp5b9amGyuo2wwUahsdYw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EoxuuwOPsw1oe+l4nH3asAGcYwfLc71SDhdrKWQcVg2/lUFv0rQmtTerF3UQQ92A0ZbkQT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il7fh0gk7lFjjbJ2LDofSm2THX2K2/DbSBbi1XiEZVwFYiMgDDBtj8Ko9jZoQRxEgZx/2d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iKSBDCkTNk6XcZA8zk/hVH4FxCTBN1G2oE4D9PTbf6U0n5FKcVogcJ4cZY2kvMJqGdMZX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Li2srcaIi5Y5wupcfvFUi4BdSAQzpGsOVLfa5OAQcYx15c6NccJvYQWCJIo5/aH9KTsE43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pJz1YHr8sUZI7ZNo1dg2Gcs2+R6jGOv7FCmiu4zoeNEwM47w/pUwQzrD3yyw6cZC5OG25A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8HtmlZ3iI7Q9xLEo8QcSFs+nl9K0YXgmmiiHejXncudjz+WAfpWKmUh72QhXGfAvi2Hr8+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lSXRImjLAttnp+f1qKtjbSTps1/ZLdQUZmL7kKX5ik2EcMyOIFAQjY5OaHJxOAd4MSoAMr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++VC/i0UgAYNhcZIXfH6Y61Mo/wBpXFL++zTaaO4YTSWiljyzuR5EdaLbwRREOqQxs3MR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qIgMCPbTpIGGdW3nyGKDJcGFsSz4OcatGAPPNKuTyO+FvCDzO8aII3ABOwCjYn4VpdvpJI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dcZR1CjkQwOax3urWfKe1dByQjB9Nq2e22W7H3IUkao1B9xIro4rzZy/yOuKVHE8WgNtx2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540iqAsFwTgbH3+VLTyA3py7HwJgs2SRgdaOut4zLpOBhSemcfoK2ZwsIOmcZ6CrHJPr1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nWuN86ennSJJI545eVez4Rk7dPSvFsnfn0IqOp8/OgR4ruDnJ8/Kqn72M4z186tnbb/A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/AA0DJXQZUEuQmsagPLNaHHmU8W4mwwRJaxSqQPKJfP8A4azNLvq0kEjzrW41aT+2mFvvn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CsKmWjo4dlLiJrefu2IJCjcddqCSQ2avJM8zpJId2QH8cVGQGzWsdHNP7HPniFwf/APG3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77iMi5isGH/7kir+JrRgePvk77UY9Q1BDuR1xWr7XwdAdNhLLnlrkK4+Rp/HE7H/I5PZzQ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40PmZQR9KgW3GNyTa4PXLbVvXd3azlPZ7MWxGdeJS2rl58v60BDgEfjR0iT83I/Ind3S2p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jLMTzqlleGZWLDByaFxU5uNXTTmlrOVU/u316juMYxU8kV1wdH8XlfemzcVskU9xWAv2e4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3/46zojqQHlT/FCH4Hw1BkMZJ1znpqH61hA6ufwKcAsFvFeYkhoHUkk4BG35A1WcAcRiI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AEnA+lC4NxGSx72DuwyyjDA7dD+tXvZtXEI2XAEk+r9/Otlo5Wmpsrx1O6u7fIwSDv/zH9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mGE4zieM5/51o/HJHf2UuPF4iT8RSby9zxUS9FdD/wCtTQ/sKv8AbOl7UXPc9o72JdT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IUVlNc23dqojkD5BYsQc+fKne3UDHtOrI2C9qhPzYflWJgasEsWXb0PuqeQngt+QrQWjOm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qpcLk9By5E0ykFgksokRiytgBTpK77gb+/wClKI+k6s7g8iOdMOSzuwOS2+oD61k5OjpXH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iRJI64xpYgfGrtJA6DUMMh5IuPr1pR3Herql+zOQSRyPkfnVhGjHYZyOe/wAv35VNsvpF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9XNmzk+tWMilSCgAXSB4tsb/AMvwHzoEuFI0hycDO39alz9m4bSQpDhAcN13/ZoTYpRi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igkkEruV+deS7eEqVY7HPLrmhYBAOCPcagsMHUp35UWyukfQQX14sRj15XOc53O+aiW5mk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ZTtnHSl2c5BBXBOMnn8qlcNnngjrvijIusfRoNcsqJFqV9JGGAzy9+2NvT9I9sncBGyFAG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Te6gE7KoWIYB0aidPz/fKvGVXORJvuRtz9KJXZMIxpBpCxk0vGU82cbfD55ryfZ6SCwYb+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JowzZ365q5kjWJSDrPqx2+NTk1VGtwwyy3Uty7s5ERPjPIe4/pSk0k15MXkOpyo9MjyqLK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afsXyMBtW3rtyz8qChYpqfIPl5AGqd0jOKXdhIXMTB4nKtzXBxVn71y5ZyTIxLb4BqhZdi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aQxF3Y4zzxt7qnJphHpIwQVC5B5jVitCGPXw9EySyMdIOOWd/hmswTsx1LE4Un7xUgH3H4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CXWzJGQB4l26nnzptOmQ2rTRM0Sww5B25H1pW5u/CsZJyMHZSM7evOnpJo7iNY1kRS7bEs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su4gN1LlIXl0NnKoWw2/Ks4r2auS9lkuXMGgs41H7ucD0239etC0KwYBvHgZAIyKM9rcOo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I8Z+NXj4Zfs0pmsigVgNWNOV6ZJq0iHyJHS8H4f3PC1l1GRWXKqCcf6UrfvcNfGFYyzyKV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StPh1w9raRwyqIzoGkeXupG/twJWlgLB3GBpbfOwBOTvsKqjmg12YK7gWFYLWJmAc+I5J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7bsR2WuIgBhtKb+8UhZR3E97CGhZijrrPh2GRnP8ATFW/tAuW/hUNsrD7WQE554H9cVpDB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zlWsLm9ktYoLclza2+mTScYKDOTywMGhLY8QXUhsLogHciFj+VY1kbpCQl1PGp/lSQingH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dWlY/nWlnM0h7+HcRMTyNYXCpHuS0ZX8edLq7ndYzq91Va3cqO8MhRhsS5waF3EXIRj4ik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vtIYQYU+bqPzqiRTSFlLwRheYknRfxO9KezxY/uxUG1jb+RQPdTJ/E0UtFYMZOJ8NjI5Br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DEhJH8RsCfNbhTn5Uv7LGoJCKPhRI7ZChGkbg749aAtGvwuXhPDLtbi74nCybqyKrMJFIw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Go7ztdNJbuk0Itu7ixy0ruPjvWMAglKYGDz2pePTbcTQkjS0ZGfiKUsqjfjeTbOg21jIGx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xXtQLaedQyleG8P9ItJPuxVRnOetUjKey1pe2sdqkUtuxcOSXA3xttnPofnR7ri8UlwHg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HIPl558qYHCrPH91/6jRI7C1j5RD4nNHyr0egv4c/YmvF5C+pVYZz/MOR9wHmaUBJzgAeg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ZWJAfPSKKqqo+6PlUvm/Q/wDwn5kcXxJWMukqfugcqS4emmVh5Gu04oMyof8ALXJoMcRu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n2iVDg+KayasZwg5U5fjPB7NjjSLmUb+5TSEe6CtSdUPZ6F35JdOPnGf0rKOzXn0jnIAWJ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iEPEIYFz9m2ff1oPCcLfxAjV4tJGeedvzprizFuPg4OdS5z/AMIrVaMG/wAqFuNjTFbMW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5P1rO4gQJ2zjxKBv7xT/FHLQxjloY/VR+lZ/EwDMQRqGjOB7qb+xH/wBZ0vb6QL2nswY3c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nfW9ZslrOHClDnpkgA1vdspkB4bcGQL3tt8SAQfj96sCJZ7rAQyqACGOOQ32+NRPMieP8Y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8wIy7DI8O+4GTuP2elEzrZXCkHkAVYfA7elXVnQnVFINs6dBz7/dREfvBIscTyOg3GkgD4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oTW+wBIpQ2TIiEjIABOo+WdgKiSOZR4QznqQFG3pvt9aNhzIYWVGIG2hwdwKCbmXutMEa6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Hvxmj8vQdo/3FYYpSzICTg/zMMj5V5kRpdMUqibGHBYZHLkcfrQBPLCWkWB2d8BwcqDjb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tl5s7ksTgdOW+PKtFF2Yua6+TWitrkFtS6cNq1Fx4hjrj+leksZcaluP5snB2A939aRiv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7xAAEscjn5+eaOOIXPdiRIo3Y5yqjYDpjzpNS8Gilx+bJnhmiKamLZbA0gDO+1Ga3kWEMZ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TVgZ94xtSkvEJ9KySRFNOWGAfr+lebiM91oIRAx2BAOf3tRUiXKOcsOkJm0LqfbkdK5+eO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gTW+GJJCgjwnfltWVFNfMSNKnI31Ajb31M0l3Gi97p1DOhiA35eX5U2pN7Ji4pW0aEMOSr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8SdfSgKuJglyxOGMQKtnyxnbOcbUr7beTDHfrpTmSAvywKmCGbvNUcoBO+7E5PTfr8adNb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bhsSo0gVhkBs43GPLb0qUhVGEjFl3BGPCfOlLifiCDOtypGfAF5ddsbnbzqltcmaVUnkLs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L97VKjKtlucE6o04bySGUKgcodw4OrBHTJ5US4u3a6WTSS9umtHU8snlvWO16FuCMNsTqx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I9KYhladu8Yu2FGMnb/Wl1azYXGWEjVnvric6jLMhznBcj8+VSt3O0YV31j/Cd8+/zoBcG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wIw2ADt01Dcil34nZxxM2FfLLp5kg9cb4IzU7eGUkox/JGgwxmRlTYZz6+7lXlvLkE6JBo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FO8KNmtqi3CGTD4YnLjkD57/v3VW44xDC8hSwt1QMRkRgk79aTTW2VGUZPES1hfSrdwpK+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XTJxn8Kc4tO0UwhEmE0jrWSOO2hb7SONSB4jtkfHlR7ri11bgHh8ltPG65Iljy6/Sl4oP6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BmbYAjVqzt1rMuFv2dgtydABHhbHv2piLtjfECP2e3RmIAKIMD13rcPG5TwN754Y2mVgg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wf36VSTiTKSmtCHZaG/h45FNI9w8UUTsqBzpLHYAg9N/oPKmO3TN7ZZxupJaIkvjmxNKwc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uJpIwV0pp21bj/Dyrb7dOQLUNOYUcMc6sA4wa0TxZg41NI+e2ZwSSSGBPw3rQRxqJkHP60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VzDnNOZDjBatUcU9hDMzKiE+FelVB3I5+tU04P3qsvPnQZlhnHOpz58q8oyvOq9fUeVABW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IklsDw4+JxiqsR3YOeZ+VEi3xyB0nFSxoTYaWO3M86Ey99fW8ecfe394/pTMmNTA+Z2pR5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9H08vQ0PWDfiq8m2AF4XbIx3R3XHxoY5irl45rRCgOO9c589zVSuOlNaJ5PsxvilzxC3gj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XAZWPJfmKo03FzfXKLDAtt3OYHJyTJgbHflnPToKX4+IJOGH2i7e2RXB1oCTnywK6Xgzw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IhGVdkUk7DG5881mlZ7PJPrbObL8d9ksi8tvFP3h9oDY8Qzt9PKtnXvWV2uPD10SXiSmJJ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OPlWgjBlDDkRkZqZGnG7/AOgXEDqMfurlyNHEpwerk/WuovD4FNcxc7cXmHov4Cqj9WTyf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OdPzgSdm0TJX/f1BxvsY2rMjyFHXatVmx2aZymoJfRk74/kalHZnz/U562l7m4DAfzcvj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UjkzhSV65xsBvWc4AkIOQwbB9Ks5VoIyAfCeefX9a0TMmldjfEypsVYfeMmD7tP8ArSdxG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DR4391H4sdFoi5zrfWNuWxH5Undse8jIbSWj55x0q3sx/oOo7UyY4d2fkVhqNqcORnonnX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WISDxc0O5G3n5VsdrHD9nOzk4VW+yK4bGN1X9K92IV5ONwBkhbUrMNSZGQCBj4flRJGMHj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kuyW80meqoxzTB4BxIBHThF2krAhnWFsnfPQeXn5V9XRp8AMyDA5KD+tCmmaPZryGH/jA/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/CPlh7OdopSWThtxk7DUpUD13q0fYztXglbRlz5yJ+tfTo7vUcfxK3f/AIcfrRWmVh4bp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jTVEPkk3Z80tewfHwD3loSz8y0qY+QY0xN/Z/xyeDu+7gQHoZP0rvhcIreLiMx9GjT/6Kh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3jEk4GiZkJP8AykUqV2P5ZVRwX/w97QHCiS1VBsB3uMfSjp/Z1xjG9xar5Zcn8q603fCoi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R/wBpkbfbbcnzHzqP4zwmQf8AaS4wT4lB2HvFGBfJL2ckf7MuLMwL8TtcA5+636Uyn9msi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nP+AkfI4roTe8JZhptXYlS2UCrkDO/MeRpq3ksLlggjlQ8gHkPu6MfKjHoPkl7OW/+HMXt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JGCpgz/1imx/Z7wzR/vHFZGGNyqqv45rqBw2zJ3j+Otv1ogtbJRjHwOTTE+SXs41f7PuzE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w3MGeIf8ATTlt2I7KRjCTvL1ybkE/Sum7qzXlCD/yCiKLfG0eB5aQKdkptaOabs52VhB1Q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W/DNBl7I9l5LV5YLa7Tm+oGUb9Thhj6V1wEQ5Lig3ADQN7jTQnJvbPi/FbMxX7lI5fva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BztSkct4ZSojkTBAKjTzPqBt8a7XtRwmD2ZLwXBSY5Pdlh4xnJxXKaHMxlbSR0ycFdlPIe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OmdEW3FNMhoEbT30TazuC7liPPlt9BULDbRy6njZi/LD7D1xRhNkFchm88dKAI3YM+PHvs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M6VxxeRy0ujbLLHCdKyqVLMS2fXB2PSnk4hbApFND7R4RuxwSfnWUgKjJHoK8gd3OoBQDj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2WuNLR1r8L4Ws0UZtllfyGwP1oNzw3hqOrLbyBSM4VyAuPXPpWHdzsLfh8qHu1W2QYzuD1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2UK420Ngk5zlifzpzbSsy4o3KmwftPDYZSPYFlAbfJJK/P8atLfr44orSFYD4ijZOT0PM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Wzvy3NCdmJLZPvxWSkzpfFArJPbiUP7KAy4JK6j+JNdd20C3PAbaWVAyl1OMAsCVOMeVcc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bYZOfpXY9rZxDwyyt9IyWyQw8hj8/rWsG6ZzcsEpRPnUZzcz56uTvTaMPdSoYNeXOnkrBc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aWwa6EebyYkFbGMAbVXQQwO5U+VQu5IzVg5A052oM7PYb/Ea9hgfvV7VU53BAoCy2CYzlj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1xtVM4UjrmiRkllwOa4FAC7xkM2k9aXul1Sxf8Yb5/6024IfLKdJPXrSt7kSRHGMOv8A7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akUbx8MiHIiRhjPx/OrAsBzNELabSWNgPBPseu6ih5BG1VHKsnlxNoNfiSSxmSK3juJNP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9aXim4sTZabOJIWXE6g/cPpv+tayXnD4nDp34bHUrgHr76CeIw5cNI5IYlPtMYGKw0e87b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CWC6QJEJDJ/u505yvXz9OfrWlF3yRotwAJtI1gDAzjeqHjMChPG4xkHM7GhScZsxIWJiJ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0PI4NrLC3TZi9xrnLg/8A4tKc8wv4VsXXFbR0ZhIoyPurWPn2m8aVVIXAGT1px0yeRptUP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xEyr2XvC+NPfpnPqCPzrGQADG9a1vhuz3EIyMgvF8MtiiOzPnVwObuShvZShLIWJBIxnNC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OeAPmP0Nekz3rknmaGw3LZ61ZFYod4oS1ouTt4MfI0leKHEIIJHc9Of3acv2D2G3Md3j5G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7HYR7/KtHs5l9WbXGXL9jezXPDSBSAcZHKi9iQB2mtNsFUdcY5eE/pUdooJJuxvCO6CJok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PnVexazJ2msxJpJ0yFmVhjdSdhiiZjx6Z9QunaO3YpnOOnPz2rDt5Ge5iHeSKe8diMleT4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mIhypwenyNcupK3guHkwInkzsNyW/1qGQMXM6RWyl2ZwZPDqYnJx/QVzXFOLQx2t6YlBZL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2Y/8ATXr7i9x3NvHGY8rcKHzEp5mEdR/nNZDXFxNbShtALkzeGJV27tiOQ/z0JAO3V/cNx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98QAOp1Sj8q9atIeJWR7x95F/m5nVDn86JCl9cXMrRGd0cSTHTnAwZyBt6hfpVoEu++sXk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BpRvh9uZ/yiixiVsbmKxsJImk1e1KN99sW+fxP1rR4TxmSFw09u3gR31BDuMD8z9KDbW90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xsr7SjqYB5+hpWe0vbfUHSZYvYowGYHBZhCDv55LfWmsgdnw+6hlSFwR4YnJ+IOKdtQrS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pzJr5zw3iMtnOp1FkeGKNlJzuQT89xXf8LmhnnJixj2hQPhqz9aBHRRMXgjYncqCflWdc8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kRNJNsWEUZfRnlnFaEAxbRDyUCh/w+3FxLOEAkmKl2/xaRgfSmq8jQN7+BJZIdeZIwC4A2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0zmsO97VyCWOKxt1bWgctKc7EZGynbbfetyXg9lPKZZYizFgx+0YDIGAcZxke6vHg1gzhz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SNgMDkaTS8BZmcE4vxC9vDHdCPTg40RkeeN/hW6+8B91Dt7C1tXLwxBWI5kkn60Vv7o0I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g3Cba7zjuXKkY6H/SuQLiY45AL97bO/Pn7v3tXadsImPZS5ChiwdSoXn99eVfPC3EZEURW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/LenJKy+OTofaPQvg0t1A1DJHp0NMraTA5Vlz1XI3+NZFvY8TeQNJFPEoON0O3wras7S+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yhBdwQWORtj4VlKKR1R5JMlbbWmkNEDzAeQD5efwqzcLuCyBZoMZz/ec/THPrQBwK9nmCu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zWlb8BuLZ1fuHkTOk4Zc/DJFQ4pFrlm3s9Lw2V4xDK0CtGAuDJnBG3ltTcPDu8t4o4Zo59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HlsRvQr7s+ZrYSpMIObBZXBPIYGeWdm391Z9vwG/AJRHWQ7DBA5jqaKVZJUneDVm4FeMxI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SaHL2fnt4BJNMiR58TauW/WtbgplsrR47twCr4GcA8upzTHEUjvLN4HcFGYAnoDzqFFFS5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wyzS6ihkvo3naRVCLvnJGPzrQ7YSj+JW8cj4CISMKWG/u3pPs/wBn5rXtJBP96BNXiPXwk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htJbvjkrxyLhQFAZsHzOPnWnVJYM1NymuzODhP+9Xajf7Unl64/KnEUdfSs+MPb8Uu4SwJ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zrQVl08iTnpWxxcn2LNjWdI2rwNVYnONqgauYoMgm5zVc8iPhXgzKDjAONzUBXY7GmKggY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kz/4sauYGwpcjbGTkGrRIzbBtz0pDLzTFwFLMcZ50ndHTGJM7qQdveKdltiuUDBnBOceV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l64P60M148M22ninjcqfEXBIJ9MflXsADYVlQj/enAJ8x5VoBWxnVThhBypd8i/DrGK9vl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SOo/LNbMvZrh+MRwO7eRdgPwNKdnkDcatwwyMPn/AMprrLaOHWxBt9icBAoOM5HTy3rw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+Sk/B6fJsxB2agQACzhdempsn8qsOzcTyKwgtkUYIBQk9M9ff9K6Huld9w678wxA+hqzoc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Mf6V5j/mcnsijJtuCwptLbwMQ2QyRhcDbbasDjUCQcYuUQYUFdv+UGu4jjWNclRGfSuM4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ZB1YII92Pyrr/ANP5ZT5Xb8GvF9hACtS1iM3AOKRqNyYPh4zWWoPlW1wrH8J4qN/7uM7e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m+pyMwImbI50FwSCQOtM3RzeS6eWs/jQiD3EnPbetDK8B7tWPDFONjpPLyyKVOStr67fWn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RjSoOPM5H60kMmO1JGPH+daS2c60zp+JHX2F4eyhQBNgBm2HPrVOyUUq9o7WVygXLDCtn+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pbgdhbHuFUy9+V8Q5fe3qnZw3X8etGljAIfD6dhy54/fOiWzGDdNH0e7OICfLP4GuG43ep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3J1kkLIBzEh8q7m6GYG9AfwNfNe0EsE1sySySoJIw50xg4+zz/iHn9anyQBu2RLq7Hc57u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yDp/wV5ZgszKkKIwsYzkZJGY4vM4/mHyo16LQ3V99tOGZhkdyOQlkOfveh+Q89lzbxm+1o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+JQOXs48/SmwGozc3IDHvZcWTgczglJcf+4VJsHWIkyQxCPWAXkUactKeXPy6efkaWicR2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1WLAcdYx6f5qtdzQiwvdCPrE5XBYHG058qkY6LO1jFyjXSHR3QCjUMHWvXB/w1LLKnEB7G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tRn0tj/dwRuRnbPIeXnuLS03EL9VjJUyklugw8o38vu0vHGs/E7J2mjUGdfCMknS0Xlt/L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JSvDNLENUtxGrMsSkEBY8nIG/wB5t/T0rY7K3sp4osMrDDytMNgMb/8A3VlWIt7e2szCZ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QkfYDcDP4+daHD75lvbdWiQgRROHfdwWMO2rnjxcvOixH0zToUL5VNVDagT6n8auPvD30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dzXLWbXMzQrNdSnWykDvDn+7c5z7wcj09KjgdwZIVPeO4yS2pywUliMAn3UDo6zINUP8A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38re+hEs5PtNql7PXgQ6GhYMGGxyCD+FcDZ8Sve+xlmQ5y+evl+/Ktvt/rgu4pC8hgkbD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j5VzttxARIyeyxYYhtOkBdhjljenM14ljQy/G7jUyzBiq9BR0vmuAWikOvGNhq8PWhG+t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lk92Au/kTj0o9le5mWFLWFFY4O3w38/jWLSOiLay0GSTiCupF0/drv98kfKjRXck6gyyrI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vOvWPeG6cLoVIm0FdIzWt7TJoK6QN/Ll7qwnJabOiCe0hRJJGdW0nCLlTjpnO3pt9KNcy3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w0wUY20jT+Z/CrrPMJGzy6b5/0q3tc4YFsnG43OD5dalTjeyusqWDAme+aUtDdPIWwO6Yb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cYMq9+zkDYEv935H08q6rh97rnaKQFvCThnJ9/M4POo4lcJaWrXI1lQdJGcZ9PPzNbpprB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scHPHzqU4WI4PrkUl2heSbtBey91KF1aRsSNgBW32Lvbq+v7qWV9caJt4RsSfPHpXOX97d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NhBM40hQdgSPL0p2uoZfJg5dEccTnZgQWPLFaSeHcHmKtxKFEu1cDGvJbP/KKqNGjHJgcY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862TtWcPMvyZ7rVs9M0EyBSRzq5Yqg1DHkMc6ZiFZGChsHSRz6VTJGMUe3aVYixUd2Oat/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OVjhRRnoDn6mgQRBGG+11YIyMGpSPUzKpGwzt9BQtDxsNac9+fOrtlZB3asvXcb0DLySMC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aRu2LWpLZx4vwozysWJ6+ozQZP7vxb5NDNI7NC3RPYRNoAZwu/wA6MGytCs1aThEATfTGC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1eHFTDRXPmQbhNxHacQimlbSq6gTgnGVI6e+t+btFZRxmNJhIDn+7gK/ia4/USdjV3UkAg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8aHLK5HrOKbtnXHtVZBcxRzHzDAfrQh2qtC+XsmPrkVyelhtvj3VO5FYf/Hfx/X/YdInVv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1OPJ2x+FYvE+JHid37QYhEdIUgHPKs8KxXlUhHzjSflW3F/G4uJ3BUy4xSyg6PqOGrT4fI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ctbZ+TCslEfPI1o8PU93fk7YsnI9+pa6o7I5X+LMCbHfuAMDNEuoQtqTggkgnHIjevXQU3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pm4I9hJBwQMDf3f1raK2c83oWnBHBvCMDTk55feH7+FZyz4hgPPTJz+NP3GW4MU1HZA2Pc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AP+c1bMU9nY7HsDal/wCS6J+rUv2cuJDxvh8bNzmzt6ijMCf7PyMYK3PL4/1rP7MsT2jsN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NKWyIK4s+vT/3DZ8q+Zcat2ecx64sC1H/AHq/+FGPP3/s19MuTi3PvX8RXzTiVtcSX7lbe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Dz+xH5H5VPkzJVFe6MjSpmSNjzzyM56e/6Va3ija9sz7TGdc+OTb4aMeX+WvR2V0phzby5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56JvzYVeCBrWew72Niyu7EcsfaEjPwxSY0Vjs9VhaslxHgzLqbcA4WHbcc8Z29aFF7L7FP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sXQ4HhffHX73Xz5UdEnkgtNWg6JQ2MqoAzANhyHI0qbVu4dcKpa2Y/wB4vMqvr6mgBuSRJ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pjnlC6MAbXGT9PpS1tFFFNbSB2xGZWzp5eNvX/L9K8kRUjUy59hkVssOqzf8A1VeSPEExE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XAxlpjQBTuoIoZEZ5B3caZGgHBLx+vpTEQh/iFvpaQ5FvH90Dl7P6+lCu4T7VdAum8kaY1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iWiKeIWbd6gPtGcYJJ0935D/LQB9OjGI/iT9aICAQTyocTa4EYdVB+lUu2K2jsNeQP5Ofw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uLaDQ05kIxg6iOXuxtVxbyN99iTkHrtjPr61iu9/aQlbXvwzRoMzSF9JJPQ5Od9+e/PYVp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eWcMXKCWJ49JXbDY2H82PhihpjtM1Y1wBVujV4VHVqEJnzn+0WLNrBL/gnIx55FYlx2Wls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QaZ11tb6TnTjJwfQeldN29jlbh5mjQMlvMkj+YGccuvOsvhXHZeK2ntNxaSG5tXYI4U7qc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Y6Z28q0krCE2tHLKxzuA3qOVO2c/cyxc1CkEc8DcUXjdgLa4iu7aONbO9QSxEfdU/zLy/e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wWwcjmK53HJ2xnccG9wSA93MwAIMmA+NmAUDP0NbTWpYBv8JyQDzpLhHs7QCCGdUUknRI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DTA45wxG0txEErz+xJH0rmnCTeDaHLGKSZYxKCVbDHUBsOVWWDQpBbUdyNsbdKKk0F03f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dGB6c6VuOPcPiLgXQyqkjEec+nOo+OTNPmiWCujqV0gtkEgacDBOfpS3EjJdKoDMwXmDs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mUSRXIc5DBGQj4cjReE20d/xCK0V5JCmXlZRhcZ3zsPcB61rGLUepjKSc+/g3uz9mnC+z8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DI5O2Bjb9+tcaiJ3rSNuzE8hnO/nXQ9suN2lp3PDteiRsMypsFUcs/wClczI4ltTKofxSC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+RAHlmtZRwkZcc8uT8mP2guBBPEvecyT545eXwpSO9hxkuS3orfpTs/C1kIZCQEJChzq2r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C+kjlgbCrjJKNWRPjlKTdAF4jbg4+1G38i9asOIQAf3U5Hqop5be4ZzqmfPI9B8uVQ1kJJ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+Vd/lR8kfZP8A48vQseLqy47uXJxnw86G/EGZ1aNJgw64oxjBumi1lViUYwAM8+ZojQK4X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YgjzpuSEuJ+heO+ucY9llari6vHBAtpif+EbVZpJoFKhHPrrOP376E11J4cvICDjAandk9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G0iKZm8gAaq0V2W0vbSnG+kjBq0RDPhXYJz286uZme7aIqoVVHi3yfj8KVjUW9BeHXNzB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6qUcMSmd/PFO3N5fIoB4bAmeQM+r8DWa0SZ6MWO5wNzVvbLd54kuU1JsGaLYgemMChfoqU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6qPlXlEYz4ceVRtXgPOsj0y2VFQZAOQ+NTiqMu1IaLK5O9FB2zQYxRc4XFIZfORzxTvCtL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pcH3YP5VnEHrT3CyNdyBsWtJh/wCg1UdmXL9Gc9O7CcAjAXbH799MOS9sFJ2AJ/HNK3O8p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92CNvERv5YNbxZy8iwjz+K2IOdIhl5e7NZJ3stOf5601c+wyHbeOQE+mg1l87Jjnk9XIwW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t12FngjLF2ugVOrG3hOxNZvZ6KG27ScPVTKT3gPiOR5U1btJJ/Z/eOGZWju00eLGBlP1Pz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45w8MWLmeMHYADf8ArSlZnFpJn2C63tv+Zf8A3Cvn/ErIvHJIg3ZUQ+u8f6V9BmGqDHqPx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R8FTiQDOkeS+lQScyk3s8aqDmVbQozg8j3b7D4nnUHwHX/wCEXHu8cp/Kj8WhuLbW8Zwo8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UlJxS4SC9bv5FK3BUEMRjef/AOkfKnQDbjuxImP7rR/74v0oZUiWQBcf7jEMc+Yh/Wj3d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Tv5MK6qBrO32n/21UTPJfKveHTIkEe58u4z+dTQypgfutWhmzCqZxnmp/wDqr1xE62t9m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f/v8A60tFeXAt7c63ZZLlE3J5aYR/1mvS38r29xz8TtNux5aHI/8AeKdAPzwu/ELnTGxDT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sfgKZ4FYTG/tLiSN0WFZH3U7ksw/LNZtvLc398EVRmW1mk1f4S3tABPzX511nD+Hx2NssS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zyzOx/Gigs6i0z7Imf8I/CiSp3kLJv4lxURrpUr61ccqd0IzTwp2jXVMxcYOdR59f0+Jol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73JySdjuSST+Jp+prR8s2qZmuOKdnqj+Y1NV/mPurNFnJdrkLcJ4iP8A5DH5DNfOLHtDP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IsbtiVFGdhj1/eK+l9qio4dfqWw0lvIqjzOg18mnt4UgRlkjUmIHCknV+/OtGTE7yys7Pi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6iKbxWjcjG/THmD5fscg9lf8ACr2S0u4CJA/iGMlvIj0onAuO+wBILlWa2ydODkpk9PTNd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HRx8QkVGYZt7xB90+RP4g/jWb9M2jcTjo5CIw0nhDbAEjevS8MjljEiKys2+Fw30Bp2+7O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ZWnh3ImgOpNPmfL4j41mSPdTD7GTUpyGIGPqKjTwb33WTVs+HrDbyLczxh2T7L7TdT1GAd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4TDkSGeNt+p01mwz37ERrBJMc40kZbPlmuk4b2W4tfurNE1pHzJmxn4Ac6T7Dj0rLBLwu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5f7gU8+fKur4bDH2S4QWnKy3k5yQDjUeij0FRCnD+zcDiPRLd6d9Ryx/+muavZrq/uXmu9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dgOg9PjS+qsG/kfW8Ctzwy9urybiN3oklkYsxJ5DlsPIUy1tG3DlinlSF0kMiEtlcep8z+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CgiUXHd/e0t/rVJeC3SRMJFcIQckYO3M9duQpN2NJpVaEpo5xKV7+HSDsVwR8N6vDaTaWk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JkH61S64XNAJIxcLmPzYDPuFRZ3UUZERjcs4062YADrknNS9YGm7yx+2jgDE3V4FIxgpH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WlqR30N3c+LkDpxj5VjzwySRxLCxkRFCMwOcHYAnemgt3BZaHhKEKSCX3I89gfxpV6KjJX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Uba5biQAbaiQzH6YpVbYTeK3uyVGCdaAEVcWNxfOA0olGNWdfT3YFOxWE1nHoWIMHUnUG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SM8OW8CkViHug012wVjgkbZPxq11wy1WZ8SO4z4dhg+/bnR54JpkAQFQcamG3y9aibvwxR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xf68qSkymoXsTZIbdMGRxtttsD8BUwQxSh9UivncY8J5Vbu7t4mcxxOijx4Y53+FD9guml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dRGPLp5VVGbasOtnbKvhll8zuCflioHDY2nQsJFLDPi2+HKosVmtJVuY5VWWNhgsQRnl1p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Ty3UTSMSQzPufkMAUrodJ+QBPL0rwquc1INSegWqCc9K8x071UnBoGTkqMCrAnG9DLZORV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DEd7l0jxqaCUb/8AAaTxsDkbjPOtPgI1cUjjGzOrqD5ZU0R2Zcv0Zy0xIcZPICrl84ONg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l3Ct0IBFVBL4XqzCt1s55K0VZiLUqDnZgfippJBmzf/ip+NAUkO2SCN/+E/rSEf8A2KT/A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ydTbjP9nl6oO4ni/GI1lcJYJxqw0uhU3EYxjJB1CtWy0ydgOIqni+2j5b7/Z/nWTwdEbjN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x2Gc6h8+lKTIij7TIQIiTyAzXNRZa2IAG8o/KulIDRYPIisSTh9xFKAmDGp1DHU7c/lWbI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HIGjVtTYwc+R9axOK8FVre99ntYfFOWIJffwzf5vNvqfTGlFBxmSRFFoQFcsxlIUNty2z6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48wZdFthnLZMp66v8v8AmpKQ6OYuml9vugLZMSSs2rfcKZm8/JR86HaXrtxOxUxR4kmGf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9JrrBwLipbUWtc4b+YnOQ2/3f81BXsleK0bia3DRg4OgncnOarsgo5e0vJXsrNu4j1d8pY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6n5elO2fDby6bLJHGjWiZygzlhF0/83yreg7K8SiXQt1bIAoUYiJOBp/+mmf4BxcTKy30G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bLjGw931NHYKB2lklpC0MekMEjTVpGST8PWnidUp0uoDyEglcgYBG467mqx9nbtQub0HSd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4vQUeDgLQkCa71JjBGk/mTSsKNi2fvIclg25GRRlPhoEclvDGEWRFUDAy1U+xcnE49wcUW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ZSMc3J+OajMH+JvrRYUO6h5iqagXIB6Vmm/4Yvfk3KYtv74kn7PbO/lQYe0/Z/P2fFLbf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20lEFjJJpBbS2nP8Awsfyr5lbq1wsaEgkIAuRy9K7Pt3xyyv44rSxuFnJfU7xnZQARz65z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DDbLgZ8t8GqlIuHHjIOWJWkBIzp2BOc0ewvrnhsuq3wYycPG26t7wfdzqGTQxB3KnG1e0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TkdKgqOr4f2v4ZaQqHkns2/wRAsgPuINJ8Q4hw19fELJrEXi5JQ25VZfRlOQSfMYNcxeJq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0ppYgVBK8hT7UiVxJs7q17b2EvCQs1jIsmgBo0GEB9DnYVm3varid2D3T+zxDlo+9j31jW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NyhZQOpFWtxozHKRkemPdWc5yq0a8fFDs0wkJJlLyuWB553Oc+dE0DSXRRs2c6fyqyxDB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KrJhiQAPgRXO5s61BASzxv3kbtGW6g4+FFlnmfhVzrkLBVH82M7/0oUZaaQlkHh2GOtMT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8UYJPlvVQbuiOSKcbOal0kgnxY+NSJNxttXpdWN/hVWHLfJPM+VbrRi1kYjk0gkEjbl60w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BIzp17bCkFG/XnmmEJ0csbb4qGaRCe2yx3eoBcGLGceRH64qLm7upo0SLAYHAc77Z3/flQ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Et3abkZ2yc/lURnSVVQRgVT0ZJLsy8quJmdydLrgL5GvBwzKRqTzAxvVpWaeQKIyxXoDt7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Mge4daSeMltK8Fe8GSxckAYxirRoZkklwWMY1YJpTugDs7sM5OaPbtMCVRdYKksAcbfs1S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lHkIdT4QN/EhWr91C3OPOn7vp7qGQdeCp0qcjeoM+X8O+OmaNjWENZxXj5ioG2M9RmpNB1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c5GK81SR9n7qBngMDnU5qgO2Sauq6uVAywIxWr2bcHj1qv+fH0NZODyrR4Gwh41aO+QBIO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nOygiGLPLGBUQaRcIxGQDk71e7XTpXyzQEVmZAObMFHx2rZbOd/UJGNFu2Bk6sfDFZ0WD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RnEEj+oPv3G1Z0W1nKPdmtGcy2zquFLnsHxHRzLK2PUaf0rnYZwhiZWaN42LNpByDkYP0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i+KKOmCc58h+lY0UXhCagcDcHqKmbwTxpuVI3j2u4rgAcS5ActP6UWHtRxB4Z47viHs5aM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hyA0jr7qwRbEnWNxjGxoNxZe1MiSPgKSSBt0+lYJ5OmUcaR1Mnblra0gc3VtcTu2HhjilU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V5v7QLiLK+wozDnpnauXRbWNe7do9GnkFBz656naqRJBLCU1MHU6YnOxKnofdTtPRlKHXZ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L2tzOtrEohGQCxOazT/aFxyf7ttZhfJkJ/wCqskypDwu5iZwSVABB57VmCKVfGXbURjOeV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23GNRY2nDnyOsH9akdtuKtsLXh4Hmtsf1rm/F3YJkGRkZzuaHGZvIkeRNOhnVjt3xtR4Y7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+tVPbztC3K5gX3Rr+dc8quzZCHON8ZNTg4O3IZNKy1Bezok7ZdpXI08Qhyendpt9Kl+1v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MY8olH4CsCJninUICASC3h9aK0bu58DEA88ZzSY1GNmk/aTjbbtxiQHGcJRE7V3sNpcQ3M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R2mZO7wd/ukZzt16VkTQSKmPEhI2yvOlRw5tRaQlx5DbPxoVeQkleAvG+OXfFI442Tu4lU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3QsSTk7dST60HhtuksXeSPgDIJzyxVrhWhsJY+5URvgluqkHah8OSSayngj+9qG3nVp2j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STqkAC75DBT7t+dX4dNZwxRs7YbJOcZxg+6q23CrooCYGIHMgjFVteF3Dh4gpDRSFWB2wc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O/ZpLb2M7577BYEnDdflVJLBVRXjJcEbqGB/SptuEXsR/uSQeRyNqPIklorGbR3KAgtnIy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7wjVVWZGVPAXuBGsjakBYg4AA5D8/lWva8Ng0CS7ulVf8OoZxg+XupCG2dlkuJFKzytpC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vOjfwmSZl1YCryBcYqmxL/JrWx4VCWe1uRP4Dlgfun3HfOa8bSC8k1JK+WBYlcDH05+40l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MUKgtsSHHy2pk2ErAma6hixlVIcAZ6gnzFQ7ekaJRWXLIWCDh0REolklbGlTkgZ9Tjlv9a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aaUxPqjXLIZGOT86RtuFQTuyPxS0GnB8Emr58qdFvZpZmAcRgMgfIOdjnpsaKrwNuLqpMU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C004xzOc0oL2JpTDHbgAnB1gnIHrmnH4dGzFpeJrEAN1ReWfXrVJOHJE6qLxX1DIcpqHzB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+3dIULIx0G3gw226Hb1zmhrY2ywsGiLkZ314OPXaiS24YEreBNI5pEc+4ZoRaRHSPvpSoG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jNH5eyn8fpg2gghKPIibDSUQnc49c0O4vIIwo9gwoOzI+5PTNNrbxPGRcysGDHSVU8um3w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yRM+huXgzk/v/AEqk15M+uMWUgvLURGDu2VZBqwH6/LeiiK2dV0wYYnJJbbl6Clm4dbJD7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cAZ+NegltRCHikDM22WyCx8sZxVNeiE15QaCGOKXUYd8b5Y4Pqf6UORoYtbsjAsDjQAQc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biltiWLLNgkkjY4HIY/SqutgsZV5WfJ543z0xipTyXJJrCYgrpviONm2Okn7vwokEkMcga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kHOMc80UW1gzHxSHJx9wA8tqiSOzgypd32204waYqj5RaSbhpkRptTlhliVz8eXQ9Kq3E7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U3JaMbD4fvagZtdLF9YwNhtVle0VQfZiSFwcuce+nZHTOCvh2898moJNeOMVXVQdxYHHv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/KoPLFAyB60QH1oQNEGSNqACB/nWhwXfi9qDv9oOdZyqSDTnCzKnEYGiwZA4055ZoM5/Vm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KoA8Mrr8mpWIeKJ9BZVdS2PIZzTvGFYXN1rHi9obOPPJqkUIVoIt/tNOCNuZxj6mtls5G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Hp0gsSBg+/n+/Ks+IfYXA9350+FKzNpHVSNvUUlDvBcnny/OrZitnS9mc/7I8Xx0X8jXP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oWJ2OBjFb/ZTJ7LcaG58BOP8AlNYwjjibxu5xnboDnfrSloiK/ICHkDH7CHA5ELije1ShF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WCwODuR881Ze4JVVjJOD1OTgZrNm6SXgH7Rp8RjjQdTuCfrVLiM3dvJnShUZBHP3U23cli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PvqCF0HwDf1qOxbg2tHO6ZZNnbdad/iFyMDTtywRTHsekkjSckkenpTIjjKJiIZUYO9W5o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27RNIqOMjGcdaPHI6uwOrTgY6UV44I7OKVYs6yc7nFAEqA/3KADz33qcFJOyRP05HUQCPL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djhxGqZxy3xRDMBGAIV2OQMVQuusMYh8dh8qB9f0UW7w2RjUWI1acbetWN3dE6YdI6asb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z7MgBPixz+FNXEcVu/dd0gfOrNDaJUHdCZkll8LysTn4A+dTKjrqQSeNT94HY0dWBXHdqR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JpJ1IAMbFdqjsbdX6MO5W5ZCrglQMk9B8amwBWTA5MK3HneaFomC6HBBwvQ1HDLGNLsCHW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7FUpp4IfG4/kUtjeWwHc3EgB5nlq9D501brxRJmuoGZpioMkZ37zHIjP8wHzFUPE5yzhQ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VYcXuxh2KZHUjOKVsrq/RePiNq57y6nk1D+Vo2yD7sU9axreyLM8eiBd0jbmx8293lWbHx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AdhuN8elQ/E+IgNAZm0vktkDJyPPFQ4rwadp1mjoUeJpGwh/w/3ZwfccYNXVmdDiCRRvs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3U6cPuZ5JJWaDTp8RIBJI3HI0jNfzyuWMrZxuSTUPjRUZy/Rr8Q4bdTWESiJx9sSVBwSpx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AeJzudFuQjHbLL0286C91MTgzOR5ajRI+JXiJgXMgGcjO/wDX4VrGVGcuJyCJ2dvki0rCd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50xZ9neIxb9wcH+bvFP51ne0TONJlYrnIBOfrWieIXkXBolimkVe9ZSVztsOZ+dDk2JcfV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6Ta2iU4Gcd4u+/vrVks5zCG7opthIhjAA8q5wSyt4zK5P3Qc8xRTeXUcelLiVEznZiKhtP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j0lvOHwI2ySANxzPTnQHt5jJpMEmx30EbE/Gs5p5Ei194+3IAmrl5wihpWCsA2nOQQaKR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qToB9g+rlpwCSfgaOkN1OoQ2sikeeP1pW6uJYYLN4ZSrtGdeepHLINJPxC+cFWvJyD07xs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TmzQPDJyWVYh9qSSGyNOdsfSgx8MeKNYWjXzIzsPWke+mwWMr5O5Ookmqh5WYnvGx13qi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sqkNqVNtlLADPIdKotlcynLRR46HWBy99Z/esBgc85yTWiWlbgrXUhLape7Dat/Pfz5Gik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itncuWMXgxsW+99KFJw9BEJFZI/DlxnYH31mFiwY6th60FVmMw8SiLPiHLJppIJdr2aEnD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MMdtT8jRl4crhi19Aqr1Lj5VlTHJRl8Sht/DnAogQ5UMRj0osSTvYdjnlUYqeVextTOk8N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bHyqqDLe6pZjnNAwW4OCKMnKhnLc6sNqALZGab4dIE4hbt5Sr+NKE5o9guu/t1OfFKg2OP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nxl2PELoNnJuGz8z+tM90O9so8Bsoh8Ww3Oap2gg7nidwPOVjzz1qguHCLJnBSMKPgK6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DEG5uX6Kdt/Ws2A6obk+ePzpyFsvob+Yb0rGuhbpf31pvRKWToeyY/wDy3xsf/K/JqxJiX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jzrb7KEf7O8czyEP5NWWLRSxJnjUNuM7GploUMSYBBjfPwo9sD7SMMCdLZH/KT+VeS28Yw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lHS1MEoeQ6R4tOBgHbH51mza0UwedVYHJB5e+jCEMc+0RLg48TY/Krixd8lZoXPXS+aypn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SBjBGAOtQgYjxAe/FMi0BbSZ4hnrnaqSRdy5V2BI5gUULsrBTytHaIgxoVjgad96BNHgq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6elOyiBkKGQK59aXa2klZVinhYEcjuflVowtJ2KkkjKjJ99SRjOf1p6KwQ5D3KKR6GpHDo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554zzoL7IQVTowTt1rTvIysuGJJKjJJ9KuOHiPwtMmG2I0779KLOLaaYNLcqgOx8PLAxU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xFEXnnernSwAY4PLnTPcWJY6L0MBjkh3q6WdqcA3YBP8AlqKNe6F1VR0O/Kj2T91fRPsQX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42dbwGNebBc5+tLwpaRXcTveawrZ2Rh06mhLIpTTi0jMnj7u4lj1FtDMAfOh4bcEjng7/A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Dcmd7iYCY6h4NtyevpihxRcGx457nbOdhyrQz7LyZ51aBg7ryJHOoifvG7xWb0BGMYrYEX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6jGNO1Hmtuz8UCzRvcSOwyFzj48qQdhXhSm4gurPWB3oBBPMEHIrKdSuoEHO+Om9dBZXfC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UHGzZy2fnivTXPZueU/YShhu7DY56k+tAKTT0c9H4teAc45keVWBxtvtW6lv2cmjLJeNG5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Krw8N4QWGL4MW3G1Kh/IvRgAeIk1oJKo4JIhUEtMukn+XbP5GtK74dw21V5ZncsOW/P8Ap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HdrbMFZg2RKTvgj8zSoal20jLBOMgnI+FTkyOTnOPM8s1sQScCLlLiFo256izEY+Bo1rP2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sg8QXVkke/wC9yo6sr5VdUYTBCOmfTrXl0KSBqOdhuM10Uj8CR3hktJcKcBlQb+v3tqi+t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Es+9LrrGvl9c0qDu/Rl3ULHgdrMTsXZceVZq6W3BzjYnHKtme6tXj7prQLCDkKkhUA0lKb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OSDMSMfSqJTa2hU5xtvivDYjVy9KfiFoAXKY5eHUcEe/NEjt7N5kAtm/5WJJJ9KB9n6Mw7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IxZ7Lhw2MXJ1L8NjR3g4bazlGgdmRvU5/wDUKvJNYSW/cKkiITqKhcBj0z4qBNt06MBxh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dWkEFg3u3rXjfgDOdcrIB/wATfLBx86C78DAPcxXMrgnSSMZ+tNJkPkTwZ8bjc758vSrFi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zrSgnslGhLJHJO4OCR8TvRX4jZWzMz2ESqp3VgNW23kRS8lW60Z3OvHlUqCDivEnljAqjo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Ucq9uaAIjGc/SiFWA3qrqABjbFSXY41UDPCmuH7cRtT5TJ/7hSoU523pm0bTdQHylX8RTR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I/i9yP8MhpLJFsWBwVXy64rQ7SLq45ekchL+VZ6zKdSlchl07DritonF/SDiXVfMDyyxOd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iW8z1LY+ZpmBWe5VmIGvUDn1BoDJi7uh5hj8yD+dN6J8m32ROeAcfB5CL/pakHh76cSpLo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DatDsiv8A+CcfX/5P/S1Y11K63UkQLaQ2BilLREfuxllVG2PuwcA/P31Ene3KCMkuAPDkj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qQKMhtXzO/I/KmrOGf2R5CfGAcAe4kVk6Oi35AJwmdCWIyOu4GT7yaZjtJmHgjPoBRTKy5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LJczh9CageeRmpvsNJwCNZXit4omC88AVM0E4l1MmzdRyGNvhVu/uiBruHAxjdt6OjgLlp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qLUZPJnNZSXGV7ts/4sY+poK8GvIpVIKgHkwYHFacxuGaRYyTFpXIHnv+VKyNIFJwAR51a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Dx2FyIgdSSOc5AYbVayt+4vFlaMAYIOCD+FZ8k9wWDGPKjoGyavDI7oSyshG2/Wj9hl4H5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oVkOcai4J+ZoSdn7ydcSFY8EHxOP61QyuqkxOyPjmpxRSszNrkd3Ync5qe1FuDk9hIOEPA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Q3M1eXht9L/cRKR0PeAUGOWaFiElKjG45nH5UNp7iSbxOW25sSTU4bsr8lgftOG8ShEscs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DB9Nvj86DNwi9IIj0efhYbioHeiRQc6jvjO9aNujnUzawUUkAA77cjii8icaTyZX+zl1nB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7/Gix8DCNpNxC5PI6v0p+J0ZcGRcg4O/wokYRckuMjn4qn5WUuBLNiH8Il7wsk9ukbHGH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RRqLqDWu3PORt67U5qRGHjAU9T0qy92InxIJMncJ4iBS+R+ivj82KDgHdn/tERJydzg0N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4hb/F8Z99MTW/fW7dz4pFAK6RucHcfKs6SxunOe6uUI32Qn6VSd5IaeVYynArQYQX9sAN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KtFlVn4jCMHow5fOseSy4jktHrZx4chD+mKIkV2oHeW7knqFP6etW0Sn4uje4rBFey6oby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8cY5bUnHwvuYxmeEKdgC35mlO5uERnaFwg64z9OdXELPCsiQOGDYOEOSCPw2+tSOq0y38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EwB2yd6hOG28NyT7ZCjY1Ea/Pce+vLaXRyVt5Seo0GvHhN1MS8lnKMAeLSRTTCS82FltYW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+I6TsB+O1O3scN9Kje0iNolCFZFIztz3rLj4Tf24w8MmD0I51eO1uiSe5kGMn7pO3rtSeB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fg4m7xXnXRpBODn18vdVI+EcLiV1e6JQjxKqnJPTff8K88F6IjIscrjJBQLjAwMH8apDaX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c7Yxv9aLaWBUm7bIeytEyEl1YGQN8UeExRsGF0kRT7p0MSDt0qP4fdupeC2mkA22WhNa3U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eYxildlUorEv/AMDXAtbiR5FvUG+SGQjJPM9alOHQPalpb1QjA40Kc8/WlWt7jKhoXY48T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U2tpI9mdUR1xHG3XNArVUpCy8EsCrM90oc/yucaRVzZWgwPbEwNtCocfOvGyunjLiBzgZ3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8YmYvFG6KuxGnPxqk29ktRhp//g5Ha8NSVc3OSeR0gZxj9/CjTW1rcuZkuo11sSwdgc77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DwO/0apbaSRz/ADAYIP5Ub+G3kWUNsybk8vM0Mcc5sRVguSTU6ts426ULQx6VdRhSCKo3J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4xtVSjEfdqDG/+GgMl2k1AVUtXgjj+XNRoY76TQGSwYjkaZgI7xG5EMD9aU0OP5frV1LKu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XQ92nATi1+eeXUj5CseEacMxPXby/e9bHaxTHxi4yRkhORyOQrFQgRnk2ocs71qmccV+J6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28Wc1E+Bf3QGDlTjHUeGhWak3ijIHPc+40SXT7bPp5dyv/tWq8EvEjY7Ib8F4+M/9yP8A2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i2TLg75/mHxp/sf4uE8fUczAP/a9YsLESjPVaT0ZVcmPpcGPBVFUAYxgZNeE8hDcwM52o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nzq+cLzxWDbO1Qj6G1vJFGO7Rxz8QzU+1ysw8KgeQGxpUP6rn1OBUglhzwahtl9I+jTmn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dahvIUm1xK6nAAz1GRRbjxRQnH3Vx9aVLEb4pNsmEI0S8suwJ1Dnz61aOVwGKqoJ6HH50P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KlQQdXwFFsvrEct5InmRWtom1sucr0zuflmgXV8sV06w2kACsR44wTtVreR1mQjBbVSVzn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c/OnEhxXYuL+UuGKxal5fZjIowmnlcu7LnPl68qz9Kvs2SM746UWKVolwm1UHVDzXlxgI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oOT8difdTXDrl5LW7l0Ru0Kgr9mB5+XTasZmJG53HLatLhTslhxEofvQgEem+aBSiqLJ2k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Xyw2MfOok7Q3rj7sS56KDv8AU1knY8815Ww2T0oDqvRofxm7LMdelua46HOfwqh41xA7G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seoxSZYEYByB7qkYXfO3maB9Ubq3903Do5e9cnWyuTvt+/wAaqb64J1GQk9TmqWm3AWZRk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IoSnRp+ozyrOWGVGMWtDPtlwQCZNXkDvivG/mEYUsfnQCxIznJoe/XypWyukfQdLiboxX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hDbWwjOXdAzkjO5HnSKnYbc6b4nGP4fZXCZKsrLj1UkfrTTZLjG0Jm6nfAMpG+2DvUd5K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Y8+VU3UHGQ3mpqR4jkf60rZp1XoaPEroAItxITjBG+w8iaLb8Sv0uQWmcn3k7e6llQswyc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nCnxHBHPAyflRbFUaH+P8QvouKTRRTMqKQAnQbCkBxS/LaZJjvtlgMVo9oH729eQMvdyx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/h1rLhVJttiTy351bkyYRTiiyXNwralkYHPMHFNJfX6B/tmVcAY9PKkw/dfYqAdJ3cE7i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BCkHO/wAqnNl1H0avDOJ3xureE3DMhcJpblgnFa90rLcOhMZUMQAQMYzyrmuHSlb23yv3Z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iLBJpNRXJbO/QH86Um0jOSXbQj3TqD3RB1HBGf61HesRoZssWwunJGB5kbCpI1gd2xbK5L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b51UqqHZCzKMDA6VHZi6oszEaUZu8BcgZPKpinMcnd9++c4A1bAe6hujrH3hdgU3Ixn8Ki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SSvrTTYdUTx27ubR7Y28hQSQhjjkT+8VhrxPiLIQ905LHOdABFbHaFccKspMEsSBnyzWEA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3QQinHJAbffevEgmoPuqBTOkvqxXte3Kq1BFIZbXqNWU7UFSQ1EzpGaALFs0NmGCOZxUZJ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2poT0NdobkXt/NcY++ExnyxWQiYYb1r9oYFhudCAKojTH/lFZHiIAPWtzgj9StsF9tj8Qw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IVurjP/hLjHlgUKCNvbYTjbWv40e42ubgrjHdjlVLRnL7Gp2MBNhx1cHJgH4PWNEoXTrLI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bnYY6v4snRoB+dY80cdxOJBjkAN+RA3z8vrTejL+tjECpJKIw2nUd2AB+mafFhBMXjjeVg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3VnQWFzK/h0j1LbVow29xaHJliYEEZByc4251jg3bbWGCnggil0FyoGxJHI+v+lUQ25cr3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IzOXZdTnLa3yT60F+GNkanWMgbAtRSG5SWmOtcQsgALkIMDPM0OR7Mc5GznGMcxQobCXT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Ak/pVk4cry95JOgONwhyfrSpApUsB1hgMLMJGLDbegiHc6W2BxkiitEgjaOKRW6ncc/3il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DFs89JGBU0X2S8jFu8UFysjhyiMNsc6m6SwllMiyssjnUU5gZqoglZASqBSM5Lc/digNaa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Qg5+tNf4E2ruwi2cZJIkLg45DerNZ26xgrKVJPJqi0heJ8DUxxnTkZq93YTtnTgrgEZO4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KrsobK1UgNc6s9Mimrf8Ah8Ct3c8vjQo5H3f9az47OUMC0OSeXiGPxq/sd050qoU+Wpf1p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uHWEuS133YJ8I1qNtx1pj+DcNWMu12zYGSFZc/SspOFXbPkjIU42OTWjb8PkyyMMa1PI5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sXBtGBdyZbkSDt/6aiWx4U0qrFcu6HkQR+lKNwObvCVZWZDkDXzwee/72q8fDbxgWCrhee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VPya1nJZQQvarKGgBI1MQp+uM0IW3D9Wk32TyGEGPnnFJJwm7ZgO7XfqXGKonDplkLG4XA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mrGusdSNJ7K1MLSpdLoU+JsbA+XPegKnDpOd6VOORhO3xq1taF7Wa2kk0BnDhhkjIGOXTp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RtF4H0jZwcH8qOqGp/wD9BLaLhjXGGuHxzBYac/HG1ad3Hw7+GR28t5EgQnu2ZwTufT31h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VkUE5ONYoU1lMRiWEEeRI+YppL0KTT1I0I04I7MpvpZCmMhRpx8xvTH8MsrePvXlkdCAwb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43rHHAZ0uFlRliZTyMi4z5b++tC64ZeXVjDBKfEAcFXHhGSQKGl4JUn5ZbvOBDZhKJM7Bp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/BhIrCORtiWOo+L9KzoeC3asY0i1lNtTEbkevWjnhXEFi1NCqk9BIKRa6+Zf9mtcXPA540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lQhI8OeVCR+z4cOsTIQAAFJ+YzWa3A+IPhTpjB55Zf1P0r0fZ27Kl4wsgB2cSbGjNAuqeH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9nM8kcrl3IBy25+AxQ9HZ8MqNFIuTz1nf60FuF3v8NKSNGWMupFU7csEHoDy/WkX4RxFH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iG1AJxf8AUaQvezdkRMNbBSMYyd/ccU7Nxnglw/fNcnJxuik5x57bVy0/A7yQ5SPDHJwHG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HxFTjTseewOPOrqLRlb7bOpW74Q66lvvTLIc/gKtMsKWwlF0ogc4D6Pw3rnY+DcSgQsY1d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34p5uE3zWMcMdu2uKRtQG2xAP45rLor0ap6/Ica6se7Ureq+Tj7hB91Vu2jRBGjiLvPvMc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WkRwLiABEkBBxkcs0t/C79ZCpt5C2589qXVei8f3GzcQWtzYwR/xCDEIOGk8JOfQmkG4Tb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cc/Skn4JeXKAy2b6c5DMdNWfgV4hEqxsm2Magfzq8Ep1hMSI8Oc9eVQKjNeB3oOsk868TU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tQBFIZLEKNVUBbmaljkCvUxFhUgb1UVYbb0Ax/tPgzwtyLW0TH/yj9K593bSvmuw/fxroe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Js4jt1rDaJmkVCPFuT9DXQjz19QUPeCRHTJ0gE56UW4CrLIqHYw5Bp6JEWDTtliBn3ZpK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8hEBVtUjK7kavYQ/7zxFfO33rFjSYT5EcmgMSDpPKtnsL/wDqF/vubfFZ5nlXVCsjKFwQP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EZ7uglzcXKyOkasu52OdvSkhDdNOFldlHqMUwkzEAFvEP5gADUvNKwYGXORknzqEU2wsdo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2RjI5+WKvm4d9KQPk7ksCAKDHcNI+7eW3LpmmJJAq6gx1EaTjyqXvJak6wVhadROGzqIAU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q9vIjbg5wCCORo0F8EyYwuc77DBqkl3oz3UzJrbcA8zSY02hIrKWICkAb5J51dAyDxSEny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ydyx1bkqeuADy93Os+OeRRgSEZ5+tVQlLI2JHJAMh9N6O0kq6CG1AjIPr1rPe4lkk1FySc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oy30wARiXVWzvz+dLqNzfoOZCPvu2SOtCEpORk4JzigvOXy3In1ryzSIBIshBONJHTH+lL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0mvZpyrgmIdeYphlKRAhBjG2BScd/P4cPnTzDZIYetXbiLs4dSUDcwOWetDiJTdUS93dxq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GcnGM0uLm9IZWnmwB0PP9aZl4jI7hZBGzJupKg0Fr9mcvhA2NwVGD8/dTRLZFtfXMLMiF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mfabiXLNKSc75OcmqDjMsIMbW8DE89KADl7qv/GQyafZoU2wCEAx9KGhxn+gnfSqv98e7k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QGN2Tgqp0Hw4cAEeR/GrvxeWaPSSCMe+qniMrY1aSuc6SD8TSors/QYnTyZQ3lmrJcEjS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try5lvYQGVdTBCAMAg/61X2+QNKrBJCGxkjVpwfOl1L+V3oKJ4pMIz6So6E7e6rtdTq27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r7+tAPEJSpDJEV/wmMEUReL3LKsYjhVV5AIBR1Ds21grr1fzBqvLczug1ySMEG2Wop4xOG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xpFR/FZzKCuhicqzEYC+Enp7qSBye6EIZZJJGDxNGE5MTz91H9oYEqWY5Oxz6UtHxCVLxi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oPLl0piTjF3IcLKMacf3SjbHu2puNiU2kMXV2/cRO+pyARjnjfFJo8jli0rIcY8J2rzcVn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AMfhVJOIkkKQgBO50j6U6J7MuiXS5PfBtsjfBz8aPbyXMhVZgAoGc6wcGlrLiNxLcxW4lj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RtQW45OrOO7hO5/7sZo6tiXJ1Zqm4O8Oo4C+HrjOarLxC5igiKTS5C4Eudm3Pl6YrNXjMs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WBj5+dMxcfvFQx+BhgDBXlSUaHLk7aRBv75SGNxISNwWbP1oydpeL9y6+2Pt1xyoJuHL/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PSBtVois9wkMkURB6jw7YNUmiXFpBo+NXl9KElnkbw41ITj3GmYr28hcMJ5CV2XB3ApM8V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s4GCnGpl3OOXPeqm+b73dRg45KT+GaiSzg2hJVTRq3s87xRFpnbvE1Esck7n9KyH4lcxE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v8qLJx0vbxBoLcqhwE0ZIFEk4jFMkeLG3XfGCuc++hKnbJttUkLjJG1ez5c6prr2qlR2ks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9STtXkGQcigZ7GNyak1B9elTjNIDwNSGwahttgBtVRnY00SzW4/qccMABx7FF880tbxmOZ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drvyOAufpTnGywteHyKo8NnHj3g1nXU62EKqriSTAwc5OcdfifwrrjSVnlybf4oDf3UUMa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H+H9ms2BiUmcnJI3+tClYvIWZiWO5NXiwLeYDyH51LdlJUb/YNs8ZuV6NAfxFZlxcwhGQZ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2I8qf7CNjj8g84T+IrNCBXml3J7wgZPL3U6tGMnUrBx3Ckg55GrCVWP8AxA5BNUuIo/aGl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DGk16AQkOXBCA7YfBP0qaQ02zxmC6GyQSgJK8uW1eNwdJVScsPPrVmijONR0gDOkcz+9ud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STk4blRgMoqkxGx+6cbZ51czBlyCF3zUKkHfYy2npjzqxigxgCQdM560sBbPQ3Dx3Id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ahLIRjI291GhESzhhr1b45Hp5VJiTQpUl2O2ANh8zRgeQJkZdgBkVdXcYJGk+lXaBgmsph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VjWSZtGVBYciDQFshTvpG2AdqIwOVDMOWcZoRU6SV3OcdP1okZOrXKoBA2x+FDGmeKM245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DwqoBxkZPKvNIy/eTrgYOxxXu9R2y6tqxsM0irRMgRRtgtyz50LAU6m6bbVQsCxJzlj9KO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xneihXYGZvtTnmNiDjnVC+BuCKYFsJI8llBA+dBMRyVz4RTFbRKTDGAB7zUmRgcEjfyqR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eh/SvR2RY5aRQCDz586MB2Ze2lLTxKCFIcHVv5irSmIXMvdghSTkEVLWCw4IuFeQb4A2q8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1aGYDYDOTjfrSwNN3YNcFtzz5mpVyAQowfWrG0C6iJxleeRigsrqwDOAGOx33pF9hqGYSq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o2AljJ2w2NxvvkUOEYQEFTyOQcg/GolOjTJnVg4ABBx/WprJbl+IpJI63PiOAuR50WRiFy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a2inJb2lAzMfC+QR1zyoy2BKEe1wDbGckY+OKozUhASBtiPriqMdzkYOaO1iwQss0Tei5z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UAzNHnyyf0qiOxNgQnEIXYZQkg7+lLMi94wXcAmnrGO1jnRrmUlAwyF22+NWPDYrmQtZT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ED4czQIRjTUfjTIQ7eHJHlXmsZ4JTsPD67sKue9iBU4VsH31LNYtLZZnZQRpJxjAFEti3t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FBB5etAMsgRfCo25k86kkO4KYBU5walJluSaB3Eie2yEk4J2qFLsjEH7o+lMXkLTXTSQg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z151EfDLwoxVQQB4vEKrBCbEmIB2zvVnupXKlnJI5ZpleE3ZwAgOvl4xVm4Jfc+5yBz8Qp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k1J8qjNVzvWR6Vl81INUJzXtWKKHZYnJr2apq2qdVFC7F9VQGOaqMnpVNw1NITZvcbmW34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TCMDPkc1ykkjSSlmO5POui7QEScE4MQQSIXB39RXN6DWt4OFKslSuG2OashHdyfCqsGqAc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NzsO+ntGR5xN+VZ9y6pLPHsD3hBHxo3ZCXue0qFzpGlgc+7+lCns55eIXTIjaTM+kjqMmr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jGPWSmrGPEPhg0vG+kFemx3FMjh92gbwDnt4hvVG4bcaQ2EAH+cfr76VApUUaRXbWQA3U+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AEH51VLC6K4ynmF1jNHh4PdvnLQIc4Ad/wBAaVD7Moq926P933e41DNofBA8/fRX4RdjI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guxJ+lem4PdRRAmSJtRwArH570qDsCTLE4XkufjVgHaHmFI5E8/hVRZXjMBGVYn7wU5x6e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MY7rBA6OOVFD7AlLiPxsHPTHQ1Qq2CfD026mii1ul8LyJzwck/pUpZ3R8bSw6egyT+VFBZ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4UgeeKq1wqbLjLHmeVFTh84GDJCoweef0oUnCbkvqaWEYH3ctk/Sig7E+0BxpICv614CBW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yMb1AsJlYsJIicZAySfdyoyWd277vGdt9IJ/KlQ+wIshkCqDgfzacVOCfEG5DfHWmn4Ndy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OzKyaR8Dmrx8B4noCu8SNyAZifwBooOxn6m1aV59AaYhi1QySOygpjC6t291GTs7dxMS01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2/wDLUycNvEJAaEDGSCT+Qo6h3FlkQkag+4xgb49KtEy5c91nAxup2FNWfApbtO9NxGqtk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38qleDXEc2iSWIKQQCAcn6fnS6jXIZ8twzSDuG0AHcY51HeNHnS5GTuTWkeASjVIJo8hs6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+VSzvCcgnYsT+FPqHfJnhnbVlslvUAe+hoC25ABFaq9nZSmTdxqegBJB/CqHgN9GhK3FoQ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+VHUXcTRigVQpKx8l1cqiQARg5OW3I504eDX0jlmNsxYnJBbOfdiq/wAB4iFDsYNuZ1kYH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eNQNKafDnYdKoyu6dTk75HOtBOC3ysdMsDZGANR3A+FQ/B+IZJ1wAeSsefyooXYThHd7d2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yqphjSXGgqnl5U8nB+Is+XMQwBjUxO/yqH4RfMGZzGcE8mOfjilQ+yM6SOJvCJeXViKvbs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5lT0o54Teaj44dmxnfkenLeiDh/EJgzd7AAuANJb8hv1+tOg7nnnbUoXOAORO/wAaG8yLG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nz9aYg4TfvIoeSFDgYYsR+VMns5xOXAM9o0eNjrb/AOmp6l/IKQsFt0yylzhmB6jnil/Gm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FFPt2a4ljLTW5PkHbJ/8ATihLwLihdEIgwcg/acveMU+ofIhUPMXLxy+EjGlqqt3LG7RnA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6Hs5xORiMwqPVv6U0nB7m3UE+zSAb6Q53+YpOIfL6MuKedSO8k1YOdtqZuZZXs8PIxCkMC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1qx8E4iVaQwWrxg7anz8eW499IXPD7mKVTfYt7dTpyiFlO/nyHvNHUHyWhInfFQdsHPP6V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TR2uRfNSMMOdC1b1OrbAooXYsWI2qQd6qX2xVdWKKDsE1b1Oc43oQepzuDToXY2uOhTwH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ce9a59hgVv8WbPAODnB2WUZ+IrCfFUjACcjc0SxsnvZdRUmBTht/vHyqqRNcyiJMgc2IGc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GCJIkXSoX7o3OPWtEjHklWEJLbBY1MEQiYciVx6VBt3GotNleXPOPPrWhqDHSo0YwGzsTv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UVRoI3/eKZiIvnJ+0Yn1/SvLFy2DahvgEgVcxF9guD67YpyBFhBkGfUedIAPsmFAOMjkQ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qWVxq3BBqpnGeRGfLcmqmQDP3gMbYoAY7pXb+8yOfWr93bKQdYY43OBz+FKq7MTqJXblzN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HbrjNADEk0I8IyMfH6UtJCkuWEjgk7dKq7ZckHbGAM1DSM4GNiDg0hktZw6sGTT0OOdWgs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HIrVHUal05x5nrTEd5KsXdrIoXy0jPzoA89lEH1tI2c5yW3qGjt91VTkDnzPzNSMu+5Pi3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T4UznnvmgCvdQHcsQR/KavHKsaeEA/vyr0kMJQAas56VRIlZ2ZACOpJoEQbyY+FFOofeJ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KZG9ymrSwMNgSR7v0pcoBkEbkczzoA97fCpIkiZmH3QDyoMsxmbVuRkhhnkBVnFuBsdQzj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FEikyd2yNuPdQBfgl8Rw2NVUtmV9ODy8RrSR43BeVjqbkx6H0BrI7Nwq3DUlk1EGZxhT0y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UxwCQBvnamwKREPK2DsPM401Z4yG1K2Sf8w5/HlUhFjIRi0mSAD5VLB+8yEDA8ywpAViDM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W/OqPbIzYQ+LfPx99MrqAGHANJXLPHcRpEudR8ZA3AyN/OgCjQJEwPj5DkDsflyosSDZRk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pnZj6EZPyqgI5AsCTk5Ygg+4UAF8GnUqnc5zVJVyh5jGScEH40SKNkjDFcAjGc53qjQt4S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oGC7wq2VI08tZwSBVkRSWOrw9MCvBEVmOcqByzyqisNOkd4CTk5G3yoEeVPtC4b3Hbb1oi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Ckk+MnG1RoiRGDEhcfztkAfKpLo2+EwRsATt8KBntDhV7xt25jyHu33q5750IEgZSdOSfd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QCW+6wBppUKnToGegyfzoEVXvGjALYIIzjA2orrIrHUCwJyMtk1nQPcz37SDxW6sU0+R9D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AGTg9M0DBTTyKceHSBnPUUoZ9MgKOdJ3IHLNOEoX3U4I3yAaEyQRucaic88YoANDxWeNC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5+VMi89oYPnpv/lPXasw6FJCk5xjxdBRI5GWRVbrnIUUDOPLE8qrmvZOTmoJxWdHa2eBq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9cCnQuxbrXiTXsjHrVC5xRQuxOaupyaEG60RTgZooLN7iWluy3C2H3g8gPzrn2DOVjjQv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1uX76ex9gzHlPIBUcC4a0ZF9cxkO4+zB6Dz95qkjJypBbHhkdjbapoi8xwcjcA+6moA0ul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PblnmaakORgB9fQDlVEEqKFyuTuSRk4+FWc+xe8k1IjRsEQ8vCc0o2lUGg+LIyME05JFL3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eHf8AOhiOYnW66fgfwpWAujhSXJI6kdPgKl5JLhlKYAB2xQ1jY47vUTuMlcZ86PAZ4H8Ma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wPWgAsVmdOqSXc9AM1SSDnCrtsNUj8go8h6mmQ7nCkeMZyFH0qlrA8bmaRiS7Zx5UhiS25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6k7rIucjpjamnljjOAGRs4C6Dk0wziAoScno2NxQ+5Ek/fEq2eTMTkfM0xE61EeACDjcfl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uFOG64B3896NexgDYFXHltWd7HPklnLKuCc55+QzQBKMWGlQPF0IpuO2DopAyx55OMUG20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nG46U+51KdQ8RPMGkB4W65ALovuzXljEeo4DAcgc71STwhV2yPM1YkAYYAKNjg0wAXMzRE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vIHmaWt1uXlZRKWjG48Gk04ApKzeN1B8K7Y9ffVnuu9QnSMtt4QBgfAUgKoAYy80h2HhCg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0ectuep+nWjhE0ggnYYO9KFFRyCjKSc6j1oAG8SLJupBIyMjP1qqIXiZ2bCrkkHP6UeTDx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5+FLXXhtZioOAhzgnA2pgR2UmA4I2T4hcsBk/wCVelbaXCFfHjJ91YPZZYhwbUfvm4YE5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3akllUDmBmhgEdu9AABwp6+dVAkc6VcksMHB2H9a8xUKC7ECpLQqVcyAnkAetIAkYK5ViM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tAwumuHJA04BPPnv+VXEiFcpkgdfWr94JLcKgD77qn60DPPKolbSuFI3C7bVQMSCqk/HP5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IK7Zyw+VC1ZJAUOWHPO9AiZh3bHMjA5xjOwqpm1qy7qenPP75VfTPI+iRWRWGxIG/72ocq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PPGfI+6gColxH94LnYnGTvXmXSR3hR2P8yjb3UDQrDWmkyE4KoevxqSNTZ1+NeYyMY+NA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zKSTnlk/OpIDMFYOF58xmhiUYZGbUwOGwwxRXNvIgw5XHPH7/AHtQILCIlB5nHIgUwZ8O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UhkIVSMgDG3lTSiEr3mPGwxk0DDRw29tCVjjaMDfOrfOfr1qxIZVZEydseZqiPKMYIdQd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s7acgqd8Hrz/OkB4xO5OGUNndSNx8etUljkGNJBz57ZqWm1TvlwWA9KsBIpZZDjB6H60AB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DlijSwI8O6h9xjG2KrJh8ESNqHQ714GSMZfnyOwyaAOIDEtmoZt6sLa5PKCQ454Q7V72W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p08/AdqKN+wLX6V7XU+yXJJAt5TjyQ7VJs7oDBtpf/IaCexXVkVUnbejexXf/APqzf/0zU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mm/8A6ZoH2BA0UHIzXhZ3Q2NvNny7s01Y8KvLy4WEQugO5ZlIAFAdjY4fbJxDhNlA7krFM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1tTKUAAJXON8flV7XhqWsCRRAZQdCd6u0U5bU6nI2BHM0zBu2Qn92GIyc9RgivSKwyNJON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GRy3GVqGbxbN6UCAyLqQjAGfmKEVxqGnSAcb8/nRH55BG56YqpGvUTuRsMc6BlGZcHS7b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O8ZWbJHXlj0ozRacNyU9c0NiEVtTaVPk2KAICKFGW3UcidsVLBSuIdyTkaa80LPhguFH3c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4DAacZ8Azy91ACeUd1C50jIII/eKN4dA5hQMDaoJlaQ7Ntz1Dl76gkhshgPUimBRiuXfGc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ysRgkHV55qwIYDT4gfI71VgCdJ2b40gPQr3Crkfe6Vcx6WOTgdNqGIpEA0pLp88GrqjBcs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4imIqCmrbmNjvRMomMhj7qh0KHSsTZ55K/pVNMgGCjHHM8qAJl1SKV1b5zqzzH7zQGiZcg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AynBUkNnGQOdeaR2AHXoMgmkMqHaJPNc8zzzXtTCNpFYBh57ZFWeC4EY2yvLnk1RrYE6jK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50CBtNJJB4ggYHc4yT+VCvISnA7qZST4TnHypyO1U4wyDIG7HrQO0CrZ8FuWjmRldNBQdD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7LXijhzQEMCshPh65/YrWWeeeQmHOlT4sjB+fyrN7JBP4aqC0R5ZJm8Z6gY6/P5V0qwSpE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o12oexGa7OulmhkZgDuM4yKvGLgAlkKocEEnOT6UzK0ikOM4GQARnPvqmtw4fV4iM6C35U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8iDAPLO5HXIqZSY8aPCrbgeQohkIGZIxkj7oHKpKPhm30nmMjy22pDJiiDaWdzqG/PNWMq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jP8AWgCOVyQWTQDnHUgb1YK8sRjRWOcbnly86AGxc53fdgMHfGD+/Kl5VRge9Yb/AMucH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A7SvGxi1aQGJ3/XnTCNBMrrKxCjoP6UAL3HdIR3Sg53DAb/PrUxh5D4jv/iZcdPrTDW8BZ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lwDtjflSHsVwl03cgmLGF0ksDttz5UAMMIEcKJEyMYxufpVZPCxZd/PTkHf39Ki2tJXXW8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SfiavJbz97qWGRBnJI5/OgCwJEWGVmCn/AJc4G4zQkuO8kYGNgPNlIzRI4ZWjJWTTGwyBp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3a6TIzt5nl7vKgBhfCow/qfT3UNnKsNKgk8yMdDVlDKuQmog/yjl8KkSTbjuMAHYYxn40A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LrvjlnnXnieFsxTlwRgIR60Qv3g1OpBI3X99aiUEFR4QPQZJpABimIfRLHoz15CrvEVTKH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GQOV7lihxtz+NUlLxEAxuE6+EkUDMX2iJEVI1eME5IDAgfT0on8Q0EFDhMcun0rNQKwLM2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TjUSPQVVE2OLdXUrNJ3iaMfEVcXspOO8GDjZqVjWUjCkqvT1qZAoCkA5I3/1pBYzFPMW8c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PjRhxEo+gkH3g7/SkAMgYBGegqMgbkZI6ZooLY1d3t2cNFJGgK5yCT+WKi04neRW7N3wDs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ee9KuxaIfdXOwXGKvZXQ1YaLCq2wQbkYoopM0ouL3jqdVyT4sAbZFHHFb1lI9ockb+dLCS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8xnLIRvR5JYhGmQkaFdRLJgkY+tSM8eJ3EsmTKybeLlz/AEqJZbjQ2qUtuNjvgYq6S2Lgl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AfM86KrwSqABsQdyvQUZARaSZsKrsWODkjBB/YryzXjOQSAFOcDGD5U5PLFHC0hzgAfdbO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EEobKPlfvACi2PBAkmZAc/aADYj3/AKVZWucYkLBg2QVGM0zFqXdoWVSAQzDGR0579amd4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sZzn4fvypZDAqbicyiNtbDAyQW38z/SiR3N8G1rIwQDJQknJzy/GgTcTsrcrJM/dAjmw2z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YY/8AtAwRywd6eRCss86s8kjyKzZ0nURg1RXu3QjvJXVjuBnFFk4nwqRwGlVgeQ0E0ReLc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w8JwMHHwoyBaQXhL6VcpqyMHz6UPTcwhgdYIOpG3wD8P3tTn8Y4eCVFwnIEjHP6VVuO8L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s+FD+lLIwMcM55h/XAPwqNMjR6Tq0/GiNx7hgBKSOdgNJhYHFTBxvhDZzJIrHmXRhRkBc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Tk7dRvRFt5pCY8MF0AnJ5H9miScX4WGx3wbHJsFgalON8MDk9+vL+Qbn4UZAXjtZtidI6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J53dizYznkAPIUpd8ZtGCBFmyMZwhI+tAl4qrqixPIoxk5U5z5fWnkRsSu/dRRqVZmzsMZ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Hh6SxrMrAqwxscjPl9DWDDxIpKryJqAbJLqRgc/LFa0F1AYVWKbSDuNIOPliigDx8N0LkD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ZvaOBBwWdgh16evTcfOmLm+Uao2kk8UZ0smdjjbbz2rNubh57REbvhKpKjOfFvzzQk7G9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cJhidcMdWvB3JycfTFbM3EoY4BKJGKgDIU8/h89q53h8epZdemMn7uphuem3Om9OIEQnV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em1kSGGupJg0hmfusZADbnnuaXjuWuptAUlwMKWYnAoNzKojjzlGIIagxd5GQIgTK3lnBB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oDRN4sSBULqSfugHf9aHJdTFARIfEvI8iDjA+RpeJZIJUS4jxq2wwIOMYxj345UAXNtCx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aihmpGIjFqmzpGF0lvvepNEhn1TH2aNNXLGMAdDnrSlulvdd8yXMYSJe8zIwycDl6n0qVu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ZY7523yRmkBoC0hWdO9YHRy0jAX3ChTwqsbSJk88AHmD+FAk4jbaVPeqTnB3GPfVHvofZj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gBwetIYvG80047whl5bnlT6YEoBP3fujUazVn7llcgBj0NHbicS7F49b8hyx76eQo0ViRR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rPOjO7MRqbcciTnH1rBbicEkRjabBJG/Qeu1Gt+JJDHs2sk/dPiwCaVAaihEtwCRkbUpOO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TkaTtjH+tLveLJHjKjbOM0o0w1adSj3HemBt2xZ44pCxQOMMq7Zpx3ijGWUjlgj9R8Kxop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zqBwGGBvTDXSSyKI5QQB1YY+O+akBmV1jkWRpXB5nJO58gP2ajupy2ppJFjJJ0gnV5/Cs4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yyqxUAjLDb3CjrxVMYMgOW8Rz6UwNeOZogyiQqF6KarcSBtLSPrDjqTuMVlniUZywkxqzv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rcXMTxFRdjbJBXdTnc0UMU0KNipYnryqGB0+FBjpg5Pxp9rYFxhWJHM5oclocnDAkndc7m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YJ26CisSpXwZApiOIQnBQLkb14xgHLAAnofnQAEMGOFB9dsVJUpg4UZ5HqDVmRdyD02wc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K5B9aABMmckMw5asCiAosegJzIBJFGRh911zkHkN+VRHGWdgowyjV7ulMCquo1I75XbIzn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AQYJJHlRxEhGxywA2UZwKIkTO+kvpVs5Zhyx/qaBi8aBsfalOWpgDzzTCySQPhW1gbetQ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ZBnGkdT1x50MsqXIDk6sj73uzQAZZ5lId2G22ANlHlUT380kmuMmM8wFBGPdVBESxeNwSN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DUFbOB/Md8fCmIOvFL9yqieXwHJ8WM1SZ57t1mnkeZxsqscke79/hQyxRSEJwWxvtkfD8K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wkeqSQHGkEnbmdqABFU4rxhUnTXb2iYbQNiB5/E1tW9jaXCIRGrrnbI391C4LYezWgA3eQ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39a3beARxqjRqB0UZobAy24XCrahEuScAKv5UVOGRyRANAgYZ3Ixn0rVZSpEiBdQ20450R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G7bYpDMtbGx7s95AoAwF32+n60w3D7RSNK4CgYAxgmnO6DyMFU7g5U8qXaxkOlVbCrnV4i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QlJwwPho5ARyIAx7+tGh4QiZaUKw6BjWhb2Swa2jZn231tnTiiSQIgLnGvGT7qYGYvD7VZ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y3NF9htm+0jiR1AzyyaMIVcFVfJbqcfhVGg8ZKsQwIzvsaQFJbS2GxjAB6Y5V4WVuOWASM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Dhgcgh8fCiGAEhj90HJ32NACws4pOcWT6D8xRUWGIaWiXGOi8qIFjMZxkajtg1XGzMh1H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SGVciAeeccjUmCFXwYF36kdasYnXI+9y5nH+tUEiFMaj787GgBO94Nw27fW1so0jfHWl/4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Gn+UMcedazLkg9SMe+haX0MRjGMgAUAILwWzAXMLbb7M2N+dFThdnbkukWjByGG2Dj6U2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e/wDfpS7PKXC/I9M/CgCknDrabAeAMq8tRz7/AHVVOGcNcaPZ49Q5bYFNRQPpdiQCBupOP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I6xHkAY3Hn0+FFBYM8LtyuRAg89udAawtUYAwRhiDzWtASDUV7zBBwAw6/jUOPBrZFznq2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7cNtiFJtozkY5V5eF27OG9njVs7EDFNySNgEMojJ2wdz9KNEshUZxsObE5ooLAS2cFxIss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d9t6AeFWTne0Q566aflKBMHSATg5xv6V7QykszALyUAYx8adILYi3DbCAIzxRg58Jxk56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hWg0dN1IGK0JYo3++rsvTkRUyQiSPQ+lz0LZBFKgsQa0s+774QiRDsTk7etFis7RBrjt0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I8qYhhSJdAQY058INEMkMWGYYBHWigsVewg+8LaPVjbCivNZ2ZcK1tGxx/hGacZ0VSzLp9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U4yD1XcU6FYlLaWoJ/wBziIx97C4qjpbppX2ZSMcwoJo18qsh0MFLbeLI3+tL2iAgLO2C2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GOxW1u4wLaIjG4KYzRGs7QbexRb+a1e1CJGdJbSeWschRCdQILZz9KYHLEuyN4PEDklf6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qd8gY5NRWFwqln4bME6hWBI+GKXbiNhEpjaK4RgPusozSoRR4lVRpOo+S9KsYn0LrGAeX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b3QLx29wkYONarkZ6dacktZBEZ1tbg42KkL9d6BiTKh2dwMHYUQxFlyuBkYIz6UvJcRxb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Tmp9rs2SN+9YAsRp0bjlz3oAaVDG6yKg2AHi33o8U2hWVsqX5EHHpSYubNhq9pCHA8JU/I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AulkBydRyN6AGFsXmOFZAOpJGTUPa6AAGTUMnwirreWnchY5Yw4IBbXj86utqjnvDOi5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LRSyQFmPP3kVYRrMNX3mPNmOc013KyhkiUTMNgUcbH1HuoGh0Gkg7bMQNvnTEUkjHTwqeg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ZByF6DpTkcj6jhiByGpc0GR1XIcAA5yQ2SKAFcMTjT4um/pvStorXt8b3JSCLwJGufGcY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3SIJFGTNMSFQjkuNzWraWsMNrHbpGPAAFx1O2efrTA0OFwFyZVYgg4C8qZlQ96UfxaTnln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9tBFqdj41/wAIJ8uX0FQkWkaihRSRp1tyPnUgUAC5IB1cxqG4qyO2gM+eeNxyqrsDjbJz9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jaRTk5HoOdAy3fyLlRKcnz3oyTyEHVgbczvnz2peWAxyBw7DVsANx8qLE3gGSNvPbNAg7a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5GVGT6Z8qD7KqODHISRuc5yPdRdWWfcjrjyqwUYUlTuM5pgCa3XVkTPy3zvmojCMue8XKn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20UYjAGEzsNz8s1QIFYgk4J8Q86QAEGVOpQOviHOoy0rASsqxqQfLJ99EbxAkcsctqlEE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elAAJJBCwAUhAMDz+dC7+RZgNsYzyJ6edFDyTIcEMQcAt03omjCbAlmOAxpoRMkJk0t4hk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QqEM5P3tQxQp55SroMAsuk6mxv0oEaX7j7QiM4xywPoaAHmlRMPMnLpyPvqZZUOlwp09M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MRIwcDbEaYAppbRVUEAISBlh+lABO+iU5Lb/AOHbI+FKvcBpAsUZxzJOdvzoklvDA5ZiJ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Vn98sjtH3hVmJAIGAB6daANLvX7lZTEC5xz2xSpnMryL90jHLJHv/AAooWLu9Cd8rgAnSC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FEkZIIu9SFiTjZFwTQAuuWZI51kyT/wAQ9N/f76JJNKZAgt9aEHfnn48qrNHNIuzlQBls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Irwm20tE7vGcDGxPvoAJaocAsAq4yI8ggf12os1yIMbamOwxtn4mgWsXcykRxaNQ1Nlsn3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3jDBfMfhQBSKaO4XB06gc6SeVGaPKEY1Z5cjWdC0LYjEqpLkjBULn0/CmEEkQYMQUH3V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ZFVQjDcrjGfd0+VJy36I+soQwbbGdx7sUxOonVg2ShAXBGNs/wClFSKNEwsenPPAApDK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v/MEPKrrHoGPXnnlXmDIVEQCjO4K5yKs4LHKgHPMGmIDI0crd34jgHPkKmCOOFR3ZOnyy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lfCc5JUVSRg0enb3GkMvIEY7qDQUgg73WqKCOe+KIA2jGeWxqhjjzhz4uY1HnTAIMSyMIh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nVwckgBjhvnUQKEwDGRjO56mm1ZcAAbUgFGbS5xuMbmsq6t14koia0AjByWJwR6g10Ld2i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aXkGtfCoIPL09aZJg2PDrng0RW2k7+Nss4KlG/HemU4xaKirHJHlsHDHH40+wSPbeRyDsB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NFdypBFaiN1Y6pE2PPHSjY7A9quLPcyCzTHdx6SNK4weZo3AuCm5jhu7tfsTuqkY1YPU9P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s694GkZm8CqM/Hf8AOu3W1WOGOONhHGg/m3ptgLNwywlChrSAgfdBUA5+lR/s7wth/wBiX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qpBZlYPvsCf3imEaVoDpUh8VNgYh7M8MQa5YdGOYEh3+tBuOE8OuSkUCvGXcDMbc/rTjWV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bksAc0W1EFgGJw84HPmBRYzIl7NxRb297dQsTvlQw+mKrHwi/Rd+MMCTspBz+NbM0kjZf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MhyW3Axg53pWOjMWw4iqaBxFvkdgfjUC14rFNqF/G/I6mXP1rT3yXIwTjcGpETSHSD03zS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kPFpLu5uIpNYPgjBxnatYWaxEhgzA7LhuXwo0FsEYvjkOgwaY097MQckfe08vd8adiBRw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/AMuBTDJ4NBbVvgg786NHAVTU7b9Qd80XwBQSmPQ70xCZtRspYHPljnUuFU52I6+nptTRK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BQ5x3cTPGmWxsM86AAMo0KcHA5ZaoI1HIxseWedCKzmbLaRC3QDcHPX0osekSEKVbGQTkb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IjKQBjoCcUYSFW5gahjH5nyoa5cZY45+RwalgAdRyABuT0/f5UCDlY2H3NhjyoBWUlQpIX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KFBXnnrjNTlgwOAPXrQBBTWmsoFyMYzSzPpdYmzggFSF2HvNNGIysCNtIzttQJvBnGSSOQ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LHGWbmcYzXi7Z2IwOdCmkfAVdWG6j+X1oUkUoBUsxLDmBmixDTNGTqKgEczmlnaN5DiTxD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cLLiRiykbZGT5USOHu3wqHDfzUAe9pHe4ZGU42Y9aUn4gQQ6HJOP5T9elNSK1xlGRGTIw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ESwKSkAYDHhA3J+NFgLiW4uWLaTqIAxkDG+/P9aLFw8K7MFRU1ZORknqaajmV410rpxtpA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BkdcsuQWOy+76UWAXUCo8ZQEihyXkagDQzb4GNs0HQUd3O4fOxQYOBtvmhHvQ2juwXxqX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YsguJ7zr3Ibm4yB7qfSxhVTgDc61cDxCr+yhpW1BihGMZ25/jTKJGq9B7qAF4oo9IZV1MB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LS9zI2syDJyM7g+nKj3JkEbCIFtQOKQS5juJFhlB1gDUNR8J50gIu2cvHcRhVYHc4yMD1o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mePTvuQenpTIRSytpBK8tuVGwTzx8qQCwVxINIDRlcYbOfj8KJpbV4QBvRSNttjmveEdM0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eWOCK3LghR4dsDrTOlsk6Dt/i/KiayOQrxLEg55dPOmIHoUgKxyT59aA8fdyalwMcyedOa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rjh3f3PfiQhsYKnlTAWHEoJLho2U612LBc48vh8acHjOVbIxj9/SgG1hgbW8e6ggEk4xjf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IiwvMBfKkMspZgd/TAqxkCYGojoaGWUJ3oQ5x/LzpN71ruN44wQ2cE5IxzANFj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a3d41a3-186a-47cf-a024-49b81f1f5764/618ba61e-7ec2-4c1c-897a-6cf4810dcb7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B+AEbgMBIgACEQEDEQH/xAAcAA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EBQIDBgEHAAj/xABhEAACAQMDAQYDBgMEBgYEAR0BAgMABBEFEiExBhMi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BByMykaGxQsHRFVLh8BYkM2Jy8QhDgpKisiU0U3PC0hcmNWODk6M2RFR0lLMnRWSE4lV1G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008P/xAAbAQADAQEBAQEAAAAAAAAAAAAAAQIDBAUGB//EADkRAAICAQQCAQMCBAUDBAM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BBIhMRNBURQiMgVhIzNCcQZSgZGhscHRJDTh8ENi8RZT/9oADAMBAAIRAxEAPwBNddnVi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JAeGUjaQcYxXNJ0S9H3s9jNuH4U43En8Ptj3pnYXDK8rXJkuFOODKy7DjyznNW3faj+xpI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Egbjjjng+X1ri3N8I9Nwa9A2rT3WmSlGsLmZyNyxKhyowPPHrmk9trGq38WbXTo5AGKsSx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a+HtlFrga3KvazxgsRIoDbCf4Tz7fpQE2p2FhdSSqszTZDEoAFY+WaKVcrkpaib4M9ez61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0sZD+B9w4/wCdDyX2tCCNpNPDLJhV2nkfMZ/lTd9Ve7mj7qNQS5XeBtJB6dfQ4q2LUJI5Z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4yqYw3XHPpQqXordl+QKGLWngDtHbQqTgd+cZPpxVp07VkgiksYLUzMxNxGx25Of4T8q+F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DMSSOcc+g9KJtL+S4RdszQSlzuVhgZ9PmKG0uhVkfbFw03VmmmCWvwolADiQ5PmM8dfLm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1tb3GqIkw2nkEqCGBwD54z0pc2oz28ZcTy7UHXO4/SgbiSS7kt5IXk79H7xUkfcCMnHU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ClCb5Nfe6tqUl8q29pauqFlkcS/QcfOlButfm1EkpaxqhOApyMjy9TSmS6uJ3drg91LkSb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Rx9Pyo+a9uu7WUXCkRnLbl6e5qVCC9Ft5n7JX83aC3mVIDZSRsAdyjBB9Oeahqlr2ktrVZ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NGPxYPnzwaEm1OdWWSSViAC3BwPTIq2LV7hrSR8g7Bkhhk44yR+lPalykR/EfsAguu1Fx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foNoyAKMh0vtEJe+lucXBBUtu6D8sUx0i/W2lga4Q91uOGHiPIOc0fqd4gl32UyLKRl+7b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8IS3t7X2J5tH1xYfDqhckHClehxkZNVxaZrVnbho77ZIMh0jwc8Z8x65oiTUrxECzXjd2T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YbtrgSwSCfcSVWTP8Plz61Ns02T9sY6NDdvG0mpXcssZwQjqFFPtSSHuAbaMh5IyJZI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nk4rHys/wzwd7Ic4xk9MdaMkzGu+3eQMCMgnGR50m+bG8U37CNJggt9OaK9Mk7iYsszMS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8+fuKapaxW07Sk+PGUCtkSKcEhieg4FZy3tpjKzSXMx5IIJ4weTx9BTOaBpnBUszJyCp5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PJrljY/f3LDcnw+0iWJR4UbJORVpmi3qt3JCTGmxG3A+AYx08xSSLZJbY2ZkBaR2U5yvuK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71dm0rnDeYPlU7xx03PLHMkcMbxKpi7lgW3xgHdii4Lq3eYwloUcqG4BBI9R6is1eAi+Dp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RB1B8/pVy6lp6W0v9pWk04dQkbIeg5zS3BLT1fJr27qRUO7dsB2hVyDwfL6Vn01qOFpYI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46Lg4wfqeaz+h9qU0/RRYSpKNQd2NqVO448+fLGeacQ2IVC8rOzty5J4JqpfauSMOFTlTC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Y27kAbpBLwQ/Q4qyLXk8LTRhmV87SeNn9aXTI1o+FhKljxnNCalaQ3VswmQn02nBBPnUpp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XnaKKaKfuUcHjukJHhORk++aZQdpdM/sl5E2LcAquwPjLEEMMenArET97bi1hgUu6kLuC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Gy2dtKobulB3bxkdGxzTbXsT00fQW2via5cQSbZdpyyjhcHoM19HrFwJmkWZS54JYcY9M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QQL34GT5Dnoa+njEq5EOx+VJHJAIxmlZp4YfAV/a8wCBZAndOZCvuTn8uasttRmkJcvjv8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gY7SNQ6uO9YIMkjkjpVltbQiBjjZM2cZ6ihyF4Ie0NIdSmjj+6aNju3c44Iouw1y6JVyF3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0nktowu2QcleTt4zQyRxxX5JmJSUApGfLAOazcuC/Bj+DRjVp5NRt4AqmW4LMuT0IUnI9u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NW1iS0lt5bYREspYEFhjk5/z1FZPQ1aTtfGF3BBayGLnOD/k16FZRTARTOFllMBBG7G05G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8k9sTn8cVN8Gc1aIxOyu6wncSXQ43E+Z96HXU57a4KybZoyoV1bzHqD68fpRus6NtMyQL3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ztOOMH86UtahLVIwuJQB3h9Wx1rJTa9m/ihJVQbJqeoBD8LaJJaZO4jJIPzoSy1mWW83T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7vGPAwBB/P9qEii2x/DyTOuTuKhiMn/maikAhvSIioBUKRg8AZxz61e4UcEV6Gd3fiZUEN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Yniq7G9mNxMrwRfERZ5x5HH9KouE2NDsdnVhuZuhU9MV9p9qFvxOs6hOd4bPIxS3uh+KCX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IXmmb72LwlQMcn5+VL7bXNQt2ZEjj7jdhF2cBTz5HFVazqMVqwzGJFbJx14FB6fex3VkJI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x0q43VkvFBvodrqk8e/dIqKW3ttUcH2phYpFcXKzOcSYCd4ODx0rP39nvhWVOJGHPi4zj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jCbh4gecDjg4qW2+inhj8D261MN2ri0qNiIJYDI0w/Flcgj5cClT6l8TfHu3aRH8cRkHKg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Uvdae9I3EWwg/MnJ+eBVGpQpFf3ItoVADgxMDke4PpjPSra2wTOXFFPM4sNkne4VBO/gHR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SPF3bN911KkZLYoSbEliEhbFwMEnHGPOoWsk6Rxr3Jk3ZBJbHI/rXLbfs9CkuB/FPBbKY7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NUXl7siKzY2jHniqbOy2Ryhmd95OGHGKBhjkkunWaQTKo2shx+oHzoT+Cdqbspg1SO6vZr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yMcOAAf5/pUrx5mxHAygjkZHTmrDpEYuku8t8QiFQSOSPerIXJklhlPdspwBj29aptPlFR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ZSWpmOHyA46jmhorNrOxNuh73hgO8bxNznn86dSrAIkRGDTlskD+6Af54oa7j27gThuSKL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FAGKNJEFdeDxkUVeS3cVmx0+SOOR8h2KFlxkc49RihblLu5sxDJcv3BYHu+MA0wgQrCsaD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qVNMTgpJxYs0QS6NpAS7miVwwSU5zt3EgZ98mj9RtUttPsYUxJ908m8/iLM5JJ/IVGe2t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MFpriNJ3Uc+FtxHzyP1r7tLIIijxx92SpG0+R3Hrj61025R3HFGKWZIRXTRbC3/WRMAD6H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t7sxHdnjNRtJUvJQgKPO2RgHzHXH5UIzRwSwRyysIXdt3nnnrRXB2MaLEpchH3eZwOR518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leFyOvnmuRSESQuAQuQzj1HpUZphtyx2r5mkHBJoy90kb5AyDjOOvvVlwFinUuyCJGZcg5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Lazid5jMCNp8O8fiXHX5VC5EF1ayKdrROw8SHqQc8UVyIMjxLDvjZXycA+WRUBDzh0Hr0o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bF1EbMoyOGfr1+dThuJVhAlhk7wk9MHAPnQ18CTIzWU8lxbyQy4EasrK4656H6UwtLJ5O6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TjGW6GrIUEwDIzKYxgjHXzyagLaUnMU7QkEkEeeTyKW70DV8oG1SyxYzGWdlSWVAT6MXH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vpOnxw/exW77EIb+LH8qzGtSxPpr2srHvQ6Eg8dCCK1GvpGsEAjYqhIwmMc/3qv8ApOOX8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8mhkDMBhRkfi45P50YIQsY6BQMfKq3H3jqGIceHNdkkckFCoQZBzznNZ3Z2JUShRQZZA28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EDp+/1qq+EouFaIxlmYcdABjn9qm0p7rwnBwBnGapCq0698WdjxkcftQgZe65mjkDYVQQV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7gmAp8sUNuVsKmSM84PSpIx37fPGceeKATOlpDIg3hEHJbHJ9s12LbHb7p2/G5OB5Z8vzF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XOCcfpVN296IIbaBRJbowdWIy2Aclfz4oq+Abr0MzuEMiQgM6jgMeD54NIp764jukjvIE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jr4hn5fvT6eOQSfflV70AhVGCPOg7yNIZrdipeRyQD5LgUQoU1fQrhubfVZfirVJNyErkk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lbfs3dmGOe2TlpFUyFj59P1rK21vFbPK8ZOSASnkPkBTe0v1iuJZPCsYhGFxyT5fWtG74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YBPcNHcSQOm1ofFvxwR5VOyhF9YJvBjLLvIAzjHTGaotr221mXfbNG2MGUlsY9hmju/zKb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wGXIGPTNJui1zz6GEEQ+HjRiyso8LDrjFAXSrZRqJ5HllVOMHDOxZSvTg8Aj60QJRaFIJc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0HpQd7CtxeJLkAIG2Y9Tjn/PrWSTs1dNF12rahdSBpBBIkgU7c4dQPTp1P6V9cpaGHG4yl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eJb6S2t45HjnhCzAgnkdCPlxXcd33rcK54BBzk+lWlwT0xhNcSYWSK23Mww/iA61XbtLJc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QLnIxVEE7ExloRISNxYH/ADzV/wASGuNu1ljRiBnBJ96HEakWvtCOzNuJ8z5ACqEQvb5Ue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ZFnjK7QgC7eDnJ9aqtUaC3Kd/I69M54NCXANlQlhneaEtlom8XoKUXVtHZ/CNFJJKks6od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+1Ps28cszwRKjzKA5I/F60DcLDb6VJC/Kw4ZWxnJHIOfmK2g6Zz5VaZs+2msaeNIh0oMg1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AW2dMj044+lZaB1ggWONmIjwobzPJIzQV7bNa3DXU675WIcSN4mAKgdfnxVtk3+rzCZiTI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fkDRNL0Tp1UQpVWVYy6YKnOfXkVfNzEGH97FRijBCbTnjDEnoastrlEjn7yBZlYgRuWwF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DYPdxQtcQPIoATlMHqwIP1qy8dZNqk5DYyPXFAyxd9dRSjdmBiMHOOhB4+oo0Q4CtKSMd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oTIoZJGZctuPT5elFLbxDPfTDvt+Rhcg56nNdubXu5kR2DNgHbnOc9KGaTvJpGx+A7FHl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PYyUMsRvY1mLMsce1ioABPX8ulC7vG8jDK7hge9XKhmkfuiuQpYk/KlUyPE+8ynukJbYoH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XFIzm2iTapC5Ko6F1cuw64AGOfzpdPq0QuUgJVkxg4BwfWhtQeGLvSqje24M/Qvn/AD+tA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jDW6HccvjcOOK6IwT5OWU30O/ju+1C4RF48GTnqQAf505LiO3mRnUAEhgRkrkjH86Sdmr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aXKRQRFVbbxknP7ZpnpiLHDK5bcZsAsT5j/nUzSuh4XZG/vrPTCl3cOWLttJVenBwP3pu1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NCHCuA4J69Bj9qRyWkVwspkVZFZiqsRkcHrTBXIMccaqsargD0rGaR1Qv/QutoYbcHcnmW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MMgaDDnIYdM+dLBDDO5eYkyLwPaiFYRsEGcHzqa9ml8USSJpZO7jG5vTGaBdN9xIq7lbJD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DXskMuI96uTtJFVSXPcd2sipHHk7Wzyx96tE0R3Ce3ZreVh3Z2mRgSQc+WetRE8q2kveTK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5Of2qu4nMDL3wLITkBegNdWZGgLgoykZ9s06JYQ+3vFLDepPNXT2q2kduIYu6yxZsnO7JB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M920UpuZTi1wABtyS/OfpRUN0l0iNEfxLhc8dRkfSnXBO5WNLNP8AW7ZggYiQbR6nnH6mq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fhBuIkQyHxejdf0xSvs5qbxXltDcZd0LydepA4HyFPe0E1hcXMFnJtnmliMkrodxROoVj0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XJNSyITLGj2oZbllOAykfxE9MVRHAS4SUlwcEh/Or54IzGmAwKn7sA46DpXVjLDeUO4dT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hjsztXGBUpJbi4upZ5J3lbZ1fnaoqg8nCkBsZx6111mde6dlEHBdejNjPX26flSoZMLsf8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DbzRtc3D5bCjGC3BPA4/MUTalpJjHEQ+0bUAPQ0NqFtEJYu9YRJEd7jP4mHr9aaGFSiNox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k4JI864Z0aYRZwzHz9fT51LaWTcMKh5yePrS8rFJeRybwoGTvLefrQkHQeZiWSLu2kRhw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ysZGJhVMg7WBGefTIrkQiigULNvGSAx4JotN7h4kQRGMA5ZCoweSRSoe9LspnIit987BEj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VNNTiEfZnTXlkO9nDhWHqCen1pDeia9l0+1itpGWW5j3ZHLRhvESPIcCtzr1ot1Ayl40lU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enzq19tHNlnukkujzHUnjhvMNErkR984xggf4V3T9VNxqmxYpTAwLd4y9emfpimN1bTpqa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QRxkjyJxnNHanpl1HfJb2EULQxp3QcHAGPb146+9U5q6JarmyuOPvo+7SRVLAYLnBz/WlI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ZdSVOFKke1NYtD1OfcpCKQvhbbx0q610ufvWiF4jFFG4+efTjNCY9yYMlv3CMZLmVhjhT0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VYyLIQJEDgeXWplBtChhgnAyaF7t4o2ELhGLBVLDIPPl71zdnYhidOiuL7RZ0g3OkwPA8Q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oPX2jfVbrKrteTKjpgDj+VGrI0U+jSozOwuVDOF4A6YP50s7R3tt8YUaKCOZZm3MW8XOen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abSyMXqYpUAnG6NuCQeceooSNJFfas/eRxnbk5y2OmavhtniSMLtfw7iQc9fSm3Z9ooXl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jI2ysFxuHDA/KqboBHNLKLrwvmMgEj+7n09qYWwuijNEkkqITIwQcDHt+f50uU3EOoiG5U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ztPr9cVfBc3Nqr/Cl+MKx3YBz0ptDAJ9TT4+H4XKqGXg8qWJ9Pyp1HL/q0pLFFRywwM4U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tYFuYZpIBujl3FRwGHpn50bqEryKzWaELnpycD3ptfAbn7KdPuy91IXidYi3gJ6MKeagpg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dZz3co2HA6gjPn5UjjkEaojDEagfSmlrqDx2wtbiSZ7ORll7pACAQeT+VKS5EnwLzZNMsT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gcj3zVUF7DDdR24lEsQTYWGc56YJpmkKFpnwzJktGemRnjI+VLprPbbyLsDhM5YdcHkc/K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nd1BDfo28MFhlChxk5HOc+fpSntaxTXbo2iRIIZMhwMZBwQD7c0V9l+mvDrRTHeB4ZQA3I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8GOS5eZ44jOzCW1kIDEDHAyOvSk+BLnIW3dnYavYJ3rn4wKqlUGNvXBqrT9PENmYAjmVDw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tA2TypJKMMibR4uMnnIp3oyC9lktoHVp8FgrHn3NYStKjpikLpoUVTIqN3qSDI/3fPim9n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pJ7lVvEA7qMnqc8fSllnfWl9OhDM6KWWVlHOSfCefrTKTRzG0Uty0Txv4RIvII8tw9RUu/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naSOUs8eE2LjBzzzn+VSWa4Ow2+YXRiVdxnwkdR75qepKluZnDlkXADKPC2RmgNHu/wC0o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2NdgHGB55/wA+VFcWVdBiwBJUuHLJOVIZlYqHB45H0oloIzEIwMPtAU54Jzzn6GqNOhmuJ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BvbgZxRGpxtp900F+yW7hDJH3jDDj2pPuh2kVy98bL4SZFOM/erjjg/XIOKXGLv8ATbmHe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LDG05BI/lRy3UUduksbBhgMR7EdKSWaMjXeyYypIxk2v1HHIApxTBsH0CF9Q7Qaa8iKkkb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7MZ/MYr0DUZhDbRxPFiQhp2ZuMKXc9KyfZSe3j1i0nhjWNFt5QoPRzuG4D/PnWl7YaQl3p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5EXdxOGPK54z6jk1rkp1ZyRbWRtFSXkjb2lhWYsoKEv8Ah4PT9KBuXIhZl/EFJquGNo1t9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0Dg4GKkwUBg/Kkc586xR2koXKwxFkJUjxEeXrmrNp71kBCw7eAeoNCzxM0SlTtZcnZ0Dex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R2zI4JdGQHHB60yrJWmXh3MeckN8x1/auR5kuHQMQdu04/hPUH3q2PJ3PtAVstj0zyaEIu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C5bczd48mQvtg9Rg0g6O3MVw8aILko4B8SrweeM0BpjXNzKsly7RMjMNp6Nzzj1HFNo50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Pc1TMBbafnIJwTjPKg+Qx50J8UJqzupySxvbGZ0VC+cj5edCarqUkDd0MvIG2oQOWAUH+Y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ii4WaFkGWP8xXwS3luXilQd5EnxClvM8jA/LpUqvY30fdkWkue0c8srhWjtDwvuRW8uEa1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sbMigYI4zgmvPuyBR+0upMQ0UEkJhLYz0YAEfrXo95cs2kAhxHNIDHG0i55yQDj8qMq6O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Y0jhBwQqKuSeOmKzl7qEdlqDIy7kkbK5XPkKNsmlh0+CO5bfIEw2RnnzpRrEkzCIM6xGST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1ArBK2dFUge6s1TVm+8dni8WD+HpnH61F4/vWZsMw5yDU2aRHBMpchgpO0Ybjz9KoDSNfO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Znyx0qkmUiTP3apnnAPPzNDSXLxr3iLkDLFieMelG6mDLCiw4JXjn0PWltxbSSKwG4xHkK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oqwC6s5ZJJ50V5VAxsJzj5UP2fSZN6XMbp58jy8qJnl7qDMjnj8OeD/nFT0m9t7qVII32l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cnHX61rboz4jIdRK8691H4mPRcgZx70oea7ku8WxjaJGUgHzHXmm1zB8LqMkYkR44SNrR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WhEURTAohy5xgDqT51mmkX2rQ27KkTi63qsJjmB2qeR/hxmpanL8LeX90H3QPHuVSACGXO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+yVo15daqxdI0jkXOOp8A5+XWhO0Nqst/ZW12JeVYh+gdSDwflj9a6JU40efB1nBtNjuO4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5HTLJ0GT/AMqZ20Rkl7m3kO2NgT7g/wCf1oddLFwEikacox2gx84x5flTDSNMXTdYlkgD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6befyIriau2j0ZOhnKVt7eRS/dRbSdw6jIPP6UvsooIpJbiIjdJgbufGcnJp3qlqs1tMsc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yMbRycD1PNJXnjXTgp3cNyMc8VKVIIy3KwuJGjLzHGHA+RYDmh7xou93kePYdued1Bf2qr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AIUt1bI8qtWeIq0kqylguPDjAqtrQrId1C2WjQK5OSwY5qvu2BLKCxbkgnNEhwyr8MqsxB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ct20xKrH3GepbxdOn50/7gmzsko2tE5VXz0x0pbfTXNvHIsCh5gu5hyGA8yPlxR1zcZKqU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xk48s0u1vVLzUYe5hnSKRmRVYLjjPI/KqguQk3QT2dnKSBLok4ka5diOGOOCPptqGu3kLs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FhxwfEcY+lUWkD2bo0mHWWSK3QHyCrjP1OTRXaVIormKGAo8SQqqMOQfXFdVqjkSfmt/Ah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CqOWXIIz71NW7tzjgBCSxGRj296Ht7e+S4mkidTbDG0Fc7Qf+VcuXIhw7ADJBz0PFFG+8Z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nlVImB+8Hr5UHHveMi4jAcSEGPOQAKjp6BYkaLiLduUZzn1/Wro2LA7l2jPUdKVD3WRdZS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g464znFD3UCSSAAECPBZY15OTzj8qheIbq1iZHK4cOQPPGcfyoiKIgBO+wzAcjk/P8uKfQ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xFEwIlIkaNgcBv60vmaeLUHZkmMS8eFevn1omSJMLuwe7YEMevJGf0opz39vvjkRznlRzx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7Yag/fokkTpEST5Yq438Ame3Mq94v8B4IFVCPvHhDxswyAfVR51fJp0C6hPN3Y3SKpyfLb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2vgsvI4ZLKUSqCQMhyuSMc9addpGD2MW4BV3AgjrzjrWb1aR4rK4BY5ZDtA43e1bHU1V7K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vDw5ONrbcjH1H6VS6OPM9s0zERIO8/wBqzsvJB4Azz/Oq5icQQowVi+ZDj36D55qKTwxxy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Z1HJI6VMRzXhgeJ0VAdxbHIBHpUtUdcXYQ29VAi4HPPvUrZiNrlPGfIc0ZcqqxxgY3AYyP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gzBgAOTk+frU+igBe4sgoAZY/RV3Hk8miGZCjTW5cBh4O8GGwfUUq1S8k3MtuNz+xwOfO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Erd6ygKSB5+1U4uiVK2FpIkhZOFZRknHHWuyd4Se5YFABxzknPNWWs9mN/fybTgEdB+dC6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igUuj5IfjC/Opp2NyQ5u5llALAY7tUOOvApKYD3rbpu8jx4Qeo586610YrXLNsTOGdj09e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c2VeJoxuJHmD8jTjF1ZEprhDSVAsbSN4QGB3ZwABR+jz295DqV9AOEVIVcqeNgy355xSDU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ilOAQ+4DpjnmtxoNrJaWKwmJYgiCSVW8O5iTzn2GK1jHi2cuefoxWm6bFpssgQIscp3Fn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enLgSRo0ZBUfxelQGkahb6m9svw8ts8W5ZS5xnjhifTP6ij7TT3gg3zyKWZsbEGVx5YNE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NCKpgju7K08rNMGGNx/Ecdah3TxSZbJU/hyelMm0i7niZIJI0LZVS5wT+4oO6h1AhLdzC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H+LGKh45F+eHyUmMMpVuOSwYdRz0z9aC1ZHvLhXZzGo8RCccgcCmtlYXxvY4QYngcEbye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60WYzSAXEAIPgVgRuX+91qlFphLPBrsUWsIgjKqxXPJAPGasiDPuLEYA5J8/pRdlZRzzt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UxRnLHPU5GAtDXllNGVhEqtLlg+09APPGOlVsbJ80fkqto1jJ2ljnjLeXtX0AKTxxrnxu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R1npPxl9FHJPEk6DIU5yT5enNOYNCtRPvvJmULwCowSx4x7dTSqh+aIu1nSTo8HeXNzBNG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GOorLa/cRTabbxwFf9YkUAKecf5IrbSdm1uInSAyNA6lWXbyQfL+dZW37NFO0aNcys1jA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HRc/PBq4R9syyZk1US/tMoS+gdp8xFIm2ZwAAOh+opfeX81vEHaNHXAVMeY8vn1rcX1paX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tIsJ8QLZOATjmkf8Ao/p9zCDdTyibO6JFfy6DH+fKnx7JjPaqoqtT/qPi/wBuyZxnoartY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RHPtzjNHQWlqk8c9w3flQS3lnHG0Y9+KOS80ju5+4DQyvHk71KrHyMjPTOOKhxfo18yS6F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GLbvCqnnBznNFyzWM0X+sysBjb4fXjrRMVjHPKGFpLIzJ4CreErjGQAc80P8A6P2CQmW5S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Cg+/nS2q+xfUXwkLNR1O3t5ZpIXM+CcA8HPHhHsM0Np12k7zSI8u3YAyN0ByenvTTQ+zG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E8qpvTcSATkZon4exUzn4HbHF4FOceL/PnVbV0hedp1QqhSUMhDbCeeOaRyxq10GimJR2a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NPrrTrUvGIp5sBfEWYkgkdKE1CKzWB0EakKFXC+gPP5/ypxVdDlJtdGP1O7SUyRoxbbwW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pzJtXCjkgAeuaa6lHHKkcUKAoM4QKPpXbRu5ZGitEWSMeBGxgH+tbJ8HM7crRpdCCyaR8K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wA65PQ/SpXGgXz3I7t4orJRxGuSzZ8vzoe2uo2VFtA8bqoMrP4R+nrimsOqSrYPCj7HY/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mxxhNcozMdw9sojlikQKTuJU/i86c2tvJIsQYASMu8oW8WMZ6Uyn1NrmNopGcR4IAUDPNU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ZMKEO7gMfWpdM2j5khVZXER1G4jO/wADbfGuBjHUe45FXajcpaW5ckFim4Y6D2okX0jaq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bwldg8I5yQetVo0RmZ2t42hLEqrZOB5UbVZop5PaAbaaQWouLgZDuVXPABzip6hbJfRKsm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4wf8AIpnHNa3UkcM0QCphlPoefL61fDZQQ2NziVyuO7Rm5OPM/wBKTXtCWd3TRlLK3uNTu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GuZC7HoAPX1/rTLSbCaOzaMWxKOxALDAA/wAaJgaO1hZYo1wBwTyx+tFPeTNbRxttRQOQO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KKUZ2Uz9n57uzkijdXmBG2IHB5Hm3Tpn1q1NAvLOJEn+HUhSNkbbtgH+RV1rfSqmUwSRgk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cnJBGMZNS5BHDkbtujMdltFuzqZuNSgdAF8PPl0/lWyuFtiEtooY0TIyVHJ+f1FWwSmJG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ZxzUhIDJubBPkfSje3yyXpkuBfeaBNcFXZmRc7lIYZP08qF/0fvDMxDnugPCM9OK1E07C2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q2upNmMttbr6mp8vyWtPP0zLW/ZOSS43SzsGOF2g89ef0zRcnZeARkSu4ZzgFX/M4ps0pD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nNUzNJJ+LnjFPylfTu+xLF2Y+EKzPLFJsbAUyY49cim+l9nbGZGvJYo5ZFyijdlAc9Rnr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gSo8hTDQS1v3lqVBEuCjEZAGMY+fX86pTsxzYpY1aYvuLDTYsSPGJGBJY8gflV0R04OWS2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YgSAepAoLUbhJruaKPBjQhePXFVrKCwDDimOGPdFNjSK8sI4pVgWGKFWPiaPJ49v1ou+7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KWdm4CqgG7geLJxgVmZ9rM0MT4LDIFB3MIZHWbKgr5Hkn0FXHa+zLJir8R+vaezyjwWQ3q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sY8utUXuu3F1CixTrZxh8syKCcemT+9ZO822YEhV+6yPI5APtU5jswrg8jIDeYrfxxfKOb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7hbwrcLI4IJLjLk/Wr7a7mt0ZbdzGG64X+dZffGFGwIzAYGByKLtbmaFdpZmfjfjnBPlUS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T7Q6kup5pWEjyDacAFj4vf0q1JI7aNcvGg6AtgUv75mniCqGVjlznJAqVzJbI4aZ9pIwCc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HXGSaFd1Onx0kc4McbAMhPQc+RqV6/wAfNGIXiCIyudg/unIoiVI5+6WZQSp3D5+lQmh7q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Qo2gjAesjXgaSu4/s+NJU7hplJUEddy8/lWG7T2kM+saiZSxkeTCkY8JBIrT29rd20ejRy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2QeQznGTSm9thLf6hJOxh2O4UEfxdRnzxyarG65OSdb2kUWkiR2Ua94qyhACOnI4qKqsdq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uxm8SYPkPSu91HdWzyoC6xLtdjjHHpUEtUeXYMbjyfWqKK593duYh49uNvkfar7C6khidD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GDjzqr4qG2uQLlRIEfDovmP6V8LdJo554w2F5QN/EhP8Aypi9kWB7jkkeIkH1GelShIjZW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jIPtx1FSUEpDHnuzyWJOeP8K5brLDO28iQScKyjj/ADigQXB3c3dSRxLGSCpjIyDzwc/In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SQkPv7vwhlx5gnj6VxEKSlI43kSNAxVcZGT+/FShuluBG4kZjMoyjk+DHl7UrGlTA5dRgs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0gAgGqEvYZWDW74YnLJuJ4xXNdgVo5WZTIgAYEEgqQecCkkAiV4JU8ayHZjzwBx+1XSaI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hpbhNQ71S0RhiO4r03FgRj16VLWhFqOozXAk8WQGVvxHjG4flQ2hmSPS9qjEj4zj+6o/xq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fwbTtJ9DWcromHORkxt2S7wwVCEVlXII61TO3wsqsm5JF4V1OCDQl3rUVvJJEgDIhwT5H1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HxPxDLFyuDyM+9Qov2dVoYaSViE7A/eSszknzyQSP0ppHcbbmQDhMYxnPPrWcgk+IhB43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fyq5d0KwqgcnBUlmzkk5BH0pOFlxdI0pZZkaKZ44wy4HecAkeRPl86V2VrDa6fFFGBA+Od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55bhopJFDltvizgH3qtF70IZAoLHHH8qWx1QOR9c6oIlkO91DNuBxgjy/lUZ55b66he7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0vkOenvV19ZvOwZ23oAFGfIZ4q6KPhljXlD4s+VXaXQlzyDSI4ilZhiJiI1x1zjp+VXQ6X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+5th/kal3Aku4YQGDPznHGPPmr3uRFLJHHLtCuSdjeg/51N/ABHZqBJryKfAASKRQrdec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1hTFbRSz5VWiMIA6g7ic/l+1KNJaGysLaVjvEm7CIPFHjI6ehpprcrX/w0c1s62+MSBjgr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TTaRyRmvK7Ms13IL2ZGVO4XG1uu7I8qhNMVysigtuCY9c8ij49MkbZBcK52AxqT4fwjj/A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7LbRyrMkpLFmhcnehGeoFSonR5o/JN1SQh2RRMEKBmHIHp8qjco3dyygb8IMgHBIHn+tXx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xo0oJjVyfL19KaNoklnaxzXcid3NGZAVbOUOP24qXFlfUQ+RPbRPEreNmcDAyeKpu5CIH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YH4mwOg+tM0jdo5ngCTxI23erAjOKqkhmuNkUNrvkQbmHXYKW1l+eHyLbG4FxDEZGCliWU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lx4gzrtJ4FDDR723mfuEdLUs2zCbwrdCMemaGtotRmuo27pxEVBwUOCeQcU/Hb4Es8fkdq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aMk4HOKF1CaVbQXNmBI3mrceHnn5Uy02xjufv7iRVkUGMLnqc9DTGW1gW0cGNsSL188VOx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Znew+0ahqL3EpKTqgXHKqSSSM/PpWpvrWa8M0fw8iJGdyyhzk5IIOPmtZbQvuobm1EibZZ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tG3n1DD/OadWOoXVnvN08l1nCqAccDr9fb3q8kG+UcsMqUm2HyzTiyR5P9omEfA5yfP5cU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h43gkA2Nuy3y/ejJLq5kuJIoAzJJl1l44Hmv7GuW9pcS3EUTyKInyHO7DoR5kfPFYxwyT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i+yDixIdiZV4cnzYVdbCH4gONiO34s8E0t1aS402/nW4cf6w7SeAZGBwWHpyKTLa32qahF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k8jHBOT6jFaeJgtTBGsupF79ljYAcnPXnHAqgzrGwRCcEEgng1mr9NUsI4jLbTEZ2BkG4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U00HTNZ1pzlWjjgwA0o2lfX50vC0hvURXJ24RHkCy9VPhyP1qpIoraGeVIRIVyyrjPIORj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OmRI5dRwzMelVadociukZG2IknvCeODTqhLPBie0mgjghYgozRKG3nGSOp+tNHuIpYEZ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c7lxxn3zRMnYp724WQ3i/DE45bxAZ+XPUUQvY97KOVoLxZGmwoYnwjAP+c1Lx37H9RAE7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3VknOI2jgBx5nafL8qN1u9gu9VigEuQG8Leabs8fpXdIhht/iOI+9ZSWnlUHEg4I9xxxVM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hSO4b8bKDsOR5/wA61ai1tOLe1k8lDK1u009GnkVnhjj4KkEj1J96qtO0NjqWpz2wQpEQA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OD+1ITaQ3jyKbW4dpJE7zD+HAJ5+lTs47axLM+m7u9JfvTNuKv5E+1Z+BJdm31Nyuhtdyq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I1QKyLkk9Tz7ZNUzTO7CUNt69R1zQ811ZxzvJJHE0ZRiZQ5DHAwF+uBUbDUIWZHkgynHK8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lirmzVahtUoi1r3ZdvHKH8IMm7HGM4z+lW6ZdS388zQq/cRhW45BznzpxrV5byRoYLaJ1y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/AHR0GMj86stCqWccsAjSKRBmZFwFGeePXpWixpoxlqpL0BfFNbBtySZbBQKhz6/rQz/EX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FDGu6RV/Fk9M+gzTGbU7Zkt5RJJME/GrKeccAg+tB3uv2CwTD4mXu8cbkIzjBwx6HzFLx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k/wAonnTULSWUdw0r5ABBGMHHT86OV3FrloCSpJ4HQ1JL+0ktFvro7XACrEpyyt0O3+8T+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plE8cvwpPSQjKHA54885NU8cRR1GV+hDH39tJJfd1LJKJI2CnOPxZIHpgGirsald6mkMKW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OcrgZ59/60PDfxtM5uJ826yd2kaAgEj19aJub9QtrNECYu82HBzwcZH6VqoeqM3KW626C7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ufawzuWNN2D867N2be6kVZZMDAYI0eODnJ6+QFBvrIktSFnl7vcIwemPFjiidP1XUI2SW1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aQbwB04z70qY7m+mdXszcQSRG3KTBuFXxZC+uPlVVx2c1Ca3j2zRmRHPeQ4Kt58e9M5O0l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hjW4UbRMpx8jj+VdbVL+4mjM7DKsXbYMDp0zU8jXlEup9ntR2tZ2jQtIFyHZsAL0J/f8AK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NqsFhNA0uRG0hPO3AGR9fOnd1qkqDY6q4I5fPiA/uk+Y5NMrCe1k1NILe5ZrhINyFACqqc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P0oVhOeSPZmIexdxZrBLPeJJJnLJzgL656UyXs5eW8MjW7RS5YkxA8g9Ov0p5cajb2sUlv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uw8gnOR/Kk13rF2LaBLNo0EpbvIlOO754/PrS77HCWV8onBpV9FErEQIs6fd7m8W706dc4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9a7hDPe25YkeEA568Dp61VLq9wLpX74I8WCgfBGfMgeuaruL+7urdIpbiQspJL7uWyc1KN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UtMv57+1g1LdDBZqZHcdGbCnHFbTXrS31zTYo13d9JgrJtzjzrHA3jajKsrM1uACGJJPPU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Ege2mZFUgAqTmrSdoieO1ufZpT2W06ULbSGZJYEAkdWABOPcUtg02zihS3gkupicrlCBx5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NztuZ55mllkwApY8kY6+tC297MZBJbu8bo2/GR+XFXHC/kxeavZt5tGtooC1w16Fyv435O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B2M0qaFXWaeUMMh+96V59da1qNy1gk9yWj74Iqf7px+I+1aHTrlJkZUeVI9zRkjJX3I/rS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3k6kMrDsVbW9/K800k0bnA3YAx65HpmmN32S0K5UQQyNHIzYVo5c95x/zpbbvKLcq8kihg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HNUXa/wBnWKy2gaMw4YZ6+ualW32W8co9yLdP7A2A70T3Nxl+YWkwMeXP1zR+j9nNOik76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REgqhHnTW7v4bDS4mu4e8adCscb8kE5bk+XmazUE0kIkjlG1XcMcDgkHpik2yMcZTXZ8za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puHztY4B88deB7VWbnTbGK2+GsIXdM5UoTtHzI65q/u45W5CqwPBPUUk1C6kiSPakSxbi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Hl9aaZr4V2wmZdPlujcG2niCqVKwgeI4/Fj6mm6a3KbX4W6k3RiNl3D8cg/u58jzyaAkOy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cYHUj1oW9uHt2t5Y0ye8Cc/73HP1xTTFLFF9hkc6hd8iyNtztYyncFPlj60crtFYsC8h70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eBjHWlxbvoN7cPnp0zRF3I3dQq+Nu0ZPTnNHYeOPwck1dYXVZFysalt3mvvSW87SqC57oB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T7fOr76BgWYMvhG5ww6r6Uqj0mG6ZJVfEUZ4jIyfrWsVGuTKcH3BFsvaaJPh3Hewu2CWTA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U9tb8atHEzTRywA4D7eWAPQ/nWXFnI9xIDaYVM7eniHpiuabb3MMbGEGM78umcgc+lNxjX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kbO2vRpF/KTEYrE5jQx+IOxHhxn2z9aaMjpYyT3ARVTAWMgFiM9CfXPlWc7X2N3ddiA9km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QcNgHDH8jURe4sjNeAQxqd45yOf51m+rDHj3Tf7BMd7dWlzDNG67ix/EMjzr651G5nVzdX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scAe9L7K8W+iWSNWKH8Jx5irdQtzdxtADtRhhxjOaldnc4xq0ihO0osmM9neSN3ajjeSDn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e0d1PFEiIEOcksfU9aN1KyiF4jW9mscOwAKoxzyOaritYJL2NsxqieI4A5Pl9P61vFxS5R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jgHsby+nvniaJFQcKRz06kj0NaJJCqK0m5ieeOoqjwrl4o9pPVupYUNBe2nfGPvO8kUEkE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93SOuEdqpsLaUNg7Nh9PShXiRmAcBgOSDULa8a4Mvex9yiHwE/wAWff8AlRoiVkDSMvHU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rNLEEaKWQFPw4bp8qrmmigdFuZSFkO4gnz9TUI7mCR5BHKrCPIbbnjjNLdauHeKL4FIrn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T5U1G3QWoqxw8jvqOn/BnYrd5ufPXA5XH0FdsZZJYWwu2OXEgwfbiheyVnfz6yJ72No1VG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Ae55rtwk9pc3ESPshgIRVJGQuMjn5UNVwZxlGU2wiUEeEeI+XzrP3UV811M87xrC34YwP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mC6taY2tKN+OgOapuZy0AVYZSzDIGw9fWnG0LJtkuxLdR3NlHA2Q5MnRR5H+VT+NeG5Cz9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8qJvJ27uM3ayQrEhwxQjefSgQkeoWyvBDJJMRyEQnj3ra17ONpx5Q0TUrG2CmWQmSTgY5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FJBNIzC4GzI27X9fKs29pawsEu47pAAQfuyP5UOg0kzfeSSmLjaoXBJ+dS4Jmkcs0zbyiV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DV8cisjJMpPH8P8Ae9/aktnrForsiNLIwBfBXkD61YdfhdAsENw3PRY6ycX0dSnH5G6Pj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eYNcYqdwOc+QpZbzaxLMxTTpHgChkwuCQRyabHTNQIjzbPudQ5AZcpnoD6Gk4tB5YfJTCx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OBRDI4sLSSOViimSKRPJnGcH9/wBK4+n38EIlWByy88MvHzNXvY3zWFqkbIJAoke33gFiT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mZznG1yVInIyOV5JqSnvdyhQcHHzq6+0vVsQhYVaMrhnDBQD5ck9B1zX15ZT2Vx3MHcyeE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y9veltbNlqMfyVKjRtjGPI10ziJ90oA8h70TBYXUkJL9yrAZJ35x8yBVCdnNUvGSdmjCr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n60trLeox1wyu2v1uLsLEzbccAjgmjILlTO6Oy7l6j0qUWgOkNwWdFuNu2LLcA+pI6cdKq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fvr9Ec84UZCj5nzp7fRm9RBBh1KFCELqSfIc19PfwRBQZkBP4RnJP0pd/omYIGT+0Y2mlI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6c5om07L27TGSczNDHjLscMfX3z8ql4l7YvrUj4X8IkMfeKWXBPsPepNqkH/tEx+1GWOi6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+9aTO4uT09h6UJc6dpl1I00zCBM8IrAZOP8KaxoFrPlH0Or20q7UcFx+JfQcYzUdL1ZLrU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ePncowqjHmarGlaRHpTEs6yuxYhDlmOfP0p5pNvpenfEPEY1kJVJN3JJwME56CnGKXJlmz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8vw1zdq6SACVmbwnoT0odb6NJF70NG7nwqQSflitrLeWs1yds6O2eSxwuT0J+VQt5NGSVD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ySAcZIIHOPnWhCzSSSRkzPAil5Fk9AQp5+VW2szMFMcMpkI6FDwa01zJpwVXEqyFXzhYzw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rW8SuogMYJxypJ9yOfSpNPJOXSFWZtuGt3kJOM7M/ShbnQZL2QzTabcSSAHkuAeT6ZrUw6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FUXK8rwPUn3q+DUHMjPbuhiP8R6jy6VSk0ZScvaMvZ9lZUVTDarHOTgb5B4R603XQFhKwp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EqSN3tTp58OUgYbVGZJMZI9cD86SXuoRtdAoiRxrk5kzuP5Ubm+yYym+IoimgSxkiWaFY2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/qRXU0UG6aI3TblXJKoKXNqt93+9ZwQf4XBIA9MUQuoTKBIJNzMACzAE+9G42rMKbXstqc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u5UHEkhzn19c1210rV7KUw3NuZhG/dk5DZJ9D5Udbard207hHDDeXXd1Geoq241q9w0keN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jp/Ss27NduZPoB0sXVzeo0sTPbWwMYd+Cvz9eeK+12xXUtRa4hVY0PhKDk5Hn/nyoo6tdl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JO8jkZPT5UJLdSyFC+2MpwNp8/WmqXRm8ORy3AsHZ9rqCOKO5jtopvxtjjFc1Hst/Z953l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RBJESMY8z+dLu0E1xBZxG2ucPvHBYgN7ftVA7SPGdt5FKpAypTJxkciqSdWiZbk6bodwd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FdnDEOqdfPH6/pVKaIY7bu1u14JQK0fQHoD6fOls2uag1uot7iSNFO4LxRWkajPdSRGZAJ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qPNT6g0raVslObdJjGbszaT3Dt386Pjgtgcen1zx8qG1Ds/PbyCOxliJQCQEsfXBpm9/Kw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OGjbP4R6Y+VL49TlubqK2WbMyvhZEH4kPUN7jH1zQnfTCTyQVspuuz0kuoLJHewAyYZihI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D0aG1mWIt3jOVVnAx0P6Gh5o45b24yXy3i6nA8uPer42nWN1ilba/wCMtznyzk1LnXBr4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0OkQRXb3BvPDJuZRs6LyM8fKs1ddnLDvO7hu2DxSBmixww5yQR5cdKcX9srDM0+9Qmdpbk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8hF4IUXb90hC4JUH1+dPftVhHFJumyemJJGba0MKTKfCsynKFTzg/pRN1pVpcxtNfwbdp3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pu+vpQSxGKXaBtjjjwJEOBwehHl1q63t47hdxAkQnIzyOOKlza5H9I27sHt+xMUlzcG3kk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w2c9FH61XH2esECRWtw+3g923GD5/8qafDDJQNIiHBwrYz7VbbgRsyhRx1PUmk8jNI6WXu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pHEcptmYElY8bcD+L2q5tLtxFbsiMsu3cV3bgecZyOenNOgYmiK92u/8Ave1QjVI3G0AHr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NL1IUPpUKKzrHLLLnGGONwx70pvtJe20u5ku2xcqHmXGQAq9BjPUkinPacu1vDNvcNEx2n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M1HS01Ky069aSWRSgL4fwgYBx6446e9UpcWzGeOUJqLd2LbSykn05JLjC3DRhth4Ab0NV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N7shOdq7XyrKfJvccc1qFsmltO8jwMc8+nWk855+8ZdpO3PlWMJtnVPGq4YFPZLByzoZsn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5VPUrKxkjnvBGs946gbidinpzge1CahfxWwYM2XIO1c8ms89+19JGj7ogBklXxzXRGLfKO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s0ljDZwqqmSRiT4RI34T6CrL68trQhmI2yHYQxJGT0yKxl5KlmMKxIZt5Zmzz71dZXUd1C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vFjqAeOBWvjfdnM8kH6NHc9oXjuSIlYxSphiOSCBwcnr/AIVyDUoReSTgtHIU2gDgZPmPQ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dMqruQY27xgj2o2GwUsomAJzuJXpUOkaQg5PhB807yJBJKwaQ5VSB5HGc/lU47d5Io4zL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Kcf0FdhjSI+E4UnJz5U0gCRllGD71zynXB3RxRroqj0aBVLRXM0ZOSVThGJ65HqaG7PTX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EAnZHYdT4sD6ijROA+GOOao7Mt31np0sLsLd5jFKhTAZi2Ac+zYohKUk2zmzxhFqvY9fVP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ZyzuV4APpSaS+m02QQOGubZoy4IPRz1B9R1496fXNkMuRxis5f94smw5KnocURdjeLGCWd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A5Y7d3kCc/vTNJe8C3Ex2SIu1tpJBxxnHlwBWQ1a4vrNEeGHvIizd5gkFRng/vVltdNNH3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jLyKwxhfI+hzWmx92JzjF0bKBkiQNGqBHy23aME0Jqs2y1VInAjk4K7cmM+x9PMUu07U1e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HUjFN1eKWAMMMh9am2mOUVNFGnDuYNlyksgdcSISMA56r6Va2q6dAhnitpe/YkGOZiMnzO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cB2ZBkYwOelUPFDcgxyKHjJzxzz0+lNTfsXgi/RWb2x1MmWSBsyqIcNwVx1B+dXfCwzzyT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i8CkZWQDOVP0NU3fw1ntMjKCDhF6/lRNrIEmOVKkDOGHJB9qHJleKMltGfxCopEkyzuke+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YPT0zRd7etPbB4J1SVAN6qAAwxgZHtWfmYvC0MU/cd22CQgJx1x646fnRE193bW0cQVRKD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Ac+fy/wAiratWcCTU9o/kvmgtpLViH28O3lyP8aVT64tsSyLz0/IYFBqWNgFDB4SmCxHLc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R7wQFkXIQeHb51zwjb5PSyNRj9qGmndpWuQ9zC42NuCqq5ySf05zQtzql53eyOdwpHCA8E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ppvhyFhAVR0QYo2G2lnEco8IKkDIwa6GoxZxxjOXoHmkcW7d2WWMDLAeXrX2lSXFzJIYiU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KvfTYwxVpJG3DGR5k+VFacq28aoAQhXHiPIPpUOSrg3hid/cchs3a4SSR3UqOqnGOf8a+u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uRjJlQV9fX5VZdXK20ZkaYBV8j1NLl1hJriMEbFONpPnk44qLbNajHgYPbA2aq3iKqDu6k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W28DJO3PJpRrVxqMTw/2Y24Mx3goDjpj6daZpevbWpkSJ5VJOVjGT/wAqpxltBNOQ1hhQF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U+vtWf1G/bTLp9PhnMUTbGx5vvYjb+lOjLcfDrLBY3EpbDeFfL1z7dKX9nNC/0hFxc6y7R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QYyAhOBj5mjFF7rfROolDYkiVwuEbbkjOflWV1ZbufUEhtn2WyKGLdAT55r0jUezdxbOi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xIMHHXgeeaT63pXw2ySaFmWQhF2jO7Iz5fI1tDgxnOM1SZmbXuIiby6YmSI7F38gc4yB70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KjDRHrjzpfe6W1xE5+AkMMYzhjsLHGePM0FavfLY2d1aaYpDHO0McjBxz+tOUV2EMlOpDa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zubwNkDyx0xSbUra4tLOQQESQxsWyfIY6CitT1J7XuhqNtLGZ13Ig86HtdXWYmGCxnkjQb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+hpRlJcjyKEhfaC5u4ZWAOJduWUcKeOQKaWOrRWV58DckLCqcO/VW9MUb2UvtnaGCC9tTD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TBU9eR6edE300mo9ortbXSy/eyGRHdQqheuckdP61bnbpoxhDZzYWqxuglQBvMY5qRkwvJ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t9J1GMIGFtFGSCx3Z25PoKU3NlqokkD2ryDeQAgBDfLFZnSpwfsuk2kYbDEcHzBqrs9BHB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tPFID6EAZoQvqcU6INMl3TNiNW8sdc+nlWg0Ps1qNv2gF5f3UUPdZVEzuzlfL0FTXyLLkj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sOpXMV5Jun7wuSD1GfDn6UF3rrGX2ZZm/CTjFP9R0LVZb1mRIriVyWEpOzC+QI9v50qTSN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RG8TYZs8H5U9o4ZYqKVg013Gs0WYxtbhsn8jV1tLDcRtJC4IXqM/ypknZ2VoQZhECqZJzn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XRZoJEFtbk72Dbt4CilXBp5YfIAl3uuDDJGUkBHGfI9D+1EpjJDAHcOlM49A8Z7+dRPu3K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rig5tFfv55EvyXkHdxZVcL59B8qZm80PkTS2JCsGLSDqCB1+dLoWctJHHav3meC3QitNpv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uL7UniXgbVXxehyPyo247O6d3YhbUrhZnblgNpX2xjzrRTr2c89knZjLjTjdzFTmMJhlx5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t7eKJcBAME9On9eaIsOxckMkpk1CR5HYrCRk4A8jnzptZaHp6qsMsczygcsZjywHPT0pTm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cfKQvjuC5OAV2jdgny65oTWr3bYzJLMGk7vwITyc8AY/StG2iWAhkWeFBLtK7hKxOD0xz7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Fntpx8RuRlJH4txHl06VEWrLnmT9DjtGveWlse6LGJs7j0GRgn9cVlX1KLa7IQXBC7Secn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eaVcJHcpbzNF4e88s9c+9ZnRuz9lBbJc3MqXlwDnG7CKc5Ax50q4M8eXaqF129zbW4kuEZ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inzzUZrQwiKRrZ1V13hmU+EHrmtXqkSXgVWjaRWZd0XXfg8AkdOTVj6vtknh7vum24AJyV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jRZ5N8IxEd1GiOJXZcqZAmOg+VKtT1r4n4W2sRLNO86MIwvJCsCRW6fTrGYGW7dZZCAGym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cWuj3ImhsQ47ru4dsedzny46df0oVWVOcmroQXc13awNMbGdTjzHAJOP8ijOz8V9q0MLav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jZgS7kU/S2nugZLYAtIUl3EYUcZI/OrbAQpDcBQZX3928sjEgAdR+h/OnaSMfJObpGbv9O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iw4BILBwSV8m9ulQ0vQLiPU1S9l2jGe7iOS3zrSmUQBYreERx7tykAYA/c5rlxf6dFPCZQ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STtI/wqlO+EXKOVK2Ay20FvdSw3D3IG0CMrjk88nHGegxUbDSrl76NJ5Io4nj3AjlvLI+Y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U01XCM0ki5zlnxjnPFKor/SZtRmns5nhlGdp5bK5wRjzJJp8/BmnM0mlRzSvcxsrymNdhJ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LypJqfZRn1CIT6k0kLHaIkTAwByfz4olZ5mjNyXkjDcLsO3aOcDH1obTryS1m++L3FsWO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wfKlvopYsi5RC17NJbwOlnfzmQDDnAUJyf6UUmlWun3Sl5rm4m2HOGIXP0OarvdRVYpZeI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T4QMAEefrWbue019NIsOk4MGCzNInikbzPt6U4py6FNygvukbODR7E3M7zNLNgeECTOcev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S3ksghmto1wioG4Zsctk1kzqt3GixhF+Il4AUcZ9K2XZ+e5jt4zOiNIQpO5ec+Y+WaJ3F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FgC6HarPAyXMq7H3GFpT4gcYBx9aqk0bT/jFVINjhm35Y4zjPl5dB9a0Etot2rQys0TYMi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XH5UguYbu1nSSadhcyoJgV4Cg5yMUoybVsmUZb9qfIzNnpNoyQh7Lv5CDAZXLY4H8Jqh9O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ySBiGcoME5+fFI47aOLUor6Re8kjVVCtyDt6ZppDPJvZ02oHO4qBwDjrz501NA9Pkb7DdP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7WFEXxgsgB45GMHoM1YYrXTAtxNFAsnEQ2oDg+fHnyKXh5QjJC7KrDLhec+/71QLcBl5cr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+VTu+S1pZP2PVumvPvFk7w4wI+QMjGD+YqrVILC8kuA1uhl2qAAuQSAMe3tS9DtThiC3o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GM445pX8D+mrtlttc28N2gntbeCSJch3iG1fLaPeualq1xI6RaaqtuZnlPTC8YANcmHeBX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vo+8iIyRjjg44p7uQelVXYB2wvdQtLa1ztbDYaR2BwccYzQmh6/dJBHFZW/jLeORl2qRjr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6wvPFHLK+M4BdiQvHl9KMszHCCpdmT+DauR+Y86142mCx/dTNLaahNcIwvwJVV/Fx+I8dK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a4aGGytkUjKZ4ZsDJwKRwShZTGnG4Dr6+tNxPHYam10qd9IYcFQcAYA8v+0PyrNP0VkxUr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W7vCI7aF4yNwZeVBHlVEK2VhcB42UKpJJ24yKEuLmSYmfdmSRsscfSkWutJdXLqPDG6bN3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0mw8cYq2bN+0ds8c0wXMJwQVGPDxxmqLXtDp7lnmmZQB0Hl5+fWsPeiWHTiYg0gQAKCCeB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FF9aOJsFgozz9MVUcarknam6SN3DqtrfRtLHJPJHnIDYVT74oS51JN2YY2yCADjNK5G72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+QqbSi3KoT1baoHU+dS0jVYo+y+5uribczGSbI24Zse1fPcTIwM7Js48DKAPqeuBV0KIR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VTP4wMjJ8qVj8UfgpOqTPcys0ndLuG1E4BHtRUuq3ECqk1zJsc4woHANL5O7iO5mQN5ZP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sUiCZvCM8nPrTG4KuhxHfXYd/vm3LxxXx1SeET3FwzTRx28j4JwARggn/AD50ignjtmMN1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6AZ8qO08NqS3hFs8sU8DxRDoo6csfL/ClVPkmaW26L7e6liDSQlY2k8TMg5Of5VdHql4kR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OCc/lQqQSWkUUM3MiIFb3IHWvnJGCw8OcUm7N1jhS4OK29RlnOOCc4ya6Yxgnr9ag0qr/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C6geTuu+XvMbgmecetBdJB8MhERRycEYBoC5hlZdxYdSeecnyoyKXZGchCp8z1+lDSXcQm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AAZApol8qmZy7NxG8M2JBIARgnCEegH8z1zUbYOXLyMyMxy3iP5YrUCdTIIH7tjtJwOSfn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wgdFLoUJAyef2rVZOKZyy0/Npi+WK6mthJFLOpDYRhwpPofarNO1SVrwWuowhJWAIKnIy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5jEdvuDW4QYyRy5NVDTEW6WeSXDqyt1GcihtMMcJxGcSlMjPOamm+KNkiYqCDnHmK5bK0y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jJYDgfWh9WluLRVUwtFI4O09SR7VkuzqbXQ/sJLe30KCZw6gLlyAfvGI4HyBpBIVOxmXn1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ymHRYLG6jMkpjDMrDOwHyx+X51lzBcTs6WVrNJ3Z/EcIP1P6VL5MdPKMbs6W2rnHNfAE9c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qEndRWsw6gu2AvBweaOfTdTjGfhd3OPxilT6Onyw+TpiSRwwIG08VRcHY5I5AqdnpmpKHk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EZPu0zkDrxnr5/Whre01GWB4pDbSF+UByuR59PSp2Mr6rGwNwpujIzsUH8K/nVsl1EW25O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GnX0VlG9nFEZkb7xFfO5COoqdt2e1R7cTXq2sMZGfFJ+vyqq+TN5ofJjpnl1feLlnjhD7o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+9Hus0scMYjQjIXexwTitAOyt5aXsrLcQt3qKyQuSdp9uPOjbfQmaJSXiXa2QTnGeua0cv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MQDTlltkJckseUX+H05+VGQIIrclVWNlOMjkke9PF0hrVFwwZdwDHHHtj51VqGnlWjCzCO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geeDWUrkawnij0JNalTT4Y08avL+Ennz5NC6VGkvZu6RJGNwsu4SIMEDjGPyP61o9Q7OR/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3F1CkXijbAwSR0wOlXRRW2l2Uk1jahrZ23IwJYccfpzVwVIyz5lPoS9niZ1SO5dpJu7Zm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BTa5sglmkcMpjHm58RPrmrLrTbm6EVxpBjg79Q3dzIQBnngiqf7B15VJuLiyTHVSSQPyrK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wzwUUmzI6voc7Xax2v3iogRWZwN3uf8+VNtIDadELGZWYlzIGUkqvnijrjsxrW6Sc3lksy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Py4/Kr4Oyt9PY5n1YLLMBgiPgZ9/StJSuNNkxnijLciqRlbcGHDghh6561fpiJa2sUKZ2x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W23Y2/wBxDaoWKxkLtXIA48z51VP2LvJCe81edepGV4PvxWe2/Zo9XAvlnjjXfKwRfVq+h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Vh7HNKrfsTeNIUm1OcxK+5X5KkD+lXS9j7G3uWI1SU7/EYi2N3vgU3jXViesQzSQk8YPri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jFDTaFDbQd98VdxKh2lFk4Yj/AAqGp2lvPp7fCTSxxxOWmBP8GOeD04qfH+4lrY/By9mN2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cy7C7Jn8IGeaLKLZWMVvJOsOxE354LEDHFUx6foto7GCXuSFGJklIZ16/58uKYXJtprxYp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SPvGHOM5Q/ln6GrUVVHPkzuc1L4AbvtMPh2toYySeVZDkAen1rOx61azW7SRrK4DePahJH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NrcTGKIojr3kgULs56sMe9B6bqu5ZpoooFhI57sYdz549RxQoRirQ/qZSdRQiuLeRtZlWJ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O3aCCM4HrihJdMmeXa9qUB/D4eK1MWqPHZibbmWIeAJgbQc5AJ6EfyrkOvS3cax2txthc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ff096vc/RjJO+UZK4EdmkC3FrKskjHvXkUlVUdCCP2oyCG1tbl5oLKeRHIUMw8IYCmOs32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sHeH7jKMNjAjIJz58imun6dLsVHuZdnRl2npwScnzoc+ORwfwhI2rTInejTLt0PIYLgEf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K0lrpE/cKcO3JYdOgx71u0gjggcAyFnXbkgBfnj1r6W7uZZY0iKxJt2uyjAIHTj1rJzidS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612/thIkto+4DB3jHX5Cl57R6hkR2qMW2hCCC2Djrn+temStDJdF7lE5G9geAR0x+lGQ2u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KQPLgB2QHLfMUKUPgicssezzZJe0l5JFaKkgJO3dsxz6kn5V6ToVnPY9m4ra4VXuYnL5AB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030/TEZpRdTLjafEvG0f1HrQHaTU4NNt4LmOSIyO/MLnG8EgEj5darj0c8pvI6DZdRGxRd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UbSyMT+xrH3Gp6lKkixaXK1vETukYYzz1H70Hf9o7/wCIkuLcRGFQyLGWIBBPDexoePtB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nLByxTlPZanZ8GinNdg93d30s0jKoVVbaqAcH50JpY1fUtSS3+EjAIIDBCEXHlu/zzT/+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HG45I4LE5z8xU17R3tsjG0CxB+MbeMnzB9aKkinkvgWTTy2FvPDqFoISsmGPkzeQBpikG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hElA2Bn6g4wf1rS6Rp1x2jlaHU7gGNQJMAclgwK/X+lXWDzz20qai3eyRkLkEABeDkfp+V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KH2maWC8js7l7iOENCdqlTuXd6H0qu/s5rORI4b21gcn7xQc/l+tOrq8ijd5I0hMcbgZZT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8/P2pfBIhZ5bq2QySSGYtnJVjk8eoqXKJoo5nyWWej2Y1uC7hM10Sh8U5wFAx0HrRmoxaL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7CNGXvAxwpUjPX0z+5oLVNRTFtIB3IY4IHnkf1FVTTSSRJHhBDswAq4yD/kUt5CwTbsZW1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k+7ggKi54zxlsc4ya0nw1lc2MYuIlaJkCqceWKwtrefBviFFU7dp4zTz+2Ll9AnntIVj+F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gZyB8gardu4REtPKH3Mqu+yxRtmm6nPCjEkxv4wB1qq37PXSYVtQt5NvVXjxke1Iou0rSF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EeHoGGeQufL5U2guBMXWyvHVCNpiY8DcKUm12bQhNrhlsmlYWU297a7uuUTJHzGec1Xp2h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yWL4CKmzGcnzpZeWc8QQNJNGFOVYHJB9jXZLy+uIXQ3kjdOuM8U00yvFl+Rxe9m4IGjMl/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KkrjoaRXOlWx3J/aV0x3eDwryc/Lz8qZ/HT/CwxtsBRQhK8FvUk+tWtfTs0MzRII1I3AKO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Ih4Mvdiy67NRY3SX1wIUBO51HX1/Or4dDsrEJJev8SpAIaRgNwOOcD96svbm8vbeV7KxRB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2IPh64HpmvobIRW3evI80/djDMc4B5wPanKfBOPHOb5YZZX1qsIS3toTHkkAoNzDnGSaYw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OOOLOUbaoxgg0m07T1V43YsWY8sfKjb7bh4Yjxxn2rPdybPDFqj6LV7eIxxo8koUkAKDhj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UZFculqI5IRheAwPO4HrillpmJhtA2AdMUbLKFi3YxjxYJpPI/Q46eEVTGd5qM8tqloiBl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xUDGD+ZpfqDtcwQw3kYeKMAovRgR55HtQF/rttaoCWG4g4GfTrSDVtY2QmZJMPsIXZ0BPr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4sUezRmdTGyOUkK4YKyAY8tox5YoRri1hmiVIkjVycOvJVuoyM8ivP5tWvryeOVAsLLGFP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61nklDpM5cqd+Rwc9ePzrZqSMNuNvg07PYXMjh4pRIGCrIy524x5fSnGlNEl9JPCY2WUq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wOhRXs086MGSIOXUueuR/gK2ulxrZqkkzABVwcebe1ROVcG+PDH4GCRw/2vdmOJXuXgDsy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z+X5UMdZWF44ym1WRVAAGSc8jNIr3U7WPtROk+4GW1jKoScNhnBOPqKJkccLhcqQQSKOa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8GgftGkWVW0O3ZuxkEkjjFFWPaW2a3lc27RNgAK44OOn061kLt51sZ3tApuNhKhjwTSnR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tSVooFiIZGXBdj5ikrasqWCC4o0Nzr8c81vCJEM04DDafwk+ntUlv71RsVlZ4vDlRz59fz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Vldi6tIVkYIEEe3aTg5PXoeKa6VdNq0Bvoy9s6kqYs8Zx1PrVPhX6CEY3tpDQanfRyApIe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kvu8j9MV211ufufhxJ3YjXaAy/i+eaV2sWoyagr3NwjQx5VtoK7jjg89fpRc1mhmE27JHl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/R2G81B7uIyMrqwbvMZwPID54NfTXl3aI88+yaFFdiwG0xgeQ5rgGxwGJUE9fKqY90qSRl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89KTbbsFiilwhToHaPUtSNxbqid6VaaLOcHH8J/SvuybXb6ncrduWiQFnDfwtngD0ou10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pYOSjbPDnB6UxtIo7OzmVBgkEsxOS3zrRyStJEwwPhv0WaLPNfy3UKS5tVkPdv/ugDj88/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3mkM7Kvjx4mGc4rEaK/8AZXZvTNRl5hkBE4HVtznaRj0zWx1LWbWSOIWDERouOuOtc+WLu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PZZq9t3Eofv3YgBtoPAzkcVib7WEtHPfLucu2zxYx/kU0vtQk/AjZLDB5zWWvNKluZRJu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uPZh6U8UebkaZZNRqPLLH10u7IsTkFfC7tgf41GXVtZYLbJKI4g3G5mY59jmu2ehzvBEHf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GnVtZGwjQFSzY/EeWrdzgujmWHLN3LhH2mG4Jie9BaYLtIb+L3xXZYnLsCoBJyo6DOOK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8u1EbxA8k+2KncyRwxhjKS87ARbuuT6Csr5s6lFJUy6y1ddLihilljMoByq+EqecNg+hqu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0cNIch3+nP70ivOzhnnN0W7vvI8AM/Un59OtX2eh7Z4BNMMsCCobIJxyx+lV9nbM1F39qH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Ehkb3/WjNOYFjDKngHI3ChIruyt1e3hmR2hXLnIAUZxyfrXbe9t3vNsEgnyMHujuP5CsJ2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dsnpliT2h1KKKUraq6yuNxyMrnj05pvLtW2METZAZucdeaC0hZpNc1VgvdGR4lQOCN2E/a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9aO0s5Jos5MuQoBPXrWsk5JJnFjnGOSTF99L3BHdglxk59Kxes/6xqB2q21QsaE9ZDzn9z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ye3FnOzJhcFDjdznn8qGs7XUIk7u/snM8jZRY8HHX3+X5VcHsLzbcnG4U2Vo7d2DH4FHKk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VtH92d0h/ExHNFC3uhtVbOYc7QwHU+lUzRXloQjadcdSxOMcefU0OUpOhwjjguy8K8sGxW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AsMbLjLckn1NcnXUkRUhskJYAnMoBGcYz+YpPJda+J5IxpQEka5IaTGR7etSoyZbzY17Ap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btTJ4WEagcZGMGqrGxvJolaOJIdxAJbrt8z8qe6XpWr6jCt3JHa2yPHvG47jjHSoWNh2gu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bqSRubIyADyD6Gtd8kqRytYpSuTDdA0COXUEE3BQEh3I8x1rbxw2VlBIzEMw6M3ArI/A6h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NySRG378+nX9Kguna/c2wjudkagZwzbyfTI/z0rBxlPls0WaEeF0OpLhhLZyh1hMoARmI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+7Z2LRLb30vMjgxlvTzA/ekr9nr5o1juLhMyndknOxVPQDyrR6/ZPqNlbaU98xLhnZwoy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1aVJIxeReTejEsO8I6Edetc7zD7SeMZxT5uyQhhRkvmwoGSy/yBouy7KWcUqSSzmadectw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vUREOn3PdzPwpGCOeBUcvKxcEFT0A9Ke/wCiEa211K18weUllAXAQE/0qs9n7ZLFIre+d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A8Y4B/entQLVIW2yEzLyFx0JqjVHijOeAvTcDRtz2XuVsnlOrZmDEL3cQYYFUydkBLbpJL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CBkk46ChRXyKWpTBLK5jaLbPtCDkZ9aX6lf2yLJ3cyMRkHaM00t+y1iUf4k3DtGpYB2wHx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bjTtNjWOMWiR7o1LuEyhz1XPvTaSI+pbVGHvLyyMsRmZcL4juU8e9E6XcR395bWtnFI6M4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LX0RbIQQ2cUfdFlWQqB3gzwSetM+y11/ZNgsjXSwpt5YkYB9efLn61pxtMd8rtEbmBrB+9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A3AflTi8maWyt763A3OuwIBlhGVxuPzwKbDUNPtg4aWC6Dj8OQdwPyqdlLphsJooHCBh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9DWXC5KeSUq4M7DHLLarNsJhcld4GdpHWgGMEc2Ipu9kPGzOcD19q2+mto/wiWCOXhk3KY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VVDLo1lmG2tLNW/8AaBCxH1NUpFbm/RiX1G1hRYlIdgCOece/61Q+oRm5je3lxITjd6Dzr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CDavMRt3GLAWpd5ZNMHHwbkSKsaIgC58zn1qlMW5r0ZC3bjwB2QDoAeeOeK7HcXEo/wBQ0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um1R75Nb/wDtTTkuFiaaAbxj8WMDzFEw31k8RdNrKh4RQPEM0twSzS+DE2OnaxCwudlt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eh4/OhNR0nWbuz+Hht2ijcczh9uP0ra6zrDWUYjt5USZxvKAZK55AJoBNdnuCqTLGg2+J0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/LNCl7BSyNdGc0LsHcLbXD6iRudcRlsna2ep86c2XYuwt1DyPMy7S/fDKjPoPMk80dProi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MhFkkIBI9cetcu+0N1FaACJOFAEbD39alzv2LZl+BCnZYtJM+0QRyODGZgC20H09a12lQW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EW9o03bmY4YnnOBx9az9xd3Wo2ssjDNuvDd2cDPv50PDrUtnGsQuG8a90sZGQMj8+BSlIX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lg1AawZYYmdJUBUAE5I+XTNDWvZ/Xr991xcrY22PJDnPoPWjYJLgyz9xMwL4DlTt4zwPaq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QLcztIiE7UTyH06mjyL0bKGSqQd/oRayWCLJeXM1zISQ+QAcex6VyHsFpqxoRqDxyYPeN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fWisaRNCob/eySB6e1USaiVkDSfhLBljH4cj2pxyMnx5X7L5ex8MF4kk+rzS2mAQhJUnyH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S0ePMphkkDMBzIfKklzq95cz289w/+yxtURgAn1JrR/6V2wssyRyzToOQgwpPoKe5szlHI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mSRbaCQiQ72AkIGPIc/Wr49I0hS0UcFvGq4VtzZJOM8E9aN1aRD2VkvYV7hp4hu2nJGfIH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/HKGLvxzycnOOp+lHL7YY4ufs3F7p2gNtDG3QRnKhWx5c9OtE2Gl2CRFY7aFG8yRnJzXm0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ZOSN2aMjvruN3EVzOiOPEA3Gadcdmjwy9M9AurmCGExHu1ihJJCjA3EgfUigm1mxjk8Jg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A9Pb/AJ1hpbiYlPEec5O7JPTk/rU1KxwF2OwO3Of2pUNade2bn46zuLeaOBvFOMyuz4YL6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FtaxRNdQtKZC5LS4AGOT09AKxwCThZWYsBwFBGB7YH86lJ5AsRj0o/Yf0yXsd3eqRiQi3k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RgYHFVX2qKJRHbySBVUfiyxySf3/lSRY4wMNlsc9elddN0zsr5zjg8UWivp4DeG4jiEgh4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334rkF/NC791hdzZYKPcHPseKCkEMVrJPK4jRfMnHJ6UNHf24m7s3cbyDr4hn61mm2dDx4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dVW+gliIQiFgGI/Gmf5UJJdQxK8HfSOd5CjjCj34/SlWl31r8TM8Qk3EFN8QHUDPP6cVW7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jOzK7JE/Cwx+9aU6OJQi8jXobyaleW7rIvdPEvBDj8IHp8qW3fa5pJ44oXtpHO4gAAqSB0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37GwY3yCD0I9KSR9nraB551LSEjCZ4KH5inCl+RplxKqiiu+7R6hbQsJJY9m7IEaDIGegP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UL36HcCdvQ8dRnyqq50iOWAMjbpo1LIrDgnHAokW0b2lt39sO8K5I81PnVynCujCGCd8k7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eEoB5g+EelH2d2Xtu7AJtmUuqq34D6g1nr7T+7w1vknOQMedBiDUJFVIu9iKg7SCBtB6j5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k4vbKNmqM1x3puYryaJ0GBEoGxvQYr469rQYJOLWVSQoZovEoPGeDzQNvObCzgivY5Zn2+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nk0FqWq7oFbR42uZWbZnacR+5rOPLo3lDHVtG0uTNa6c4udQtXV1KIo/EpIOOPMZ8qTnU7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hcKyEN3xOSBzlSPPrQWnWptrTZPIJJfxu/oT5UDfapGt2bKALJcqMsDxtHrSquEVDBFLk0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CKQX0qiXduMgDLwc5Ht/Shr3X4yz2t7qDui4Ia3XazdD5/wCFc0Jfi9J7syiOFAfC34gRk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2l21xzLGZFJyMsTj5Hyp2k7Zise6TS9F2t9rrO2tkg0ZnkJBOyUYwWHXOax9z2k1OaMK5i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Mgema0k/Z+0khxDEI2znd1bnrzS237NSxTxzSTbSpOV8mFaQlCjKWmmnSI2OuQXOmXUF8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ttsXK4OMhvbigSL+5ljl71wCCkmCBuGeBT+a0tbR0dlijZjgO5867FcQrOwW4i5xwGH+RS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Sv+pgMVj8NBJKg3zEHAA469PSq4GguHimi3Lc5IEqk5UgflinEYkKOZBERngqc5Hln3obu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xlslQcZHnWbkzoeJJC6TSu6EokkLq+CzOxycHjP8An0rPS/GxX6XKSRtHGdm3PGM9cVptZ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UtAjbSg/h+f51TbaSFihikBPfKTtVeQf8/tWkGkrZyz3SdR9Cb+0HVbiIzECVi5GOmT0FP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6W21Fg4kxtzk/Py4qptFaxvEkniZ7dnVRJwcg8H3ppBc22ntHeQwSLIuCFXJO31qpNVSIh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a0KOHXba6tFd7afdu8eVWTHH6Zpxpt3LMHVyuF4UjrxRE0Zv9Fjnty4aNMxoRzJx0I8iMV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trk6Ryvaqq4Mbggk5Pl65zXNO5L+x0YXCKtmla9ji2bxvRjz7VGR4Y9hVl2t6Gksul67Hr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n4pM58Y6ZU/LHBrl1ovaBZAtpYxNklwryZOB5YHnzWfjbN/NBLsfSvG0QKqhz5NSJNQiWe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ttKE45zxQWqdntduprFhG1p4ikv3mAoJHIHqOaa2HYB99yLrUFkmlcbZNhyABTji9tkT1E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7SvbOzRzHKUcukbkZwM5P1xXnXaJbsaejX6OJzcmOYO5YqAegPpx+teraJ2etdDImE7XMx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sHGF9hxUzoVvfT3U9ymDMo2xNghTjqfmB+9aRltObfBtnkFlqEMdtGtwdoAx88Hindnbm9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t+E+tPJ+yE6XDNaWFucDliRj2olNCvnsQzSwoQ2cKeNv086uU0+hxhBcykIRp8W0GeQ7x0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h2Ll5QhJUO2QOeOKd33ZnUgiy2JjkHd7wHON59KWvpOu29rJcz28HdBDIQj5JAHlUPc0bQ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RdRk0++jnR9xU5K568Efzos6gFuprbbl2VWjYrwwA/frQ0WjTi2tLq3j7yXIZ13YyMeX1p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StJPCkdyudqlxwcHrj1yaUehZcmOTUvgS3SjCHgs3iA9DnFfSTCKdZHeNIFHiDeZ+dHzdm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jUsgJKoTsz1GKrl7IOHP/AKTkkQfiGzPGOMUtiNPqcZTfJDcRREgExuHXoQfalT30ounS7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sHypsezeopGDBqUJVTjbJDg/vVWoaBNvjdLiFnQ4XvIiFJPHX51Ece3gHqYPlC2OJluzK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xWr7N2wltry1lAbvkA9ucj9jWSu4NdsndLjTF4ON0b5Uj1rd9nY7qJGe7EUFw8aGOFTztG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rRRa5ZnmzRlDajzQ9mTpjPa6lGJGtpPCQfLg/1o6xWdrp5MBV6gA+/SvSr+yj1S4j7+OIM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Gevr60pPZq1+Ia4e42hs4jDbRuznp+dVKW7sWPPGC6EJ1EMQDsYEdDXEjhmtQ68SdSQePy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cULd5HFNK25gGbzOOM/nQdl2Ytfh7wRSuI5TtxGMbvl71nsXpmq1cb5F1rZd8xLSbR0y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AGkXYce24+taddFsntjaMO7WNgYju8b5Xkk+RyfP0rO/6LWeoRyb79phExYDu8YOPnzQ4W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qaCLaaP8As+7WdhGqAAvnlgcZ59OlLZ54IpD94rJjCgHyFNLWxS3drFZWygTazj8RPXHr0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0WSeGIyRtsG4BTnb7dfPintMlmSvjsWw6rbTRNbRyjJYFmHQAdeapnv4or24WSYBCPI/pW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0pMW9siB9srbB4l8iPrj8qOSDT5pEaO2szvJXPdjlvc+VLarH9TXozUN5FIu6MrtXg5NA6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5gI5DycjBGK10ej6VLI8j2cZkQF/CPD7H61XNaaW0OBZII1G/b5Y829qKSH9Sn6PMf7Ke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pQ5KkeS56cVGCzlKCGW6gS3DdG6nH/OvTFtezygFVt4pRiQqGwT659vaqpI9AvJO6ZrYSO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GKvyNmbce3EwGm6bpjko7NImcFwGB64/nTmawsNO23EqiNWXCE5Ax6/59a1thDY6dEUhWA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g+Z9q7c22k6upjntkmAy25s4BpNt+wWVRfETK2Go2MjHZPGFHBOeB9aNmuLaMCR5FbH+z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0rS6ZoGm20Ui2+nxgHIYP4s4/aqdWu7C6tZLM2iSDu/8AZkbVx0OPTr/nFS4rov6h+kYS+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vWQzvc2fdrCq+uQ36k0quu0iW86m7s7mEueCy46elbjTLzSray+BDrGCAEMbYxg+IMD1PA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e1S6PrrJHOLmOKzysRTAZyeua2Ul0yISybntXZnz2ps8kr3oXg428nmo3XaaC+Taba5KK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rTSysdCsdk8VnJLcKDjvXzj39M/SjYtVg7zdBYwKgyWUgHPoeKluHpG38V9oxC3Ml0im8t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RMc/OnVtqsibmTTbkIRgqqZzj1rUxdoCnJtITt6+X+fKmkuvW13aq1gwm3RqWZANqk/z4P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RnU8bS+TF2Gq6jebwdJlCL04IIH1FfT3+qWqrJcafMImHgQIQSPnWv/tl4rqA/DH4bcO/G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/ABojVL6ya2bN9E5fakUYTDKvPX86lbfgJTyx4aMHa3GoX9zI8OnTgnjazEDP5U0t9G1QR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l8iCWYZ9+K1eiCeaBYtiSKoDKeVG33984pyLQvbIZbpkKcsAQFHtUyzRjwNRyP9jJwdnJV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8KjDOBuPv16D3pfreh/EWiyWmrMoIIWNh+IE85I9BTXWrq2kjiht55GSU/fMGZlxU9Njtr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68Z2R7RyoA56/54p+VpXRfhyPhyKLKzjtNNTT7C5SU2yBS0p8/YUxnih1S7aKUiORfCoD7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J+tRsbeyeNbkwH4mRzEJG4OccHH1NHwTQ3Qa3ureZmZQvehSVLZ8sdPn7UOba3GKxVJxTF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Ri91dNMXwPH0P08qGs9Lt47Z0mkn77GFfvOA2eAePnTTthp0q6RFDaMY5Y5ADLyTjnk/Sv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QyzNbuMcNGcLj1+dS8tqzWOJvuQpksE7qUxvM21G3gsQGx6etEizsl2vIkzuYyQhY7fl86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y4DR8Y8wSOv1ojslp8C6Abi5kbHeSgbmwoAYgVcZWiM0ZY12ZK10S3sr+N9RuJJQ5LtHuI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Lmp6bHYwXclzc4MzgGJd7Nt5B49PKl2psTbu5YFic5znA9anpM1o1zbJekiFRlyBkjHRR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w8K2aS+vdLM0YbxKB4kZW+XUeY5oNF0lJ3mMRCEEhFkIJPAHPpSvXu0EU9yY1SEKg2R92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tPuZ7mHvu4PdrzknGc9P5Uua6BYl8mh1XTuzt3ZmKMLbd6OXhUluvn/jUOzc2naDo0kVtH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t2lgDgfp5UpWWTuCXxuHJFaDsneIY54/h++jlAMjEDAXH6edFtomeJRVjSGdZbhrq2w0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cjBPn6/SrJ9QCxvPBcxMY1G+Nhkkn3HGaTyRySakdMsrhI7dSZA+DkcZ5+QoC/wBP/s+2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EgbefYHqPehk+OF1Y0n12AzBLgPISRgrhQfYj2qpO0aQSyD4YGbbhPHjHz+h/WkNsVkDFu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QNrH8dHNKd+3OAw6k+/5UI08EDb2uoOvZ62lurmOHDs6r0LAk8/qatvbpJ7acMY5YJFWQ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YuWcuY1lJCxpsXJ4VeuKEu7ho7O4NnIM7Dkg/X9DTXZEtMq7N4bbuIWnMDExRnvJNoXPv7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dg7ySy28k6qvKkbR8h719qK3x7N2f9pXTH4rAkULg7cZ58+vFJe4jiEaq7MnTJGM1E8m3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R3SHLa9A2mOI4mW6XwKnIVQegz6AftSz/AEhuIkMbqJSCAMcceY+tLLydEvhbKCWIGMDI5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ABGQeRn0qXkpcm8dLDkN0/VkuVdZo5owrDAK/w46Zz65p2dSgSVPvWEZXJLDJNZqMBg0jA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66VpEjBbaMfn6UvIxy0kPQxur53kimVlTbuwNvJ54zQovpm1GOQzbpF3DawwrKcZquFTG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HzqpyI5kmlVQGO3d6ZpeSRS02NLonLe3azu0r5BbIAPAxV/8AbF1skiDKd2Sx8yfnQTOpu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0HT3/AFFASRi1aaYtkqfXJHTk/maamxywwrocXWs3LrGJioGMbfImqbnXrlEtlhVG7s7nh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5H60vMiyvE20PxySOBRFwm6TIGBt5xVbmjPwQ+CVtrFymopDcozC5BVQv8BOcDj1x+lGT3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8fM01vNESVQDKPx4ePaguz0RutfmDKWjjcbm/ugR5H6mru00Fuzw3UWGQyskZx+IDOSTWy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5NqK9W1aXUO6XHdwwhtuWwWHlkD5Us1G5e6t44nd1TfuLKeScYFQYlpyFPhx6cfnXxja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QM9cdeaEdHjiuBRqCi0jOwsXzkh2JJz1qyKFLuwMTgMGyD5+eaHmSScM8oPXwAnJUdTRW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mTuHNW3wRXJ9p0cWnwEQwsdx/CeTTGF5C6iRGVX4z6UOsXeuj96Vw3IUijpJViiLuTtB4H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y4pIkVIOwnlhn6VZnC7mI6bQR1qpit1CrHcpK4x0IB612SANHtLMoK7eDzUf3NO+gW3i+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j5LMx4zk5qtYWa8FykzmEZIixheeOKDn0aL4mGR5p3CuCRI+7PtTSYd3ERzs4xknJqm/aF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+wuNxRdoB8q0PYWUvqepWsyZBhj256AY8X71lbfczEOzcH7sDjatazscWil1ORyBCAq7s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J9kalfYKtVn36rPGoVmSXu0Xr045rsduI5o5PEwQjcuSAfb2oiY2y6rdLabWV3L7yOT5n9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7VY7GO8gnzxWEpc8HRjjcUcmtZZE72JkI/EVBPh54FCvulkJdy20YKk9KJQbAxQYJpJqV5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W335UMztnAz5f59aSbZbSXYXDbJbiQxBj3hycngD0AqMSpHMXeMl5DwSPw+tWWkzNGvfqd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5mRWDRRqxLHO49PTii2TVENR35iEBIw2SR1GOhqcccot0ZizM5DFc4P1q11KxK0uN58l5o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YwBAHXz5ov0KvZCZmmvFURs6AgbumD6VXdoyK2+NQwJ289MV1bqNnMAchmjL4Xr7GqLeRW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5zuZj5dMfKqVkNousL9bqUJK/BXIVTnmiJJY4wTG+SDgilsVpb98ZEkeDIJGw85PlUu6SM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LHNWqvgizZXcj2vY0wzA7+5RUQ+ZOOfzP6VkFhUNkEhhjjpk+leg2lxG+lwX8r7VMChFxn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nt7qMKXzNdEwvIxduM4zzWitnPp32iFzNDblWcMeeePyxUbO4WeFXjk3ENsJA43UN/aVi0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cZPHrXLB5Jy6wGNIlyfGm0AnkGm+jpTD2to4o4tmWfksT/Dk/zqt7Jb2Ze8RhHCSwG7GSa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Z0dvLYMLV0EvgQNjdnJHvUlA1zcwaerRqMMBnaOpNEl3ngJ7nu2AOMnlsVy5YTKYTFHtck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xzVaLKLxNsrPEkZXaRktx5imARCk08ccYjyCMnZ1BrmViABgeY+0gXH51MSFYlBAUsOfEP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lcBfwsVwR6VLYxFeSarq2mRwrpkrOHDEhSPEB6H51fHo2q2DfES6XP3jqnO3I/wB7p59Ot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aaYl1G+7kTMdjYA5GOKtC3FxGqRyvNaITiUEdcVUWquJx5JTv7gLRdOtbSV4yqiScoWHkc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oaA7SWN5FcN/Zyh5FGFXIBJz1/wA+lOo9KMrm4S7VJUUqyMDng43jPnjrXxh7iw/1i+tRI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xz0o3GatOzz+bS+0N5dRNqA+GhVSqvuwqsBnLUbJYazA0It7aC5mYYMiznGfeteuo4SH4i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yHiBIUjyxg+tVxlpZcx4S3IIeHbjHHVT8qTmjReSxFa2WulB3hskKKrPvyCM+ophqvZ69i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jkAyQqvBDe/OeRirJrR7maEbzHtBjRgeXHHX3yKZd7eTXMEEsEaLCVJkj/60Dnp5edLyR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6L2f1ebUUk1CYW9u6nYFwSrDyP60tnk1i11y708xQgQru+Ib8Lrng1qbHXDLbzrM3dagZG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Rkjd5cih7R0ulEl5NDKWAiMjncMtk4J+g496brtkbsl7fYoaa7SaMy3sBilIHeRxHCnB4I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pUVu8M73zlJxnCRKBkdQT5VF5YxaBbmBZFPKmPgj5eVBaR8PDez7o5SNmV2Hofl9P1qIzi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f6TZDs3ts45lu2B2s7ZJBPOcexyKzkfY+0gcl5Jrp5F7zvR4Seo21cmpXc1w0UuBF4e7JG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Zo2G+nUqm/I52j0z5AUnljHocdNmfbJCza0SOPZEuIO75wzAZ88efSl93pLtBNHFPPb7my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Yx5jp8qIu3ue+MsbYxGUKMBsYk/vVFjfvbyP/AGmveC4UIzRn8LY6j2z601miyZabLDlA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kh1O7lubXoBGdjj0PP1qzQ+z9qZbmG7vLuVVIKbyUZRkgjjz4zVtxayzX8MxkZJPDk4/hB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8ZJoIXAZk/G/OQfQ+RGP1qXnjZf0uarsTXXZWKDUIJFNzd9zLuKysHXH06/41bq2i6Rq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MBtiL0OcHjoRnzp5bW9zGyETSYI2ld3HligLu7ubO8eR5GjtwG2qy7twHXPnx5fOnHOpPs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gWl9nraO3ka+eWYsAFVSUxk8GmcPZXTYmVhGxgMJfiQgnbyQfeoQXks1lKYJXS1Ayc4yuO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BXq3z6DY3GorlHZ0WM52sATgn3P8AOq3Jq0Q8c9yi2GWaaNpNy13MkRllQs0QJcrxwSM45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ayCyurdjCVkQseeI84AHB8vzNYOITfGM0zAxueFHU9OhoqEBu5aMNsbJ2sMMOSB+1RvN/p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XI30uJdUuELIMiJI8uORz6dcGh77tBbQDvIpnJTju5lChj5n2HlWcQrcLvPi7t8Yx0PSsz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v4Y8t3KsSRjAHpn6Yq4tSdMmWBQVrk3EHbyzV5YVt+8beWAjJIz86k3amF5WZrZoWJ3IQc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WO0jTRZJ3shBc53KOntRsz95JGVRgVXa+fM+1EnFcIqGnTVyXJuh2yjAUzwl4852LkHZ/W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qSz2SypMhKRybzypzk9OvSsQfFIHwe8UbQT6eldsInW0VApLg42g8Gs7or6WCNLe66dagM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95u3n8anj/PzpzaahENJa6tZIY7jZnBYlsEZIHrk+dY2I7DzlVZlwSMY9z+ZpraW0P9oQ2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wIIHrg+h/nS3ClpovoYz9o3RY2te8WzmwFDDrg9AfL0pie09nJYw3CqdkvBxyUZRwCfXO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9+8UHeJZxc7m/i5zx9M04urYWXZrTbdjGJxLIzxgfiyT4s/lTvizOeKG6MV7Gl32wCmB7C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jSchuPn196D1TtNLcrBLBGsb4COUPX3pAIlO7ChkbOUbkc9avnhidVUorKCB6edS5HUsGN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NQSbcbkFAoQBlyB71dDr9+kt4TJbsrNhDjBTnpjz44/Wk0mzvQAV2gZIzzn/lirGZJ0URB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ZI/wo3A8GN+hl/b9xArJGzLGSPDxkexOKruNUvJVUJJsXHLj8R9qBt90sxBjdVUcBvP3ol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AIM4z5UOTF4IfAZP2gubext9ySSmOcEhOCwIOAT6ZxTdLq523Rj2wuw3BDwEyOCPWs7Ave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rgZzxkYrSwTW133BZmbflCwAwhxnmndkvFGPNGck1W9gHe5Re7Bzzjdz1OeKFvO1V1DCv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Kpnbjp548wKN7SQLbCdWQtG+G27cgj/OeKQ2sQuHdVt+7DLxk/i9ePKmmrth4YvpGm0bV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G5hGJUwuDgMAVPl6jFarUtRhgtmud6R4jDoG9SePlSjsrAToksUaeLc21l6kYBx9OtCdqd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Vldwosk7d2ZFORtUk4/ar7Rw5I/xdqK9S7SWw7sIJNpbdNtOCF64zXbLtHpoupIGgOOCZi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edZo2/erHJJtMYVQ46nOeKlabI1JIyO92jw9c8ist6rg7Fp4mnvO2Ahn22WmQyOUwJidyA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k1zr+oMJJoZ5Eb8QSNRhT6KMUOikh2Loqr/AAebZoKYkMwiYHHUelG6+ilghHpF8F88z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lBJDE858/amKy3VvbrMlzIshPCBjlgc54pVFb9zKJcly6lWHlxg/1ppbXTIhd41ZtmBv8h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6IaTdXF/MYe9kWRZdyyE4HPpV+ryy7pwblyY5Wyy9Wxxn9KDlkubvUIpZxDHBGCuyMY3A+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JaRsoty7IMrKzLgBv4cfSlbsSivaK0vbqWR0lnlYnAYEnDAceVOuy11eJeGKFUkjz4Q4zu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K2sXiaGZiFViDjzINNLCX4URyd2JISVwOeM8dR0qk6ZOTbKNJGmvXuwtnLbKqXHegTqV8A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KB7S3aW1rNFc3MEV28TyCAc94mOh+XNEafepdzSJPhZlIZIyf4cMrAetY/wC0iOS513TzJ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Z/ifA4z7c1tSPPxx3zoy4ulAELlywwCQhINW96IJ/FwMcE+RqQKiQqpw5GeOlTkCMVfu+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dak9FoslmfLGU7Wc5yT+KoOzuu0SuDxgqcEelWeItlgoBPC9QKq7xUKyTkKHbHypk7UMbn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uHUDw7EOAc0tvtRkjjZ33OOmN2Pl+tSdodiyeDx/hbPBxXHj32shfxKMsQOaFV8i2KqQug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AyqcrzgUXZfFRRbbna+Dy27JqbQizXNuCGPPHUGpwEsOVIOOeaJP4HBOK5L5Fygbu1VsY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UTecAYw3vVjEllXPPkKkybIGyC4x+Ec5qSysyuXICgxsrOWz+Hr1rZdnNMtdB7Jd2FBuce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+/pWHg3pbO7dSpJFbtXVLKHfND3ZUOokPA3KAQ2OegHNWuqOTU3cWidnHYXR74XIjOzaw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uc0fpyW08iSfDqwXCbePET6/586WQzWbWkLLbrGwwVLDpzx8x/M1y+1i8KSJbMd7uWOAPp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dPLNMtxHp0Ekd3MjurFgkYGdp6DHlSG4vbi4jZHg2QSvgZbLHJ4FA2N93eTeLG8yHa2WyZ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s6k02wW0RxC2VANNY+SqNVBFbaOiqbeOeQ4ITIO2s1d3+zUJHebbIxwIsDGflS+5aW5G2U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+VKdWiNssN0sCM6tgk549P1rSMOeQ657N9ozwyWM8Eiu4fDYH4iQa0FpGkEGEkmXJyoPVf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mSULLKrBnHXnAboa11lMZVjEqbmcurMpHAB4FZStOiJr2X6pZpqGnT2YdwWjKd4eo9TWc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+CKOdZDG2ER1AXGecfMZ61pZZ4kMqjZHbDCFidp3A4xn0pfd6paIzoGBkYMApfIAHnTi2k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bkilknkt5EDggEY64HFF9l0+J7NuWh3IrSRhV5JwxyxHucVkNWUyW8sgUmfeHKq/GAAOo9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eO17Fm4kmEYLyZX0yx4+lbY1wLU8RR5nqG9blUABG4q2OMelfFELEEZLHPHWhtQjnbUt6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sTkk/86Ln2rIe5YOnADqOT6niqaNl0C/AWyzvcMmZN2drEkUZcXbLGiQwYTgqFH4SBgGoy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CAr3aDfKTncfU+nyqQO5htPBoBAwuR3Ms0wZPUnncf8ad6PpTtZxS9/nvI9/dofFt64P5U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6RqRyoB5PpxT3R54nt2tpwEVcKJN+0N1wGHmBRSMszko8Gigt7bT++naZGuHQou4glOAS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pqLXEHc7I5+8UoWYbSueuPTr+lL451gjngMpmMZdE44wTkn967p6mWZQFVpNh5byHnTv0Y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0AWeQjK0YXB28c9KtJUsSRwORVzxCLKuMKSWVs9eaFklSNJHcMEU/8qR2Jp8kbt47qQRBc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pUM91ZSosaqZBsbcuCCcD6en1qLyKAjZO5BnNXSJ3kbAjz6H1B/rQuKJlyjd64GaGMMVaQ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jHsBxWcu4UuT8K+5CTyynHl+9N9XikNzYzSuVdocd0eBuXHU/ImqiAYwzDaz5/OsMjqVj0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TEbEDci7Q3mfLNduVkMWLdkDgjxN5VddjbauUl2yZCiMjrX0693bb9ykBgMjjis7s6LK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iLdAPP1qTZit2KqXPQKTya7BcRSTtEsqlxjAHmfarCu4Z5GPOgOzjEPGrAFc9VPUVD4iWV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Z3ZdOD9ajcHIC7tp61OElLUkuA2DyTTugomI1kRCpAUkjIAzjPI/Sh7mNSXVFGCeoHWru9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lz5DzJ9qslCrFvxjnOKm/Y+OjPLbSjUZA05VCBsiHAxjn9aKmB7rZnA6Zzip3Rb4sGNcll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KjeIskW2QHaoBJHnWu6zOqD+yaJDeSrbxtLvj6A/i/wB4+1fdohIe7WbaVRifCMYOen+fW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abcSCyALt4JHOQP0rvbSSC1tu7WQGeYtIcrjZhefnk4/Kt10cEuM5lRKTEpC4PnjyquSQ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WAlWN1cq7AJnAxjrXLjf3jl8BV4AFWjeRVcr3lpGR4TIhycjPBIoPS4pGEbO7N3Z6MfWu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aMjdn0qzRu/gVu8ijZX5Ysev5Cr9GD7HUkCMGyAEYZwPOrLdv9XjDhVcKPD9KoQn7slw+7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Rx6jDdQQ3MZlgZ/DO7cKOfqahKy+mPIkK3kkm4tGDtVCMfXNXTSK7gKNpx0zmh0y48bjc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+luAGUJtAB8R86k1SotcZkDMMeYz5muGR5dqy7CVXZ4BgD0qDXm1mEbhsrtJ64HtUe+VAo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sIjwrjp860vZ6HvLXUI1OMuAW9igzj36VlIY1F3kA7ccnORn5Vq+zivHpFxhwW+KbawPs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fUv7F/cUz2/+sOY1aMjI3qcGuwvJtlAG7Y21S5yT05oqQeNzyRuPJ+dX296ILaeJYYiZR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PKuRuzt5rgzjXTtqQijGXTwsCetG3IG0M525wM1z4fbqPxKsozHtZT656/kK4btbqRow6v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TXPRPPs4+8OWJJ3DBPtUJVk7yHbt2D8Qboa48gUEuSM8DPua63eKgO5Cj8IfOmIsCkqGlY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VYjUKd67h6ZwfzrspJKtgKQMcVU+IFZkRpGc5Zi3Qew6U0hWU3ZEQiktYWMi8FifLkAfrQ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bUDSyY7yQe9FpcICsbvtlwTtJHAqkmORwqdeuRVrgiR9NuMkcY2qiBeRxuHvUpe7RFLg8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dsKicn19BVer2l8s0VmYwks3+xG8ZY1UeZUZSdKze9mLxZtB04Rp3ocFBjjHJBOfyrI9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0EiK6sQ+XPLDOR+tavs1DLoehafZ308Zn3BRHnkE87QP3NJO1V6X1Uw3MKIV6S43M4PIJ9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Bzae9/Ajt47WLMhA3OCBtA49/zqKRNIGMpDs/VcenTp8q+8DAbRtXBAC4O3yH9aczaVLc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lxvlHR1wPPP5VJ2tqK5FDY4Cr4QMDAxQM7yQzKwj3semDTaaF4o03kAA4RfXzJodZLJQ/f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3O5vShMH0UxlUR3dwJXO4lj5dBRFreJB41n2tK2xdq8N7Z8vOhLhp1icyWwSEebLyfPAr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VWPiCgedNjTstuxIys8a942/I54U0ZCYfhUkuZmjXO0kDA3egqmOPutNWSEGJ2ckkAlsf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1AJaohOGHJYgkk+efSpY1JHpGoxW89vtu1jmVQdu8DKeuPTpVdg9u4Vbe42x7R4BxyR6dC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o0wigumWUtnAPuKAvVuk1Fe6nZItq7Y8DYcDoTjIrkjZbVjO1tknusOshBHKSYIz6ii762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PHCiFchyAADQGjodrJcd4spyVPehv1r6S6j1Gxlh7vvNnhlH94Z6j386Vu+ynFMOttOtY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g8SoBsPHUDFca0iEaxuGQlgFwMg+1fQhvgSsbFgFHdjHSrNOR7UO88xlYyEqTkAA+VJMhp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QgVQCTgDoagkkguCrW5MSnCyDHIwMH9avimRpmTumBDbWyOOmetVRRxQFog0vgAwZGJ/I+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12j0e3Nt3XiJdSVyuVyAfPypL2JWafshZTTMjGPejjGCeeCfXgda2WtNIYZo1Re5+HZzJ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PZh3t+wlkO7aZ5rlsgH8I3Ec+ldEG3iZjJ1kix7dFzamOLbuU7hn1r6GJjKcowZR4sjBAq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xMroMbgcg02WMKNufEQAxHBP+c1z7qPRooEcZUoCFKMpPt7UsgtpYrz4dFLWaqNtxnLqx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7TNPvLaa5kWVJY2YuSQQQCelVqs0FxcRNGZY5JA6EnBXgcD5c8Uv9RMKvrhzYoy26GTO07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51ZFCpUERjjI5GKKjCW4j3uoDdBuwf85qE0iwr3d42wsQN48zUtX0FpAb3sMVw8EiTd4A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Pp0o9bhY7f71FwUzv2kYOcDirEhtYgpaRWQHCM+P0NTk8auhZlAAKuCCfXzqaTJbZ1SrLv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WajaxXkRWZd/ljOCB7flRsksTsI5iruVGMHnPQ/nUZApUeEAeXNCtDbtUZLXHktrQR2qdx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fbPvimnaWVoOzmmWDuxaDazZHPIOaC7RW6anC0CSLvVgyjOeRRvbGV5tJ0+9ZP9oEDKOi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/E/so8/K/4sTJysFgdol3SAYXJolUV4Lc3ADzqGzt4AGeBSm/u0s7tYnPhcEKq88jGf3ot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Rqu/xIpbJH0qWjqbC7cBHKh+5jIPJ6Dnp+9AX03XdKXAwDsGc+9WSvcNGQyowBAGfKq1Es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LHoG6gUAThYSIOuCuDkYPvXxZUkLE9Oceg8q7IZu9IW2xg9BIDVHw8ju80MYDOu0tnqPSg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IdWOMdMU0igzaZQruQswPnjHSliWlzcwOyvEhixkZ556EflV0NveGLMcwVfMqc5pcDJ3F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OeeevuDXY5JFyXcFQMZFCiK4ZgpuhvJqBS5VynfkDOCMcfOkMvlnjwUC7lYEA45NPu0rGG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E26QbvMsAf8/OkUKu11GFPCk7Bjpnio2FpdSQwrfXMk1uI3lty/RSCRsH0Aq1G0cmWSWSL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FSViYrgkjNRsLC8kcNcX4MOQdoQc/nRLdzIY1kcYJAI8/Y/KjsI/CBVXvNuPr1HtUN1wdC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jEMzxK/fOFDj8SnOMEfSj4RCe7hJWJVYsznzPSvrrTXtr5TcFXBG6Nx0I8iPlQSSu8gC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PHHpS76LQw2TJNKglDx/wMo5xRDhnsJY+Gyp346sBzj9KWwzSm5zPEoEeWjcMc9POoWV1f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LAqrjlgf6e9C+R8vgdaaVFjat3yrPsGFQAgZGcEflVs7bV7hEISV/vD0HqeaEsRbkBTCYy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qyabvwLe4aNLZurN186PYUQeOZgMykkpwGGFwDxz51Tbo63Vu4KbFyxycciu6hqNvpiQfi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eJRzgD2oaCUSREurRYznPTGeDQ77CNNUjVdjEdkurpJGiLOFMXQdc59iKyPbTU1OsJYTM+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ALkdT64rZ6NCYtCTY2BJLkyL5Y4zmsT2stL641CJJyjxidCjopG4Ajrnz4HFbrlHmv+e2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bu2OCM/lRNrBLFMRcNvGQMAcA88/rQdnJumvrd1I7ghVfybPXHyqN3ff2bZEqFZ1BKg+v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m0lY1e3RpB3wwpzyKCvkhuopxbtEXVc7s4OfIVXaazHdNbBlmVpCqAtGdu48Yz086+1XSb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K/eZdFOCccY+WaaW18he5WguzQx28QwSijcCw8sV8T8QI5YsPGSRlece1ETyObcq3iAUq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ktDLbsqmDBw+QcsceXsM1K5Kd+gq3tPiiHhHjB27M8t6UK9vNHfrwe6cgvkc++PoBVsIjt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AkqeA3t8qstLqRYFlyZEfxKWORR0yZW1wE3UEc0ioJJDtIY7SQB6DPpiidHmjt9SMAE0c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2VxjPzPFJXv54WcbxmUFQAf4eP50RY3ci93KCrbeQpPJNXG07JlC40bG4t0jij+LRIbrJ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nGdvv06Vme2dxFcaohTcCsSg78YHLZwfTjr71oCRKluXYAqDIhb+8RnH8vrWQ7W28kdzDJ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Iw4BKjDHy9wa6GrRwYHWXkSLEFndiSxPTjjFWHaJCvljI+dQYuQxJHgwABxVN1HLJGO6X7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d7YaI1WQCQEvxwTjpUpdveMdiOikYyOOlDpdG4uVN53jNCgQvgYPXHTz611hu3HDbM8Z8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4JlSLDBEIZfLmomf4BzCuO8Zc8n1qcgZnboMHA96pkhjlKCWLDKSc4xknrR/cZcjXDRosq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0KS7j3IxgclhxirFZTF4hkEYIJqqWaRAFhbb5UgAYbkTTyhAyyQ5Qhv4iPIH0pkrFc8nnw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lt2iUq+/xZHG3ndV0jbo2RV3DPJzjFDH0U25eeydm+7dgwKjyAJ/lW+vtNtIezFnqMQYS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GVHlWGkJEbH8PgIA8jxWn7QTz3XZWxhKEPA0YODjbGVALftVrlHPmdSjYrhme5jk2kSQlw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+H51fcoPCyu+WHKqcYqNvBALQNbq6sWwqsMBht4Ptk0r0qS8cub0qJQxIX0qNq9HS2w1LK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J28TEsajp8JPxAleYYmYqSeo4qyGQSSuyudy/i+lTtpRczyyoxwcDaR6etUItiSOTKyFwT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AZIVz3rM4UAngcjk/rVN4WFuFWURyFgQcZz6iupbMYonRixU7+PM1m/mylzwbHQ7W1W3a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weQfUVBLXUIdVtXMcLWxjZZTwcHPGPfp+VZ7s6Zk1WMs2GViU/lXoMMRkBwpIk8Tc/h6cD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5PtAL7Tw1vOsdvHJIxzHkYCn50luoTMs0NvBb96gw23Bw3NbNI1WaRwzs5UZYngf40g1ye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D93IF5YDO3HU8fOj9kTCVGb1KFhaBn2AEfhHXjjH50/7OQRT9ioGnAGwyb1U9W3EBf1rJy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Ys23JIpdT5n1yPI05+zTU0lk1XTLwgC2nLorD+FgDx9cn61tBNJonUu4pmLuAnxEqgZ2sV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Gijfug4KlSzL6GqHtpbjVrwwSeCW5fuz1JXPGPQ9KIWUq0trIm3EhIZurAADHuKt8M1i7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WCeIjqehrsAKne2c+VTL7RuXG4eR86qnuFjXfkbTxjzz6UkMqvLyOO72tgOw4Hl+dEcGJW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PUe1UuscsgcdePQgHzFSSaNpu7LAOv0/Sm0JMjE5nvZ7a2dEKR79zcDPpRGmWu9FkluyMp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CyNGLh1QeInBwOTTHTpUhn+8iMiAeLBwakoMW0ie5ZIdxjAwobz45pZfCIKEIYqzbcLTL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UCwKECBdwJAH86X21xBFK0uEeNVLtk9KF2ZtuKtg9wgihQxbyV8OXwPOr9s8nB4kbzHl/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5A7BNrIHZgMhCeQPyxVME0kkluLV97yyqu9vLmqppiU90bN1rcLm4iEjsQp3bj6HHT/u0N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ZmU7uBR0zuE2S+KWNVDjGOTn/AArnDqDjYTjJYdOPOuPI+aNdKv4fYAl6DDcQyxhSzKBI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XfdNY7ZJPAGHI8ueKr1O3sJ41a6IkRfCHJx164xURcW8FtAiorIDx8vrTjH4NHKuzqwQxX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fwn+LjANGwgCF2lQMGz+M45z1odplbb3ABZm2qB5nNSlhvzK8XcuHA8Q252e+KNrDfH2w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s5ESJ0w36UFDbMJ8iYyRg5G40zvJDD4JIzIy43Ltzg0PLby27wzpZTkSgkeE4AqlGVClOC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TutiS7gd+M59v1q+b8PduuMYOfImgtGlcXMdxAocoxKJIMhSOMn8jj51exnnm3nLKrF2wP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rgFkjfYJd3AjmKDO7HUUJFMk12kbFnKD8IzwfPmmF3bv3kjNZys5AKkg+35Cp6PpNxcST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5woBHPuatRdCeWPdhPZAQSayHDgxxISw9c5AA/wA+VUfaOhe4skhheRM94ueMKBjH1zTfR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zAurbe7Ufi4yPpimGsaS9zC4QqHBCgnyP+c1uuKR50pp5dx5tZ5NoJ3jEUshJZQc4qtgs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nGflxWuk7LyB2hDwJEhypkBYu2Pby60pbs1rHeLE7WkZdS+Vycc+3HpQjd5ofJlr+Ey7e9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Mn0q6zuYoIohLKBghV3nrV+o9n9TSRUurq3VAeELZGceVR0rRLeW6WbUL+PujwpU4J9seQ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nNJ2hlHMUiiBEWGfdvzggGvryaeRO/wDAYIztUeZouDs7bXjyT25lljH4WU55+fQCjEsbO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mQzJIqfDouHI4H1654qWjRZomUnhhIJVpIDkZCt1zV9rZrDGxDs+eTvwTWlm7M6cAViS7R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SOD1+dRsrGztQY+6L4z45m6ehFMazJ+hPbQpKhkwMKdua5Fcwo6lxsOR+KtY8NhHGngiKr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v6/KgUWw8EJtAYVbcWPJweoxU9sayP4F5jWFB3YLu75b6nmtJ2XtLae2eaRSx71pEbkKB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zbwRbDHCm1VJihJwAW/iJ8+nNFRXFtblYtoECgABegHnjFJdGeRyyKkgeaOZpmCLvIfDKv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b0lkQYRWKbyMAt6D1plqV4oiC2OYFJ8bAYDfOoSXkdnGI5YFmJw43Lxn3qXjT5RXnyQpNG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drcyOls6AgIuSwA5zTBdMvrS0ItYS7EAhhxt5861NtqdtJbSFnSFsksscR458z511dZjt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AHccZx7VaSVIN2WX9JnrjTbprWKSaKVUZu7BZcbm88e3XmrUsbl9iRKCeQAeaYWutx30s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B33dtcHA4PTH14oR9TlnkFxC8YhYZVIxlR5cUnBDU8j44K2sLkZ3q+VyBkY3YPlQ8VrLP+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YEVJdUuXMkAlSSQfiyAzD069Krh1SWGTZGzmVfPHCn1oUEH8R+0GRaHNd97vnjhkJ4JUfh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ZaSARpbXIeQLtkdhjJ4PhAyaqj1O++IJWRtu3ay4BB8+R9OtGW13PFKZIppFfofEcVSJeP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nLi5O2Y+HfgeHPHrREmgyHtNZ3AV0aE5SSXq3GOAeuT+1Ta9lmQMs80bDGGDc4xSdZtalv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MAm2BywyMdM4o65FLFN8NmtvpY3JkeBysD/jXBKt8+maS6jb2t9efF3t3tVtu9Sg6DAx7m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b0uZTBAH7wRR/x44G4n9qZQwC4nji3FCzZDL1XAzRdMI4dqckxjY6Dp8cSY3Nl/BltpbPQ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Yxt8Lbb2lmY5fcMEDrk+g9KXR3TXsKu+4yISrk+oOP2AqFxsNg8bFw2fu0UY+ufKo30wW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5dDtrqVT3UksieFmLErx6dP8AIqyLQtMt3WWO3XvojnMzE+Lr51ktJe+jvBLG7W46Z3bic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clmglMzNIWRiWY/PNDyJDWmk/fA/nQ6nPNAJYZnVQ2xP4R88Ype02nWbt3UMWwjqE3ZbnO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CQoYIpCqTnnPSgrm5G7uk6IOSOlT5L6LjpYrthzatbsqQOriDByMDxc5A9aA/tGG2kkNlp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7z+lAzTRqpfcrSBc7ScYPpVR+JkfM0axZ5DMM5+gp72WtPA2CRxxQmOI7IsGM45OMevqK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gxVjjJzU9P2yTMgVSCAxGOWPzrklvFF90kLd55ndk1y2dVFV1qrw77eC2cheC5XAOR5Y69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JAkahyd6sSDz6Y619LbfC26zEkvEBv7zqwA86tLpdQRzRow3c4Azg+/pQ38BFUclYqN5k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B+Y8q+kubmG4t1iBngl5kJYeA8dF98V2zjkWQiSThyMR8H58/PNXzWNlBf/EQRFZFO8rng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yqbS7Ew2zvEuXYwvuKHawIxV8I7uM+LeWYkHHT2NKNNMdoBshKROxPLZI3HP703kVZSrAE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9KTZLjQBrUpFs0T7UEsUi7j6jHH6msL2Eff2TkjjI3pNLEOfVs/zFbfWSBbl23NGV2MoGW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b0OG2tUvo7VAbSSXvwf7pJOV/TNdMP5TZzN1mihneDC7VIDkFlyOM+9GQmXKtIm3ev3gVs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ljtnddzKu0OOWz6HFEqpWJJBg5Xo2SB7H0rluz0bBrhbr4eRIGSOU9C/Ixn+lD6t3kUdsk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pFbbtAOTz5eVMHuhImNxUADw9ef50t1WzXULKSBlyEdZCwGdpzTTXTIlbDhc23w7oy/drt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/vVlzHF8IFvAstukiqZZDyMjhvz4zQ9rDhpXKhu/5XJ/DgYol2327xL3b4/EjjqfIc8U7R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MVG50CAKC2VxjHA/nVTTd3cGM2rtEBs35AGCPL86+kDGFhgbDwGU4K+1V/ERvKwwxAG4Kf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o4d7xookHIdvXHFFXTyLFbNsZ34Vgv4c460PNJtAYKXI5wOufag7m5MHeSXMj20DEFVZsY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JuhRdRx6VFNN4njAJGeu4k4FGXk/xXYHRndsyd3GNvqQP34oHU7631KyvIEQyhVLAKPMc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pr7s9ZxTIU+HLKSQeR5e3nXZC3Bs4cteSIJqNmZrqCUMo7tickeox/T8qus91oAO8EzMcM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YxwfFQySqnEGHkDY6cj96ouLRInEzbSw8h/Oluvg6WgyKPvgrL+EkDA9aGYTSd38Oy43c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Sjma0tg+TgncCB+E5qEdzEkKi3WMqfPPK+9KmVwiM7SrIvcIWP8QHXFWQNsi27cq2DjzFf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kg8gVLG4FlyfYUUIGuD3KhmHBOCatBeKJO7ZVVxuO00NIy7HTezsWzt9B8qr0iyvNR1C4h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L7r6/vVKPBLlQWHxIH6OuCHNWqy5IJBB4BzwT6VXqFsNLnRZmCwMvTIIyD6+XWh7p4yBC5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68+YpUG9Vdhlmz9/HJFhWVjjcMjcozj8+Khr0Re4ggmd+6yWREOArAEj59cV20heQLEqTM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2Jp8tm99ZzXbiN2tXHeIeSFJK/wCNbQdI4dQ1viwKO1Tu1JRQ2MAn19KHWMiLu2becnJHF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FeZJ3o4C4J8+P2z9aVT3twqDfp6wODvaTvwVZcdBmsvHJ8nVHUQ9sJWIo+QMnbtXxfpXSB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CPzoLTr27vFuntdPMvcDvH3SDKrnqOPKjZre/uYilvboXjUMkaNjIx1GfnS8bXZf1GOuy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UD4fzb8qOgiWO3CqoVV9P8+1U6W17HZSSzSQyeHatvINrZ+YHFWQf2nMUM0EVvG0Rkwz8Y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HLsFqsfyL77UorKxlNoJ5rhMARBd24cDFfaZrkF3BK8tu8XdsuNwxuzyOPz/Ki7HSZjCbr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oT4jg89Kbz6XbTLggSMuQMHHA88UbeBPUQvsyGqWZ1G5JUPEykKEII6EENinojCJsntiVY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oqGyniuoZlKSHoSzHhfI/nRdxFJKd7KCCMMVcYHPT50nFsI58cebG2itF/Zjps7sby0YB4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/tnDN/Yttc2/gCzIzsOePL65NaONEjtkh2O0PBXAyVJHH7ml6oyi4hkBmtZUVCpPX3x5HG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dOS8m5dGJMsqocnejEbmI8/XNTe3ErYfaQDwTzRlzpNzFdtHCsj2rL3iM3TB6A+9G3NlHD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SlvAA7AB2HXB9qz2v0d7ywa7EhIjXZO64HiUA45GMUa08FxJFImGiK7Tz0Y8n/PtVz9mIt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7hxbp0jhBb2Pix/nNbTTtP0+1sxb29pHAsqkkP4mJ6ZJ9cUOC45M3qUuEjHuyxoCp3jODz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DcsYGyjjgHOfStPLoSx7kZJVhfaNzKCSTuBPH0qiCx0Y6ZCVHjDkMzAqzc4HA48xipUF7L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ZbLu4EXepGRGwBfChj1xn1pcuqXE8CxDlY/EibQAvkP0Fa3TtO06K6jlBxMYyxSXJRSeOl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t3adyjPguGxuA6dfrVbYkPUfsZKCG4ul2kEhJOA2BtyOT+9MtNsjHelm3bYmWTbu4x5U/s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o40ErMvdtLkFv+eP5UbBNYWUlqs0cIcqIkJHiBwRk/TNUqIlnl6QLaE3Ou2llYnNvGGuJS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/kKW9sozc2S7yWSOfaDzwcnH702k1KEGQWpERVsIy8ALgDOR7jP1qmRrSezKyzBiFL7EU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VVmKUlNSoxUka28AaWQAY4LChRLFJG0veYXdhcZzjGOfrW7m0nRZzcRMyu+1SRI+ME9AtC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0Xv5HhAkwSHHQA4/Ojg6fN6aMbbwMNxZi+84ZuAFGeKskuoYA0T4ZshUU+p861MvZLRZ/h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clQofJB8gRQV12Cs4LpHk1G4QNjYrHLDJ6ZoVMTzpehFZITGWu2MniJ3BemenSqbW3vDeN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xUeePIVsYOzdpZx7WuvDK2RJPzsx5DHrU722tLYJLC8MqlCkm0Y6+YwOKBrNfSMjHJuZwB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sWNwXZ1BTHhIrRJDZmAFUiC7t25kLAnPII/SqYsT4EiW6RxMWyowD5Yx+tHA/LL/KIRbys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nyz6VR3si2bSxRl9hJOeOOtay/urTT7BrmEKREu5xs5IxyBmpW3wGGYloRgsqBM7iflQk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E6T3FsI4o5Pi5IztA6IW48XpjI/Kn+n2N9b2MX9sSu10xTexIKgDy46UxuJ7dbU/CTsJt2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Z6VVBcsjyG5uJDbj8DIoDdeA3kQKptVRjJZJtSroW6tNcJOtvYbmDIXLBNwQgnrRkMcTW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PX1/nTgapHaWa4Z2kZtwbaBt9vfOaW960dwks7rLBuAZI0wCM5z/WoSRt5MvwAPaXOZtys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9oA9OnkKXfGSLMiR2cuGG0Kqglmzxg444xx716FOsN9arJBLvWQ7XA4G4c4IP50l1K7tr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wG71AMDu/ICrRCzzb2pCSCx1Y7meDEw4MO4EqPLNEWdnq5YyxoVHG1eMEefFGQallzMFYz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Y5GKlLq0sMbFnTAOcsP096OHxRaWXsOvLC4hEV1HayoybS4Vhkeef5U0h1PWHuuLaJLaM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8gHypZJrN/JEgeUbU5yBwTnNcOrzFSj53HLFgcdfOs6iEo5X8Ggk1Od7lCLWPuWX8Qmzn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fRf2taXVt8MkaiPLM/OevI8+tJbnWZEj226oNo8O4Bsf5xQOq9qHtI43nlWDOE71c5bzxi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zXZbp3ZpbTfO3dhwDuVeCBUNJsxZ3l9cxbJXl2yN/uBQFx78VlrjtfOLgrZRT3IZjmUvgN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+kl4LpFayUxn8ZBJbBrZY5LkzlUnTkbWazsG7uVy0MqAFZYhg54wPnjPPtSi67PRXrwyW9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gjJ+dZ6TtW11fR2wtAIu9Cq5c5HlnFObO6WWWcFAFR+73HIBI6/Sk049orFFvhSD4Ox8l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S+7duXnf5gc1m7rs92gt7pbZQg8TKmw5GcdSfL1rT2ss8MmbSTDxsHAPI688HzNP7DX7fU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kK5yBhhnIFJSpWyZrIpbE7MCvYW/iht0julErEtK5PiJPPA/z1o7SOzFpFO66jctNcAchF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W0udQLyd5BGsXGApGfnSmW/nZ2yxLeUaAAVDzG0NPNrl0Dro1hdxCVGkLbQxZjhdw6D8j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msUikln3ZIk8WCeM4Ar7TJXgUJJbpJCB/EeVOc/I4ppc6hNMr7VWMOQWIHLcY5NDzRS4I8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12BtZXX4fUwrHG4SEEA/pV1v9nlhA2L2/aR2IwIxjP0pgYpWZWDc+tV27G4UMHIDMcDpnH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emn1uGkHZnRoopg6CR0/GZH3cY48x8qSS6JorAq0vclgGBSXJH59K7c2ksoVt2whiGDk8q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pEjJuVo+o4xgVHnoFpH/mO21lb3MaNPfSG1TC8khnxnGfXz/SnQ1CzgskgZTx4nJXfnHHO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DuI9iT50FM5hjBGX6DHrTWTdyUtGurZqL5ba/SHZBDN3bfdh0wACByPXpmoJp1usy/FwW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IQAAc9PQcUi09O4EO2VljEq7QzEhQTgj9aB+0Ka7bSbuNJiyoU7sReagjGfXqa1g1JpHN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s29na6M8pNh8K8qYcGPkj5UPql3axTGY3UULtwRLJgEDrgfzrx3Q9WntPuYJiJXB3sT4h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8sl5E1uwaVdgU4JOR0AOf2rbwtSOa0+T0C81SNLkJZtHLEEDb06FjyPpihJtfvGEQhGxeN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vNolurMxx29w8LOcKBg/hGMYNOdP1a7i2LfJE2PxOOp9OKbwtdGuPJiaqSNSe08mnsgltY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i+L5+9Ft2ifvJGtANrkkvKnI+Q4xWW+MtrjVI41mHeOu4KKYbO7Q55GRwKyars6o4sbe6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yZkVw4/Ew5A9hU5NTa3hLyzqhXxElgOPT2oZ4wFkbIHQelIta0+LXLd47K4i75JFdgDno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I544pXFcj3T9dL38hiaH4jA2sB4jx6+fSm8er3R3PMivJncGBxn+lZjQdJm021XvFR7gN4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nFzKkSquQcgcg5yfMUSq+CMeJNfcuTQaJqEuq3LxSxASRx7t6vx+RFYbU9V1CPU7hJHcTI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o+nA9ae6BMYNTO87O8UqAT1Pl/OkHaVY7fXLnchJ/ESx9hjP5Z+tJUQ4JZGq4Et1PdTSd/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Fz0xXIpWaBYzjahOB8/eozskiiQxjbkkj/Cp6eUluVWMgn0quKHVMMtw69yiO4G4kKGwD5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Q/s8d48koLEbnU458sn5fliqbkm38KmTMgIBUZINKp7C7isWllukMm9dpkO0In/D6+tNJS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Dptc7zUoLYTPPFISFcNlVxz+9A69Lqc11Bb6WjLks7v16HGOaqt9TtIpLdZHVpCdgKx4wS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W11cXHeCO3lESDPeEfi+Q/rSpxd0Ce5U2SshPsHfoVkHG4dD16Ub3LIqnODnn1oDvbltxX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6+tHNMFaNS4MjZKg9TiokrOiMuKJjII34B8uKk25FZgQEA4+dRARm3MCSPfpXGurfvTA8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7R71I7LYyZossdyFMgDzq/tGFkt4BbOHhdiWdegIHAB+v6UMjotsXjJOxCMDoB5U31K0W1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MaxnOPPA3E4+dVZhma3xZnrKVEilWUjJ8sUFrdtcXdsi2UqpjhxuwSPL9aqju1AVgkpVm4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qQ+Ma7ZY9NuS8hyp7s5xgU4qUXZcpxapsR3cNumrrGR3S92N2AQQccgHzppNcXWnaXF8DG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khF+X86c3GiajJJAJtIlld1DJuUdDRcOk6wrdwbVYVztUM2QfqM1bldHN9qumed2hvVvnm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WxxnPU0zgu9Sgt2dIRIzHJ35xxnnJ969Mh7IRraoZ540lZMlUTw4z0z50Pe9kluozF3yXA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6GiU79GcZRS/IyunXffadBdToUMuBgDz/AKUSrk28fJDMMgkYOPWmDaFqsWEkii7pTtQR5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TS9wI5dp2jeHXqT5L61m+zqWaCXLM9E7xzujyNIGUHn1H+RRcsiCAuDhgOlMNQ7OSwglJS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1+VBwdlbiVSLzUNsaSKdoXaXxztGfWlV8sT1EEQkRcbiOnORxRGkXCf2pGmRGo53n/PpW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uB3veySFiGMjEADrxU7zs9bW9xHexqVTeqJF5Fc9T79f0oSMp6mMouKMwzNcSS9xuhPeHJ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/Wo380qCQBUMezC567vU+1NdUtLnUbtp9PngjBO07wfCBnPT3HFTl0K3EAM2sHvOmFQEZ+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1EVFWKFCxxJ4jgKDwMA12aRTA+OSVOBjOeKKTs9bWzb57+/naUYPd9FPsKKg7L2SPdB7x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hBHsAOnnyaXjXyP6qK9Gdv4VvdPMaOqv5SA/hI/pS+WNo/u2YPg8nHHzre2HZDSoLZAIk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658vpV47P6QkuDAJWGQEVhg8fP3p7aF9UvgwtvpsEbCVwJZH/AIio5ou4tZ5jvj4XOPEMV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jACkci893GACvt+Vc/s7TbuQG8kWVwvhRhnA9cflT2W7YvrK9GK0m73bZA/d8Ahj19xj5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etbyOokZT48eH0qV7fWdtawk2444wsfJz+g5/nQ9zqmm3RgWNo92SGEsWAVHIycf5zU+FN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ztC4NQiuVO6SNjnGM8cUE15prXD2weIyIcHZkHPzr62tNLvLyG2kt4JV3Ydo24Un8JyDkU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GS5hhiigLbGJTcAwGd3PQeX1qfAl2yVq/hCQXCQXW5JQFHOC+7mmU9/F3IvANo4D8EjJPJ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WVw5ews1kZs7nhjU/UH/nU7DTp1adCV7t1XMYcArjz2Hzz+1PwquWH1b9RFtvdTX0zrp1r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sp2fSrtc1y60tpY5LC471VzHhfC/pz0phJrkFjemXaTK0JRmhUbTyNuffg1THrRW5CbGeF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ck/hPUYo8UA8uZ9RBOx2oXfaGY/EEwTRNjuSmMgjqc+XlR93Zw2cs0a7kOQWG3I3En+vSo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bdOLrGPCAuRn/AJUFcXlnaKZZILmRDkyEvnj2Hr0rVbV9q6MNmVy31yTkknt2gjezmfgru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f5NDQXs5jR47ZxkkMXPAxQVprHxU6z2buI38OHGcAHnjyOKKe4LwPGqnGc9B6/rWTxQRus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EVu00olOH2lRGTg1Oe5mhgeZLGbu25POCR7j0qQueQ8kqYGNyBdufQflj8qtgni7yaaJE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Hz86Hjxoay55dIqFzq8lh3llpocbgwJkGMeYIzQyanr1y/dvpndKqgja3XjIByeKe6FcQX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cEmOXcMYBJOf25qpLCEu0ad4ygH8cuRj0zT8eOuUY+bK3SFySaiUDrboJH5MLykMcefpRN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eKMQlFK4PPI6USEmtZ4mk2vFnDFT+H3+VWPOWl3mXPeELgnlj5GjbjXoe/P8AIps2uReRq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ZyHBJ8jkZ/KlvbC2uta05bK1hUMx3mTvAQuP65rWy2kPGVDFW3ZIq6OwhjSTuQkW47iAv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kkX/Faps80l0zVGtxai2W3G8KZBOOOeWx5itWY0S0uLdwy2sceGONyyAY5U+R4/WiL+1k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ldFPIpu66ZdWMYeJY4wgaVQCpBwMg1bzRiiHgnN8voyVzpdm6xBZ3SMHbMMgkHPX5YNKjo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3rSW4Ytujj3qVB6EjzPNPLy1tobVxYwPNdPLuMr4O5cYBx7Vp9A1FrTQoLe9iAlxlm2AZO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jVhsyrixFZ6Vpl4rDudlkqBkTvfET6EHy5q207H6BdRRtvnjTdghXGPxYAx8sUdetaT3E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YbA4JxihrbS0uu8QPLGygPGQ5wGB/WkpV0KUJpOV9ErzSdG0++X4WGBe7w+HckZz580CjQ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ShR8YXdnzH+NVS3alp48Fk3kOH6h85yPlnigruNLmAxMCUYjIB680nOmXi0znG5MvvdPt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DOy8sUzub0IH70TaXfwkKmBEimXhe7GFOSOvnjqcUvS3WLkADFde4QMFUhmPG0Hmjc5Gi0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CGezuZ+81SzRVeIo4IBHpgDyHnRxv7JbeOHuISIxhWRc8eXWsJrV338QgDZDOYnA/h486K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AUKkY4Ub8k1TjxbMdkHLakba4v7C6hVJ0MBA4MGenpxQsEUG+WW2uooHLZKkY/P1HJpLJF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BwOtEBg4Xu+AelTuaNfpIMLFxb28Xdwu8qqRtDYA688VTItjNCqyW+5g5cjoPUdPnVLxNk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UqvuIkxgelLd8Gi02NdoKiMFt34tLeO37xcZJYjI5GR6ZpraFp0MiiJDFHt5AGemevlk0j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8qlYXVykd4DKhhYqIs++dwPpTjJvsx1GCKinFBtvewWzTJdPKq7uAq52j09xx1oTUJvik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zDIwBzyDgj6VVKpURS8+E8gHyqq6BuEQq+wB+celJTLjpIr9y/vpmmiZm3qvXavB+dRm7t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/Jf8Ai46HPzxVAnKSLBEqkFMZzgqc9flVS21vbXJke4dpXP4Xk4GfICqTfsfhxr0MLLVJC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oVmLZR/kPKr0vnMZUoAN24LQIKR7tuAMk8edV2dyszhWAU560m2WsOOqoZHUp7iZDEgUxj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61YC5y5faCu0jPnyKHjnhgabukZzxnA86V6pqM0dr3vdt4cthOT8qlNvhFPFjiroc3Lxzo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QnwnJ8xQ++O0QwiOIIDnBTITPkvpULW3LQmSQN3coVsk8jzxX080MIZchRjl2OcUcoahB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Lb7Ft5CmCCExlCB5Y8qstNfNyZYIXkYxHYzuoG0jHApKbhzMrYO0eeetfOBBPazIw3XUe9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7fSirRDhCMlwN77UruVI1hvXVo8gAYHB65oC0v/hpHilhV0PJVuhJ86TdoI7/AOH22AUOT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v0u91LuC1/bx9xGcSMeHHvj+lUoNxuxNxUtu01c10qRh2fK45JPQVnG7VwCeSONJmi3f7T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Jo0ntDE/ihcct6g1ntU0NbdIzao23zzyfpTxRjdSHmlOrgDS9qtRwUEUXcBy23kZ9/wAq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XHdLFJbT43LzlTis/cyXXdok1qQExlwnVf619Kt0imeC3uII18SNtwPr/AErplCLRxQyZE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O0BIkQe+KLScSlQrZyASB5H0rDNfanY2K3NxIt1Adv3eAGGffyx71p4UxFHJkhiobaTyDX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4pqRbdSqb11zllG4g+lThnkjKqxbY/QeVWwoJ4yXXxAYGR1oe8O3aZTtiUbQc+fpUcmlDr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h9kiRIXCt6jnP0oOS4lbUZ1neRm8LLvO7gjyPtzSSS7eS4hsrKcLcSNskBOdsZB3ZHy5pt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rF3LiYIAwC9PVjjoOa1S+2jhtrPb6oGvbuVpe7VJSA3MinPTPHtRdvMvwbPKzNvXHB9fOq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8zQ811AgCM2M/hFB0Lh8BFxcJHHx4VUEgeVUS3J7rd1UKM4pXqVwysvxQMdp0wvVjnz9q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JJiCbtvXI9KK4G7YXo62ur362d45S3dSHU+owQT7cGu3E8NlG7yue7jUlSOSyjzpDpmny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8omkMpiXwvEqtgH16Uas98bZorixkeWIcqgzsA9ae2nRg58tpkm7QW0aySRxSSxrGH3KPX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SDVdOcMuyRlKvHuyVHrQWn2EusbltbeWKFQE4GFx7+R86pjgsrGd/iHjtyy7AVfk8+Y8u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JU53y+DS6b3R02EusoGSV738QxU5kUMCjlRuyfcelZu81JtSuI9K0gyghlBmUZB6cDzrRz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vIsazcLhj4VbGcGsvG07NnmjHhsjp0m/V4ojlFUl0diQpYAny9OPzpddvK9/O10oW4Zizh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o2/0hka2t7iR9rIZWmQZHeAZwPTr+lU9priKMLLYRSTMW2MoHI4GCfng1ql8HN5IvJaKYL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wMgCu6zanU7JY4XIkVgcFsKR6GgLCZ7lm2WlyW25YiMnIo2xh1CQylLKZBnA3gKTx1wfn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jVNjGx3Q2UaTkmRRtIJBJqL7pJMAHZjB96rWw1H4iJJbdU7wErlxz9AaFvptaR54INO3d3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b1qdrKWaCXYXdH/V/MByE+WTjNZTUI5Q+J/vEiYoQeQAR+L96ZXtv2itLNJpbNJotpLyI2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ZDrGqRslvo7YY7WOeD88irinHkxyzjkVWAaWfiCsdptMcYIJB/b1q+3nlN+IBAyljgtj8z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9fs2UpHZ26c4Ct0J48qOi7Ma2sW9prfB4DMeT+QpymZQUEuWLEsreJJE2Rtucndt5OasuZ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FCMPPj5VNuz+spcdzFJbyjccuQQF59avm7O6ku2A/CSOfGzLJWTX7nVHNjXshYzzRXheII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cCcGmmk2kUKXEltcNIGmZnDrghj5fTNW6f2Y/s9e+uRHJPMAyBTkY8xz09ajqun60ZvidI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fvc8EKAfzIpNWqM1mj5NxZc7qqiaNSMqN3TJ9KQXj9qIZlQmyyw6KpPP1plpmk63dW4muL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MjWbxOuWdH1eMcRumSFC4qtZCkDh33dSD6Ur1PSNVtu6CatADJ+HMIGT+pqMvZ6/fTHJ1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Mcjz88+tSsC+SXqojJdSthB8R3qmMgchuKqTU7UI04mQoOc56f41m37OurRW8V+roAvA4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m9p2Qsb7d/wCkmz0KsAM/IfyqvBH5JeqRfLrlsSMy8HqQM1Vcy95JHJ34jiUEYDDxZpnZ9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r6XuyQVVPCFX0J/nTW17J6PanMUQmYtle8YtkDr59KvwxjyhfVx+DLzSrIUZ3UlTkDyq1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IB6Vs49A0u0I7uCLvi2SepAHoT0rj6fZIM/DROQQxJAHz/wAmlsSGtav8pkCyzahZ2cWWM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CCaYarpl7c6y3chVjl4B8lxxj9KP0+bSbC8fUnMFvIwKEk9enOBRVzrej3MDl5FKOcuSDz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lzSlPckefalZ2Ed9KbgRJPDlHKtgE9M5HuR+VDW9nBHLHtut2/JdVUkc9OfX1rcnUdHmjK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nAQHcPXFF6bqNheyNFE0SxA7cMFAI6dK1UmjOUr52nl+o2gvby2WCORAhzvVSdxByQPWmN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7wyiQ8be7avTbm4sraNSjRIsPARgM59fyzXYp7Z5Y7lZYWVvChY458+frS332LyccRPJb7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IZ7cFDlu7PCjr8qIhvre3EneTzXEjEnlGIHsOK9auY7KJBLHe2zwR43ndkZPkfU0Pbmyv7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lDF+IwFGPeqcrXJWPI43tR5XEJ7zEkdpNIC+0P3ZO0jy9qX2Gn30PatiIJZHnLYRF9uM/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3CLJdpMMPJ2geEY6k0JBHcT3HeFEjjPIdiAAo9PM/OpUqQvM5c0eVreyLqEsdzbTI4GxEc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9qH08a2DPLcWM1xcOcptQgL+n7V65bxWN8z91cCWRJBk8c9f05pbquqQ2Wqw2gmKwupyzD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6U7XSGss7uuTPaPY6hDqWnz3lt920TM65ztYjAz6cE/nVOvdmru6vTLpkatn+F2Oc+vSte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ze72K5IVCTz5ECk9v2qdNUdRAWtAcK4PL+/P9KndbsFHLN7qMPqvZfWYVT4t7a3Rhj8eT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xM4Ezy38CxA+HZknNbXUu1Fi8RUwzOrHrgAjmi4u0OirEiJHdYwAQ0Qxmq3PoHDL3XJlNW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PwG2YkeJm4wf8+VA6F2FkvAZtZn7p92GHDMT7+nsK18uvRGdBFBI8C8OshC7v3omXtFYRy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6ksy8nHHy6mlu4pFePO1yjKaZ2G7q/DXsitakblRBy/z9Kc6doC2K30aE7bxwqr5xoPc+f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i7x/i7d1VsYMXJI980/g1CxvQslvOnfOSI1PD7vQim3Zlkjkh+RjbXscySXTzXM/DbkhQj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zGl2c4nne4lYIT3kr4CeXzrWXs5hZi+JnH4gWwOcHypDe3olfAhjTJ3cZJyOnJpOdcFY8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BFbWMqyC3hUITtEruwOPZanZabptjK7vGW7zwuT0fPtQ894se4iJcrkkgZJqaXUhQd4nBH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QtP/APsOdNeKJmW1niScqV7nIbw8YNFvdNHbqiFSjZ64BOfOs4qwmQOhMUuMbsc/Kuh0u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lXqSc4+nlU7q5Jek57NL/AGvBGncsqDZwkgG7Pr0/KqZNZgF2O8nwGQE92hOD6cVmLuM2g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5Y+VKdWub+3u4lsirQgbmRRzgGri93BE9PGKN9DrllDvkfvVfaFQnyA6VH+24NgQrvULxs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JhVriTGVyScDGaKtpl7xI18SlRhs9aG6JjhhJ0aRu0ljHIi348KnCAgkn9/ejrrXLV5O4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wp88e9Zm4mjTYku3D4QEcHJPSpJDHuGwEqOfn86l5DVaON9mpsrm7kPeQNDKASWLDxbfT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EER3KVujwFZcEH5Ulsow1vNHC5S52l0I4JxWZvLiSfdPOMzSklsDp/hTT3IxWm+9xvoLvt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s33cOdok6Z4ycHrzSjV+0M0F9by3cxaEqHUHkg88jFdhXxncoxtwPlQ2pQQ3kBSdN20HYT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8mzxJRpdh8OvXNxH3iXBUumNykHGPLNJ59WuzIkt3dXM+zgAvnH06UBfSG0htIrOJgCpHK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F0IZO6uI3yVBb24raMUc+R10jT2WopLEsqTYX+IF9pHzFWCBnbv4pS6eTbiePasoR8Zbxq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4OD6Z/X8q1EBIgiyuCfT06VMo7ejXDkc+0TAIBBXHnkVWql5TGSzJ/dycUezrKmeh9aqRY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/Kps6KszmpasY9ZeGPcYLWJmZR/GcZ/Kn+nyiSC3miyhKiRWzhlyPagJtI36vJMlxIqSg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AGaciErCXIIA4OaqbVJIzxxlb3dD7si6zG7guJ2yds4JPJYHk/tSLtCGvNYu3lleJ1kKLt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B7Uy7IzbdWuFRQz9z4T1xyDRPbDSy1938XJYAEKcEfT0qHxyjJ7VkaYljSS/hZWDIIxkHP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LifIPlnoaUHWdVMVuunw3VukhA3GHqKOk1ZptlvdW85vUGGVYzzTpmqmkxtp1mJE1DU4PD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A8PkHAI8+n60zvbuSx0PfMr5CKWjXkDPX+VB9l3A1PVIlDEm3AAdcBuVI/XNMLi7sLu/W1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gMHAyemP0qJ3wOCTlJ+xFp+t7HSZWeFCudwbbj2puNRN3J3nfs00ZGCzeIVmL+fQbW+lSa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yhSVbB6GpNrNmqd7bAiAfhL4XdjrtHWk4p9I0hNrujQ6jcqjLOVyHkAKL05q2C6juIe8hz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I1W21LUBZwyYBPn5nHr5VdNYalFepbWtk728w8MrHA3fMeVT45M0eojHserN3iRyxMGQgE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pzsbH7c1lrle1NmskMGmbI4SNzHDdemOa5YW3aWe7ZHEyzKm9QzBVOTjH70/FIj6mDNCtr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yfNfP5iqhBdxzyeIPCU8BHBzxwf1qFtpetTNFJezgWsituSPDMjAkAe4yKYzW9+lvL8PFI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ke+f61Wx9GMs2OwaCK47losctzk4yaMt0KyyRkAZAOfLpSm8sdeuBus2hjjQB9xyMn0HtQ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93PbTk4QIh4B6AkdaTxMcdTjTGmphpb2zVJSm5jA5TgqcZA+op7PIokVUkHeKuCMUj0y1u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DdSzCVYYRlfCNo5+lUai+snVXgtbCUA+IFwfr7UsmNuqJwZYJyRorhmKqPxc4xQjBT+IbX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0i07SalfPbSC2sChwXkOevTA86Pg7J38LoF17dPjBDRkqT6DkcfSo8Uvk0lqcaDY718BZT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/a1tCgEkirxxk1m00jXzO266sHhA/EYyCPnzS2XRr27uCbu8sY0Twl4iWJ+lHgl8krU4zX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5iO/oFYZ6ZqNxiUptCthTkHzGRWFbsdM0yzwarbrMDkHaR9QQa0enW93BsivdQjuVZQq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UvS1ymP62PtDZE23AkGRlduM8VyY5UKTwMkc+tLrRmKPaLcXMk4BkEhVeF6enrmoqlzv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IRUUZx9M/8qPDIpazG+S/4lkbCEEdOPWuWOry2t93bQtKJFI4OMEcg5+lfaLFYWQW3BO/d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U45B8+p4pte2mkXM0w3xvIzsO5XOQAvkfL2PvWqgYz1MZKnEXa3AJvg7qNkUuuZQD1bb++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DFwffPFPfjIWhltW8EScKZP4sNyaqZ9JWFYmWBZJFB3KuAT6+1Q4DxaiUVtozWrXVvlYgx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MfKl0Op6ZOzxWYeKbdgyGPzHXmtXIukMHZ4FFywwGXjIx0+dVwJplkim3iwWY5CAZU+pNV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OXKiJO800SSCVkdnwW4wM+vzqMN7G03w1kh7u3RmZugA9vWmd/b2kNu096qzQkEPiPlB6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W11p8BtLSBg5B3EHn359eMinSfsmWWUO40JhrVtsBG9zjgAcmp6Gmo3Uk9wU7uGBSdpXkn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pwsrn/V0to4J4duQ8XCMpJ+WPlUrvUkjYLjv03H7yHH1GPp1pUhPPkm6ihDp2pJqV81tbW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nTAz6CrZrOaYPFHgSjgnOPqKPl1SO3dTbxnJBLE43D2qh9Zm7wNuSNT1CqB+tTtXo08mZ9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HuDFHaOVz/tWcAAe1GWWiX8cd5HcqUkfb3ZyGBAyQSR71ZPrtuib4beYzEjed2A9cuO2X9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WYFxGC5ztyCMk00uaM5vLKPIvmh1gQknR5ZArFco45GeuKVLcXiQT3S6VcyQKxQqMZUjGc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0l1CJJ1hOUDO0aOSGPlgeXyrLDt4lwl8tva3AW62l42wRkdcfOqhHf0gnnyw4YFD2R7Qam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J28Kh8GIDkD9RTqDs7FYb2u7nvZpP9mUyQ5x0P6VTo3a+SEoiROqRHawOCTnqwyPP0pr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NONwylM95LxsbrwPY4qpOS7RnCU2+GLZ7HWpY/urNljBxgA7jxQtppWspfiVbKWO3UYYuC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9pJ7WSOOe2WZHTloxghvPjpUJO0GopLLsCd1nwA84Hv61G5I3Usz9C6XRtUVnkhgDoR/tQ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tW/2NrNrGjvBb91gvnfknCkkYHyrT6FrU132Xa8u3h+4kYGJEwFIOMY9xz9aT6h2ikt4Mm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PRQegFDpOkiFkyyRFtP1GaCUqsJ7pl8W7hlIzkUs0zQBqU891qlyq28TECJDzx6ijdP7X6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0/dWm075N3gLAcfQ0sse18VzfFIbSKKKTcke9c7j5Z58xzVKMu6I805vZuGmv6VeyS40aC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SXDKSPOib3s5cS2Wn90YRcR2wjcFsNnr16dc0E95dSRSQGdRHJ/uLSPURfKZGeQvnHIPIo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5Y036H1hoeoQQXA1CeJDt3Jg78H3+lSj0T4iKQiYSsFztEWMj6msVFq88A7uU3C7ujB8Hg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3fbS7l2iAqm1doIXDDp5/StPBL0YS1UvbH1vo1rJqPey3MpCvtKZADr6Z9KazLpby9zPH3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KOB5ef8AhWEg16XvVDojxnjI4bNaCxu1dMxPkocnB/CfT51EoOPZ0Y/4v4yNLf2Nr8KiI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kqWUeR8z86UX9tb3kCxLC9snfquTzyeMZPUULaI7XMkjltwGxc+S5yf1onU90mmTxMzFSh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9Kz3clrTSr8i210K0tpdzwhi6+NpvwfkPPmrND7Npsdp2uJwGBQSDYMY9vKgZdddYI4iQ8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kkZxj5mhfjpwp+9kIcEMobC9c9PnVN12ZQxZJc3Rqbe0iilbu7WIBvJ2IDfn0rOa1p1vf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Em8gTICVGPfp1yKCuZ2uHVnO6UfhY9Qak8s/dmJ2dQ3Uf4UlKjX6eX+Yv0/QLWzNvd2wDz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I2evGTjH70dFIZriRO4N3cNGU73OCV64GcedKZHuLfxQyyjncMHAzjFUhnkmmlmmdyz7hu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Dl7F9M75YSbIwSosUMpEuQwGeo+fA58qsgis4leGS3lWfBAWTPi+vQUFMyzQbkYkxuvi3E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p2XfNPIwCuOWOcj3zVptkvDX9Q8kgWUB3t4Z1TGSGyOOMYGef51O0iS01WKF4I2Vm27XHA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LUFWE9mxQFT44zgirbYs7qGnk3DJB3En359aLYlgd8yNm8t7Zzx3Kd2xhfxAYBdBnI/n9K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m3tCR4yJEwDnqeBj5c1kNSukhKgSO7+ak9T/k1Fb+Uo8bTSd1jxKWOMfKnV8keDmrNzNYx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niiXBAVeA3HXH50M/Y2xubdPiXVyQUDYGU54I9R/jUezV9Nuht7riVbcSs/XcM+H9CM/Ki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llVXi8XG1yOR14HlWXl2umOGnlONpgdrp0FrcNGFNuIcBZoyELFT1PmMUZHPYWd1eTzk3E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tuOrfXAq2LR4IZpZ5SkikYIcFif8AOKW6tbyanO0apsCjAPAG30o8u7ob01K2ZnWu1K2Oq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JGYKSMdTyOoHWhF7VQwRB7OGVS+SY5MBVP061pLTTI4ISoiBkxnIAxjzJ/SkknZhbyRpFA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W8Zw9mUsLAbftTqKMVjuo4UwQpSJdw+p/pTfszfW93b3S3Hxk06tuWUsScjpnA9zQI7Fu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gzgUdB2VmtL2J4J9kRA70ZIYjIyKJSg19rFDFJPlBM2o38vheDavIXb+LnqRmrtCvpWYxX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f5n/PFNnt4QFYemwDrzV2nWokkUYHg4+ftWLyqqN1iW6ztvarELUPCFgDHKBiQ3z5phYXf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dgLnCjnxdAK7rMCPYmMjw7hg5xg0FbrLZM22TdDgfh4A55rOE/krLhUlcVyMNb1NI4VZJP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qfPj96zMOtXILMI9zHgNu4FX6yLPUHhmWaOK4LMuEXaD6nI8zxSKcQ2tqYBwEflifP0q5f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c9jSDV7iJ402WrsDguwOW4/iOeT70Xf3mk6csB1CYrcy7n2W77lPTjAP71ldRE0VrCbdT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ymr940qbCWfhVUHkHrk1rjhfbI1NJ1FHqQ7Xs4+7gjVDwC4ycemPl70u1HtNJLqNvbQK0C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I8yT+1ZuBo7HTQ1wXeZAPCpyS3pRmlW8scclzdEPdSeIKTkRjyFEtqKwYm3bQbqBnuZhLJ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g4FfLNJKkV3nu5Sm0jPt6ULK7PsyN+W5qSuWBZuPasrs69sV6LjKz4aZ2Yr0LHOPlQRuZ0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iRk7AWyOTnqOv1qTYVGZ2I2jPWp5xgMMH0osGkzkU0xKzPK4YYIPmKuieRLuCYfeGI8KeN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otsCjcVGf71WuRHEWaNtq8McY2+XPpVK2RKMao1C6s8VrLBK7G5mjHhXkIGHXd5nFBQ3Ek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5wOPFyo9DS6aO702fubhSEijjRH9RtOR+eahbO7u8iDLHg89feonuQaeEHAeWWr3og2LJg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Y6YzQ1zcTTDMksjAjGC3lQtg5+GXccYz+9XNgIG3DbjPWlbOhY4rpCXWYLoxkWTjvG6L9e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qqZIy44zEeVz/ADoufX0nji+Gt3BPJZ+AF9vepx6tE8qxyr3QcYG48FvStoyaXRzZMcZvs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4ow0UskRHB+gP6UJp1vLbaYYYmdCW7xnRsbT/ADrYOttPKHljUFPwnPPNJbjQsXn+ryr8P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yfIeldEMq9nFk00o8xZTFczvbw5mZu7XzPiPu1Nk1LNlD8XGXZV2jBJCiqoNGeIPKSMHkg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Y3DRdxEjKZRlH9h1z6VLcHwOKyw5D0u+nwy95HkEg5A6UytJyuyaIGN1O4EHBBpNoWk3sA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xsjG7PuT+daDupCxEcTH0IWsZRp8HdCVr7hrrl9NqnZuKaXIkWXY8nQMMHjj14pDY391b3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lKAykv4TwRg1qHtzqOm38drbtGxIxGeisAvT8jWR2y2rbpBgKed3T3odvgzw7Ka/c5LcKp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UNKi3TxrcMcpyoBwRyDmuuzPMszRF95LggYWrFEKSNcEAPLhWOSenQClylwdNp9stKBWJB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qyVRiGDAgcipW6XtxeGKGzuGXOA20/v5UdqOmakxllS2hfaOdr5b05qaZMs0F7Fkjo489u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FHOSDmgNVtdVtZiggDOOnOM5AxVWnafq13D3l2RB94EACA7h5n5Ve3gz+pjfDHPxAAz5da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bO3jgimEPZhCbeYSTOST4RnoB1596vudHkELFEZmGMIpz+ZqWqGtVD2xSPwgtjIFMtEglT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h5O6y3nuH+NGDSESQRyOjzkZCqQMD6+9WWOkxDW4LpLp8WuCV2nrt6DyxzVRMc2ojKLSY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0UMYAx4jhSwz1rPOqk+LAb51pbuZL+EJLgyRMCqlMdPUnikl3p16/fizSEHK7jNkDPn0q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mUY1IXPbq7eEYfyOeK+jt23MqgljyfPFTbTrmMd9d6lD3K5B7kBCT8yKuxYyWQht55i55a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4fSkkzd6mKfCBHt2bg/iHqcYoZLUx3bMhUbTliPUimr6dpyo6oZLq5Xqslw3J98V220vTz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VQHQMxJwccHPFOhfVx9oT66ts2lTC8l+4I8WxuSPSg7N7SRIEUybwhVGf+7Ti77F6ddSm8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WxGLIcep9aIXsxpt/HJcyxMGOEEEUuFX+dUlS4ZD1UW7o8y19he9ok0yFn2xgkkfhPGePf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O40+zsoVLwwFEC7Swzx+tPdG7HQaZqMl9Mls0bjEe9uFA9AfP1JNPRY6WkferDYlmIUyR7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qdIxhnpuSXZ5vp91ZCRiX7+6dmYyhDhBnIGfKmtpq9owwsjNxziM8VuFOk2UTyE2KxrgMQ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0NbzRSRySaYkbDdkhQMH6VMkn2WtVKK/ET6FM9zqEzqssEMUYXey4JZueM+w/WluvRXFvq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cd4TjaMY/z61uby4gtrSK7vNqo7AKypnaffzpY3aCyjPdw3Mk3OS4QjOaSSX9jOOXJKTkl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MQBzYbW8lMi/1oafSdUjkUppjzAYP3bhsVt73X7EWshnuWgUlcbsgnP8ALil8/aXT7ZJFN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4i8fzyapNDeTL00Zm47P6kZF32bKcBslxgZ9ceftUbvsbqLRndHFk5YqXyce9avSu0un/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hBJBA5J9TUrjtRYltsEN0Ymzv3FQW/pS3Id5X6Me/ZvU4JEgs7VGVVypD4FQu+z2r2kSRQ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uUnAOSSOcZ/atA3aW6k1OCMQQwWmPEecD0yfpWwjuxLZCYlWXOVZSACD5800yZzyQfKPM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6Q97BBZlxjdLIM59gPOnFn9nwWf4nUr+4kkC48PAX5e9F6h2quINSu4jag902F+8x+fFKZ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RaxtE20hgSH3HHkOop2/QfxWhzP2d0xIhG6zd2o/2rS+JvPJ/Wox9ndMupUkguGaHHG6Y4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am11b9xd3UkeR+E5y49OKTXbXCW+YJZUyfASWAYA+XPrQi/FP/MenjTdN0u6aXTI1EhwGO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fnTSJGlBVN64O4v/AHyeprzmDVLyJVg+IXuIQuXjcccYAPqc9aX3d9Nk4vWmkz4iTkD2H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O5ds2/wDaDQXNvZwRDvXAx3fKLk/t70Pd69Z2uom0vbYx3arnvFIIZT71kba+vLJoZ4wI7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15+lKdaVtTuHvNQaXg5Ly8YIzwMeXNUoJvkhxcfRu5datIrhCEMRVcq5Tnb59PXy+VRkud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1ktwzCUbovMZ9Pn161glnS3ZW+KVsqWCyE+IeQ5+dQfVp++VbFWmVUyQEyFPn8xVbGuhLa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prtoZ7OGWKN8pKVwfrx1zTCbV9C+7d4ICVB3HuM49RwPOsr2d1CS9hlnubbDAjxKMBxnp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yDD5ZYxGMAA+Z61L4dM1WG1aY6SWwiv0OnWUCK0YKzxx7S2fIjHNMrbUVCRxpEpZfCe78j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wEZULGoXaMHFXQd5FD3KYJJLhj5jz+opWWsEaH39qfEb3lJVgpMqtkBgMefl9au1HUIrQ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rKmQSOc8mlNpGszsrSALjDZ9PPPtU+00PdXEQjtUgUQhFcHIfgYOPbp9KVsjwx37SyHthL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URpzvVF5Uqfb86quNfdRHLG0rXeduC3hAyD+RpRp1ythbizjQYbO9gOHz1NcFudiSSzjIX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U7m2brTwS6DJ9RNxBJ3cBhnyFDEkjZ/WgRrC2bgJAGKLhjn8RHmOaTXV1OzqmGUCTB2jPH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LZxzSBmV2XJJIGAK2Ua7OaSi+IIMh7Uaqs8EkHdZHiMco6egz1/WnB7XaxeXkZkWO2hUeL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luFIJ9LkVF7jETE8yN5D3oxIViDNH94wPhB/vDzpuUa4Jjhk5Wx0mvXbXKzXBidVGNhjG7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utQhIeRwmfCsXh49KHt7ZnlU3ByzDnPkaJEUSAkkA5yCg4/KsLo61ih3QTbvqF5bLHJ91E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HyqQ0/uwzNKAeuB61G91DuUtzauJiEw6SDaQ3sRwRSubVr4iUGyjGwcr3gJYegx7etJ7m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FhHbS2fdTs4ETM+5Bllz0IA680p1a7hl0mLuh993wACnGePxceWc/nQ3ZXXLa7vZoI2ZXW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MEZHNCa1Jc/CNHYqFnGSAw5HPA/Kqd0kc6xxlkk36LtPuJZdySSGFQ2G2eIjkcjP7UULmW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+clW4DY+n7VhNOi1a5Km2nlYo2GAPDe3vW0tFllVre4wGZSSw8ueB9KnKnHizbBGEn+Iba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w+N6Fl5XpkUPqEtzMcQjDjHi6Z+tfD7pIkyCANoYHrgV88qqMscD54xWSkzpljizP3JmDd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YIBJBGKHW43oe+mBzyhJwaMvNTj3yxzxEon4XGPGPlVU3wEUkLeEuygnJHhB559K6VLjlH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n1nPPFeFJWBjUZznPNO7a7jlfCdBxkdKTwXdpJB3uRDvXILnGTRujW0L27PaSrJPjxkHgn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8l4ZThw+h6jlgQuMY5B9KpKOt13pYhSNuAcYqy0i7glppl8QxxVpaNtyhx3nkPauZpo7lO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NF2c1juollb4fvAD6gZyP6e1Zvs3Jv7P2Du3iZNxz7+Vai0DqJTI+wHCBQMhumc/mKzd9L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bvFACRGFQkYHXFdEV9iRxKUVmkw5lDOMjml+s6fNf27RrN3Y3BgfTHlxVU2sRKmVSQ7sYy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7SW6XLwhZXOP4V4z9aaUl0bSlB9sabhGwDHLAAc+dDXQhuV7u5ZDHkNtJ4JB4pNqOqyTTo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ieM5jPTB4FKo9P1i4QSR212S7HJxgBuv0+VXHE3y3Rhk1Cjwjb3MqQR5RGkmP8INZ9rdom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cwp1pWmaqjQrLDHDHzjectIcdPapGxvrt0WG3yx3ZAI4A8/1ohcGY5Gsi7EcEYYhmXbJjo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WONSyqRuK+R9qJ/sLVWuSkoRABnlwCy5xX2naLqVjc3jMicquIyw4J43fy49auVMxg9r7C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iUxuWBwvGMc/yo2fKwyOeigkZ8wK5J2Y1u323Aa2YlN5DOQVHpik17Jr8UJtzo0jgkIHDc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XN422qO6OeCXZMvIui2i28TmS+1FXlxnAiBAb6ZxQfaqF4Jw07s8WfCD0IPBHzB/Stto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tLa9l2XfdESAryBnOB7g0r1WzvpJIlXT/AIiOGTxSsRgY4Jx61rdO0YRcZQlGTo89YKVUA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uSY2MY2kDg/zrTarYSmSItphikZgA0OOQegI8qouba9Vcro8yhMnOdwb2rbzJo5vp6fZVo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e2v1BhcFUuOhyPWtNGFSdwHDMAGz7VlGnvrZI4rbTg5k58UZI+lDXeqa3aRACz+HjPRjEe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B3YsqjGpOzWahZwXW8ldsgU7eOCayk1gyM5kjljUDlyvhBzgU00bT+0mswC4SdI4t2DuA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Ti47L37wtHqN8xgceFlClWwf+VXCbhw2YZo45u0Y62jDSOFdSyYyB7/8AI0TbXs2kXTIqd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ToQemQfet7L2LsYULi72XSou3YQoJHXgfMn60TbaYr3geZbd7QJ+BX/CeOc/nx605ZVJG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GxkS4tEkRiC6556gmrbhzDZu5IYxpkk+dF6hoEr6ZcDSTco7qxiYoNqtu3Dnr7fWs+vY7W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qHWUgSKrE8Hg1hsXZ3x1aqmgnULWKNrQphlmtkmyPfI/kKFlAVeGGPWm+t6Pi0lfS7lCLU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wAo458z9aSQ9itfu7ffd38UEUviXaCcf0ocb5sUNRFRSBkmjyGQ5Yc5q9rx77vCBucOA7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oCHsBrH9ouJb2DuUbxSBySw/4evlTu97JTaSkdhaamVnu2w33WQQMHr5edNwin2D1KaF0d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EKXj4ZQehqF7cRW9uzHL8eQzRtr9niPLIG1rEjMeEUbjk88U7tfs+02wulW41SW5DDd3BP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8VVQXNkfUXwYGPWJ7awlgmsm+Im2SQmPjABO4kfKgZre8v5pJVBjt25CSPgsufxEflxXsU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454C0eAR3c02VAx6HoaRX2m6DC7SRx20gdioVNzknnzB4HFWsiXSMG93yY6ykht7yGN5lM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A56df85q+a7IDd0pWPccYHPPrRNvoWiz96TbX0eWyIiSB+fWmn9n6dCNjaVNL0AYzFWHzq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V6MaGuZLiVI4nJU+EKu7NOLexYWLSTCVZcgEbDWu03Uo7eN3ht4rVX4CIPFgeZb1NN7PVI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QDkbnOFb5VLmuilOfaQBeWhsNW+NuMwaeIUhDbgd3oD59TT4ahZW0wjlureI44BIFI4pY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vaSYKRyNkA55PPTPHWpSR6dHNd2yyBldcGPqQeOjfLyrKWNTfY4ZZ447Gh7dT2R2rNcquf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1q902WCSESEiYjIQEnjB5P0pa/Z+OZ4njE5GcPk5xz54/zxVn9kWNg8k4tJmg2MGAbxLnA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LFXsHqE/QwtNZ0qK3LyuASDkEfpWc1C/gn1GV7ONXhO3ugG5GfxGnU95oUMncpp8bHGDKY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5/KrLe00maBpbe1h3lgwLKFz8h1prGuxPP+wNZ9oLVYilxbcxHCtnOSPOiJ+1unSREQwyS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m79qYW2nPaX7SLaxCC4UqYig9CRmlttqEWn6pJDp8dtb2m7DxuhBVx1JxS8cfY/O5cJCpN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Xhsp4oHC92qqck+vtQ8lnrMurCeKC5ESpz4tmMeWM803v9enngCBEWFpNrMgIaQZ/8PFW3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RJHFwGIYksPL5U90UUoZZcpFSx6reqySOkKMQZJJpFOF9cCpR9n50kuLl7qS5hC/dRrIQG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f2nHG8siRiV5cZbpgemKJl1SSa2Qq0MYRs5fJ4JzSjKK6CWPM0NtP0+3tkdYnjWXHhZ+An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9m7O7vpE1CSaQFdsb4G1T/e9yelG3V3ItpLOsqSwMQqRgBSRzk+2P60HYasLhnSYKQG5IP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er5Zljw5a3RKZOz8sFn8PaXPDMXWSYcL6cUl1TsZ2iZVmt5IJmQllVQOf0p1BqEAcNakzC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IPp1NEav2oMRT4a1uZW4JaMAKo9ia0jOmJxy0ePT3moWV+wvQUu4z+F49pFMLS81vVJgt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iZA+dby91XTtRx8Xohmk37sueEHHtz50y0i/sLWZoXhaCHGQqDgjnjgD0pucPga8yRl7Ds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P1MRJnlVP9Kbp2EUyLLc6pcvGSMAHBY5x09K0Ul9DY3NuwQdw6M6uT4eAM49aRT6/MltN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iONowV7sjjOPOpt+hRWSYUn2fW1zvJ1W62YyQDnz/AK1G+7Cxdz3XxMz3G4FXbH4ceeD5f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ssMr3d2qkgNF3C7VHrVMOu36yR7bidjL5nBx7k+VG5lLHk+Rxo3YaDTZhPctLezhiyliFV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rq0je2aN0VQ5QvnxAjcPP9a85kvr1NzG+uSJAMx7yAPn70fp+tag8sUKThhIeVlJO7y25z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lgm13ZrO1mnCW3wu1oh1BJLMeMHOePOs13FtY3z/GXRtVYZjUANn6+lD6re6jOzW91qMcM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AfLPUCkk0UClk72S4JG0tI+efahDhjmn3RuBY6Zb2aSXV4yiQkrukUBh5kYqrUNHsL6G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mjDEocK4b3PXoaxamNIQmw+AjaPIAUXBezjuis7qUAChhuwo8hnp1pFvHL/Maiz7I6UhWZ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VTj29M4zVt72a0t4y5g76QEtgk4U46YrDanrGoNBJLHOTISI+mOCceVONK7RTRRbLlXcbd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Sr5MpQyfI4i7HaJd7J53eFQo+7iJI56HnP5U2HZfQ9OZblopJAmOXbIOfMjFLexHaWG91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KFVVEadAMkD/Giu0OrrHdNapIxX8ZQDBPnnPp0GPehtpcsyiskpbUdeK1iV37vbbSHIBH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FA61ruj216kEUT3RkUOVYECLPHOOcUoFy7NhHdYVOViz4VP8Ak0s1HvRcyNBCryNgGQEAk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64aV19zN9p3aOyZIoJIra1j27vAC3I6Z96I0ntRaLdyLcI3OWBxjdjoPbivOba9DySR9y0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5PT8qh8fI18veIqI6gKu7Jz60bmW9JA9C1XXLV5ENtdNbBJu9cCPhz1xkda7b9pNMW1MS2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FkBHUnd8hnn6VhNQVpoe7TaTxnJ6D1qsyd2Gjc7RIQi4blgRkg095K0UF7Nvqfai3n1KCG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VMNKRsxz6+Qx50yOsaRMgcXdqsgBRYxHtRD/eyePTmvPYpGjOIgPw4x0GOlVtGgjVZFRlJ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eU9HD0bq77RxWNtKi3RmkkUEMqALH4fXzNZz+37wpGryO1tzlM4DHOeeOlJbqWSUiOKLoN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F5Yj8QQB5DOOamxx00F2ONS11Gm7y4ieS3Jxuibacn1BoO47RHT7qL+z497KS+2RuACP6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t7NGO0unhPQgEHB/Khe2VpFpesSWlmm5k2k4HTPIH5VpGqOaeKKybUOn7aTXFvNFfRxxN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vl58+tDL2sksrWGLartCSWkkY42Y6ADz96yndJFFkLmQNuyeTz1qVp3TyA8uWzyflz/Kn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KNYe0d3crFMnw8TgZ8Cfi58zVt12ivxtCXChXUE7UHBx15+VIYACNkceEUYIFc2ZhkDNmR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/KpNPFFeg9L+5uHMbXErsw4w2OnNCxdo71lktY7h1WPhl2+YPTdQwVogCwKMy7hkjpVBXc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PFO7DYvgY3F1PPsEsrMq5x06UJJOY0yG8HmCeK7kMzKhyU5IoW4x3jDnaVGF88+dCHtSL1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RnnK8GjL7VLibSba0tt0BiJDuh8Tg+9L4FLwHI2uD08sV15ACNveGUOuOm0ii6YnFNcjL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DLPNJDtVJV7zPhBBOPIVs7TtHanSbZ7dWuPDvkMWCE45yfWvOUb79txBYtk45rddnoY7Ts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MxI8yW6mn2rOXNBJqhNqN++r3yPAoiEa7Uic8qM5z6f8AOoTRMkWfCXb8ODn8/ShpwY5mk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9quiu3Evij8Pm5xzSlZ0wSiqRSElTCgllPh345qCTX0Mw+Fnnt36b428vQ5ptJcQGPJA3d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I4jI4Afpk9KlSZUo7lRdeT3NztS6kZtq8LnoD/WqUCxwqB4DnC+VSWeLHhcFuM4Hnj+lUX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lR/IBjgD/ABo7BKlSIyw/Enc7GXjHPi49Kuite9Vi4yAM8imXewoqCFVC48IAwAKpkmdH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sjOKW4e0DlgePBkZVjbGzPGaCuZWDrHFO6d2cMI1Bx8+OKOvVferzuJETAXI6fIVJYe7nZ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TPhAPtRurkVei6GMxqI5JjMu7LMQATWl01AOzkbh1U5ZM9cANgZ/L9ay0McspmRpQlqmDG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T/suUAeMSMYlckK3JbnIz86aZhqFcbFvbmKO21pdlwpDxiR0KkHcOMfpmspHNChWRGaOZ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z5+37Ux7X3dxcalG14Ga4UmNVA29MkZ9eP0pZEguLu3SaRIUIKlyuduOenv0rQUbSSZTa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EbkjUHHiBaRvKrEme5v3glUowGXTr0xgZ6df2q10SSeV424XDb1GMEEYI9KDeON7tZGZyz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Umjs0ZdLaypZxypJDHjBBYBhn6+VfJHbtvxcNOQ2GdfFz+XvRLwLcWspmWVgqjxAcAfOl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3VtbpHGsLknc4Xk+7dTxQvkV12O7iSSwiiFxBLcylM74Y/wAQzjPoK533fyi3ezuTLIvET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+i6w11e3Fpcr3F5ENzRqPCVOR55yOlNVubN3zJ8THcRpjJXJJA/EPKoTXTIbyL0ZiXSZ2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3Sq+AemRgHy/pROn6bqTzIhW1jkiTMoJwU8wBj2FNYO0djBJ/wClQsCFSUdjkll5zjGPP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Z1aSEWxMXemQfhZWOQfXNWnxyZuc7pLkC0zszf3UTStLDAgO7u41JA9Tx+tCz6Tq8N5LZy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qq7WB6Hk1oLPtfZlSTcTxbgAzd3uDf0NKu0Ha24URyaaqzQvwJJH/T2xii7EpZemgG20r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6dHu3VmigC5U7FPhJ45/pSBrXtTriwPbWYtokbcCj85x5/wBMU0h7Z3qO26ztXQMMhs5Jb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tM0hhlttOXxKO9KMVO/kHHrx61SaXLDblYssuz3aJZopbm/ijhQDvWA6r5+XpW61RLXU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kB8DDDDA8gff0pFc9p7KC27mViYj4SoySPYmlM3aazsrdINMgaVw+4h/CoPv70WpIjbkcr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hS5iZGIBdowcEKOuBU7TS3uZ4VgJkjd8MAvQEHxD1GQKFt+2kU9z3F1AUnZf9onKr74646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WWcEygWe8xDaksTFSfXHoKnajVzzLgQTWOs3urT6ZbWa2smNxnmIKhQcZHl509n7I62LPu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wynIB8I5FW33auzRWktbSbvANnibGQeTz6V83bP4NFeC2eNWQEhmyQfr1Bp38EXl7oz1x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vaXs8FqkoIQqegB5Iqf8Aol2mtrP/AFee1l2hipX8ZBx6/KttZ3o1BrG5EkZneE7EOSrc+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aftVd2uryWmlo1qkUIYOwDb+f4SfLnH0p2iIyySlQls9C7TTT7L24W2STAG2IMSf5Gjoex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d+hiG1zuXknpxQp7W61K+57kv4CVwvQ88ft1q8faHe21mLh7KCbEYi2rlSWI6n5dMe9JST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LHs/extH8XqCOW4K915+gNaEaTpjo5UGOV4xh5Dgbwcnn0I9aS6T20gvLKCW8sJI3Y7CIz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Q+ddvNajuLSX4dWVHYqWPLLg5APzFJyj7Eo5pcWTTSYbCaTUVmQ87O6lAG3PB59DnFNobM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NDIksaRyIy8HOP1Pr7VjdcvGvIRqN1MqCKMRsRznnoR09OaAfU5ZhHNNcsjKqGMLkBdvQ4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Zo8ElzfJ6ZqvZzTUu0axvTYOCWZNobJHQg1mp9CjNwWg1hzI0ZIiZArqx9B58ZrOahrU17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dCLaNh2b+Mc+59aA/tC7tlR0kdJVUHk55xyM0KhqGRL8hnL2Iu1xs1O4aIYaUEMDgnkrzR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5pY7nVWlwcBS+PLIPPWrNP7S/CadbMsE0hBdZUJOEBbwEE8Z/pTi+1u2SZTpbxz7m3AOmC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OjFxndFmj9kNJ0+KQPB8TMpwTN/Cc9Me9FWnZnRDZuzQQpHcHLI/8JB8ieldsNR+ItTd3k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inKHI9+nIrP8A2j3Si8iHxELRRoDKVPHeMcAkfIfrU7rJUJN0ae30TsveGIW0Vu7Z2Y3ZG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JaWdtLNbC3WAnxCJMEndgYx158q8ttXuYI7efvSuF3MhGDkin1/2kjGiadtmlhlikMeEbg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RyM0rZs8D+T0CJbP4MIbTMxTwkgDdgYNUmDvBttRGudwBwG2jHUHrnp1rEdqdUe61CSH4i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K2FztHIPuc0bofa24soFtJIUmdG/G7Hn0obI8EqtGi069j01rjTLkmdjl5JZTt7vjcD+tC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brDIz95uBQKN3ODwPpWPe5mu9ZvXvHKrdlt27nYDnA+nApWxSFd55jBJLAdKlu2arTKrbP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ziaOMxYjLuBnIUHABHrS7T7qxSVTMGDqCyytFkSYPHl5ispZa53Vr3FndOtsZNzk5BIGOA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zf6fJIYJTuYh1brkZ96W6ifpn6Nbb6ikczvczmGAuI4neIjJOPQfP86YwW/fiRgBIg+9Ry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+X86xXam71PVLmBbt1WCZUysaYBUnp+maddmJ2N18A9xL4Iv9WAwAMcnJ6095EsEoqxrdI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tBMiM+3H8WM/Qf40HDJOojYwCRGXcJo2MbMPPjrXb9jcXkixPJDJHGElcPvDDIwM+vBphZ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JKbePIVOTI10PDhUlchaLqRpSk6syr+Hx+IjPGTiqtTvJZA1uYVEhAI2Nt4BzR0CLNKxjV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cVS8ALFnVWdOp9BzmsPK75Ov6eHwE6XqDxCNLqFCTy5ViSw8wc0yj1a0mLIZG7yJ9u0Icn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9jScGBoRIrhlHmCCa+tkWY3CxOxdD5ZzwOmaSysb00GXXt/EY3+HQbhksJFJAPzqr40dw9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A8HG3HmB69OtTjtZIkR4YA/IyHH8OOcetCage9eSHu1SJ8B024DD6dOaPIy/p8fwK31uS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ZePEg6ZIzgdM0cl5Lb3CRy3ESY5fcuAB1/nQs1skIMy2zIh8Hdhc7myefcYBNX3dgb9QJG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w3HI5PvTc7GsMa6HNnh5pFJiayABhZR0aibuC3m0+4jmYAgbkIA4IrP6fZ/DSMUmuQApBV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m+oNKtjDbWvdszDcm7gEefP51PklfDE8EPg7YyiDSRdwW6LJHCzzxHngddvvnP50NpWtad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IrcLmN+Rg5xtI/Wo61GT2FnYutvMZxEV/vcglc/maxMg8Mfd42k8j2rrStWcmPDGTdmifX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YhJnIeQ7zjGMc9KYXfbiMQiOz0xUjOM7nwS3vgdKxo4LNkgGhc3AiCrECFHiOf2NNI2eGH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39u7ySxQG3CD7ncTny4PqM0BH2m1eS8UwLAkTPn7sZOD0H50lyJIFBO1s8j14pXZ2vd3jS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7snI444+tCS5E8UU+EauPtPqFpqbLcJHJHuO9XQZ34I+eeBRx7a3ziHfBA7IwyRlRjz6H5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8qwUg5G9eTVkbMFYsMuASOOCfSnS7H4ofA2uu1VzLPhTb5DDMKjG9fc9aW3et6xc3ELTFF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kkjcRnk1RDCjyyM1uBISGVhgeH96KtkZ0ZfAqMc5xyMCh0g8cfgl/a9+JQskomA4+8QE5z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djJLHV7ieO8RobiPlTuOGXzHJrEyRB1K53g+YPIrTfZ60cV88cmxplgYqWGSW4Gf1NHZGX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uJplqzfDoLiVwQCzEqnA/PrSWO/kWFY4sJIvUxgDI/Kq9TMcc8scA+7PiIz0JJyKWPO0Y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XpmsZPmkbYMUdibQTrCSQWCXU0wjikfYCw6ml0ymdNjzbiBng5/5VzU7PvWt0ndmh8MwjD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5eddlktoZkS2EplxmXKjHtz+dLiuDWKfs7IGEAiQsB5EdRV9uoS3IV/H6MM8+ZqtH5AYj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AJ3c9KTNUgpmYJkgY6E1EyyKTuJZQOFxkf56flX0kjSW/dEKqA7vfNDRuyyYkI8TZBXPF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cS2xeTTpzA2QxQrkN5cj60RJql93rbr0zowwVaMbSPlikzfdOMS4eQ4BY+ddj25K5IHByG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ujneON3RpU1i7EMYdbZi4KhtmG+fTHH864kHeRyt8XLCY/wAHdnBJ6jPryKRpKBDFI/gOS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9KZ2jiW2nfehh2Ebged3QVDk7Qnigk3Roe0evtpV5FDcQ9677i/qUH+JrBRST/ES3Lvte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uT0pt9oszz9pLV0OY2tyjDzGD1H/e/Q1n2lZNob8AHX3zVz/YnSQio7q5DJJmWVxgHAyMH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3Ze2diSr4G4YySPl9KAff3yvGMjHUn+VTNu3eZkdWDrgDGNuKjadm70MIgHgUoWUsOAy7c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nkdrqJfAdjepJH7c1CO4mR9jYdXbr0CcUHe3b2zhdoUyHAGd27HTHvzQo3wNtI0FnNbxQG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tuGTzULkLBcbYtmD1dB+lI4Vdm+5klQlQR6k1PurhUQvcyOzHdggcDJzScKdi33xRyOKO0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eJCDyc9TTzTrxJJGtrpNkbLgMeM/Wl6R95dlwIgydHI5I8xQGpvLNJm0kVUzkNt3bfLp58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9pqJIUhUsCFPRW3bl6cUJcFrRYp5m3s20MEHAzwOPrSvRE1J0eC9uVe2hPBZcFsnnB+v60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Jjt5N/cgb+c4B/nUriVMwUq7GH2hzm20HR0Cru7wRRsecDAycUDukihgdo4i2VJHXDdSCP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cxG5trGDJ2RSLnp1I/bIFKpQiB5Zm2heWYda1k+jPAriWatqP9pXTSMkEEHCBYxtVR6D35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aQkRLGQxJGePShoJLVmWA75HEayHIxtJowW6vDE/xETOTv2q34Vx/F7mg0pIGvLgCGVYXL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9eSST+1dsL+KewDx47zBDBhxn1FVwqrzvNKPCQTt6Zr5TERMSj7dvhC+Te/tT9UP2VXE3h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4PnzVhMb6gpjK7sA5zVccYKkgLg9SR1qmO2H9p4VSQBsUBj+I/5xTAMkjaRXaGT7pW8R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YMshVsKc9ceVAawH0y0e47sGSNlUgnpnzPt0q/Qrlr5Jml226p4VLHO/3x5UvVhfNE4hHL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hnK48x1qKsQ5wGXHTHHNEW0q2WoN8NKqXGDtcAbmB5JHtQr3DMwiDeJyzKcZxwOTSvngZr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NSncLkqGLY5PXFC6givrErgMu1dgXOeAB/TP1ov7NIDb2mptcOzpiMkEYJU7h/P8ASuauk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G/wCKQ5I4A6mrnyjnwtRzNMHt4hJs2qMq2SWPGenTzoO9WOO6kJaM4684ximkyzwaYZbeH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xXnsc0nxd4t6jSFyqEkH8Rasoxs6nPng0kn3GoxKAFD4HX19faq9WlW2uIlhVbhzwdnl7+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DVTiaR403ZRjnyGD+gpxDHsm+5jYb+PmabVFpthSKjqQWYLgrIy4zj0FKLCzubjXmuJVc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HJTy/PFMLt2tbhhINpAG9uuM4x+9V2t1I07bWUhQMFTnmhdcBVuwq5HdHuo8CbOSHODjpx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f3DuHsaBuZ3+JUuhWWRxlxz9KZRodw3HKnzI5qWmhp2RRzGjhuWKkqPf3qtQ0sL5JHGeKn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AAHi5qqO4LkEYaArkUFB/Zi6Vtdsjjeu8HJ8+tC9t0lXtLcLJE0TFs4ViSQRncfn6UZ2UW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qBBIo5xjGelR+0me6m7RyXAiSMMAgA88cZB/z0rWBxZf5y/sZuVE8SqcnOMjjyFStII7aJ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3qkd58Lvkx3jF2Pyzx+9EiNjADuAZMHPXNP0aI5HNMXdVLREHlR5ipBkL5zlx/DnjHv70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SOwkZgFBU8gdefYYqmMhEymAo4pdjsp2u9y0rAMmAFPnVyqC2QSGHQ+lVzt4A2cnPQc18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ST1IxinQFsSDOVyM5zk9ajKu0I0sZIboRziomUxIXf8K+frzUGummkUSQNF3ZI3EjxAjjj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o3MyAEOOuRVa2jGTv2fOwgMvkATxRVncCzvDO0ayIh5VujV9eSQz3DzRQ91G2Nke7JHHPN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AGT0rbaVdt/oOHSLIQtGSfI+v6/rWH3KXOW27FG0H+L6V6D2dDSdj2t2jXHeMxBHU5zz+n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/TMrKMEMvKYJ3DoAOtTCKVDDkHkUDrcct5ZzQJO8SMniI6dc+XlRtrIvcR9xu2IAoLKRnA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a0yEkoXgqcYrkoFxsUqGAIIopwJHLSYJPlih5pV79Sz7I1GDxU2NI+n2xK5UhGIGABnnp+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W6LMFdjgsCvQ/WvopA8zOhDIOB/Wps/hYlgoHNJjJ3TrviVsK5GB5cVFlEildzAHjwnFC9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nK+HftPBq2MSJIN9wHTHQLjmgLGEs3eRpGEHgPGPOiLlZLyzjlAUz4w5284BPFL0K5Usc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5g0kdsIsAZYP5ADy96zkq6KFUnxgeP4dUK58QZscVpOzUrm/eJ2WJQBIM/wAQBx/OlCnc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2NeKS8naBV3rEyJkeefKtI2YahrYzN9r7cxdp7qVw7M7d4pznCkeXp/hSWdLmJUniTvMM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W9sGFzroCbWZYV7x8hVGKV3N/cz2EdgvcJbxJkCNBlz/eJ861M4W0hLE88pMMuIl3BsAjg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NSt4LeQpESDJIeSq55x+v5Uys4JZFcwwkhDlmx6DqTVU0UkkLv5gEEgZFFqzSk0PO22p6V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1x38EqCOXAJZj6Z8jxWQcx3MUcs8O7PRSxX6mjYbNBHE0spSSTcY4vMADkkeVDGGO2dvib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ec/QUJJKkQo/I+ktIrSX4xJAkqgAkKAHAPQ0ze8JiFusbMdozztP5nzoOdi8OyRuGbblf4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JQViM5lZvEmQOSuOeK5Wr7OrdR3Xo4hoN2saqFKEE+hKnrU+0ebV4Y5AGLWaIyr5YXJP6C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LUMupZoiduPbpn51Z22mMWuojDBe0URjGcDHJ/StYJ7TnyfzF/YSx93awASNjC7gW4zk9f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ISZNqgkBQOD/Q0FqELXTq5ZdndgdcH1oiGWNLeMOq74yQzD+IcYrTpWTy2dS3mk2IsbB2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jmmPZ6SGK4c35lhhEZyYx0c9P2Nd1O3K2qtCSbd1BUk+H0/er7NbqOxQm2M7LyApBJx51n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gS7j/ANXjZGBLli2fMZ4P1HNDGPYQGA3YB/pTMI9xNBnfG7qFXd/nyqF5YkW9y0JxIgJ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RF0PaUQXncSBWABw21goyrcDn261XAFgdpSpkA/6sjinlzrCXOifDQ6ZAb9oVVrh1wCQBy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VnatNDPNdFROoG9FBwpI4/Onu4tiSsAaQM4l/CjDIQnIAqN4VnRN0rABwcMfI8fzoq605Y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pJxxxRo00NpBuUbwrIIwRzk4p7kJxDOxUJlvo4hiWJ4X7tSeCeMke/FAa/PNNeyG6Y7wwj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B7U3+z63mh7RQSgLhbV5Amc8lR/M0h12ZpdYvZrm3kt5C5dozwUJ+flk0+zBKsjAxchtk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k4YcenmKoNvncrHvEfxBB+nn6irEKCRgrMxJAyfxDIqahEnEoYDcwj4GDuJGBSs3KNNuZL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H2tsIyH5HUeowRUnvbv4sJZQSASvumhbOCFOQ37j6UdJbbyqDhd/iYsOmaKSK6nugtoqq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8xStA1QvfU7SKO7S/tZZbO5UsqpgFOB1z5ZGapgez1CFYpEDLJjhX24Pt9fKrWMfg74hVL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UXZR2kcjLdOEAkjRTjqT+1HC5D2Tm0y4WwEz2yiLYIlIHJwQcn38qRqr8tLgsSSAPIe9a7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cWmSmM26ksp6Nn0zWXuFljjMkpLMAFz04xTixNPogLieSZVR4+4yEcLwOOcH3pgkiOyJG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ef+dLZVt4riQWkjPAW3qxP4ycZ/Iimdm/c3W0NjfGF2jGDg9P2qjNqjb9koC2myiRSxZiC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n3rNdq4DLdzfdEOZAjbxyNpJB+RxWu7Ad7JaSwSAFGlO528jjHH5VmdYa8nu73v3LvDmLc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9TznNS1XJnj5yMSXeXijZQS5xv9j51QNLhaKCZpoi0jlChblSOnHz6UxSyubSCOWQsEcDx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/KuyW8bXYWMt4UVzlQMN7f1qL+DqSAEsQrxpCwYufmD/nFaTQLHSLiO4F/dslxg7A2AN2f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hjQpJ3zOSNhxgAZomC1kS7jMlsz2jkq+7gHPv86mTbQ2vQX2isojDBb2ciFyN4uImyw4w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UlkfSJUUqsaEFgoxk/5NG6c8lpeMEg2xQuWXeMZUknGfMe/vVhmjW3nKoshkyAi8qGPQU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pYRrp8UdrHJOFZld9vqM4J9OP1p5aobqQ7wVIXlR/CopdaagIIWtriJ4ZFZRu24DDoTnP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j75O9DhmH8JKt06cUpNt8jikgeVlaW0jJP+1GBnqMg1Tqsc1pcrIkm07iUaNxkfl060QJE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C7E7j/ByB/I0FdgLJJ3icAlcn+Lk81UexSVo3VhYW1r2MtpBICZ5C8jYzznA+lCaW8xWW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xgY2g/wAP+fWmlvLBF2YsoiyBwAMDzGOT+gpZeWk7zxm2dUhZdr5Gdx6ipy8mOBcP+40t2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2P0A9qG0+BLFe77xpNx5JGCSc1ywjlvNDYNGILhVICyc9Ocn2q8S266akwkKrGuZh/dI61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P4dATthjXbx+EClvwptLsyQSMMhmkGfxEnyNMIL0TxRvG+YWYl2Y4z5D55r7urSxtJe/Ej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tOf2pdOil+5bb9oTPLBYNaiC2Q4V+uD6k+dD6hFHFqR7kF06EjnnJyefpQC26TqsqoRnxA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kazxFnMvdgpgAjy/lk0Pl2hqCj0EXU1rKbe3EimSB+9HP4TyuD789K+Eu3vHXYEC7pA3oO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I52ncKlxcyBwA2cjOT8vXFPbdNx2keLkcDPFJqilwim1vbbcoWeKRm2sBuBOMmo6hc2+mz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yx8R6LVmkrYTafdvNbx289vMY0DIFLgdGHnSrtFZy3+mlYU3qnMgbjJx4f1NabEpJMy3Wm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exIl0+5G/vgyp/eyxHIrHnkgEeWD861Fy/wAN2OhgZY0QRQsrkeJsEZz+ZrMNLHOsbxrt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PBru4SOTTvh/3K3eI3HdbgZEGSu71H+NWgIVxI6ooUkE9CQCcfXFUwwxo8hVApbABHUDzr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MhnfGVB8/nSNyYlZVChQyuBkgeXsaqtoXhclXweozR9p3Jh7l4pFlYgRlcBR7HNU3PeWl2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BAQd+7dkkZGPLihMLV0DXRt1eN5i5O/Ix/nnmrYU3ksAdrZPyNRBjchUIypyQetdJJiCsS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tMC12VimxQMdSPOo2dzbR3DmfxxbgpUH18qlEFjjIC5JPm3Wl/wARBe3LFYgrIR0Xjj2oq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Mg3bWJCFfIeXNWdm7drLUYj3kpEk3LZ8Sgnyqy23TRgR5OTjFX6S2dUtGZgI1mXJ+Tc018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Wu5/tWYRNIxKoJDJkYbpj8sH60tuF2pdKjeJMoXA4U46077UxhdZnC4KMqkN9P8KRo+FaI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X1rlk+TfD/LRS4IeGM8vuEhI8xxx9a4ybpzIFBXGORzVyRkXjsrIHRBgHrg5/xr5TwuBgE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Da1IcSFgoJGFGSRRLcPyffGKkrCRCUB6cZGK5Crd2O9I3gAZA4pXYyF0WUDLAI2QTnmowy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QCceWelVyxSzSHBRURsgleTV6s4jlI/E4xuAGafoLBtYh+JtNhhVpc5j3nCg465FZu/m1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xYZ3HzP8AQVpJGYwxpMSWAwM+Qqv4JL4FbsM6ZBwT19q0jJLhmUobuuyvsbfz6pBdLcspE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nIP8AStPY2ENvbXptHZu+Vgy58KNjGR8z+1K49LFjYGLTI4rdpGGWYnpR0d1BpdiIGmiF3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bjnyrNvdL7RzjUOQvtsV/tS2Ugqxi9Pc1mXyVLKMrWs7YuyzWz54AIBPljH9azMxMttiMg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HFaEad/w0UAd5HlX248xVUkzTSAJKX7s+IE+VdlQqEiGYkxncPLHlUoIQtz3kbptYYO3nP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qQNKgILKD9M1THYRyXSXE0krSoMKGOQvuPerL27tBMVlBaUA4IBx5elDQx90013vfbno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mXZc8kNk4R5GZQAPF51e88jy4AOwcKTX0UW6FjIuZSe8VcZz7fTrXzKd5DHgelSByCeSO4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AdDx1q1xbwWG+dFjtlP4gdpI+lC3yvDZvLFt3H8Gfng0rBubve84C28Z8zhSPf2qlG+SJT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sXgOkzAAEKI5ATu6gtz9Kfdm5PilKF1IZznBxnnH6k/lWLktm1G7EaSQRlgVwAemPlW50O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j3QuDuUcbfQinNRjVHN9ztsYdoyySRSBtyZwc9CcDB/ek1xI1w6RvjYzZOPMAVpe1cduk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EuY+jAEcEjyrMFkgm3FgrYIXIzjPX9qUqbsen/AukhTYkoIEj8NjrgHiqIXKtJGhIDjDD1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guYTESBMTnpg/OqZodkqqAN7DapHkan+5swdvuHJJBRumPrxXxeNLeVzIu7qqY5xirnACP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BGBjHXz/WhxbtBMI2UjIPh56UwLlW3uLePYzNGV8eD58dDQzWj26uVw6P5E8g9M5+X7UXF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chQTtjVeTyTkn6/pV8NgXdo0KL4N4BOKBCpMqhR/EhHIPOT5V9LLmS2ZjtBYhuOowT/Kj4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BZieeOQRQc8Ls8qmPLISp498UwL7KON51MimKI+Fn67QAcNjzJJFc+GjeEyhi2WKDPnV2m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dGFITIXJbJxwPrQyzRiQyOgZQxI3HbkDyJpJMLNd2Fijh7P6h3XikMvKj/hGP3NKZxJNNP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jUndk9ACfPpRXYhgYru5lXEbSDYgYnGBkn36gZ9qJu7SOK1nZ5VfMpLjHL5PQfKrkuDkhk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zmC0ZWcnByAT50iuJN+4ld5yNqj1z1oy5mkvrnu4UOR1G0549vyphDpptIzLdKqxp1J6E+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xXbFOjxmM3EjDDyPs56gDg0xjkLtgRvgchsY4oSa/t47wbFkEbtubC+gPT9Kon1eBWmbDg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e1t3Q9yXBfq0kVzbyQB8MV2sR1U1V2e00WVnLudnkbnd5D5UtsoojfNNLfKwcFnDEKCeM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doINgljlyceFqHaW1DW1vc+y17iKVIo1tQJQ3Mu/J/wA9KutHAlVWfah/E55wKzumX0t5f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I2yznJwB1Jo661FDbl7dJHiR9ruqHAP5daexiU4RXYW0MSxmSZiYlXkZ4r6S8hcxJGihCC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LUSXlh8Rb2880RztJTGfI8GrbbRL+eO1v1DHqBbkhSM8ZwfIUbH7JeWHyXadOtpqdvPtD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ZqX2jGWTtNHOW2wmLwoeNoHl+ZNU3Nje920Cxxq7YPebtwj58/yq3VLW1u53kvriRbhVU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XHFaRjRyZMq8iYgmjae3MS+HI/FnpxV0CMluIy5ZgcDIxxTC40CZO8NvJHKFbaPGB0xk+w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Pvl7yBYiPACcnp5Yp0arNDuxeWLyjo2BgZPT2qKnvJJS0WwKAMg5BJpvH2a1FyiLHEXJ52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yq0dndVPeRpHGI1HhkDE5+Qp8C80V7E6sqJkjgHrUZ2j+GYeIrxz5809h7H6uzBEEJ4yS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ip+zDCKIpexBVGHIjJK8dRSdB5omTuSHjMHUEDJ9qHijHxM010Bhj13EDAwB9f8a2M3ZOz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jJBAkmUAt78daivYd3dS98k5UeHauMH5E9aVonzrtmflkcPhO7z0x70HdXb2qMJMbWGPDy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M4JR3RAQSzkbsfTgUZqvZvR5YbIzW+2ISjB7zG7OevrTVBPP8GJtlLQrIMgD+95+1egdlb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JBnBcFPMD1/WqNcsrMzQtbCF0VQqR7hhACcDjzwPOp6TMILR0jsltY9zJj8YLeXOOfPrS9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cGfjUPIcAlTnOfSp94jytFHJl41yyjnaPemaRx2NxvuZonaQlniVR4QeQM+vtVEk1lI91J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h2PG8/OltRs88q/EBfKglnaqtiE5Zd3nluaaaNcafLqyQzrHcKwLEYznAzzjzzTT+xrZI3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+m4+Hzx9KK5oT1FdoyavEJNqIAxI5UUUqDLST5C443elOntI443e0t7dpExncvAJ+fX15o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ehjYKNzKMgeft60qE9TxdGLhaQqXjjYhjgKF6+VfSztG7xujLIuOPSte9uNPja4imgkkJ2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n2peYrRlVZbcS4IY84yf6VXA4ZJz5rgTwGWVlUKxPXOOKLSKRYnZ8IDxk8UySVVbEcYQdc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+I0ZW558Xl1qODX7/gTloIwEt33NnLYOefWmGgyTprtvCltJKmxhKUTOzOMZpdPdwWsU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iAABycA060/tBDYQ75d8a7skRjcT5ZwOatKjDM5U0R7S6Ld3GoTT2ti8lu23kYJPGMYzSr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LRwbCjbgrcnJ9fpTm+7WJdzPFZyTqoUDvCxUn8+RVcesSd13cjs5PCFpOF/rRdDxrJKPFE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HkjFo00hkwzNN4SPUD8hQ1lo+sLNJP8HGFbACF9vAH86KuL6VYSsQJPmBxmgotXmtY0kvF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3Mx+VJK+gkssO2gm70ydGj+JjCd4OZEU7U9F96rvtJlMUTQW8jqBjLwZyfPAGSB86Ji1+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zkbvLA8qnZ6nezRd/p0Ud5cTEsxlcoFUY6Ae5p7SN2T5Erp/rDFpXKjjHGM+tQuru0tolt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er49R/n8qpWYwysJsMpTC8YGf85oSd7eVJIkktg48QV+c4FYpHY2GmdZdGvSQe8COj88Aj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AQRtp7whWuBHtLf7vp+dZvSLCVdMkhLhprycBsdPFjI/StB9pksz6TpaiDZMs/dNMvGF8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ikc2SdZI2Yqe3tLeLvWQMGPODnBPl7VGxSGVEcwIViyzZXkjyFHNDPbyyPKpOxyjO+B4h7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yG3bmx/hSbN1TfAfFOzwi3VGSPBKryQQTn/GtHpT2y6XAySqs5jZJ1IB2pk+LnoeKzaQsz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lkLHGCKZ20bSGQxklJcKU8sjqPzrGXRskUlLdrOZ45Y3eJmiCnG7cPP3U12xUXtq8CIwm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PpVZhjuJJ7eSKeF4yrO3qD0IP58Uwt7Q2erQSsFBDAlwRlecgj5Gla9hygYLJZt3Elu2H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A9f0xRFpA/wAa8bIuZG/EpBAyOhHp50zvbn46bNzIXmQkb+OnXyrlrHahWvVi3rISjlG6M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S3YJpdlF/awfe2+7LKOnocc13Tw01m8O/OCX7vGCxA/Xp1qV1JslLiIGEoGLJ+IHyoXSrw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MGU7ugxgg/vQroP2Puwc0zX+rzzxsCkBhiGMFOpAPr0FY7VXvTMHJRxLnLSuSRz09a9N7N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6bIuZVC7DnZxjn2zn8q8x1mDbqdxbsDiOV1Bx1GTiuyPKs4U/4kkQtXla8aNrdopgvLdVN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R4ZFJkz3g4/iHI56ZNV6TbvIVZSVxjJAyQB0OKOjsMTMYQd8uM7j15x08uuaykzpiqLNOs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3O4b9z5HkeK+1xhLd3Xw8DwYOQpO7aMAZz7nNGSxbLREikBYgE48ucHP5ULJdhCsLSZjuA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+dQm2N88ibX7Fhb2lyrxOkUZ37Dg5JHUe1L7S4nIhivrWSWI/eCWE53bcYJHtk0z1hxHfb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HGOAR7eh61ZZaTd2d5aSgp8PKw70hh4Rg8ba0ulyRXNjLX7K2ltknK42Kh+TeoPoTSJ2mu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Octx6GmOp3CZaGbMm7J4OMAHjOOnlVRt0ttKd2OZ4lLmMk7mBbqKmP7lsBtokzGrL+FQMe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+ZioJLnaxx+ftS+2uO/mzCrrztGRgjgH+v5U1htbiJt09yHQjwgLyp4wc/nVN0JLceofZ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ePL90Y3wrdfF6/lisvr1wlzczOIkt5MKpCch8cE59cUz0GTUItJHwxMcDTs8gUZwQBx+VJ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WJ5OTuEb/AIPXP9KJptJo5sUoxyS3HXEE2nW+yaTfH4NrcptHTHPWg4FRNQcxukm07T6AE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Mr6EBcrIsglJLMu3jPFExy2llazxXCs0pxJxnd58Vk00diaoK1GyMt/p93AxRFieJ4hxlh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hVvJ1ubmCSQskTBdrkkcgZ4+tctWkuIUnZZrdkkAh3NknnjIzV+rTxR3joYQzuNzuONxP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1mwa6AuHXasSqke0sNo8+KusNUt55pLOOTG2TJVQOgPBFDXq6fMCpSFpQMDLYOfLPtQOq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LWBcXMQBCMMqo44PnnmmlfFch1y+jU24l1G4c2HdSxqjSNgZJXjBHt1/KoarLLcSiUI8rz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jG7p5Y9aX9n7yKW8hlsVIcIve4JVNuD4PoTTeVCqWsIbuwzM+7fkFcEZB9MipaaY07Fds0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CHzPt713U0kWEJI2FlIcKMHHIwf1qq80hdSvoYI1eOFG2uXJAYqeafPoty95vEHefDKUSM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KpR5TE5xSdjl4Gi7KrKiRrcMwWFmPDc8/I8GqIJZ5bZUkiaC6B3EnGDijFumm061NxAYEg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fJ4z680NLpklxHMbiUxJLIpRic5XO4DHvyKUotuqObHkik2wG/WTUYI4QzKJH+8dG2kbT0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oUWVDMWBBwB196F0jTraGwjeIyfdqSd+BznkZ/lUL74gapn4wpbqoAgVcsWIPTjnoPPzp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bDJb62sGxemONZJcgkYyNo6frVI1C0u71oUmUq3EZUH881z42xjEcN2kjyEKWjeEnxdN3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JkMVvazJOrMUVLc9AflWPifwbrIvkLSWB7juIZDMynY7D+DippbRQyRoh3OeAueMf1oKS6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uY7iVSxEcGM4HXpzV9ndyXTxWsttcxXHdCR227S6+e386Hil2kPzRS7Cnt7YypJMiuY3Kg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asaVyCyICdxBI4GferFiW7ZtOjgmjkcd4rscA4IyMjz4rsxksYlivbLu3KllEIDA4o8MqI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WppugiITDI4OQc5NC6reRtp1zcQBooX6rjnI54z8ifpV8FneXupxm3nmjtmQswZR4cHoPU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czzLFeiQRrJykY/EcdT7YIGPerjhkqJephYFZ3iX3ZSSMxt3qmRI8ryQHPPtisvM0kcYMU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R9CubfQdKW2uERpJpHZY5D+LfknxfmPnSKXRrYFoVl2SzsWRFBJRTjHHuTXYkn0cuPKoN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90oAONxxzipR4ZQ5wFPQ4rXT/AGeatGple+tu42gkKpyP0oVOxMNxYiYahdMUYq4jwPkfa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+oh6MtcRvcOkLITbODuYHkHqP1qMDQyzSdyXIRcqZFIOPTn61u4Ps+vPghJb30AQDCBgd2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sRrlrBI0QtZUQgYDkZycZHFG0az4/kzyR+JjjDe/WuomfF5+lPZ+xnaOKwa4WO3mnA3GI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H03sl2ivt73EUViEB5d8Z+XWhQY/PD5Fb7d21vC3t1oaKH4VWa3jBmY5JzgkHqKeS9gtei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MCN+8vjyxwKul7FWscsHxWpyyzSOIyAp4OPLnpQ0l7Es8RHcW9020QOExjI/nmvtMtLk3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GmGjxwxz5D3rczdl4ooHRL5xNnEbuAd3qMChZOzUttGhvLpxhwSwt2Utz0HrQvlEvPBon2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rtY9ttGUQKCMqDxyPLk/rSEQIPDCzLNg48wfY1pNRvbCa5mNxPLFHcAK0UgIViDkEH8qF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JzNEkQXJjZ87mP1rKWO3aDDqdsdshRKyKSU3yNjIUck/Kh4mN0qo0MgVjwTj61rLzSbOZ/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OiqqqARxnp0pbb6UjM/e3wjZOAoiLZz9Qaz8bOlauDVi+QKX8PhUDIHtVW4EkeY8jWhtuz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57i5cf3fAoPy60fedmY1feIysMibFBbJB9efP501iIesguzHEkhQSOfKudy+3jG7PAJxzU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3t2bj4XcQW7raNvqKM05bqW+aOK2ZLEgskkzgb+OGPtz5VXjpierjVoSXaETAOpVhwQTnB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3b7A3kWPFbI6TZd+bli02/gbiQvzFRbT7WNu8kgUFULsquc/JfU4/lRs9DWrj8GUVLlXXe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4PHl9cUNZRQP270pbkF4p27xgeqlQSB8s4rXxWVpDFGssh72VSSxU/d/P/PlQP9lxvrby2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YspXdsOegHkaMcdsrYsuoU4UkOe0Nk9zEXJVETcygjIbgeEH6VkQiiFBgBgBwT+Vb7T7SN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XBwxlBC7j1PPQZq6ddGguFhfUoFlLZZcclj06jpjFVRhi1DgttWeazQzx9Y0KMf4hmqoVj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kjCjP6enGK9fFnHuUXZhcL4433g4GPkMUBN/YKX8JeaGadjgbPEPnge/86XHs1Wqk+onk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eKF5JckEKMBQeeeOtH3EDwutrNF97IMhQM5H+RW11fVLOK9eLfJIu4KYVGzbx+ZHFdsDb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FcTMcmN2KSLjjI56fKhJMJajIlu28HntzIVgeVVYAkxpLsyCR5ZqhfjzbrcPZyNyIxgEBi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a0it07+zilDMOG5AOOmPPzqFuzd/JbQ2UMcecqSwZdvTOB86ukjL6yT6R5VP2f1q1hE0tj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QnB96G1vTbgyrA8U8ttPGCIljJ5PkcDqPSva55FtLKU3t1ZRQqMDaMEZOAcVkdQ1HTYr7b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g4MYyUBI8J8sceVKldgtRkkujD6F2Xvo4ozNbLEJfwSSOFOPLOTmmD6HqolHdW25Y3UOUl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aPVO0OhJbyNJesQ3gjaOM4B8wPPPX0qvTO0OkieD+zZXcBWBAXq3yPX6+tPvloSyZPxSL9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XgIkkACyb/wAS49/PpSl9MngWMlFVnJVcHOT0yT+VP2u9P1GSYRrIsjZR9q4YAjqR5+lDX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UnuiQqqInVSFzj06Y4oVGdZVwhdN2aePTVu0u0W8G1VjRsqccnNXaZoVxfFpH7iNmwoRgS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phBBFcp3cUyCArgjvAVwD1wPOlra6kswt7eZv4u7JbJJHGTnzxRKgxvJPiyLaNDpeoSXM9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4wsbepB9/WqLjTLae/i7kvdcsVbdxKfPH6jHSr4Ze/eVy5ZnHOVGM54P71y8kjXUorRYx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HBUnqQfLzoUl0aSw5VzYotNKji1ee4jljhR5MJ3nVRySACMDjjzrVDRIrW1jeOVVnADl53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ypK0CLdzfEymePIaKRurIQPLpx61Ke7QR7YFO7Iwc5qJ5OaSNMWmlKKlu7K77bp8ZeAWMs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J2nzAHT5VCK7Z7fbb2awvnDFlyceoJqi4kSPeWAJbrSPWtZa3jHw4VueflTi3PgJYoY+ZM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6ssMUQ37ydg3bvqfTilHa6z07XrWSKwtpbe7Q71kyAhz5YBxWFia+1C7YW5fvGBG1ScY9f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nYy20AMiSrPzhSxxjPGQeK1lHxq75M8UY5JdOjTM8sENrbaZDAkcESRGSUnkqBzgdfP8AO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1jummKgbcRtjoOvzqsFo4pNzZnIyBnAUf0pfFcGbMjxKhfnIPX3rn8j9HStLjYXNb2M108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7A4lUZYLnHOMf5FWyR2JeNf8AW5YVJJRpPDJng5HvSy/uoNPjM87Jlh+Ijp7f4VmLzWbm+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NlHC9ceo/KtYuc+jKePHjfPJurO20uO9V5LdO6jQqgkAY8+tdv8ASNDubXwiKRUbaVXKN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mspAt3NbOhn727KggyEAL+VMuzcNxn/WnHB588/WhNr2LxqTGz6Fpn3bWlpZmdU27JGLBl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jIdL0/S7MO9nb5mkbKiLcwc+Q+la2WzspuzktxFbI0kCyYUEqxAHHufKsd2X1LVdViUXlm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KDlWGc8D16fmaqb2x3M5YRlklSOafpzx6mVsbTuIe8LvKowp4wBjzHnj3q7tFZXltew/Cw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K6KVVD0J+fT6U/YABivHqB0FTnkIjCAkliABXF9W7tI9T6KG2mZuHTbm1uYZljTv3idGZG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5Dmm1vE1xp4+IkbIbxHHJx54ogqRxg5PPyoR2ZbKQ7yHCtyODml9VKQ/o8a5JzTwXG4EEs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gn16UPJbQNMzuDtZNpyckEc5yajf3EFrtL/i6KB1qBMt9pkvc/dPIuEY8/WjyzoawYk+im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Sz71ZG6kvkEHrke9Ik1270Z4IJLTfD3hMshPO04A2nORjitbp0Jj0tIFZiBGFDHr0xQ11o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WAG7PTg5rTHqNtqfJll00Z1t4LWkItra4s1lkFwm+ERYCk48z8z5+9MIY7qKGFZ59zBfF3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arsLSKzZorZWCbQ20sSBnPTPSi42PfhDjJ5wfSpnn3cR4Hi0kYK5clKXE1rOJXcBCMBR/E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outXS5huHuF7tIcq58ywx0ptrqdzPp8iIGAl2lcZzkYFYDt5cSQT3MUqoss/Cop8AOAOSf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onLn2xyPj0KG7UXLXEsgimYcqniyBjpk/0r7T9V1C0vQyTq+edrDdgexqOhWjLc/ASpiWV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pRn9k3UMgjgQIu8q5bqBmuhxinRipTmH6x2nu7/TXtpI444m5Yn8TH+QpdodudRZzed6t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d58gDT+2sorWNSY0kx+IyAHNdmvFVY9jLsPmOQPyrNz4qKOmOm5tsAFzCkLwtGYjHtO/H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opbyR7SGJm2JnIBOPFjrj1xQl1dKGjaN94lyXAOcgY/rS/XJJZDBFDbyFB4iyAll/KlFOR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rWwPHYwtLKrbd7DCA+ePU0mkvdRnk3TXGM/woMbaYtasrJE0cyEjeSenXn61x9Nma5Js4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xznrXRFRRwTeSbKLMtFLHc2sskVwjZ3hsnP5fpW40jtHMLWEG3EsiABnOAWP8RpBDpjwRG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LYLN9MUeluywusI6cZ8yKyyNM0xaeTf3dDi+uvi0VmiCA8lGweffHWqhb3cNnNqFpKNrMB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A49OlL7dyFzMSiqcbmOAT6Vp9E0p73szctO8ipIxe3XONxHQn2z61lG7s6cyjCCiZR2+HZ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mZhHyq4Gcknn60ss9WupJStwiHJyvddAP5/OnN3YNPIg7wxPFkOuM7lOM5oS00dY1doHcK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VcdtOwyKdrZ0HwTs0ZbbznC1K2DRWypKF3qOcdDVayrDFLNMdkSDaD/nz5q1SzKhPG5c/K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jkpMUQL7kB3/iJ5yPSg9ato47Rp4MhlHPHX6VZuaaVmAISNtjMemfQUfJJH3HdiNn3bTvY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qlJpowyRjJNGJm+LUuZYVjwOCDlj88Ux0+NHlge4LNtwygMcZHTNaRNNe5jZu43KASdwwK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sjCkjGR5AVrLIvg5YYNsr3EY5N4LEYGcc1VcWcLss5EbSKcguCen7UzitWQAqO8BO0eeaH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J+5yAW6rz71iuOjtlKDXLE1tpck1rbu65YLwX6dcjNO9FeawGJZV7zYFLbM5+lLILi8aTu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PF0pnofZHUL6SS61hxErDCqG3EnPt0FapNv7jmlkxwXADFZXV1CJnt32rwG2Y+vtSrVuz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zGNoEYqqsFyM46DjkYFbaDUlaSWKS076J2DM27GUwNy46etU6ldGPTrAWgEVvFMVaNWPKH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pFS8idNC3RNAu9OtDJIHElvtlRWcAEjOMe3NabWUW7toYDDnfGrvE54BAPIPzqga0ptmQ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VWANBreTmGRIri2ijUDB2ksOff3pqaqjOWnyze5oUapp1/qdxHeQwRW7sixyjcCJDnHp1x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YYMInELEFgkhAGB1HzrTw30yI6GXv45FAYSAAZ9sf86lNqty0kWUUqueA5GD65Pl7UeRLg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VZaVcxT2aSIrMiFGY8kN1+uOn1qTWckVtO0EoKg4DMpXxZ8v2phPfySRL9+e+RSNwGc+m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ylx3cpVzKMCTJ4k4P9TWacG+S3DOkCCwvXj3y7n3tsJXnYffHzq210WYExzyPLzmPw4IHo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tJoO8QRAxEscr/f44+vAo3Ub5bqAMRHHsIzlSDnoOfrWj2pcHOp5py2+xLa6Oi6kkZlLE8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4Py/lUtS0uTR7iYRGJu/XEbSY2kc56+Yp0ssgRTHEol24aQ9WPrQV7ALyOMXmJO75TI4F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OeXbM3bpKkMgnnRSxGzy4/l160feaHD/ZKX0kabIAJpGjGGwOCPfzoyS2tlQho1Yjocfh+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oZZN9iwwIz13Y5bPvzmiGWF9FZMGauGE9mY4rm1zbStErYkRX4z1xx/nrU7zRYdStnLFit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5jPUioTX6KixJGpVRx4RkCgrzU0Qqchd3BJ4zVLLzSRn9M09zlyc0+1060v1gaSIzSxEx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Bz68VzVNKZJZJsCN4v9ntJAySPM9enNL729guISpUMV4BUeJSPQ0FNqjKzb97lhgs75J4q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xd7xsukTkyvLfqoYAZSI+XIP6UOeySzTI0t9OpGCp2r4jn0pWNSupWRYHSFP4gVzmtLY3r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WO04OPTP7UpNw7LjvmqUgdOy9lbmKYvcDuwQ8kg3BvPOPLrRI0yGZ07yXcoII2jbkfPypy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8luTCsbOD+JePX8v1pFHrM8gkmjjt0YDaqd2CE9x70N3yxY1llwmW/wCjtmrCQd+SDliWH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tAs5r0vM9yVYBAm8LwPL3554oa47R3czxwT5SNyY1MaAYb1JqiJLm3sGWa6aaQDIB6Kc+V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j/qHEelabYvHKbSQ7cgZOOff0PyotNOVZcxqAUJOG8WQMcD8wKXxa7eXNvHbC5j+7AAKjx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UuoXuxQjFQq7R3Yxznk03Je0THFka/IaC/ji06SOW0uATLle7JBA6+Rwen60tuGlZhLGrc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gY6Z9gTzQkGr3sEqymZmYAqQfQ+f6UZN2pvmucARiLGQnXI+frx+tCmvgT0k74Y90uXRJu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/c71kVgQwIGeM9RnGfnSq+sbcFokumaPAOQuN4AOQG5BpHeaotzOF+HjRo8t4PU+o86u+K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v1ySvIAXy/nVbl7COmyLm6NN2c0GzOmgXO4yBndUxzkHKk+/Iqm5s9Nu+4ngRd4blM7d3O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pLY63epgLdyoyYON2T5469RVCz3DzSu8juZmLMx6HnNQ5W+jRYcn+Yfx6Jp9mZJ47aKV5T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IOeB8vXzqq30TSrjuYEMSNHtIeQ/iOPw/LnpVmrW1tavH3aEB49xPq3U/vSqcpdMhKAkHH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xwuUN24aifS7Qs/d28M6ybSqR4Yepx5jrQ2sTaTqNpBaC3dYYmRgwHoSSR/T3pfPEnd7t3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q9uxTu4xRupgtOvbL9e7RpbW5RbYyKuSShKbl8yf6frTPTO1E7wwB7VVZQo7zfyQOeRj51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j2juWwGO3JI8xR1lbvCg7wEH/AHjyKttKNmcMCc2n0PL3Uo3khiCMYWJ88MDjOc/SirbU4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LCSDg4zkDr7+VZ+WMi7tmBypVwRnoeMH9/wA6LjUgHNYvI0da0mNro0sU9hLJFDa3eJG3O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vxwBXL64/s28t0lma7hA7wiMDcoPln5+9YrUzeC4tP7Ok7udJNzE4/BjDDn5imhiYd5Jnx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6VayXHg53pEsn7DS11a1hubgSIZNPKcB+HX/d+eec0z0nUN8aMVYrvwjycMAT0P8AL1rJS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rTrszDFJeCNmxvBV0J6gDgj3FClfYsumjGO6LHLs0kj+GWRg/K525Pmfl1pHq7zwENFd7L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AFXcckcdfKre22o3On2QggkG6diDIOpUD9D6155eO62MzDAkWMshIzggVXujHHi3R3M3mi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5vTaxmH7kjfhXJ64/3qJl7SQxXjyzSnIJXY4JCr6A45B/lXkNvDdahGJ55Q4XlB+En8uKv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mYxhQCpORnzrXxMw3QTPV7fWIJ7SZtOuO97nJyseNg687vlSx+28dqplurSOWeQ4GJRtJ8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e1Y7S9ak0yG4sVgRraZcMHz58HGMdeKXdzEXUxbA68Y449qrx/IKSfSNnd6/b6x8NDqgiy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bnnr5D/CoaDdWqMbiSX4q63Y3MxO0D8I+n+NY+4M1nbySJAHHJKZAxjzq5dVigtwxjG44Z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ocaX2m8Ixb+9Uj1G57XXwSBIdmEIZywyWOc4+VDSa9LdpNJp8CxSAhZGYhl69PzxxXmc+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JVtoiPxM3IHtiitJ1G4tJ5VMj3SSIfDgHLZBH/Okoy9jy+OqgjZr2k1LvMiWOFQduIowc4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t7e6m2+/lhRsyd2SCoIHHvjOOKzqOxgMrQrAi/wAC84FW20+GS4TDKOcg9R/kVKfJvLDFw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SpbI0V7DMLoJ3g7rGJVBAwD9fY0KnaiC7Fuj2xSCR8ZBwVJPHPQc4FJO1cVxLNBuj3d0Dt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CAPLOK80h1G7t76dN7dzKm1o35G0nPQ9ORnNapOXRwbUopvs99vXheJiSY5c7E8fiZs+VI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mIrmeRL5QGRSVUk+WDjk8+Veb6HrXwl8k1xJJLJCrNGWYkdPwj0/wpRqmvXV7dRNeTSXJQ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6CjY7onj0en6TryC/m72ES6uqgRqSNmOMH2NJ9Y7fakNZtEupIUtyct3a7lABIz5k/SsZf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0vv0FvGBcPuC4OfDjB6ZpVElzfRLLIxO3wglvLr/OqhFVyypNr0evf6S6Hq2lyzvMrLGcd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oOD0HPWkfai6s7DSdHuNMtrSTUbwl5C5DqNuMr7dcfSsLFDDjJwSwIwOox1qo9x35cbWB8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1agkZ2w5+0WqzaqbpZO6wMbUOOBTWDtFeXkttIyjvYZFZCTkg56HAz6/nSEwbpGnST7sA4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reeOE7oGYSnJ2oM8/KjbErdKqRorrtrcTX00c8KRQMSrmOMDxDnjPPJHJrWaDrctzCqsrn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Hb9DkflXmFul9qs5mEDspO0l1wMdM1sOzcEmlWkQ3rI1tIXAPzzj9axybYrg69Pjc09yNV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hjXfLAqbJjIhUjPoPKkaXwuyLSKMEIrLHvbJC5zk/kaY66o1NGv7C5jZGUGaIkbgw4BrMb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3oGMg+tZcmuOEHFcch8t9cPCA0zMqjw7vIVDsx2lFpd3A1L/1RXDrO6sREB+ID6jypfBLK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cZ9l56fpVt5pDS2bQyEpFKcbx0pppcMvLic1wNte7daXqE8lhFALggiOK5L+AZAOR55z5U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Ce7UY/D6g9aVWPZyO2uo5Hm75oskLwATTOxWe4ZxPEyIQTsbyqpqK/EjFGUI1IbQdoL/A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iSBT94N2MH8PPlVmrt8e11O4zcbQdq9B0wPlilqWm0lWOADxUz3kBbYwZQPMZ4rJpnRGCX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2sCQPDhjzzVtw5hcCIurKQVYHBH9Krmtf7S/9ViLysRLviJPdkHBB+dER6bcALJcJJs67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gn6K47SW6Es8zPIUwxLHJPPXPnU9MuRZdoYJI5VRQwUv5YJ5qNzez2lpeQ2aiQ3ACL5lQ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2+gXyXMZubaTdvUOwx5kdPlmiKszyTSW0ddob24nsEZTJb2jORu6PNx7dFxSFBsdO4eWJy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zrV9t9Nc2lpBGskgVj4h1OeucdKw8k3cymGcMAmCJR5+1J3dINMorHbDY2DI8zgyNnG5jk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0lwl3K27DMABwcAelPYb6KFZARIYnbKkITg+9X31iLvT3aQMIJF2d4Fx+pHWrxva7YaiPk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odml1qESOVXadzqFySB5Vsls41vV+DgjVo4/FtGNi+WaTWulSzbrTRVmVEB726dTkew96v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RgnexSY3KwPjI9+tVkk3K0Y4oRxqr5NJHOLSBvB944GW6c+gpfqdw2wyGNpZDwqqemf5UD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x3lzaTJERxtQnZz1bzHzqGmWuqanO10tqVQAFN4Khh7Z9aja+zo3wrsO7GQTFNSuJZZIrk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G0Dgg+Zzil+h2sS2S3bw/fPOzrnLMoJxWgittWtrZpbW1CzyRlJGJACrnn59KKbsxeo7H4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gCr6+efrVSdo5YOEJuTYpu7gQKIkwD7DpSjSzFr+u2tlbzOPEWeYDIGP38qfz9kZb9yl7d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yKBuPzz0zTPst2ettFPxdm0m4phWbBHJ8sf8ADipiki8uoTVRBdct5ra+dJyGWLwx4UKFU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xDBlUu7MqsScYHrXour29vrGn83AVlICOSOM9evsKz9zo2nPJAoneRYScqcYJJ4BIFTs5s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i+zE3cJKk98rFvCMHGcf8/wBKXRaSzAm9cd3u45x4f616Ra6Bp7XABtjK0fiKMSByeG+dU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yytbyLFkELk4A9OfM/Sqj9vRnLLCT5RjtK02C0uS8PLtwHc42r6ftTQX1rDcbBMjz5IPPp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pDoXi04DaCuHDDoOmPrULfRLW0IuYLOCOUDgsBycYOf1olHc7kylqYxVRRg5ZVlkAM3Dtt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cfnUZplklEVpbyyy/hUKuWr0DurSIK1vDGs6YYm1iXI9DyKOnc27o6bPvVLN3smMcDkcfp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auTfCPL73s9q19Ii3Fl3Uajd4/LHr+dVaXoTJHJGiv9zyxXkDnHJr0j46Nrli17blPJd5x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JLuztkHdz2W5hyYiM+vPFO1VE75t248mag0C4t7W4ItGMhKlgDlmxwP8AlQdxaX0R2W9pP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cnB/5c1rF1mGN1h+KiKsQ24Hj8wOtW22pWwvnMt5ZLkBW5LED0yeMfKkqsry5Uui62iuk0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zp94+fDzyRnyNVaif7PUyTxbIJNp7yJcqT0J9vKirvtTplpbNHJ3csow+ImBJXOMgelBP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7hjFgAj2qpxUo0zLDKcJbooDtdXsHs4pJ5TGX52lG5/SrV1WwkZTukU5wu6JgCfyqyftLY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6nlR5fLPrX0faGCW9XfFsj6kueM+XFYeCB2fUZqvaVxzBriVxHdSIp4VEOPlVPd3N04ZbO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2Rz8zxTG+1p7ZbeSECWB03Ic7cDPp68VGz7SJO77yIcDO5yWHHoB86awwJeozVdCG5s7i3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+Vnxh5FwMk486ssxcm+RbiFoVC+GMOMD2GK1lleafqyybe5Dwr4gV2/UZ+VD2ypJcbLeeJ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fyHrWjxxOf6nJdCBU1OPvraKCNJpZdytI2REh9f6Uc8t1Yxv3Nul9NuC4UbCeMkgHrVVz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JPd3BU5OAFBPrVcXaawil7yGKYTA44UcDH60eKPwV5c75QRa3upPdLJc6WtundkYklGWOe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b+0pJpZoorYFl8I3E4x9KPj1CwvOUvYviJMZ3gr59MmrtWnhh7qGNjPK77mihO4gfSlsh8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tdK1N7v4i/l+6XmLaOd2OuPLHNRuuz1tqNzELmNJNm52MgwSSR0/Sm19P3jW8doJFEjqsm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M5I7WOB1w2dnhEkp/F65/KnujFUjNxySdsyVz2aUSvLbyW8B3ZBKlnB9SSetW2fZxUcLc3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qhcHr71amu3cStHJawSKp8bjgtnOMedWW+vWcsSn4fu5A27r5jyo8qNVgzfJRd9loriR1L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THy86XHsrdQqj2lxAJBkt33hA9Tj09q0Mmr27MQO9BbgYbHHNBy6uglkNvCoKjHiPXgUeS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Tvs/ttrXFzqJlkbnESYAz7mn1j2c060haFImnYjeWLHrxxnyHWlsGpTIjbyAc5Cx8Lx6+t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f8dMrxQKvKJ1kPoB6ZxzVrIpGGSGWL+5ljaTYyQlY4IvGuwsOCFPkMVVH2f0ru1Pwy5YbT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Yu61Nr68N4oEMaptDKegBPn59ajJdK8qZy7MOGYk8e1ZvJzRrHTTq3I2Ulp2ctZh38VorN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fMuhQKpPwIDHHgYMSPLGDxWBke3gledE3SOME+wPpS+97RmKGTuEDSkEJjoD6mqX3dCljU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8+hTShIzaiGEnAlGMfLPr60TealpVnDCZ7q3htXOyPLYTjy4rws3N5qkUcWpSlo0JY7Rt3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qltI5vCO9MKtkI3HT0rVQXs53y+Oj3iW0tZcTB4ZFZSe8WMNgZBHNK9U1600mSJIGFxKVI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cfyrzGHVDb2skJhyAcrlzt+tRS6l7iKOC3VriRss27AHOeM5JqHFo2hCD/Jm3g1az1C47m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pBlGQfXPGM9ajdXcAupXs0GznazDzPn+9Z4RzMBiVWdQN2VOOaOijkUA94m0DkKpqOTpWn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znv4VkyoGWJ49cDpzR1usLWMzLN3LZ2hWOAvTHPpQYDtzux9Kb9m0SS4u4Z4xLHJEBgjjr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wjjbS5LLm9lji7iMQjw53Jhh09TSyZmnhCFtmQVJUc4xXdgUmMfwkrge3FVzSJFjGS/p6V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WCEY9HwjURIjEsFGPQfXFfW0rWluqQsdv4im47WPuKqNycHA4qmRldV37wFbcAhxn2NCbL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rrM6wSwz2hnlaTIaONSxGPn1FOO9s0kHeOWIQZUgEZNIYyEw0ZAOPrVfeElhkcGq3swejg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FnpzS6dre6kOw8qemfPrTBUvbhoY0sZcSRhy69NpGeaB1HRtQN5Imk2jzbmA7wLgdMj96h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HyS+IQ+FOnSoxQln2oRsB86+t+zGt/ACWWJ2lEgBQEKcA+YPNN10y8hO1YA5ycFWpPHJcD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BSAANoAAqg8PjrmnUmj3MkLNG0W7H4d3IPpUJuzN/EFkaSBgOu1ugx/zpeN+xvU4/kXIAD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2lufxHNFHTbxrZpY4Q0qggKGznHNENpUsccTjBDjJOcAfPNGxg9Tj+SMBCJH3io7O6oEbq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LVbV51PMYbKlzkgYHFJbmzuHazWFd+2dCzoQNoznI9RVmvNeXF09vCSsRIJwN2SDyB7Y5p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Is8PJuGTXcfcICwD7PKlV1dFiNpYt+VKe1MWp6bcrJpXwt5C4AClsOD58VTFpXay5sxOt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4BUevXmpWnfZutVjoIfUEMzo5bcgy3kPzoa4u5EVtsZYjjg1fJoHaju4zJaW8gbqiPgj6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xt3UNuHz+EsNw+flV+Ih6mLXYnlknkjiZ02EnHJzz5V8lncTo6uFLc4zzTCTQe1cGQ3w6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6Ps+z+rP3dxNdRI0atvVcESH0NaK0crcHy2Z+PTLnZuVkwfP1qhtJupWBPdjHHANbPTNCv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TCqGA2DByckfLmh59Hu2kkMN/aqm7w7lIJ88CjdJMP4Ihs9BuJZhgHCjk+9PDpZtrcKc+m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vULJLq0KZAAURjdn6mozaHfXd33Z1WNghJKtHgkfnzUSU5/2NMeXFB0iemQSTdktVUMVBV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FYoM0bBl8Bz+deq6bai000WW5JWCtuJ4yCT5Vm5uy0F+f9XnW3GDwq7gD689KtUuCMeZKT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OrHG3f+JRwD70qvRdWNlcXVxeBo4WykZHLqW6Z9RmtzpXZW2s7N4WMl3OHZncjaxGD+EZp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Z4f7QwbYeNYUOQWHTdn+E/wA6cWkxzzRknRj4bxL60eVQI2UeJQeh/wAir9M1O6kdUtXLI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DqPZprMC6t9KkiiUhgkbAgHkA/rU7Ls9cw3k7zRwwqf8ArFTG4+mPWrk4tGcGuG2LLOc3b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vdyKRwT61O5sxgupGPStaOzwZFcXCYYhVIXO6uQ9m2Fxm6lzb+eIyD/yrL2dKzwS7PPorO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ZHGMKCTRzW99BL8YHQRMmNh4IGa9H07QorZHeWPvS/wDs+eMYPp58frSnUuz/APadznv1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SvT0z1z70MX1EFweX6zrc1rLHFYxF5JFP3pHTnGAK1Qtbr+zoJ5Y5IzKgYqwI5Ir0HTeyu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tbx3L5Ls8ijLE/wAqL1bSk1BMLKxROTGuNpI6D2q2lwkZR1NSt9GSMd3qUFqYIjcxww7S0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+goK3ileQxmF0kJIClCOnWtjpVnb9n7ZLKAyuFJkJkwQCRjggUXFLbtJvDBJyxYArnJIxm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qcVSXBjl0a4uLeWWFCwifa49D7etB3un3FvFJLLC5CMFIxk5xnp6Vt2kEc5S6WaKNzklI9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fNGpe2IiQMZFkDDwy9Qc/lTUF7D6qa9WeSSOe8CsjIeGG9dtWpdBJgZ5A56YzXrl5PY3MT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jc4BPXpS+0trNLycyW1nJKnHehF+gIHTzpOKY46qSXKPPLaDUrm4M1np9xLAQyDCeeR/Sm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IzS2E8SKoJZwF5PQcn1rcSahFYuzHH4Gy2QoXpzS1tcsbsuZrhFXgbg2M0OEAWqyv8UZi3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zod7nbuA8IAJ86J1YLHpgyALgcYQ5BGR0+dR1W9itbO5t9PukmS5GMqwfu8D9uv50Haw/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YqI3TIOQMcgdc0kkgllyypnzQyRorSQyxh/7yEYpj2avYodbij3IWcFPcZFTte08MdubSJ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V8Gfnnn9Kr03V7CN4b+5QfEbnz3a8HORyfljpQoop5Zzi4uPZd20gSeK3lVWwu4DPQDjG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zmubBY7TDMx2uARk/IVvm13T3O5+9RiTuJXKke/p+XlVr6to9vNHBEkDs5CmRVUIeeMnz5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Uow2OJ5nBo92E7i3HeSRr3gVDwPY0MymOSUF4YmbgB2HNezaVrttdzSpZlMxL43kURgHOM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YWlyEuy1tMByCyqdvqQa18pg4q+YnjYiiuLgi5uIrdFHk4bf8vSr7WXTLczJFKJXUhlJ6k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U1nok0sjNa2cr5CByARu8ske1W22maVYXaSWOn25vSueBjjIGFznBqXLd7NIzjDnaeWtpc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7sVlAYnyG709c0WOya3V2Iu9KOQFIXA6DGceVeqfAskKOttFG6FmZhED7jkDypLJqmmzv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iMqMg5xn1qba6K37+o2Y2Psetq8hvLqZoUbGwEKZD0ABrd9ntBtbTQ5nhhaC4KMMSgM2Rw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1zpjF7lpIXbYMKFJYnzJB46V9P2iygKCUAkgM+Mpk9cDr9aHO+2S8eR9RPk7L6hJBI0QgC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R+VL5ez0112dDaNcKRFGYMlOZHDHJHzzxWmh7UmC5PwvdG3dMOkifmR+fSlK9qxYXEdi9t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xUbCQ2c/Xn5U1XoqUs0u0HanbSXtjZxLN3E9mE2Shd25guORWY1fQZbmZbxytzNLGNpwEK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0/u+0UCOe6t5MI4YlSME9OOelHLe28cJubFZZZFXohwTtUfiHnj9aFKujLZOPLRhrvsVer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70tslMP4U6dfTrS/SuyEzTzvPEYe6cDfL054XFay67VItk8Zi+5LZkJbyxjn18vyoqx1O0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cBAciQKUbAGCG8s4qt7L2yXLiIL7SZIuz11YRWRlvZpcGdTyEJ5IA49vrVXZvsNMYXe6me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XzHr6VuVayihVre4LJ3JaMbsg4/hB65orTJ4WWJDJlMlyHP4SOSCfPrSUvQnKSV0eVy9g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LGBoS34wwYDnrg01h+z6+laYxG2CEZ2v5fLHSvTRqNvIJXjJRY8gkrwaSxaos92rWUXdl0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nPFNzfoSlJ80Zm3+zkfBRgzQRXHVo2LOv51yHsJNYyRfBxWciScznJXGD0Ga0F92jhZ8Kh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N/PsK+tu1VrcqFns7iLLEBo2DYxxn1pbmaRWR8pChuzepIWhsjbCFVJXe/iA/LnFQ0/sf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hkvJCViYSYBHrn8xWjtNWt+4Y3KP3qrlMtuyfy4oKPtXM8/w5s4wcguzucDPTpS/0G3kf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R002e1YlEaKWUDqOdw+dZjUOx8MgkNtqOSOHIQEg59M0VcapZxXaNLbsG/wCt2znY3uv+N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A9yIt0ndnEfXB6f18qKITnHpi+Psk26FodUgdSP8ArE25Y+WR+1HW/Z94phBqV8zQspG2F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0v/00sLeJWitl3CcICOVyeM4HQ812TtVdpI0o7kdADtHFJq+0aKWVrsd3fZTTpQT3c0Hg4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FBad2UmsLklNSRoTkNI2N3OMClF72pnmRs9z3zjAYDG0+tT0HUu8ube2uEXDAo8hZtxJH9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NvLG82j6H8RKpkneeBWaRN55x19PXyqQj0Q/itDjGNkjEYI9MHmuarfT3MEkaRNbpDJ3R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byz+tK47ZpYmceJVXkjyFZSyNHRi08px3Ska2xigis5G0EwRAEEjuxz8z/WhtQhitbWW+l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TkjHSlukTzQrIU3mKQbXXpuFR1INNp0lusjpFJg4zxwemKjzJ9i+id9lltewXrSyrGIo4U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AcDp5cmmttJbJGZTI73AQnLsenoKzQChRtXCNzj0qRJHUnaeOtR538Gn0Mfk1q3rtbs0c9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Q8ew9apleC6swryafJHLHuU5yCPkRWWjCknCYTzPrU9MtoYbSKKMARcsM+5zS+ofwL6FL2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aWJpIYWjBO1VG0gdCD0x5V8BHOWhFzbiONQeV5J54x0z9aV7OXaNysgAA9MZ5rsS4JHvR9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88hdtBp9vct96zLtCkFC24dcA54otZreW+t0hR44HHd+FuuemQfOlcy4eQL+HPFFWoPdCZ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DAoWeTY3o4JWGwWkFvdyQ3aqrNIVBKZDjoD7VCezlmeMSSC3jVtoWLkuB09xn096Buu0c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aQoDl0AbPmMtnI+VIWvr6/wBSa9W4dGXa3dhspF6DHQnHU10vIork4Iaecm0h815a6ZKqz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IiK7s9ckn5jFLzrTLMHESiZ1A6k4Hy6elU3ti2pTxXbOEkAKgKMBQPLH1oiO3WJeFBbpk1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i0tfkSeV5Y0hm/CRu2lePb9zVt1dTIiCFgFjXaqgYAFQilVVyT4unNUzyLhssOOQTWO9s6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H+Mi5wX88nkgHPNXteW9rApmfvJZGy68DC1k9TvpIlKwMqhxzwefypY94GUBmfcw5B5I9q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z5ZRj9qRtdS7Vx2dpLKUgEaKMFhuxj09+axcX2iXUV5GfhUnsFPAJ2s3vjzpbrFrcXMds+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4ip6gD1xQq6FLc32yCZjbRkEFgQ3y6YNdUFBK5s4pqbdY4noNl2ml1S0N3DNsAzhV8JQZx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1KaaeRC7lk/vZ8WfMUq0rSbfTrCdI875PEzN5mjo8RyKw4XrzzXFkat0elhxVFNob3t7L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CI+D3ZBbncSeSPTFZ/VtTm1CZ7huAxBEeeAceVFXtzJeWLQp3X3EocgDJKsuQfbqRSV5rY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9BDBAeQRyK6be1Wc+KEVOT/cujdjGNx8WM49KlI24HbnPrUhAAAVbJPNQIY5X0qVydDPo3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Uv7R6fcX9oyWcgR+DgHGfXJo5ZI0kA3jdjoK+kmQZBYA1UbTtESpqmYqPSrx7yO31aa57t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x75ozu5LOZkhkkOW3AyNzj0xWnaZZAwUoWHGTzQV/Y2V33feFk2khSj4PPWuhZr/JHHLSp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3nUo7gyPhAA0e/CsRWi03VbW9jZcnERHXy+tVDs3p3cOrrIZDnEneEkfyr6x0mCyZtxC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KMysWPJjffA5jEhhxIxIPkGJA+VcjJjSSNeNwwD5ipxBBC2Hyi+dX3lhJGlvLGSweMOQqk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zqbj7LtDHe6rFAWIW4R4X4zlSpP8AIVYi3mi2sKC4dsTSSCVzzJyNp/KqLNpbC6gu54XCZ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O3IyPLNMe1t0Li0geQqzbcmTGOPQ+hqndUcjcfKZoyG4leSQ53E7T8qLtdOlnLvbQMzFeW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mt4YWmMmSmCCvQc1oIe0xFq6RsqDG1MLxn3p8+jV5F0h7onZqFIe81EkknHdjjz8zTpUs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BADnnr9aVaf2g0/4NYbyYOQFBKqSD75FZLVbu61DUmjG90LlY1ReMeVQ4SkyFPc6kzRa12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IzEjBHHQ1n77Vrm5KmSVsZ6A1CawuoREyW5IbqTnKjOOaX3ryWkpE1vJsDbQwHB48j504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TLo97sS0r7j/vEUTG2MZU8DyPWltrpetaldIlnbS4fDBtuFUe5rYJ2Vv7a22qwuHIHmBjH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Z4J8sVOQ7x+qnpXBKySuF6kYyaY2egajI/fXNu0KK5yWxyPYdav1DSro6gDbW0rR4Hi2EV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HVi+7ndYFS3liDnazNnJA8xj1rRxSxzaFeRPJvEUe3cnTpkcj3BpKujTC4IeMI7ck9K0Gn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biARx4EWF5zgdc+eTThGjn1GSDSpnmNxqMLXhsIERIrfHfu/CqPQe9MLe7t5JNodGkxgc1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eWeW5u27mYl/w+MknzB6cUXpnZBbK4JgnDEIwG4BeeOOefWtJ401wzNapXyKdYia30ydkm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AUH39Kzej2S3F+6/ErJGi8qhyAenX862eodnNWneS3vbmBbF0bcY0Jxx5k1X2e7GWVsGuI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BlI18R9M5q4Jxjy+TPJkhKafoVyaW2QI3HIwc8ZqEGlHvcyTfhOCMVsDoNrK6fDzXrkNtO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0o2XRYYkECbQGYhpW5Yc+p4pc0Dniu0jIXmkxtbx7EJZXB4IBPufagL+H4bVYVto5JJdp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ZJr1607PaasX+wV+hwcl2NB32iWcMjSiG2VQfEW3H9KOV2DzwfSPMLKwfT7q4a17+4705O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600ihnmjDuJ4kU5ICYLY8q3tre6JYoYlure3IbBV2ALH5Vfdy2/chzcxIM7vC2SR1+fSk0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hI89tjeXsyR2Fq0ylgpfBCqfnWm021n07UVUIJ+9G3coJC4556fvRCdoNPsoyzOwQ5CIqZ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W7S2KJJLGsvfCPIITBY+ntQqHkyZZqq4FGrQz2d6qCCVmlYsoVScgmllzb3gjeRrC7RVyd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XtXZ2qlIA7NgNvRMjn2JoY9sLSODfJbzy3chJ2FgqqB55Of50tsSo589JbTNm11Xj4bTb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GPnmjDo2tZBbT5Pwg4DjzrS6b2ysXv9k8CxQMB96ZOA3uSOBQ+r9sVW7lTTLWOW3BwZZG/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+0e/O3SQlg0rVuS+nOuOOZF5+XNXRaDqiqRNZwlid21pF4H1om97Vylrb4O2CIsmZV3cF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2btn3jDZpiSKvTfLg/M8UvsYKep9I02nRNHESk0TCbldzAA44OP0q+ck8IVDRjkAjyHljy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JU7vxr7Z6UW2ty21sZFdkmOVQ+ZJ8vepUmL6RPmz0i11VLy23LjY6gK+3B545oJYHlPcBl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5AwemPes12d7QbNH1K0lDG5toWnQ7eCMcgfU/rSgajc38TT3DgzOikkceVU2+zKGn3SaH+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qXF53jtwDEPwn0NKrbtjaSyBomuZLfGemBxz1xWH1TS59T1SWa4d0BwoCjqB1NOLO1isb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lfF1YHrmqe2jSOnrtcD+37QPKJZ9PAjt5DlAw5z61G/16d7dtz7BjDBQMZx15pUHXCqECr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lW1chFabvOQvHhPnUXZqsMEuhxY6vMsLRG4XcU8LMmTnyorS+0AvtOu4htt7hD3bMTuJfH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n7SNZoleRDuJ5Gc0an+qNthwmxsr4frTCWCLCtOv7h4oLfVxbKu7xywpgj39K0c+rW9nbr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cFQo2hcny8uaz95G15Z/2lFHhC5WdEHCN6j2NJXmQTNErbj8z50N0yPBCXJuoO01jd3cN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r4ABP7fOqrvVYIJYu7uS7tIeM+EgAfi/KsNLG0csZj5bOGX2NXO0m/B45ziiw+mjZ6K+o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4M8IjwQCdvHUEmsnda/Ol2qW1tGYGYhIWGcjryfTzq/TJVHZPUoJFODIGTA5DcHJ9icD60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CyZ4J/wA+1SwxYo20x6+r3Td+iiPuXOQhH4PYUP8AHXBQqxjIOCCUFIZUltlDGYydfFS3+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JHYAKWddvGPI5+lKMXJcM2cMcfRrJtUkjvILh33LGNrxgcMuCD/I01tO0FgJd0UEkkbAkl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wXnxEaTdy5V+SGGCPWjYJoZJTGrYkKlgMeQ86LkuCfp8cnaGt3q1zNhi4VkBVZF4Yr6E9D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O4+IcM/XacftQrDk5GaCvHWJBIHMZBwMjOT6Urs0UIx9DO0v7+yvFkguJjKFxnO7d88+VN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5uYLeRmUqWC7WBxwc+VIdPMe03AcszcMcfSpXtxbqvicAk4xn+VTyi9kJ8tFWm9or6aW4j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Abm9z5UXHf3ONy3LHk5yBzzWe1SFwjzWgIUqrjuuCwBzxVtjLktMWZcggQnOV5HJrSvaIU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6rNbdmrS7jijfc5STAwAQeCKXw9otRV3LyxsX4AZenypxe2LN2NFvBHmWMJMUHJ9TivOtd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7q279pAxU8+HAHp86dNtKJhiWNqTkvZppdb1IsxMgAJzuC9D7elStNWvk7mSZ0kaMAFWXI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3+t6ncOsSD4eVT0iXxHPqDkj/ABrWaddObeIMzNwE3SKQXbHNKUJRVs1xyxTdKI7utTvpp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45CKxCr8hVQ1LUBIkkd5IQARtJyD88/KhZGkLDao285NBp3sCkCYyDJID1CbNnCD4o0th2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eIJ3VSqeLCgnzI8+KIPam5VpZFhgUHG3wnw/86you3wquArE9OoqEjOpBU5x196dsz8GO+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9NJK8mC3VYyQPyqi5meQs7OSxHUnz8qWRXBfDAbM+VSe57lk71wFfOCfai7NUoxLba5hml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uWwenTNO9DmlgupEiO7chfb/ex/Os4BBBunVQpY+KQeefei4tTittTtII2BuJHAVT/dPBN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G4MO1DXJNSVhHFJbRRloe7bGWx5mlsduVjyDkUXrIFvqN2xBG996qeOo5/Kl0NzI+R+lQ+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qPjGMkBduetKNQ06Rb5bxrgRxRAYX1p2Ze6f7zkEZwauLxS26yxFWQjABPOflVRbXIsiUl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Zu+8glCPGojCx+Hwj19frQsEs+lRzW8PhKk4UnIXNN7iwmSVr22WLf0dx1J9Kzkssk1xI8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8dP8AIrohzx6OGSeN2uzaW1wt0ivF1K+f61TeWEjWOLQokyghFxlRWfs5GV7QbyW3D8Dbc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+SFzIZI+7XILlsD8+lc804vg7sU/JHkTWtzexqYbwBpl/jQcUw0ueW2LuZC7M5bLeQPkPl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8r15yKqNvEko3zIM8BD1zUud+hrG4u7DA/fDJ6nqKZ9nY7aS8khuCUIjLxupIKn6fOkMMk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hkzkp54oixLXPay0hglx3cbSuAfpzUxT3F52vEwu87VTyG7ELvDErtGCyneAOCPXnNZB9b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ykg5CqRg1tu28VuZIGjiL3cgbvpH42qvGAPMny+VeZWlpdSWU0ltbplJGLBuGPPA9q6I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MVsQ303V0m+7jDbdvO4Y+lNbVz3CiYbevTpSaz0Wd8rOwXd4vBzz6E04tbT4bwyMJMn8qj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iyT/rCcsg4Y48qGvjcTXdszBXjifeD5jPB/ej9F02bV2uvhAQtuOrHg+w96jJp+pCBpYLe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SfyFQotGkskHxZxkUpl+uKtjuZbeIKMhSMdeRmqGN+kK3N3p8yRAZIA5b5elVRa3Z3AYdx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jcfl6UVJEvJB9sHuLWOVnWVWZZAMjHh4q2ytVtwFjwq+hPHy+VIdV1K61BUFjH8LJFJkB8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x1pvp2oPdnZcw91NxjaCSw8zj186p7qohSg3wOFQ7i42gjwjFXac2pW90kSSxPFPJmMTEg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VorT9B1G4JkhtpBABnL8MfoaNGnzWt9ZanDbXPfW/3TnaxVlYgHOfLBqUmmLK4Tg0nydv3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8BldQwUHAIOfL6ClNzbso6hlI4x/CKa9ofiba/nmWxklVYe7ARgWbLHHB5PWs4DqZsZX/A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hgyOmfy+lbejlxyVckGsYWfPesoA2+D060QoMIPdqrswYbh658vQ19Dp+ofEpvswiPGGbe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ajYW17a38iixuZ239ZcLGTnyJP5UV7N/JGuGWP3lvGruNuTyCecVmtd1xYNSSBQ64Y75Ew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1cf2lfa00U+lzxu2VJ6JwfI9KWX3YK6m1Xv8AupvGN2FdCD+vFOKV/cROdK0zPalfXF1Jv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94zHJLVRZwXWoIty87RhztEiAsTg+foK1c3YfU45976PLJb8EKlwAc+4Boj+wtcuQIdP0o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7KOfatLpUjBLdK5sX6dp9rb2MUc8kZYHILHAJz+9Mr2USxpFABu8/cVZJ2P1e5JF01rChG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xTOHsjcafbWwtbl5Js+JZyMDjlh549qyf7nQpwVcmbWxkjkAkVsLySfeodlBqFx2itpo1J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IQDOK1er6XqE1j3JFvCoIDlpDkZ9eKYdnbeCzthbtGY4U6Sr1fjOcjr/jRwLJm+Cd9NJba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CZu+JJwegGBx146Uwh04LbsA7IsoBaMj3zRuoSRzDvrZlT+Illwcjz5pdKkd1c94kjSLGD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PQdf0rGUL6Kx6qopNEzYGNxtdtpHCnoKFezmePMrqpB6ZqqSztd0Ujm/lJYjB3MqDHOQfP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yTfIItVXzdl70KAP4vOo8Dfs0+tS9F66fJtIgPGeGPTrQs9nLDKT3qlT0yRw3pTGwhspDE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xIH747CMZGferI4NNa4mUbrnAYshLlkBPUcYyBjnOanw/Jf1q9Jg0VuHiw86gkAHaehqU1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u44YUGOfpgUdaW+nQws0tsF2Y8TAlHGOuTgUS0Wl3DK11bwBMZyfAAPIH1NPwpdsl66+kK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NypB6VStxBJeQ26M8rSkgmMZ2Ac5PtTa+k0+xigtY9NWZmffDtUFXAPJyef1qEl9Dp95Zs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CjYFO7gnGAenU5prAiHrn6QDqN3Z2nJuVWReDnqB8qHvtTgi0wAxTyCZdsY7s+PPpTTW2s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2aN23BpSrgEAdPOrL7UrnTgslxdqbYLlAUXOCMjbjr0NVHDBckS1k5cJCi57O3UXY4qY8X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MFV5GOfPBFCWcMlvpZaSKVWLiM+Hz45J9Oa0ia82pFljaJYsBSXb8fHT50HZ61ayzpAkbx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BSBnnJ6jjrVTUZvkjHlywXQstdSihXupHd3Xw9M4qxXubsj4e0umUnAcxkKT8zTSDU7TUZ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RMwTb3WN3uCfKip7iTMsaTl44QTvC5XP90588+lR4YWafV5FxQnn0u8SFXkiOT1AIJH0qa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mRFTHO5ufyFM9J1Gyv7cm5vsXMQwYygAj8uKVatr0GnmcQW1xPDCQiyCRclifL2p+OCD6n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XVrc5ktyyjIGSSTjOPY9Ko0/smouO8uGhj3jI2ZbGPc4rtv2mSW2aS1tG+LRxuEzEqM+gG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Uy3Wox2JtO5nEZkXJOGOen5DpVJx6M5vNVsLPZq2+GCJOZbhmyXJwqge3yxSu60UWNzGp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HHrTzVJY47DvUVY7pQGMe45XyGfX5ewrNvrOoTGMzzAKowNqgZ+frRKkuisKzTVpjddKt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6XDZOwgNuA9MULe2Kz3YijdrRAT3gbDGQdRj04pdNeELlC24kNmPgqfaqpbyRX+9ZnVuHf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cr6OjxZnxuNVo2n2cMU6RwiZpV8UkpyGGfCMYqodnNNuLt0XT4451Ak3EZwR0OR+1J7DUp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zhcbcADPU+/PWrrjUHN0XWUiQk5dDgmqeVIyjpMjdt0Oj2etroFhbCO4UZUqfB88eZ+dV3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dLNEdwqvKGxgEjOBnrSd9UnEg3TEjHOW5NUyauzo6gq8TqVO36EfqBQsq9lfR5K4kNm7P2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AHJJY7vrzUV0zTSmbnSLcSLnO1S3HuaouNdmls0K3oRi2XYx7SuF46dRSVNaume6WO5l7m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Uk8kelX5YvozWkyyXLH13a6UkcQtNOMaD8Rjh8/mattU0QSL3drFvyNxmjIPtgnFYi61q+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cK7NFuc7h5dPpVY1q9iuI5oCneIC33hyuPr5099g9JJLs9GbTbS9uBtW3Hc4k3FQCSeeQO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npbo1zHZWexfNYh/OvP8AQ7q+1K5vrm5KvH3ZcqnP5ela6e6sLXR4ZNNnglkDKXjD5xnpk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yczhJvagqWMCOVcud68xnooPpUGUJDCxSGNFBVifLzGB/SlTa1fRR4s5IonI8czRgn6Ckr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/Ev3jqSzOz5Jz5AdAPlUPKu0bw0U3+Q+09zep8O7LJGTsJJycE9PbHSr9RsO5Rbee2inhL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nJ5+VZL4pre5IhZtreF3QdPbNSgvbqeGfazwyZ2oxOT7mkshctE10x+bPTJmaKGCBEOB44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UwjXS7ayKKluHC8ssSnf046YzWU0jUp7SCW0GJYmG1g69B6A/lRmpxXVwNzEtGmCNg4XA6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vpJbtrNBPqMEEot0Y94ecKFAAGOPb/Crba5gMCgyZaTncSSR7AjoKxySPO/eFVQYxjPT86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MYIXJ61DzM6VoY12aFbu0lClZAbgcgMCBz7nzq+DU7d1lWaCR1iwgOQVHyFZGKZO92eMyK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jJd7ZBEGO4+2BmhZmJ6GPyem6dr1jexpGJEjkVcbH46ewoHUtfSIbbXuZFyDkuRkemMZ8q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tRNNKq4jYkAdRxx+1WTxF9Tu+8REAfwFfMdOR5eVaeX7bOf6WPlcLNFD2kkvbaQJDFvQ5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GAKqXVn7sK4RlP90ZFLNPW2t1cfDqUb8Z6ZwOBip2l5bxl42VVOSRtH6Golmvo1hpEm7QY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o4lYd4Cw6/Wh7yW8+FM1t47rGChbIHuKqvL6MRjuvG3OAx6UtSeaZCsuUHBOxyM1DyM3jp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iTMY8yd8q5EpYjA9qObUIJZdMYTnvAPGidPTms1qmpraqdyO+0H8PIHzNWaLctdxuWjkt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1kkuQnpYT46GGoah3hKRwJIDIwG6UlSB1OMcioRXU9mAsS25iY7ihQ4U+YH6UM1sMMY12M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/lXJkl+D5yZY1yApALmk8jYR0sEuUaP8Atq3RI+4DyydFSNNoHzzSTUdVuIb1jJJH35HhT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Sd3brI5cAgHGM9RVbWttfAuVJYZGfPpT8rEtHCPJXpEtzawR3kF1NPtDOcdX4Izk/pTDtH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3eyCN/H3KuS546t5UNDNDHDLbQoyrEigDGOufL04qnXZTNfRIMHbFnOc8Z/rVRm2nZE8cV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ZRRyso3DPJYt1ooDuk2iTCbhgMeB1zVfxe/8AAAVXIBHn5GoSyGSD8CkkdCAefrRbfZ07U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5Ype8mYkAd5/niuxvOJuZi6MxJBHIHzzUAjJEuIkUeWamHKJgKCzc8U7DouZtu70PNC3Ky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ZLMenyqUjlomGTnHl1Hyq/BjjDYZ1UdMcmmhFTERK+5gABk1cYkuwBIQkbEEYJA+frQK6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ou880JzVssk4eGO2ER3jOTkgD6UNMdrsNkZUOIj3gBxkDH71MqJSVK71B8+KhZhngVpgBI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uUJxzn2rJ/sB2fSLrYJfhpsI+0gcHPoaXa1DNjdLBNEsTE4KHzGPl516Pb295HIY3UTW0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n5/KiLy6tNP3tcsisp3RopJZgeOnnWq47OFamUuEjJ/Z1pont5r29aUW8q/DhX57wHr8qU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0QMrxeTA5IxxgedehDVraaERW0LTOI+8EVuvK8flmqtGuLTUc3dsS0iDbjqV9RjqKqVPkz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HlkWsd6s0kMVwRExVwsZPyPTiiNGupNYklSzsLuV0POE/rW7mikj7RKunSo0swBnQDGAP4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9pILSaWCFdtxuxhVCliMeY60rijXzZJdIyN7p2sxpui06WKPOGaVTx5eVQsND155DLcWEk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j5Z5NehWnaC0mg7wTBJEIVo34OSeo9RzUn7SWMthLdFZFdTxG+FYjOOPI0010T5Mt9GHj0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S50B5ywxj86ZXvZ3VVERiRLosWBAlwVycjlutObTtlBdakIFTbmI7RI2CWHl+VEQa6sl24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PdHxupyc4Pr7U010TLLlTtozVnp/afTI7h102UqwwYgysG+marstF1u5uluH08Qowy5lwv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R1vuIVlmlIiZvC8a56+WPKgdQ7T272hFu8ryhlG05BKeZHvTdexQnlfMUKLHstrLoZroW0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J/aoa12Vvb2FS1zBb78LKVJG0eePWtDLrdokviabYI1lQhshvVcDzqGp9obc2MM0MV53AJ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HX0pKuxynmCW0iGLs6LWGcSyMqI0wGc4HBI+lZWXRLplTcse5icYbp6H604m1YzxCSPYk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cHHPvwaWRaleCdIFuIBg4zJHuJHuRzS3JsqMcsFaFs1vNZwoLpkaMeASK2VJ4+vmPKpDRJ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wu7L07wZYeg9aK1DVLqPU2jSayMcLnxrGSSSOfP5flRVlqxuIwZppYJ48lpEQMpPt5j5Uv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6O2/Z2aZYiZIoEYIVMhIySM4+ftTFuygQgteKJCD/AAe3A60Omr3Dysty6TWvebghGG2/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3XaTS7a3m7q2nVyhMWVLePHAJ8jmkqbE5Z0VyaCO82pKQowCxAbPrgChrjsZLIjt/aADB8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tVaPr9wbN01i1AmJ3xOpAPlx0xkfzppZazHfs0CkmYeN4W4bbwAc9CPlVJJPgmc8yXJVo/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me2eYBnUoxXqfTz60mv8AsL34/wBc1BY1bC4dAAT8813tbrbQXsMGnzIqhQWZDl0OehJ5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psllIYXYJgSOuW69T60tyRUYZatPs2NvoWlyWVvaJGyG3G1Svnx50pvOz0QjO66gQNwrEY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S07R6vDE0FzPI8CHPepw+Pn+VVWF7cyShpryeVM5KyOWB9cipckjSEMq/qPR9CR7C0Wymm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DoBjGM0DN2Za2lLPdxNDhiEOQTx1HvyKzWpazcXNmbcTp3QbeqxBsL5BS2efWlc93OLcku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O2R75qd99Djhmrd02bMdmrZ7WO4huY5JpCfE6DkZ9etVt2ekjtQpmjhDDapwxy3z6/wBay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wCszMVITxlcZ8xz86rfWNSMcVpFd3OwHoGyaal6B48i6ZqrjR2SJB8ZPt4DMLc5Pr58UJF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JbahPDFuHdxzxhmIOM5oCXU7uSxjgnlclDkFnOfr69P1o1Ne1G308ILglV/jYAt8s01NIT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LsXrKu0SXttIDkhnUg/4Vfbdkr+Yd6bxDGOCEiOc+2TS237S3kEDWiXMrGZzmUnc6k+meg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waNMGlZo48RpkAkLgEk+vXnNNST4IyeaEbbENz2Yk0hpHlZ76MZJXOxQfTIqOn2eh30iJ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8ruCcfn60q17XrvULu4s3kiEMblcxHAb0z+tIYDOneBmjWTIOV8lP+FVRKjKf5M9OOnaZ+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Hbt27uMeQHWqINBt3vor5bB4yhCrL04zwdvpWI0/XzZwyqlszkHby7A565HOKGudXuZoZZ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ZKKSSPL/PzotoTxSfs9IvYIoU+I1DuF2DYHchmYZ8s+5pJ8ToFxFmOa33yEmXdkFvTBPFY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MHUIu1TL0/wCdVM+E3o6FH6Hdj6fnS5HHF+56U+paLHarGktpPLGoBIAzsJx59Rn9KDm7S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9sHRQCitGODXnc9miIkjRKPFyA2Sff2o61Qqi5BCqSAD148jRY1hXs3U3aLRl05Il03uc4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+Q6jJNXX+odltSu7aK+094hHmNHQBUB9sHPl51gXknnupSkYMQPAzwOB7USg7wgF8EYzj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rBFnotzYdj7LSXLW9qqkldwJMhJHQN1z1ofTuyfZ++0z4uKSZ7bxF1Z8krg8Edc1jrIlF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wMr7U87JzzvqUdpZ92nxj93M5BIUAFiAD5kAU99mcsMsatMPg7H6G94WMlwtsqb1BmITg4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WPZ+37S3Ez3byQxMGhilmG3OPJs8ii+1Zt4O0JVRmOEiJULZTGN3I+tK3t7UzxSRWaSOWz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enSoeSuDbHhlKNtmqM2irM9xD3AeQ7XdjnJwcAeg9/OhtN/sOz1Qz2ZCXLnDSqp/EeoFIL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Hb2yRW6feDdjcowPP8zQVnqEc0EzI4DIQeRgg9ehrPySRqtLF8NmsvtZsNRvvhNXVlsgjE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Agjp5miDo/Z66sLSCeSJ4IVMgZnCM3zPnn3rzs6oBcrK7ySwudqxgDAJ5zUrvVviUlsbiP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obBQhuf0IrRSl7MpadJfazc2+m6SrW9zpVnDIil94aTJGOjYzg5x096eW1vBqSW1yr24KD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+mOuK847GasNHS9t9bTfGZN9u0a5xz4hgevX86O1G2Vbt7qzDC1nUSxAt5Hnj605Tozhhc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T2McccQe2hlbCqC+0E+mR8qDu9Tw6rLPYDcTj7w43eucV5vYQXF1qkUMjMoGWZmc+EYOP2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BFiYMQ2VJb/PpS8jfBa0i9s3smqWxljh+Nj7vO12iXgv8/TrR2n2WZD3NzGyhd/hPHJwP2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JHKs+4l2PjJPGT04plYPcWOsWbMWYyLIJAgOMbSenzFKOS5ULLpVGG5MfSTsJi13FEIYyw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PsKvg1UjUrZbWxWS5+G78PIuCF5GPnjnFILy+nvbzuFsp3S6iMSF2292RyzEefl+VOmtFD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NuJjvzkAHHH5fnTnPZwY4camuUNn1e6uLW5jhglhucArs2nf75P7GiFu757OCOWMLGyfeg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AcdaQabYT2+pSfEzi63OXjm6bVP8ADjpRsckombvO9aFT4MKc46c4+tZPNKqRt4I3ygl2V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LGVH4sYQ+hA8/egtVuLMLbxRX1tG27HjQBmby+lB29zLM0tjJE7I0o5I6x5Ax7UFrOlWkj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JNsUU0pWNODwCPlTWV9SZT08Wxwl7cWcFzLC8VxtQO6Rn+EHqD51RaX13dLuW3mgUnduY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Opx3GkxpHpjparImRuBkI6ng/IUfbXU+r6bCtzBAqKdrAZwzDHIxzjijySrkaww+Cdtq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UCM5V1XvAc8cZ6daLm1tI7+2s57KdYdvL7s4HyHyFCzTtBaolpbNEqLtaNuc8/OiBMtwo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wcjy/eksrB4IDCy1G1aR1jaQnkIJGOCvqPWi4HBzJMx7ornaRtwR1+lZi4tYGtGt2kLuh6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fWlVvdapFlJdQaaKW4RJQ67iqhs5HpwOa2hlvsxyaf3E1uvXNp8DejI72ONpoWJBAIHn6c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NyEhe5clAG75MhvkPywTRn2iWSxa3YW9oFG6F5nJ6yH/J6Vn47SfbJI5ZVC+Fdg6n9anJI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sc61rdxJp0S27s8m0MXbBAwCM4+n60E+q6jfWtujGRY0P/U8FcDzI55qWnWkQsZjdYjiCE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qrTdr3JdiylM7QrcMvTnPWsVKkdixq+jsnaZob02xubpozuVYmypzjggn3FXrrVyoUR6r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ZMHnz86ncWdvf3EMM6pKGcBXIxsPlznNKb3s/plzdCSRbiBuj7X3NkcDHtVKSfBEsaT6G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xB3uJXjI3ESP0/X2q7S+1uoX3e2kl2scc3i27ByvmBnpxSGaAW1i0QKzRlgPvzgsvJ/fFT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pIVibdg7OM+1Un7JeKL4oaSrameQ6c8kVs3JhdcMuevA8qptxPHdhu9t5LbPOGZXIp5vdW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FvTK9SBgg/rVWo20KxtJAqAHDAL5DjipcvY0kntoCuJY2iLyRsI0fAjLnCjoDz86W3OWka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ZXB/CeCSPqaIvwZVkidpIY5MEggE/Me3FVXqrcW8bmVdyKCqbtpxn9qqCGzQ65eW6dh7G7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93IeRuAOTg9B+Hy9aS3d9YQQRrfX3eXRj5VizYX0z/Kn19pdvB2NtPjXCoYUKRhsc5zyff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1leMJrdpDLtKY/EG46n8q2lSo4sdNPg5qG5I0VH/HydzZYDHH04qIvmmtIwMAgBsk8ggEY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uo7u8DxwrEvcJEV9WUDxD8ulZW71W2tp3iUEhepznB9KhWzeNVyaWG/KyYbIJXqvkfn6V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SIZATEp5zkn/Ckum6h37mGORTuKgJj1BOPn1rQWTOGCC1iCqhG5iGDtnn3H+FQ1TNU0GwS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QI1AIbOd3z88UwOtyRXltEwuZjLnft5HiXANJoCsdu0Ea/eqfxsxwenAFfWUPw2oTSGSR0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I9P1pL2NpMeyxxW7TNMwjnJ3AjOPpj2HShHu5JxGjZZY8sRgYH+NdvLwJEokXv3OGwOAR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XMzyTQxqoIDbCcZI69PWs1FyZdpcjW5uIy8Lxb40IIcMc49CtZnVJ7o3DtYzyq0P3iy4Ic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RBTJDbpNCGJOcuchR5fqKU6lbKt7FMZ3RY5FJVTw4yMjHyrTG0mZzjuR6LrFxbSaKot4Ci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MmRjg9fPrWEvnnWGOW1jE0iEnaX2qoPmfWtPJDP8A2QkzsVtE4RSMFSPCFyOvrznyrNO3e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BwM1pOr4MtInsafyfWEk0mJJGXewywU5H04oi4jbu93eKAeMDrQukpIIJZmwY92FGMFR6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hcDaSejVi1ydsC2FmghbaxfHOK5JK4iaURs0rqBtVsEfyoO5EjDvGAKqc4X0oogiIMVGSM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BVdS3axKIl3SDkgkHj0rid8xTDBB/d4H7ULKLjDSWcIVmbMnfEjJA6gelSDMsqTPxNtAb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Q3DC4kdNueQ3AOM0guY7q1kcqS0ssuEYPwAfPHtTGS7m2kSMY4wdxcANwKqguYZ5XkjaVo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D6eYqoLaTJqXAJpkd01zMmpyrI4UbSOeKhf6c7uojbOWwN/IFEXLXMFwHQd4GOAu3OKuU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YO9m6c+X8+Kttp2jFrimb/slm37IXTlY+9XcmAMbsKOAPes2nd29p36xggnw4OOcZpnpwk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42MjDpyMkZx+dKbmBblFWViVibMagYwx8zjrSm7Ssx00alJr5G8V0BIjiGNjjhWXcDnzNB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biSACC3GP5VC375QFlVQqjA2nPy/SullkTKdAcHdxWKZ2fuVTSRRuSAFX3ORiumXO3uzlQ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S+bY/3bZLsSpXPI+ny8+lX2lnDaxbYCwUtuOT+daNUjOEtzYw0yCee0mMriIJkl3PCnPv1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YJJmkkUksx6YPPTpX0Czgt8MxMOCxTPGT51fBdfDsHeNJAcFt4JBqbTXA1vUnfQBcWIkV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g4x+VExxrbwqCzMAOrcmuCeO7A2qRFk5xkc1GaaOziPeuAoPG4ngfWpd9GnCLUuCYnaKJi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4PNPajulRSwDAsoOPz86ijbk8Jzn0r55mS3PiCruAJPpQhMlpImN1B3wQSKSSccMowT+1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qt+16MW2SsZYAMpzny65z+lH6O5/tSPeCozhGHJNXqqmW6HmZ3Bz/AMRrW6gcved/2JSyR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D1JfoPWhnkiAyhQ5zg7sZr6RNsndLC+zAAdQMY88mrYoI4gqg79vU8ZPzrE6EAN3jtmBY2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8jR8BjVQzZBIyQc9akGK7mUAsSfbANRaU71ARSpxkk4P5UDsjOiSFQEYkHI44qvxsc7/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febn3JCQqkeZoS0MzWgCkhgxDFx15oof7lcMTx8bmYHqxq3bKXDl/AedpHUfnVN3CwG4PI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PzqN290RF3bbXwAwHmfQe1OiUFJCrWzRfeHOeQ3SupH8NGUt4wu4kje5Oc+poe0aaGGR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ncST9KIV2QqshIfaAARjNSykVSjure5kcguyYZvXANc1YvcyCTwxLBGEf1JPI/L0qIt3fv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NEyAPUnJ5pfqV5MiNBlS8hzI4Qr5+55+Y9K3xrhnLn/ONCRbaTc2ybEfOAQBivoMTskEU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86umKGJlJB4yRnoKv0e3VdPM0ZjBkBMeCM8+/5U/3NrBpoJJbZlWQqB4d5HOPavkCKm3nj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yYN6SsKphEUAHHqSKHvRDCriFyAB+JucfnVEJt8sgeWX8IHoPOuzOq4Duqj/AHjxS+D4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zwipkn60bdxpIoeWNTIBhQw6U6oLJRWlrMis8dsZN3C93yR65oyLeJwot1RFHDcD9KGQv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WOAMCkeiNqP9oK7s5tmY7zIfxHyIzQo7k3ZDlTSo1U9xDa47x0Vi20AjqfSiYmYohYqMr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plsoZ7iKaTZJInAGPw+/zothFCgMxjPllvWsm0aUwe71W4VbV0vJAkGDwSMZNUavePe3kk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rZzgeXSlazSSRbe6KngHPTFRg7wExmaPvIxl/D1+nvT5BQUQrTNVuLVsw74pFzyrcMM5r6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67urFyks5JYJ/ETyePnQaxi4guJoc7YjtLKeh9D+dcSIJC0veOY1BO5uMY86pcA1F9jGC8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azNncxOC+RyDQ0Me52AiVSx3D2+tSh2PBG5YFzlj5nGBjn86r78AMwDLxgHH6iptsaSRNi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5GR1qrUJplijKqpAYHC9PcVYtrJFAm4lwTncTk59KodEkljJLhgenk1CH2cgT72CQHBMmV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p1i+paxbySyD4cSB5Djk8Aj5cj9aG76HckCllmKltuODg8/vTjs0gGpLsB2tuWUA5OMY5H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osbdqNOGoy3E0c3w/wAMoDqj43gjwt6VlZjN8YrBmCtzlgfUA057SySrqrxoxETouQp4J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CXqSW3w/eIXMqHaVI8Izzn6gUS+CcCqBGaeVGX7zbAgBKhck+X9KvErq52swVuCM9aFiA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5+ld7zegCFWb51J0Er6du4EMTlJHYYI/agLO0uIu+uLmYyOZPBz/CBgZ96MuYfuYHlDDx5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/OoW7KFJQOd3kTTTpcCcb5LZmQt3uAoKjOav71RayttLAjdkeYpZqF5bWod5Ymkl2/hA9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ElslRYXVG4XaeRnyp7XIm0jQ6W83wkryoWw33QI27lxxVrO6Pbg43OoYjPA9aW6UHstMiS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PeAZX0HocVY15JOBLsj2I5QErjk8cH0NJrkE+A2ZjKhAI8OGPqKYdnbYXXaSxjZiu6KVcg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SO1eV3kOU28AKFwenmfOjdFvWg7R6bLCcjMqn5d2T/IVUVyZ5uYMo1pQdUN7GpxJMSuegK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VJrMF1M8aXHevIrbcRkEeIH8utPbiewuri+kvTLbjxLGsQJyw4Bx9Kz8tuDvZGYRHlSeKj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OadRBKscwVH4kz/EKu+Ha2sknZ1BdNy88dOcigLmKG2t4prqItbdCQMgkjitAtuJNAjnht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9QwxypH51EyougTS3tH06VXeGHL7yOvtnPoaFk1AMXtYyxhDb25/GeMHHtTowbNNExEUh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ZjJyPXFKHgVkje0ki8WDLGR4kyMj5ilGm7LlQVYXLRxjvzuQqTkoMgE/vQMCxpJIdkhB/C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9zlEbjIAHz+lTssS3ax/hz1Y4x9aomiAnWfu0ViwKsTlcHIx/LNFLO7KGwCDjPkcdKHkSZ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baT4XPhIzjrRHE6xyO0cWfCdpwM0NBYVEyovcNuCRE7pQRjp/LrWk7LXq3MV5p7usjLKjK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Y8ulZGIJNNeWRWQBcq3Gdwx5YrUditOt4FWa0Km6QA+JecEAMT/n0pwjbMNTJLHTMNeBo7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MynHTIJ/So3MHfooy0Z/i2HBb2q+41KW7uRbTvb91ETIpiXDEt1DHJ6HNfSuI3cRyLKAuc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zszTF8Cuk7xxuroNhALZIPOM0UhYy91NICu049jnpQdoVnUysU3q54HnjnH6/rRTAbg4GV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uKRpWuIbqB45UGYs4ZXJHBOfLNDNafFNLFIzqYyGVuAc+ZxRU0z9+mwMWiUfiOQSTkflj9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JF3zEyuTGMcYJ5zQBdJdXBgIaSPMZDKAnORXLZ5Lt3DzI0zMZGyduCQMk/pU54trBN2OAD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fMhRmUf8AVuGJA9utTwNdlEKv8SCgLcujlSeflV9vGYotmWLKcFiOaY6PqMdhJLcxWi3BA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OD05xQRnIaR2Ubp5GdyxA2k8/vSuylYVGwLMpYK2fM1ouwdlHNrpM5chEZ1KHBBOF4+hN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xokk5YBVAB3fWtX2CnUXd+EUswtnXJBwMEZpwXJGeX2MXdobIwy31wsZlR5mKu/TJJ/Xyr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wxIrsdq888/Otd2vkS5kKQXMyxsiEhjxnOenrx51m5QksRR4XR/LcuCceealpJmuKUnBNn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iy7CFbw5I+g+eKUxPFqRuIxvhjWQorr0IHAJ+lOkhmis5Hgl2K0RDMrcjPXOaBDEWKRqfC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yXbJ3+myabcO0Oy5tVjICqfTAJ+ecir7S0sZNISS472K+dyChwNqj96FMiyd18QkgcoQJC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/T9auFwrR4lhZuf7oJK+RpuxoK+I7y1jgknVosDanAAx1+vvU7SZDEAHjcNHshVScnGc8H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XuHE0K7hIGjUsCMdPPrVkZglkUJH3XdlhuAI2/PyrOUV0OPAZ3bR4uLh9pKYAHJ288fvUr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e9sQpht0x3hByCfalemXKG9aC8j3ePG+MnA9GOOtaDR9VbRvioLR9yTp3bIVyu3JOfng/r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aRzyTW8cc3RwVUHAYjoTwavTURbaxY3X+1Lym3ZT/F4SOR8yKWwagkd7EluQ7Hcr8EbRj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504w6hYTXJ7tYblUILhgS56mjGm5IWaSUGjUXizvDKvdxwupDpMABtGeSPoMVTaqI1Fz3b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APAwcV28BCKJZ96F1WNGGGyOcZz5jii50mWcNEEKbc7GPnVZ3VHJpemBNNc3Kyy2kJRkTK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xUra+vrWSObUnC99HsWCOLc24f86vfUP7PubZzA1xvK74lb8PPiP5kcUTqRRL34lpWaM87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06VhaSOjluhWolg3yxRCK7nOctlcDPvkZqUkccoeO+WQuAG7zduUHPQDpnijoLc39sLi2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5PEDzjjpx71YJmhdoX2d1G/4QnmQDk++TT4S5HzdIW3N1bX1jdrEZTESEcMPI4/5VZpNha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JNozgnoPM0Vb90RJEX6rwhX0569KA1CWWyb42zjPxP+zZucOhPT0yDSv0VXwUa1HNdx7IL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ONuS6r5fnz9KtKFRp86zkzQkusmCOcD/Gh7VJp4mlOyCXIwBnA+YqgxXcsMdq8oScSHO8k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AatfCE18l+pTXF1qhuGeNLeQ5kjjjxlvXNJp7u2g1K8kilyF7pBhyRvJZTn5A0zhiuInx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GM0JqNqotyzWyBbiUrMw5byxgfTJq4d8inxEe39lHqMaQ6kokmj2mN4yAVHA8JP61nrC/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MY296wUOgLqNxxz9TTiW0ubG5MdzcQTRSgGOMgL3QHmccnP8AKs/Ek1nDffEkFI3IZiefY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q4mOkdyaKraSGS2VTD3gkXl2PCcc8VWsqq5Ea/wCzUYXGM+X5cUpF80UsqQtGqRbd6ZL+H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tLZ2cNxJ3yuURF2ushwN3oDWDjXZ2qSsV3MoTUe/EZw3VhwT7n6mroZmS3lSQQv3vi7w5Z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VO6SKGRi4jYcjapLZPqMdKihWOFDDGRIc/iAO3ng+lV6BlccEpSYHCAKc/I8VTPHdWrkkg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cA9T5/KrrmW4xbOoQyHblwOPnimDXsl38R3yRXEqlUDykbsjng/WgV2AtcXUVuwiyTGPD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JGPKmF5dxT2ERtm33IX7xNhVQfT3oWe6iSDa5jyxCk9cHPlU4wTlS6Zb+M8fI0UPgXzrJt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GGPCY5wPbk1VFbpKd25WmLCPahOBngdfc03ZlmDKfHtJTAx1oBf8A0dqboLZT3ZWRWyQHO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zOTro3na61ms+y1itwIu8t4RHIS2FPAA5xyfMCsJLI8Ua3ECMhQBW2Dnmt326mF/2Je1SN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nGMYORz7V5ldszKnmzEE8fhx51rJcHDp+bbCL+6hlmUKojfAyvXBAxms5f6bE0jkZPeEsS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puKWTS3zxh16HqSfIClyXUNw/dI7d4SCC2QMDr7dKUbXR0umW6VZC1crbjM4IKvjJ9/0pr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AcnrzkUNaXHdXEYlYOgJTAPBB46/zoS9iYXtzI9q8MRj2pcbj4RznBxg5BpNX2F10GaZL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SSMlWTYuCOSf1ANGKksmpFzcTbRgheMA+ooHTUVpDHAgiBAUbSefemFgVkvCNwBVzGpbyw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5fJpFjOV5gQJUWSVlDFgR05AJ/Kr3s3/s9pbi7hjkTcEbIPixxkenPNAXmof6+8Kks0e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1A3N4kkW992ZDlQ/txj6VCTCT9DTTLma+thJc4ilTMZidvCmD1HscDmgNYjR58ymMlGV9v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hMyS5CFgRyo6fOhNQvG2Ncw2qyGMmWMOOCoOCDj9KcI/dwN8I2V9eTN2YML287RRnLS8k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jNZyCVrc2/dwh0PLo/HT1/atJJI/9gM/dM3eoCMMAQPxAY8gBWdYhIg//VrzkenrW0zHS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b+cyOSscaNN0RTjaOhNAQKlnBsklGAScnrRPep93IxIz4UJHrzj9KBvFdJHcP4SwJTGPnz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AfdZgcxtgOV8mz5cdPnQ0Zjt1CRlVwPECaoCj8fn7elRmnEVwjRxtM0hwVA/CMdflQog5B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74AsCM586oeNyJIw+xtoVHPrVqiJGO5FyAGyVHFSk3d9bkKGicEsx+XBFH7DIwOSZYYpGe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VXQwzxuS0kPckeFVXBX6+dDiJUnlFuSkknLMPWr48okUcynDZ3MDwuKZLRBwjyRku8bDDF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2q1oys8bgrtGdxJ8uMfzqt/urRpIo1uHXIDDHIJzgfoKG1CW7j0yWSCEJMFLCHG4kk9OPQ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TpM2WkTzHstcTW0mNkjFj7cdPzpagyC/LbPxKh6kDp+dc7M3ZbQRa3W8NcylGCjH8I4Hzx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nzmzttqSYEh2ksASM8586rJB0c2myre4/JPcXVcKVOBkUJcbwAEZFTOWyuf51GOYXIURSO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9aX6nI0qiJZCg68dc1jFcnc2NCGEIcEEE4yBXw5Tnoaytx8baAH40qi4GeD5+lO7W+Eaxp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umapxZKkNIrpbciNJdjvxgdTU93IBds9eKovZIhbfHAiQIq7iqnK5zjrQN3Ml1iWBGd4Bz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PvSUWPchuBGp3EFiPInFfK1s2/wCIg74MMct0NL9NmmuLOPvUIkKZIB6AeRJoSbWFj1C3t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NwbgEfypqEn0S5pLkcQbIozGoGxOMZ86jZOpWVdqoHOcHnmluo3kiBzbuC/oBkCmY068v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b9+cOISQu5fl6+dNQbInmUOy7R7hZtYhjDFGhY7twI6DIxTBWj76d0OcSuuc/72aD0O0vI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36qdqqQSqnzPv5UR3cdrJdRhAO6YHYOc5GeKqcajSMMWRTzN/sXd8syHaAw/CRnH1oaJTF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jB8I3ZyfWhdNvIWu54Y5ogqndknHz5q0XVqgeZnRQOS2cVlta9HXuQYrMDkjxE5oD46OO6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x3DHnVUl1HczDuJOBnxK3HAqObf4tLh4N04XarKMkj5fU0KL+Acl8jNywjZsjceRkVXEL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85U8j5VS85WLvminEY8J8B4Pp0pdBfSJkKt1O7NnLR7Qo+uKajL4E8kF7GZDzuq/eoE5Yl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3qmTClSRz1HFSiuZo8RiCV5WH4QBn96rCTm4ZnspUkIC7nIAPPTrRsddE+bGvZdGw357wt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pPu53lCyTSs4Xr0+Vch79WnRLUxsrfhBGT780KGvo5bjdbs5VgsfjA3ZHl+30oWNh58fyM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FGA/dsCQc4bBNIdQhumsrGV4O6V1O4lsgH0+pzTLZfmB0SKGIkYzLLxk+wrt5BONLiinnt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cHbj8OB5CtccXHg5c+ZOUXHmjP3UbyoI5FT7s4IHB+WaF023a1tzGiBY0JCk8k1oQkc+w9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27r1NdSKBmUCAQTEMd0il8L04A8+ar9mV5W+kxY1/dxoQAGIwu44CgfvmhmZnBDhct1A5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FbqkEBeZhhSw4IHU49en51O10xJLlvi7aGMqwOAQ/H7U1Eh6quGhFCojYALhuowM/kKDuO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UqCVV+D8zWiu55u4dR3YBY4CgLlfLge9ZnVh3UIluL3aN5JJPUenIJNCq6G5zq64I9mbuR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A8XhJIH+R0pxPDHcqztIzxggAxgnoeucedYI3tvEjR2lqNpkEhZjjOB0x1xRsnavV24jl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OFx6c1csNuzFatpUkbS9ea1tXkELhUwORjJPTk1fCzvHubdgYBIPGcZxkcE1hH1zU7i2EU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HQGqoLq7VMRSFF8lWMkD6ZwPpSWFVyD1k/g1c1pMl1DPHKDEy8qentS+5iu5NRle0u1hR1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DHXrzREpZIO4V2RGbeCGyc48jVL3S24jLh5CzbVKjJzislweg+eyiy0270qJZFxJbSxh2V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bZkuLBd7KsTKRtJBB46ZpSqrPAC880bOPEIpcL8sUPHp0SyD72VwgwATwBTfPLJitvCGt2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rljkMBwE9KDkt3NrJHMA+7JCjz9qLVWMASRxuBwHx1A6Z96+lZ3ZGiw7KfPzFSjSgUoY1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DFuJZwGYKpYgnrjmvlZnupk7o92r437s5q+3Dd0wm29cDA8qqib+Cm2kNxLb3UkRicDYBn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aS8tO2dpJNlhvYuVPHiyPqN2KOS6WGMvcKqKV3ZPOP6VXoUk57VQ2wlWVO+ikUgeRkzj6e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lcRx2pLWuuiOcFPiQvc4HGMY+nOaoss91vBZ1QHO4nj1pr2p3yakm6QvCA3d89MEf4Vm9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tN4kcFsqxUjHvU1bDC340w6KUs5IXAHQ+tCXkMqanG8DbUkO5uM8/5P6UD2Y/tGGyAu2d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4xxj39aazSRW8w71gN5AUHJBo6ZsluXJwmMI07Ed4oIZ/QedV2sZiVlySuSw55oPWpJmVk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qpxnpncaIsI50jHxDLkjOBk4NJqkNS5ohqE8ljGnwsJmkZ8lH/wAfai4iZpyBb7OAcqABm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72R9keNuOuT5H2ojZMV3tgggliRj5YFP0J/JZO0rO7PITDgeAHO0+ooe4vI4YO7lDv3ni2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J+VTRkQHJwWVVG0+mf60vuBEy4lMcy543uMqM55JoiueSJdBlrdPOwmQNHG4PRuM1o+zNl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YaNGIbH8asMEf59Ky/wAdbzmK3tlifcwRSrYA5x5V6DpFrJpkKXG37o/hYqVUceR9KtI5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Z7XFgj1S8WAOyI34dhOT5gn0xSm3lSWeK32hhGzAqOhU+X6UXcajcXF21tAkUNwn3bu5O1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H0oO1064MocrskViJJduFkzgjBPHFZOPLs3hJuERg1v8ACWbJFH/q7DJVx0HvQ1s80cyxo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xnCk8H5UbdWZtNwZ1IZdzknoPn0NUQzd4/eRxMAjgL5k8Aj51nXyapp00UvcyxRxoipthj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DjHvS/MrWMU0iqznGGIK45PBGadXlm+Y5JMIZMnANRlukt1eKGRSMFSwbg8nB/LimqBu+h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K7mDBudy+eP8AAV8MSsBwMHJr6+uZHBKRJvfau4noR++QKhauryx95II4iwV5DyF+lXRG4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7greSjyqKXtut69pHGC6KXCHLE8cnAwPPp7ULe3sK6lJbWNykssKszkHgAYqOnPdTlmuIF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8G7g8A+fnT28WyN/PBozMsEML3DK5k3Bjs2FQOc/PFMOzgAsze2sx7hCyTHqGHHQ/OvNry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hG8bQxDc6u25UOACPf2r0f7N9a0680C402/uEsb53LxkADKbRg59Qc1pjjtRzalbvuRjLq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JkbvVfMjqMFVL8cVXEbRJ5Y7Zy7u5xwece/yruvRTRdqYoNMuQA8G6SM5Ky7f3BB/Q0YpM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hZlBYDkBsdflim/3FB2lRTEqyvHtUIoySAMls45NfTxjcSm5yBjxfy9qN1KLuyhRcZVTkn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ASF1zlV4B9fWkaAmxvhu+ypycDHnXLmNrmOGNtojjZZAQoyGHv/nrV0k0B2xbdrZyTny9M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KYxEc7hjHI4BoQ6IXcUs6KY5CHOck8ihtLL2do7LK1xK7Elk8varbi8SAbGKuocBQDyxq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qzpFHaM7KrIMeIjjP08qP2HyWJIzlZJoioPQMcbqItMSSgFV2Y8XQ/UVT/Zk95JbTzbh3E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/XGPauEiCUSd3KkQBCBlwCfYjg4qavoqy+1Re8UqD3m7aFB43H+eK3P2fi4t5NRuYYpQ6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twcfpXndxHex3O+MSpKqeHIK4BFekfZVq8tz2XaBEdr23mYbnBKlyPMjnoauKfbMdR+PB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e3byDJZtyjdktjAOfy8vWltzctgNkblONuME568VotV0HVdM0ySWe3j+HlmIeRWyyenTpk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7OW3mSWN4yx3SA7mIHUZ61Di7LhNKPDKu6GpaXPbQTNDOy7kIPXHqPOu6VIkOoWC3ZVIo1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mPHT0Fc0WB1mtrp45ISGXO5D18/8APvVF9ax3ckUpWQLPOADIhJjbOeae3ktztUN+1mmWt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QElWOdxbgevTz6UghudkyCGTvHlwHVTk49/bFHq17cyOl7FIUtiyo+0DfycNj3zQq2qW18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LHHBwP8Kh/BcU0hrqR0260u3t5NIdLtcTGUTjBxnp6j2pTFOk1soWUqyvhSxyeMn605a7W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Gu0KsLENgeWPSl1jHFBrVu06K8IBkCHw7iOoJ+WPep77KSoEtbTUbbVGlJt5kcBFMRyQR0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m1SI3rKkrOJEOFTHJzj8qPuYEmurgrPHbRSneqxFiU9PrWYvdNF/rF/IEnCqu1O7O3nz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dzthuaVI1GnX0q2cUHcM8uSDNEm8g5zk+wzW77N6JJOsEmoSRSx20iTKFXBY+46HrxisR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LDbMlvIkRbeT+M+WfStz2Kklj06/lllSYpd7iiN4VBA4BPvk08fDaObVptJ+g7tAqxateC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qoeBjilMYjjMoMx7nYE2pyVf1455ortxG93EZo5WtreYJG8ycnoeD5+2az/ZfuNMheC1bc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zY8wRxjiozJvlC0tKLsfRAQajEpJkWSPahZslSM5z+QoWWFNItpe+dJobklzknrkA8H2P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IXUbzRlAeFkYjBzxxXbm9t7q9t7ZwO8jJmQunhOcgD0x8/SuXbK+jr3I7qNytjpyyWm2OL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BPlS6/nv1vLa7hmU2UpTcMEnnzJ/KtAsls6JHvicMAe7yG6Uq7QXrCaS0trcyPOvgMbDhh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6oHQyMhBbcvjycvngelI+1Vzd2GiG4UrNNFMjbUBUEHj39c/SvtViv2ltbtLlYos5ntt3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u78y2NzB8GWtpoyUlySC3QA8dePKrhjbp0KUkvYFoetNfv3RtTbkjvCN27djAzTaRjF3U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i4Ppmstb2N1aTJMswtnEbAbsHeeOMelM7LUZJxGNRVTcJwGEf4j6g+mMVo8LvhEPLD5Db2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IijIS3i8Yf5elLZhPcX1laNJIv3L3DmIZCZOAT6jBNGPf7mdZELbSFBxzSKwt9Sue1Vxd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bbYc7igwQfzGOa0xY2nyjLNkThSYz1L43TpN6XFvPDKEXCJxCucFyCMn3pbrWoJdbUMatI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b1xn/AD0p8HeRk+8hWMcfeNjvD6fX9KVXGkpcESRX/DP42C5UY8hWk47qRjpskYNuQimNl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AZ3svNObGbvbC3unXvLaQBwC2N3qMj0qF7ojLK0j6gXJxyIsAehyDV0Oj3d6rJJrDdwmCu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z0HvWbxNnX9TjQDdXsto7XPfi0jQuVUAN3inOOPPHFc0y/hudMkvpZQlqJO7ViNuT5fvzT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qtkZZZJY2bYVeYYYdMjjPTmqLjsBbveyRTXUgtDMXijjAw4HTOfPyp+LjlkvVRb4Mzadoo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BbRr4YXIOGGep8uaeW0ltCzSTrHcR87lDcjPTkdPX6VK57E6bIqFtVLRt+BEXL4z54P8AK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GyeSO2tQiEAHEhwy+rEj59KHiVcMn6mKM9qDQ2qwR96JWdR4RGF8vnVllcRXaJFiMyxhsI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y4xTkaBapMqrcTFS2XYgYbz8OfTp9K1T9ltDS0hZpFM0YHjSXDZOTgn1/xpeK1yyvqoJHm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7yJpmGzco4BHHAHoKB1C9W1dVuyMuSFBPnXrlp2X7PWKNOoVY28LssjO27ggg5+eaxWu6D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TSRBHJQbVbcp/I9BVrGu7M/qU+KGPakPqnZ6PZcmS8IjEcRBwVHOSce4z8qwmmyTXcpWWN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vi4Hn71vrvVLCbT/hxFBH3alJEdvE/GOOPrQKCzilguCInMsOzvISdyKD+E4+nNVx0YRlK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IeaaKUM7wEEsuQQcdKqS0FtDsWHcqNl/r5H2r0O30PTI5Lya5jZ0d/vFeVgcbeGAB6eWaD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V5WltLv4IsAWMpcv4c5Pnjr+VJU/Zfma7Rh+4ckMhTZkbs9cewpTrZeY3NtbT3L2aJ3gJ4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V7O/ZvRL0Pb/CyWtujCWGUDcxPTaevHnipns1DaWUtvp9vEzK4dZmjBY8c5+pp3GLsfkc1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1naie2R3lccbs529MDzHnR1qXi2TWNuu95NhVAcFTjBOfPI6+deom3nhhKxQQRyN+M7t35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WoYLSZrewghmh4jRoMlhj1B4qN0Gap5F/SedanbzR6fbs8rJduDujZORz1B8sUj1yC4W8h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4wRG+4egwSc/OvQ21u7vTHcgBY4kClpYhlM+noD059KItGvLi9ErhVUfhdk3Ee/tn+VJSi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jN6HpurfDRC8CCRlaQNtx4Rjgj186Yns5K2nFVI3x7sqcAMvOMHyGPbrRs8k1xGY572Puw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PPOWycfSq7Xu7SffLctNGSSY5Bgkn3oUoJkbc0qoNXRI7bQLWa1RUu2i2XDyPuPXkD8yPp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YWMqpjGcbscfM8Vo/imukERmMHmRGAQfTqKIntbcwrbTh2jU71xjAPrQ8kH2KOPPj4iY6G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CYy27OcgHHsM1Tay99q0tndtDFFu294DvzjzwOg9zWrbR7RmfMrGNxjkcr16Dp0PWkNpZ/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GUpEYwsE5K/egDkNx8qLxvocpZ0rkV32lpbx5QGcq3gBTbuPtg81VHpd6IJSLSOKQAjJba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OaefGJJtQII4V/CoABPzOK+vJJruGTBG4nPPnznn24FJSiXWf2zN39o0Wn2zJA/xHHes5x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gdabW+g75xAlwZyqjHdR5UDy5JFCatc3UTxtGkcc0hKsYx7dST0rNrr2r2+5ILy6jCORh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fRz5M2bF+Rup+ynw9tO7zuZ+oUKDgegx+tL00gW1344ZLyydQgdJB1JGDt5PrWTg1zU5R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nRleUgHNU22r3iXPxHx84kA2hVOFx5cdKvwsy+pk+5G4Xs7MzRt3UoVCeWfauM+Q8/KmLa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7G9jkQZy/CsfpnP0rBz63qN1cJN/aNxB3Y8PdttGfceflTWTtxqV38JBqMoEcaHfLG5XcR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g1zQLJKTrcaOLT7awLCSKbvYfGS2RtbrgcAZ86Xz6ZbQSR3r3sshKn7uUeNsdBkfOrdL1Y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Qsy5jkJywJxnn6UFLq0trvjZW790EfeIONgzgHGOeetZeS+GbfS5F90WE6Jb792nW80u4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STjr+fyou57G3cyOsV4Ybl2C5aAEFT1PWkMM17ZvBcwZMEcneBIhu5PXj1NH9ndaudU1m5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bKsXiIQrj+HA4x/U1VKtyEnmb2tj207EaXHZPFP3l5KcZkdgoyDyfXHFXydltKUAxwQ7+P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oM/zrmsSXUNzLYToEPDEiQtuBOfagzqV2hKRS7ByCCOOazlk2ujTHhy5Y7rHK2MbwCOa1t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AfcefvQNvo9np9sIlt4w0pHeSd4W3HPuePnST4u/kkkNzJuUYEZHpU2eViviYAmpeWuDWO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v7GtLgxRRxbuQWcZA6YGT86lezWdthbnuk8KjIVcjOcNg/KsczMwYSZOeoNdkuDKVaQkvj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lH9Em+zQXp0ZLeSW2jgN1MNrMq7uOhPTAzQGiX7W1sbe7hIEfMTxcr06YPTnP50HGxJy3n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HUEce1T5GarRwqmH2t73SuTE4YnjDcdRz+VDaj8FPcC7mhuSSCjBJCN3Xbn9qryQuME1YB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L6OC64BY9J0UXiG5smSSQDuxJKXVmx6E9eg59aZSabDcWvdtZwlVX8EjBcjrxj9aXXd18P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khWY/wNnjPt70wkZ35dizY4OarysyejV9jS0jtrO3zBDBFjK47vwp0/XBq9jFI25RnAKnc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UpkupZnlhSQmNo1ZWK42nPP04on4gRxSFmLMi5OB61E8ri6JxaZSVshLfx28RhLBURSEHG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NcdoNMmuEEM0DPEx3BcAtjyPHQUj1uaWdxx93nc3zpBJb2/cswjQs3jPHiJNbY1uXLM8yj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1uKcmGN4DKDkn+IE+4/pREV9PEG8MTk9GZSdo9q8506GO2uRLB92w9R1HpmtVbakpKrKxV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LLCUXaNNPLFk4aC9Rvr2aOVkO5ihQDAXr58UjsNe1L41tPMTMbdQd287OefEeP509LI77Q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Qxb7gKWDiU7l8j6Z+mKyjPho6J6eNp+gW97QSyNMoCJLG21VPPiH8R9uaWx6rdFv9ZuBI5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6jpMEl40hU7264Jx+VKjbC3vEjMO5j+HC8GuqDg1RwzhOD+3oZadqk6zSfEorRqSQy9Nvu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la6oVeKUcZXnwkfnQK6a5U5VF38YJoLTI7fTu0EsRhVEEZClR+I8eVZzUWm12b4pTTSkau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R3GUfOQ2OMdCf1pStrqF9r14ltFNNpzIGTYpO4kgkZ8xQ91KZNQsrQriOWRnLZ5ICngD64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6bos81r8PCkCbj3h2oqjqePaurSYd8LZw6/UeLKqVni/bD4vs9piTXcBjmmO2JH4yfPj0F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dSiW6cuwGFHkvyFOO23aW47Wa899OClug7u3i8kT1+Z6mkbAEU3CMXwEs08iW44GJPGKsD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JNd6mkQER3LAAbVIHqKuF0evd/8AdoZAp86kZQjcCigNDpCZjxGCsgGWVhgN7exoo2s01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SR/hk39PpW4WHROWNpaq2NuEYruB8yfLFWJcaVbyHFhC43bgCdw6eX1rnbTZ6HndcxMRb2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uVyTxQQlu5mRkjhgWNcli5y30r1fTtT0tZfhxFZssw+7CKPC3mpHTPSrZdH0mOAy/wBn2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+T5niqSSXJn9Vz0eexEdxC8ki4kUsQvVMH+IHpRrqhdGt1B3DKlVxke9aHUp7Tu91tDA67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ehhqMaNtiWRIUXAQEbh/LFZNL0b+TLJXtM1qcDC4kjsg8iSqp2nCsGyc8VBUuiESWAKEUK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WmUN1cNqHxMdypaFwQkgyB59B186Ypq4ka4R13Pu3qRxjOeBT4qgvL3tMjqkT6lp0trbu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9M8ii/s50zZrMWpXJZLaBBGrDoXzj+dH6bfaiJwbwpvWUtG2wHcmMFG6UaHm+HaFO7VM+E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rdSpClDJkXVFusWN1cH4yONjztCDnqfLFBQWN5c27Mls4jjYjxYXgceZ5piLmbuF7yU5T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oW8FrcshuBuJyQ6kgn2Iqd0WEceaC2o+jsZ1DYQAjGQSPWiE0a7ntw6wJnoFZ1G4+o5pc1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uVjGMLkY46c4z5mh3UpgtczFEG3bu8OM5xijgqSzJehlPpF1PD3RsgrofCTIoyfnmld5p+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AzsOI2mAKn0NZ7WtQn02BJhG5tA+3zByfTPTzrUJq2pd5EIY45LZo1kJkjO7J6oD/wA60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MrbS9Caa17RDbI2k7eDgA5HH1oqPS9b1OZImK2Qf/AGaBxu6c+/WmEmq6xdxmGS3WFChQN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8PH71dY4t44H7lkvImBFx3mSePn6+WMYo3JIP47A5uyV33Cm61VSWBVtqEgn+dVaRoWjR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t6uCHDlMZPTGfenNsNkzr38rM3iYM2QcnrjyPyqetjT7LS5JoLItdxqWR4x48k85PU1HmS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K2yOnWFnp/eQxWiIsTKSMFi+RxyMnIphJfXFxbPbM1wtqigruQkLgjHlWV0WWVkF1PcTu0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0cgDjzpo98kIchvxfi3Hdn86cstOkhR0MpK2w++02C5IWaMl9xljkjwrEY8z+nSqbkollF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yUZgArZI4J8qVyTmYjbnrkYJG35VXF/qjEbzGcZwDnHvT3X2hPBOKpSGUttNNalbvvZB4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Ax1HvQVrZ3MdlBGWeJoxlWb+Jhztz1B4qK9oBDMubhlXeC/g/GPQeQohb2R7hLtYiFiYuY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Bxj0Ip0u2iI+VfbFkDa399diXYSGTJLzZJH/Old5o2pRI7QI1yjS/7OPBKjGSD9a0l2kc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vBwgynBfADHHC19ZXRsrX4W2yqI5ZiTnOT+oqW0isbyZOExNBp19dWymaOG0ZHGRK5XOMH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GNLjvHLhpiZFji3EgHjBPXOeaYtqVwrd484MfXDKD+VSk1CZDGxeRC/O0dPqKW+PwaPFl+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RXguLiGaNzlVOwFGU9QSmf5U01O10uT4c3F4Et1w8CxEDu8cHI5+dLLnUYo5sSSBpTk7dw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ssizZg2lCUAYDDc8c1SbkZzgo9y5NLpOlaJM00zO4jc5+8ITd8jjBpxo9v2YswskQUyIT3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dCcfoK8vuL55rcoRtVAWBHGDjy96lbSvbw4WVn4/j5I+Rq9jMpTi+3Z6VfWtndfD3QjWRA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mDgjjoPahF03fPG8b4ikIIyAm8dSQB0rF6Tqt7KjW0Nw0ced53Dr/AMyfKm2nWU6F2uZu+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Lx5DyqX9vZUMe7mPQ3ltov7QkhuYkkjxwwYlTx/Ev9KqdLW4hUWyPsUFmA8I3Z49x06VSs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sICOGJJ4246fnRkG/uWlZc4yx2+dRuaNVjV9lq6XYTJIDlkKnDIA208cE9QTRK6TarbwxL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xh2Zlzkcv749a5YXMd5bWdxHGwxvBOeOpAHuf8asu5wI/CcFjzilPI4ukXi06mrbKbyGyV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N+LZjwn1XihohNBteMRTxxOWSGXwlfLKnJBPJ60VbQskYdwGHOSePrVrgDDKAVb0rB6mnR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rSYRLsljj7t5BKzKxBDZ5J68e1NbuWJrwyQPA0LHcPvMDpjBB+lZLTdSTUe0N3E8RWG0Ta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0p6HhKKybcFgc+1OWaUXyifpIS5TNZYTrFCAi2UyFdrM0gJzn0PliuaXeLpolNlFarAZC2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EgdOMc1lSyB3ZehA/Ol99diIF5GWOEdWJ4HNOGeT4E9FH5PQtW7UQCFFMburk8LKCQevQj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7Ge2UPbnvgDg90MjPXBzXn8VzDd+OKZJ1U43I2cGoXuqJaXFtE7AmU+LIJIHkeOnPrV+R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ZurXXbNb6GWW3k7ob2wpGdxxjOfqfpUobuLW9aaKFlEaEOd42s5GBgZPPl5VhtSuG+FYxq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mHZ+WJb+17+PMIdASp24zxn2pKbfZGTSRSbibG90mJJptsH3soAyX4AHz+dL7qztYUiiu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RAyBsDqSeMeopP2j1KSy1aa1spm2jxK4csSG5HJpfHq8oleOVe/fOMk4KsB1/WnuadGcd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Q6J2VESG5treR2Knu+VYA48h6VcmmdlVuZdmmwLEEPdlt2W6eWePr6Vg7gud8s2ZHIxWf1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ikRHA4TeQMDjqfStYycuCZ4NnLkek6jfaBBHHFY6fC+0YSVlOFbP8Qxz880ZZnTzYTzSJp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KurOAMAjHHkDXjMXaidpUEMa7erDf168dKFu+0d4l6s6+GE+FowchsdcehrRY5dGbeP5Z7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W2CQ2VnEehYjaT9RzjNX3PaTTo4xa2sUUSqF3d2cE4644xjr515XomrLfPIs0TQ4BZHLZB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e4WQ2L/Czwrc/wF1OD68Vk7i6ZvHBCatN0auHUjd24VbrAjDybnTaVA8+Oo5FfTXymzmSR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3jbvCpGMc4xz515/p9jfCKddUuRMHxtCt09aayXZjtXiUbRt27hzj3puVdCjpoN2zfrqWm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4AdmEZGx4ccZGefr61Xa3Wm/ANcytIzpjfsOBjGMg8ADP7VhIyrWzszvuC7h4c7qOsnSfU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Fiy7dqOR1GQSB70txOTTKKuLH1zdy2aBFVJCRuBEp249sedKZb6UEsJmGRlwABn5GlWsTX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25kijeTO3I8IJ6Y9eKQavq11J3kdmqxxMgbvN25gD5ijbKT4KisUIpz7NjFeCJ3lLFCRuD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3bvMslqgmKBsgAE5Izn04rNatqF1eRmJZP9UKBSo6n1JPuaVxRwCEtuUEDkVvjxWvuZz5s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1TtSt/fKki3MQZiIzIwKjpn5fWiJ9StLZY0nnWOTOAC+AfesC5lZBDJJJtcfdqU/F6AYpt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7DLPGgDBXywxyPrUzgovhmuGTlGtqNjBqxkMfcyB0Y8MhBGR70Na3dxDcTxW1xti77e0ZU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dfL0oG3hgtrJEhRggYeNjzz5mpWd5Zbrle9V5IAGO053ZzkD1xWPPo6tkKSkkObhBLAYiM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0RbXLwKohCRqBjCoKV6bqaXkBdI3UZI2vwRj1qyJ5S6zKzAN5dRipd9M2jCDVpDS01We3R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7ifXrRmnX9rJDJdXyMq8x99sIxkA8gevTpSS4iBdpVGW68+tONDuBPo17AGiCs/haVgFY4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xbOXUY4xj0HtewacqTSQwSzDlFckkehx5cUo1HtDqFzFJNAI4IonzvjjGFz0Vj6Uq1ISw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oV/j9xQRuJGWWMHETkFl9SM4JpO/ZUMMKtIdntVq5t2WO4jjLf9ZHEobHzxQaa7r0txGDq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0nGT6E8ZHtQ1qxZHi2nYwGMHgUFqzXLRSw2yOjlciQnAPPOKuPZU8UYq6Nrcdo5JJjsggN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wB06cUon7XauHka2khgjfxBAn4f8AGsboVjfJI0kpkMuMB3JAI9RTx9PkSVw7qVbDL/Mfp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SnPiMaNFput/2hJC9zdzpeSKVlQxjDemMcDnFVahdLdXUs/ciPcR4foAf1FLNO/1DcYYjL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ePT5VJBse3MolLcM64wMeYzWU2vR04MUo8s+aT7zwKCcelWJDcFgEARnHVuBXItUtWYGG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YMSM8VeztISQWZjWTlR0pIIt1lVERLljFndtJz5YP6VobJI3lKqsdtEYyodYwd3HBHqR1+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tCHkIQDBxnJx8qffZ7I+pTyXP/VQDZGQSd5Oc5H5H8qqFvlnJq0lE1VtEsNuqBnkA6u4wW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s0oyQvhHocUTqM6x3Em5sDPOfU0tuboiMuilh08IzWOVtypG+mitibLY3WRxk7WIGcnpUL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hj51k7bU5Yb64lllR0aTIBfkD5flxTf8AtDKKQ21X/CxHBpeOS6NnJJ9nzwAboUUd2w8S4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JMxXvElz3RXlMdatnuXyghSSZnO0NGhIzUYrG5ttwuopnuH53dRj59KtQk0ZynC+wGDu5Y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hweo9qUzwXIt5IZLhHuGJMe/+EeQ962FppF3KqM0GxpeVU9cDzPpQseiaq+osvwfdx48Mr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pxg0yHlxvncU2o7q3hJlVpNoBA6+9H3F130eI5ShUjx4zkelLbyzv7ZJGazm8AOTjy69O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1cyw/dmOJhuJkyqqPL86lwbNPNCux1EwlBIZkB/CRQ2puBaNg+MgqufMkYwfnRb6ddwYME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xuDkeXHWq7LQ9Vv75rm+jENtAQ0VuSMyuORk+lEMclKzLLnx7Hyef6jql3Z2cb24VtzAHe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040jU7j4VpnEajzUk4/wp9qvZk3llMbu0khmY97lXBQEdQAPTk0JpuhgWvwkbLcu3jLFfC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56VtKP20uzCOdOXL4JAwzJ3n4WzkDrSnVdIhvUlQOIWkwQ8fByPOmGp9ntftLImwihO05X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KgAenNK7zRNcvI7eO+e2tpS4/Bu3AepwMEZHSiMJdlyz4mqfIpvOy06WjiG5MznyfA/LFI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aKaJ1Hr1B9s16FcaJq9rc9x31u0SttMjsVK8ZGRjz+tEx9mNTlSTurizk2eIoGyAPcke3p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cmTHgnynR5dPbyJHubJA5wKq+KMUTB0GT0J8vnXqzdi7hII5ZmtlV+TgZAHt6mqbX7NbO7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hmUjZEQqY65B9a1WW/wAjnlijHmLPMrGW5SVJI3ZWB4Kn+VavS7q5vZWaaOMRjgMDkk+4+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m20+yK4RFwQxdM88HI596u0/sdaxWojgkmy7940vdjB4Hv09KxybZG2DK8b5fBkLRV7xgZ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49/WiO6SxtZpbdVUjMxwPxMOcn16VqU7I2yurtNMzLlmZDjOfIjyqOu9k7vUbiLuLq2hs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6nk5PQ8dKzjB3R1PVQOapDLJPFdRyC4Z4lBGRnPJ6fWgO6W4AnDeBhgAdQa0Y061idY4Le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QOOvPnSKz0sG9ma4mvVg3FYh4QoJ5JPnnOfKoli3cpiwarYtslwDOhiJwDtqBkAx4avj0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aV5HOO8ZgDFknGABz60PJ2e1e1tsx38V0DjccBW+YBqfBfs2+thZRczIisTkE+tUrKko8E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FMtD0sy3IXtAJEjWNiuDt3sGx0HIGDQln2UguNSk+Lurl41P4ok7tOeMZ8/nTWGg+th6OR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kaJQ88nFWXeiW8SraWS3IfIYMJTlwPcnpQE2m3GCRfKJsEFGU5QHjnmn4L5TD6+PwNFwGC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mjtwveOiA9NzYpLphFtDFBPcrPdJIQzliS+c5/IcU4utOtsx3E8YnVDuUFNz+/Hl1FJYH7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SinguFdDskHRh5HNU6tfrYWqLDGZJ5GEMEK8lmPT6U1tFWa2ZZre5hiwcEjG3HJIHkPKiY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2bZHli6SOwA+XzprEk7ZEtbapLkXTQmwtbDvmL3P+xYL6kg5+QoeS+Nqj/EbpQzYVY1HA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QSwscHbKnADgeEj18uaUS6RpzRQyRgtM4BWJpsKf8/OlLGpOycOpcI7WhAgtLlWG7u5f7s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ukbGYAMjLtUhhtJ/yK9EWDT8pFDa25kyMu21vF6ZJ4oXUNIF23dqjYjOR3LL6Y8z/ACqox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+k86ewuyYyECxt0YqfX0/KjFkiju0t5Y7hrj+6IiOK1szJZh1WCRpxxuyuRwM59OlLTf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Ask5c/ibG7I6ZrRvdwRDclvUQDT4b64uCfgpo4y21GlYJkDz5oua0vI7iOWJIEWaTYw37i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IZY4zPLLKsyTPkkjLMCBx8hzVcpsIg8izmRkPhVVxge3rnJqdsC/LnkuAOW3lDRtIYTHIM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FL5Z5kkYyMmxXKCMAB2AHJHPSrpTb94dsLupYFUZuBwQePrVouLa3y8cQEmMKAMgc9KaUU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FiqyQ6iEmjjLOioCAPPk8fKqkmjNvLIkrTyxAjBGC5xyOOmDj/Grnnkl70ySbu8x4Tj0w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sKORhRz+VDaXQ44pv8pFFpbOJYryRLjveZArt4Y8g+eOPkKffbX2jP8AZ9joVo+GnjWe6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/U8/Ss9qGqyQxSTlzhM7cnnI86xF1d3N/eS3l7J3k8pBY/IYAHsBW+LK0mjm1GBboybspW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7ZgZAqWa4WIoMysjFcqTHPrURuHXH0pgfCokZ5PNSY1WSSeDigGekLfxO+0jaPlgUXBeW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Oal8NEUUlEzjnjzqO2NTgIp+YrmqJ68cT9sLe50tw4keEcYG5T8s8UCdcuG1COOWZZLOMM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wcY8ulTwnmq/lXwRRyAOafFUD0yc99kjqEL5IZ8Hy20PNcRlc4bd/wmrlGDkVNc55JqEkj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QtfvKlopZ0BLKFOcetErbqrFkG47cZNaH7NNsevXjYH/quSfkwrA6x2ln0vtDrERtviIfi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r4unyrWWJtXE4/qVDK8c+jREncpK7cdKrZyXCj6isnL2wuBexrNp/dxS4Ve8c469SafLqc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7I15EbFju6gZxWLxTXZv9Xh+Q50JByDgihHYCeNO6BUKfF/dxQ11q84jiljhd43iMuEwDg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ttSe6kaK3tppGRN7DG3j69etCxv2V9TjfTG4kTG1gevIqucq7kIvHr50k+O1HaZFswUdto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01EF2IUSQI1wEyWXhWPQ4p7GjN6jH7ZDVLey1fTk0yRZviBhlKrxnPT3prPahfwEkA4x6V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hnaS570bVbDHLh+u0gcYxU7truMRRWUdtJCV7wySSkFWPJQjB5BqppukjlxZ4RlJv2V93s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TbG7sOAPOlv8Aor2huTPO2pRhwcxqJCF+XSu6f2Y7R3LPHc6jFFE+VwX7zPyBpbH8mj1U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XrhdoIrl24Ebn+FRzmh4uxsdjbqr67eoy5GFbA49qoPZJZd5bWrp03YxOjbR86PGk+w+sj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HxEyEEkjbjj2oSWeOKOMO28OSqlecHknNMLL7ML+5QyyX5F25JBiH3ZHkeOaZaf8AZu8Xd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3eJYkBDHPvyOKvxxXNmb1VqjMWd3cTGNpF+H2g7hnrzxj6Val1AZGwxd35HGQfrWok7A3N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LFkgmQEsByenSr4OyTh1dJxHEPCUMQHPkR9arcl0jC93MpGSurZLiOKRnEcbPgcck44FOr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tIXaAPKirnsdqd6AvxUCqrb0DREEfWiv7BuoHkN3eqoXGAIeWPsc1M7kb48mPGA6XPPe2t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ZmtyreJXGOpHvU4mU5JZWDg5x0ppomnw2llEhkOVy8hZSpck/iIxx1HrV+raZZ3UJS27u3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Mc9QOh+tJpPgzx5VBv9zN3N7a2hjaTCo7bFJ9apu9SjuIWmhdpo16FCMfnTe37F2y38V1d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+FDtWPng8Y9KWXfZe1TTUFl3kYkYsH74kdfMUtqXbNPqbtIz2pWZubxJ/gcyAbRnJ2jnGS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R2SySRuIi2zOOprY9nOzx+OBmvd1uSCY4xt3MOmT+daa90u1uFCSotvEu4LtPjyf3p+Su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Z49/Z7FY4VRt07gFmOABT6HQYoWYzMJPF5CtxpnZjT7O++L7+aZj4VErbgM+VFRdmLNriW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x4CSNvyGehpym5Di8cfVnnbBYLu2s4rdpO8cRxAHnBo8xW8cwilYxT5K7C3IPvit/b6Ho1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RZo/ErsxO0+wzgUPdWmmyTLcme0F0hOxnAZl5yKlpGqyt9LgxN3pl00jiV34PQqcgVTcar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TvIACSUUkZPGMjpzW+kvLNsrLIhZVJPdyefoKVLJZ3iyrO1nHEDvMLoQHPlnyz+dJNewUp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ZRo/Z/TZbiOVWkH3i+gdzhj+f60TNdW9ykndTRu0ZIODkjnzrT3F1puoRmG4kXumXbInBD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2YtoJo4oY44m8LKuQWx5g9c0pqMuSsOWePhx4EkN6GXYWbG0rt8iKst7gFFaI5jYZX0xTr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Ugt4WUyrhw4IJI4GT+tX2uguYTEkEAjAODEeMZ8snPrWXhRu9Ul3FmWs4bRWuZ7WHZJO3i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1fJdstxJbywOFC5WUDIb29q1kXZ2xcKLvdDu4V0ZlyPLr50FcdnNFikmjsmuxcRxl2+/OA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9slayK6RlTNfOSkV7bRpuJ3bNzgZ4UD5edVnTppI5PjrsPC6bO7BwGB5Oc+damHsPYIzSX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ZyQOvkR1/KibzQ9GtrNBPayAxHP3rnPGBux59apQS6Zn9SpPowenxf2Tc3KW8DvG6qSPVh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XFkjSuxlcfiK4O3PTHtTu/uNIguI5oF7x8lpJRuwPCTuK9OuOKJj7P6PqNhFc29nJdZQP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ijam7Y/qFFcoz8NrusjGk/hibLEktx6EmuPcrGkcYO+SbaiRr+JiegrR6RpltY3Ewis7iI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tIwPquD6dSavuLLStMvkkntWt5VGYHCgYBGGI8859abgk+Sfq21SQg18NHqNwJI9gjA2Ae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IL9Leba8gWSQk7pD1rYukWp3ksokjuowm0J3W5kH97rzVMGl6UmqWh+FtPjYzuw34iB/F6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dsFqdsVGjIzaxDJG/eTQkgbQA4zmqLu5002skt3CSqKokdAC3PSt7qGh6eb6W5n05LlXCh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+IAdfl7VO1s9Pt5gsFtBFHeALuCDbIVPHB6fKqpIiWp3Lo83n0myvIoJ4TIkO3ceAGCe/9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zTreZzPFKW6d4QSvyzXoj2Ub6iY54LSRSoDZA27fNQOaql7Lac11CsdjpxZjg5iIx/wBnO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lZYp/jyYa1vrFZRHamMrgkqCASTX0erwrLHmVJZd5VQq5616vp+gaTDHlYrZ5I2KF4owpA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QumW1wvc28ffRkqqMq8k0uClqWuEjyjU7uG3jzLujJJ/Ev51Xayq1nJdNFK8CDmRELAHPm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w1G5uVu4LRDE+CHwyvnnjy/xqye+0pZC2myrCEXa0caFUdfljFLhFLNN9RMBJfalGs72ul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5gYDJ6dcftVnZWy1rXNZhTUbI2+m7t0jlCnA6Dd+XSt+mrqUj3XsfdqDkMScny/hoNu1Pw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HrgAH8wCKN0V0hSeWXFCnWbOe0vbmORCbaEho5SS2RtHHzyTxSB9Kt+479w0W0M2E4GOpG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1u2vHDSIVmOAWxhSo+v0z70DDfaNA1xi6hRS251WZcqc8Agmmu7JlklFKMkZaGxs9QRobS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RgV5rt32ctZJJLmeJk2YDp0AOQM4raJf25tmu0v43A5VNirk56E9CKrjmj1CdTHcxRvu3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g8ny/U1SdeyXKXe0xDLL8X3KWsUVsrN3cjJtAPXIJ4zTrTuzN3LYjUrkR7bkYSBR43wfxZ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7e3jjLdxKGCt44VjyBmqUaSC5bfIDtTGEOATk8jg4PyofK4F55JiOXRLiaxl7+ynjjc7GH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GmdmLWOy/1Owm7yM+OSV/xnPGPLjFae+1xUgVLdWkY/jjGUbjj8WPWuQa7byCUTGW3mCgt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/D5HPpUXSpGjyZJVKjP3NjcWlubh7ZVGN2wsoPvUk+Lima3FpEHxjBb16YGKu7xbyzI1JJ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oB285GOemKKuJkklSSR2BB3Ha23cfU49PKlcfZtedrgAvNK1a8tu7sGS1kGA0kowAfQev5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HpWkGwmaKdy5kNxkEbj1OD09KT98T0nmLZ4cnB/OmlvqEvwbxzSl3zgLkHI9W8qIyX9Jnl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GsW8V5PbsxWKWKF2dZWO7r0GAfTj50ANKhGw3EyoGwWMYLgAn26YGOelMtU7hgGgZg7Id3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ilE0aRKRFGArsGeMEkNz1JNG6L5CMM23anQyTSrR74rDdMseAiqoB5HXn1+VcfsdJLIJW1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LCuRg+eTQkOnjV5NhZIe5XdwxQbR58fOge8nhkAjOUH8WSD9fWjckWsWV8bhy/Z27tIGeN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KmcjjGOfOvrLs/qNxbZ1GVra4WQ933Eat4f8Ae46+9DWmpzxRgYJABChnY7c+nNML26uIL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54T4gMHeCAaN1rgiWPLGSTfZKfs5M5WG41G+NwMH7lFUFfkBioan2PsLa3WWbU5u7QbSHl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J60tS8uGmlLM23jBBIz6jHp0pNrGtLZybFjLXLHhcZNKLbdFSwyirlIdR9mNHlsIU06SVM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vY58v60xttNtEmkVlto0kQAGdjvz5+30rIS63dR6G14luscobYysCQB0BpVbdodTgmhkma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glsdTgk+laKEpIxlUWk5Pk9RvtO00RQm5giuYETYHCLuB8hkHpRBvLKytAdNuLa3HV1ALF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GM1hdIu2ktFmMjzd4d4Mq4IHpiiE1GKR2CggBio44zWd+jX6a1bZsbrV7fUr/ALyNEA7sL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PTkfPNZydY47kJvTuHJ8ETFUDgDJGMHzxQ5mO8KQqZGdwPGKW6nqNrZTpJdTDZtIUKeSfU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PFdvg0RkgkgKCIRnGAdgb8vf3oiyve7vFkjt4e85yMkFwPQn5isonaO2Z7cRsGD8DyPXz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KvJFwDkK4xijdJdoa00JfizZ22qwTvGs6yKzsfEw8KcUbrxgto1LyuGjJbwkYOQOg/KsQ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TMpVDjhW8v1ojTrqa8u9Tiu+8dbZhGqNkYcjLEHzHAxUuX22ZeBLKo+gxu0l1GjxxyOMef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h21fUGtUDzYZcASj8QH7fWgmZIvu5SFl6jnkgV9OnexcPgt61nZ3RwY/gLtu0Fw2o27Mx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4iwPBwT/KiG7Qq0tvFKqXcgLMyhtu3nwkjnnp19Kx19pt/NdM5njjt42DRRxkjJH96gNTe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IiO7Ejqgb5H5ZrVRv2cuSMU728I9S/wBKXXC21isfhAwrDJ/Sh/8ASeC4lSOeK8Qq2JO5m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XJqWpi1iONyNkhwm0n5GvrK7nsEb8JQ+IZ5YZ681WxmV4r6o9RuO0kQlYw2rCNeIhKcnn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l7Q2kunERQywXoPGFAQH1yOv1rzOfWbl3haKfu1HLLjIppBr9qIg05RWLYxg9KW2SRd4X/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sWvLl4lQAncxKS8g8jrninmo61aaysbtO9kcbMJgn9sjmvI9S1yy+ILxP30aldw2njnyz6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QL3bg7hnJNJuSXILDjyS+1jqHUrK01DZqOoS4ICmSZA6PjPPhGRTSS9lkt4pra706WN2wJ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jG0+9Y6ScIn3pSIJIGaYLkhehBHmOlV217a3q3CabZXk1nC5Xvo8d2GJz4QTx1/WrhK+WY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F3r0enQyFA0srEoJXOeM/ypNqfbi0iguljt52uZUIGHA2HyPFLr23kuNKjiDKsygHg8E+Y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HO29dynnI8qiDvls1yYYx6RpdN7WCB7OTU5y8bMdsbgFl49fPGfOnOldstMtdPkjWSd3ST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den5CvNIrF7iYyfxKNu3GRjk9akpMEwRkJY8gEVqor5MZx/Y9hj7ZaDGj3MmqSA7MqskeG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bv7Ro++VLaFpLcDJacYYn6GsDLbPNGv8Ae8uPKqp9OeNdwRsefFNKPyTsrmj1e27daO6wt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PeDYDhs9OByMc5odO2WgrbXgguJmEI8EbDaZSevOM+deUwSTWtwHRirqCASOmRjzFcS2d5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5NU8aSISt0ekwdtdM+It47iN0aYMsisxIU58PPnTPTO1Wj3ov1giZu4ySHbZnxYHJ+p8+l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lJljy68Z9DVllYXIzJgSD+Ejj86io/Jp42+kesXGv2ciOba3MkikqWYY8PHT6/tX1jryMd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2Sdox4h5/kDWJ0dpFkIk3BmADZNXuq3FzFDCzMTv/ANmcnKqT/SsXJ3R1rTw8dvsba3qT6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0kEyTZIGQeOgPkQePypjDfJkTyqWlkO5vBjHsT7Vn7cA90w3ZRg4XPBPvQOtNq96UhChYS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HlgUKUnwipaaK9GsuJtL7mQ3hJkYFgN23Bzxlun5CgNCv4mu3WEJBFu2bmlO1iCSDuwMD6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xhFzulljIKAc7cDHPlVklwhdDMCsGSpVeScU4zb7JemgrHmo6zdjUVttP7p3TEkzscoxK/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urhmdzfShyPFj/ePljypX8TGxcW0TbR0x5fSqZ72S7m7y8mVnY4wCFz5dKJNtl4sMYINN4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GrOcBpHGcUu1bU/7IhW4lnkkuSfu0Q4J98+QomO/toQpkkRAeAWIFB6gml3zAz3Ee4DaGE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pLs0muOOwSXWo7y2tE08Hvpn8Sg4eP/HPnTHUr/UVuLKO1KBjjvC7YaTGM4/rQo0/S4IUa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VBKsi58POc+ppjd6paQ20UryxFWz3b8HIzg4P0pNW+ERfyyPZzXLi6vLm2ls1hQgoWyWB9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k1hNN7lpopUbEobgbefSl8er25a3WOREDttRQCQ3+FN9DleXtYVjMbRwwMzbGyqliBz+Rq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W2DSZVfFo2UkFEAwBnNUBsgdADzjFEapLbxJcrNcAywYLnHXPpQVlMkloLmQHZuwPIfU9M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ZRpKwgjxK5YhV6jHWg5LgiWSEqiyZ3g84I8q7Il9czjuLKaSIHO4dD8vX50G2naxBNvbS7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D881ag2ZyywXsesALZZLeLeMYZiecn9qVxPCGhi4Q5CnnqaJ0JNShluH1O0lhtZDhCxHH0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Rrc3W8RvG/eqcZwFOefma6NlpWef5tkpU7+BJ2sZPjxbIVcxgliD0z/DSM5BFfLMZXd3BM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6c+Yp1XBnKbnyz4txUC9fNk1EAeZwKBEwRjnrUGcVW7qB6/Why+0800rJbCXcbeKo3kHg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qveT5kVookOR7ZDypBqp0yeDVqjBOBweakyg1w2fSpAwQnrVmyiAoqMgAGfOlZSRTsqW0D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9aQzTfZsitrd4GXI+FPH/AGhXmGu23fazrEdwMOLybPud1emdgFJ1a/HIDWpHB5/Eua867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x4y+btzu9a7IfieNmSeolYlW+ms4mhkhjuDGPuw6jDAcke7f0praTR3TKbHbLFNb/AHglB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daXTwrOvOQwOQR5UToU8SSCAQiKc5LsHOJDnqB5GiXRmsX3r4NPZrNFHE1qluIxgbXB5GP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gkK3Ed1BFDLvwspyFZCBlSwHtVxdkePYwCEeIEflS/VtSe0vLeKaaIW8+5TuOCuBnP8qwU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4bb6KBvlkvrK6iPwUzYDxvyD9fY+nlUrWe4hFqElYm3jCAKvDcYy2aPjS1ldQhbcfECp8v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RoM56+9JyY46aEVZbpl0sbzSrIe9P40Y7lbGfy6+VX3Oq6iboNb2Nq0D4EjBiWHvtpbYy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5xTqJkkQshAGSDj196lyaL+nxy7ATeahLGFLxoVOfEmCfyIqGnaxd29yq30ZniZ9pZT4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7hdp2HcBkZxQILtztCk8kYoUiZYIPhDC41MJMr28au2QS8g5PPSirDVp5rmSCeGNWnwqOA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KSRbzOFdTjP4h0oy03d/FK5BAIwccjn0osPDFR6NDYXa2pu0nuTCYmPdiRiikYz8iM5ok6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KrRBT/s+N4I4OT9KyX2qW6Ppm0H76WUMp2nxAeYxwD0H1p/NCUjAUZXAAI+VLK3BKvZhpM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g1W3t5D3XfquAAGbdk/nVkmuAjuEiKwk5yDyTn9OazjRSySqsSMSATkUZFG9uRuid2IAOP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nX9Nj+DVQvPiPcR3TjxA0Bda1BHK8U0DO4AxjG3P+c0LdXata7CxXkAMDzSK5VpT4C3B4z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GTHTQu6G93rMnesVx3RBBHqKpuNYd4CrIjRjoCozikEk8MG4XdwkZBxhmxX3hjaSchpI9v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apQLe1egy71MOzyNdtFlhkBsFQePyoez1S6iyltJ8YqHmFlCknPUHoaDFu140pdY2QkKPD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LG0ng3FI0hQHaVUfi88itU1FGPjU+KJabcXeJhMro7ytIkKtju18gTTaO6m79fh5JO+JH4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QPBBdpFes8TNgbiAeT0yaYOUikBXIC8isZyd2dEMMVGhkdSezspZTbGRwdmQRhcngkH3xQ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Z5mHedVGMD+lSubj4nS7lkQqDIuOOoGCcmhVYDBJ4qpNtInTY4rda9hByRluSPXmgGZjcu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D168VbJMSvJwKpcqwU4BKnINJcdnT/Yq7+Jp2iV1ZwMkA8ge9QcKBljS+Ww3ak1x3kgyQ3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0aCDMPP2qnXomNvsviAIGzpUlhCyRyNyyhuPKuxlV9PWuNKuMZB8jUW2a0TSZJN20g7Tg+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DlQ3XB60INscbbPCpHrXId4Q8ljVJGcmmFmR8ABmwOnPSpWiyy3vfq47yKNggfkSMcYU+3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u7keftUtOtJdTuL6aIgLbQFo9zHG4+ZA+VaQuzm1NbGO37X3F1psweBIXfwNhjui8ivzpB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JXZ1jyVDtkjp0/KuSaXbXkb3U4DXD4Z5Q+0sRx5GqktCIyVSNV/CMDmm9tkYopLhHIpUl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CjjA6c1C37ixi7q3Z1HUhXYZ+eDS6R441cpOrK55Pe5/nXY3iCq3extn0bNAdjyDX721jf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Uoqu2WUjzz1HWq5bm81aBEuLgO0Iwhc88+/nSdi11cKsKqdqkAjjj3/OmEFmDgXB5HkDSb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NsJo49yxNIxxggMRke9VzKLliVJXB6D1Br4iEHwArtyOOB5f0qie8S3jnkxmNOXbHC465q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x5ZYy3ltHNEl7cSwnD7Hbdg+x6+lF2d9e93AZ5Y/F90vegnjzLc/Ly86V2OqW1zbCVZAFK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OavuGleNZLeMyhcbWXnwnGTVX8mUoR9DNprmaymspBbmNUKmVE5IPHDCi+zmoXqzLpklq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Th9uVXjBJ/izikZvXmRYVfERG7aeoxin/AGPjae5v2nZFt4kReTyOSW/lVJ+mc2WCUeEKt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b441hnRtrJ1BwfFu9aoutQlupGklZo2U/7RRz9KuvY2S8uUJY7ZGB3dTz1pe7pAWMpyMZ9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CEasHi1Ke9vthgnEJXxSy8YI/rRUxCjahwPnUO9aWNGBB3YIbyxXBEjJvMyd367h1o/sXF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ecKC3dYxtA5z86qnuIIIlF46q4PALCiVKAd3BMmcc85P51n77swbrUjOJe8EvDAMCY8Dg5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wSb5JyuSX28sq1nXXOn3CW0I2YZSDwGHQY9c0utLZbhVhMW0NjO1c/lRMmkXsMUqXcccsa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DjOKcaRCLe3Tv403swxnJx5Ct7jBfaefsyZZ/eLEWR7tdNXdCISSqY6A+efPrmtFp9o+mx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DFiVzlj5fkMVZczQwL3sgTePCGx4vkKnE7ywRNHBI8so8KHggep9KxnNyXR14sccTbbGVr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ZbbkkEn8vzomLWGFpNLLC/wAEdqsEJYo/XkZ6HPlS+x0kNcql8AT/ABmFg+30p5HZW8ETQ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e+eQEIHz4Tj29qSTrgyz+NtOxUurXDtLHDHGybsRAoD3a+gNQmvLiSPurtu9Qeqjj619FF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5uOPMgVWY5G3YRmA5/Cax+47orH6osuJYtiIYxEm04Gck+lCQXAMQLgg5xyMZ+VW3BlW0a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NgjMqE4rsNu8lsbgR4iYZUPgE48gOueKNkmXHJjiqsVau0uoW8gtrhLeOAFi2eZD6fKkmn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9rArSyPgb9pJUZyBnyFaeSzaSVnaJkVcbgcKBjjnz86Yi3kCo0UatuPh2yL09eua3h9qqj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KjM20F/dtcvcQNbuSFxkoDj386EtrjVbcXHchJY2DFZJDuYD258q1sDQXUjLbMu5Vy5fI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/Sh5ntogwOzvkPKBSAM+/qeKE38E/w/8AOL9KuJzpsXxI23QG0gtncv8Ae+tMOJOB125xU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aWkJDYYPJJ+mMZFH2NhJIrJePHbylQUCjdu58z5f41m4tm0c0ILmQnlZo2AyMe9ObuWO60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3yb5HJH1FBa/oszWBFnMklydu6NWwyc9c9KZfAd3p9vZQTyCODxCXIZm9eecDJ9KcYMxz5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1rWm0mC2gFksveSMxccMAABjPzNKrP/0o1xfdwBeMvhiLEDaOnOK2C6VFMyG4/wBYBPhEj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BVLaO0ULQ2gEY7whTGC3nkD5VoopLjsh6iMpcvgUyKY4RHDBHLDKQsiu38J6/Os/H2dea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DkQbgc5wCPoOlapOz97KHlurwRLnAREU7OSMEk9ePKjn7O7bVRcTuxHiDLMQZPPHH+NKG6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LtWIxMxtI4JZUeULtdlGMnyxVM1sIYWmiZg6A7QpwCfQ+nzrTaV2esIbbuvgiqyZ8brl8g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FHXuj2qAosBeNmUsyxHK+fIBx+tGzkr6xVVHkNxeTTMJr1e6dPwhRsPPz61ZBYfGY7ndLJ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jnnJr1y50y1nu0+MsYYxHGZUO4lTg4BwOnBGRQ8FnaG5l2vH3HURIcn/iODwDkdKvyV0jl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7HsikipNPCVeFdzgsCDg9aeiM26jeynjAHpTeR9OtWMbXDQu3CbPErD3Pr5Cq9Un0M33ct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hfJTnnJArKTcu2dGPKocRiB2BC6hbZcAlwAOuT8qnr2gzXeps/wAfdwJPxIIo+H2jyGcnj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mXvaKB7CVXawjJWI4VQx4OffHnWhmu4JQzGVRDGAQoYH888etC+1GOTK5yUkqo8fuuz13Z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p0yTBK6nOBz08jWvv4JLaxgxHPcXLYLJtG7B8wOuKnf8AaKy+LcI/xQYkFl5xz154+goaH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BrS4344wu4EDpk+X06U2oy7KWXKlwge3kmuwdun6gGVsMO4OM0O+qpHbyi9t50RW2few8N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qayRLEvex27SJGZ+8xjp4R/Oo6lrLwWCd/wBzPK4BdSwbBB8wOKmolxy5W6ozuh3EesPJF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cRhOmfLpUp9FiNpvNu8EAbEgc9R1x1yPKnXZrUYrmwuV09rO1mt2XdbpGAXIIy+M/T2ovU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kjMl02cF8NjP8I5/nRxHkfllOWzamZMaJaXdu5SydLdBjvVLcGllz2dilh3f63sVQoxGc5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3+makk5RriUW+Iwq5TcQ2PyHI58qqvO0TiJoYHKPcyhY8naQQOvHTJzx04ojkr2JxlJ1sR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+7A0653yEbXdCBg9OelauTsZNDZRfdCaYYCIJMsecHnPlQk3aTWLWVCLn4jqe6CjgdOT+t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Uifu+7XOevA5yc0OdlqGRdJHNS7Ma5qdglutulnFuKO0rY49fUitZpOippHZddNtmjkYR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c9Wz50h077QJHlWKRILqHaQ6bCmR7HpT5u2GmyWJD28kDQ/7NTjBzngEdPypqSSoyyxyzd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x542Waxdr2ORQMuQp/wCyPIDnOfavr3TNT+JjQaXI7KMh1kUJ08zSt+0FzBbpHDOEByRj8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2nvg7XMhWVXZVZAMZA6ke9TabsvZmivRWv9oGOR/7NhieNiO7e4CsQP4hxjH1qhl1OSNJY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SO9XI+VaP4vT5bCLULl5Y4ScxRKPED5qSOoOKzdrfOsskjN3ypK0iq4LBM+x+n5VVwRMXm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nvHjXZDbzsM91I5LD24GCacHs2FcQfEozjJkbHCemB61l7HXLm8uY5tPAaBpQcBDj3Ax51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b+/Mluy5EsRbDbiOAfXjBHzppKrM5yyRajYJb9j2SdnebcHye72bgoPTJNdbsm0umzIL6E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jHkB59KLvNWhlkS0WVoopBuaZptu0c+w/Kleo60LIpa2mJmI3950Vhj0PsKHJMSjlujm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7lvoMtgAoC56dTnGPOjH7Pdw3w0WrRR7eNqwZYH35wKzV3rGoOAsZSA9RgDw/pVlv2i1Xu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3vNuScc7j71No3UMvyafT+zh3TNJq3feEgeAKFx5j1r7QuzB06V7tLsOMOQqx4I3jkjnr9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02ZLm7keTby27HH0qm0v7v4iJfjJA0j4Vu9wFPlyTijcEsWRrmRuLLs60tz3Ed4HYY8Kxn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Si5dFihdYklnLAYYugwCfXB4rOx9rb/To5o2tolvwdry7cH8vWhLXtPqFxcsr3sgLvu3Dj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Lj8CSztcyNDY9mGZpI5J8yqxLF22Y9AABj1qFz2dsUvZFkiu7lth2GORiAcc88e1Za91O8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SbiSFw3h98CrLLtI1jbOBG/fsMPM0hBb6elNTJniyVe4ey6Bp8L+KS8hRwAyJKTtIPLHPQ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Yq0kmka0uZoyrAt3qhs5weD59ao0a9kGq20krvLDNvEqbiFZiOM5961mrNc6bpySwyRCSU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B5Z8+KpS9mThNS22CnspoDWe2W2Mcj9JJHCyH39PpXB2R0e3s9nwDuSQEIcs5+RAHUVn9a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Flk3KweMdcc55/TrTC41q/uLkTNcSK+R/s3KqMDyFR5GjdaWT9ltv2UgtbKe0sdLkYXDF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/AGj0HnSzSkaO4XRJLCN5I2yM4ZWTOOBjAGT5e5q6/wBQvpIw7STEqeHWUgnPB4FL72+XT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qAQ0kecr7ce9V5W+hfRum2xxAtlp4+KurmGCS2ZgAwz3ZwVABBJxj2FS0/XNGhd5LWTJcj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fU8c+dZb+0DdvlbWaTd4RuXAz681aYY7VjhNiMei9M/5zQ5P2XHSR+Tew6po8FhPdsbSeN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ceRyOvP8AnFDL2uS4Aj7h7e3yDvwpK++PrXndrbxpKJAjRGJmYhj+Jj0J9aNtw0G51lDsz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QHtRIIaePs9Dt57O/a5k/tB+5j4IdCN/uM4wKLkt0/s6O8hciBt21y2N4HGfb2rzBZb+0g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nY749oINExXd7IEiurqQxAYCk+FB6Y9KlSoPpL6N7q08sljMhVCDHsGw+YyRxjjpXl/afV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/ALWeVTJ7Kozj88Vu7bWIrnTJTIwWSPIG0YDeQ+vtXler2Fyd80hyrPhE6kE+Vb45WefO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70Ax8ulUS3Up6mmd3pktu0EW/czxhnX05oVrDaSGbaatziOMJMX/FSE+1fd8x9cUdDaI0z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460XFp0ZJDdPXNJ5IopYpMSuxIHH51XJub+7WjfS4tgG0HOeaGSxiSTkcelCzIbwMRbWB5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IrRPYwjlVxx0NQS1ikAJyOKflBYL9nqcQDCpAYHPWpwRQuxVbuNCf/aqVpkulwuyxSXiQ3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GPsw/mK5tjPa80F2LCMAUM5O4+dPZNHmdHWGSF7hODDuw309aUSI0bFZI2VvMEEGk4tGmP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RzX2GHyqYweldPSoNDR/Z4c63dg8g2pyPUblrCdsYwnanWBgAfEE4HuBW37BOI9cnYnCi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pzWG7Ulh2l1VZHV3E5JZenIHArsh+KPHy/wDuZf2Eaghxn16VXdQltro22ReVYeR8qtkOD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rdCOaYNDay1qCe37m+O2ZcBsKSCfWlfaq6sJLixT/AFiWRXYDuANwzjIOaDuoWBEsY8S/r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sGe5EBVdpjSPDAj+LOeanYk9xOTLOto/EXd2yyrE8cMaBmMmAVAHT+oqMGoW0rKyOxB88H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dIra376SaWSVR3c5XBUZxk+/FX6e9pdxuy613hmG2NXXGGzjdgYBOcVLxrthHUz6SDdT13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xklQY2opzn0zSmftSptl/s9S8j4YI5Ix65xUwrxaxd2N73LR7FkiYnb3jDzAyAc85HtTG3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rRXa5HeBWj/AfMg549qpYooUtXPqhXpvaN5ooY2gLXEsuOOFAJ9TTO7uNYimVV0+Luwd2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OiJdPE9ogt9QaJdjM8EMY2qTzng+X619bWjNaRzCSW4ZlyneLwuT+YPFRJRTKhlyzXBE3V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mZljUM3ixjPkPXFfJc6x8bGg0vapByO9UhvYHyPtTzup/gw9tcymfAEqvhlOBg8EUujj1a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QLKxaOSBsEjGBlR0PFEIqf4oqU8sabZedSv57z+zNat1s4J1xbyh84ycBW6jd08xRNz2Xu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XolAyxcZQD0x1z71U+n3t5A0V0kyLt2hdnI9x8jQ9na6gYp7fUb+S5g8O3auCeerfpVOL9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8X2Hmxv7K2ESa8RBgKXkiDEH5jnFE2ds2n24e21BrySYZ7ydiynnHAHSlTx3lqcWcmyNl2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254PzqVus9undmZRATnuyu0DnPAHGaz2J+jTbmT4Y0gstUUDuY7MR4y3ebkCtk8AY+VT+E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MIZeAsT5yeOfXHX8qrBvBCjS3zMDkjGAyjHSl+oa1dWFhCbqeOZUz4+Vk5Plg++KlYk3wh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Pp0moSoCY44MBmfcOBnHTz5FaY6Ylro8gs0jDRqxHedGx/wAqzlpqEDadE1h3pjQ7UMg2g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Whpe0F5Z7InPxLzsUWMnKgc8k+WBVOLT20JRy5I70x5ZwapJZpdSfB28UgxgId6n68Uxt/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T2CjG+RD4vfg1nf7StgfHBcvGTjZ324HjHIPrQlpqPwILrKwRchInGVG49B+dS4RfaGlnf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5fagvxt3ZBNuxRGCPrg9ePOnFtb3B3RFIX7vw7ieGGOv1rJHV1uSY5BErJjCbMAAcj3Aq+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xpEkQPKZJwuP3z0+dJxXVGkVmX9RorFJUnuptTVI7fwrHGjjGSMEn26UsS1u4WjJvreSNm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gfOliajcLbvEWDxMduxlDD3xnpUYZpEhwlwIUjyyccD2HFH7UKOLKm5WHaj8e0y29rDFNG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qPcEVZd2t5bwxR2JE8sikgkcZ9OcUrjv543DxXjSsw3BnzkfI+QqyPWL6CcFCBu8RDgNQ9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RXeaR2rurd0tpbOCYDJVuGHt0xXbTs5rUNlG13q0cUinkIu4sT88VybtDdzTNtnaN26hW2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FzdajqKPcSyxxQqwSQ58W7GRmrXKqjHL5YLc5A1joGoSKoudVuviWUmRYVyoPlg9BR8XZq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ai2OrrKv9KqvtYvT3kcxMa7iQFyuQP3GaXSXO+IpKS6sd3J/Wo32XHFkatyGl7oi5hKSar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UqcHzOP3ohNDiuFZGvdQ3R+NQNinHpwtZy0vbhIwjCVdrEqveA4Bx/Sr49VuO9BWRj4iOv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/Q1hnX5DhezSSRMV1HUY2H4htVgOM+nIo7Q47DS/iVguZp55gplMiFdwHkowKxer6/PD13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nHr+dG2t8Z4wZ5NgYgYY+dU26uiPC5Pa5dDq70CG5JNubhINvhkUhtmDnHT96Bn7POsgWT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RnVT7/p+9CvdzWOoSQyTSRM+1RsbKOD0I9/1olWlLsIyHYDjdxznnmk5Uui44Jy7lwRu+y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wzMsw5WQkNyDnoKAfsuJViD6n4Y8eBIgh9OpNMUux98zAL3fBOQeMZzmqUlEm6Yvuj8s+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LScXuDIOxVvEmDcXK3TqO7YSgev5+VQstJFlfoLiTUbuRBiVI48bfqetEK6Nb+N5G28gKS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7LYWdw0Mhfc5Ynbgx7hgD2bI6fKrT3cUY5MeTHVS7LY7Szi8E0ccTuSyPIxZicnOQ2P8AC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6WS1vmCRzHcsCOEWTHy658xWaZ2nu078vvT73xAZyeeSaNiaKe2e52n4gcxAD9c+VK3fRf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b6H2dmtXhtBcIrZzEspxgdRzTKwtp7dEj0bUUnt1GzuZAB4ceR6GsVK9xHAIWhdo13MJYh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ii9LvLy3RWikaM+IAjKMuf0qmn2T9PJ8bjUw9mbd7mWXU1lDtENn/AFezHpgkEH+VP+ynZ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USu803MjkE459/nXn11rupR2Zt0vrg98SoJJYjHv5URHrN/FZzqLmZmnRSVeQk5X36jn0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Jvhs0+q6dptxM91PDLJLIcFwz8N1wRkVT8PZoCjxWzQb+6EewbgfryR5dfOkNjqV+WcTMp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AHA55oPUpZLzd8QjXEyyB+T4SwPn/AFpq76E9NKuzYxmC0QRx20cbg8xbcEDy6UM+n6XIj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tw+6IEhs/8qz7XuoBzIkzKvICAg8H9eKDg1S7W4mjF22wqAC2Cyn2J8qtRfwZvT5F2zc6f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llANikAbVB2+vPvVsa6fbXEdyY7cQlGyQAufbHmM1j7K8k1C4tZZmRpVcHagwAQQMY+lGa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lqHPdxEuIgOMYB4/OplGVcIrHhuai2M5pNMjtrmBoVnWeQszoQEGenB9OlD3ws7lYriWaJ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ZyR6H9qVWwPxDyROSoGATke1RnjMo7tW2liFyecD2FY/xE+jr+jj3YwkngilgMV3ICijOF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dPKgrvWpoF8Uabz/1kbYZjnjOR+nSoXOnl9yxjIC58bkZz8qymr3l3bavNYRRkSoijcBuw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+tVBZJeiJ6XHHtmkj1N1lYzNbsrDjdGAc+5HpTFtUuHOy2khQsu1AmW248+vNIo9EkMcMl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MegI9K+eOWCYx7oWwDtZRt2Z9xVJTYnp4RXKGv9pI4j+IWKWKJSGcPg84/M8Divi9ysYgg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7hjcfP14pTYq694k7IUYjjbyPfPzp1bostuSyjJP4lPn8qiUprg1hpMb5outtTvGRbeVg/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AbJOf5Uxt76GC4CtBsiZSMgcjnPIoKONg626Qqe9bAUHBzXzHubCWKdEMkR2thuQOu3H1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4+qD7mINYPfWrxruRSDL4iQcZJx6cUqOsIhCy20coYYcopQH145/ep6Wwi0LV5Z0dGnjj7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wR9Til+raffaYFNykKvKu5PHlSP61u2zkx4IbmpehiNThmISO3cED+JgVIPUcnPlQ9zqZS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spACFxwB7HrSh2jC7nClANxJqlpFEMYRDggncDxjyxRbNHp4DsatcEybreLEi4ZzIduc8E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0J/bclpMxjYhkU4Cx7lbn18sY/KlkOJlkkV4z3fUFsE+wqEUUkRC4LOWJyw6UyfBFdIaW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rbpa90qjDxnBB6jg/tR1trV9BHHIsaBWIVmKevpSO2g7qNYo9uzO4BT05zXSGlKOJCUXOM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gc6hf6nHafeuVLqWi/iIGeOfKlw1S9e0eC4mfEgK+DjAOfOq23E+JmI9CTQ+QLkwht0m3f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NFiiu0HjUrh8BZLkbVALO+dxxgk1dY6tcxyxRmQtEHy6EZJXzApSqXDXDjb92BwB1zU1Mz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R7eMcnPp50B4oVVHodtrenm172aQiFCBkxsQQenJH059Kque1Fp8M723xjojZVimxAep6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XvY2wGzY0J3Mc43DPUe2T0NYPVEkt5SGBEbMWADkqRnzU0pSa4OXDp4ztv0NrvV7jWtQdo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hY2OdvU5xSS/ve9uY7Z1yVGV8PrXdKKJK4jlEUjDwuDtwR5e/FQuo3+K3IU70YwTxz6io9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Plfu22hVVnBU8DpV8YMQDRKsa7cNgkeX9aAkDHDx4aVIzgMcBycEZPlVlpcXWVW7RDuXG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Uroo7r4W5ee4hjFyyko6HLBj0P5UYJnazCOzCMAthugJ5oS5dhdtFGryog3bVUEqM85+pq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3rssJAOUwcNzwfLPTin2Z0l6IWlullMZEMcz5yA/TB8iK4s/xEc7M0KeIErGMnnrgVT36R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wcgLkfSjBaRFY3tmRxIAWCeRPkR60/fIk0faXN8NI81kZEUkjLDazDoQR/KjRc9/IC5UZI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7Cl1nEbbvECK6sMcscpz1HP71JyO6KIr94PTH54pUNccmt+z2xgn7UuxdVxayAFehwQc1z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o2EERkoTgY8652AcjV2dmChrWSPcPXAOf0qy/uRaX12wiEiqdpDrnd7j60sn4meNfxm/2A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70pvPLnniqnsoZR3gvYZmDEogySOoyfpUp5UjmV3Q4kRtiAE7SOelRksxbEQYxgAlicsTj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mwSBrma+bvWQgkhWGcn04qy4jdo5CRuUr+A48XtQ897bxySRSpOgUlSe7YceoPSh7W7luC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EqTJnP08hVKxXHottlUPtFu428YUDir5pQuVKyY6+Fc5FXwxO0mUjDMykFvTHNVXEfgXIw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aQDIGaUAW8hDH8LEHavv70bIsdrCxcoiKP4SDx9KnwygjdkDknHXHOPauvH3bIFIz+Fvf0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tIptVIwgYDGQGNVXEkkUUzKxOeMDjA486LkRxtVtoIPND3ce6JlQ5YggfOpsGuBl2GvIpt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itoGa5IVed4HA+XtVnaUwXmqyT38wDsV25cc8cAY6+fNKuztvDYarahJDl3wzsOWzRl6ok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4UsOD6H361pJ8cHHCL8vPwLb67igkETyHfnnjOB61OJ0a4d2XegixHt9c+ftXZsRxSkgsX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6EsIZIij3EpxKS5CLnaMcAUl0bPsNvJbXcmFlV3QMVI4HJB/aqZ7ieO2igtSrAsPCxwqpj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CAnbJyd4Kk7eMDkfuaijRyTW8rKGhhbxR5ILgDpkdBzR/cT64FVhpqrEksd3LKzDB8OAB6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jKIwNmeA4yf3prqmu6c8iINLNs6qGV4huX8gKCdJXjjnUosUhJUSLhh/hVW2yYv0RmZkjZ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6+v+etB2drsxIkjbtxONuMU2Z442jy/TB69fL966Y1k8W7ef+KkmWyuJSTHhQwBOR0qm4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AcbypIPAx6etHRQ7VPnzxmqJu6uWREDA8nLenTypoCwWct+kkaZdY0z6efT960d1If9GNP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ZGPFz0NZqYxwxx93G4K9VYgqfTitBf8Aep2d05OFSVA4UDqcZ/nTSMpK5RMr2v7+CGJLd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ZR4uRzz6ZAq+zkGSC2QGCg5zk45qu9vIbi7dGWTdEu0oy9R7e1RiKRFskJk7hnyz7U9rc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2RpFkd4jmTgbWY4x8ulC32Je771+jZ6+eKp1udoYopVE8pxhu4yB7ZI86vsdPnuLFGktCm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B6fKrjhlW6glNXtIG6gtlLusuVxhtpI596LjJmlKtgRj8JPnTG37MahfKgismYDnAVmB+g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2iuwQLC8izyMnYPrmqWFsh5Yx7aMNKuHdUKkk5LDp8qKiyRsRGBjUBixwCfWvS4Psg1WS3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WZpXe4Hj9MAU5i+yORlIutVtYlOM92pJ/lTeJ/JktTiXs8dA2lQxAB6edcjtXuJWRQWfB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CH7LNBt9vxOo3M2PJAF/rTKDsP2TsgQLeSTzPeSnn8qXjj8ilrY1wmfnjs8ZbGCS4eLfF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/z71e9wZI2LRKWDZQj+HPWv0R8D2ftYTHBptoE9Cuf3oaSfS4BmO3tkXy2oBihygujicnJ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9u5oGis58bSGKKTn0/nVUHZq/aQbLKbn1XH717tq+v6fbqeYh5joBWRuO2WkRE97fRc84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3N9I0jOlRgT2Y1JZR9xsyMYbkn6UXD2V1B4yDFx04GOKdzdv9IjVlto5JJG6mOM5/NsULZ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raKyuAHJw0jBegJ8vlRz7Q90vRd/o1I1sI2too3Ix3jSnI+nQVdp3ZC2FyDdskiAdA2a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0SdorEG6cbEJJwCeM8+lYeTWdblkFtLdCEyDBKJ0+poq/YvvYs1G8SPUryOLa0KSuiY6EA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KOFURstuY/Tyrtto7yO8ZLhk645zmozaC6uedvlh67PLi6ZzeDNd2eoDJ681YEVgGYA/MZ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qa6x8XFcLZ9OkS3mNw8ZKlTkFeMUcmrymF4b+KO8hPI7zhl+RFAeVcNCk0KWOMu0dkKhz3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dQPT3r5ck1EDNWoKVlVQ+7C4/ti5U48Vq46deVrE9ookbX9SePwqZzgfQVsOySTnWXNqFM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GfEtZDtT932n1WM9BP/8ABFdkPxPHyr/1Mv7CeSHqCc81wwKEzv8ApXJZMtjmqTI4PBplF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LL+w3oZEA8jg+eKLdznPnUkmwoyMjzFNOiZRUuGZxwFuYTPv7sdcDy9s+9RLmPwLtS2D5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8YprqkCSDcoYbupx+E0juVkjkVG6nnp+tV2ckouLG99c2+oWWn24mcalBJuQlT+HqeenlT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O2WFmtnt1JTaAFk2naW6eXPn1pBZkIbGJUVJJ3JM/GQuOQD5edeidnFhtEuR4TMH8ecAn0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eCsUfJOmWkiyvPg4SUiWNXSPAG0cjr59P1r7TrrEhnDxxTQysvdMQQ4wR/Ol97dCXV8gs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df8KoEMMMr92HMrbnJb1Jyce1cnfZ6OxIf6Wxnvbe2hALyuqqMcZJAr3Oxs9M7JadHFaWk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GS1eGdhgv+mGjh/47hT9RzivedfQTWFwjAEMprrwqo8HBrpfco+jq9poWOCsX1UUFBqmh3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Zu7gFmaJSSfPNfl6btDrFvOos76RgHIMbnggeWfKg49e7QSq8lrqbWylzmPaGwfTNG6fyR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5X0F3fvNLsdp/CBEPrmuNbdmZODpFof8As1+WoO0va2ORUXU4XBH8SAYp1Z9stcWL768hW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qXOa9jWBn6J/snstIctpMIPnhiP50PcdlOxN1nvtIiJPU7zn96/PcX2ha993h4WJ/GQpIX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8cfXxNBGEt5JJWCAYIwSeM89KayZb4E8TXbZ+hG7Idj3jSMWrpGgwqrIcCqX7BdjpGB2X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wryDU+2uqWMMDAK7MSrk8DIHlj60sf7S9djYbLS2kU/8AzUg/tQ8uSyo45bbjJ0e3P9nH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XPpIOP0qqX7Mey80Qja8vSg6AuP6V5BH9p2qg4ks4gwGeJSR+1Wx/alf48Vmo/wDn3H7Ue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f8zPVm+yns2ZO8W/uA/TccE/tXzfZVorEH+2Ln/uivLl+1W7282ZJ8/vP8KIT7UrlkUizk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8/aKUM3qTPSP/AI1Wk/wazMDnI+7Wqx9kumj8OsN9YR/WvO5PtYljAaSzmAPHDA1NPtXkJ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Cv9anzy/ygo51xuZuP/jPWXel11z8QwR3PGP+9XH+x60LBv7dGQMAmL/9KsO/2ry55t7kc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lx9pk88eR34JyNuRn96mWpmuoFRjmfczbT/ZFp8BaR+0UCZ6l0xn/AMVKR2O0zQZ57i012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yrEcYHvmvP73ttPKcJ3vXHNLYb7VtaE5tpkURkBg5KnnP9KyeXNk4UUjRxjFfxJNocavbS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YpHYnIOeh8vag2hHdbe/jz0GD0rJaq+o2d69tcurSIFYlTkcjIoU3d6F3Dke1aRxSS5H51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0vvzn4tEGc+Hqa1Oi9kbS+UNeassAPIKxZ/PBrxu31C95KNweOtMbXtNq0OYopkO0dDzWe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RrHNBrmz3eD7NNFuCCO00IPlmLH7tTa0+yPT0Vu619HUjacRA4/8AFxX5+XtdrbRKjtCyr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thryZMbqgPoSK0hPMl9yRjO3+M3/sfoWP7I9PjA/9NY8yRAASfU80VH9lunCEodblOSfEI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uP7Q+09uEQXeEY43FmO350zh7d9q2haT+07UKq7wGJ3Nx0FX5Jr+lGdZX1Nnt8P2UaNFF3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kkxjJqt/sn7PY2tqdwAfIKK8QT7R+1pIU39srEZwVNQk+0DtdIedQg8P91SP50/Nk+EGzL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f7Nuz0Sgf2hdt9VH8qNl7C9nJYHhluLhlc5bleT69PavzkvbvthuUDUYcH/cOasue2naqP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55AiwFHPOfpQsuT4RMsc3W6TP0FJ9nnZV4jHJNeOp4P3gyfrivh9n3Y5QMpcEDjmWvzu/b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rCk46qgIqkdru00jlG1mdT6d0AD9aXmy/sPw5P8zP0nH2J7IRLtEE230701YOx/Y3bg2Jc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rX5oftR2m2SY1uYsnG3aoz+lDDtd2jM3dDXLjcOoKr+hAp+bL+wvDP/Mz9Qjsv2Njx/6MX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WpjQexqjP9lwH5k8frX5Yn7R686lm1i8OPLI/pQMGpao0hmOq3wyc+KU/t0peXL3aK8Evl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siCCNKtsjoTn+td/s3smST/ZVoT5kjNflJO0WuR8f2lO+GGMgdPyphN2g1q3ZVGpPJuXdl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N8i+mfts/UAs+yyrgaTZfLYDX3wfZU//AIm04/OFT/Kvyq3aftDkA6hJ4sbdqg9anH2o1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EzIOpAGflxT82b5F9L+7P1TFD2ZiP3Wkaen/DCg/lU2HZxm3NpVgSfMwrn9q/L1l2k1uW4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HcFOF8PuQK+v+1WsLePFbTTBAR1bPGPcetPy5quyVp1u2n6jDdn16aXYj/wCdL/SvjJ2f6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0v9K/MP8ApDq4UMb2ZvVQRxVc/aTV/EI7uXcMEAHyqPPl+Tb6Jr2fp+R+zjNl9MsScYyYl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9j5pDJJo9gXPVtgB/Svziur61Ja9/8TOVCkkBgcEennVEuq6q0at8ZON655o+oy/IfR/uf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Yd4Le2hhjc5OWDc+2c4qm50rsRqEneS6XayueSyjGT6nB5r8v6VduNQlk1S4EgaM7e/JYB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KbtHeafkaLeP4ptzDusIoI6AH3qo5ci6ZlLBT92fqGLQOxgXCaXCB7M39atXs/wBkSDjT0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a/NsHbbtFGsRa8Q565i/pTBO32vAgo1s46kspFHnyezRaefqT/wBz9AN2T7JSEN8IykdCJ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BdkS0rJFMhl/FiU8/nXh1r9o+vPemJ4LYxIwWRgSCOM8CiZPtO1eG5WOOwjljJxu73B/Kj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DL/mf+57RN2B7OTQmL4i8VCQSO8B6cjqKq1v7O9H1hoTNqVwvdJsXhTx+VeWt9pl9b2U89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TYr5yTjz+tVj7XZl/Hp0p/wCGUGqWafdELHlttSZ6BJ9julshWLWJQCNuGjBH7ihB9i8Mc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emWh//SrJw/bDHjMlldL8ip/nRsH2xWR/FDep/wBjP7Vf1EvcQ251/UNn+xy+xiLVrIgDG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Pa2iNsu7KRsYXEjDH5rXIvti0rHimnX5xN/SjoPtb0Zhk3+3/AIlIo8/zAe/Ovf8AwZu9+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xrj/5lcKM/mKpT7L+09lbrGmn7wCTlZE8/rW6g+1LRpDldWt/q+KZW/2i6dKB3epWzDyx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RLLnXweUt2C7URFidKunBHQIDj8qBm7JdoIn3NouohguM9ya9zg7b20n4LuJx7ODRkXay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Xlw/A/qc3wj84f2LrKyA3GnX0KoQf9mfGK+iiu42mNzaOmcqoKnp5H2r9LJ2lUn8ak1KTX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z/exQ8mF+hrVZF2jxTRbm7i0WC2kC/CykOpHL7ycEY9uuayvaWKUXIJYbWHGU5z6+1fpEX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2dod/LfdryahJB2duW3T6TYOR5mFT/KoSxPthj1Msd/bdn5cS3ldkLMocDcTt6cZxzV4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d8bhzuPy8q/SjaF2Rl5bR7QZ9Bj9jVP8Aon2OLhl01EYHIKuw5/Oq2YvUjX6//wDVn5sWA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eoChA+nFc7x0jl7hlVhgktwOoHJFfoyXsF2Pmkd+4mRnJYlZSMn1qiT7NOyMsRTfeAE5/2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x/wCYPro+0z88ziG0jabduWUkOUbOefMeQP8ASh9QiQ223AZCQSF/f88V+g3+yXsqwYR3l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R/wCWqpPsf0Nl2pqt0q+hVTVLDD/MJ62DVNM/PVrbI7wbgTtwiqRn9KNezChigZZDwBnBU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F9IK4TWJcZzzGP612X7HbR4dg1s/i3ZMPXjGPxUeJf5hLV40eJWNvHh/jC6MpwQy8N04B6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xDPC8uCxIXOfPPH5D8q9uH2MMBxrySHOQXi5/PdQ832J3DIFTWYODx4CBj0xS8KvhjWrx/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JfI0A3ytGznnOEwBVGty3q6lcxGNMhhMDngjPT555r1/s99llzpF8ty1/Z3DCFoSGDDIYg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fZTf3M4kF/aMdu0l2Yk/XHSk8FqrIhqcflbb4o8ftJpviHa6njd2UqndArgHrj58VB7q2j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4y+Tj6mvU5Psd1VmDRX1grKQQfEcfpXy/ZDrOWaW80+R2AGTnj9Ky+mb9nStZhSrcebzS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Oh6UF3sbzMBDLwdowmBkdea9Ul+yLWCQfiLAt5nvGH/wa+tvsg1WJyfiLIKckjcxyfyprT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7PMo7l3LokTonmc0HqVu85heJA7o2CGdgCPkCK9gj+y3X44JYE1C0EMjBmTccEj6Zqpvsm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04k9S7Nx+Qo+mdh9Ziqtx5xepu2R2TR7VbJbb5GqtmUUuQzKyngYyQc8fXFepx/ZVrSRlf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/iOPlxXw+yXUcsf7SsBkEchjj9OtL6d/KBazEvZ5dHDvleZvEM5MecZ48jVYtHS3RghEa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c16un2SXYzv1i1GfQGrh9kszYD63DsAIC93kDPXzo+nfyhPXYvk8d7O97qPaJo1jMyWys6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T5eLFMdTISO4SZI23Hdk87fLAPkK9Z0f7J4dO1Bbn+2hnBDqsQG8E5IJzXbz7ItIuml+I1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qEx559at4I1VnMtXDyOR4RJJhWnRnycbVDZH4eh9ea+7zEbssituHAr1LtP2G0PS1EEGpT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j6ZrJroOgi52yXty3yKj9cVxzzY4ycb6OyNzjuRn7S+/1GSO5IiWJgYmwfFkZPPQda60sC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uSUJIPNekaDp/YZlMGrLcsegYyeHHvittY9nOwIQG3toJAB/9kN+vNb4pYpK7OfJmljdbW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3BZNuegHP5VfbwiUECPBz+Ir5V+iotM7Hwt9zplluHqc/zoxZdAt+YtMsR790v9K1/gr2Z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zRJplxLPHtgJ8O3NN7bRdSkgEcVnO7Aj+A8/Wv0INc0+HmG3t0/4UAqL9roVXhox9RRuwi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wyHsZ2juY0CaVcYzn8B5Hzo2z+zDtRI5JtCM9S7qMDyAya9Wue3EMYJa4iVR/vAUnu/tJ0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svzkFNZMa6QnnzP4MzbfZHrcrobiW1iUc4aTP7VoF+y2aXTo7S91WAImPwKTnHTOcZpXe/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UUcjyjy2fypZdfa1ZLB3yfESxnzVaayfETNzytq2auH7J9GjJ+K1SaTOAQqBc/vRifZx2N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M483f+gryi7+2ddwEGn3TE9C7AA/rSub7VtXnLGCxiRQeS8pOP0o8s10ilDLL2z9ARaN2U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A4/vkt+9FxXejw4+HtLSEDzWJf6V+Ybr7Qu0s34Ht4v8AhjJx+tKZ+0/aS4bbJqsy58o0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/bG9PJ9n6zuO0kMUWUnA9uKUX3bO1iQtLdRr/AMbjivyrLNqc7/fahdyk9QZmx+QquW0DW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gnLs5IP0qW/3KjpPk/RWofafpEBIbUrc+yvuP6Vmb37YdJTc0ctxNg/hSI/zxXjD6ee6Gz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qJt0HgMa5HqP3qeGX9Okek3H2zF3zbadcsT0MhC/zNJ777U9bnBe3toIif7zM2B+lZuy05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Y0Z8NwpGKYLoUxtjKI+Qu4qeuPM+tK0vRSxQ9sFue3Pae4YiW6WJDwTFGOPzzX2lwatrF2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D1OZDg+vA9K7Pot0trHNHbs6ODkY5AHnz65rV6JDPa2lq+dsqx7XDDnrkD6cU3k44RnPHH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XYvsOcAEHIz749KDj0aARqFhUkDj5V6DcRQXFozAR/FE+Fd3BHlSG202/abbIYl54CnA/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a43CqYlsdJDSRLDFFvPmSAKsNrJHPL3YCvG5Rjn28vXrTWPS55LgCQoRGecHz9PejYdOka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8ZqG5GqcPkRQx9yg7xVUnz9cmpyRq/wCJUYg+YzzTG70S+nkjXvoVhHPhO5j7AUZ/YsUrH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8YpqL7YnlguBFDbxRbnZlEgAzjihJbmBixlYDnndwM/OtRH2ZSUM8d2hGcn7vJJ+ea7L2f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YrnH60/7kvJD0SUg5J5NfedRXgVKqPXRIVzGTXRXSKRRxB19qtFVjrUuopAN+yMoj17cwY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uRzWR7Zj/AOS/Vh0++B/8KmtDo0cjahIsJKsYjyDjzFZvtiO77W6mvPEi9f8AgWu3G/tR4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/YTSlW2YUKQuPnVeM1ZJ18hUAeSaoCqTjpVIPJFESY3EetUkYPNAM+fDKR5Hgil97aNIvh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Qct7VLAPWmnRMoKXDEUG6z1Zm4a3ZQRCckDI8WPrW70+1tptNjuVmlMu/kqxUMTjqPYECs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HXCgyKd3oQc/lWtsJHk0xFBV3D/wjAJzkmoy8rgxww25KGNpdG0yGgRwx4YnOMfP51VI6T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R6Uk1e+ayYoYZu9kjLqVUtgjoCB08qC0u7vZ3ze2zKHCrvwVJwPKsfH7Ot5UnRtezRI7T6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tMEHBXJwcV7r2mtzbaPey2086SpEzDc5cZAPUHNeAdjEX/TLRkX/7LRvERk81+g+1pP8AY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Sf8AlNdWNfacGtf3o/IscpeRmV/HuOSDjnr/ADopYlCHcxB68nrULa3gbDFUywyTjzxRa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I46EjkVhJ8nXFHIUU7HUkMwJHmRzUImF0hAR0CEqPDjNV28CwERdxJcZJw2cDr65oySxkt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ZG/AJB4eOvPy6e9Sy0hddRva25ihRnuGIO0emaCS3eNoLhj96JFdUI469DWniton3d2VLI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rQx/AykEb1G8Z8sCiM+aCWNVZqu2dpHPa99bhSqOHcDOCSoAAx9fzrIxxSEx95FhiASufK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abYSzSxtvCgryCQRz88UnRjjegYlM4BGCfas5Npj00fsKHgIY+EjHHNQm064WKKXuiEkI5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1qDSQb5lQLgAcAHPpmqXvVmlRfiUMYTwjI8I9BSTkatIGjt3UE44Hl/U0QlqqxqBdRzkjL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iro8FQjSbVbqwGSPp+VSHdRsducHnJGKNzKUUCTQfc5BI55PlVENuS+QVCn8PPJpm5Roz3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dwR8qEhaeK3Y3ItQyAMMthQfSi3QUrBjbZ4cnvD1HpXDaYUMxOFyRxTCL7x3miKKz8+Eh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Kkf4l4UkbwwwOnl780t7GoIWXWnzzQYtQDcDkx55x5/Wn/YyALZXZkykjSL+2B/OlsveRX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gmROd2eScUf2dmTTZL2C2TeZIzc4P8JUj/wCK/SrjJ1RzZ4LbYs7WW0cvaC6kjALYQEH+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9Jbi1OwAMA/PhHnTjULR5ZpUa4keUSDxF+uPL5VRdW0Ejd3Ju35KYGQR+VUp0CxqqFNnY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W5jI6Uwt4XgWYRkbZl2OCM8eWKvS3WKMR7mU7cJnnHzNXwE9ym5wJCu4e54/xolNsuOJL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VLnnH4avFuwUN0ywUg5/zmmkEc0i5uHw5yxVDxt9KhdKY5EWFVJmbH48bTj0qd7ZfjSFU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73DBVAU4APXPvRfwxViAOnOfI0bDbuoRn2HrkjqKmBjcV2t5cjIqXJsqMEApFuijDgDby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4DAYx0HH7URIq26l5CSQudtRS8tcnL4z1PQ0ch9q7Po7SNFGIxj8QBOSPrRs0Km2tXjYx3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LtI4YflQkmpf2awZoWkjThjjgD1NPIdLeC4y7h2lJLNtyuW5wPToKajKrMsmSEWkKRplyY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4irDIHyrjwBI2dYw0nGAOcijyR320NtONpDeErn/lUVgiiQR7uASclsnrUcnRGnyK7wF7c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hiVyHU/P0oKZEjWVmjHesvD9cEdKeQ7DJgyRK2SAJXxgeuaV3Elmvf277y8ZOAqs2WHuPK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0RsRFcWyyEcspG3zHlzVgskCx5QMEGBuH60zitYo4QUEUOEGVXAJ+dQKPNHH3Cu4LbemMc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7LSSXIolt59wKRLtYZ4YYFSt7XUlc9xFC5wRtDjOabfC7ZlR3Cu3QHzqd2ttaPHAlxDHcO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XnOT5e1CbJaivYge01d7uFUTumJzlHA8s+tFw2jIkUbsHkfJLrkKAc4P7VoJbdC7Fpfu2X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u1zNJBbqjOsJYjdjHHFO2/RP2xuTYttVjFuoiuI4rpbpFDqw3AAYIGeuaskt3XUSoJPeMN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7kUjvLO5/t21eOBpHglUFFXLHoSQPbJp4z3F3diN3RHjYvGJCI9/OCcYBDc+fWtXG4nG8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iczSOIi6q21WOBvXPUf0rt/bGLMscZLNwQq5PA4on4XUpJX+BRUXYHKS8AH2PvRNveLLar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H4Djnr6VyOE07PTjkhLixLaWt4yk3MaRMwyMDBH8qLFnujcEAvhQp3dOuRTSIxsJFcruX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MBNxtt3hVWUvKMePGOo/z51LcjRba5M69u6NGrQyAMSGIHANVrpss5VYI1bJ8TAA4Hka1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hikPqM5PGeT+ZoNrE2Ojh1nDMS3jYcj0GKqORmcoxsRRafg7dnI/FnqauNpMzthkKHoAvJ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JZpo2mYAtg4yKkxjMJVSNxBx4utDlIuMIgxt2e/M8hA3DAAHOceZ+tdMG8F44wZByM+tMJ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LlgoyMY2nHSqrtVFsJEfxxsrjafxDI4pO75HUdtoDUrN2b1QqzZMyE5Hsh4NKGgMcjITkB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kj/sfVrWKCSYiRZTsBOPI9PTGfrWcnS5d1aF8xHKbQvOfXNdUbOKLinK/kpkhYAY6Dqa+7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xZSPxEbTjg0zl095rCaMR3jzgDaohJDZI6t1HrU49MnWJo4rad9nXwMefc07Y3tM9YxSR3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G0hh4W4PJFXtZMS5DsC2SQvSncGlXoA/1K4bAwCFzn8qYx9n9TdgptGA48W5QOfrTc3ZK8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SiFNmceor5rTYdhjAOcbSOa1MvZzUQJpZkWFYjtSIDfJMfbHQUJoOh3V/PMJD8Kpyii5Jy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ofyp7muWS5Q+TOtCzbFWJAsZPOeTk+dWh7qHcEmkQA5IDkVrbXQLf+x5Y/ioReITvAXgA8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uy0LWayRXE8t0MZBULHgnzHUADkmlvM92NmWi1HVoj91qN0uPSYkD86YQdre0Fody6tcbR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Todjbppds95AYiBtaEH9SR0xVd52WuLdlS2uLfYcL94CDuOfn/k0tyYN4xroXaXWtS0ZZn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pk2jA5Plj0xWfuftA7R297NAt0X7vALGDz8xTnStHvNO09Y5I++Qs2QW2oSSTn14FESaWl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JwfEAnhAyemf3obS9GENvNiL/AOON2lgVd5gJJ6tGRx+dXwfajr4bMiWhHujD+dVXvZ6JL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79ibkBbJ9TnAq4dlLDBZe+lcAjuiR1BA3AgdKFtrop7PQUn2rayv47O2YeocjP6VZF9sGo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l2CqFmOcn6VWOztnG5jkgIBKrzhtmf96roOz9pJcNEsEJG8bZxnKYxk4PT2pVD4E3D0Gf/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Jc6VIknoJgatT7ZlBBlsJ0zxw4NLbTs3ayd4kcCyuGI3OSVbH8Q5yM9ancdlYFS3mWzha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ufLB9PM0qh7Ibj6Qd/wDHwtEZlaxv8+i7T/OrE+3XTSPFbX6AeZQf1oVrHStJkLz2ltHK4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oP5VyW37OtGro9q0u7a24b8fIHy60Px/v/uQozfKQ6t/to02VAwW7VT5tHTGH7WLB8DN1k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3smkGJgjI7BTGjGHwoM8YqGmy2KqgvJkUBSA0cfOceg6UfaumaeOTX4npNv8AaRbzyGOMX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FduPtKtbeXu5jcq3U4iLY/IGvJzrlha3YlgtzKkRIAZ/F1znHkPaqP7a07V2ktY0EUufxz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yM+lXUa9mThJOmj1i4+1jSrWURz3UiOeg2Mf2FTi+1XTpQO7uJn3ZxiJ+f0rzAaaht1eKV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Plfbrmi5jNFCAJ4Q5mRO5jxwMHrnn086X2ktNej0uP7SbSVQVln5OOYmH712T7SbNWZXnk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5reO1vbCS+lWJN2/uwy7nPog/L9aQ3mrTmdGtodu0gK8njJAHmAMUuC4Y5T6R7LH9pNpI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2NqoP2oWAbaJ5i3moiYn8sV5BJeSySNOpZJmIyQRtzjrjy6frROm3kkXiuHaQM2egHGfMe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XJ3R6iftQsmyUlmIHH4Dmq7n7SG8XdQzOwH4eAT9DXmmjwQx3hkujn71pEjYDxqc9PepyX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bSSwngZIGDnPB9PL6UNJfJmscm2kjXN9q99JIVttKllwcE96ABUbn7XNRtO7E2iTHvDtUp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lhcBWCdxJ0cKQP3/AHqV/YaZC5hlmuNoYEgDII68EdeaX2FPDkXocr9quuXUwEWkd0gOC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C1r7UO06ER2elhicEOpZwf0FKYZ7eNnRI3ZAfC7EZxn+lCzXUIJypMgG5STheeuaKg/Rfi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7R9pbt1SYI8kw3skY5B9D70hEutMHcRnwtt6459K1q6jYrykSmbYZDlhzgc45pK+sxx3a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MjLwDz+tVGC9RE5T6cgS0XW3WSYADuyNwZ/M9KbQwdp44y6yQxhjht8n4fy+dSSSeUhoJY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P9aIgvbp4VMmwgEq2IwA2OMn1NDcfgtYcr6YSYtWgsS8V7NLe4JbYuVyPIZ/elV1edrkVR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4KYX5mnMGs3kEYh7r4hW53lgpHsfWrLnULm9hWKaSNIww3hs4ZfQ0lJfAfT5DORHtHd73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mecAA+nFRk0vXruBpXuZSi+bXXB+XNay/sWvJpLeKBZNq97GVcBRnI3c8Z44pVd3dnYEG6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uzkZ5wT9etaKXHBkoTdgVh2GubyFJbq+tkJONkkpb/Cim7FvB30YnXcp2gqmRny86Ci7VO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S/wAanI9OMfOtJDqZvLVBBMdioHKFRl/QnIzRJyXZcMTn00Zabs9GweJdRQzAkMqR8g+nW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B7I5Fkd0J2SqB04zt6jkVOdnJIjkMRk8R7pVTn6Ch00rLCRJZkY5LtvJLA9c5pOYfTzZRa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eRTcTKQAEYAY9SSKJOjQRsxjiIRV2khs5Hr05NDXOpW1rLOZFkbLchRndzjNVLrFt3UgM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6jy4NL7nzRpsrhyL/AOzLUvssBJM4wWEhwQCAT7Dg+lMhpdk8b7YI2ePqzyEgn59P2qNn3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BS+C4ZRn60eERFIAXPyqdzL8L73A6WlmsLzCGGNXGE2kvg+Yz0NRmt7aW1hhuI0UODzFHg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KuiVAcbVwMnAGBk1G6MpGIuvl7UNijh55ZRYtbwQrHPYhY49xOBkMPI+uaZXb25tLaF5Ib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s6+YPz9qHVTMAjA73+7+p4pff6eunX1zbI8kqRsNhdskAqpx+tJP2EsMdyQwuZ7GZW++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bjPlio6bcC4WZ/iGi3ZQSsnDD2HX9KQxtPJIeQozjip/ErZozNKS3QD+lDbH9PA1LajFA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/WHyX5DgGhjOt5dlY3SOJhwc4PA5rH/2xBPuaUyRRg4DEHDflRkUkciAxOGQ9CKTTXZcc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1O03pHvChQVBbgfP9aFvdVt4J9tsEmAXGUOAGz/SkcynJoVnSMN3rHrxt/nTSsh4Ix5NHB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vI6H8QUjPsfeontKkfdFkjjCn7wFui+3r51kZtSkCOI1aMjz9aXMjSbXlcgYyq54PzrRYv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FG9vu3Sl1+HXADbVc/wARx5D0qadsUZZGliy2MKUcYPzzWC7qA5yOR6VWtszNuRM88VXii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Q9p5DCdiADGMKcCnVjfPcxd5EFj8juYZNYK1te4h2sBljlj/Ktbpttez6aItOizKH3uQfI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N5RShdchSnHNd86ksZZTgZ9qj5UmeyiS9akOaqBJ8jUwaTKJVMCqzwM1dEN3PGBSGg/s84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m7hto/wB7IxWP7ZMW7UX7sRljGT/9DWtRZN/rsmM4MR4HzFZXtWP/AE/cg4/2cWcf+7Wuz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/APupf2Fd0oWRMHgxq2PcqM1FM8461KYZYN1BAA/KuRfiIxVgcuG3OCAAMUMwJzxRb8nny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AYOF5qYHrXOc8VZ1HNAFUqh0KNyDX2nXnwP3Fyxa1zuRs8of6VZgHy5qVhEklyqyKGXDZ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JkvaCr7V7O3Cfc3Ct3mGIjOW44HTzH7UDea0VliRbWVY5OVLeEjnjrUNcsZBMFN1KISoCE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LNAf2ZG8oMN4++Ija7+MD5jyo2R9mDyTukan7OLy4uPtE0qKSKPYl2o3ocjHUc/Sv0n2zJ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X4aT/AMpr86/ZtbSL9oWjSzNEHaUbu7BG846kV+he27EdldXI6/CS8+nhNbRrbwcudtyVn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aMIbGU4/iYqAfkfOmlot9dR7xp0qr0JMqCuWMUwtHMMsjLDiVlH4tnRgPWtdDHAtnZvaTe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BJweh6+dc81FcnXGWS6RmbbTr23uFVdPdUdgpk71Soz0zzkU4l0q6VUSKeEmTwr4STk+VH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Eau0iF+Cc4PUH1rk1lHPPHNG7wSJ1PU5zyeeM1nuizVxzfAHB2fFsIo4ZYO8I3OwUrnHJ4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S4xo08cUcc9x+Mtg4cDjGfLg/pV39mlrkTLesXGSA0YZc/XnHGaY75URWnnywXB2LtB/ep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ao88u7nXf9GLZ7kRG2YM6Z4baSRjcPPB86Gs11y5IEVkIlVM/fNgEDz55r0WOxtfgWjgL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k45HTJqccBCIDLJgY8JbIx6H2oeWHwOODPFUmY06NrEyQywQQz96OYx/sxxnnPU/Ku2mg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362VvFGwWQiMtj2APnW9guphC0UUiLCW3bERQFPtxxQ19Zi4t3yzl3wG3NnI9efOl5Yrgr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p9m4IgvU2kHaSmP58/IUputEvYYlea+R4m8QAXHhNaW10iT4JLZ+572IlluSMtycjigtQ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u1J2745Mqcnrg/h5PvVRcLpGU1nirkL07NW0dypS5kaXOSNoCjj9qfxdmY5l+9dZ4yrNgK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MDBr6DTJ9PgWfUbt5LZU4CqpbOcAE1dpmvQwzMJw8du2RtI3ck+o5HH86cjKDyPoXpoUg1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bd/E4CbWQc+fGeRVl5o0EcUYjcGVn25kQFXYfLpg/OibvWdN3SpbWDSSfhErOQODke/Wgr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P4VGJd3iBbxdc8k45qKXwbxeb5BH024ieV5RGAriPIOc8Z/L50Zo/Z+SPV55ZYpI27ncV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f+yOnrVkqyRzzSxEl9yyLI7Hy5OQOuf0pgdauCm+V8z7MBgMHP7Y56YoSS6CfknwwLUOz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zwTSA/dvGWBPsR+5oJezUomDXtyY48jvDFD4vzJ/WjRrd3sGJ8k5zlR1J5Irg1m8kJErRM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0zTr9iP4i4s6+g2cl2IytzKCDtG7GRx4sgD1qi50DZdMbd1ijjjIEbjhfXB8+nvSqbXt96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Ze73IeNi8flRUV7HcK89zLIrBMkB+HbOAf8KHFrtDi59qQfb6BK6KR3LFjwQ3LChz2dik1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MGKQDgsBnk+Xl86At1dHLrOV4yCjEHmjY72/jwqyuyzEICQG8/lRtLubXMgn+wo1WTv70Q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EA9cj8qH7QaDpUlrI39sNIEw+IDlSucYOPX9Kt16IQagq3KI8yxoNx52nHOPrmlerJHBYF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9p6/lUbqfBaxSlG3Id23Y7TLdS4cCQ9BM+9T+ZonU+zOlMsTTJDEduQYyFHB5HHlmsxbzb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DJbrmmdu5kVg5Gwn8OKHN9j+lv2Gw6Bo16hhiMcioqsCJCeueME9c0Pftdx6fLZtG7X4fM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R+I+WORn5VACCJz4VHocdKqtrxlLYwu4fw8ZpqTJlpL9jSHRWuI1N+lvPIFZRhN+/I6HPQ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yvZ2MoJtNlWYjj7xlGfTrS2TUZwNstzMIjwQXJ3HyFVXWox26KTswuXPPJAH+Io3t9E/TV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3RreGOSGxtjglssM5GfPJot9Kmjk7yJVij8SKqxgYQ9PLy96wFz2lb4C3mhRpi8ZIhx08s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u1Wq6klpaXdyY7OSQBo4ny4Hox64prc+WZyglSuzTXmjoLcm7tYVWTIBEaBhk4zn29RVU2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bO3VrZOrGV+V9Mbvl5UG6MkiKjkoo5d2yTz0oWBm/tYSPnYVwHLcfLFZqd8nQ9M0uGNI9G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higfBVSzYPUjI5x+lM7LshpktqogtreVVblgTkjnqfn5VnO0Vt8H2kvr7uxKQ4AXcBsG0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72ju1klihn7uLP4FGQx9Sa2UZPlM5pVFK3yeov2Zs4VhkdYVZSMNnG4Y5FCw6JpF5dS29t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O0SDOcZHPUivJrnUDOzPNPc3Dlt2HkYBenAHn0oU3E1tcCQGZJFB2PvZSAfTniqWKXVmL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rGwkjljitLcRYRmLDeo6Dn8hWU7S6hpM95ILiElXzD3z5fkEnIUckV51LcXFwC0ju4wBhn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k6ZdXatI0ixwhQqZGceuBT8WzmTCL3/alZrNIuYp9BZLIPti2mUKCVjB48+fQ49KJv0tbq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ZSVAbYVOAOnIzwevrSKwtLjTLeRPiyYZTidVXh19PX61bzbuyQo7rxty2T8uazlJJ8HXj0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RJ9ym6SzCkgspVdyjHy/ag0tlF3KiiARkZPgxnjOffHvQslxDBE0s0ixouCxY8Chb/WTb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KmVZWBJOfTPTHnSjJy6Rc9NGKtyNRZrb9yO9uMsTsRkAGCRnkj6j6VTHY2t+gtZonfuz4d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/PqKyL6zJJLNFHGm3C92+eQT1z/hXpP2fWEE+gC9vcvK7SICeCQCMDj3BqtrXLOaeyvtlZ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8PdPa2qyqhTIULhfmeTVD6VLaWCqdrRB9yuYlyOeh/atXcWdqYfiIrhIVjGXlk6AY5zn6V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QZIorSe7tl576ALjPl1PlSfwZxuXQCdPhlTfLZ+IqWCFAQDyBnzxxXYriG2gFvc28UawLu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JyzADjkfPil+sasLqK2lgNxDIsqyyPNjcQvOzAPt7CgNW183tjeW1vbpBDd4LsM7ifPPlz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28GhtdS0yPvJY71ZvGMlcR94fTk1bo+sWd3LcG5LRozttx0xjBGfLpXlffgvt2bscc80VD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0Y6qoOAB8qqWK+mOGSNVJHp8t1pL7QbiTIYKG5UKvnnjms32h7V2Wnyy2dgjTyGMbpN5Xb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eaWabqQc9yUMpAyWB5+WKA1x4ZJI2DKD0cPjxDyHJ8v51krUqkjZwxtXFjKXtNO+3Za7cL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zAAp12f1yS5UIvdqC20xHqvHDe65z7isXps0EpWIuscmP73BPsaIRH024tWbxpyVmHIZhk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fBlsklZ6zb2Uk3dSMS7KdwLMeCRxweRxUZez0kz5u1ZQzlgv9zPnn86zHZrtz3M0FrrCgo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UehU/v1o/RtXi7Q9qb1fjbh9JBKwwqNmCAM9OTnn6VLjXYk27o5rmo6ToTNbwrHdXcw2iJ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yORQU/am9EsUsMUEICleR1HqfXpWNuISlyQFIMalcMeVGc4qUswu4Vhu496KQApbbxnP1q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KXKNVLrkkcCT95EsxJLls7CMddvlxmoaz2y0nTpbcHT5bidlVix888bhjAx9ayWo6bFcM8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bRET4SMYxke1JWsbiw2LcCOSMDgq5ycc4yennxWmPHFvswz2uomyh+0Kcv3L2ccMbtkOU3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pREmtXd3N/wCuQsR5KoOAPb0rBxTRyW4kLoGJ53Hp7VZbqWmLQYEi856EA9cGrlhRljy+m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nmmEbSE7i20f0qFtd3MVxKO8dS2ChXAwOcjj3oS0u2S2Yzt4chBnzB/pR9yuEV4Wjbdg+I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B6ENrSdBy39wxjeS4dkXpjjH5V9FqE6Sq0UzbFctjHBNLniKQruHXhmHTPnRthbzDvIWCp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2mkkKcYls+oy3OousVxJF4cyIp2qcnpx0HStbZX9wun93bXFvHOWAcsSzFQBlxnjzPX0rE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lZE8PhYb/AMZz19qNsb+NvhFO+OZpEVkDcjLAHkdRVIwyQW3gv7SRvFfA3E0lzM+Tux0XA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oVMRN3Y8WPPyNONdKQ6xeyzBkimCrH57vDg49KTE3BtpFhsr1wBtEpjwvzzWbi3Kjpw5Ix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Xa3TvirOeWI4APpUZ4nhlhQhgHBPI/KmcsAt1hQtvaSLvRsBwBx1yOOtK5tUhMYknEqlVG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6FF30a+SDV2D3NksqskgO1vxAHGapt7CGAYgj7sjpnnP1qFzqwyGSKT4fH4ip8Rz5UYmoG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lhwSpUY9a12yowcsbZRdTzLdQwwb4pCDIJFHOQDwD60sMkrMJWklaXO4OzHcD8+taNSy4M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tx+lD38I70Rm3lMrqGXEbc5PHlV4+OKObPjUluTEUjy3EneSPJI44Bdy2B7Zom0mmVCB4l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qdx6HdtEhXT7wPt8SpHnn51c/Zi9W1jlGn32zgkb1DdehGaqTT4aOeEZR5UhLHqCCRI2tn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c4JputsAu3BxmpaZ2b1K3lldrabvPxKjlF69T16/ypzLomqQlGeFCjHkq+QvTAJx51jKPP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R+9gOo2UX+j8EjDbIlwjIQTyNrZH7flQdvCkcIeXOW5ArR3ttJ/Yq2s8CCcylo1iO88DGP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HeXJg7qOSxuu92gCJYyf16UpRbqhafJDlt+ypolYZQEMRUY5CR8PIzhVJ468nzz1o62heV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3Z8WYz+XvViWN1Kjumm3TLj8XdEE/SoUWdDnj+RZaxD4pc+KEHHPU4pfd6PBdMWZ5N+OU3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k38UkYWyukdiMDYfPyojTOz+o3KSf6sY9hZPGwBYr1wPP0q0pLlGUpY2qbMFc6J8LCHEeW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hGaGSMrxtHXd1FehTaDq7lWt7JmWTbsLuBnjk/TmibvsRds4JtoZ2xgOjKce1bxyNfkcU8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ZbK0M8bQu+VcYwePrW0WB0AXfujxxz0oyLsRqFvOl4LKRnQ8RSIAD6nHnRMug3tu7XD23d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x09B9elTme7o20r8fEmLLgmG1kkUBygyR54H+elLLK7mudFe4MUkjtNhEReSOOn5mtZaaD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ckjIVht4GOtE6boN3calcfDRqILbwKEGAc+h4FZRVR5R0znFyTUjmhWzCCSRYX74/deJeg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OOtI7zShLGZJVJkIJR8ZwT0/lXodhbXVr2d1BIoC0rGTaoPJIUDA/I1jp+zvau7jEMVqIY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KGUemM00mc6yRTkm+zKXWl2mn24u7t5JJEG50HAJJ9OtP9Hu4JEygG8jGMYx8qIbsBqbW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M7nUY59c+1Svuy+vwCI21om4twWlAx/WqacuBxnCHQLfSiFu+Cudw4yvA/wA5oO+fUjYzK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DhwTjPlTm37L9q7lT3otVVug4OR9auk7C6zcSxrcarboh6iIHP7CmokzzRfCZj+z/AGfud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4UbLd7IeSQM/P1o+5sI47maXvjHaxHdGWALY9T5Vo/wDQe4jIU6jI0jAqsm05Uf8Ae9Kus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bXN28t7FFg93INi8Z6+opttvsyTxx57FFqiiJ5IWGJQH3+vH/ACoiPIjXc2T61ptZ0q2u5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kNvRFz4QBggeQNLrnSYSsLffFC4HdqQuD0Gc9azaNVqFXQvVdmWY4oC81eG0RtrK0gBIRj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jPMzym7NvtPgGE5Hln0q3TNDsrRe8+FtwWP3hmzIxz7nNG1LllfUrqKMT2VNxqXaJLm+nc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cDd0GAPrWw1fSbq409ZYI2nuYztdYVySOME+ecUXHbFiBE0UccZ6KwAAznGKOXUY7B4ysj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Axx50SlFGNzlPclyeW6zdvp8ckCgi5ztKsOVpHIbqQCRpRI+emcfrXsN/rlu0xcWxfjkhV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OoadIryX+ljZ5NgZxnqSOR9KqMorouW99oxInSNERioUEAr7UXYx6ndqY9PsX7s8hmG0fr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5jmuLLSYlkgZsSOBhuOCDyR8qZaXPdT2ncyIvf4yZfQeg9aHOPRKc6ckYmHQ9dePLW2VHB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nNDTdltbeN5EtpOegPhOPrXqC38MSyLO6RgrhFA/F6nPzqF1qFtJAJndBGngGH/ERjmlvp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meQroOq/BtO9o+1OW5HAoh+zurghvhXMaryRyB88c16a2pWQgKzMvPiZsHBHXiqL/ALRaU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U3DHBPA+lV5ZP0ZODXLMBpnZy4vVjZYmWMvtLNwM0xt+zdzJf4fbHbJwMHJY+oFbdL2yvb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CSSkhlfavAAwT+XFDyX9naMcOJJF690m4EexqXNlRt/igKbsgXtIvhgRKpy+4kgDyz7017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9w96vd95IAoBwcKMf1oYdoIY4i8SSq5YbRuAOM9cevGPrVF52sjV1Xu3kwvVpAP0waimzV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ZGyPFyB1ru9j+LGfWoYUt4W/MVMLnoQfrSPbJA5XFRBGSM19gjg10L1JqWUdHIxVieEdCa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Fd5znNA0Eacz/ABbBOrQsmfQkjB/Ost2scHtBdHGMpFwPL7ta1Gnbxf8A3bFW7skYGT1Hl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XZ2/hZUIz/wAINduP8Txc/wD7l/2FJYnj9KlH+Kubhgnzr5GwxPFUBAk55qD81Y/hI+eKp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efNfEgVFjt5qIbd1oA4X5q/S8m5wfSqGIXyojTSWu18vLPrQhS6GOqRiVO7bOCv5UhW6k0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ZckqhXBPy9acanIUcHOOnU1m+0Db7RnA5UA+/UU1zwzOS43Ls9A+zKZbntbocmBvMnPGMY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2Ox+sn/8AJZP/ACmvzb9k+sm67b6TFKm2VZjjHQjaTX6J+0GUR9hdak67bSQ8f8NbKNI8/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WgwtPLcRQMBIbWTGfkKZW8LwwRAhcqo4HlxWU0XUZZ7+A2sU0e6ORTv8AAHGB0rSR6y+G7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iRYZiPXr0rjyxk+j09Pmgm7YfHLIcLIFIPIIogTOpAKofcmkd5qyxKWS0vZHT8SpGDtHvz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/GI62c626HLxMuHYY96xWKT9HV54L2baNkyScgnoRULwq1tMxViUUkfOkVv2kszZfFSxXE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zkZwemelSi7T6VeQSi1u4y5G3a3B+dS8cvg0jng+Exuu4spjYqOuKB11dUNmW0yeJJwTuW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yNIdZ1djEYorpwFyzGPGTxng1PSe1Dx2hiv7K5uoTjurgRlt4xnn5VUccl9yRMs8G9rZoO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bAl66mcDnac8ema0SbWznIPv0NY5O2ERYR22k3srA8hY8bfnTt7y8eb4cae4kY4GJARj16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5of1GNKrGkeG8SkFfUUNriwNpcqzzdypGN3vSgSavDLKkcVvtIyxLEsB7ADk0wSwvpvhpG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BD09TnpTWNppmOTVQcWkKhprTaZa3UU9xLtAR4yThiejHPTFK5Gyv3GH56g8A+hrb3djNd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mN4gu+E5y/XrQt32etV7PxQWmyK6hXxvjAZvc/wA63fPJyYsqiqZkU+7GCfEOuR1pvpkyi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43Y6c1yw7CXt9P319qNv3qgLhA3hHp5Vcn2duNRV73UQ0QJ27QWb16eVDVGvlg/Z9K0kis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UDJv2HwkDGcHzprcdgLq7b/V9ZKomS4VXzyePOib/ALK3NpbbdOvJJpgVGy4Tr9RTonzKz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JDZyAByapuY5O7kiyN8sZHB5HzrZ23ZK43QtcagC+NzpHCQG5JIyfTNUy9j77e7/Fwk5LJ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OhPJGS7PN4LO8sLcusSyMXCsM5GMfzpw6MrQrtXDgLsxjaa147H3bxmX421VU/GQjce1F2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UPNeEXAfckq+HaBnjGefnTlK2RFxh7MhDcRs5jDoWA2AHjpTGCM27JK6AlMN1yPWtpJ9mV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feSfeLK5KlsDAHHA/nVF/2EF1KC13JYylPFaxcxqo4z9alorzRYl7cwldXUEAnugePPJJr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cTlR5D/H2r1u87P22oyRPdNMrwKEYIQN48t2aS6t2AtryCTbLJCHcMEJ3qozwPWslDns3h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2s1YxRMqEgoMce9HnECStJ4m3bQmeePOt9J2Ijjl7lriWOAgKqpjI48z5+dAzdhLs2ogj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rBiyJ5D/ep7S1q4GKl3mMEsUJ8hUYVdNqsMNnAz61sl7EXAfbdatBz4U2QHr781bH2Au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LBMhQIsg/TNCiynqcXyeS61PdXV3cPteOC3bagwRkHjd9f2oRrK9uofiXWWfnkk5IPQHH0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LOH+JvYm4yDFBhfrk81IdhngtrhIbyK5nGO6JXaCc5bcOcfnW29pcI45eOT5kzzvTbBjpt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HsLe2eBV1np1tayu6Y73G04x+fFbS37E3VyGW9vVTwnbHCnAPP8R/pRlp2NVLRILqYrKqh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ByM1z017OjzY/9jHPG7nGAoBz0yTQV7lISSVEw5THTFbW47DRmZXl1WVEwchmIX2J54/Oi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HtLe6m3wWwJXbMpVieueck/OpUafLL+rjXCPOu1tvdxTyCMma6e2hMioMksOMgfSkD6Hcv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Iu8rnABPzr3m3vtNtk7y1+BEgG0SSsoZh5DPUgUPrms6BcCKS8l08rHzyocKfLnrXRDKlw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xPD4tCvVy01vL4TkkDgfOqpNN1C5aMTG1hU8bpJRkfMCvWWPYnVu9ka4IjmkJkZZpFQ88k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dlDaPOlvHJbgbg8VyzZGPLmqeT2RGMFw0zzrTNPtLIL8RPa3U4bkl9qouPIeZ+dFxX9uGu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xCjcANuBjFa+07E9l7uNXgtJhC4G1jK4yT5V832b6DJHJ3ayrtyGCzNkfrWbqXLZ0RzRx8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7WLUHi3SO7/icDwLgVG81Avas1u45xlgeOOTW1h+zrSJ4lM0khCHaFjbaWxjr6mmNv2I7P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ExA6o85xj5GhRguRy1Ummujx4I+rzTGR5JLVQCUUHao/vceXzooaS7SD4SJhDGu3cMkEdf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Rdn7KOaO3itLbfgOSByoHAJJ8qFe57N6fL36WlvJK4IDIoKjHt5flWiypdI563d2eOWWmT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N+EkZH1r0Xsf2gMVza6Jb2bTPE7sZP4VTb1znjJz1pvddpez3dLLcLAkudixiEEY8v4c4H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y0glk0i2RZZeWCRhVPlzn9sVE8il2VDG6aSAe21894w09YJIYUbvJmIwshxwOOvr9Kxt5f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jJ8RKQEQ9B7t6CtZqGs2mqQrY6ijrbO4JYDJwOeo5Hz9Kb6Zb9nNDucWMOnxzS4Peli7Mp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rNJN2zeOSWOGxR5PMdTNhLP3bXM0bIeWt0Yq30waFOny3SSDS3nkRRgiSFsr6npzXtd1re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WFRERkqM54/h459wKTza0vSdp2XIYOiKNy+XGeDWm6ujL7p87Dyy37Na3K222sZ32kbgV7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WytuwSyS2Mz3ZgQgCWNvGd3mAw4xjithZ6jZ6jZSPbvN3atsyVww6E8nr1FdudUtbGCPv3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46ZJx+3rT8pj42+kebdqezN7o9601nBLHAz5jaMh+7HkD1NZu27OarqTXM8tncTcklmIBO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Fx2ssxEohcvJktugHBHlnNBT9qtI7qN7yeGOZRj71SXIB88DFCmm+C3GcY3KNHlljoF40N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uPJmZijKfbPStTp+gTw6dp8Tj4e4j37rRV3EdcHI6nqfrThu2+h/EITO5XcPEYWIA+nlVG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67js9bozAZWaTOASPFweaTTfoI5WumBah9m5n064v5UaGYjfE8bYVz7jnr9KYdk9Gm+NjM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eM/jZuAfZaAtNa1m6sYw14luoJA7uL04PXIx9KLGrT2s0bvfRTSEgszjuzx1xjj9KTmnwy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IPrHZC5bU2eALcrKDI07uEG8k5GM0mPZjVEkjxAskiNuC71O3nOD6+Va1+0qyWOoqGRe4D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oPMHpn2pHP22Nvp1rK0dxO8mGbu1BIIAJPPTnFCfwhrJkr0D33ZO8iVA3dCR2IYiTaMk/w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OyF0tjt7m3vl3Ke7D+eM5BPpVNr21fWNTW2jikELozjvByHXHT9etPY7iVpkkuJJWPH4W2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cUnLa6ZpGOWa4oyEfYG9mecroluoXG5fihxVz9gtdiXDzaYsbx7ghY4iGfXGDj516MgU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EpyAo6jnqaQ6rfx287wNH8ZEy7d0jsE4x4QoPHQHNXKdIwh5Jy2pGcHYXURCxiubSS33AN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lO9R7E3N7b2mbqG0lWPbIyAkTHyI6HNdPae6VX+Fjhjhxkrt3H6n69arPae/kuFmmmEca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88nrUb17Rt4s/tjPs92Vh0aGU6hLHfkr90rjwISR4seRoVuzIectPqbRRK57sRjw4J6Enz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zSPMkqbH8agZ2DPI9/Sgx2k1HvXbUe7gbdtiZV3Bsg/hGKW9eifFku7HN5oEM0iIs3fQyK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eeoHtjz9qP07s/pS3CuIRElq2Y/uyCxwRyecjzrGWPay6uAUjupdzjJSQAEjOP5VrrXtVp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2iA4LghlHHB9amUpR5ofgk1zIePbwicmUqVwcMY2OCfQnj2qywht4mKiJo5FG1dyYIHqSa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RA2lwkkUb78o3Q+9XMclVkLMDz65+frWf1C9oX0r+StrdO9g2cwEZBjGcAcYB6ehOaCvY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kwq8ikEggFjjgn16UFr2myPMnwrmSR9zCIy4wfUD86yF3DNZ3LJIndsCDyK0WXd0VHSfMj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oFEEckfebkbu8H3Az0yM8ilcHba2faqxqhwFZdocr1yOOAOnuax2oafqetT26W9zOyWifE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G3HsM0NbwRwSLkFi42ogPGc9aqTaVkw0ybab6PQo9Zt7sTTNJbMscZfccqAPQj+VE9ntU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mkSPdtyEVRnzHTzrzlowSnf8AO3kDBAz6n35o7QtYudMuXkspAqlhuVkDbgOo9qSkOWkq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LeSG2ttslxE6zFYVzkZwQQAeMVLVtZ0+OCVWuIO8aLKxqG/ERxxjisbd3txqGr3upSkW6y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FHTPNL5LuLfgkMfMjqacpc8Cx6XcuTTr2ojO0yWMZUDAAbBX61OLtdDHDBEyxxOJsgEFiV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llAzg46cioXMP3QuGJ8DDwryeR5+nFRZ0S02NLo9AttV0ZW3W8kPLESd9HlgPUexI/Wim1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X0KquMK5yGGP4TmvNoA7bu5RlBHLmvryaO0tnluCRGh5JHUiqtvgy+mguT0ez1+zYMltJ8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ZBJ8/br7iiJNYsvitwvVk2j8IRgCf+KvET2lebYkK92WfoTuIX1/KncE1wwgPdyBt5ExyB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cJRXJnGGLI6jZ6pDrUE7x7RFuclFjZiST/kfWj5pxHplzdXEaIU6CE4Y8DHJ88V5vpE0h1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wkDhM4yByeT7Cn/a7UJ122TCLucrOChOTjIwfyqdzq2J6ZeRQiG65f2tjYxm2cS3oIZRjI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DPSo6TrioS99dIqlc7IozuyOg+tZS4vBNdd2iFkIwmAcL/nPnS6/1J7G1eRoTKFOCqDn5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4YRjTPQbntnaQ2veT2k0zbgqqjYwCccYPPlRHeNqDTvDbm07ptvdzS4dsgEnPP7159BN8T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JgHUAdPSus+6d3nne4dgB4zkjFVfpmb00b4N8+pWtkv3ssYHmkfiYt6cUruu2cAgMMdnM7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+ZAHWspvDSx+SjPFfFt7sfL9qW5jWnguxzB2o1Jpk8UUUcY8KhQTz7nqaY3Haa4FrbmOSI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9OAD6etZCbJ2OnX9xXY1LEYByaRfihfQ+/wBLNTS7QLFbyRHDMxUg58x/n1phJ2tllljJs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/Tis8MwwfhDMfXyqmFj4lbAB5HzoTY54IL0ba37WWyczxzIFBIP4vpTK51G3jsBJujVG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pj1+VeZz3CqjeLBxgY9fKm1ppctpKTIHndWLM5yVG7n5DrTcnFWYPTwlJJOhi3aO67raLe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dfSiINfie07q6t23FNnHiX5nNZ/UCSzKRtVTwFqyJAFXzHvWPlfZ1PSYnxQbJIs85MSbCc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/tVAkkjcPkDacgYqsyFeV8JHQmhJpneTlgqjqxPFZ3Jm6hCKqgmadirkuXb0J96EOoMUYC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Wxg/TNUd6rqXjYMucZPFJdUu7pdrWsRZSx35QnJ8jx9a0jBydEznGKsdfEDe0rAbzwCP60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eOGb8Hhbaeh9Kz88+oyTQo6yqsh4AUip6RoslxqeFjd3PGMHk+o9a3WCMVcjkeolJ1FDZd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zkdR5VOyvYdSVgisQDjxDFUrZSZHdxHzy3uOooi1gjsrnupSFmYgkHgj6UmklwXBycuej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xCHD7f0/lVes3DWukXk1tII5kjyp4OOR61y/ulsVi34DtkAE+2aQ3mdYuorYzkQmTcYV8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rmhGTkpM3yyjGDigkSSbUZ2Z93IYnrmoXtyILdpmUsFXc2P2ocT95K0SlvAA2MdM1OXLW3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it6t8mdVHgztyZZ177vZOm7azcL7AelLHmIh27hsJzjoCa2tlaRxpLvKvuPBPkPSuR2cEJ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wK6FlS9HC9JKbtszlhpd600F0BHHjDfeN+L6CtHI7wLuuGRS6AgKDwM9c1FWCu6qreE4JY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Vza9zOCy4KEAH1z5VEpOT5OiMI4lSFEutQ/eNCjkgYDkYH0pK6T3BLngk85Yc0/g0hFgkM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Km9DtX3PFPLHs5J3Aa4S1hk/u4wQPyNUpRh0ceSMp/lIY4x15rlSNfAetYH0SR8vAq1TUc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c9TUlIk7Bk2gYqK7lPPIr4VI8ikMZ9n2dNZhkiKh0iZsn5jH9PrWT7YSrddobqdYzFvjRu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itHpRDX8wZsD4fbnOMAMKzGvuTrsxY7swqc+o2mu7H+KPCz/+5f8AYVYHd46YNV7MeLJz0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11WOSDjpVFEHG5T1ocg1ex4wKqyCD7HFAEZMYAzUQMEH611z0BqNAHHNXaY5E4OcYIH61Q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QZxkc71GfrQhS6C9XOSKzWr5FtID0xz71pNY5IPmRisvqxzDJ64ql2RLoafZFkfaLo3Tl2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v2mSmL7ONbcAEi1bj1zX5t+yEBvtE0YjyL/8AkNfor7ViV+zHXDnrbkfqK6a4PJm+Ufmmw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i3wQ0aKxO33/QU3i1W/du6YpdLk5MchUp/wBv+VZnTNyzwRd40USndu3dT6fKtNHLsmaMk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TtM9HFCEkNbZnk2pLcSKMMcFj4z/d3eX14ppHNp9/pksEUEsNwVO1JSy7+OhI45pFEz9+S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61bgEEAEhucVkmbSwJ9BVhptvBeLFdWXdLKu0EuzKBkYFPJ9E0h0KrZ2TMg27nQfKk1vq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RrztkAJ/WjbO+lvb2eBliiTbujQHbluFwfnkc0brfBzTwuCtktK0LTXumEelRSXVu3O0AJ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e3ge7SOeaBJiOYo23fl/SlVy1zY2bW8qiLe5kXupD1J6Z9MftSm5tzOmS0gYYIdWwykdOa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weSO6za20TQLIBAzbjjO3JIP7VDUotskV1fXcVmVBQEgEyeYGB/zrz3WNS1a5mNv8bdxKi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emciko+IuF76SaZo4j91LKxOQoxw3pVKNq7MpwcJUektq1jJYXE8Ejx3R2gxEAd6N3IA8h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1dWZFt5D3RQF0c7fED69TXnUOoTd6qRzbkK52sOT8qjPq12RFJZumfJCuQ/n9KnZJ9G0ZY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67OgBhNvh8gKg8SAHzPvV0HaiRkCywh0Hmr8n9MVh7LXYJowCfvScbAp6+3tTSMxyKm1iC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yalE64YsM1walO0qRvuhtVUnlhv8AxHPn9K43bSXvVKWIQr1+84b9KzBIUlR+I1w7Ah3ZJ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6bH8Grj7ZSrhxaKXbO8M2MdMEED51orG+NzbQ38yyoJFb7osGC4PUk89P0rziFZnaK3ij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Mk1vbK3kg7LvYX4jlnRSAA2flz5EdK0g3TOXU4oRpJCy519+8nljjAiRlMeDgn1B9j619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laBylwZPFGy5UKB6+ZJ/asvL3rWjttAkZdq8561ENJgsynjPUYrJSZ1LTY16HN3rUgkjMk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9ARnp+lfXHbe27tvhrSQOGJwzDBU9MY+tI5VZ7coNqsR125/SlFzYTQ2rPAgdowzcHyxwo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Z8NcwRqI/tUaCVInjdYQcb8blycc5znFNV7bLfZCR2z96uAyynJHn08uteRSWF1bsFkgZV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rdNtb5kW4tEJCnwMPL149K3ljjVpnFCXNSierf6UX0RIRQcdA7MQB7c/vUY9d1SSGW5jnn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jjnz+dYaLV5UlaG9t9kpAPBJB9/airG8F04t1lXO7cUHTp19ziudwkuTug8L4S5NbB2j1B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dneyKSfzFES9o9REhlLlnbjlAcjy8qzKxyxnnBXPWiI3YEcn5Vk5NHUsOJ+jWWnaOYxP8Q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eGfJ8uccUxudftItM7+KYXW8klbcgD5H9Aaw7Hc27d8hTLU4EWysYolVFltxKxHmc8mq3v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PyJemOdH7RK8QxEscniDKHJGfIgdBVOp9pLuK4EkMohZR/wBVzv8AQHNJbCCOLBU4bzY+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EI34O3PmalTbZv9NjjzQffa7qd3E0aXkiO7hgUbbgemB5Vkr/AFLU5b66jJvmULvjydu5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pgqt3SmUr3u0BmH6j5ZoewsBb3dxcd/KySgYVjnbzzVxnVmM8G58FFvJJK1vNOjLCzfxMc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/tpmk7hOY8Ekrjg9CPbrQUlpDdGXezKoPA3YCsOrY6enNK+9Nu8zjUTcowC9QADn1FDW/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tU1gW1o8xjDsoyFB61mb9rnUW766dIYyp2xryB0/WhL8O1yN5aSQjcqgZz8q7CXvJjEEYB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866MWNQVnLmyzyPb6CdIlcK0TN3kGcIrDjGfMUbo9pNaajdPGZEtz+CMnwHPt7UVBaRxd1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pPBOOeKtL97KTHKVjViMAAZ8iPlWU8tt17OnDgqnL0afQdYuLew1BbacDZH3mCNwyCATg+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sxlkcs/4sseTSuFxBaXTORh4zHx5Zqq+1C2jAcyqw4GEPI+lZq6N9sVJscSwr3kbI7RuOh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KO097qljad499dzQMfvGL5C54Gfag5u1KeIR2jFQPCzOPL2p7aXtjqVkoaSJo5o8OjsATk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i+UYZMccnXZiZr+4ZgXuGkRhnDOW61X35EZVgxU+jEfpWqXRLFYJILdI5AwKgOclSM8Z/K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0huFtlhjZyir3gJGOMY6+XpXVGUZHmTxZIMmNRkhs0hh2yCPPdu4yRmmvZq6uvipIri+W5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j2oSx7MapfYW3tZpNp3HZGTt+fFN9E7KaouoyE2F3shx4jEU3E+mfTFRkUXFpGuKeSMk2+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4jtGdRPKCyrjOQPM1bBCImO0KFYjgDFME7NakFDLYkS8qFLLvx5c+/wA6GW31I3cdqmk3x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ij5seMVyqLPTWWD7Z0KGOcDPyqN1Nt3LkbQvypvfaJd2VobmUwyIGC/csSxPoBjmszqtvq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mWFRk7ozliP6UVYlli+mae8s7e3l0s2CtHHJGZGTcdpbaDnHrmr9YmW20xVli3ljtUdcH1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j2W0+cRg3UUj/AHTnDMjE8fPpjPpQ15a311IZbiC6iEWBHE67i/rwKmSswwySdNma1PUWg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ULub0UVk7w3E9xJ3pJB5yD+lbvTuy8kQcWttdRt4i5deRkHnnz5quPs3MeZt6ndhSY9mR5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/RjqITzS5Zh7WynkcFVCj3FarSdHSFTNc7S56ZHNNYtFSzl+K7t3aZQoA8W3Ht5c1I97Jd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5ALyIURR6ljRlzOfESsGmhj+6bA7zUIUkMa5crgbV+VItSuJ7hiWQBlGFX0rV3XZJLAAQS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lGAT71C27Fy3cEpjDGXB7sB/xj1OcYqcajFkZpyye+DHW5nC722nHv/SmcFnJJtchhk06j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jJDBC8JwYmyx49WHAo4dmNXvZBLb3sUEQH3aRpuZ29SPTp51UpOX4ixxjH8pC/R9Hjs2Ez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SAY4b+eOKeR2pkQbgVwcVXpOkdpbfUpFv9MFxBnCurCLI9QCf51ff6rPasyXehXsYDYyki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4z9nbHNjiqiwTto15pmhi+tJleON07xG42rkZAI6596WR3KXFsJLiOSKRzjYw5z1H0rSxv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6xpamHdJFMnHeDkD08uaovezWq3FzBcWtxbNbIe8l8X4vYZFVJbqo58GVQu37FdxpCrYNd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fJh5/I0h70SbohjxKVdfUHitz8Pf/AAM9ukaBmI2rvUt7/nSy47NXMkMMkk9tCjcszMfB8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0+aFcszsVvD3sTkMvdqV2546Y6flRFyxtowYgG2g4AAODjg07texd3EB3uqWzQkElypI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TSbsMotznVYnZ8YCxZB48iW5pvHbuyPqYLgwGqXUEAaRBHJcmNCFb0yRnPXrUpXkCxksrM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rWjsaJlRG1MjkA5s/fpnOKs1TsqkG1F1aOEyAkd9GM5HlwatRS4sj6iFmStJZYWEozG/I3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Wy7Y3MEax3sYmycCUDBHzqvTezVqLoTz6jLdLEAkkUK/iJIOfby9a02o9kdNkh3wRbAG5w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5c1MscZOmN6qHsttG0/WHW4tHVplQqrHh1z14onUNLg1C3MV3ArtztboR6cikFr2YtLC6R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ECjABR74GafW1gfjO8k1K+ROCEkkGw/kKzWBxfDIlqYtcEPh00zTongiKTz5UJ5D1ycft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hkKwSJJGuGyCBkdSDXpTPi5kDXLSMqZXeMqi5Pl1J4HnS6XtFNAZGuLq1KRvt3A8t6fLI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nFt1dnnwZ0g8bABvXjiqIb7vZ1ghQiU4UZTGc/SvRU7VadIiG4nQuVIO5cgrkfTNduO2ej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uCMF9hYx+XOOn50JL2avUS/ymB/s66muo7eUNFPIwCxOcMcnA4pvL2MvLO1eedDIUwO7hO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TO57VWC2pePVIpJoyWSUQkuep2gkHgetR137RdO066jitbU3GI1kdhKqgN6E+o54pqInq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hlimaDukhIPOev68mmlvp80unSvDE8iJKBJgdDgAHH1q67+0OxWNZJNIiecciSRQxXJzgE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3ENwVn+GCvjxDO0txwT5ECjauyvNN8KJlLmVBcLIZyFjB3jyPlRBb+1bHue5ee1Q7T92do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00farQXtVjvdJtDj8P3S5z7mi9P7bWNtEYUhcoieFSVUN754otIPJP/KZrTuzF2kcXc2Hc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jYM4yfPFQ1jRtYsZX76ACINjcoJ3c8MOK1sfbaGe0d7WyflinfSODz8uc8eVGWnam2uu8Z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MTlvEB1P6mn32ZeWcekYSwtNTE9ncvEWjikyWVCMJ5gn5cU+7apKb5Jo7eaSKRVRTGhPTO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7ZaGlp3cJe7nZSHQcKBjqSflWbt+2j28O22glfJyDO27jHQf86mVFx8spb0hRax315cStZ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MSOqkYPpz1plZ6VdXWmRf6ldR3mCFk2sCSM8EEY5qz/TIlEE1r3ku4FgW/EfXgYA46VVqX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NbeMOGVsCQ9Qc+ntSVJ8Fz80u0Gns9qcUkEbwqTIfxbwcfP0qMXZrUTfSyNZIu1cI3ejxf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3vpbd4VS3Qsx7zgk8+/l0or/Tm/7hX2QmN/DGcHHA8vX507QkszQugsdUnvHt10qeLZncZ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F23Z3Wmuys8NvFbspCybtwz0HA55z1rth25mF1P8AF2okhbDM6DoCMYA8/XOa4vbG8E7m3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SQcsPLPPFJtBWYZX3Zq9NwjL8HDGVVDhjhSAB6ck8k19F2XlFx/66hUMPEqHHvSaTtlqmX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5C2B+dff6b6mYFjjgtY2zgv4iTxjPWnaDZnG19o80dwI4ZY5AxwM+E59Mf40rk0qb4mGO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AXadvz9MVB+1GpNKTcPEyA48C7SCRjr+Va3sfe3msWXxEcUBKSNA0rkA7QeMDHn1pLkMk8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YzRWudSuNVnssQRPttoyuN2By5Hnz0rY3AW4triKOJjcSIfC52qpHng1iLjtPfQTXMNrIx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wHjJxyapftdqQIbdGGVdudgPH7/rVv4M3hySe4aXenX8UO5IElb2mUAfPNWWml6lOAXjt4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cn6ZpLP2p1KZYszgBDwqoMZ+VAjtZqM0rRpeAhTg7VXOfy9qlQi/Ru3n9tGwTszfyZ7t4H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flxzVE/ZwrblZr8RylhkugGD6cn+VZhtf1SAYhuJwD/CG/Wh59SvLjJuLiV2JzyaFFIW3K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O28ES5uizDkqq7Tjy9au03RLW8t5UWJg8YAG6TDM2eQce3715/NqN/c6jDLPqDm3AKyJuO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hb03Qcahcog/CsZwFHpnFXSRm8WR+z1u60iyM6COKJYGAyQ2Tu5yMZzQtudI0y/MzyQpLt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9fLyrzgyO53M7O2dzOXJY/OrvjLwRBbW6aJVOSoJwfPpU36D6efyei3l/oUwYotpIE8b4w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qm0/sWe8Eqi2a8lx4nQFjgeprz641fVHBW3u3Qg+Jgec+XSm/Z+9u59etY3vJZA5UsJDww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4JJdmoudP7PyXd09zaJcvGcu6k5P5edRg0PSrBjdWFvHGrEoC7E5yOcEmh9Qmk0S3eOD7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91uVVA8h5E8UHqtz/AGhZQuIRG0fJaM9Txjjy9azlLbwEMUpq/QfcaFpoPdmOKOWTJISQ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mxj3LCAegZiWJ+WTSS7vbmSX4kRu8uAuYkGfPHX3pZI/fhTJ3ikDaTnBz1PT3peRtGq07f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0u4ue6g7oSHgjb4iBz9POq5dQsRqkNvI0SuSWHGNuB1Hl7UhgndLUW6Eqmd2ecn61VcxiV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CqWXJUDyBqVksPpv3Nj8DpkVx8QIbWSZyQ25wSTn09elLINWgt0keRtgDglIwCef3pBNIi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pn196CuLg24i+JHdM4zgnNNOTB6ePtmzfUxqd2UsiFZwe7DNxwM5/wpQuuWtszx3JYuDy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Z2GZUcm3BEmc7l6jND5WWUsGXw+HBHAq0L6eJqCpDE44ruKka506VJ7NElU4rpXAwK6hyO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gYrvlXTzXRSAI0oFr24UAkmDoP+IVl9cKvrkzoDt7gAD5Ka1ei/8AyzdlPIhz+orNa6oOv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k4P8Awmu/F+J4Wf8A90/7CMfhXBzmpOBhSOuMGvsAgegrjHNUWivOGFVEYZh71b0qpx4m+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1qPzqYHNROKBED1xVunHE4JP8a/vVR6+9WWI++H/ABL+9NCl0GauNy1mNWOLZhWp1ry25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u3600RL8R19jceO3+kNzn7w/+E1+hPtdIX7LdbPT7kD/xCvz59ibM32haapOQqyH/AMJr9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9l+rlzhTGgJ+brXSujyZ9o/K6XNoUAF0VI6gRsaZJrVukBEDzzSAfikTA+VXG3kkhtVtV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A4x0PHXpQzSd5YAhZRhgrSq3H/CRWTin2bwyuPRJNblESzlHQZ4YLlT7Zp1a9oNPkRWeR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B9sVKzYyq0OoRpslUuqlvxgDHQcZ4602g0ayjmmCW5ZVTiSPxpHxnxZxuOD5Vk4o6Y55o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pWOR8jBDBcU10DUbO91jgl4AmCzDzPOPoQP0p9BY2FvYd0bmz2zLujIjUAg44+dUWyy2E6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BOuI+7jCj1znjnHp6VNJBLNOapoZ6heWU1ulvuJdF8MhTODnzPvSh5+6dllVk8ZVd38XTk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R5Jr+8ntNi29xBjJbxIQenNG2+pwQvBYCaK5VGAIjjyACM9ev15rNpWVjzSgqRm1ue/V4B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90xH14qJijZI1eJiuPDD3ZIH0xWz1LUmXUYrW5vLG0wVPdkgM6k9dx/YVOO9095Gkg1O3B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IJzyfTmjakX9VL4MO6QC9R/hJHuWyCe4Ocf1pfeR6TPI2Fu0miG11ihdSvseK9Mi1SCdY9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hTHN1I+RpTc9qrCCN5YZLi4dm5ygAwPT2oVIPLKX9JmpNLC2scltZXUPegKuYDyPTpUVWW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+eVDguEJUj1o9+2OnuxK29wZvPB8j54JrSx9oEvbO2vO/U2wHHhyCOgBA881NX2W8848U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GVSOhKH9DQ9vHNezLHZQzzjqzqnhX2JrWN2i00vOgnKgDLCJOcDy5GPPypJc9sLiS0TZEq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4AP8AEB54qdqNFqMj9ENJnmGtAWcDT3NnIpeMrwDnoc16dcTmWSJXtRG0zkbX5JAHPTp0z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yxXLSq4Aw8s0EfjVBnnI96ajtbFBN8TAkl1G8Q3d792UY8HoPP196VNdGWZyyvonP2c1Iu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OxnJII55JHSvrPs7fyQ4jurOZ1GGO8gce5HvSK67RztfNJG33MakfDuxdQc5B5+n5UbF23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zjaAfuyB8+vAp7a9F+TMubCJNA1cxlltoXK8bFnGf6VGDRtbSIuLJY36BWnXJrr9ubgY22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hsknnpnH5UHZdur07SrxEEkOjIuPUHjn0p7V8CeXNXNBF32Z1WdM3OmMScEESLkH6HpTPR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SHfBFIxG2DfuH/e8jS2btlfO7d5bxHzUiQj61CHtzfI8KypFvEgffk846D/GnS6onflbvg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Yu4zNpQeRwEEjyrwMeWD86RQdk9U0Vu8uNPu7m4ibwsAuwenI9q9T7N9t4r52TUJkhuQu2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+vr0o+a72EGCOGRZclnbJ49RT4SpGTyzUrkuTx3VF18DuRozRo4HjILjPtigNP/ti6uQLV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0BjPIPXOQOnua9cGoXuoai8LG2itIZNolyAUAHJUH5Vl7ftS1tqDR2EayQu+1XnwGx03HA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I6I5Mj6OTaBqIVQLCUSP/AABlZh9Ac087T6FdfB2ckCrHPDCsOwdZBjp065oPXe0epW8bS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HfPBuk2KPNieB51x+38i2BCxhr0x4VjJlR6E8dT6UKKSB5MsmpL0VWnZXVmspJbloopcf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npXX7Ia1JsEkdohI3BXlIZuOmMdaS6n26v9sS2k7Rttw5Zgyk5zk5GM9Bij7bt7qkkrxy2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8Pc7gcBcnnkcDORQox9It5M/yW2nZS6aNjI9pAM4CyMxYHOOgHrUpuw91cwtGb63Ck4zHG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zt7rFw0Ys47a1QHOEjD7j7kihH7d9oQQDNGAG/uAH5elG1d0F5n7Hb/Z/31ntn1kkMRuMl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EfZvDFHNHb6kNjuNyrbZwcY/vUl/0q1a5kEUuourPnKnAGPOoHtRqagsZ5wN5XerDJXyJ4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iXiySdtmibsZYsUtrnVJlnUgosMQXnPrz+VQk7GacJHj+O1abf07vaNuOvlWet+1Wo2cyS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KStkOPMf8q9B7La/p/aOJreyhmW6UBnVzgKM8knHIzxTVmWTfDtmbf7OtImRxPcam/wDCJ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gdKr037OdK05hLJFcXgzktM4CqPcDGfrT/to9wk1vbd2rs6sSmfDtB5z+9IO+uLXTWij+J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lvD8s9BUTyNPaaYsMskVOzV2dvZNFCYRYMYj93GqqQMfLzqF3pWgpNLNeWOnyXJyWBQA5+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3Kid2saqNq73AJx6Cq5LoyORvGegPXB9KjzNdGn0fyzUadp+gX06QJZ6eJJ8RhTFgHHkPf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PSVWH4O2ZVTcVCLjGccnGa87a7vYzarlCsLl1cNhtxxz08sU+17V31DSIrJLiVXZFErIdr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afm45ZMtK7VdDQLplxcRwQ2OkrPJwqFQQSPLOMZolEtLfUBAgsLa9HhKIUBK46cDisFbRC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zyWdyWJx1yfYVy1uQl4yB371V68k/metT5GX9Ivk3Umux2u7fcCOJHCGF2VifLgirJ9bsb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pAIYhm3EA8FSPTmvOrwbZt5BR5W3M2AQ5zyKDu3l+Kile5dbVRh4mO1WOfM01NsX0kfbP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I7kxQORhyQzMR5AeQ5/SpjU4royW8Nwp3ZZgo5J67umfSvL59XK3UUC280kzM4XoRwOp54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k0btTZrDBNM1+hVoRgAsVHmemMHmqi5N0yMmnhGLaZuJreK/urWNppoo2JQADwkjnDZ8yK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TzQajBe2kG5mUkF0fGBjHuT8gKzPbbtHqGnXnc2k81mjRCRoXVWx5ZHB9D0rzaMtcXUjBl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VAPuDitOzPHgckmeo6v2oC2ystw8tw+Wa22hdnnncOo8vWllv20iTUI0eBmWUgZ7zBXGT6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N/tJCANuTnqfkKtge2yEQJJLGdxYYyfrWd0dcdND2bLV+2dtH3Vy1oq4kUcMpOM8kZIGcZ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7WUPLGpkt2OVSQgup55yCfU1g7+I3FpIsgRiDvUDkAeWfXkULp2oyW1vbxTMzSYOAsXhAy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genhu/Y2C9pr/wDtWR7NYY7UMctIoIHToMcHyx7mjv8ASNhpDs88a3rSH7lo85BbqD04H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Pc2hc2xEa+N2YdCcDJqkoGkjS6bdDEGZMHqTjrTVilhh0kP5+1t4C8EEcJTvAW8GRkADp+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+oi4R+7jyoILbc+WABzikFtC28jgDOS3pUxYqJ3O1ypHLBjz/AE8qGx+CHwNbztPq1/G9q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BlVAD8/bpWw7L6yl3Clv8TcC5j27iSNh+Q8gP6ViRaqbdu7AaULlFA6+1C6fLcW9nf/EbJ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BQArBDjpSUq6IyYISVJHqfaHtFb6PprXGpzsRuCqiDmU4Pl+Rz7VjrzWZtW04xLa/DNK21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4PA9TyK+m7OT3GiQ3eoSrLqUi7lUAiOHIPT86DsiIbfuhcvcDbndszgepPpRkk48GOnxRk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sRjhjBkKbEbJATIwSF9aqhv7uON4nvZsyAAndyMc8eVVOqyX9uXwIyw3D2HWua3c9+Vkjg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0Hl+1Y7nVnYoRuqFtzqWqNM0dpqMzJyvhAXcPyrP6tq+oxzjbeyjOCdzZOR/OthpWlGUNI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mRz6kt1+W0fnWM1W3WbUQ6xSyIwPjUeDnkgnyPBreEk2YzivRbD2nupo45Hv7kzQkfdoxG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7fujcpjvRCZNzKZNuF8wB8ifzpBEiwM0tvCZCn4oxyR/XzqiSS5UooUFpBgDPI5xgnyq9i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yai77Q3MQuGs55rW1JyESQgsSOenpVA1NroxywCcbVJd5CpB4GMZ+tLt62WO/Ayy4Xzx/h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glJBOWXHUeWKSjwVa6CrfUNRiuC8l1LEjNuGWwfkPbpT3s92/u9I1hpbgvdWcme/i67jjg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fSCCZ8K2ABhM7qshiEqqjR4ZlJcY55HFW4qrZm1dpHsfZ/t7da3qBitNJMrtGZBEHCmNQx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K+7W3l7ZW9s2p90qTZKR9QuBjJJ5J5rM/Yxbtb9oZpJG377FgTjAyWXj9a0nbbUbe7WG0e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T1IYg8DNTNpEQh96VCOz1JGS4WG6dmlGZAGDg8Ywc9OMfnQE17El7FC8UexgMQg43AZ6e9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tjUtg/gXA/T5Uq1SElt9qifE7BtBGSgIByP8AvVjabO5QUehs1/BA0b2MAtUYBJhKyurA+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5mFvFeRRoFtpXJdAvhyT19qjCL97nZcYeDrgjB9B0r6eNFhleeYGNX2lAeQffyrRKiKKe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ChcDB/DgUmntm4RNuAcn3FNGeORVLIzsTncoyV9+KMhsITODcPIqAkEKM1antM3j3CXwhV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+M+Qr5bgXTRtGstxaxgnCnbg/MGnl9plugt1iRTHKrBuPEcHnIHTyqFlYpacLHGkBy3dB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uyljd0LtPS4eGRpwxfazAZztycgevFEjMcilwwV/Flzg4x6UTAkUguZY43Vz4/CeQMcfzH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PK6ROFjUKF4BGKE7HJUjsfdyO4s5XgnAOQp4I8iR0617X2J0y3fsPZRyRqZpgzSS/wB9u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nSbNoL1pSylTEAEx+EDrzXtMF++k9gba5iAkaG2VhHnH4mGT9Ke6uEc+VN0keTXyJHd3Ec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Dj8QBqkuY0hM3Qfi2DipNKZnklbklyxx6k1y5gMoAKbkXx8etYPs9JKkDmXZveGIYkPJbO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jTXh3xo7IxLA/L5/KjniBCAjBA5VhjBqqG3MV4ZF2IGILODg0JkyTZ9esYoZ5Jt+wDqRn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1m+JtSMuYlAG08AceQoy5EjyRKNhhB3MW8sf5/SohO9iLQhWTcx8PQ8+1H9x1ychRHtldE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xDHrVgnmtIQI41b7zcyv5jPr5cVGS4ZEAMRORjIPpQyNcyOgfaLfcCBtBJxjjIoVg1a5D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WTb4G9jkEN9QagxWWORXYn02gfWrOu8hQDtA8PnUlCd34FKyL1BGQRjn9amylH4IRytO6B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H4vME+9b77JlWHs+kgcN3877lxyCGwP0rAxzBbl3dA3c+N1J8jkVuewObHQtQ7vxrbu04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iqizl1UXsMjedzbm6SWOVZ0YqW38Ag8+XzoFCs1uZFOQTjBBB/Wrb69vNVkluroQpJKeiJ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qCHwhehPtWrNY9KyMbYYknknoeBj0FfJ4T4gDjnNQNsshycl94OdxBxnoPKiJ4wJlVdyAD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6igAdrqB8s06qd2znnJqE00ENwsdzcwxs2PCW5x8qLeJJHLso3+RAApTqdpbSSyRmOMSsR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XNNJPsmba6CkhTawVcAnOQOpr74aEW8hYhiz7im0jHlVkKmFUjLiXpll/fmqNQJdikU7qO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59KRTfBXFHEJwsbCMddobA+eKuaSWKCQhFdsErhqEsLm1jvTbSl5HbPQAeXrRwUMGONoK8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StcFGmtLJAxniEUm7OAc1ouyMaL2htJJyWchlB9PCT/KkWnzRTSyxJIG7pR09TWg7Ox79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P/YNJ8PkUqeNtDTtlzq6syspYDKjk56UlkCRN3rO4QsFwx6dabduY7ganZtFLHGzwkEsMg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autN1Ca12xXe+5aQEMQAMdAMYrKUU3bZOGTWNUhkXDLiE5HrnioRfeLyFG487TnBqFhp9x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8rsckMNoB9qrWGOO4LomWY84PWo28mqd9hN400GmqbYI77sDe2MDPU12R3fG1T3QUZbPGT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NjYK+ecEVUrLHEyxqo34xzwAKaiDtlMi5lJEfVuct+tRzIMxkLs6cnPFSPjfZ4eBuIP71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1HnWhLPtqwZ7obMjBIPWu21tHJFteIEA558yarm3Er4SVPpRqyYJQIRjypNsaQ3z6c1Ne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kekdxjpX2a4TXBzzUiJV0Cor71IUAW2Ld3evnP8AsSRj5j+eKz3aBlOu3hUg5hGPfNaG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ePuCuf+0MVmda51ucjGBEld+L8UeFqP8A3T/sLZhtHHoKo5ANEXIwzhuobb+VDSkZxiqNI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A3Fj71xeeBUgOo86BM44wBVL9eKtY56VQ3WgREk4NTs2K3MQPQsBVZqceN6E/3hj86EJjD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ZbWOIWP1rVax+Hy61l9Vx3L+fSmiJfiOfsORj9o1luJO2GT9q92+3I7fsn1fH/wAyH/0xa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kHbDT5mXEbxzBT8sCvXPt5OPsn1XHVmhH/wBMWupdHkz7R+Z9MlljjzucpF4tmePcYphYa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ZNtRMlw6cMx6ZH50Bptu3wjsWDZBGAfYGn0NsLbs5bMsSlprs5KHOAFPH6VhL5N4pWg2x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uQSrFMlePwjHlX0FzcWjuYJ2jDDlN3h+ePUetVQTxkhCm8KMlTwD7VUXj75YltnJYZiY9M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rG2dqiqCYmZLVwo3LjIA9akjXkCB4+62LIpUlSWQ+o8vp50NEguER7iNlQH/ZuxGcetXYK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IFUM/GKl9miQTe6hPc6lNPdHu8soWS2BjVgBgHGfL3q2aNFXvop5LbgbtrYPPtj3qYwm5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gr+RbnTpSzv3s42bjknrgAn86RaikqIutxPBEJJCoQ7SzEMxx08uKi6oFG0AEnz8zijpI/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ewg+E4LDFdhtGuxOIpoIdqEgSNgsR5ClYVQDDN8NIW3iIj+JR0oiJk7x0kXcAAwxwOc8fp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mNwC64yc5ByKrZZ47hWbYIseR5x1oLSOgolzvMWxVGwbvPmtpBpKaR9m9nPP/AOuXSgJtO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+lZHaWc8EAj9cA/zrc/aNamK20JYSxEUW0qzdAFGDj36U74MMquUUY2KFRGCXYHOG8Wc+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Lh45gYzKcRFhgNgc/Or5NyjwMAV5HOK+uro3hjllDEqMAO+/nzPtn0qeTVkYp0RTbo06gB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4N0GfPkHj3qqB2ihMJK7WZSzAE42+Qoe2gkS5kkTEjM3iJJHGOg+QNGPGJhskJC46dCQO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SkLLI2EG4Iij96NmtLO401yb4W1yCPAVIUjPrQdpZiOcTbjllzj+VXyRsYYndQS7bcAjIO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6AYkAQQNMshBwuEJH+etStLCO0uBIUVpHQq0o8+c8j1rkszWcgaQMImJVxjxE89KDe9mA3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QRz6EZNP0OrGT2sTz+DGAuXk9vTjyqu90ySCK1uJNndTDfEVbPAx5fWugQtYHafvGPGSc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2KV0SCMq2fFweOKSsKDmui7E4HejxbT5rnFep/ZyJpey8bTyvJH3riIMfwAN0H1ryL4qFZ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UjzzXs3YGPuOy1mzlg4SV9h4By5Of2p1wZZ+kZM3/AHN/fW97sMdw0ilX6xNuPiB8sfrSn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nktLiZ41O6V5pcBmznK/0qOvNdXE73kcSCcl3dy/GSQRgY46frVMU0EsDG5tYhJLGeVBGC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dESm7urq4ikRbmXZL+NA52sD61XKZCqrG4AOBySVAH+6ODU7CUfd3KxoOdwWZMh/IAjzqq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TpcKPxDO1geuBnrVId0dhk7tEZcEt4gT1/Kr5bhoYu8WRVYkriOTDAEck46CqoHiVSkkbs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UEkcH6ULdy5m2bdquNrKvJoBsIG/vFAAKEZLZOTxXVXuz4RgZ4B5qNoVWCFcSKo/gJB+eT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4jlWXYpIQRqwOfcjyHvSY/RIEYZs+M8HFVXCROm+XvOOoRipx9K7HIhncgkoxx4lwcetch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kxhscUqFZabiCYJHaS7oolAKkD1yPn0/Stp9lUwh1nUYl2pNJajHlkhxn96wFkkNncPBDE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ksc4z75rc/Zc8S69copV5O4PU7iMOMg+9UuDPNzjZpu186296LqYSMI4yDs5OQTkc+1ZW5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II5HWXDbVbYwB8jz71pO1ktyHVIJHUzbw3IIIPqPY/vWRvttxJE6+AxlSdnAyPL5c1zZF9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Qba3qpKoeCQowyRvAx7edL1G26ubu2aEREbAiklgwJxnPnVU933X+0OB5ZHHyqoyRLmOEB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xMDmpSo6GuQPUr7W2bMUkaqUyIgnOfQe9aC0YssOx27wIH2Y5IGM5/OgbRkllA2F0I/GC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e0AE+cgv0WRjhPb2qnTVUZ8plywgz97ti7w852jdjpgn0qq+sVaUNmZGU9Y5CuRQ1ldG51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YlO6UHAJHTHqppjfXEZVPvFQYPO4c/55qdrQtyZJEC2iwBdkUahufFx0+dA3CC4hAQlSy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8ske9Qh1O2lJEgRRHnbKQRkdM56edDXSLdxQ3dlcFVEpKqreFscAk9f8AmapJ2FjKyjmjl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owCVj4LeuT7eVONHnhuO3Oio6bu7hmbcB4SdvAHvikxuG+KEcrYkHRRyCPnTXQ5t3ajSu9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mAcbQAce/NVjdSsxzcwYN9qcUo7UwyhlULZoCrKWHLHpz74rIwQIl/M+SSy55PHXy/Ktl9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DDHtUW6A7iQBgnw8/SswsJMytu/CcEY4yfL6VUmaYF/DTOXDq5wXJY+QPNURRraRiRHcIz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8AfmaPSSENujUb289wGcdRj/GlYtxJcXQuww4V4jG3I+uP71JGrdhVsZJMtK2TuI8QPIFD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3eVSPLMFGQ4+fr7UTK8YiIjySB+InkH14pPdxzW9vHLaPPBMrBVG4nvCevJ69OlOKsiUqH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dM0QA3BsjOTXdVgtTfQNBJ3qpHgIgx155/THyrltbXSzQPcaiswA8cXdDk+gIq+YFpisS4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fKpugfLsrh7qRu8RzvJwcjG3jpUrqa4KKqKIfCFcZzk9cg8cc1fAQUVLiFt4OGA8QX0JPT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zYXb0bdwB8qlPkbOm8QT29u7RCaSPvFZHzkY8xjihZUngTUCzDbJBKw/7hqjs9bTiecybp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SoGcAeXXpVV9cK0V626Z2MUqt3hI28HwgHp5Ve2mZ7uKZ6trKK2g9w6mRTDjaOudvl715P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zEm4UiKMdG2jjB969Ou5xLZRoIyoRVYsPoRk/SkF1bmSeGSIxqd5LHbnIP86nJL0ZaVUm2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krxsMrjn05/r+lCX15FNd/DxSv3iS7HXHQ5OevvT+W67ieGOQAhsonOAoA6Vn5o7eXUriR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5ovD+f1rJc8nSmzk8iI6Ryh+7bAIVsEjoaTWdxcTLcW4EnwauTEsqnkE+uMelNNTuoUuO4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R5XwPpVYL2gZJrTvMqWSQudre2AKqPCFLvkz+oypp2CsJLSyY8L5XGBkA+RqNztNwoMZg3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n0zRkquYgRFGys+0l42KgjzxVq2LSQokSxM8mEKg7U588+1b7kYuDsWCz3wsQ/iJyGbxZP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NGnu7sqHgTaodWd9gcEnj6Yp3pdvNbw/ACG2MjLvZgu7jJGB7f1qi6jMVwsFymETDlj4c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LffAbEugLT9Pt4tUkkvcPCrNGdnIJ+vXmrLmNUmdrSEKR4kXyOCM/vTq8tdL7wGxM0ivgk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UbZYAY5Io8RAFsMufL0+lLfYKPsP+y22aLW75gu1Ph24PQEsMfT+lBdsLuC0125tXW4Mhe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GDnP0p99nrxm61UzoY17tApGTjlv8KE7QWcUutzXAbe7+Tp+DCgY58j1om1RljX8ZnIokZ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o3Kevrn3oTV7CeQQv+FQCqt5EDk/yog3UpkO+OHCKUDISPQYA8+mc0Pd3sSSRySGdXiDE+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YJtM7GLray7udpJO62mMBg3Ujr+eK7NMkqSGOFnVRtiUYIJ9+nHT1qUWo2Itih2Yi3LnGC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865PdwukUJRdoPiIJyen7VVtsXALaCO5RJBCY+CHEb9MEggH6VC/EMKxGWRlVzlVBySM8A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9vbqbe2G1CxPhfPUn9KlZXPe3u/YEV18BcZyQcYwflmtEyHEXWFyLzV/hoopCpUiMknxlW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+tVagL+F2Bs8kZQkHz6flTl7qKXVTGoihlVSq4Hi255P6CprdwKs7I0kqI21gF3E/IedLd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vPLBOsQiLnugWKA7gPQ586Tx3k8MbWvwUwjlctFIpw7qD5+vX9a19tLFd3cjQxTQ92mSki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lHaJoZ1G5heOA7l+7TC7CB1Ppxx+laKaXDREovuxPZwzxzM/w2JDGAhY9eP8AlXpfabB+z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WEEjzGVrMXFsyGVYmE6htu2MjMfB659xTntBMsf2ewxIWJaCMH1UhhkH9alStmeSPMX+55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YPAJOADVnBLOhy4UgEHiqJbfvoxuLCMny4zjGav7xA7AnaQMgeuMdKTOtOyqNiJTuB2tgg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e+jG7DEkkEdB86tEaCTfPu8GcLjHixjmhruLvxGncLIwc43ceR8/yoXINsua4hfcgIODtY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7o7QhDhc4VR4ev1qmyQWiqtzHCq7CWCHktn19MUZNGCmGVQp6BvOh8DTI28TJFMbsHvSQ0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3etV3Klo8RsFbOQMcfWvpBMY+7jdjjGV3HAA8senFVwu7sM4zwQcdRRQm/QTl443LEsRHl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9FTosfdyQFnjdB4zwCRwcfU0HNBJJsJdo1B5YHkfKioS4sYrVgjGBzhudwDEnFQ+C1fQGt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wxuPG+7BNb37NYJJrHUn2s2+d4tp5JVVH9axN3bmS0nWIEFkZd3kCeP5it79lRkudDvJlm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RkEooJx+dXDnk5tVxAwYj7pJtpbvSMDcchSBxxUERu7UyHMmBu+dHXcT2OqXVvcyGSJJCp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HJoRCGUEHcSSOlasrdaISRvKGWIqr7SRny96im5F5dXxwWU5B+VSuHjQlZR4iPw8ZxQ7Tp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uD4QRkYIHI8qdC3BwUlEIJHOciqLhEaYMqKCDktjk18Jnc92gZNhO58Zz7VcyAJk+YqRt2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3ED09aBJuJr+RXQRW8a4Unqxz1+VNN6BVTKq7crkZz7YopYXZV70ocj8RGAae6hVYFHZ+C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KgJuAb8vOhxNIguTdW2E5CASDx9fyoy7tpCVaFIXcLuBLdMeuOn1oKa1nv8AwybotpBwc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otPlia+AO0tDY2F1dQYNwyKSnOMAjgfIZrU9mr1YtbtTMoAk3KPTJU4/b9aEgtbiERAtA0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I8+c1OwtfitUtUmwmJTIvGRwDj9KW7eS47IOujc9pNBe+nsruNl7sR4kV24j9DisrqFq6y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bbWYDPT0r1M2//oOSPakjGFsb+h4OAfavJIHc2odIy+V3Men1rOcfZOmm5KvgqurG2S1Pe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4iTweMGhJJHaaPbBI6ZI3E4ApnbCJzuWRlBOGPXHr9a7PbE94qykIwJQqOQD0PzpJ1wdDQ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pGcEHyr47lhXPl4cLzmpRRrukUzE90PGzHpx1NQWVJIVkjfKtwpFUKz5ZFlye7ZGAwdxqK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VCCBGlDd47YJ49asd4YihkfYMgE4p0I66pMqkHK1dJBAyKDIoHordPnVct3BjImDMT0ANE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axJc5HrSafYlL0NlGFHqa+xUyOea7ioZ6VlZFcXgYqwioEUhn3FdHSoN04qaKaACtMWOWa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Jyc/3h6Vj9YYnVJT4gTCo5GCcZrV2JHxUqtna0Pl/xCs52qGzWigGdsCKMefWu/F+KPD1H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6h/tpBgZEjfvQDnkg+lHaiQs8vvI5/WgXI3e+KouPRxBVg/F86gpwRUifFmgTIH8RFVSDx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gy56daBFJ4rsZ8Sj/AHh9K4/U9OKghZSW9OaYmh1q65TI6HpWV1FSIJMVqtSPgGeeM1l9T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XZLX2s3f2Mso7Q6dGOqxynHtx/OvS/t6x/wDGvvlJwGkgBP8A88WvN/sfgx2usHB62T5Hp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0H/pCNt+zWUf37mEf+L/Cur0eRL8j88WUTLFOxdWi7h3U5HkKZ2StHplrK5QieaSRT5rgb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xo16QqhjHwvmPlROm2rSWFvMzsAkjRovkcjn5eVYS6OqPDQ2gUF1YuVUE5GOK+SSaSGOX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4A9unrX0Z7uWQs6MHPgj6E1ZGO5iL84XqD4sfKsWdaZSGk/jlO3GWHlUYnJvyBuWFM7Dnz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V3dGHdKCTkc4q5ScGRVBJGQFJyPY0DsY2z96JkaRzJ5EvyQRxz86hDF30f38JEqjoXyQaB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UK2BuDEgL9ccijI9RnlvJ7aIL3QXb3uMhzxwD9alplqRzvFWKRGhJjPVQcvkHyNFr3U8Mc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tlIz8+elCuI4UjWaTbgjxeWfnRd9Zd7EpRgpwGBKhh1zSou/RFDHJvwjcdAD+KqmtWkWGa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RyePIda7bWeyPbKJJCxJPln5VbLuMXdxKybDuzu+mKn+xSLDGsl9bhi3idUOUwcZ6Z8q1n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bO2lVRhTvyTxyMY/KsfYyypdW0xkMgSVGIfnowzW8+0g2tpJpt1PB8VARIoQnJ3eE+fpim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86vAWuSFR1iB8ZHNfQn8YfGd3FRM5murp4ojBG8iyRoSDgbQMHr5g19JiIqUUB5Dnw85xx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ouIpFmCQxcNviUBjjjGfP/GlFyyO0i23fCAADDnOc/P8AlXbW4kQMqIDIhB3uvI/P/PFSk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ASuedo2j8vSkh+g3v5/7P7qMJv28MMAtx1z5Uy0i/e2dI1jS5P4CJsHOaT2kCLgiPDY4Y8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+KM7SJsVRwAOT8qTQ+wm+lN3c9990h24URDAH+PWgHMrSASNGwJ4Kj8PzqFsDOEMRfdITt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H1q2NAVjdGDFs5Az4efPIppUFkb/v45JNNKwpcLIHMmcsBwfLjGPKr4oS8/3SB35bBAJAH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ALZjQBgOSOD+ddS2VIWRzJuGSrZzg+p8zRfA6LolSK5jaWNSjsGwrDPHPIHyr2Hs00d/oc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R8gDkjivElijjjV5gkcmNu4P1r1z7N717rss0ajIguJY2I8yDkH8moSvkxz8RSMlrUT2l7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gG3AGRtySD9eKR3txKLIfDgws45cDc2B1yK0mryCCa5luNhcTMZJFXlvL8hilkscdrcJJH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5LDBH/PIqV2dHO1fInt7gxabL8ZbmWXA2MoyePMD1NW7IBju0WN2bJym3HpXb1YI0eYAhY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T6AVQs9lLHGyyQjeAxDN+A46H0p/uHXB3eULRFScnIYKTj61U7bBvkyPkvWpSxobUnaAXT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mDUDb7TK4iXjCqsQOenJ5NNA0SedNziLxELyjKfzzQ5uUM6rbxkjBBBbkdM845ocXMNoxj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wMg5PtnrR8CxHEiIm4k/l/nFVRFt8Ftvay3MqpErd42WCHjoM4qmbfA9wGQx3KADa4wMn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TupmQ7todWIKnB4GPaqpu83Ju3TMpyMHxEnjn2FKh89sikJ2Lv2sRg8evrWr+zV0/04MR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AJDg1lbqN8o4LJyFJXrjPNbzsl2eEE8Gr2+ouyrAyNG8JGcnI5z14o4RlmkttBfbaQy6xF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BO7BYFuh/KslOrqskAk2Kq43Pkkj6Vou1wM2rSyyouRDt4H8PiH68/nWWntLyG2jSw7td2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k56+Vc0uZHZp1txqjsrRyxq8bHumwVBzn9etSN1ndCndMrNxhfED6j3pPYanqE2qSwXSxw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pyrEDoCfenLokkXeO6MxIAHOQD55puLTNVJSRwTfDnGcAeFEJwCT5fqaIjvVW2aJ5cykYy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IVWOMx/h5x55561AmJzKrFQyndjHOfWkFBXxlwiQxxGJJhHne+SCBwTgHP50K+q2oEMF3d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hU4H59Kpu9RtoRJC7AS55YqTuB5OCPWllhDa3F+iPDDcSj7zvUXG0ZOA2fT2q1HgyfD4NJ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UKxUkAdfnXbNRCsiMbcQoNyiNcY+dDXrXMuPEixBcFgMknyPpUibpNiwRwSRqvJyQc/tSo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Y2lBB3FuhByBx1NFEtb6hoN4IipW6aJ2UYJBQgZP50luU7pSX8MjrtKg4yKf2Ol6pqtnp5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LoXTzySEK+MjaPzpxjyY5mlEYduQfjLczl4lkgRsMwbGCw6++Kx1oyXRmFpPI8jOwO4gbD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rU9rOyd7fyNdf2xDJFFGCsEiHkK24gevnSq6014R3rWt0GBGDDbMu70ycYqdr9BhypxoC/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aS27y1BK96UOGOecn50LbwNHAO6Ae3ZsorE7lHpn0p1DFrfwpt3i1ARuN0dsIm2u2c46cc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9bR4uLe7SZvEyJuAyep6c0co03p+xPJE0UHgjKqcblAyMk9aB13Txe2luRdyRXEBYCBQD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f0rTTaNqhgx/ZM1zG/HjkUBj6EseKv/0Svo7OOJNLt1P4tiTqxX5sTVJS7MpTh02Z3S4Xt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uJD+OeRhxRFpP8QrMF7sKWRlI54OM/WjF7MazdI0Vvo/dSI3DzOirgemDzRkHY7tLZEJ3N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E6hufIZ+dGxlLNBewG1kXue92EHBBUjdkZ6jFUNcd6Dvs53UHBBCj9CadW/ZjW9kkUltBF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KtkHgFc4wR50FB2Y1q4uLdY1sjCxw7d/uKjHy/rSUH7E80PkC02z2RSQ2dvJHIWMgXGXU+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6hcXeuixjuHZQwEoIxuJYcfqMV63pPZy9ttyx6nA05Xb3wcgKQ2QqnqPPyrEQ/Zrqp7Uyz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y9734BYuQ27px+fStYJW2znyZU+Eel6hvj7Po0aKDkBj5EAdP1rNXdxLHaQXVrGziU7URQ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0NM9ZtHbThbR3e/4nwRhxhfD7gH1oS00jURaLbkQII49olMmVPHOAORWE8bbsvBlhGO1u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PdII5tu54jjKmgJ2sI5u+mkjj2gHKsNxOOjUyuOzEksBFzcWEpjwAwdtyAHOCNvPXrVdt2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1LVoliz4baHG7PqGOOfpSWOjXzQrsAnubKSzjkMiyRSsVG8cqR7Yzj3FU9xEe7RJJQS27v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n6VrH+zuzjiL2eoPJ4cLHOAw5OcZB4/KlQ0G5sJXkliikhC90I2lxvYkfh9x60eN+heeFd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kSXwoXYo58xjPWuwWBG2FYFaR8v4AASM8cnjNObfRNUl72QC2mt1DEIkwLJ7E8ZPWm+j9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bUx5yBuJJ5PoKex2HnhXZl/h5LEJcb3juIY8EyMPGT1UAfpS7VNUljlVLqJJp5kIGAc8e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vZm6kVWkmsDOq4Hi7vBLeXH6+eaG1DsFd3FsiJqFvAxbDOQSSfMYAFNY+SfqIVyzAaTP38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Q9e8wAM8gjPOMVfHeQx24gLyyPIuThQPCSenPB9K1x7JahawrbxXcUkKqNk5Rmdz6bRk4G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gTtertlQzIojAK43ndk8HpjPzp7X2PzQqrKex918HrMaXcrAXMbRtuPG7II+tbPtittHpt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CUcqMsemOPPoRSfR4lte0NrLJ3d5DAp7xmXCwkkYYZzyME9a0N5c6fq1+xVILiNV2GYOUZ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7mm4txo5nlism9HntxeWF1saWTHdvuBwy4YcEdP0oye1jnGy528lWBI4JGCP3rTydn9NVV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RgG24znz8uev6VdJDpUKsFs7iTng3EpBz5Y29KhY2dP1UDzaSyiN1Eb+OzhwzZWR9zDnqO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aG9DRBZAjEbW/CeP65rZppPZ5pTNc2bXUhUbzNIwCtnoDxx50xm0jRrq0RBbGFIjgSQR+Q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mtNnyzP6mK4SPLTbXTNItrJEHUZXecE+oBPGfaqrHR7i2eSG4nSOSMBwryBlG7qRnzxxgc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xaRfXMuod29tJH3iM8OTHzkAHoeD19qqsP9GtOw1ukJlml3IkuJGJGSDxnA9B8qaRL1Kvg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FbuGYSNxkkZ/TimDRvpsncvaOoGdytnrx51uHa6JlxNGj7yUkWAkg9cefnx1PFE2enrqkA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rvKgxsCR1z5ipeO/Y1ql7R5zAsty4IkK3cfQqgIGcYLA/OnVjqNx8LETIzTCM4dI9u045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5dI05JNlnHOrxrncmcOM9Cc5OancW+mxMsmo24RmGwRh9i48+h5z71DxfLK+qg+kY60W9b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YmAyUQDexz08yf61soNHLdl7uwuIvjpnhIVETxBmyRkHpgmrH/siV4EsY4DMGXYIWIIz/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u7Y99Hck3DHLI2Qg9q0jCuUYZszlXFHil1p95p17LFf2kls4G3aV/Y/0qxmtFs7cd8xJHj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znGa9wtbqeVnW/WH7vjefGoHuSKnJZQTSAzR2OwHyiU9ec9KbimaR1jS6PBrmeHalvDG8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GOtEq808vjSWWUgDheemM17pYx2oZ1hexjc5GERR9PeoltTRisPdmME+OWPHHpkHFGyNc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iMulTNPGxsrlpgDtUxMceuPWrINE1q5uVsYdMupJJAWEs2YwoOepIr1yTXLJHfu9Vt9w4k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yqqDtJBNN8K1zbMWICynKqD+Zo4Q3qMlfieTvp90k5tmglM0eVcIh6jr0q6PRtXuTKLTS7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Ec/rXrVxqVtDI8B1GziGNwVTuHU+eeTxyKFbtbpUF2lrcyghk3DAwvHnz0Hp9aSqxPU5Kt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1qXvx/Z14GjKqVaEjBNOtN7J6rLIyT2xhJGdzsAM8cfPrWzk7a6JaybJbwKqfiCHd1542g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0u7lRLS6eLvXOWkgYYPzz08ulNw90R9ZMxV52W1+COaNrMSRyKcCJww59vWnf2dWtxoVtH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PKWKh2HK8dPcccVc3bHTo7y8tLprt54Syo5/2bMPTHPXPNU9o9VivGhexjiA7vDb/ABYO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ntUUKWWedUwHtF2V1G+1KSW3tsK2SztKqknzPJ9MVn37O69AJIrLSJg3ARu9TavvnPNH3G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zMqKNmVAO4dDmr4e0l8jNGLgqjn/aKu4gfLP7UWUpZUqQovey3aCSeOe9sImmRAinvlUuf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ZbW/iyU0mfcyBQBKuOCfPPWt5bX/xSwRSayI3c4XdCAcjzPJxWn0SxlVhK9xFOhXwunQ9f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Zx7PJ7Ps7rfeMP7KkhBHJklUHj5n3pq/ZrXniMa6bCBwwc3Cg8Dp1869Ov7Qxlz8REoxjM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T/G29vlLrV7JYuOYz3jEj9qG/gazZH0eXN2c7RM0rLpccL7Ttd5VAD+R96Ktez+v20UaXV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DZIpUHr1JrXX/AGhs7e4EdtbtMmd2+Q7AfcDqfrioL2vCIDeQFiDuZY8bcZ8uKNyfFGiWd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J7Ri22tpP3+SCVdAvn79a+/0e7TpbwTtYiR1/2irIvI9uaZ9q+3jIkLdnWjU7QJFmiJKHn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ftA1aO3uDdypPIYysSxoEVD/eJxn6VSxt80Yy1E1xZXLH2lVo0/0dmMQJy3eAk057O6BrN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GtIIcmRrnjOegA9evNKLT7RtY3j4z4dlGctGniPp1/erv9P757k94xaIrlMbeGHrT8bj0g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2HVY0vbB7OS5W3iddr9xyxHmM+QNZrWOz+mSRwLa3C2oiQqwjwxPTGSeBisLbdqdVvJpu+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Co/Q59f5UfBfySsCLuZhjqXJx+dYzltdM0w4W1cZBV59n9/Pbxyaf2hKbydgaNRnPJxjzq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yV7nW9Qub0GPOY2K8fMHP7UPp3aaaSQiO8huGjOOmQh9sUbqPbK6tNF1C+ezLJAywQ7D1L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FXGW77aIyQyR5btHX0XsvBbs3drLJ+IqZnOf15oqwbTI5kSCGxUE8Iqrjp5msLcuqF5ps9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8658ZGfgiYrYDDEjxk/yoUZS6KyRjjX3M9NSHSoLl5po7QTyKSpCZxzj5etfXK9n4Imnlt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bzBRk+eK8fkvZEIEbzYHQGUmmGmwmWbvZWO7GBk7sVbxVy2c8Z73tVnpaazocE0KWT2DSO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T9BRD6zZSbTcXVkpxxlQ5+uRx8q88hZkl2W5LMrbjJjBzSvU9Quo5O7tzGoB5kfBz7AVCh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UFcmbcnzr5TxX2MriogVgfQFmOKgRXQakV8BNJgVoNrZboRxXSxOR5VBlyMZP0qadQGNCA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rFMjJj8/TcP61n+2wWPtgw4AEMfTpyDT/AEcNDqU7jkpEFJzxksKz/wBoChu1BdT4jbRMP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UeDnf/qmI77BkyeuT+9L5G+8Joi4fLAMfEvBoQ+ImmaxLAc4qxsZNVx4HXk1MnDUARI5r4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mgQPIviz61WR4icdKLPPWqSMZGOtFgN75cwL5HYOfpWV1df8AVG/vDgGtVeEizj9dgB+dI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3z4lkx08jTXZnJ1E2X2GSmftZsOcxWT4J93Wt5/0iX29gIU82uouPzrC/YXG3+kyyDA2W7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sa9H+3HTrvUuybRadG0s9vNDMVUZO3xdB510t8HlNfcj83m3e4sClspaRUydq5wM9T7U8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NoRaGRY5u9Dp15GMY6+f5U40a2uoFmj1O3QzTR7CFyjIRxtYfvRMkVwL1J5jbSbI1UbC0f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05rmc49HWsc3zRmJrZ7aRj8HJ3rtlV2sD6Z58/lXRYdqILQXMulTmwTnd3eSV/PJrZydpL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2qSbcid3aUj35oiHtfqN3Zdwy90VAPeR8hiD15HHyFTuXbNGsl0kecRXIigdNhMjOSQx8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5VYiTxyB7eaT1OUPn5ZFej6ZrckdzLc3EMVzK4xyoH8qaSdo4ZIdotmSQ/iXAZCP881O+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k+tx3MsY1KUrJGndkynOQOg6eVEaZqkdo4ltjEhD7g2zfk9MjNeiNZaLrmmNHe2tuLhW8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wRQ9rpthp8Q04QSMYwSkqnnaSTngYzQ9tEeSS4aPOu089zfvG8kc0s0jlmZYSFPHA4HtV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4t7qC6DBtw3oQFGOnNbq/7RXdomDFbxxZ3syPuYcDjBGP1qqx+0K32lJIbuV3OBwFAHrx+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IVtT3szrPcX8qLDb3c6QAj7tGIHT0HsOtBztdJbr/AOi7jMkgVj3bEZ8gPevQG7eWpn7tR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Hc3pRFz2jin7OlEyL1yFU4wUweuf89ajrtGqyyk6SPOrh7iNWMsEkSqvO6NlI+dbrVXuO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SY/iZI9sjAcNkAhgB5183aC4ktTEkORja5kfcXGORnGaAju7ext1t7Jbi1hZtxSOXOw+oy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ZJU6M1FZz2jCPU7e8hbdhisBJH0oqSynd3XSrG9ugF8Lm2ZQzeh4rUN2mtrSJFlNyoT8U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+tNrXtbZSwbo9bkVSvh3w7Qc9fnihNvmhSnKHDRjIezmstErS2BMhGSiOpI+mc0Va9lNcl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eu0uqkj25p43bCxLSIO+lCkbHIC955fSnR1OKO6Jn1hO4Zd1v3LbuOfCwx18qrrtEeaT4R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Foxt5tIvo2mHhG1gcfQGp2/Z/X7qVQukXhiQbVMgx8vxYr0aLtXGpKOk88an8TDJOPbI4p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Sbnu1DFFbuI18WDzu68dcUtyXNF7stpV2ebt2K16UBZNJKNIOCZUA/wDNTjSOyOvWtxLLO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F718hD/e6EZ61pLHX0lvEhuHkjhxhS7AkEefpipat2mSBAbeRR3ZO8sgAIHnkHml5E+hyW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2eX17cy3kms2cby7T3cMRMa4GOvl0q657B3URRvjrbucgMxQ549vOiLLtbdzLtikhkX8RZ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etErrEkcLMxOGGQR+9HlXtBHHnS4fAtuPs8024i7u91N2jbnEahGz7A5p/oOl6bodrDY6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+8LZ6nH+eKzGpa1LtTvVJDHCApnOOpHyoSbVtoAkSJQV/hXANDyOqoHhbf3SNjqHZi3uLu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O/Uo6bFkVs8EgnoaRX/YR22tY6qGkBwRcQ9fliqbS/uJYkjjZlAGRGDhcU8tLq5jjO1gc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nis/Kl2aPDlStMTt9nJuLRhLqcZ3YDH4cr59AQf3quD7O7WeDu7m7tY2ZmRe7hIOf73B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cXFsIjIdobLY4zxjyr55JrkoZGZtvGSeaX1CQ1gzS7Yrj7E2aOsLasrOMqoSLaMDOerc9K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ckghubm88mG1VXNRgu3tb6EyuyrvCnONpX1J+tabU734ch3iZlCeEqSdw8gD08uSa0jkUu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psQv2H0CMyGdrl+7wd0kwUHz8hmrD2Z7P4VUsEZsAgtNJ4h7EGs1fajNd6lNcsqRlmB2o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Rr91aqe65KDgjkkenP7UeQ0+nm1e41suhaL/sRpIjU8jO7BPzz+tcuOyuhf8A2I8QUANKk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Z9UuNQdpbmUF0IVkB/B5jgfOr73V47O1eSUnugBkjqx/nSU2+g8EkrcjTz9jdEhnjdu/kj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Xz+ftijL+7tre63s02JUA7iTjYCfTPp+Vebad2kF4kkphki7pgApbLHOcEelSte0cGpTN3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ZTyT8/wAqUnLoI4ozabkbm61ZYNPhvCsUjTZWOAcknnhs9FxzWXVdKKSSajd3FqwwvilCx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3gjA3dCR50NcRxtG3exbwv8OM5qbN46dxTph1vadnp9Ic2yQzd2cLJIrFXPrj0zmoS2Fhp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bNwICF+fDZ/WhEPdIFC7RjG0dBVV3KsSC4YcRnxcZ8J609zfBKwNO9zHFoNKKP38F0VQd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sD8+gp9Y6FoUFvFftbLL3rfdEuzbs845IGODWMR1ljfehCsSMtjAHzp7fwXCdjba9jRpu6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UMdox+n5048k5Iba+58jPUdT0mK9HxtnE3cLtihWFGAOOuRx08s1RPqejQhFTTLf7whyj2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n6VjnN0zbmSKPcedx3ED0AFWd7IJUd5MsoxgDA+dHK9jenVcM0017o0uwvpCSRb1bKqgb3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NJ9MjnRYtMh+E53MIVLjJ4xz5DzrOxvvHXk84qqxa7t2uX1GWIRF8xHOPD6VNvtD8MV2za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v2jtLSZVCbt0kSsCOgA546dKkO1un94FuoJwm0nHDbfXwj1NeVPrdzBLdmVVk3uwjLZG1M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GotdhGnCM6LsyFxke9dEcMpdnHPJij12e0QdsNLNxMtzA0LDbsJ2sx5xyoPHOKnP220qCZ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N2JCMnHQrj+teIwzhZBJEHRxxlaKQS3JJIeVlGevPypvAl2zJZE+ketR9vbG/t2aGK4TdI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Z4Bx5A1277VWcSDulmmfZtAaNQUPruzz+VeYaVpl1FfLe3Ma26Kp2IGyxPTkjypo8pZgcY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JJ0mduHCpRuS5NtF2nt2eGa5i2MjbzgeFMDg+9N9R1Oy0qVIopmlDITsj8PBOcnn54z6Gs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UcibgXUNnzGQDTvtnbdx2pkKKFEtvFtUcYwzgfpS6Vop4ILIo/I+PaCxGmRpbQ928P4Q+W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LtN7f6Vd311ZyQzq1udry9fYn2INYzUNTW1W6trTM9/GuSo4CZHXJ4rHxK0UUr3Sh7mZzJ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lV48cp25HPn8ePiPJ7Tq/bexa6S2jnme3UZyApXjzz6c/pQB1+1uZna21iKMugcjZgNjja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DszjaigEYAx19K0OnaY7XUU933TQxkkgHPl6VcsUYLlmWOTyNKKPQNJ+AvZ1huL2S3O3d3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oOfnUrjWltpVks7qW5SFyo7uMd23OMjnp71mL+6tktyJBI7nwqiLwQffpWX1+7nupoxa3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UXg588gdaxhGU+jpyRx4/yPWZ9dtbgwSEuDGynuo4wAOeSSTycfrQ1x2hLXT21paMixAEP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4RxjivMY76a6WKJpC4UAnDBeg6kmmNnfz3EhcXG2Nx4ZdpfOPT+lXLHKK5ZlB45SpI9A/0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Pt5SOWkLbMKPcD+dV6n2hsbp90OkIysoId5Tn9PKkJnjS0wz950/EuD+VLJZnnkkBbapG3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Ypt9nasGNu6PQuz0ulXPeAzX1lIo3Z7zMZ9z6c+tDXev2ka3MNvLDc38c4VgqkoFx1z0/K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pqNnEd0sZzG3enJYGp6hClrrmoRW8UcWbgMQBgZ2LVrox8K8lF15r0lrG8zKVaEbl7tNw3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Wg0/7QNOltF7+FrKQgYDqdjDHABHSsD2hVn0+7mhB3mLlh0BU55Hv0rMrqMNztPeyMEXJU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861x41JWYan7Gkkeh9qe1qapGLe3Ebr3qsCiEZwem4nOPpWmte1JnmhM0PcRqm5gp3MWP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1jaXV5qNu0cJiskKyPM4/EOCMfOtY9yFTai5IH4iKnKlGkh4MLmvuRsb3tC0bRLYXMJbaS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Z9vlWdg12S3vpbuWGCV5XLkcnr+1JpGlfxBiD6jyrkdtIxDEqQfMnBrOzrjp4RXI1h7T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3dOzM6tEG3E9M/L6VbYdpL4TE28dk0eNpiMPg/rSGKbTe9Ia7gLqSrKXA58/nSq+1/uXjt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nNwihlT04PX3NXGLbpGWTxRVtHoK6xqMZUSzQQyAYCRxLwDUDr2ohWVZYZPPLRAkH14rz+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7q81Kea9eMguG2448gKo7Jabq8EtvPK86WCBiY5m5ORxgHnrVPHtV2ZwyRnLaoHsvZXXp9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bvIsRkVx4NwGMjA86Guu00drHLbd3NaXPdkocZXcR4T8uP1rOaYFfV7DeQCZkB58ielQ7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3d7GdrS7dZYWdt2CFClcn0xwPSs/TNPBB5VHpMvhnkuUERJ7qXCykE+I9GPt5/Ku6hLpdj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yzuMo0rbz4fMHPHyoS2ZkyVysi4K4HHvn04pPqEjrriSXEs1vBBD4O7YbWz1yMdRxSi7uz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qHTXFxbeKK7miZ+Mq+Mk08ttYu/g839/HKEQKkZXaze56gkfrWdYJIVySUVt4LHJJx1z9a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PJcSKsS8MTUhLFGXaGYvLgRGOG7mRXwWVfCB14GOg5rN3+oAXTLMWLYB3E5JHTmjEnmuYx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ibr+VYHULl4u04W7aVlTCZxwcjn+VVCG99hlksELSNMnaRbdZl06423Q+7DhSRvPAOcYFX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VuYo9Quhcbu7ZTIcDH8XypfBCtzabPhvuZXwBEo44/G1EWtlFpcF7OscsszAfw/i+X602o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5Tqxpp7a3bWhb45kEhZe9jPUn1B8+eKa6NNKJe7vHeaTYB3sh5YgcYHpgVmLTV3uIjtPdo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ex86KDyxIs89wCm/8TNtArFyk+GdEIRXJvI5E+DbaMMyHH6f0oTtPqt9Z9nrW1njLrcOS0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PPkHn0pfputW8kCr3ocqSCV5zTrtLv1XsY8rQFXWJJTjIO0HP7U8b9Myz7VKL/c89ACvuX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lyTnGfWhZbqNZVBJIc8Ec1eXRfGrK4XnANaG/BbAwVyQ2Aeu2qbkTXl3K8jqFQFYtvn581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LHuPON44rhliiRptynPXacmqj8mU4xkqYBf6fcpJugkZkOfw5yB70BLc30YTYxdU42k488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obiRRj3rrRw3Msf3Jdm6d2vJ/LrXQsrqpI4MmlV3FmNuJ2e5Z1Vl6EoXJx5UfZX7MyPkCZ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mGtWg3D4SeMSK/igmGGI/uiqH0gvGspjERYZ2GRf5mtN8JLk5niyQlwMdP1NGCxzFEBGeT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JhwcZByM1mm0+aOEGLZJvYAYkGaKs7DUbbUIREgkDNnwMDkbecj+dYThHuLOrDlmmlJG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GHALyMFBI45PWt3qYlsNAAs5JIGto+CpHjxwSR64Fef7006Vp7q4eK7faVTcDhh0wPSvS7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RgyLcPPC4Ex465xx5da57Zvm9HmUkhubj4mZzJIRyzH2qCzBGMmQqh/DngGn8HZtoDs1Bm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7xj88dBUp+w0MttG97qCxXTOTGjHKbcA8ccmko88s2nqIRX28mZu5jO8u9lwvKADnGB/PN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UDnHPfI8ZG4Y4wfnTybsZfw3fdWMdv3JGTNuGc4zznkGqn7OavLA8BtrhXPAkADfUHNXsa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J65Ja2y28UMKjvnbIL8geuPmaBezkVB4Tl2CgY8/StTZ9gtYm1VXvLWSVFG1TKyKOuR0Na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R1trfajZBMwzn16Vvvcf3OGcIZG5N0eXGG4huYxHH4x5EedVXKy7jmIo2f4RxXqN/2H7Q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Ar0Mh3ftQv+hmtRxpC0tizqMAsxyf61fm4MHgjf5GG0q5kWQJgnz5pneTyPA8cD920g2t5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sxAD4WwbjAbeR/Kup2M1ZrpS6WiHGT4ifr+Gs5OMndFxWxUpGR7PaS1leG4aQBApj2jz9z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Gs6TqulgRuZIicH+FiMKfz/ah7rsTq0McjRXVvKzjBVcr+pGKf9k9Cn7O2801w0L3E5VNq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nyaykm5brNnKEce1HnV/b5720uUG4DYy58x8qTW+jvYOWZxLaM+MLksBnHIFe0XGk6RrD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dsOw5z5/rVUfZjSw67A4UqWJ7zp8quM9vQZMmPJTa5PJ30+P4aZWkUNIfAFXkL1z9RRKBp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GBxt969FXsrpscL7zJNu6OzgEc+WBUYuzOl2qyOUchuMFz6H0+VTKd9scJ44dI801m3uo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YMZtn8R8gaUX2nyuVkl73BGAFiJx+Ve12fZ+wco8duTjIO92OPfGahL2b0lMtdRvHk8ATO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tvBhlUckrM0pqWPSogc1JG5Ncx9IfbDxXceEg18HNfE8keooAiv4vpUJDgZwD86sjXcJCW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QY5BFAB3Z4/69MgGQ8SnB88MP61n+2sXedpAeQUtY1PtjinvZ0FtWERUt3kRUAHHmD/I0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tWYMk/cIefP8AF/Wu7F+KPA1S/wDUsyd3AZbsJkKWwvp186BAcM6ycMpKke4pjqEW+4Qd4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8Pvj2rl7bEQ4J3XImdXC+fIwR86uiVkcWLlYq4+dXzOO9bHAzX17b/D3csRbJjbGfUYzQ0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m+5NWgn0HtUCeagso3L+VdLc0DPieKgTyDX24E4qG7k4oBDa5ybGJiPGw5pFrUrm2aJiuN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nsozptuSf4Af0rNaqwEbkmmuyH0zf/Ycrx9o4nQ5jnhcN/wBnp+pr1D7UtbuOzcdnqCvE1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xuDkdSGBHSvK/sIu0m7TrZjhra3kY8eZZa9A/6Qgj/wBDLEyyCNfjk8TdB4WrofR5L/NI8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tXvry2mzBJcMysPQ9OKqSJiAWOfeszaazbWy3KTXKHGGRk53delHR9qNOeMA3LA45JjP8q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62OcapsdW8ARhsGCBgewzmurCz3cjl34GNmeB74pC/azT0ACySscgbe7IJGfevrbtXam6d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LuKZ6Z68586jbP4L3437NLGio5DfiAz9K4ZtmGHB/alD65YzxiRLhe7/hL+En6VMvdTqsl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ECQEnHXp70KL9ilOujTad3d0QJFVmZtuCM0l02C5Ts7JLa6o8KC5dbiADLFRIQAGPI8h6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BrTuJl1R2wcnb3a46586a9hLl7zs7JDcM+2VpJkGwMAudzeX973rWKpM58k02kZrU1kutS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wgODtOOc81Z/YrABpZQAOSqDnp0zTJ7pIriNLpLiPf03RNhh7VQNYsCH8UwAbGRCxB9+l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cG7bIxaU2+N+9Xarb+Rkj2/xpg8iIwB2KMcADrz0H50si1b4q6NtpcM1zIFyDHGWx8x1o6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IWVz8SoGRsAUH55od+yk4Q6Ce/CNtiG7z54GT5UJe3JiuFQFGzyxz044qNjouuTRBZ7O4Z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CR9T19qIXsjqM6gpDNExGQJWRB+ROaair5Mp5pNVEUzXRmQxzODGRjZgbSPlVBfv1FvDBv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Pf0pxfdkNRaEfE2krrtBJt9r8/LPAqNnpV2iwGG0u1CKMEqPHxgFh+dXuSXBjHG5yuTF0q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oUJuyYscDI4wRR1ndyu0SQ2xEe5izyjBDE+X+NHf2fcSzqPgLozKcZ7k4/PpTK57Oa3Zx9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uJV6D61k5WuTrjCEHaZRbIDcYz42BBI444rTT6QLrTo9QVGSaCzEJPG1wDkD1B60otuzm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gtLcBWZ2lBbHnkDmvQILWDTII4oEeSJGzudslieefb2rIeXIuNvaPPZ4Cs8e/aY1G7nkqf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laFkkWfLJ0UMc5APFOr7SNTTUGt7X4G5X8Y+8KMo9xg/vVqaJqUuYTLZ277eXLHCZ9Mjmp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42uWKe7t9MUTQqFUNlxngcftQ1xdyTIChwucDJ8qfy9jrhbRoJNQ+I3fiM0QAP/dpbP2Ie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bRsCeIY+ZxTUH7Jeog+EIdTuJ5ZzNua6lC4ClsD5DyH0q7T9NmupO9uuM9FA4A9KfWHZi6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gDDM+FOfMZp7admr5F3TGCJQM5MnA+oGKJOSVIUPF22LIINgAAAxwKukkZVKrjBo46Lezh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GBLfpgV9dafp9hpojvdTCak2HCleg9Ao/rXOsMnyzoeqxLoz/AMQDL3feNn1HGabwS/d+I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2tDib4xmXPExt/CPpnP7UVDZ6ZfR5/tKaeFCd3dqBuPvxwOtW8BP1kKA9RukaWKEkF5CX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8087PPNL2ed7mRrl5DKFBfds8lX2GBVdxYaIsCRwPLCwJBlVlAA8wN3INShv7KygFvZxoI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9358+fXk1pCGw5NRmWWqRhxOsUeZcKPwZJ6mhZpVVS+cjnpzWqvdHtNQ2jUNKiEe7cSimN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Q/Z32feUvJHeOnoZzg+3HnVqKfsp6njox2lX1texmbuzE58LbyATj96+1JLe8tUt5b4LAp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sYHl862S/Z/oVpJFNHaPK6EkRzSFlIx0NNBpmm3sqI9jakrwiGAYUH5U2kpWmQ8+6NNHj+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Y9kW5keVmOXwSBx+VTkssXNwtvMki90zsM/hxgjnz/wAK9R1Tsdo8iSpFYwRnkApIysOOo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p+zKGGQPOs91xhUnmAUA+pXk1akrbI3qkkhBomt2jaRBJc3MSSc7gW8XU+XU0fLrOmySbY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Aefanlj9mWkQCRZ0mmJyFPe4wD/Tmq4uwVlpF1Few9/I0D7yO8yQAalwjfBrHVNKmheGZ4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+NSox65xSbVbu4x3W+GOOUFSQd+R9B1r1A673t/3Fis8sZ8RwvgyQBtBPXHoKaT9m9B1Kx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5IlJUwjuyvl14J+tQoqx/VfKPFtO0yBDFJcuzRg8iV8ofoa9Ytba41HsIbS0IkuHTMaseG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GaJteyuiQQxCGziudnBa4fcG9TycCmc15bRrKkGQ0aYCxLlQceQxyPcVaqPZnly70lFdH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r22oI6TxMVKKBuB8wQaa2jLKsTkMY3AIKjg/WvQr270DUbhhfWdrdTlgBI8IyxAycsf2r6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uFtrKDDEANGMDp0HQ0ntfRqtRJdxPP7mQs6oLmC0i5yd+2THkOaVzWVq3L6vG8m4EAvuwM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joUS4mt4JATnBtgePoKGt9Z7LtIIms4I2b8TfCbQOc4JxxTjJR6M5ylPlxZ5BLZW7TuJN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zMCfcEVy3s7NnBm1C2VQ5yEOSV8j7E+le4RwdlJQZ4rfSyH4BVV3dOnH1queTQbC8VxZQ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XKfPpWjy0uzCMYyfEDyT4Sw2AKk5U5wwViPnwKviurS3tk+GieWQDwssRG4jz969b/wBJL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/daIjH71bb6yt33vws0QESgtuAXAPn8qzc0+2bJShzso8ae/laMyOSq+YKHj8qGTU4JQe7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2OP0r2aXWLJ5CqyKwUYJ2Fgx9fSq49YsEP4oo8nDE2+QB68c0rgaeTKv6TyxLsys0OnQXl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TEZ+dajtDc3janZ3WqxPbyNb4w6bcHOce+M1s01K2XuRbXkXdO5VSU7vcRzgE0dcXsdxZq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QwlUMFxxwemfelxyQ803JSa6PFdSutOt7ycW9ykM0u55CFLlmxkCgLSyW5gYyyRW5bgM5z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Ut9pdnh5orbG4HAjViRj0A9aGn7R6XPOZYbayjxyHnjG/PsMVSybVwyJJSduJ5FBbW1lel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QgxGPoxx/FjOOaeTajaPADHcpjAykLjd7gGvULTV7CXu9hsm7wbe7VvxH3UijNJtdrzi40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iIYKEefvnNRJ+R8sqGRYlSjR4bp8Sq95LqFxLOrttiEjgsFHp/nyquK2iuZg093PE4J3K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x517ZqqaJpd4n9o2dsO+UsqrbhiR/vYHQUOvajRbKNILO3VFxuYQ2/dj6+v5VV7XdjvfH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SOTKbprUqfu/hXXcfnjn5UIbHUe4LWGk3sNjETtYRs2V5GeRx616+3bGBpkjeWOLvDsRmy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wh1XfEN+uWPdABvE+1/8APtT8m4lScOo0eMjUruOVIPhZL1hxiFD3jDyypri/2xbpu1DRb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Zjz9ete1Jq8RhmuIb7T2CsU73dgf1NZ++7QRm42yX5lVhgmGNgB75zn9Km4/BccmV/ijGa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r22lai0kLhmDQlAPf86adrNP1ePWLmW3sxeCYh17pgTnaowR5dOtajT+1Wj2ImeSa+aYg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Y4/5UNcdr0u9VhaDdZxspDSTIrBmwAA2Pl+tK42Dlmct1dGU0/Re1N3NKG0qOELxiWdRu8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bXoYcLptjbIc9bgYH0Ao95Ld3xc6qmA24C3gZWPr4hzUWkR2hkTVrh40kH3ZQk8HzB5xin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1/wACOfTtcil2paW9yMHwwzABccYOaDkj1uEt3mgythdx23CEkDrgV6Tpmj24tzcQagjsz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15U8f5zRK6M4mljZSImJOQdw8R5x7c00k+iHqckezxY6xqUTvK+k3awk7QhgOVI6/P60O+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10qzmjnfOJGj9PQk4r2K6sLVHdLoTbwOAgPA6deg5zVMcmgWCyBbbvpNwwqcYI8x6fnTe2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RcI8ftBLLpkcdxoTXD4C/EZAdv5imMWk6tNfCSy0WG3URjIZgy9euAOvPU16TLrVshRYN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efah/7bnTeltHHCzfxckk1Lyx+SlhzP8ApMhaaFrrTb2tNOgPOJAjEflT2PTbUPs1DWZos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0zn+VNhrcsltse2BlBBEhkyCfXBHtUG1tzxNDbznPAdeBUvLFjjizr0Bp2ftrm6Vou0Vis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fg5zjP61qoW0uITW9zIbiMgKyyjvN2B1GBwKy0l9I8zkxQFVwVDxKwHsPPFENrE4CvbpBD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65pOcWN4csuw7Vuz7X0Uf9lyx2QIzwN4A+R5z+VZi++z/AFaZwk+r2xhkH+0WM5YdcYyMZ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1CwfY4xxjgj681JtavJkBWcq3U4VR/KmskEJYdQuLF9t9nNw+wPrsxBAJ7mIKF/M9Kvk+z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nvbxeOsgA/wCdHQ6pe90VNywG3YOMEe+euaF1LV9Vt7XdBdMRGRLyMkhTyufQjNNZY+kN4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dhtHhXu4bvVVPQOJxhfYcYPypJc/ZpJcy7rbWHlhByDcRByM+vI/an2odqbqK0iYwxr3h4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ScY46Gk8vbG8d8WcUMcQYMBksw46ZPXk5pxm12jBLJP8AFnYPs71JJBHHrNuCo4BhA4/PF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IbWIjzhsQgYqadp9Twd1wh3DjfGvB9elSve1t1DZJ3XhuE8UkiqMHrwB6YxRuT9G23P8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X4nU1kYnnbAM5PnnNSsfs501bkPey3t4gJKqz4UfLA4rKa124vYrmJpJrmRwc4hAwnzxir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2gukkNzGUUskinknpgAg+dUk/SMZymuHI9Ag7I9nJSkY04oFPLKWA9+c03uUjV9jW/wBy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XhPsa800n7SdRuF2y6PGJd5Rpd5VdoHkKl2j7a3l1awfB25t+7k+9l784CfzOfaiTb4Yo4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Q7NdlbktcXmmssIO1nTeu5j57V8/pSNfs57IwubudbySGU7RGHbaPfPX9fOkuu9utZhth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IDM4jDbsY49/Pml0XbvtC6jZqIMRH4ViGcn38quEZtWZTe102bWy+zbsy9/ZXlpuS1gcu6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MDxfr7U9caPHczJptjZSS5x9zAp2nyycYrzGw7V6rG8c+oXKyb27jxRhsE9G55p5F2i1VY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25ARUwOPX3xUTtPk1xwc/xZstS+JjjjV7ZHVgcFV46ebEftUvjLyMxpPHGsC53FeNgxxjp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XXv2trd5YiITGryNGWZUY+WfLqKRSvNIYt0pZeeCc1hPJXDR0YdK8i3Wa8S20+oG5Wys3V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Jgx9D8vU1OO5tL1hNDBatEfCz3G3I8vr/AI1g54450ZJO8UKSePX14oG6guVybRlYg5G8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LR7Vwz02KfRIJ8v8ABCTJXvNqnA9KD1DUdDN4iiRZXjBBMICoCQPxMMenlXlFzJqEbMLlt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aEuYF3uFunYOMApIeo+tbpN+zkcFF+z1V5tCvJ7eeRbeOaNzIokTrjjnj0xx+tEydoZVIW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CPZtAH+cV5Bb3F/ZIojne5jU8xyHPHscZrS2V5HMgdSyuw5RutZZFNHRgx4shrb7tGXliM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4HH42yeA3pS2/1g3U26QAkjIjxkL8s0BG2SQFyKk5VyowBg+lY+Vo6Vo4D+27VxWdtDFLb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wG855JwD61yftpCO7FvZbWUY3F9wHzHGfzpA6nAC4wOoI8qsjtoHQ7lwfLin5Q+kxr0bPT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EwEkQhpUBPAOccjn0o/Vby10e3kD3AZkQOY87fD06nislbX9jZ6ZIqXMNvfoyhXIHOT+F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YzX4X1m9vXjuBMsgULJDwvAAJx6Z5rVK1dnCsaeRxXo30Pa22lgKiO4KNypRx064zQUvbO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1DDxESPyR7YFY6JDpNnFFGpkw23k87QOvzqh7155stthVeB69euenpxT2Xyjdxwrh9nop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dRSwwlQjOVAwfzyfypPqH2i2cKottazd4AD964xn6cn9KzWpW/f6bHG8mJdxIB/i4xSW50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P95Rn8/OrxKD/ACZzZ8Ti/sRsLb7RZCzSXLRYJ6KuBx5dc0uu/tGvrk7EitCnBBMbZB9eo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ls3hyw56ik7RurspHSuiOPHLo5puceGjeDtrd3lwsdwEgRVI7xBz/AMqPtded2RUu4pyB/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8684dgIwOcn9aJs5ZIgrRjDkdfMUp4V6Hjz7eGrN/c6pdoci4wpOQgAwPkKkNXuowrRkNJ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sEHnnvY5pridmRgQM4X5YFaXTmnvLSWZwN0GNyxrwozxznzrCeJxO6GbHk9UOrftBqLb0Y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OpGBxTrWNRYaZAZZmSUPszEfEQB55+lYh5Su1TzK3CjHJbyrR9p7YQ3VrJITGssWcN6gg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hFySRAjivox48HoeK+J5rnSsj2z4gg13yJr4nJz61LHgJoArUjDepUiuKOK44wM4ycVIDp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aPXQyAErE3njHB5pP9ohP+l4dx4haofzz/SnfZ9Va+mJ/EIsjjqPMUi+0dWTtGnhK4so+M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jX2o8HU19SzHX3/rC88hc5rsU5SVnk3PkqQfMbf8AkK+1NO7uzj8LgMPlgUMGx7iqspwU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TMY9iElgcdcn96r4mTau7I5GR1q69nSUYiDKm3GGPnQp3xLG5bJA/hpmatERjI5qwDcOtd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nK5z71xOMkHikaJ2fY2nmoqud1WMcqa5GB3Uh8xt/81AxzMB/ZduB5RisprC/dPxnz+da3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7PzrK6oPA5PpTXZL6ZtP+j9bsnbO9lZeGtiQ3/aFel/b5am77HWcewOPjEYg+gR6w32Gqo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+F559xW7+3l2TsfZhc+K8RSB5gq2a6X+J5L/NHi2h9mNO1PS4pVngtpV/2hceLnyxSO50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Dxwtsy+AWIOCR9acvcCL7uBgWXhweg9KlPrdvDpcSO6Xd3Kz28gYjcufwn3wc1zps6ZRqi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CWcx2+/GVZ1ZwPcCrpez+mtAAD95EuCUUDccnpRESY2k8kDn51IvsJ9KyeRnWtNFLkV3e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V7lUHjRlD5HHGT9efei9Mtuz9u5fUo54GkkIiaMnAwccgYxU93eyHYMZ4H9aotbK5WHZfu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o49sUt/HLG8CfRpNW0rQr3SmxI7zhgyu0bPIcDoWJ6fWk9nZab3CPB8UjRgqAr7ACTyQck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tIx9OaHihzcTGSSNA2TGFbke5qVNsUsEVyHy9pJreRbTT4Z2MEeCXxgc8kURp9xZXsm/UL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FIztRcjP1rJ3lzFFczLK8i3CjqVJB+tanSXiuLeKeIqwZBk9fLkH608ktkbFgxRnKvgttU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dbLZySwEY3qD5BvSre8tGuJ+6+KhY8DbNge5PHNCXEl0ySLayIgbPLLyKIRkmiRMbJcAZP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V2bxx4nLoM024v/iLGzjkVrcERowJU55wGPp7jmmWu68ukyizvVEN6kfeNGHBBUeYJ9eaG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yQzM8Uhhbu9oyQ2R0A68Z/KqO2aJc66vx1iplitgQ8ijL5Pp1HToauPK5McmOPl2xKU+0t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pIR5NIowM8eXpRt19o0MmnSxQ6a/xm/fG0gV0UZ9/b286w97o+XCxRsYJTuzn/Z+xzR1ta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iWUeTHAz7CtWoJGMcWRyoNi7V6zd3BeFYghJHC4VfXjp9a1MPaGxTR5ZXMsupnKqkrlwD6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p2xhAFTyUcAUNuz+I5PkKzaTOmOGu2O7vtFqTE5uTgnOAowPkD5UQe2uoGCOMwwFlBBk55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JXRR4pNznoPSqZJ44Fzkd4D5GhQTfBWTYuxm+t3e8JJeSI875DJlSzHyyP50Y/aTUbO3l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DFkBYccc9c1l5tULxFEjCbCCsg5YkGl09y8jZZVJ45cbifnmtY4t3Zy5M0F0jentXdGJC9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g8QHXGen510dt7iNWM7kZPmNx/QVg8zzkF8nHHoBVqJIVO9lxnA5q/BEx87u6PXuz/ay2u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m73IRhyCQc42+1TvtZbU5WwA1v0UNkHH0PFef/Z7Io7XWlk7KykSPEueAdvI/Sr9ZuxZ9o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IJY3Zzzhc/wB3HTzrlyY2nSOrDPG3ckbdLaFissgdvIhpWxirYdJs4mJhSBgzAnvk3OB/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XdSRQatF8MhHMyjcrH39K1N1qTR6M99YmO4CqHB6qy556e2axbnFnXsxS6LdRh0yFt8oFs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Rj74PNB3d1pMRgnjvlSPGyQQEMrH1OOh680g7UOL3ULe9RDJbJHgFhx7kg/Mc0Fp1tfTaj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dvdIBI8sZ2r7g+dXGLf3NmcnFPaonpCRW5O5g0gZcEM7EEH2zS29aTTYZrnTFHeRAyrA/i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K7FDbadp8dtbEiNBjcx5J9TQpnZowoYFgOc+dc7yNPhnSsMZr7kXJcXc3eXFzcTRyTHeYR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4odrm4IKrcygA5GGxiq47tWiDHoRmqHlHhYkAVO6Tdm8cUIpJIYR61eQWxiZu9Och3Y58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XMspkEndg4O2LhRQU06SRuY2yR6UPb8HGfDjj2rVN0Q8WNO0jaW2tPdaLfC9jiFzCC8bMg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TqGH0rD3HaHWJLto7OaSIJlNnHBz1yaV3+padqsFxaXyOJ490UdwGO3aASpAB5IbNTW8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AGx711ba5Z5kIKTaHNvrOpSrIby4bvM5QwzEce4BwKvXtFqca/wDrLtg8hgGyPQ5Gaz8t0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Q4QKo4B6mqzdRRkyXMuAQCsaqdzj1HtSr4OioJUx8dburpHV55Vdmyio21VHnx+VCT3wgk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4IA7wvk+VZu/vviMSLGiRRg4yPF9TQIeRznICnGCvnmtY4b5ZyZNVTqKNVedqtQnxarNst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t+XQfnQ0uvzC3S2s1WNVTbuLEnHtSOK2LsTEkksgBJAGad2Wkd2qzXygrjd3Skg/WqlDHH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4QPLcXd/3UTySSiPkJGp5PrT+za6jhlW8l7xmfcnP4Rjpxxms5YvdW3aia3RcWMseYztOc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6sp+KMLLgYzuJxzWWRrpHZp8bX3SfIU07Yy5HFQIZWC8sWbkg56+dQzEc5lQkHnDCoC8tF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JYBiR+mPOsaOxySVkrq6sIu21xpmlsjRpCJZdnIWbjcB9MH55ptlSfEBn5daUWdxYmaeR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AVCMBjI+YOT+QpozYPQFfnSyr7uDLSS/h8khs6bcj0zXw7vI2omQeDjOKoMi5O5lUD1OMU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OJ43RGwSpz15rOjqtPgIttTd5GwFMOPAw9c4OaFttTFxJI8o7sRSOjK56hf4h7VwxRiNPh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kZVjnjHoMVRHp0TXb3M8TSSOhQkscbSMEAeVXUTN36Mp2xklbVGmZ5XtX2tblXymMAHHo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2sXRpDNufJSRs4+tW69DZx2qWk0Pd2kEYdDgnkscrkg+xqns1daei9zb2+9hhyQc5Y+QO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ujz1jcc3fZoVuH7ss1syMDgrj9aG1C6mZbYy3MVtZwMXdXj8bZ8s9cUckptrCI3QeOUoWz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AyWq6xZd8xK2YUu43hX6jy9BXJC1Lno7J7dv7jK0wGUg5U8itjoGvSxxNZODJJuHcu/QDz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CtBHFYwRQXDONwZZGYEnnOPrWh7O3MM+sW4hlikJUkgEHC454q1w7RnlipY3YBrOvDVu0m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P7uFmU53MQSf2oGYkygbcZU+Mn+VaTtpAlnexXk0cESyoFknwFLsvTd9DxWTfV7BX2m8gJ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vu4KwSXiRVaT2k2pzW6S5uoUy4C9M+9X3dnDcPC06lijHb4iMZ/5Uon1TT7O+FxAyD4lwJ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5fWrbvVrWd4BbzqUR97MzYPQ4x+dNpp2hKa53HWu47S8g0+4Yoxxswud/oc/vTWCOTuDL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2Me/GaxMvw57RfEPIXgbLs4UkKT1FOrS+htlFvaFWt15VtzZHr1FLJFpKgx5k7sfK+1lY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KbySS9a3tYldzHuDk8BueD7cUktNWld1fVpI4owd0ZwRjGfD88Ypra67ZyeKzhupgn4pI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7RrHNGux7EpiEXfMDMRjPqcVaZMYwAD6ihbMXWqRmawsrySOM+JzCQB+dNE0TU3gWV7V4k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PUjrip2tejR5Ye2DNITkKxAPU+taDs5q8qMO9gmkih2qWiYtgAf3ScflQQ7O3zKWg7qWL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6EVoezVo+jx3UVzIkjS4crGMiPj19TVwjzyceqyY5Q4fIju7y7kuLqS/CLcYVgoQjaCOhz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9yIwVdgNzDHQVsu0NleXl2L21QyRSLsaPaNwI6efTk+/FIH7P6sGTuLSSSTPLNiNR88nmp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gywjjXIlk1CJLmFbh4oVlbYm84LHnoPypg0Y/hYb/AE9RUrrsvqInhub7Su+kgJZHjIfY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l3lXXS9RZ84OIWGPbmk8b9I1jmg+5AsxcxsqYDeWaFvjMiH4fZvwcZGcmmMtnqXebItI1B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6k12Ts/2g3d6NOJGfAneICOnXml45fA5Z8dVZm7qTXiVNvDbyJ/utjPI9c19p0N9bNNc3n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ISZQHPkPLyrVyaB2huYTGmlJAxxl3nTA/I1OHQO0UYSN7G0cD+L4gD+RrWpVVHNvxqV7hT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VQ9WG7IX60WcmMbTjkZphL2d11sYtNPOeCrT5+vSuzdl+0CLviFlM/wD7NJiMfmMVn4pdm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ITsGAdw96lqc0cenXUg8kJAb1xx+uKCHZPtXanNr8LLvJ397PkKfbge/SrE7D9otQFymo3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VaDc7A/WnHDJszyavGlSYBJC17rupF5TI0MAYt0CjA4A/4mqMcSqp2xgeXHWjk7L9qdLn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6bWeNlUuCMHwk5pTDpHbK8vB3ejpbRFsfeuOBjzOc/pWrg2+DPFkhGNNls8feEbgAF5A96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w7KITHjB6ls1oX7GdpO6MjTaerAZ7sSEnPzIxQ8PYPXOJJJLMyZ5zISV/8NJJplSzwfTM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l25kQ5HPHPWi4raNDnHDMeG5xitfD9nmqSAhL/T8/iI2uD+1Ur2C1tAWa80sr0BJc/lxWj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hXTM1sfedkYPTJHmKqkjEzGJgNpwSMZyAR5ema2Ft2E1ne3e6lapGcAbYST9OmauX7PGMp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jBEUGOPTJNTtaK+ox9HnFzp8rs25AVD4OPT1+Vdt9MU3fdGN1Jj3iQL4cccfOvTX+z+FFD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HjUNmrU7DbV8GoyrGPxZh6/LJqt8ujn24Ls831PQra8hSESSx7W3Kwbzo5yxaVNipGi4BU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5Vv4+x1qzAsbpkzneXAz9MdKqk7GaZPKpW4vUDNkqsgK4HzHSp5fZrHLij0hn20uUj0nu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ecD/lXn8kqooJOM9M16bq1naXqCOdFJQ5Axhj88eXNZWbslo13fsEku54uTJ3TjbnHC5Pp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8jwaiOKFUZgzAOO7UMTzu6iiY0dlIeMkkZzT6XsXZ3GZLOW/0yELjazAk48+ScVUPs7ny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oDJ1HzxS8H7m310PgQyW4KnOCvpSy40u3eIlYwhXxdOtamX7M5JZiy6xc93j/ANrknn5VX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e61q72AeJHbdk/wAqtQa/qIlqccu0YO40S8WbvLC7iCuMuJW6fKox6ZqK3A/1iEx45y+Dm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mwtrpJL2aS5Requ2AT74rSWvZXQYZyRp8JkHO0knofTNaKbXDOZyx3aR5TBDewDLSCIFuc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Y7ppe7f7wE5zjkD1r1YWdjHMXg0+1hSPklYVGR+9EicLHhjuB5/DkEemDUOMWarVuPCR5D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hTwQGxRVrNZtN/rdwqRAEthgDXqFysEyBpoLcoBlVMYwPf0oK7tIV093i063uFIzsEagtx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DGy3rnXCPP9MsLXUb29ks3jeNcJFwGTngk1wdkbq0iRYb+BWDbCCdoCj19M4zT7slbXVl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67yQBFUpG3UY+Y/atHeWVkYBb3UUZBXChiFyfUeea0f2ujl8rtyXswt32Z73RUmkuY5ZU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gX13cGg5OxE00P+rSZKAlt2cSegHFehrpoi7pIXUWgO5oDyHbOTk/WrpLctvjUFABnajd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UnJ2zyuPs1rJvUi+FASNcAhtxAI9en60yfSdQKIs1h3aRnxuZUAc/nxXoIiKq8xUh0UjaG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pfcWIu25M6R7ie7LBeR1Ix1qW030OM2uUYeLRLy8uxGsdvaQEbtrzB2YDjIxTOPsXpwAuG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mLJJx86ezQabAo75SVJJZyeWYHGD5nnP5UZGbJ4n7pI3AA59OPz8qLroHklLs87g7CtcT3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42lsMefPGQKaXnYewubW2t9Pve7nRQHkMe4tj0x0rbwtaXEMaqA8GPCNvHHGK5NDFcSMA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g/I4/aq3y7sh0+zIL2P0WIqHvJCw6hFC5x8hTqRLCDTrjT7CyWBZhhiPQjGSaaHasrfd7v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egTo73Ie7ScBG4C549PEPWoe5jTXsy2m9jLppEktrhWgE/AbOVIbr+n5Vp+0eiw6qwjuwR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fTrim+nXFvZ2JhiDGKMDBKkZP5c0sfU4LoMbpZiQxxsXbx5defOqtvkNxij5V82OqnIrjD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WJ9IfLyDjyqeT3ZHvUIxyflUyMUAivqaliugZNTA6UIY97FWq3d9cxgZcRZz7Z5pD9pcRT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WsYIPP8AE1aLsVJ3F5eTLndsCge+az/2jB5u0KzyZWZbePoeNu5sn9a78fSPm9U71EjF9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MaDAWBQfzb+tJ3Uj5U77SxO2szb5A4Kgoc9FPIFKimQVz9aTfJ04vwSBVVTJ4xwRirHGH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4gc11hQDRIkOsZwDsHKiuXcwMVrBGi4jDHcDywJzz8sVKxkMd0hOQOeQPyovVFX4LdBCTE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wP+Bq0rRjJtSQrXB8S/hNdRx3N2uOqpj/AL4quONkYK3AKAg5zmuoMxznyOP/ADCpNb3Ie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+Sn9zWY1XGyXPocVp7c50iM/MCsvq2NkvyIprsPTPQPsBmSbXZwrZeO22sP8AtV6D9urqv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fGpyen4GrzX/o74/0p1PpkQKOPTcK9J+3WO3m7NaTDdkLFJqEaFj0GVbmul/iePJ1kR4RD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Ihi2eFXbow/yKF0jWY5YYbC8tlKNPuVtoO0ng5+vpTftFpkNzqP8AZtlGr4AMJgiyA5HKk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1vQtS00/6zaTBEA3OIjtP1rBI6XN8GyM6L4e8QFeoPUemaDvLuJSQ80aMDkguM/lWc0Ls5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rEAuepbAI56/ka0Wm6DLYR2k2lWDtelmVZZFBUDod2R+X71n418nT9TKuiS30EVss5kUR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QZrttd3tlpjX98AYpZMojLtbuwPxdOmeK1tnarLbiS9hsotRikyiO4k8xjC54561otTkLx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XLjaIVdF2r8vMHHnS2RRD1E744PIdK1o3epOt27GKZSqogJ2HyxjkcZ5ptHaaPbW4IuEYl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GckZ+dbPRxbWepSxrHHZd6pxJFEoIb0b0HvTDSZbOztpo9Qhtu+JKQtGm7IAHJJPPl09KG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0qas88t4bS/vJrkXSTx2ybjEibiFPh4x15OelW2etWVmXjSGVLeP8Td0U8R6DbjJr0e9MN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aNcQdWhGA4Ocg+i8/niq5bS2vu7bU4tt+MvtLADxZwAepwOM9KiUVLsqOdr8UeX3XajT8y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gREcevNU23akSwZsrG4mmGBkjI9+ma9Il0HQnxdeASJ90YnBO5fPHPnj3rU2mp6ZYwRKY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7UDw9euPPjzpVjQeTI+UjE9gna8e4k1WK6sLw8WwU7MIw5bJFO+0+gzXRWbT2nmmiVYgHc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k586cz9o9Au5lgnu4Rs8aH8IHyPkaustR06RI7eyvreMckrwcn1BPWla9Cbybtz7PK9e07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pFOrIsp7iQs23PTGOtSs9K12+tFuf7BfY3Klp1BP9K9GvNX0yMzLJqETvsO/C/TOAPeu6L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Y6aGZFVcvt4PrgGhzRop5fg8tj0ztIbgxL2du0T13KcH1zxV0Wg6zPOsR0m+3HqHQAfnnF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EKurEjB4Ixz0qiW7nUkxyokpT+LxBcetJ5Igp5DxmTs1qsMrJHpM8cy+Jlxk49ueePSly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o0O/kgHOGUAn6Eg17LcdoFhmCztKzyYXwRHC845Pp507t7pUtmup8O6ISAjHkD0pwyJdE5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PoWrtKEHZu8SN/CCyAcfnUk7CarqGlPcRSwwXETbRbycMwz1J6A165q3aa2niKwN3rIA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DHoPzrGaz2uvoFcNApt5XG9QATkdD06cD8qtZX0jKUXJW0I9I7Iawsrx3ZtkK42kzZ2+2M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pnd3jj0/vSu5GdnIJ+WP5UP8A6R3M8LsuFlKkQKJSNjEfiPHIGM4pZJ2h11UjSY20wjXaS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c5zV3JslXFUMOxfZm9tO1sWq6t3MaWuSO4YESEjbwB0AHPNO+39noDypPf211JdSSFJXtQ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GMGsna9o9QWDubtS7OjKsni3dBx+tAS32qlZopheBXCxsJN3G08DFVUm7IpoDvdEt+8nls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iP4hisnuCuPKp6Pd6lpMrCzuYpYGXd3AyY3xwRyOD9KquI765laV1uZJCMEJG3QdP8+1R+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2t20mCQzwMeT59KbjapgpST4G767q1xp7WlzJbRQ7SJGRS8gBPA8h7VbousXmlwSLbMZd3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AIPX0zSu30PUjEFS1vxI4yR3LAE1XH2V12TMsml6gzE/hWF8jgVPijVUX5Z3dmgm7U6iYQ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F2YClT9ptYkC7bTTyy9HErY/Kq17Ia8GDQ6BqLkr/FbMf3pgOxmvCABOz99yN2QjI2f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C9FPU5fkWR61qUfdpc31rArDkrCWK56cZq631C8KCWS/aUBvCxRVXPI6edME7HdsZ4lRdE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jwcemSaGP2Z9sTM0kOgXRXyBK8/rVeKPwT5sj9sEi1y5w811fskchwBDCu70yc1YNTJjaK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PC0OFI+eBx9atm+zLteQM6FJFnrmRB/8ACrkX2Z9rVY95pgAJ4zcRj+dGyCE8uT5ZTojWM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O75VufD6n8vau3s0O1zDKspwAAsnOcnxEY9hx5UztPsq7WTswi0uINjyuEOR+dME+xjtYz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H/wA3UVW1MlOS6M/FGWMSd8AAMqRy7MeckEDA8s/Kq7aWe5muI4YbKSSBsEu43euAM9B6i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ta6rmK0JAx47jdxTSy+yDtFFOJDa6Q6AY7uUkg/UCltRe6RgbS8sm1MJrMkPwrAqqwgAhv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X4BLuTZLbvbqSE7wBgFHQlznnkdPStiv2E6/MIhNNp2E6ASMB+1EwfYRraFxJe6cynoCT4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+RWzBbJ2zNYXXw6Dg7LU5PTke1D3ccgmUjVrnJXd3hVRnjn5HqOvlXpcX2E65DvFtrVpCH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xRWlfYXfWsDx32o2l0OO7DK5VB58Z5o2x+RKcl0eM3Mdw9zGZNWuGQY8eCpQHr09vP3o0W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dRvria8kJQpDMWZev5+XpXq//AMYq/kMm7XIooy5bYsJI9Mfi6Yq2P7BpFkDtrsYYdMWvT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e6T7Z4ray2qs0LWVx8ON2Pu/Gcjg7sZz50ZaC2Qr30tzgEOrdw20EDgetezJ9hm2Te/aGY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5qJh+w632kSa5cuD/APMVH86KXyOlR4tZ3EGo2cFpKBBflggDLuWfg9fTHHyo6y0jSIXu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DLAsrIoPU5I/zxXsafYhYKqn+17vcgwrBFBHyNXQ/YjpRGH1W/YEYONq5z18qNqfslcHi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hgt45WXpMGBY88Z59vOm+nQuYYpJLeSG2VSrxRHarMD1Xp5Z869nT7EdCBU/2hqIYeasoP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p0iyVu5vNSZmGC5nwcenFLYq7BzXpni00WnT2Y+Hv0SVGCvA0n3jE9cdM+mOvFA3OlWZvk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MQVZ2DA4J2/i9B5V7bcfY/oFxcpdTtePMhBU94FAx54AFEL9knZt7t7ieO6eZuSzTHqRjP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fyfno6bbHTLmK4PdS5yN85ZHxyMZJxyRmg7G207Trs3Ephd42GxC7qFIPUevlxX6YT7JOy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Up0/2pB/Oq9S+zfs5pei6lcWdgI5Et3kDGRm5VSR1NNwVULyc2eQabqNne3q3ctxDKWUAK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Xr9Pc081S80a80WS1u2Y9+XiO4BCueOc9MVg7C+Gn3cHdynvZ9zd+yhjgYGwLjjxcg1Fid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wMkkAbj5kn3rmn9ro7cGDyq2za6Zpeh6XbRmKEXzqAO+x3pOOhyOBRVzd28cfx1u9jHHCS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IP4s45Jxnj2rF2l13asbZ2RckEqR1561WrBlz4mPrms9zOj6RfJ6Ana+zvFAt7Sa64wFCD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qlot7pd6S2o22nQu78IWTw+3zrAQyEp3gJEkZGAGwAKoFqHuJHd3GZC42nb19fWmptEPRr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CExW0jtJggKgF1dU+nr+tLptS7PNJJbSxwLsXkiAsCc8g44PSvNVhjUrtaVB/Fls8+RFX2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ikA4Zh+P1xSeX4Kjol/UzdXF/pcjBIkj2lcBu5OCPljijbPRbNlWSFQImYMDjau3z5P8A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UuWLKHATjxLgZ9q1nYq3F1b3BjkbdDI8apLIxRvwnOOn8WKcJuTdmWo06xRTizQa1p2hpH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ichU8Q3epP+etXWCaFpUI7iylRfXudxPy6muxtcKwN8ECKD/s23nI9sf5xX0cjuFaEM2Ny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S7OSwu71/T0tz3nxKQgjINuyDny6Usn1zTRMhlWdpk6BIyMnHXHSqbmzF3DIk6BlyDuJwd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u29sYo372dsBsbY03Y9h5n50tqfNhuJSayZpTNGsqpuwsTKA3THnxir7WOdLG4FzL3m4Hh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QGuR2iTqXlBWNum85x1/X51NvA5UIHOMFl4zn3PU09qQrsIF5HBFtCbVx92cZVR+dFiS3A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2tjP09KTTwllZpjEdyjJZTnHT1NVLAh2MihYSdpAG35kfTPFKh2PE1KA+CRlZ8kYU8dfQ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CGOVVJmKsM94T4V9v8aRzx2nitIn3Sg7tv8SnGMbvfPQmoWiyoyq6Tvu8BmdRjOM/SiqCj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yx8iDxQpvjG+Whl5HhD4xny6UCtvKiqvAQ53AgAjPv58ih4iojIkXad34d7YAz/e/pSCx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pG+CSduVLHn2XHSrVv1lj3W4Zl3lGY4GMdR69aVyJGqyGOCMSYDxsrcHP4QSf3+VTjYBCI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MY8j5knjPU80LkHwMGv0RlUK5OecpnA9cj9q5Fqdnccidgq85GAMfuKD2T3KR8d3GZBkls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hp1ZbSa3tEMccLptlaT8Y68Y+n50V8hY5h1OBkfEgRUyCx54xnJ/WupqcG3cJoREMeMtik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JrZe4U92Y0G9mz+wAouSAC2jCoJcDBIGBj2FLbQWNEv0nlkYCOOFcfeB/xfQZ/wAmpNOV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eMAdP8/pSYxFFTwhYgBlNmeOnQVXcQfHQKvDqH2vvbYPnx7ijbY74Hcd1E/iQK5/iCJk5q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8dsBHKVIXHhOcdelJzO1oF7vDbAR8PCRjnz6fvSSeS8ukUl3jjilMkkUbHxKPxAnz69OlF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iRvK0ruqYd8nBIxniqBqVm87RC5hMi9VZsYrPneZP9TFxbbgCSJBtC+4PAPQ9KbW86pHs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dun2kkfMcYzToLK7nXIEvILSApIzttbLcLyPzPNM5UeFSzMOuQmTWevtISeW7292ZSydyQ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hjqf3xXJbXVoD3lpqbzFssFuFBU+nyFNxfoFRoItQjuIjFIksWVJIbpjz8QyKHL21xD4bd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yT8uf6UogW5uFQyxyxnGZC+Bg+gPmPemVq8ysRIkUduibkkRs855HrgYpAFR3kNmtvHEjm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WCEA8ZOfTFRk1CQoywrGsX4Qz8J9PXPrVcUccEDJEBszuwuSc+1Ukd5AEmRnLuSdoOF546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kOAe4lubuAi4t7d4d5DDxZb654q2K5itgsVnC8Y56Ioxg4555z5VeYImh7pRwvB5/CaotI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lRgZBx19+tFBZDv7m4hjjfcHI+87xRhfXBHUHkfWoiW7hVFgit0K5y0YJ49ApOB880ajxr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IAAmh0wWOXwWHVE4X2zmhJBbLk1GZlj7wBC2QAo8/wAzUZ3leKRI5TFO3iXZyeD6eYqDw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w4JEg8LKRQ9it/b2xe7jS4uMeMxOQXPp06UNfA7GME1wVRLhlJfAZtmN3AwcZr5pMzsZIx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fLn50FK9wima5URKASVVt2FAyckedURXe6EB7iETAAmM8Z+XnRtCx1FdMAcFTg+HAoK51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OUcAkkZ5xkAGgtRuhZNGzQuRK6x4UeHJo2K2WM5jgBlZtz7zk9MEZp1wIjIm9nZJDJI2Nh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qgVwEEjKyAHBUdT6Zq9UV13KGUnkK+Rz8qoI7ieNILeJVxl2zt58sDzofIF/NtBhB4hget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pZCWI4OQQc+9QEIM5bMzttAALcDzyPf3qyGJo8spCnOWRT5+/r86ADnklQLsfMa8lWJPPt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uFAwSACT1qg94Qdwwc8c0Leyy+BiCccNg84+Xn5UuX2Awa57yIsyhSxwo88UOSMbuQfLce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G5mLLkgZ8vbFSPU4p7Qs5cmGBROsKtIHHhAGWz/OotGuXdlAdzy3nirFRAdx/FjGK5kEED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lXEOUBI8uelUxL4M7CrDybijZJEMCx4LE9AB0+dCqy/wqAd2SG4NLkZRLHOzqXkCxA9VH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RAVzG4Q5JHH9TVqgOORyCT1yKiykMuG3euPnTADjs3FzNJ30rKwGEZshSB5fOro4d0pQ53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0VI5fb0AQYwvn864G2gEgEdOaLYjz1xtYj0qDHA4NdPiXd5jg1XnNYH1BKLkkE84q0/h+t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cVfGQpBPIBoGQB5qRk2jOM8VUpw5A6LwD61fID0xzjj60LsG+BraQyQR2mzasneozgnrz0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MPbdq7YhmKNZjOPMF2zWgxDFLFdTBkbvUVgR08QP8qTfa4M9pLXB3L8CMn/ttXcvR82+cr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RhI4GXUH6Dj+VUknDVMJ4TuOQMAH/AD86rkwuQtJ9nZBcFe7g4r5mO0g/SoKOuK6cnnNBV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Cdu44z1xnijrLUWhhe1ly1vIQSvXBzxSsA7zzzVjbRKrAFlUgketMUoprkP0a1F1qdvby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yPl+tAuzxtNG34kba3/exR9tcONWka03BpA2zyIJpcVdZJ0dcOrlWB9Q1P0ZR5Y8tTnRk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tqoOyTGM4PWtPZH/0Queu5qzOr8JL7g0IH7Nx/wBHZSvajUywxutkP/ird/8ASMjMnYqw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AGSfA9ZH/AKP+w6xdkEFhbqD/AN6tz9vLbey2msFzi9Bwf+Bq6X0eRL80eH2kk9qtpcQGa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cKB03Y6Z5ptPrUsGJO8neeWTcx2hsjzyPSlCmbUXlS2QJMrYYMSMqeeMfWi7EXEJnS4cxl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9elc0mdsIoaR32VkYuitIQSAMKD68fOuXV+t1aBJJiJYlO3IyGHTGOnn1pVcRSwSEQxbtz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TyPpVssE1y7SIIxgeFRHjPHkaybOhRQV8RCiF7R90ICjIIDjI/Xn0qUc0VzayCYuLxEGxw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HtwBS2ySH4e3kQiO6aUrJGeW6Z3Y9OKYR/DRyzsYJxIUwjKfDuznxfT0qG66NIqwyw1Lub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mNBslj6koRz198flTq1+80o3ItZTbKSyM5UcHnGPL6Vlt0ztsCbUY+Mhv4evXqK1Om3Utv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F1dWVhISHVCSAw46cnmtIuznz49rtBnZ7UZbvTJFggjeAOQJefHn1H9ate5vILswmxW4i4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x65NF6b3lrb2UDSxgCNUREjAAPkR5+XNRnnu5L4xqLdIHysjEksR5EDpXNPJybwxpI+ikW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zPkmTOAgzwf5UKlkxuGQKGV/XnJ/lRMcgjneNYZXkaPb3u4KoyfMfSqLETR3qQLBi2jTJc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fOs3Js3gvgEW1kxMJ4YlCt/D4g3sOlVRxiITMCSqDCr1GPb0pxcbViwVBlOSwUnGfrWSN3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mhVgki9QSV8vr1+VSuTahtDcvNcBEXKjkucgn1A9aa2h2BWMhjfko3r8/akEKMiIbOON42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+lP8ASIo5GQxbZI9pCYI4+VTLgpx4NHLJcvCsMFvDN3iAFZZCgHXPQHNDajdS21pDB9ybt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HoTnpSy20Vr+dO97+KFG/9phw2D5g9ORRk2mtp0bie8Z4HBULLy3HnvHP55oXRg0kyGoK6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1ZeR65pRcia60fUltO8aZbogOGOQuRkL6ef5081SRu7uFRdskafdGTOx+B4sj3NKNGinit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UyFoyQPFxgZrpwK7s5dS2oon9nlst1q0xdhKmxkxL4skY5wa9Ai0u2yGa0tCemBAnP6Vh+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dTiSXvWUS8k564JH0JxmvUraHgZ65olafBHEkJY9Lj75yLW2UZzgQp/Sr4rBUuo2jjiCr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nUUYILAdea6sKhhgdDQm/kTivgqt4DGigAHBPVRnrX22bk7wD/wAIo4KKhsyW8vP9ae5ip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5wOOOKHPe7zhm596NKjBxVQXzqW2FFcXeFhljRsbuqkA/U1Uox061YiO5wAMeZJpphRZHM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nmrp8sw9BViKFPgAAFRK5Y1MpNmkVROBRtXNEjjpQsYIFFL0GapOyJoXX8KCQkqCGGeefn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jQf8AZpzfqDEvzpUy9R5VSJCNHhUSNIExtGARTYdeaXaVhXYFsEjgZ60yA5qhMkK6K+FfE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cFSxTEzlfEV3FdxQFkOMVzArpFcOcHB5oGfbRXQOK6BxUwKYmzgXNWxIM5qK1dGeM4pozk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q+qzMjivsVKvjTCz5RzSztZ4ezWp4/wDsWX/yGmidaV9rBns7qWOvw0n/AJTVehez8fSM9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teOVNsnUg79uCfIEHP0HpRdwVNu4G4+E42jJPFDQyI+j2KyMnLklSOqANyR7Ejn3oiNlZ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Y6Yrlzfkexol9hO2sVgiTYJQjKGKknBJHJxVqRgR4yTg5OTXwluBMFmkd4guVHJwPSuxFV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yTgA9PnWB2opaKQPJg5WTklQAVGeB60Usm9g0caojZ3DcSfzoKa9jikCtkOw4Xkkj6URB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OCAuMfnSYy6WQ947MQ2Tnrk810ShUJOML1qjIHXJqcdhEzuZIzIWO7BGQvAH06VLKL7BoF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wfaG4OPIj0rdfZ7bomm3d3Ip3yXc21VyyxqSD0rJQ2KwRrLsUqQMsB9MVqew8BtNKkVpHl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+wzj8v1q8b5ZxaytqNSXjkiw4CSElV3AjnoDQ000sc1sYgFtt2JmU84+WOB60QFkk3AupX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2GP8AGl1xbtLcwpDmKOLc4AZsgH1HQjI6GtUecy2Wbv5HW3xAm7IfvASR6YoyMsUCbGBG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MqoXfviILeIzDh+fIY69a6l4tzePbKs8YKF1c/hfp08/Oq7EdaNBGWRAJS3IZiccYHyPyr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CM7j+JjwPYip3axWti6wsi3AOyNY2DNnPLdD146122gDxbZAD4uN3JPPn+tVQiQhXeoQk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P36VFoFnt4UMf4H3PtIAYjOAT5+R+lFlCEcDAXHn0qzYDEBKxdvPdxSABt7KG3hItw0aTO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Jz6Gh1aWV2R4zkPtYFsDjz46+vSnEkauG3dAMnHWhJolK7SC0RPOfP50BYDJbRifvJ5NrD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+Q+dCRz3yMlvHZmKI+H4m4bcRkdTTXuItyFo0ZUIKnA4xz+nP51eMncWA9hkGlQ7FzWhkO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CsFAVgRzkfTrUry6S3h7ydivdJzlhlgOOnnmii4iDBV2k8IGPHyqpYrfvxI8EUlyAMSsc5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PrC8hvoIpEk7o44jlQBl8skfzqmXRY1txDDcSpCVPfDI+88/pzR8aIXJ7tMk5YBetTnVX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K8GqFbBYB3cEbRwMkmM92W24+ZrkscMS4nPdFiFJHIJx/hRMW0AKdzKoHJIJOPP51AnxNK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DOT1+QpewPt6sqocElfFuzk+gqLBDbZi2jcQF2n8IJx5VGABFdmcszHdkjpXSPAu3CqvQA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IEliPH+Hfnr/WotGEt7hG7xkZCpRRk5Pl+Rq2OJmT0AbhjyRV+4AN13c+I0wAre0RUcFN0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IAHB49qnDYLCGKRor7skKRjr0q5Qyx4TAwMAjmo3MgjbARZDnhR69Qf0pgfLD3a7lk2KOW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SHKGLf4CSRnHhz6VXA7GAmePZu57o4JHrk+flXZZd8cndbgRjJxnHnigR8Y0SMg7QB0z5V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UHcMDp71SW7yRU2DIBOCcYrsaLtKbU255IbJz71NDL45A+8ZUlW2kjpVjYGCdu7GB70HP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n+JiRj3qne6OsjFN34QVJ4+nrSoA7CJJwSWOTtFdM0YYA7MjPB60ONvc5VyuBhiT1oZWjc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kUDGDSAHI2n+XvUUMahmj7sMw8RAxQUlxAI23scgdB5+1VzXcIkCRd4Ux0H+NOhDFQojUB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nCqrMQW9i1LWlYFhhcZG3LdfnXY53wAMAn/eHr/hRQBi3AUgCHcSeFZ+c/WoG33kgKgmBG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5+lV/FZHiKgZq1btUTvCw4ORQOyRdg33oXkYyvGPr1qaAbi3eFnC43bTil9xqBQbu6Msr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Sh4bpeM7sqQME7Q3PWm0FjuFQRvcrz0PTp7moLGocqfDnkZyfnQkV80kjkgkk4VRjC0Ssr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s8EdPcUqCwhowqkIfyHWoLv2gYbPpiortTGGZvnUkkHOxS2PDxRSAkFfn0/OomEbs5LEeb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KsHz1b+VWruIOWQ5bPHHGeKBFEkSxl3J2qTubJyP1qwRYJLj2AqDW6sWBVXZjkguT+9EOn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n3p0AEybd2FXIzgZ86rWN3Qs5x/w8cUfIQQNmcEYOfWqWRgjd3nd6Z4piB3TMRZEw4wMEH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e7JHA/SvlibG4lifSvsPkqQyDyOaGNHFyrhD16ivpFZZD4ePWrVUHdIAMZ4GMnAFfbl2jd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1ICCIMYx74FWmMZ9vepI0ch8QIY+n9aqmBUbchRngdf1poDzcAbHJPoMetQPSpswEWAuST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dK5mfTo+Bwpq0P92uOeOah3Z7tjjIzjPvVkyBFiRcqdo3e5zTod8kIyolZcc8VfI43KB7V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dXJ/WrmG6728cvjn50o9ik+B9qp/1V9m4qVUlVGS3HQ+3FZr7TZzc6jpspTu91phhn/fNa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lwuQwy49hx+xrP/a7CseraeFGIxbAcem/ArtTPnGqynnUg2kqDkE/yFDzDxjyollywY8YJ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h9nbDoGPANQBxREkbCNXOMNnHNDMOcUFnEPj69amAS4UDk8cVH8Kqcck9aJtY+8vbYDzk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+hpp9mLftFFEx3K0LHJPQ44P50pvHDahqLjznc/m5p5co83aqxhjf/aAAOBjcBnP7H86RX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GDgTuOB18Rq59HJgtu2M7Aj+yf+21ZvVhnf7g1pdP/wDlSR/vtWc1XBEvrtNSav2br/o8M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Vumf+9W/+3zP+ien4xn4xTz/wNXn3/R0GO0Wrdf8AYJ+9eh/bwM9mtN5wPjAf/A9dMvxP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djuBJEqW8LZyPEeD+/NVT3UF9dxwdw8V0ucttI6f71FpGT3QRWcbgzPGcYGeefauXtylsc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B88eRNcjZ6KQOGjWXvQ7vI4IG6TI58wKmtwY4pSSzFT4VFKdSu2ubqNRHKrqoeALwxAOCT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eqy39jKwtoreSCRvxgHK5Pn71G2ytyQ202cNbiV0yWUht42kA8elE7X2hAUaUKDjP8OcZo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WWUygHG5vPn/lRK3jtBDLEFnbaqo6ZBKL1U8c8Z59hWbRtF0WI5sg7yFSgILKRkkE44rRa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kLiVm79HwHJwqbiccc9Dnbmkly8drA013AJCYm27mPhBzhvpTXQrtJdI05LyVLhUxGkY4I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xV4kZal8IeGVoZba0hQv3aIodOAARgHn9qJtLKNpCybWkAK8eVKWjvbTUZrxpVezfce7fw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memX9tNO6wXtvcTSnO2JgCiDJ5x54865MnZ0LhIPt0jM7JuQsn48EeHPrVpdbeKd5ImMc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yCMfPH5UBdRwmR1UbDdcMFIG7qSTkfOh9Nt5RprxSS744pm7oZJKg/hGfaoTrkdCq+W7vr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DlsmMrsYdPPoaRwaciPC9xJdTzIADKMqPc46VuokK24jmVniUZYIeoA4/lSrV7JLZiELhe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3wbYvhigtCyNbuSVJIBXOQcdeOlH6RKlmmImWJYlUJHksz5I6Z+poUP3sSAKqE/i7xcEe4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iuWDTb1xtZBjj0NOrNn0bGXUv7OuRdxxvJBLkuFJ4bGMnANN9N1qy1Wd4IYbrKBmYSQlQe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LTbwSRRRv3Yi3jeJBk8HyxWj03XITNINjhNmGyp6YqKo55xfoC1KGXULV5XkuoojIWjJK5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MVLTQIreSSNu7YjxCTlJOgzj1HrRPfxfDKkDO6kDaG6qPToPKgIriXdKm3YVOxGbgYPkT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Dt0cWoVR/1GnYi0ih7Zo0EgkV7Jt2FxhgR59Dnd+lenRDFeZ9ib1j26bTndneG2eR3J43E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gozVZPyM4fidxUCG75OfBtbPzyMfzq7qK5jJqCiYXzq+5Ko6rkbiDgfKqsZJH+elWXcSs6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p9MjmhgDsAMmhsMXG1sDPI9aL2+Js+YOKC5EqqPM0mJElbBxTJF7peOpA5oHT133PTIAJw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pN0iorkjGxJNTqqHq3zq7FTEuXZJRxV6jIoeM+tFJ0rSJlMGvsCIEjnPFKHfxGnOoLm3Jy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REuzHk+VUJdDLSwd5JAxjGfPNMB1oTToWVO8YjkYAH86LA5qyWTzXDg9a5zmvgDmmSTUV2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JZ0Diu9K+r40EkGqJNccnNcBoLSJg11pFQAt5kD86hurjYYcjPnQKghcNVy0NEeavzVRM5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Vea7k1RFEy1RZq+61wrxTFR9G573rxS7tNj+xtSXOSbeT/wApo4KdwNAdplH9lXTDOWhd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xvs/G2lNENQeEeNUt1Kq3QbjlsH54pjcW0MjIzxh1UcYJH0rMaBbXs2rXUkO4wLsV5OML4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XRxpEqgHAOM5PUmufMqkexpK8Z9GqoAEikIPOM8D2qMpdoz8PsjkH9/JFFeNnVSAF6Hiqm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BPJFYHVYPAkofvZmDsuVAVcD9zRRCFiQJAD5Hnmp6dbO91tgJWQnOB0zVjxSBjty3JLHPn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Vsj94TIASGI5/KjLK4drZUyQjoqscdSOvWhpg8aLJjIHJHnRllCskTl59pLZUFDnFRRbr2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Lm3KoFPiYtjyp/wBhpJBpFwmVd47ogKR5FUz+ppGVItT8M4aTduCqM5FOewdzF8FfCdGMi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PRcDGOf8ACtMZw6p/aacQyeGIEpyNpxk56+R6VbnuZHjbwPjjzzUL5nktYo7B1imOSGlB2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KMC1sVWRknmwFMqkLkj2rc86wKWJ0cBUZQDyzruJHt6V0tJt3JmdQdpQkBQPP6dKvmYnuy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xn1/KqZoo2uIVLMBuGFD+LPv+dAF43fdhpTkckqhC88AD248qkELRh42LZ9eMc9OalJGz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ON2P6dag08NqhMjqikYweuf5mmI64lKhXQlemQ3Q13vmJ2qjEjqW6e9Q+IjkfAkQt5LuHJ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AJAdienyqLKSLoZJWd3CtsK8DcPnnHrUGfcYsN3S55Lft+dVCUq4ABIzz0yf1qyPbLGBx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io+LAYBbJznjjcPSoXE2+SRmiKg843ZIqHeKspdl8a+EAc5rvfE+IodufXP14osZ9kyCM5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Py+eK+SMb2SVmz1O/AOfXj/PNCo4DM8zIc+AZyS4H7dfKr2RnkIRWMnmSCR9aLFQWG3IFw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r6V9dMQQVIJYkkD51QXkj3eAsBjDda7KsiokgIxj+DkefnQ5UNKy3cwWPAXjjAPkeea44b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UJIxjjZ/BIwAwOc+9fK8iov4SzYzz0NG4VHdwPBbL+eFwKjMNkW8liOM44rhdmmJxuTGMg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fYwyMJxz50Jjo5FK42Lzz5VeFBY7xke/SgnidGIhVQzlQSfMZ/lzXbgyY8DN1GcUrCi4N0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pXJF2rKVkWRVA5B8LcUM0y+BXYhsjwn09qudkkCjvXwTkqoHiPofanYURJMS95IUCkZOD0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+EKV8+cHHrVThi43MrAeEsDg+o8q5IzgEtEGcegJ5/pSsKJtJIrtg4VRx4cHr79fKq1nXv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bGfKhzvDESMxIfPLYB/QUNck9+GznAzyeQOnJ+tNMKGT3EUq7SAwBz7UNcKkajbtPJP4M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jz68VdcKyx7RkuR1z7eVCYUQhlJiwsZOCRyCPyz1qsXAJKuWzx18sng1OyM0Nv3QQKgYk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mhl7w+JlBOSpHNNMRGWbEpQ52g8486kAsu9gqKTyAD5fOqootkgSXO31IqaWhjQqRhDzuB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2YwsiDLeIEZyKGmihjmlmBMYdOAg5PPC/qTVssG5y0gY88Y6VWI9sfIWJCv4N2APzoTA6J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uPDwc5zgfpREEz8KrrvPpzihYxCodxJEcfxFxge9fRT2qmN4rmAFQwDFsA4xn/PvTckFF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H4izsMNjyP1qqRZX2FipBAyAec1VcXtoXRxf27DpjcDuP0omO60+R+b23j53Hc4HHkOtDl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7rIO4jJwePlTSNleMM48HIPFIk1TTXvfHf2rEKVClwAPfNWN2h0kYjW+hIXqeSP2pXfQ6H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XrRCAtGzBcgHHBxissnarR0OO/Y/8MTH+VTPbDSYkLK1xKeBhYTk/nxS5EaR13DpxjNWIF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yRWVk7c6YAu0XPHB+58qhL2300tlY7v8A7gH86FYcfJqvCGDBsDOeua4ZxLtAK556VjJe2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62k8kgZA/OqB25gjZljt3kXpuK7SP1p8hwbkk95hRwoyST1PoBVgPADng9RWBXt9ax5Mtn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9aiftCgOCthP7+MfpxTpitG+ZyAfGfSoZOQd2R06/pWBi7fM4Y/2cdmeCZcH9qoPbOVii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bLlSckk9c0tsh2j0UTBNoGB5fOq/iFdcpJFsJxkNnJB6CvMb3tndtdP3UZUKNneKoJIPXg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QCxyqB5jAP+FNpoLR6d3mxfEw4JzVM08MnhedUxz1rziTtQqPh7YyleSGc5PzOPajI+2TB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D5Mu7+lKpL0Cog4ViMiroggTAAocNuPDJ9Wr7eFPLxgf8QrCj6VTSCvCRgA4zmu3QHxPdo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Z/TpQyyAkFXXj3omzgaUljLGBzli3TNUk+hSml9zKounGM1chXv9x9aaxaOF2hUuZs4Id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A1rcMgaMsD5np8xVrG0YPUQlwhhZX3wsV6zANuhAUn+HdkZ/Pml32jLNHLo8U4LstkO9b0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LhIp4j35SPCtnbkgc+3Wi+2Etve9pbeHek6Lbd2xVx1yetdKXVnjZH/EbPK5vDI23pmqF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QzzRMMNG7KR9eKoQEhvaho7IvgufEvdqDjjjPrQrITJ+lE2XiuoATgMwFM3svib+VlG0Y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/ADpqLaG5qLpiVlG0ADOKnpcoS/tGY8CQZqDAoWVvxKSp+lV2vF7BzgGQeXvSXYSfBo9IU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fwwF3GfLGePzNI9R+71TUEHTv5AP++a0GiW/e61cJvKu0eVkx/FkED2z0rN6pmXVb9iT4p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tJ9HPh/JjawwdNYDyc1nNXHEmRg7TzWh0oZ0uTJ/6w/tWd1j8EuOpBqF2aP2b7/o84Gvap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W9+3qZrbs1pkigMwu+AfM7GrA/wDR4x/b+qY/9gn/AJjWz/6RtvLddldKSHcCL0FioyQNj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Jf5o8yR27hZN4TcMnnocVRdzQWkJuLyYr4dqeZY/zrN2+iL3r/FSXJROfuTuJHX6cYNL76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3PhsNEXPVT6Vy7P3Ot5qVUOfi0W9tv7PtDK7wqZWL+NsZyB6cAHFWXuswOXjglke0Yjc5Q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T9aR2Sq0sa3cjrG3JMeAwGOvP0rSW2lR3mlwta6fOJT+I7GKNgHnPmTzzT2Jdh5XXAfb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DAAeNVBzVsAWMgl3fu248IAX8vyqjTNDuzIO7tnhs5JATAzMgLYxklv5U9l0W/tJEFtqcv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aCMZ5/LFZuCXs3Wd/AHeTLLFApZpIyp7zKYCdcqT0I4rQ9nbeKXs5p94kSXM65AKKUAU84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tQN7od1eSnZKtwjoS8ckqnHsD1+tMdEhubCxW2do4pomEWY/vAoxwCPkcUQpKkyM0pTptD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becWkQWOIRybgQxlyAc+Q4H60jguL3Tb+Sa3022uY1TaJpHVZEB68gYI9qb3GnT3cZuWln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y8/Q9fLzpNe6VCOTqd3MkbK2QwjCH36E8+XtWbxtuyo5kopDXUbzuph9ztZY1O4c8H09yK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WOOYQgHvMFmyxzj8PlxTCeyu72P4hruWIrglSNy46ZGRz7UHNZWjkRpeSRqFJZ9pLufTJ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FLtmsc+5UolcUyyTLELhw6Ev3aNjf8wecVGfedkXxc8rEhmSZdwHJ4DAV17aQ3LSFwbgRq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9c4OAcVTb2iz3spla4QxyhZi8rYYlSw2kHgcg4qY4U+maSzOPLR3UrUpft3EGY2w8YJ4Ge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oLVntbHSd8219QllKmENnusA46daKFxIhKlkuOR/tHZ1AHTGehrlvPaWMBZdNh3l9x7sAk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81pGEUwllyOPQo0wXVxGkEMMZu28cknefcqg9D6/nTRbK8fbE0ZfvRuB3quM/w9efn700g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LbmJWXCiUIFHPRcHGePPPWuy69HHZoLcSreA4kLqFXy+nQYwKrZAyjnzXwj7S7G9t5e7Ma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kdOFPn71a0cdySO5aWUeArtI25yc5A4HIH50rOuXMUW5QDtcljKMrs814q2z7SyBJHaKMt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C4J/CR6U4qMXaJyrLk4aNV2B7oa9GjIBdiB2MgU+NCBg5PNekp0ryT7N9Qmu+17rK6tuhk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HAJ5/WvXIxxWc3bDa4pJlij0roHp6V8oxUk/F8gxqRE1UnPlmrpx923tXYUEsCk9CrAfOp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+YWgVgy89fQml7DxqfTH700tkBkwenNLQpMjDqdxHFDEguwj2qHBGcnPvV8o4FctxtgTI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StwKzkzSJCLqatyOKGicl2FX+dTF8FSXJLBohDhaHUmiYx4ea1iZzOthlIIB+dKJOHz5im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SsOpBqyYja1bMC5GCBVwIoO0d5U5xuwCQPL2/Sr9rAc1ViaLdw3V3IBPNVAnPSozSpBE8s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zuwVR8yaZNBSEc1LIoKyvLa7Rns7mC4ReCYnDAflV+7mqRNF+a+JqAORXxNMmityc1wda+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v7PToe9v7qG2iPAaVwoP51JoFAg5wRwcGuUq7OdodI7R29zPod2l1FDL3crKpHix79ePO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1q0GqI+tWihMiSJg1IHpVYqQYZqkyGi5ORUyOKhGc1OrM32fKKVdphu0u4I/hjf8A8pptS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n/4GH6UBFWz8o9mdItEFy8k8kTXKoHVZMAheAcfP5VqItK0ARRzSyzi0Mm3xOcA8/XAPv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JJhpHRSoZjwMnOB9abyXNu0EZJWLHLMzYB9vlWM+WelhxOq3UbWy0LSZZGJTvYznDPcHHz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s52ft5IY5Io1z4SBcPwfLoefP8q8/sY3fLxHwN+Fkbgj6UcltuHiLO2NvibyH/Os3KjVYJ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dFvpWg0xCkqNsYpcOjADIyMnnJwM+9MLHsxY2djI3cTySuGQSysXwPMlegxSPswu7WowVX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PHPr1pxquof2bp014yPb2sGXcHHTyGP0+tNO0YZlLHKkwpLK0gkiunitAYwQoRR4h78dc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G+ia4SyR2V3aYwhlC8bQQMDPvWa+8eCKa4cklAdzHGBiq7nSJLvSboWrwRF/ug0jhQSR+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fpmlulI3DX9kdPBgnhWxnj4kVFQc+mBnOOapsFbTNTutRhla40x7dQi7hiMg4xnPJOc+te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nXMFjcXAcWcfgOzwvkYx58j9a+S81jvUdbqRpNmXt1cBQpxgBehPma3UX6OOcYx/ueyprt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qxbGGXcOuNuF9qjqPaG27yJJbe8CkhS2xVxk9SPLp86837IazDYw3EGsStFd5Mlv3/AfPU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HUNSnFwBLAkYVJJCqKWKtkbcnketTW3sVRckkeg/HWdzaQxR3K27kDG/xleeck1beG3mj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dEgPIj4Ye+R8sVhIzIkQ7vkYA55q2KXYF7zIdT1HFY7zteiXpm5tLqeELDcxv3SqR8Qxxu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aFmkt5WUzyK7x4BmiU4xn8IyOnvWfubp7yFFlmLqOQpPSqLNmR1iViA7BTz7+dDnQo6P22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3b4aNSwOOQA555Of6Ul7Sdqk7OyWY2nvpwwETjoB5k/lQ96Z0yISokDAeLkV539pPfy6t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6JUBdoUZ6dTVYqlKmTqcCxQ3RPQY/tAu5UY/CW5DdfGcV8O3N3sw9nbOc5zuZcV5Jpl4xu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GVJ8zmndvdmeaZEUkQ4DncBg/L+dbOFHn7j0IdubrIP8AZ9sCOQRI1Tk7eX+xVFjbZHGct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PIB3bKx8xkEfTFTjKLFvEkQBPLbx1z86mkO2aaPtbepMX7svgcJv2qD64xk1b/pbqzTtK8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Rk5I9z61lVcIPE6e2WAr64vYoURpZYUVvw7mHNFIOTVt2uvsFz3kfOTtcMCPTB4qsdq37w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+ELLtX8h/SsgNTtPxSXsGw9MMBUp9Rs0j3G5hC/8AvAT+lG1BbNm3bi5Kt3VvGobq7MWc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bW6jXC28RJPWQ5/LAFYp761tmjikniEkpyoZt3Xp8qnc3dvCrCa8toRgMMuMnjyAo2oVs2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xb2vPXIOKsbtzeBMLa2ynOSQWwfpWH0m6ttUaRLW6DugyQcqQPXkc1Y97ZxaiLKS4gS4w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T0z7UbV8Dtmjn7T3F1OsskRMiHcuyQgZ+X+NXQ9stWwOYVBPJKFifbrWNbX7FZ3hSWR5Qd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5EdaPSUyTJCIrhHP96BwPzxijYgtmqTtpqWCGitDnjmNjj5c109r9T6IlmoPUrGf61nSoT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I8XJx7UFHqdqxw0wjOcASIy5+WRzS2r0G5mqHa7V9pGbQ4zgmPkfrUv8AS/V9uDJbM2epj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mAxCVZlKnjAVs/lih7nVrC3UC5nAB6bonP8qdIVs0Q7VatcbyJbQg+EgR9P1rsvaPVZRgz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iAH+NZFde0xT91MXc87Y4nJPv0omLWdMkjDLfRc87SrAj5jFNx/YLZozr2q7dvxa7MY2hF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XdWZ/DfsABjwooAH5Vl4u0WmvE8hmMbK2NrIct7gCnejxTauhOnI0qD8TCMnHtkdPrS2g2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AAGoTZ/3QB+wqgajqJkZjfXO4nJ8fU0Wmgau0XeLpN6f90qoP6mjrbshrEyEtZmBvJZGH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f42+A4v7vB5OJWH86qe5uGVllu7lgeOZW6fnTfU+zGtWWnyXPwiOydY1kySPLHFeeDtWD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HnV+727wfFnGB6801G+hNmnaV3G1p59o8t5x+9UEFicZPrk0ouu0JtZ+4utLuYZAMlCVB+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ER2IsJwnludf1o2v4GOxEhPT6dBU8AkZXcegzWdj7Syy7gLFmYk7Aj8/t6UNL2gvO8w0Pc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606YqNau0nBi+uK6qgthU/IVlrXVdWS4MzWlxNbjJ2EbF9jnHlQp1nUg6d2j7l8txOfmP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k+EDZwPT1oeGSQzuuyQRKBhvUnPSszcazqtww+4WPHJCxY/euSy61JEned6FblSuR/wCUU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MkSZJY1CS6CN4I5G+QrKW+na3eK4RZmUHndI4z+dH/wBjdo0tY9jCP/dEpDfWj+7CkNHvp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RwCvH1oNbq5kJKlcDryKAfszrUko7/uyZDy7S8D3JNEr2M1Jo+LzTiP8A3oouPyG1FqXcg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JYDFWiZCCxeFhjJO7cKpj7EXbkiXUdOQj0JINEwdh73biXVbBEPUgZpOS+Q2ooe9sVHMsY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DJBJh4pYVjPmzYOasTsFKGzNrOnID0IzzVo+z28kIWPVLWRfYUXH5G4oFTU7dJWVHiwv8T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F9HM4VdSTd12gjHyFFD7PbkMQdUtsD+EZBzU5Ps9ukI7vVrUeu4tkfkKdr5FtRD42xRQWu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cfOpLq1kAFNwrKB+IKxH7VODsRYNvE3aVFmHACKWGfeujsPZEgydoYwvltBNFr5D7Su51S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QCdgyfyoebW7OA4aVmPqIjTQ9idEMRU6+2/PLFCR8qIh7AaVKgK6rM49RauR+9LdFdhw+h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c+1fbFH8INTUg8edVs204Nctn06O7FB4AqcWF3DAwevFVs2BmvgSw46VSdDpUbOwvTHao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HrnjzrO3jAs8nVpArqTz5YNX944shISMkBQw658/0oKdAYY1zjaNoxXRJnnRxpNsa9jrGG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hDxspGCBjdnI/Y0j7fWUkPatYIRsSOzEjZ4YYY8gjzxUpHVEy5ZcOpznzorWri1bWleeQ7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o2XfjP5CtYu2jzc/GRs85l3XTyXKsZlcAkgYYAccj6dRVEAXfjPGPLzrl/ttbrFrJIBGx2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8V9bXsUpRp9qSZzvA8L/8Q8vmOKR1xtRRZYqG1CDBwqSDOPrW/wBL00vouuXzYKiLCDHms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sFZxNDq1uGPBkX/tAmvU9Fy32f3UfO7xSEjzG7J/nW2P8Tnzytqjyq9Cm4nKjws+4Z9+f5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qGzx1pjrtu9pfmJ+N0McgGPVBS63bMqjzzWTVM6E7jaNZpqub6JIZChk3KWz75z+hrLai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/ANcSf+c1qNJDpdWQOCXLAkeWeP8A4VZbV2/9LahjyuJB/wCI1pPoxw/kxlpLA6bL7SHP5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ydCCp/an2jYbT5cf+0/lSLXB+JRj8JrNGr9m6/wCjuR/buogDH+rpn38Rrcfb+W/0b0nax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kY1hf+jmwfXNVYDnuYx+prcf9IBtnZvSGxki9GP8AuNXTL8Tyv/yI8ciuZhN3iGRcH8eeo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Wb/TIII44viHYyygc7FAJI/WhptTn7zYJLRQrbS20gN5HOTRXZzUXXtNE1xcrJEiShABhV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4rmprk7HtbSNhb6XY2SRw28I2RjAJHJ+Z86bRKzRK2TEvQgtgYrPz6mMB+9iRccHOf2pTb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E8rkA7V5/Efl6VzOMpHdcFwjS/HxRtKLdd5BIODwT5HNVtczzuJCqwg+EIetAzSQ2kB3S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gEmgVuYJxIVuyu0DBJHn5j1xQoeynJI0SWxdC6uVwMk7sD860PZ+5CRPFM7vGUyQx5OPf6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Oxh2rc3UTs3GzBYkf5yc0SvbWys+9kId+7YKpQfjBJ6A+3lRtfpETnBqmz0lp0lBkji6HI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+5ih25iPdjaVKeeQOPzNebdlu0Gq6zrKxusg0sbg5ZdoAPILHzOccVspNRtge7muFZmOR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jOB71MlOPZEXB8r0Hbpe+kTeGQ/xD+KpW1rCjl2wUXlxmgbS/tWZkS8t2fAO1XB45/pVrT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VEWTJLGUAA89eazd+zVNJcEWEYuIiFKHcWYZyceX86Sa5Z6jFq8w0xO/tpzHPOpkxhAFB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MbjVNP7gzpfQMQASEbcfTgDNLobw6qJrq3WeCKOMxQPImzvTjnd549q0xKVttGeecaVP2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g2453VG7bfFvaTu9hDbk6j51XFLcyxR7dLut46nwgE/MmgL7T9evpHht7aFbVRlwtwjMTn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ahI3nnxpXY5dy3hYnYOvOM0P3RkYuMgLk4B3DA86Bu79tOkhtr2NmmKLvIOct5gY61E6p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/yAB4+mKW1lrJB82MGLHOM81VMpaWRxtUNztHAzQcEGoXMqG0S4AYbldwVQjy61NoNVWS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zs/dhWx5dTiq8cjN6jHfZqvseaRu3T95EUAtZcHOc4Ar3WM8YxXiv2TWt5D2uie8jiRZLa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lmvZ1bBHzqZLk5ptN2mEY8RHvXyKS5Hng12Vdk2D1Jz9M1NU3T7cYG1iakgJs8/Cx+uM/r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PUpUrcloFONpx0qC8oCPMZoJrln0Qw5z1xQEagTzt/dcijIz4+etCPgGc+spFTN0i4K2S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aaOJfwjewUH86Dn1bTtnOo2Q9u/X+tecfb7zoWkHy+KcH/uVi+xn2bz9ptEGqRX9vbo0jR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qhijKG6ToTyNT2pHftY1G7ftZcw2mqyz2UiJJHHFPmNcjBHBx1H61692Z7W6X/o7px1XVt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zJJcoCGAwc8+eM/WsEv2LtvVP7aj2H8R+H/xoj/4ycKuANdbHn/qw/rWsvFKKjfRCWRSbr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Jod/cx21lq9hPcycLFHMrM3yAp+mNteV9j/srh7P9obTVP7Xe4+GYssXcBc5BHXPvXqSHi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7CVvsmMZpJqTmFmlwN27Cg/vTffzWZ7Y3HdW8QBwWbHyHFS5UOKF2rStN2K7TFHcFbR2V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86Rf9HZ5LjslqNxPNLNK153eZHLYAUEYz/wARrP6D2l1PU7Xtdp7dy1hFps8udmGBwQoy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Fdru0PY/Rjd6YIH0ia7CyJImSZAoJAPlkV1Rxva17MpS5TPUe1nbPVrf7YtJ7P6feNBp5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U7y/JwSM9CBxWv+10D/42vaHH/sR/5hXkH2g/E6j9tGjzaS6QXdzFazQu43KrYJGR59KJ0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9k+3OldoZ0luobYyR4QKFAfay4A6A4qtvCaFZpv8Ao1FR2T1XwjcL3k+o2DA/f869cBzXj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5rSDyvF/8n+FewKSTWeR/eyoL7S9AMUg7b9qbPshoyalqMNxNC0wgCwAFskE55I44rQR8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sNbsjZatbJdWu8P3bEgZHQ8EetFpdk02zzF/t17PjO3TNVPzWP/4qkn2gfal2a7T9iLzT4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/AGcckQyjDkMTnGOPXNbK9037N+zt41vqFvpFrcbQxS4JZsHoec1n/tHv+w03YTVP7EOiv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6oJN24dMDPTNXHZapMHdGE+y/7QLHsPb3iGyvbt7vYXXeiIrLnkdT51tX+3y2PEfZ6bP+9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NfYbN2XjfVx2p/s4SsYvhzehemG3Yz9K9Ovu0H2Z2ciwS/wBiuXxgQ2okHX1VSBVzUd3K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ftFTtreXtummmzNtEsm7vu8DZOMdBit9ml2maRp2nSO2n2FpaswwzQxBCw9DimGKwbT6Ko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5qC1IdaExMviPFSZsVXGcE1855Bq74M65LO8A60q1Uq1pNnnIIx9KMdxSnUXOGXyYE/pS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PxzYRXPwctxEV+73FVznJ54IFfajcRanbrDJabZGQMHY8jPPFanRuyti5SZb2Vk/HJFsB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7Ps/prKhdZmiVdwVmB4zwOmac3tZ0LIpKrPNLO7a2aAmaZY4RwgbC4+VH2XaqQ6iIZLLEP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CSemPKvQ7jQNOljL2zmALgMXUZDefUcjFRbs9YTlEuLqS4V9yrlVYDyPGKzbjLtFxm4+zN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fWs97Mlmk8OUV8lmctjAI9MA5pl23nvrzszfRC2QK0TF5RkK65B48yc0yXRNK0m7sr2dWa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2KeN+PPr5dKaHUrVl+5hDxse7ZyeDnHODz/hmp4T4InNzdmQk7uSzNvNhkdNpXP4gRivo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iEX8P+foK0eqdn9HvxEltbIsy5P3c55X5A/Kh7rsTpM21mW8Qgcp8S2DUbL9nYtZFLmJmr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WDDHlpCBtHQ496yl3ojafPD3VyJIdxwyOoYZ+o8q9YbsV2cCb47NSwGCxkbj9aCvOyHZm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LcNnHHyJ960j9vswyZo5O4nm0FhZG+k/tO/WVASUiC88gckmmqajpVlbpbxGIYOSQS3P9a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yzW8c0llEd7bC7MCCB168Z/pV0/Y/s1vLQ6ZHsU9XXAb5fT1oa3dsmOZY3aiefp2i05ODc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oe67UW7yRC3DPFnMrMpB2/wC761uh2f7KQ3chks4RGSpwwzgYyM+lOtNtezkUKQWkdnsCk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f2qdkUbfVz+DzmLtHYRt/60m35GuS9q9JQkrcO756JG3716dbWPZp7lknt7BBnadwUFh5n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7JRXsSyrb/DkELsGOc/xEeQpeOPtj+rm+omCPaixlyzGbJHQpzmsB2zuV1zUrWWNnW1RTG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P617bc6d2LeaSPLAbioOVZcevHOKw/brSNEdLI6IwjRJNk+OBg89PX396vHGMZWjHPnnkh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KC/8CkqAHG/q3X+lMOzmif2xq16CypBbL3si4yzjnCqPM8GnHaFR/almJIVUC32nB5/Ew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Ut9J0eBreEPczXcomKtsfaoGPEPLxCui2zi4XA0fSLHUNN7u07MT2854S4MoiOceYJx9K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bqv8AZFhPGoEpuZY5AzY5OCCevvQsHxt7ZDUIoLsWzFkZrVAST55PLD9Kpg/s+IjOmTFg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++c1nTGpJGlsbHs3p5hn1e5s71lPMdraRqjD0yRk/Sm0Wv/Z3FN3i6CiSAfi7tB/OsjFe2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p/wDtNB+4qX9o6ezkmFNx65t4/wClLbL5Dcvg2kPaTsRLOy/2DbNvHLKqHj3/AMmjN/ZC5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O0jcYE8CKrfuMV5697pisGNhE/wA44xn9K+OqWjnPcIF8lwuAPTpS2y9MN8fgp1W27NLNP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xwGkd0BOD5BRjyq/Rf9GoUSa+729kLcC5Uyoi558PHNd/tuNDtWNQPIZX9sVdFroP4VC/L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+Q3xNHY6j2Ps9U762t4MovSG1EakH1yCaZS9sOy6yMYbLTwwP8Vvkk/Rax39tYz4YyfMs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aq7yYFpatn1VT/Klsl7DfFeg7tF21XUmMen2UFjbRjHgiVmZvXBHSkiyouFluLqXcOCi7f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jPKO60y3kb1WAHH16UVPqOoW6g3DW8IX8KGQBvoAT+1Pa30G+KM5iUSlFaXaR4ztJOfWr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6QMOhwePzzTYa/dTHrnPGCc0QLy9TrEY8jdnuiOPUmjbJBviK57qczRCC5BIyGLQq3A6Ec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37PJIs0r/AMIERVAPT5U6OuXAY7GbPqBjNUvrd2c/fOc+1DUg3xXoR6dLf6dKZ9O320zoU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+QyKY6F2ct9Viml1C8bT27w/7S3LFvMnHl1qf9oXLuI45XDMeFAAo+Ozadd6XQaXO05HOf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SyKuBtZ/ZpBJZG4Or24RWypkhVe8Uc9QTwfzrX2Rt9CsmW1vdGtbZSGZYlYlvTPOTXmN4s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wPCBuPHtR3Zjs/wD29qz23fLb28UZllmPRRgfrmq2OXZn5WelpqGoaiLY2tzHJayNzLGpi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fKtALPULZEK3UBUHA3BnJ9uorF3eu6dpdibDSoZbkQ4j3y8ICPTzPIpbqHa7Vr+2kgkaKO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kHrnOetT4w8p6ZNDfS27OLm2O0E7e6PP1zXkXZjsrCmq9p9RXToZ5IXka2Q/31APX5k/lX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1TsjYT3R3TNEy7vMgMVGfoKxa3Etn2X12XvPhWe6ljEiqSQGdkDY+fB/OpimrRtdxs87uN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m2dzMCTvnUkIpOdo56DNVNe3Kxqr2OnYPG3uyV/8ANVPedzb9zGF3N4CVORjz5qy9SOJcx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Wygc7mymWe6AwkFqjeRRSNp/Ogbq3u58NK8ZceYA5oksDjdkAdK+UgMWX061W0W8ra2vW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P4u7X+lde2vXVle8gBGMFFVc/UCpNIDyRmpLIOccUbWLeUQ6fdEk/GbW8mZuv0xV/wd0Dl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P5VwyhgMkmuiTPTpRtYbycdpcKp336ZHQgA4/SrI7ZstvvydwwSARn51QZenpXRL1Jp7B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gZN4v0UmvktYVXK3Lc9Sq4ocyY9wK+E3Hzo2BvZcsCLvzcM4PTOa53EWAZJXBP90cVXvAH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pR4w3sJ+Gtl5Wecnzxxj611UCfgmnUf8eD+lDmXjHp610SBvOjYG5hG1cDNxdE45BkJF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488mhXkxxXO8LYPlRsDew8SwKSY9wJ48qoXukJ2o2P+Kh+84x0HtXRJnqevrT2BuYd38AA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GuNcQgDbE/HrzQPeHOKjvY9T+VLYLcejDhq5MpyCKkOtSdsLXnn14OqcZbpXS2eF6V0vkc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x0qkVY0edV0qRcDGVUY9fX/PrQ7PmGD0Iya+jXvNGbPBEqH3PBFdVT3UYUZw4T64roOV1b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l1NH3u2RSEDEbh9PnR3ae2ju33XAKK9umADyDyw/WlV6pu2a33MrDCjZ/Kje1FrtWLT1aX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4fBJ3MMZ+darg8fNbmeXSEvK4PLbjn55oZlCkeQHlRJYDB4J88etUzqzFDjAJxmkdy6C7K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3wKwJDdFyeo9DXo/Z3Uj/AGDq1gVJRLKR4+PF0OR79awtsiJ2fuX2sWllWLpwoHiB/Otf2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iGXW1kV/kFZR+pFbY/g5NQrVif7RIUNzps0Rypt0iYcZBCgjP51j7VSJ09cjHzrW9rZBJN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dtuI4Dd2Bg+nnWaMbRTKWXbIBuU+vuD50pL7i8UqhRqdKTx27lW+6fcWB/DwOv5Csprcbf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Tycf9s1t7Vfh9RVFwIy8bhevBH/MVjNakUavf7eT38mRn/e/xqsnCRGB3JhmiRlbOdT13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FJ38/wnn6U+0J90N1n1X+dJ9axtYY52n9jWRv8mv/AOjqrDtDqpJ4MEfHpya9K+2e2jut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I3fiK4zjYw8/nXm//AEdc/wBuat/7mP8Ac1u/t9APZ3SQRn/Xf/gNXS+jynzNHm2o9g5Y4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Jpo4ydsine3vnp04rJSaLPGzR3ciRylVfBXJYHIIJ6DGP1rQx6w2lQyAqHSQANHI7PgDyB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5p03dzzRR20znulVWKgKRk5BGAM9T+lYbjpeN+zB2WkkyKLu7W0iYnam/wARHsP51a2kt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d3gXHhOGwPPj6V6w+maPqF0LMW1lcQKolTupt/XrgDFE2VtYW9ssdnbGORCeUQA4z50nIl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dFu9SMkk39pgYyrx5lUcdDjmiLzsybd4TdCYGWMuveo0Y4Az5+9esrelLMd9co0rHOQm0B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8jsTdW8VwICe7Zzkgnjdj396yeZRN1gnJcHmy9k7aOFbrdPLCNm8qc7Rn08hTzTuz1laXE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uGwYznpkEE8cEYNa5LyEW8yXOY42Rlx0wMHOPKsp2bW403tHNE+Pg5IjKhC/j4UY/XpTjl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lJR+TXS2EndMTAGWRcOowvA5H8q6LSOxQk2RySSCQowfLoc45Nce/n7snJjPUsD5VAX0in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ZLVm8yN1pHfYulsp4UuFtWtolmZZUbz6cg8c5on4QyR70tbO0XaPCq94d2eo6YzUbqbube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FR0JOBRdtGZCQ25EP+9nP0rPzPs3WligSyWNHx3NuNgwSR4c9ScVyD4uONVku4XIk3OpT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5Dyq67tGjcttKI3iGehNcdHMG9+B0U46mlvn8jWDF7RXJGHuVmZ5Bx+EfhJ/Lml+sXl5py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1Ar4mjSMq7A9CMHBxTRhvcE5AxgY8qX3msLpWoQxzq3cuv4wucE5/bH60RlNsc8OHbVUWW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8kc0LTucgyxbXjf0K/Lzol7TFtLFp7RIjrl2IJKPjnnnpR6CIwXUdxbW8zTgASuvijHtQc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uf4fP+ta+Tg5VpbdXwSltbs2EQtri3j7rALRHfnjjAPT5VG8vVGlmO8kitlYjcoTBfHPh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rOKQyyeMq2wsABy2On60u162SO+jllDTTyxhiXXaV28Y4+Z/KmptxsU8MY5NqZs/s91Kyu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YLtFKxwhXaAh4/UV64kStFA/AIbJ9+RX5++x6QntxbZGCbabj/smv0JGuIoiPw7Sf1Wspl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UErIzeWRUGGJldBgBWB+ZI/oa5uI4qDsQnWs2yVEKSQdDUAOcD0xQqSnvNvtRMZO4ZoTBx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ARxQV823vB6yZ/QUwRMB8g8ZwfrSnXHEcYPqc1GV8FYuZHnH27KG7LaaxyCL3ofeNv6U1+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0ZH8V1KR+YrN/breq1jpNqDkvPJOR7BQAf/Ea3H2O2pg+zXTNykGUySc+eXOP2rZL/wBOj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3iFhg46e9XMfTrVcuTNgda66lcZOTXMjobCI85FEqPDQ8R6e9GL+GtYmM2VKDmvPvtHve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iPcfnzj+VeiDrSHWdHsWmk1K8mZFGC6g/ix0A/Km1Ykzyj7OdP7zs324umO1WtDbq3r4GJ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S5dU+x3W1hhaSS21CGZFUZJyoVuPka9Q+0/WrbTPs7lhtIUtrjUnaFY1GDt3HcT9Bj61b9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iJLl1Ktd3LSDPmoAA/Y11qfDkY7eaPH+zd9fyfaP2XfW45Emgkgt1EkZVtgyFJz15PWr/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Qu3PaU2MEnw90r73WMsoilALE+nOa1X2mozfbdoRA8WbX/wC+GvVPtFYHsR2iVugspD+hq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QoWqPPv8Ao4AjRdcA8rqP/wAlexoDXj//AEcvDouueR+Jj/8AJXsiAeRrPL+bNIv7S2FSF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IXG2qHPixUvomL5PzX/0h0H+nseQPFZRf+Zq1Paz7J+z+m9jdQ1OxkvFu7e179DJKCpIA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6QTd72+Kgcx2kK8/Nj/OvZO3y979l+sbT107d+Sg1vuaUaISXJ459h/YzR+1smsPrcUsi2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VHi3Zz+QpJ9qfZ6y7LdtJdP0pXW17uKVVdskE9efpWz+wDU4NF0vtdqN2shtreOCVwgy2B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pPaKHtX2um1OxiljgdY4o1lA3eH2BPmavc95KXB+rIWzz7D9qtzQ1sfCP+EftVwbg1xKRu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PNRrp8qdk0XR1GRq+jNReq3cEVyVM2CB70ovGLykHyDY/KnKrnr60qv4trhvc/tRB/cin0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dFHLXEuGyhVWIBHp+1MI2hRQs0m0A7sFzgHy6edIsSyWUvwEii4DEcn8Jz/TNXRaTfzRRS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DJO3IbB4OOOnIp5EvbO+D4qKHs+vfBRSwQyzXG/hlDeEEeWTz88UFc61OCVR12gA5APmBx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Q0aCdoZmEztvBI8JP9Kt0nT7i0tGa9CeWNnJ981CcNtkuGRzrpEYpNXa3XulilRRw02SQP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1CV1NwsW4MMlScN9c9KF1XUBbXkFtFbm4c4Zgf4R0Bx51RrGqNDNFFHPCk+SSMdR5daEnL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t9DiC7uBdO4V42XIDRErxWY1bV7nWgbexNwkIcl53c5PsOelTOsP8NJE0yqWBUhep9aVRN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B0UcVrjw090jnz6lSSjAZaJfzaKqQXiy3kOQdwfxIT548xW6bZPLjdukwOc5OPKsDDdW9v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OpHWnOj388t3FF8I8cLoH72U4G3PH19KzzQvlGunyemNrlTGdhGfLNbDs5q8Om6Cs2rOVt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znHmD6Yx+VY+6cPO7Fsg4wKcSXaw9grp9m7a0kTf8LYLEeWeRWePvk21cf4Yg1bU55/8AX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t6OyknbknJA9Rj5UuN9eWhSeedJMscRuo4JBwP0pxowW10yCPpFGgADHJA9KjNa6ZqDhN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UgkkfrQpRTpobxzaTTFDarcyYOyLuyw3ENtJ9hzmjoNbhMjfFIVG3y8Qz+9DN2eazl3i6H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rzzmuRtpqTFWbcxGOAefU4qpeMzgsy5se2lza30Ie2ZJADgrj8JoHtHCGiiA/2uGKr5EYw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nabbgrNDHGBuwrZLcfmaUXF4t7rIhj3PHtXJz0Q+L9cfOoxx++10a6mf8FqXYj7TBv7Vt9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R0xualU0f/wAjsdwFAZdRmG727uM/yp92jeO31JFVW7poCw45XxEn9aXXC57E4xgnUpzj2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YnjsDsu/MixQahLZCTLA72CZ884PHzombUu0Oi3YhubmQxkZV9xkVx6qx60qspjcaQZEO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+zMF3bQxXM0q6dPyVUjMTj0JHA6/T5Gq6MCyPtTqwODcqQOuYxmi4+0upSnYbhAx6ZiUj9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ytUmnt3a6uBERBbsvJYjAPXxHnqOlaDsV2Fj0+2/tLXxi5UbxFxiL09s1DnBqynGSfJgLL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6yG0DL1D26k0xbXb+3hilutKsnglOFdYgFJyRjOPY0J2Q00dqO2UqQL9y0ssrn/dL5A/Sv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HTuy2mWtsUbu5lRNo9Adx/MrTbV0KnRhW7VQ96yyaFanb+IjGBnpztpnaXuhX8TPNZQ2zI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+mOtZS2kEJO8Awy4jkyPfIJ+v70Bq0SpqAjTCxDbn0GarbZO6jewXvY2JHN1E8hIwvcyux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6Br1p3LRXMx021/6tooN7N67m5IP0rCwQd/GIlDMSSBt6nBrRWWhLFEZ9VkOxBuMY8gPU0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RptZ1O2MNpa6FdxCVom2ys3gLEnkn+9gZ6VjtMWw0y4aXV5Hv3/gjtnLKx8yzHH86Y6lb/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28kdsLmJV4KbWOB88Z/Okdky3dysF8kwuF4VYiF3nz6+f704qxS4Nvba/orWcf3VjaTsM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ACMfWhtQudC1MBb7UWkA8xOf5HH6VnW0UzyGOGGaYFSQkibZEx1+Y9xSW50t4yTDk+e09a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mh9n5QBba7JFk8CXa4H5Vfb9gfiGb4fXrCVc8EOuWHyLVh4pJYQWQnAOGzzg020Gym1K6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M6DhR/WlVC3Gltuykmj3kgkuElnK4AQABQec9SOaPeLucyRHLgY56Zqx17qMrEgSNQAAPI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gYEkHp/OiiXJkI7F5RvkkJfHQ/wAqg91PpjNFCxKy4LgErwPPI/amAkMbkg496GvrcyRb2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0TZTJeNOchVUDp4ix/M1Dv5WV1L4De2c1UlsfEM8efNfSeEMrKQ6nBHpT2oVnun2XL3vYj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V6f8AzRq8+1+ZpuxnaCLBEtlqDr9BIr8//RDW7+xa4E3ZYwGXfIkrtt/uAkjH5gn615Rd6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0fJYXxcewJUH9hXM4/cd0HcGYyUt4WyT5CuBsV8gyuPKpKgHJrqo5LPi2PESTUncArsOQ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jnNFCs4wz0PFfZ5wKliugeZooLOCvgea7ivtvGaAs5jNdJArv0qJGetMD4D1r41LGea4Rm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Ovuo5ruDg4rmPI+VAWfYrh8NTC5qOKAODFfCphc9BUR+tAHw6V8cCp4J58qgAOaAOda7nA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hC4HFID0YdajK2W5/SpZz5Yr7IB968s+yRS0THzwKjtwOBmiGPh5qofiHpTQwmZ1jtQm7/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woP8AM1BJ2cY2hTuJAHvXbvabaBwPEoMb8ceoP6/pVNseh8yeK6PZzNKhroEIuNYtPHtAl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p+9CfbDayx6xbXscpjEFtGFI6sS7dTTLschfXoEboqSfsKW/bXMy6raQDPdPaqD8w5Iq0/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eDzVnMis7kFyxzgYqEkjOqJ5A12EgOyuPCxx8veoEbXUc9RTZ0LoO74rZTQs5294j8n2IP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yf6nexMAJFsXdSPMF2rzeQ73Qt0xgH1xT7QL+Wziu2glIc2TJ8x3h4/8AFV43TM80d2Pg5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DTAEyqjFj18v6UitpiqhVO6LOQreR9QfI027SMy2NvA4bCqsQHptH9aRoh2jux1OMVUncu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stI1bvr1JpETakSqVVcMMdAf15HHyrH6i4a/vtucGaQc/8ef5VrhZG21FYXKpmNHyePFn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WLklWSacSpslDsodOh8X8Q/mKc/Rnp+3Q27Pn7u6/7JpZq43Icfiwc0w0EMi3WefCtLdUy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ZnR7Zs/8Ao5YOtarz/wBUn7mt39vh/wDkc0r/AO3R/wCRqwn/AEc8jW9UyCMxow/P/Ct39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wFLE3gAA/4Grpf4nk9ZEeNpAJEAmVCCT+IZCnr18qMmWGP7p4pYpAORjAA8vegokuJZLm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K7bcsB6AHj5Utv9VuJppXW2VJ4eqtKeQBw2COQBXM4tnessUaSxu7qB2+EmKrjDEAc03g1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yWRE2qQwXBPm2CM+VecSaSlstndR3kU1zegzboZTmJT/CwHRsn19RXH02abHxEhaGBlDq8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jJx9aTxv5F9RF/wBJ6KusQbxbmTcgKuADjHUAYz060bDq1uC+6Tb3ZCEAHPJ4OPSvPbjT7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Eot5I1ZYyGHJB8ILdPLj6Ubp2ly3E0wlluXCSrHIYWLGVOmRj0yT71lLCn7NMeqa6R6FFP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a3TBz+VZ6y/1ezga6ilgZWOxd4CRseCS3px0oWSwtoNId9Me5Vo5GjVY5WRmcEDkZ6+fTz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bwlbgu8srk3LvIGEignH15FKEVC+RZMksrVLkYw6pa3Fv/wCsRJ4fxh1IJ9qHttXtraDd3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V1II5PX5ZoS60KwndmksIrcyZG+Nc44POV5HOKDh7P6dpslpHHbpOUH+sCchlJ/vKfLnN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fJ1tNFYa3Y3i3UUZ7xY8Kc4GT7flWcXtfLbaxPBeW03cRuAGjjB7oep9vOm9rpXZ97tUks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IAVwem3yPHJ+tF2On3GlaFqdnZvA6TKxfvuSRg5BJHnVbcfTM/Llb3UGalqdnBbwyXdxuX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hoe+njiWJPjoxGzAhgwcLnrxSnTbnRLnSkmt9Oa1khRhFLJnbIV4ICg4J69RSzQbOKLVI7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vVpXXIB6hlAH4gafiS9h9Q36HR7RWlkJEkZrgl9qFFI3+4z0oiHU7UwmS7Pw6MM/eIQfly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iCOKRHTcqvJ3YxtzySD06eXrTG67WWkGIFtmm7uRFIJAAyMsVyQTSqI9+Xpoz4161DuJI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OYzskHz9etCntDpcsf3V0kbQPv2ygruPsPOtBf9qbea0Ld6WuI3+7iMQBUY9eh6+dLrvUL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lgmgVgBEIwyjjqQRkn5VSjFkyy5Vw0VafMmqTXOpW1wyaaoCMjDAclsnHsCRQOvQao00MV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3tjwk5BJP1orUdbsbKK1gtYDJYSNiRY42zGD6H54+lN5o9PvZ5ZDKBFLGNhBLBmHmfPg0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Av2XW8tr9olsk6BJPh5iQGB/gPpX6EtgWs4iOCFI/X/CvHOwkNpF2os2iMzylJVDtjGBE3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FittHu4O3JzWOQ2lNypskoyGPpVEpAWrFbwPn0qiVgydaxbHEhGQZsj0o4dRS2NvvM/kaN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LkMxlT781nu0nMar+tPVlBj49KWa1GJYBmpzcxJxcSPzh2zvJ+1XbBYbRZCd62tvERg4/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tAs49O0Wx0+H8FtEsQPrgdaBi0u0e6ivntYGvIl8E2wblyOeaNjl7tgDwPOtXlTjGKVJE7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wlbksPwnFVy4JyBzgUzUrKvOM0PcQ4OVFZONcocZ3wyNvyqdDRYXw0DEe7KqB9KZRsrJmr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B3e1IO2plGk4iTPiBBJwM5HB9q0bLhvavngjuIHilXcjdRTSsW6uTwG47Fdqe1Xa+Ia2p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mNIs5wnufzr3OwtYNPsYLO0j7u3gQRxr7CrjEsahIhhF8qsCZTnzq5TcuBJJcnlnbTsVq2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1Z918LCYCS8gBGxsnArUfaXDPP2I1xLRGkkkg2hUGSeRnj5ZrUlPvB5Cut4GypxmnvfF+g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Bsbyz03W/jLaaDvJYigkQrnhs4zXrMY8IrgkODubOemfKpKRTlPdKxJUqCFHgJqjb46uDe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TSkyV7Mv2i7C6B2g1Q32qWry3RVV3CQgYHTiiu2emT6h2M1XTdOUGea2MMSk9eMY/KnrHB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aN7HR5T9jXYjUtMsO0dn2ksXgt9QhSEAsMsMOGx781qNK+zbsvo90lxa6cZZ05Vp5C+0j2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VCQZNaTyNqyEqZTEmASalnGasVeKgwFYdF3bOo2RXzHpXyggVyQeEGi+BeycZGTXzkYqEZ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ad8BXJZG1C6koNsxxkhhXO+2k80Dc3TSsyJ+HnP5U4O2khyjVs/MVj2bg73fY3pgaU5cS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eYIzTj/RLVsnuru0j4z4kbp/n3rO6ReXGmzzi1lx3hIO4bscnpnp1rQpq+qXDGRruZD02x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Ip8nVhw5q4YTY9j9Xg2pLqduQxyv3bEjPkKJfsrqCxv3erWwmGdytE2PbHNDSa5qaBB3kZ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4Z6sDmmmj9pLh9KuJLq2ed4nKCbkgeEEbvY5rLfF8lyhnXsquuylwyQyJcRGV4whYwbiCe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XsZeSbYpLrSpIurGS1bcCPrzUU7U6jGEaQQeLKsTHyDjj2/Smug6zPdOkV3aNMFG7eGxh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msi9EZMeaKbZmn+y6W9vCy31kgZ+TDCwLDrwM9atT7L/7Pu4byx1UmQDwC4hypJHseK1V9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ewt5d4fuwrAgLgZIJ9cAnikNx2suZL6QRpDCjE92H5LBQM4Ix65rR5XVGMcM5PdQdcdjoh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jSL960ka7N5xuI88c0rsuychuI5dVld7ZfEFgiITA9WOfTyqybtBdOkcsM8Ku7nwEDBB/M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y/W2SOeZ2l7oFkk5CnHiIP51j5EdXhzVwxnH2ctLq9ZmlaGCVdyKh2rEOvpyMfLFX2GmW8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1nJIWaQONhXoAR59PnS3S+1T2d4mbZJbXa2I4zxnyPPQe3vQ0nae/W876ArEMnMQBYHjj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lizS4b4HMXYzTvjwI7i9iU5barAhuPLjOecUYOxWjuGzb3EMikY+/JOeu7PXPNZd9Xu7z7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yF1MbkBeOgA8uaov17q8VUvLmGBgJDD3hYEjGTz6kihZV8D+nyf5ja/6J6Q0DbtPupnIwS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PyoDTtA02eKaOXRILdVJGWbc0nAwQ2c9KSXPaW8spFsbS5kPex52Kc4JYcg/LNIr3ULqe4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wbYI3JPH9fetFLi6MvDNypyN/FoXZ3SWSOext4Eb/AK9yGPv+LOB5ZrO65aWWnWcsOmWMa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QAHZkZxu/zxWRaWUkEFyGOPESQcVfa7rZTE4uHTvAO6HJHHQCiM3ZOTBxdiXtZLPJqdj3m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gYBO4nofp+dDTYHYpGP4n1KcfP7qOj+2skUuvQC3fMvcMrqT+DP4R+tBXUbSdi9OUDDC+u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rqXRxGTt+9sd0sI3oVxJH/eX+vnTzRLiPxISWtZRuUjqP8Qaa9l7OwdYpb+M3G5dywKcFy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wutB1KC7ONKESyHIijQKqr7D+dVuM9oV2bvilxHYXQMjQsskLA8MmfI/59PKtL2n1u9uu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pW6nkaOSQn/q8nB+o4rCKJUCSQNtuIXyu4YKnzH19K1kc9rcQssj4ZsMB5gdRXPNbXZ0Yq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/ALKtN0vs/alXuY/7QumxhuoHpmp/axpKr2WWWHINvMfydh/MfrWUKjfmKQHHn50/1DXZd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V8veXDRDuZl/iIIIDe/HWpUnutmuXDGPMGeVJFJP91Ehkd+Ao86Ywdky795qNwUJ/6uM7i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TLNLCHxYMzfibzHsKJaXPQda2lkfUTnhhXciix0+109SLSMhj1djlqK5xmgrq4eK3d0TvH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a5p1/JP8Ad3VrJDLnbx4lPpg1ChOXJbnCP2lEchfXdVQ9Fsdv/gY/zpLOVCJKU3OhDBgO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huNe1lwD44GA+XjA/agYmU7kPNda4RyPkY6Vqdxca/aXMkjbI2VAPLDHB/SttqNraXyFLu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G1vzFYXSkT461hhTrMhwOf4gTXogtiSWfKofzraDjX3HPNO6iZC97Hw3kqJZ3M0ZZsMZAD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06LTrYWdqoSJOWycl/c+9HXCyo9sMMFBOAB1+tEiNHmIKSMQTl+Aq+g5rGfL4LS45EElp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DnP1qXcd0MyHDnoPWnLoI3Y5ztyMelDXgZo0TaSgbvN3pnipCha0YUFnOD5Cg55Vmm4C7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nKM7KQAADjJ+dLvAlvtcsQPQ9TTSIbCkRJo9wOQv4hnrQ0kPjZtoWMnK4JrmnSFNy8kNxz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ywC4J3enFWhHo/wBgWPjtYQAfhjI9erVh0ij+M+1KC6jy6SLNGccr425z9Vrcf9HhC9zrc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c9QMtWUmCzdpPtUQDkW68f8JrF/k/9Dsh/LPPFHA4xnFfbSxwOalCn3ec586ngfKtTnIn8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pn1qZjOCSR61zO0etAHPKvjUwARuPTrUFYYPQ5oA++dcyBVgGQSfyqGCQTjzoAnnK8dKge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SopkjnigCIB96+q0Yxzwa4PagCNRJqzHmagFOOlAHw6CudOMVIYB8VfUAfc1wDipKOea4g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NQ5AOB86syM4Y4rgoAiOtc8WcKOlTA55Br7B8hx7UAb8Fj511OMmpH2qK15Z9mSznAqJ/A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85wQBUmGIgPQfuSaYmWIol0+7JP4dnHrzUFG1EC8cCpR5+FnQDxbQ/X0qHSMkelbIwkux9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CAcFXI/IUp+3AH+2dLcjANuyHHqrc/uKZ9k5fh+08DZ57lv8AnQX26RQte6ZcK/32wq0fQ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K0S5s8ub/AIx5aeGNfFwNpx0rh9c1wKCORTOlKx1rNmING0aTI+9MjgqOg44P1qGhhm1BF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s9Bkg/wAq+v7xbyx06A4QWiMhBPXOMN+nNd0TKXDFSSB/M1ceZGfWNp9hXbtP9ciIAUsXJ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psbGZCMeGRW5OPP1pt2vIk1hIQRv3uef948ftVXZpUL3ImUNujIwecGj+oUeMRq4hJca4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WLL55GB+ePyrzOcY1CY46yPz9TXpenu0+oo+SDPHkhfPB5PzyK83uh/rMo/uyOP8AxGryd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GWjJ35n5KvGgK4+dLtXjcK4UZ4OR50w7NZ+Kucn/qh/5qF11Ruznmszpl2zYf9HrKa3eoS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jW7+3e8ls+zulvblQ73oTxIG6o3kawv2AKF7Q6ng/wDUJ/5jW1+38qOzekFgOL4bfnsbF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/wDyo8oOs3c0xDSxAHBMaxqOPyzigILV7i1kN1afFAXDqjEfwebE9eP5UMll3l9FcAuJF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dfpWosLhf7MkgCS94kjkEAbecZwa5d1K0ehOCdWgfSLCxja4trlIY4hGv3skXLKSSQPQj1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5t4e2uImUOSI5WIVx8h0x7U30uNbp8sp3r+IHHBPGKJngkkfbCIdi+TfiAPpXNLNKzojp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6WII48uG3HZ4m3DkZOBmmcTRWEBcoVLrztPTOSeB/nml2jz2913gVu8CHbIqjaFbnIz5/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cCe6aX4IcMoxwPkazlJt0aqEUlQu0WzFpPN8JGdjFXj7xskMRzgkk8nHpTOyWGB7mSECWR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w9cevP7UFqFnbXF0tzDdXAWL8MSsB64OPXBpi/enRJZtPaM3AQ7AyhdgHlx8qHK+bBRr0V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lpG8bR4YmUYGR1BHy/eqdKk1O5Mk98likCH8MYYuefKrNKtLiws3vNSvfiFRWchAVUrjPT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cULwrBJHI2ZVR+VHhPB+tZv2kVHlrcVRLEuqQzEF2QnA7zAU444885qrViNUi1HTw8sO8h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Jx+Zqar3epG+hwjwSERFwCVUqODn54z7VdPPPqSPLIUjkc8MoxwOhpKVUNxTfR51Z3N5o9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JptiOy4kDOMBs548uRWwayls7VlknaRFCld/Uhhzz8/3pf2k08XWo2kIj7qI4WO6P4o3DE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M7yyltrBu8a5EglzMsiFVOCQGGfXiu2U90LPPxQ2ZkhWVlknWNCGDeEx7QTk9MVa4SGFrd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O2APpilk0oW4h7x3QK+4yBsbvQBvfmmGqzme8kkkZtu/aAT0IGKypbbZ6EpvybV0QVYjx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apmV2GY5ZFboNmM/rXN22N8vtLHwn0qizgkhleRppW8yGPhFOISVsZW8Fy+k207xNtdBkZ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XnFcu2TukMCMmOW3HIbjqPenmjXQi0UGZBHPysTsmSVPOQfLrWZuu7ivFjjJcSylEI6AZ8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VMwx5nNuL9Go+yK47zt9Zb1wTFN1GD/s2r9Hx82cTHqUB/Svzr9m4a1+0OwgfaxCS4I6EG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2dOjyc4BAz86yyGeXmRLGI3Oc8dKokG5Mjy5q0MO7O7lT1oeZxhvIE4FYtkoqBPebfLyol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Y5NLAxaYAbsE8kU4TJTOce1DHR2JyFx7UDfyggDzwc0V3m0YPJ9qW6gfxHGCBUTlwOK5G0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A4oS7JHI6+xq2yJ7k+1U3KnjNJvgEuQiC52zcnCmj2lDjOc0jPDDmrg7o4C5waakxOFhcx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8qLtm8PPQ0uG4suT59PpRcJwtUnyKceArPiwfoasi86GR+eelSe9t7d9s8qxsRkBvOtIsx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VqjIqmU+L61NG4oT5G1wfOOa5KuQKk3JzXCcEUxIrEYKEdM1NfOu7SRnFcAPNA7ssQ8Gor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znNcKHfxmiyT45yanjIr4KcVIoccA0xWWwjw81x1GalAG281xjzzVXwZXyfBQBVZ86tJAW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WykfDzqErALV0OCxBOOKouAGXw0m+LKj3RCI7mqN0xQVbAvjHFfXcWRyDUXwXa3C26Q91k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In581P7UylRwp69aCeLazN7VrjklKzSUbiz8swCSS9cIowszA5PBGT/KtHExitF+JVA7H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aVaOsn9o3Vurosckzscnlm3dKfQWMjXUbK4RACGBy28VlnfNHo6f8UQntC0EZAcRFl8Sj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6fLdQTzxwRutvcZ3bfEvTGPbim9pZs6ZwTg7Bu42ipwaYYJYRFsWd5PvR3pbGBuHU+xrnj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FkOmd7c91bjIUkupOdpGOh+RpzoduqXs8MrOkQiVjsTJ6n+gplGjxSTd0kcbnHlnOcckev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G7k1BoGUzQ4AHTdhmGPyA/OtMapnLmm5RZkr3vk1y5s7m4e+KkTbVcL4ipAPTqAecetV3V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+oV9pkQE5G0YHBHTrSjtFfzTaveXcRkhlE52hThh4sY/ego7i7mu3+InllQqfG7kke3y5r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DErLY381teQSBkAGwMAQcZHP5VVJK4nYyzP3ihThWPgHTH6GqLtpZELbjLK4LF3JYk/3i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3mXaDONiYG4qQcCp2+zVS4Chc7HDRBcY8IUYx8x9a5BJIveO4gwo4VAwYc+pJzVayoiHEZ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IGev61ZD388yLE2whhyFB3HPHWk0NMNNxcxiMmCIw7wT95hseft86vmIvLuKaFWnlO8YTJ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3qmO3uYxI5kLFGOVVMDr5kH/AD0oG5uZbS5nmVpBIV2+AkMR5rxUJWxt/B25Rb6yeWG6Y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48vLjz/Kl8QdBIu5gSB4z5fL0plJdRzwGIQxxzMoI28upx0P6gUovGdMse8fHDJnPHHlW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yFQRyQ2yzuruiy4Lt0ZsA4H0FXyyQWqd6k5cooIkZSMMcgfPHFQR7OO1i7t1nuHQh0aEgR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2oRofiPhILiINbzTKCrAjA5zk+WaqPLMp/ixDqLtJ2quppARLIqlucjIAHHtTO9dYuyWmq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PwULrmnx2HadooeEWLGzJO0jBwCevWvu0BxoOiLyCJLpiB7so/lXYeWjf/ZfplnBoRvJl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RcsDtHA9ODj8602o6jcrF3NhprrKDkTXPEa8dSQctWM+yPUTPZRacH5kkZiAfxlQABn5Ef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MT2kQh+7mBGWdiysPMHNSk7Jkz899pl1WHWo7HWbm3iFy4czRLtUAnBJHt+ta22tIu5wiR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gC20dM++KVdprLb21vEuWZ3hwkQfxCNSN3A+vFHwLJMQ7sXkUDlseVa+Pd2ZeXZ0Xy2kwX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CFP5Ug1y3v5Wt7aOGbunfM0kfko8sj1rTW8c8hbhPU8AflV8dtIo2s3iY8Bm9vlUrEk7RT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LZCuRceBccZr6VlhAGdxPTinpt2KAZjBzjhj1+VfGGLaQypIM45yef0o8fNj8/FGCS3utW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hto2ysTcFj5VsNDt7aS7DXMrIFyVVUJZ2AyKPBeMoZEj2ou1cqOB6VCa4mLK0cO7apyc44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ZnvQh7N9n72yv7ya7RVidTGh3glhluf1FE2fZGFWM1zcmXAHhj8Kn2z1NHfGTzXSwyx5kf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OuXE86TBSpwo4Afge+MVVMzc0G2kcVoB8NHHCPQDqffzNFuoChnZe8C5OOn0rO/Ezs25g4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kVcs08iLlGIXCqpcksfb0p7WTuQ2uG723ZY4/EFJzg5U9Ovr0qxgohliIZFB8l9DjPP0pU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2+8Zg4Ic9cH/CrYDJInds8jMr4fcScjk/tiporcgxEDKu1gyEcZ4J+VDXVy0aywygBnA7t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O6tbtEW8XLcnwbev6YpT8ZMspkPhL4wCeQP5ZocWxbkHXSJho+9VXYYAAJP1IoVbJVfC3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8sUA17PJd/doFXGMHrn1JohLmVkZNqSZ6kcBjjrjFCTE2i1DHPKgjuAuwbuUxRsdohyZJw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EKzlcMyIAcMxRRn0HSrZXm+ABZzuQ84HWimG6J7L9hdtFZyavGJd8rmJiMY8Izg/qa8k7U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p2n08ELFqhdZN393mQEe/hx9TXqH/AEfGEjarLJIxnJRCjdVHOP515x9t1vJD9pwug2AxW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/uaivuOiL+0zcVuvdg/h9F9qkLbcwwCfXyoaCZu7KtzwQPapGV1PhYg1dMytF3wyA7WL9e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NtGJDsSQ89AMj86HE7qCDkn51Au/OHcD0zxRTC0MVtI3OAsxGRnaelfS2cALYDhRg+LGB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Mo5PBPNV7n8WXJ9PaimFoYtZRLwMhiMnnNVm3Vh4SOnX1oQSMeCSR864mQpG88+VFMLQd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tjJ8XX61H4XexVF3MPQ0IrHpnIzXBnABJ+hp0O0HyWhix3iHcfSqhCHHCNz5ihUYh+CcH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QSTmlQWg5YoxjcmQOtWrBEMZiPXOc8nNLgxznNQb3+nJp0FoNKxEnYp/pXRCkicg4PNAqc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gkUqDchnFBCvDFceuRwferHit9yqoj465YYalAx/D06dOtfEjzA/KjaPcNJY4YgCNjA+hB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XhOM5y2M0sUDHhIA+VfHbnpRtFuGZa2RQoVWH94eXvX0c1swKukZUdCQKWCuHJ86Nobj0A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IDg1TGeOeKnuwDxnNeYfYnc+IVOc43AD/ACBiqQ2JUyPOrZQSScevWmBZbNtimyPEUA/M1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I4yK42fg96g/jCN78ZH7VOLPw27piQD9K1RhL2HaBPHb9pLV5RiMxlGPqCf8AlVn2paYb7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Y4LTO3qWyX/pS2zh+J1m0iORuZRx6bhmrvtcvnsO1NuLRzGvwaZUdGG9s5rePo8jPfl4PM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4AJLAnHXBqOQDimetyCS4gAbKCIMnXODzg0t2DBPT0pS4Z1YncUyU8e/bxnFN+zLMkV/kZ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v9KWRSbFUnGc+dMNHtrhjPHBljK4Cnpuxziqx9k5EqaZztdtk1QXKjMZYKGA/iHND6QTFc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ywGc/54NX9op0a2SzXh4GMkjEcltxGB+ZqvQN8+oyBD45FVQfyWn/AFExf8I0+k3Qk1OyM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7PX8BP71gZgrXF9k+JGJGfPMmK2mmKY9bCqSNjMc/pj6jNY25BW5u885Yqf/AKJmqydIj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i7uR5mL+dAa2PGTnjzo7s9/63cAnI7o/uKB1z8fHSoNn2zZ/9H9v/ki1LPXuF/8ANW3/A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zWkOqhv8AX14Iz/A1Yf8A6Po/9P35PnAP/NW0/wCkJ/8AUppef/s8f/e3rpf4nkPjIjx8t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eSAglePD6fWtDEofQbfYWabYe7KrkIcnBasgPimvQpdGtBygXwkfM+dbjR5WOgJAx29wMk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QfOuWSpM727Sf7iXs7Yta28plSKG4lfLP1OeeQSevJpyYE7tN0YYqAGI44Hy+ZpdPMnxL2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ZXRNykZ9f89abzQiZV2MY8/ixXHO27Z240oqkUiJ4nWSFEJMew5ODjOR5GoNpi3sbrNbQR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9w8xxirLCVtx3oViGWXLdSDV9mwlngaHKRo7h1/vE/wCc1FtGnZNoSyxrKgO/IIAyOnP6U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XeEIoVclvTjIz+dfZWRChU7QfEGXH79as2Wy25RY4kikG1toxu/KlZXIGsM0MO3fujckJh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rGwitLcsMCKPLdcBTjk0VGsKRokLcIAMBs7TjpmvooFe2ktonG19wIPJ5HSlJ/BKQIzG5e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C2GYH/PSq7eBre0mK95IckqrNnAPp8qKNsXsUhtxs2MpRl4HH+GassraOKchECkL4uGyWz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tqh8iXX5ja9nkkud5CyIZSoBZVbjj3ziiNXdrG3kjiu5biC92qnxJLOMcnB/LrVmvwWk+j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ZSqsyeIhiwGcDqelL7i1kt7FTMzCaF+5wx/Go6NjpnGOTXZB/Y2cbjeaKFMaoyt39uxBXg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6Rw90oSGPg9cZPQfLmprOjyvCWUOCcKSMnFUW9z8RPIsbFwpKM6gbSR6VCs65VZOdnhtj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ICB5+nzquGeVo3kWLIkfasbjbtX+ddu2K2sytt27hw4JDfl9aqsriSW1jYW7xjdgA5U/4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NreBtNsvh1bckw7w7uSpPkvoODQLEIdgLZxnGatluJC4RpGZE4BYeVKLW/F3M4VJV2Hne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GcIqP+psPstZm7f6ccuSqSxgE9Pu2P86/RSPstY0U54r88fZUM9utMUEllWUE/wDztq/Ql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xWOYia+489vPtd0Sxu5rV7PUZHikaNiFQDIOOMtWYtPtguhq8n9o2SvpRZjGkMYE2P4cnd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Xlva3va+wudLuL43krokluoLQsHbxdPlVEPaSNe0+i6jDp8kxs7dbd4gq7pWCvlsAY8/0r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HLJK+zep9sOjLKG/srVAvUk930/71ewQSLLbxyoCFkRXAPUAgHmvy/wBpNVnu+xOnWEmmX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+MlGFl3bjhePfNfprTiTptky4ybePH/cFY5scYJNFwm5PkiVyxGa87su2N5qPbzU9Ce3t/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kPhPXnB5pM/bft93jiPQYyQTj/UpP615/p+t6vZdoNT1a3gU357x7oNESsYZvFkZ4weKI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0HLKk0ew9pPtBHZvtHY6ZJYsbeUo81w542NxlB548/lXoUyJIucjHUEHyr86XVz2s7Yf2f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x2rMsTx2rFDnGQ3PIGK9M7A6h2wu7+4h7UWPw1mlv90Rb92NwKgDPyzxUzw7YL5XY4ZLkz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s+9Yf7VO1dx2fsILTTJO71S5IKuqhjGgPJwfMnj86l2/+0Cw7PNLZ2OLrVRxs/giP+8fX2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ha5v+0mt3kV3rEJDW1pMDiR+MHjjAzwPajDhb+6S4HkyJfauz0z7Le291q93caR2kkEerI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mRccjH97z+VenxjwkYPWvzT2n1yw7S6dFrEtwtj2ogfa0cKMFmQfhZWGcMPn5VrexP2t3c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q94chEurfHeHy8S9CfcVeTC390UZxyf0s9sg5lx5ZrwjtB2z7R6h2l1OztESU2dxJFEkV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fyFe9xL94DjHnzX5sudXPZ/7Re0d1JA8im6mQIp2k5kzkfl+tLTxu7VinLlcmhHab7UmVi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82PlWo+xrtfrHai41aPWZ45RbpG0eyIJjJOelLV+2uBlbZoN2c56yD+lCf9HOKRdS14ujK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8RrSri7jRLfJ6t2m1607N6NLqeoJM9vGyoVhUFiWOB1IrCSfbX2awGWz1Vmzjb3aD/wCFX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fWklrfQR3Fu+N0cgyDg5FeS/bMOzfZ/s82nWWl2Ueq3oBTZEMxoDy2fLpgVGNRfDBv2jz/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27k1vUJ9QewlmlkNpFITgNnau0kDAyPyr0lfty0JVyNK1U/8AZT/4qvPOxHayw7P6VJb3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Ry5nkI6eQAKnFa7SPtN0VruCxu+x0NtHMyxjCowGTjoVHFbzim/xJV1yz0j7Pe2tj2zjvJ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2rIHWfHO7OMYPtXkNzqHbTWNd7U/2Zr00Nvpcs0jI0m0CNXYADj/dr9A6Zp9nYO6WFnbWw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TdjpnHzNfnp7w6fcfak0OTvZ4Bx03zlT+5rPHtbdIPZXJ2o7Sw/ZXBqx1m9F1LqjQiTf4j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VpbfQ/tJGk/2inayLuzB3wVpMnGM45XANZ/tdBFafYX2VWEh+/u2mZh5MVkyP5fSj4eyv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tbJ8UbXvGhF4mN+3O3b168YrR0ldexo2f/R71nUtb0XV5tWvp7x0uFCNK+7aCucD0r1B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6MoI0PWsjH+sR8eh2VtPtT7VxdlOzM80cqDUZ17u2Q8kk9Wx6DrWWRXKkY/1GW0/7QdVv/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na2t3ponMaygFWjVQNxyODgg+VJftfuL/ALN/aJomuLcTyWGFYRbjtGw4dQOmSD+tMvsZ0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ve1GuyrbtdDIll/giz1P/ABE1qO2Wm6d9oHYudNKu4LuSLMttLE4YCQD8J9Mg4+tDcVPrg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4iureO5tXEkEyCSNx0KkZBqq5iln0+4igcpM8bKjdNrEcH868R+yTt8NCf/R/tCTHZhysE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2eUb0XPQ+Xy6ey6/p8+sdn7mys71rOa4UBLmMnK8g8Eeo/esZwcZUy0+DyP8A+N99pEmcd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z10/Zt9oTRnvO0Uo9jfy01T7Oe0xhMK9upQFJIHfODz6nOf1oSb7LtZMe267dMR/vXL4z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dEt8mF7fdnO1nZCztrnVNbuZorhjGpivJGwwGeQa920JjJ2R0WSRi0kljAxZjkklBkmvLP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Z37Puz+n3l98dIt5M4mJJyCmRya9Y0BM9jOzrAdbCD/yClP7lF/uVCVez852e2S6uIwgV+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x5rTafbsqISWZUyST1x6VizcPFqFyY03mOd88+Rc/1rXWl8FEGV+73K3XBrkzJ7rPXw/gq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CUo3doD3ko5CYPSneni1v7czQeJC2S20jJPp70s0yGAkh1E0bvkkjJGW/wAf0rTsXk054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O+ATp0OPn+dRBJojLJrgT6n3vw8zxsVjHAcNySD/Os12VhjfUWjZpC2+QkhsbiCMn38Q/W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CWKEKE/EqMQo6eR9M80m0m3g0/WdOWK8+IkldmlcDCJlW4HsT+1aQjyYzaUGjz/tPgdpb5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6ehJz+tR02GNpYMOhjaQpIWbaFGM5P5GudoFjh1e5TcTOrt3gbgBtx4BPWlcblou8RwFJU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/AEzW9WjRPhUF3MpS5ngiLhNpKNFyADkYJ6knHlXAIrruljgEQBA2htwPpX0XdM8sTNGuw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QM+nFWWEkFq6962Yx0kHOPcAdeaVfBS/cJj0mKeOWS5leNAdsYRyCrDHIoqBEglNv3xL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mltvdJ8TMz75W3K6Ddg8NnB9cfyplc95le7my0v4+6PKj0z5+tZNSumaKlyg25utOh02S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cRAjwhsjAIGeev6UC0aRXaJeHCMu8jrnGOv51XcwJcyKZVkUYx4W2k/Mihbe0SG8zG8zhw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x0C0bRXyXXNnbvIWtpSVJO59u0cdPfNAJL8CkavvlVJNzYIBYE+Lny4zRmo3eZViRsYQg+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13ADKY8klSqsRkD9vlVwTrkmdeitsiBig2Ase7RmyR5jOPajrGF2kswzJuEymRsHkbvfpm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W4lTuFMSbmDHBKeePU8UFJdTQ3tnahY1MzI+WcHA3Y6edaR7MZ9Mddt7e2mFpdQRGOY5wN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Azz+9ZXUz3tnpiD+Dv8A9WFbTt/uSDRyxxIUcsM8A4XP7157dMTemJuVVcqAeRkZNdUTy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3Hd9tYLdgSkis6geTDHT6Zr9PTOsaRJLBcKZOFbZkZ8s4zivBvsn0a2tu3mliJPEumpcuT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8xr9FKTkAk4+dWuzOR4R27jV+2N3KrKFZIyD0OdtBW7o6Lt4Hnz1FaDtzbxf6W36LgJJsO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65pGkASZ0GCeOAMV0R6OOT5DLa4Z/Bzx5AcY+dScTvJtjZskZJ9PlXLBMKzgqCeoomTai5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p5NKh3wVJBGgYssjyD+MONpPuK6ZI0JwVLHluoANUszSFUxtQc4Hn86kkYLqWAIB49KdE7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k8OOdp5q64YGJfCC5I8Pt61yUd2e8k4X1qNmwkmMhXIY8kn8qbXBKbuwJ17qaR1wclSc9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oSsctbhQBz+I01uYYS7p3eWZOcDgCqYkXAVFVdoxgUIGyqYBY8smQOgx1oe3VY3U7CrEZG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ZBJJ97+KNRgZrl1Aqq+1ckHIVep/wp2TyAu4a8gBBOw5IHyNFWuO/aRcIX5wORmqrFVS5j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9SQaJKfe528cEog6H0qWi4ukB6qsAAlVSGzznz+lK5ljdA6E8tkDHOa0l4kUtm8mwOVG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pNqNoUgWW3UbXwMY/CfWknQPsX93CYpV5LBcMFA5z1ANcgiVIVG47ByT0z6fWrrIEyHKhR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qA5kaTAVyBwQenvRYiRddoVuRngEcihZpQoKEEA8bvSrlzDGSxYO3IDDyoK4j72Fo0V8Yw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PWf8Ao/youoX6iT72QnvIiOQF2hT9dzflWT+2e1uLrtgLx4ytvFeGJD/ewjfzBo77EZ3g7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RBCysOWGcjHvx+lNu38p+L1xJTlPjo414zt3PkY/7RFR7OmP4njcEZKAqM13HOakhPdrjg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oyPtpZvCOT0zUDnnNSBINcYAHHWmI6qFhnyziojzzXwJU+frXT0zQB3AJ46VzGetcAJwT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0AcHTA4r6vgK+PFAHByeBXQMnmuAHripdKAODJOK4R61L51E5B4xQM+Qc4zXOhIPJ86kuf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gDvXgcVzHJzXxr4k+VAH1fDrX3lzXMnNAIkvXjivsYr4ED61Fyx4Tg+tAG6U4PSrC3gyOt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+teWfZ2fbvGvqSBRMshVsDy4/WqIEDSDI4XmpzctkUCb5CRcg2TREjJlD4+nWp9Yzg+e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4EbR1Y/z4rSJlJUWaaAO0emgkgNJHjH/FQf2uoD2it9o3yR2ioRnr4ic/vTrSLY3F8bu3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CMOnOf1FKPtlHc9qrWQcZtUOV8zlq6E+jyMjvLwYWcEJbGSQsxiG31UZOAaizo0Gxl8W8M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O5l76eKQKExGoAHQeZ/XNVlMg+lKXZ1Y1UVZdbqGcDHXpT3QJiGtHfwtG7ZB88jp/n1pNp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Zo2Mm2ildBl1UkfmOa0hxyZ5fudAvaZW/tiaTA2SkupHoeaJ7FKX1dQAAwZcN6eIUFrjK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Xnzycj8ulG9i1K6m5L7BtUhjz0NC/MJcYqHZtye0jiIlS0ok3KPCVAJx+prD3Db7mckY+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0G13LryMrZhRS+Qc7mbj9K8+KHvJywYkMf/NVZOkZab2H9nlxdXB/+Zc/mKX67wx+tM+zy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juT1/4hQGt9cY6k1mdD/I13/R9/8Al/fg9e4H/mrcf9IFWPZTTNiM2L5SQoycbGrDfYBn/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Af+avQ/twjWbs5paSOFU36cnp+B66v6TyJ/zEzxFF5xiTbv43AA7c8Z+lai1v4E0djG5k7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7PUjjngc0ru9E1OO27+xhXeiHCxyqwb25PPnzV6aXdXdva7bK4tSkTJIXIZmz18+g5xXLK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9guaeGJYppkChTgLIwBZSMeR9/wBKstr23vHmWGeMtHhiFYHFXJ2NjvLuSWRZUuUTKyyEB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jJ6YpRrPYXU7IC809UaGMZdVuDmRf7vH5Vi8BstSvgIv76G0kVbkkRt/Evlwc9Kst72BYl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gd4CBtyepNCdnNPi7RRGW3tZGiAI7qSVl8Q/h5yP5Von0uIyJBfWx8S5Zxzs9QcYGah4S1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1hNJHbtcwnvHMQ3Hyx1I9/50dH3Vo7W+0JEcESKwKkny+dMF0OwiSRobeCXCkKGy2en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2k2dsxleydbeRA52Ana3mMdQPOk8PpMcdX7aF192hsbbVobGJlaYyFZlHPdptyGHQZzitB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ndqzE7TGfCw8uvn7Vk4NGsYkkmXTZL9XbZ37Rb3wR/d5596HFrPp1uRD39urozAJv/Ft8I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UsHFJijqnbcka26vFt41lklSGMsFzjjOaKjLSJHJC8bIeWJbHHtWFWx1fULUySxTyLHgKv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OGPXJ8+aKNnqrTCU6ZEIjEsW151HIHBAzwaj6au2X9Q5cxiPdTks7/RNUjKtBIiEg5yQBk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mk63ZS6a8dwGifu4UQv0ZxwzE+WRnr7V3TdH16C9lMkTtC25e7hfKkFs4Y+g9POrItCvI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FQQEcjLD+6MHp866VBKO2zmc5+TfRXcPbqDcPIpABBYeIgfMfKhmv7K3a3iVGiR/wkA7c+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/Z+4VWn+EdIpdjdxvBY4zxj2OOtG3+k3l5a24XS417rAIXIJ554xj3qfGurNXqZPmhXFdk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NADuZMc/SjtQA+GUxu2W/3ip8vPrV0WkLNapDfRXMTx5Vo44vCc+f5e1GW0Q1CAvcxwvFa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3M3HUYqfF8MPq+OhP3CxllJYMfJzz+tDzWrCNpplMag8tnwkfStHcrYTOkep26SAgMZQMY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qyK8060kuoS0j2q47t+SG+Z24HQdKNrXsr6hv0Q+y0IvbbTXiOUzICwzjPdtxmvf4JCF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9u7Gfthp9tYNGxjkZnVYiuTsYZz59a9S7X2et3ehxr2au0tb3vAxkYgApg5HIPniss0ea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hl7q0ulan2pt4pbyCa7umVXtx5CRshuQcEHyqmC90ew7RabdWthqMmnRRhLhJABJK5DBiM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tH2vh7cdlbCC+v9Xh2TTiL7oIWJIJz+H2qiHUNdubKCeTt1p1t3gDd1LKA6exAXrXVF8W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tSt5+zS6Rptvq3w63ZuIhdgERpsICDBPma/S2lKf7G08+Xw8f/kFeHW763dzRwJ9olgXch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f+xXqfYXQ9c0KO/XtBq/9pGXZ3X3jP3eM5/EOOo6Vhnpx7Lx8M0nfmMOzOAigls+QFfnvQ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6uqeGaJgD/xyE/sK9U+1bW00PsrcKjAXl8DbxDPOD+JvoM/mKwNtBb9nvsZvVvHWK71fL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gKMemAT9azxXGN/PBc6bKdM7VyaH9k1rbWExj1K6uJUiKnxIu7Jb+X1r1Xsxcanc9nLCXX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uFGCV/hLDyJFeS/Y52SfWdai1W9TOn2bEoG5DyeQHsDya9ih1nTtR1S6s7a/ge9t3ZJYM4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UU9QlbURYb7Yi7X9mdH1H4/VbiwSW/S0fkkgMVUkEgdTXj3YK3upoZ3tezEOthWAMkhOYz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Io03UC2VUWkudvptPSvBux+iT3fZ/VNTj1qfTbaywZFiLeM44OFI+VPBO4O2GWKUlSGnaq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mS57F2unICpN1GTmPkeWfpW7+yXs9pOodkdHv7qzRry2nkdJRwchzgH1HzryjS3tdR0qf+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ygEm3kWSRZMdADuwfka9N+wLU9Qktp9KeyeTTUZpI7oDHdseqt659uR8q1yJqFIyT5s2X2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OixajHZrdmS4EJRnKAZVjnIB9K8p1f7U7q8TfL2Z0+Isc73UksfXJWt79vqf/ACAAcZ+M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2k6jYXP2R6Jb21zbSXKpbEojqWGFGcgc1OKMaVrsG36C9d+0OfTNA7N3lpomnyPqkDSFGX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560suftc7R6a0fxfZu0tBIcKXSRN3y6ZpTrE0dt2d+y+edlSOIuzlugUSJkn2rRfb/rW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puoWl3JHcs5EEyuVXb54PFWox4VClZ6j2p1W50vsvdapZ2LXdzHCJBAD0yOSfPA6n5V+ZN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TLvtXq7mSF5xDvfjJJxhR5AV+s9NLTaXaSt+N4EY/MqK8z+3ONbf7Pe4hjSOI3kShUXCge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HLbKiE7VGU7La32/i7P2Eel9n7Se0SFVimeE5dAOCTuHlWV7aX/aG67W6PJ2osILK4UoI1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ASeSea1nZPs/9oF1oFg+k65Ha6e0IMCMy+FfIfhzWW7faZr+l9o9Lj7UX631wwVoZFbOF3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pH8mXfo/UNuv3zn3rwns1p8N92v8AtNsbkrsljuPp94SD9Ca9+VNrZXGD1r82v2Wu+0Hb7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SRXiSPIgSXYsgaUblb1GD+YrLEqTszi7ZnPjZLj7HVtHLH4XV1KH0DxMcfnn86O1Ts/2f7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1gTDQrmzjuWOSWBZD6DP4h+tNftB7LDsb9nen6ZLcRy6jd35uJAh4wsbDj2GRz71Z22mt+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XSLaVbrQ4o4LpCOWjZR4h7KwP61spf7Mvs1f2D6naHVNdstL065h06aQTQSsdwCgbdrehP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r7Ob3tL22stQlvTJphwssbcGFRyVX1DY/M199jPbTRr3RLTRtkNhqUShO7xtW4PTcp8yf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31zDY2U91dNsggRpHbGcKBkmsZNqVoycmpcHlH2/3psuy+maFYAKbyVV7pR/1aYwAP+LbT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y7LaPp2qTiG7umBk2rkl2xuZvRVyBn2ry+ftvY6v9p1tr2uQz/2Va5FvEi7mXH4SRnzPJ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7Zdnu2GjrFY2V8dQgYGGd4gqhSfEDznGM+XWnsdKLLS9Gs7ZfZnY692gttTtZFgWWQG8jX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7n+ea9Eiiit7SGG3QRwxAIijooAwBXmn2Idp21fRm0e9fdeWCgxMTzJD0H/d6fLFen7CyK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JPbL0Xa4PzZ2M7H2/bTtvrlndXktsIWkmyi5LfeYx+tT+1n7O7XsVYWNxaXklybh3jIkU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J7Ndi9W1ztprMVne3GlbZJXaddyl17z8IIxnqDTDtt9lHaG3tIZLfULrXPER3bM7NHn+L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5XPBM3T5Yf9twD/Zd2RJ6lYv/ALzXpPZkA9hezOf/ALDgH/0sV5l9tV3ajsH2X0zv4jqFu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ePbDtO4eXPHNendmgR2G7NjGP9Tg/8gqGqUf7kr/7/wAn5u0vRWvtTv5LuRooxcShO7/F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zF5Csax3sckS85bcDj3ABoCK4uY9Ru+57tQk0h/DknkjzpgdX1SMqq3YLk5CrGoGPyrLNK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nq0x/p+kz20jo7xT25w2FkZG6jp086ZSqZmDLHJE/Qy7wCV9Op8qx9xqmovgCXOejKPfj5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tcWbTd68eGAxG5yN3rx7VlGUL4RpPDnatsP1T46MR92tvKgYRjvV8YBHk4P06edAabpt/D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RgAfurdOA3Xq3l5/nXLvtAZ2BkMIbzC5NUNrjyzB5JWLg4U7htHtjpVqUb4Rn9PlcabQHr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ULm4a4MJYgfDqN7Buh3E+R/rSJ+y+qK7xW9vD3cS7vBIAAM4GK2EN0hnaZywZjuKggK3GO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FcmKMNmPuyNphjXKMPmeelN5oewWHPHhcnnlrpWoi+Yz6aSIRtwkwAYNyD7mnOmdgr+4Td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pQgbe4TqFHkcAitc9xH3ZaODuljKljnc5HljHkMfpRut3Ah0Se6EKGeKPaHTGCWIAx78g/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xMpzywrdwID9m+l2EaN8ZKb8MMbQNpB8yv5+dObXsppZigiknumkdwgcFVGDjGBj3rKx3M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iJBuJZzlh71HvMkYdsjG3npxioeWN9Gy02V/1Gsh7KWknxKQMWXADl2BZcE9PQnirrnsjp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nRMusfhCjcTzjPPX8qxEbdx3hhlkWVznKMQc/So6hrd4tvNJqGpT7CuxkBxuH0pxmpcJE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83dt2E0tnLyd0YgcMyPnnHn6UF/oh2fRYZF7pBOTtd7gqOoGR6g9fpXnUnbO6isRY2yytA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eMEk+ntQFzrV3FMXEcilVwiK+effpgfKtXbrgx5SdzPW5+yGgWvF9dd0CAyOJiuR5kfr+d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KRQtdKTPewjEUvevtUg5B56ikXZ7U5NSQW92jM6qWDZJVTnpz/nij9WhiOnXSSjwiJs/LF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jaOHdBtyYs7Y6kby50qABJOGaSVCMbto8I/ImsjeI7Xs3d4BA4JPOcdPyzTO4lgiuNO062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zSg/iO04HzxihtVhika5dSAE2efmRXWkebdHp32ZrEnbmZ5G2JFp9tFktjJ7tf6V7QqRyf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YDb1+vpXmX2UWe7tH2glkIyghhXjOMLXqTQo8e2VQzAfiAw30PlWkUYSZ4n2pnM/aDUpvw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DxmgHASZMNw0avn36VbfMf7Qu1l8TCZwxx18RrkxV+5K9QvIxXQjjl2dVtjcD8XTFExgSR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JqhMOqtg80QpPdELwxPI/nQRZQu0yEZwuPxe9F2ybysbHCE5BI4zzQu6OBRuGT1C5oc3rz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j2NA6sMCvKzRzKRtBK/71ELttlihEYMpYYJ8vc1W9qYxDlz0LSNn9KlK4Mm8kbjjk0rsdf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H4mQn5UrcEzuy9CAKNmmj+MSNJAWZCOPShmaNiCp/CMdCKaYn0WxTLGmP4PbqTRMgTuYp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eopSrB5NwJCe5/Wj7a4hmjbLISo2Nt/i4/filLjkS54Brju/iIzIudpOfMDIxzV+nXEMrA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I/lmqV+HgR1ZjtXpjPPtQNpPA8JkdCoEhwWB9fKhlRHMqCJbh4gN0gI8b4pXazSyYJDbMg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udT72ICK2PenyYHPtUHmCtEGlVTx3iY6cdancvYU2RMoiadDnDHPXIB9qGWQKuR+EcYUY+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SdrHPAzVDJlsKd2fMUBRy7aSSOLAJIXJB/hquOT7hyOEOCceQzVrKUBUs4JHPHFRkVV09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dKikPPsvuHPbyxH4e+kB49q0/2o/6hfapcsu9VvrW42+uJQMfpWY+xTMv2j2XeAYCyFQf+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Jk1btREzFkW7sQAfIExnA+pP51Ps6YP7TymSZLi4uJgAgkkZwq+WSSBVTqMe9QTIXPr6VM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RPOd3X1qBBAPnVrLkkp4kHn6VDrTEdXGDnkmuYxUyMY25IxzUDyOKAPq5UgMY865QB8Pev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X3U0FHwFfV1a++lAH30zXCK6KiwyaAOjhjnBHSokDPHHNS+XNcIB68UCODrXx6nAxXcYPH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KAI/Su+ftXQPTJrpU+fFAEAp3V08HpXeRjAzXGBJoHRrROgUnIAHJzxVoYMikcg8gjzqjV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jl1O1lijJYITGQoG08buhr7TVA061Hn3SfsK4cuNQPb/S/wBQyaxS8kaoMjbEJGOS1QZiy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25A9OajuURHJ88VmeqTU4GasVi5UpwRzQ+cgelWocKaqJnLoc9liH1W4WY91DMi+M8YfPA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tmk/+SK0IwxFnHn0PibNUhXk1K1ERKuWTZ8ywFR+1oMmv2Ssct8BEGOevLZrf0meW1/HMS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cfCox0IqLIRnjpxXD+DHpSOpBFrkywY4ySKZauPh7OTaDlogQxHXOKX2UYdEYyrFtbh36V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dhLER4e4V0IOcsoJP0xWqX2nLOSU0mZLW5F+5K4Ibxj2o/sdK8mtRo34CAo+p4pPfnvCi8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2RQpqdseQDKnA6/iFLG7kb5FUGaXS4Cj28kwJ3xkrx5q2DWTuVQLO3BJbP/jFbW9xFeWQS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ljx8j9BXn8wKi8DNwMY/+iCryejm03NsO0U/65Pjr3R/cUs1oZcZo7s6R8ZP7QnH5igtbG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zZfYMuNYc/wB62J/+mGt99uECXPZfTonDHN6oAU852PWE+won+1jyD/qzY9vvP8a9A+2WR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sPwXqkfPY9dS/E8fL+Z5n2IdIJpnuZIXEJJ3EYO3nJx616MY7SKGLu5I3cc7WYEdOa8Xsn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CiOWyMqxP5YrfaPZyT6lF3V2scMZ3bVG3cM5PHmPKsy1yafVo3trSWa2WSd5AoKIwA5HJ/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v3kF3dxXFw3w5ZRDtTbtPnjzI6c16pFcxSIhjXxqzgbG6jPXNYjthog+Me4CmSNxvJYZIO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PzLkzaPI9vmUPIqpnwc7vdafdkTcSXMsGl3TwSMneusigjCjkEeuKTQQMMjvd2zHCDG0eQ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7yzZ0mbI3RnB5GMfWudNJnouNxaRr7Uul3cSQuWgdU2llKkZBzgHoOlXSuN25TtYjHPn/A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nLJvMce4A9Gxg1CdXLDCgr61lN2x4IxUUCyO2Qqt06AAACuiPwneSN4wcEgkVc0UqnKxrg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vIeCCTz7VnZ1UqK3fcVjBfbEvGSSMfPzq+FWNnhmyCxbgY+nNRv5YLEL30sSknAG7rQFx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NWkYnxeWB9epp0yd0Yje3JjfMbFcgDAqN3O3fB1kZn6HDHFILftElxIyW0LSsF3EDnj3x0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hIhK46KDgH606aXJG6MpcBJZ2kDSNwPPzoy4v02ZhOZkAB9cf5FI7HVPiL021wiwXG3cE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nMZODEveAAMQBk+matWuyKi6or+PnY4Z2ZfXNfPbWE5uTfQK7Z3IwXJ/CM59+K7EkOdxIR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vt5LbdPdR6kotyShAYFZCcnr9P0p47u2c+r27VFAvamVLS9IghODAr7BjwnJ5P6Vk73Unm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NoPX606Egkd5LmQyGUYZpDyw9KWXGkzFMwq0kYOA4/TNawcb5Ms0JxgkmM/smuZf/AI4m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XgNfqvu1n08Nbr1Twj0I8vzr8t/ZZAv+nOmsroXim2kbuQSD5edfp7TLkQWqI+NqA7iPL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TZjiUkuBd2l7MaZr1vbR6vbG4WKUFF3soBOATxWV7VdiuyeiaHeagmgif4dQ5jE7gsMgHn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nlSCDyD60DdRBw6MAwbghhkGufdKKpM0i1J8n5y7JWcGt/aDYSadpRs7CKRZGiDFwAvO4k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4kLcc7vP5UJFAEcLGiRrjOEUD9qZRwgjIpZJvI0aKKgjxnUOyXaPtV9oRPaOExWEPIZDmI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k+fnV/bP7NdQ1XVdQvI77fbJD/qUJPKkDiMDoFBH617IykYz0oeaPcjAjrVPLKNUQoxfZ+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iaHa/BaRaXkNvvLlfhlbk9cEitP8AZV2S1mz7Q3+t69byQTSK4+9wGkdzknH5/nXrlrEUU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86byuSfFWLaoyMp2wtr2Xs1qyaaxW6Ns+zjOR5ge5GRXknY3sP2kuVjcSPp1gXWRlmYgS7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X6BePnK8HFUd0Sx3ZzWUcjxxcUjRpTdsxnaX7N9H19XltUGnXx5EsK+Bj/vL/ADFLvsv7O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WTTp5O70cAzSHAeKTy8B6gn6V6fEu1RTO2XEeT51rCcq2s58rS5RiPtY7O33absuLLS1D3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YLkAEHk/OvOe0/wBkcVh2btZ7Fpm1hwnexPImwHA3YPt869/C4cmh761s7pVW7CkA5GWx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UldM8Yvvs81fV+zPZG07uINp6SpcqZV4DOpGD58Ciu1/2N25htj2VG2XcROLiXgr5Ecda9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UQgBPartgpKckEsnPBTp0LW+n2sD43RxKh+YAFZP7TOzd12m7Mvp9i0azidJR3hwCBnz+t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aTdcmcZU7EHY/SZdI7NaZp90VM1vAI3KnIzz0NeTr9lPaHUe05n1i+7y0jmISeacySGINk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JVYGrEB3EmlGbT4Lc2iwViuzXYyXR+22t669zE8eoB8RqCCuXDc/lW2ArjVo1UTJSa6MN9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fPpsr3Hw8lsxWRgMlozzge+R+prQdnezeldn7A2mm2iJGy4kZhlpP+I+dNj5VIVlGTfBTk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Z/o2i9prjWbGLa8i4SEjwxMepX5/pWqu4I7q2mt513RSoY3HqCMGrh0r49K6ae0htt8mS0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mKoh0qCVx/HOO8J/Pj9KfxadYwgiGytowwwdsSjI/KizUTnPtXNOTL3N+zI9l+wGkdntXu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5lZymThY1Ynwgf1rXBQBiujpUgKEt/LCUm+z5M81KuKOakeldOKNRM2eZat9kWlar2hvd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SmVoY0A5PUbua213bxWtjaW0ChIYtkaL6KMAD8hTfHFAapGWhVh/AwNKadpmkJNvk/JDNj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TyDr/AL5pxYzRrO0b7TKGA6+VJbqGR+0t9DBbzvIbmQgBTg5c+fSnmmWt1cSyRrZzLMg5D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RrmzQbdnv6fJFRSbD0i75V2oU2gDqcMeeef8APFCahp6gxsxxI4LLg5HHrRc9tqMTq88N0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4x8hUY5Z4TufTbqRXPO2FsY/KufbL4Ojyw+RM9oyD/Y7268HyoPUUihjYqB3uQEDNjJzWr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rZ3yXEnKxiPJA9T6fWlzWpmYRra3crNyCYSOPqKpKS9EOeN+xRCzwEbgzJ67jR0EgXxqxb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DRLq4WR3gnijRed6Ak+2M1210SRb+SKON8bd2W8K/n0pyTl6COWEX+R2C6CLhBjPlTrR9J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SOlpvDQRRvgBgepz754oGTRriGIyFUCL1JccVodLtTaCBJJVZkG9h5D2H6808MHB20c+s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ktimnz/2fAzS7XKKzdWJ55/Opa/pY0wxr30MrYAPdnkH0I/nROs6Rf6jrk13p18IYGbo2O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VFv2VvppzJNNFkPh5JWy21hzx9DjnzrXZdmcdTSSvoE1eyfRIre4vlkKSrkumGAY58IxwS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XNzJ8U5cgnC4zgV7a+j6elpFYi+CIrGVAFO2NTjLHn9/Wq4NL0Szu2jld5WRSCHhDgufM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Y5MnkXLPFJlvYrSOKwtghYkKX/iApnpmk3t+yyXa7YAMMSMZbg7eD5DGfnXsMlvYXoW1jS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RowhD8kkHy8qhDpmkQWBs3CB2bef4tp4HXyyFFVKbrgzi4J8pswFhY2unvK0b5kPXJwMDk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vknuYUkSOS2mPcupfGSwKjj5kGtxrmlWnwccXwUPeJLuwrYMmTjHr5isn2s0TThDZXcKRW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W54IPyzxWcY3JWzaepW1pRPLrOK703WP7Lu0AlikLbvXwnBHsRTC8CzGZwed6pj6CtL9oe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fwFGQhrcspznIJXJ/Os7e25ivrqFwEIlUBd2MnHrXdfJ5q6Pcvsykk/tXXnj8KC+dCcbs4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eGDeSHX1UYI+leW/YyQkWsNJKBuviBuPLeBa9J1SbubVirK4VCx45AAqk+TGXR4lqkif2h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k6Hr4jzVFpMHKJGvUjLEkkj3rlo5aAM4JWT7wj5nNGxTwxA93GUGOuK6I8nFLglAwCOh/E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yq5ArTK/4McYHpVNt943fDlXXbn3BqUjFCPI+VU0RfJXcN3MmV2EfxFlzVdtMu8EY2LySB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uX2xgJCnG7Pn51dH3QTanKqckkdTRVjsu79QBuBIzkAenoTVL5kI3g7sggenPWphNwMh/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NJOUUAA8sx54HQClSQW2V2h3aqSwxtB+oFXL9995EvgxyD1NCMDFd3YYkssZ6cAA8ZouyO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gBgY/D759KluuSqIXG0R4CkA8ChLSaOzl7tyFd/JeoJpm8BPKnJ427v4+ecentSS+XbexG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44PJ45560WpISVMbXEQkZXV8jALc8D1pNFMJLs2zF05ypB6+9NY5QsaqqKUcFwSOC2enFA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8KEHJZV6c/wCNRGXpluPstdFjBYplj+E+ZqkxxXD5KndgAFuCKKSd7m2jaKNSzDLHHI9qr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DG0jiq4IVopeBV5hLgDkkN1PpVKW3dRkll3AeBD/ADok2k+O9XIPHQfyqqVZUcjc+fMEY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HHOx2uFJ4xg8Z86pvUY2E+CFTK5c9B4utEOZFAUhl9x5VTfP32l3MQzsKrxu98VVUCfIZ9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250e5l5jedotw46gLn5c5rcfaTCZ+0XatEGSsthIfllOf0ryrSZJv7Xtm34aKRWXgDb4hm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nantbnOyWztDn5xmoa5OmHR4dA5RAPMVJj6V2OPe7gEBgcYP5V8sTlyFVm4/hFBFHFJUHG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etGJZXM0bP3DKVHX1q630S9nxhF/71FodC5SV+XvX3HUU6PZ2/badqHgAAdaGn0a/t32S2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LQqFw9uBXx/FRfwtwgUTW8qqBn8HWhmicOQwP5UWMgODxXRXyA5wcj5DJqfcyBvwk80WM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iatEEnUrtXnk1MWrlyOCR70WgpgynJ/SvicZPU0aNPk67lUA9a41k4YgncwPIxRaCmBjBG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eaIMDq4UkKOvvXWtucKwY/MUWhbQVcZ4rjMA3mTV/w0v4WXHmCCDmoNCUYgAkiiwpkEbIz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5CRhTirDbSk5C/qKLHRQn48muO+DmifhJCo3FEJPHP+FWR2RJOXRSODmlYUz0a71S81H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uZbiSO9EStKcnAXpn60g0xQLCAkAnul6/Kjg+PsTuz/e1Mj/wUss3X4KDPPgUn8hWWrVM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bv4X/csfcXODiqhF0z5nOferQQT1qSHxrkcda5D6JkxEQAwwRXcEI/HQVcpBIU7t/T2x/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1A4IPnVRM5Pg+0ckdodK2qCd6KQffz/z6UL9rCqO1MAJAAso//M1HdnY93abTUY/7N0yT/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piFv2tgcYKG1jKr8mbIroS4R5mTjP/oYiQmSBDH5HxVSc4O6uzSOkkndMO7ZycDngniq2J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xfAW8OLFSVIAkDZ98f4VvriLfrsKsvDQFcHkY7s5rOXdsp7OOuPGqrJknp0/kTWn0aGWS+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o3ikBbJHHhx69TW6jSo4cst3J5vdxMJWdANzE8Z96ZdlXNvqMcznKqyHafZgf61VrthJpt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F49x2/wAJzgqaN7LQrdapBC2PvHCn5VlFfcdUneM0lzble1CfhdZTI588AEeX1rzl8Fbw8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F/rXpfZ1Xn+0GCO4BzHEY2448J6/pWCvFPxmrEhQd7nAGAPv1q8nox0/Fr+x92cybmfqD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t/jNMdC4vZh6wn9xS7XfxGszp9s1/2DKR2hmPO02zAf8AfFbn/pA5HYqyZWdGF8hDJ1B2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TWLYMc7rSRh/9EFbj7clLdkLPHBF9Gef+Fq6l+J4+X8zw+2edol7kT3Mg8jKRu889RT8Sx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eNclMbJZXUgY6YU4I61zsuu+5xt5X1PTz4/StA9sk9tFeSXDwy99sXu3K7o1PIPtyf2rGS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W6klWGCG8juUG3u97d1GPYDyI+oox9Hv5bqR1mkLKwCd5K3hB/i5rTWlvG8SFow0iEHnPK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U280cU4S52fiUDwjOMipcSk6MfqOmGKFhJqNtFPcjbMXf8WPLnr+nSqbCw01ljPewbd4Ea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18/XIrP65LPd3EcKtGQFx4WA2HLZz7nj3o6wWSOGMTckADA6A/SsZUmduHG5J2zXX0Ekl0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RjAlU5GOmDQCaTqVxdhIdRV5VXlUC7UB8s80iPxfxQcTKsGOVxyD7GqLq5miMht1dmXCls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aztNmqxOK/I3kek6i6hDFdswI3MrKePPGcDNCal2c1GWBSJr2Ir4WYNhivvjjNZG3utVsU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oQSe7Plnk0bo3afVlvpoJ767JXxxMzfwgeZPqc+1KkuUQ1kfFjiXspbwPbtGk+SnDNkMM+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0OytJu8e1Rg4O/vI97E+uc8e/FXR9r9cK7BcrjH4ig3cjz9xQjXk01wpmu5HlduTnHWq8q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19zJ3Nhp9o5nt4orHfkb0QAOPQkdOmaGh05byAT99eT7Xw0RlOOmc/Ki40v01CSUzi6MKj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uOQPfzHvQ8+pw3l0psoJbeOBsNHKoXxkckkfi4A61TklG2Y+GSybIsqGh287qBAYsNlWji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B/eutoEUF5v23TI3m7PkjjzPH5V155jJL96ynPQHoMdBUUnZWaMyEYwTknK59DWfmRutHL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e9Q2vfW8zrwykKgHTPTr/wA6thtjcWrW9ppaxQxyDKqAjbvPrwfn71KfXHt4I0kuJnEji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pM8siZ3Fl89xzTeVJdErRyb5ZdbWNvYWUYdYxchiSroGbByc5A5HHkavhm0+TvDd+KRk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MMEUrZbhni7p1aPnOScr8qpkI3jbsLDqFP8qnzX0aLRr2zR9lngPa7SwsLxyG4BYk53en6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XkTHBzXiXYiRv9LdIEgw3fivdZ1Im3gZwenqKiT3PkiePxOkGiYpZxkcgOik+3FXzsquSc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RbOFyVyG9eOM/UYomUBoVZXO0sCDjy3Cs6ZlwmVBRvFExqMc1WwCsuKvQ5HFJIJvgsxz5Y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iijjgedUuOtVJWZxfJTbnw1f1rkUQI4q8xYFJJ0EpKykL4vaubADVoGKgxzRQJnI1yaZJw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HPFMkGAM04GOY5tyearuY7dwBcCM+m6rkYMuVII9RVF7t7sZQMfLJxirM43ZbEixxqkYwo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7PGCyhSfIHNTFAmueSVcNdFRkOBQ+hI+xXR1qtW9asFTHsbRZUWruai1dGRpxIRDFTFRqQ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HSvjXw6V8a7fRBCompGoMa45lokKkKiKkKrGJnV619ICV8OM+9fCqbqZo9oVclv0re0o8g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6JJEmxce9VpK9wJEKgYHUfOq2myCSkfzINcjudu8NgZHBBPX5GsNzfZ0bPaR+YNQ1iSHXt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rqVBliMgSHjj6U6stcgcLJc28glHG8ENs9OvJrE68Jv8AS3XgowPjJ/ESP75q2OfKHkJgc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yX2ejjx42uUeqxkXabrXvJpJEBGzPPoQPSiI1itFzeTpEx47uSbkfr1ryXStamSWRrGV1O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NNIb43LLEyjkbi7Dk/Wobd9ErTp8p8Hodk0bd/slZir4LEZ3Z5Az8iKIlURoXXLZOAq8+2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enxQxiMQ7A2SQCC3OQPPrmi4rgPK6zqREeFwCNxP+PlVI5ZKmAXKI1jIkl1LDFIQAwJLA+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wxRm3JuXCAByMdOgx50nup5w5NyZJhnIReAD0que6WJBhyFUYAx0rllmfUT0sWiVXM0Xx1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lIBycBVPoB18/OuwrawImYQxT8DBzkc+XoPasva36MxKHcD1o5Z1mI35C5wB71nLPkNlo8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M2+ZiEGSsQ4x8z50HetdSTSf6w3dMoIXeRj2quOJRL3ysC20qoOeP60T3cQKvIFMrDggHp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5NvFBKqF00EjxFjvZyAuS2QAPY0PcRyWe5d5liZACAdwXzP8AzrQbEHhUceVDz2aOpAyr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yxPFF+jMX+pujtLDcFXOFRUOAo/rXF1W4ezjhLbXLlmZTyx929KJ1PQlnwUwGBpZJpDpGy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sp7umZPEo+j6TU3WUd4+7A8z+maLtNTtrlp4J7dfum2lio4OM5/XrSgWdzFJIe6RsgLhhy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hmDzfEoscYGAQwwc+laNUTGmuUZPtfcyPo+md2uB8R3hcf3huxgfmaUXd4l/qhlngw0jpg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60frYCQ6bbNFJHAJn3MWDcgELz05/alXeJLqse0ALvQAYweD5/WvRXJ4clwz3b7Nlmteyh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rq5kZXbooztyfyrQ9sidL7KXjxyu1y0eHucDxE8Ecnp8hRf2faUsHZHSUceAQCQg8ct4jn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KP2bWNCy75ByVIBwD50oW5GeSlHg8ysogYoV34G0YJ8+KZfDW8oI7/aw6+E80CEWSWNd+x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aRrIfvjx1NdiTPPbXsZwW0EMEiGbc4OcY4z7UOZYVdmdCHXwjBBBH96rzaI6cs27BI9Cc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lRvkY4Bbp9KXILaGmO0hK5A5XoR/KuF7cJlhhAOAEGTU7u2eMJiEmRkUDHPPnzS687xLVx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VePLj8xQnYNFd3qQ2d1FGViHQcVdayJFGdyss0mCoxnaM9T6VRBZ5AkmXgHpg1dDu+JCsM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YA6frTaXQk36J3U6PJMXIZ2RQzeuD5jFRsbiAiWREQLjq3oOo+VBapbus06bTlivljC4PP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blVjO/aQoAzgetJxtUh7q7Ga3NvOXKhFQrjaD5AeVDzC27spLIMtyApx8qHWGPavhCMF2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oubZnmU22HROeRg5qNjRW+LDLQWyp3RkTKdPMAGrWuIAgTAILbBg4zxSqRLqOdI+6OzH+0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+trK4jm72W4QjqMEgA1Neyty6DFljse8ZUeSBzwuOVY/y/pS+81V7m47mBNkceQz5PJpm0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KEIzlec/KhHgWIuqIuFY9fPmmlZLdFTarOkihIR3cfCt61bHqqsGeSBskcKOp59/lUPhQw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sMcn8q58NFlSytk+W88U9obkFQXcErKDGV3HkFM4+tDag8bQ3H3CrH3ZydmM811reJWAAc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1n39pNDGzgMhALMSoNKmO0V6XbQXd3bpp8UZvC6KF3YyMjP06V6LqMZg7U9pIWILLpltk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5l2SimsO1+mHvEbfOsfHOQxwa9X7Sw9z251zP8ekwt88Fh/KmbwfB42t1bRTSHaxDZIUAe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NZVH8MDOMYyW9fpSlGIV0OSCxwfSpFCDuXp5GlSIbYzbWZYmUR2sK+eSzHOeK4vaC9QbY1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yf3pbG2CQwJB4z6VFsB8oTt96NqC2Ol7Q6ghSRmjYHy28flRKdqpj4ZLZOf7jEVm43Knk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lTxRtQWaqDtOqKrNbE84ALA4Artxr+m3C/eWbl8g5G0ke2TWVQ7DkAH2NfEAyHaMCjagse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FOvI2jgYqltStMjZasW/vHqfnSnGD618evoKW1DsYtqmclLaNcnjcc1CTVbgnEawJ8lz+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rrcMcdKdILYRJeXMnMk3ToMAVD4q4GQsre5zVIPOetfEjPpRQrZebuXA3923Pmo5rsl47c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FxQ2TngZrpODRQWw8X8Q2Ca3DADHhbBP6V19QtpCBHEw+tLQQff518Tz0wPKikPcxiNRSP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qqTUG3HuECn+LxGglPiyeRXzHBGOMDFFINzL3v5UJI7vBORkZrkl7cMciQj/AIcChzz1r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SFZ6AxB+xOXyzqZP/ANLpPbYEMWPJFH6U3l8P2IsOmdTf/wC9mlEHEEY9FH7Vnq/yO3/Dn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jEOKv3eL5UIDjmpI5IPpXGfSMMVju3ZPFWWr7JVyeORn6VSAO4jbzcn6AVZbLvl25UDa3i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aMZdMbdlkll7TMtsCW7qQgHyHHWkX2xLO/a2NGHjNonAPP4mrZfZ2qxm5lkkCNJkbsjOFx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+1WaJu063Mzq0kdrEYwvOTuPNdK6R5OR/xWYZpFaWQogRWx4fTHWvlXcQPM8V2RHZ+9cAZ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lYKy8eY/ekuzpXRtLyFhpLwxqWJR0PHntBoyee4tLGFLBfvbqTAP9wJ5/y+tAySldPnRiT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44H9MfSr9TlC6Hps/eEO5KBR59GJ+Xl9a65LizzbbdGN1gB9TmLN0O0H1A8/r1+tMuy062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fsO4ilmsxk3Bdh4mAf86u0NT3oweMHPPXAzXNH8j0Jr+GazS9Tkj7USXU20TS2szDaOMh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WsTLL3g1G4YYEoL/nMlPdOk/9KxPIufDIvzyhpBZOz29yJF8IhXg/+9Sib9E4o1By/sEaA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pCf3FLtd5Y+tNdJVRqMu0gExEY+opXrZ5bHU1Bp7Nj9hzMe0gViSBasF+W5a9F+2sbux0O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NXmv2Furdp1w2WNs/Hp4lr0/7YoWn7JwIi7j8XGce2DXWvxPIy/meO6ZqUOkXMMs7oRKmQ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XA8+n51oOyupXeqaLcvNbEQRyArJJHxg9VPupJGcVb2ah0/ZYzbfhbmEZkwigSejFsHFNt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209o+5MB3gHEZJ6BcefU5rFsuLH3dfDNChUbdiqCcEE+tC6k9kNPuVnAjjOd+ON3PI+uTX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7y7lj1P46NY28CyTsF2YPQrx6UzGkfEzNHOy9yw3oiSSHvCPbPJ4qWykrBdZTR9Mu/hop4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geI+ePLjig7PUYbmSUQ3CERjJBOOPX5VpoeztpLayzz6baSSghsbNxJPufpxVWjLbW91K0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X2Q4xgZ9ffr0rGSTOyGZxVJCW5Z3tZBDIDuBAZetZq/1K5tJ1kuSQn4Qvr7kj+VetiKz1U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zuU5YZkUeQZenTOKjZ9m7PUraPubIMSAWLysRtzg+efKlFJMMmVy/Y8s02S61K5eLvmSIx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9snmtBp1sIFLsS8z4EjN5kcVsY+zOmQyPCkMoUMEjBkZc5POOR0oCXsxYd/ed5fanbtEp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MM8kfWlJbuuCsWaEO+WBJKgzkgn0HWpG4dV3RoMhhjdzSyTQj8Sken3V1OWfcWeUhWTrjP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2Xtp7ppCZxCybzFEceLgDB8xUeN92dH1seqEF5q88DxXEbMJ3ZY4hGM4dhgU8v7OSKaWRW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oyhyFVT+uOnrRtl2ZsIlspZ0ujMjBsqSQjqeN3Hyq2+06bVL+1b/XIHtS6SbZPCAQMYHQq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ac8tQvIpxM0kZLPuJBPUE0MWMUpLkso4I8vnWovezdwpR5J5NpUNiMKW6dMkdahbdlLWb7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PKd4fCRwQcAZ6VmsL9nR9bCuEZ2a6iC5SJi4ZQABjz8z6VVrXxFzp0qac7JJgrtxgEVr/A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HDbQRlwysyyYIby688+lJtU7N20Mwlh71r6Mh2jD/AHZUdR1x+ppxwpOyHq01TQl0ZHtNH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UE7sDGOelXM6KDJsRW6F8cn60+vLLSb6VJLaGa3QRjvI4XIKnPOevn6VVNpMSwKqWrgOfx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Ynr7Yp+O22C1cUqplXYmYN2s0pgDxdIPzNfoFuXYeWK8J7O6baWXaDQ8SsZVukwA+4E7hk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6XPlWc1tZE8iyconFIYZCRyp5I9f8aPKj+zAIcnu8FePIHI/SlMjfdq2eoFSS9K2k8bdMb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obMmr6Grjxgc4q2NSMUItwp2jqwUE/Wi1kAjH8zUoUk6LGByp9KrfOatLYXqDVJdWbim2Z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LqSKdgoBXPXBFHo6o6cjJqqZHbLSRsfdGK/zFUugT55OWtysyjPDefHnV8kTCqbZ1AGBK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dB54HuKRM7T4QPF4StHgjGaCyCeKpuZVJx3y/wDDkAj86I8EyjvYzz6UNeSBEw3Q+eSMV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rA++Qf2oO8Zl3DJIPoDVWKGP7gi1uYQ7IrSZ/3iSPpRYlU9GFJGMpQBmYr5Keldyy42vtP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1eFPkeq1fSHw0nWaZSCLjj0Kf0FMBL3kKkMGPngUWZSxOLLV61cpoRWbIIomPOBSREkTr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o0IDNjNdkPHWrk+CKKzIMirUORkUNwfOr4vOoj2XJcFw6V9XK5k7sbTj14rp3cGR8ag5AH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l8RxWE6fRpCO5hMbg9KtHSl0LktxRsbZXJpRltHOFFgNAajKA4QKCQMk4ogS/eFeKBl095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qSAR+9VubVDxpRdyBly0qMOAoPHrmrVUMQCM5NDNmGWQHcVU7dw6Zoq3O90PGKk6n1Z+S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pjrUsSSdyuoTgsVO0+M+dAxW2tXCC006A3aAEuFGSB55zWw1fXobHtRrEBmER+NnV5Nmdo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N9P1rTZoTu1BLaSIkjkqrKfMep9vWuiTqgUpNcHndr2K167YTNA9owQBXkON/wBfLyrTa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LWOeBnm3bWZWDBRnqSOlM9X1TTrmD4WC/klgRiVjCkZxkAFgQcHrRuh61pti6286TQ2w2s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/yqJT3KmaQjPHzFGjbRY7i5hEb93LEgVJmAJYAYH7Us1PTriG7jmiuS7p4wHYgtjOSO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7c2MFzth+JESA7QY1x7YGaU3nbC3N/Z3EaysYVKSYGVPhxwKfHRlsm30Tl12JwySRql0rk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Wh7p4ZodwlRVboc44ptJ2tsywXYyxHAYrCuWHvzQy632ckcO1l+AFdzReXyFczwK7TPRhq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O5Rw/fgFfyNXnVLPuwhuogynOAcnNEz692ecANpkabTwO4zuH0/nRdhrmjGZDg2rHCpHHC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49qXgXyU9ZJc7RFDr1uXMNsbieQdSsZ4PpWltLi8k2qbK724zkxEcflTm3E7ZlkhWNOHUO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zyc1dc6vp5mMbzL+DxDecDI6EA/Kh6bH2zL67I+kLbe5y8kRtp96jJBTr8qovr+4NzFbWl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s8AH/F0qdxrumAzGa5lCqw3JyM4GCMj5cUqm7W6ZbX0cMckkneyb1JHhUY8z1zkcU46b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yhcd9NFfyWtxbxJHH1lkZlDH0HHNWzXkSE96scK5G3vkKhgfJTjk/1pdP2gcBO8XvYl5RS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jyoK61xXPeuomCZCxvgBSRzyepxT8OJC8mq9Di6aOMFpFgU9FV2ZS3021mp7XWNRuljhtk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rEACeePMCjLXWleCNZI1dFXCorbx8yT186PHaWGHItoN0MSMrt0JwPT09KpY8SCWTU+0Y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2loFBgSRQzDncR+4rGPuOs28US4d5gv8A4h/Wtz2vle+7JWl3EYntWaMKRwVxx9fSsX2fj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lQDdoCTyByP6V3RPMfR+ydNiFvZWtrCAe5iVMt0GAPLzNYL7X272LTYlmZ1W4IkGOM7cit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7YrFaR22mElp5JPxFQOPlk4rLfatHDHZ6fJCGO6ZiSfM7anG7ZllVJmBtxtmbBJGBjA86O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DzyOflQazPEFEeSz8KPU+tE7e7kRSMsQSTnI4xXWnRxSQylvkU52EY6ChYpVaMAHBGQPnV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jBDwc9a6Q2WwFBboMck07I2jZ9QVbi32viOOM7imDyRjBpcXjZFkk3/drgK3JyTkmo4OGG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VBt3KY9mGKS4GTguSYnRj90z7gPTHT86+nnAaCPlvCTge/r8qjIkrIJB4wATkAfl86oicx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RnbnANDYqoJnk76MJ3hZydrOx6Y9fzqvvI1Z2D4RP4iepqmdXVpN6MCx8xjFcVneB4lQ7+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hOkOrJCaCVjtdV4xgevtVUsyQuRgOxB3BT0qqWTu8GJMuoOFz19zXLnfK8ckQ2oBzn+tDk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GolzIAWAJz06iovKJNyCPChsDBPT3FCmVxIEJHd58QYg4qRjdNzySZVslcce9TuHsC4nES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UdD/n+dSztuZDuVANxGf5UAqNM/dtIoB6E9a46Hcwil3bTjJc8+w/OluDaHszGOPKr1YZP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B/KvnQudkZXcwyvh9/OglWN4e973AAOV7zJz6V9GhA3MSuR03HK/X6UrHtCdrEbWxnP4hi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ABMSgAjHB8sihZhtBVJR3jAuMkkKPXivrSVkk2ll3kEY5G4efWnY6DeysBm7c6DGRiMXAb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V6V25ITtpfseN2hBvyd6827HY/wBPtCeI+ES4AyTng5x7V6P9oCk9sGDcLJoMo/Jz/WkbQ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L7DnaeRiqsFiOoHpVshK3cuOPEfLrzUXbJGcbj5DzoEd2qw8G4Mq5YAcVUc58xUgWVxnj2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bWvfieMyjjuDGSWOMjketNKxNgaqHIVM7h1PlVeDkg8YNXQwtchngVQQCe7jX+FRyRVbtv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dBRVAj5SDwOTX2OcVxR1IHHSpFucmgZHp0rjAN+Liu9SfKunrzQBzgdK+8q+GCSPSunA9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onxrnHBqY6189AEQPIc1xwR+IYBqQrjdc9aAOAelfMMHnpXDXHz15oA+YYbjBPzrjA+dcz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xPXmgRw8nAqROAM1ENzjoRXSNxpgegXA//AquRwdRf/701JlYbEAHQU6vfB9iMBPnqMn/A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ox0xWWq/I7v8O/yf9F/0JqSSAelWxpiFmHUHpUBGcAj0ou1Tg7snbliPb/OK5D6JlbPt4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ZGBwuDwQcj1FDYJPPrmr7ZQZORxgk/lVIiS4N92B06O+0/u5FUgrIzE/8WAP/AA1g/tbgk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gG5LWMfPG6tx9n+pxWsLwynD8OGPQKSePnk1jvtlnSTtTDKrgsYo1AI5blufpwK6PSPHla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2Hu8YK8HHtQ5HK7umRVt/uMoZuM5z7E84oeUEoOfKpT5OyK+00Hai4lfTHMSkSIhlQ+q7e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ws2kaHKW62yErnjkEE49crz86ovr1JNHhunP/AFZQqB0Pnn/PnRGh2BvOymlRpFulS2kcM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Pma6pPi0eZGoy5E2ouGu3L5XAA9fKjtIXJGDhdpI9zQF2yz3czKAmCOCc+1MdKcqRs/GgJ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fkehk4gN+ztsk+oxhBuIgLY9GJwR9M1kIN3dXW4Y+6B69fvUr0bsdIqdtwqr93LAwxjgtt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nvLNekDC7fD8u9SqyejLFJu1/Yu0B2N9KGG092efqKB138Qx5Zo7RgBezH/5ic/mKA1zO8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bHn2BvjtyYwf/AK2fP5pXr32yOY+yETLjcLuPGTxnBrxv7Aj/APhClznPwzn/AMS17B9t3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LqL+ddS6PHy/meUaPeXhvJbOHYcMrSNv/AAoOTjjnyFajupfiEWNYzGQFLsxLH14rP9mUC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RvCypkYKrkfpT2cT24LxyB41bMuABtOeo4rNjiTv82enTsLmO3fbiOSXk7vNRnqcdBQjQ3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mfdbzIWWNQS2M9F9+vHvRd/Db3Ege4h8UcgaPLHAb6cDOaKhcS3UMjyxR2jRYVl67z/vdM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N4nI7yOR5ZLTMShwrBkwrZ5B2/WrhBckSSNcQ4EbFVddnPkM88Zoa+kRZXsLOaN5lUGUM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ka7ptjc2ipd3WpSXEcj91JE6gKmB1z5VzZHR1Y47ug6yaRbQtAUEgBP3mSwbnzpdqGqyaW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8aw7g2PE5PUZIP6V8b9Zbq/gjaOS17nKlSO8PXd5+4oXt1p1uktjGxUqIPAxBJyDx088G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k5pNCi412/uJkeeaSSRDmNzg7eQePfijD2u1hYvBcKZOm90XcR88dKQIJAo3LwSQCBV9vb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IkXkkE4wMdaVnU8cPaNFpvbK+ttLvEuVjnvXP3MhjUbRjnOAM0nh12/ZdrTzL5le8zhva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YJkMci4yp9xxzQaYJfBBZSA2DnBNO2yViguUh7/pHqcifd3RU7txQN1OMZPnUNQ7W606W6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91Xxe2eR70ot1g3OZNqNgkMFySfSq8NubcwKn25otjeOHwF2t3ci3Q/ESs2PxFuTz51bFf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ix5zgSMAD64BpcGcuiBwECsWY+eCBwKgwaVEdZjHIB/2fkRSK2r4GEl3O11vOBnDZGSc/M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ZI7g3UyvGTufyOSRwT88VGBv/AG7FhzkrgGqriCK7gkhkEYU4JyTk+9ANKjX9jO0UIis7W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2ZS4clsgHHmKJ1rW5rIpFDGrRhD4WYnfluprOdl7lE7SaXbuMxqzDag6eBgDiie2IaTVbg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qKeFHUDI/Otb+04fHHy0S0XWnftvom2Lu45bhA6rgqp3A9evlXuF1dEyS923kRX5fjlubK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s8L94jbc4YeoPWmMn2l9sN7A6hCB7Wqf0qZY3LoWT7fR+jFvnFnEGI4wM1a0xkJMfIIyce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43a8jnVE+fw0f9Krf7Qe1xwRqwPyt0H8qSwsy3H6ftNSMLyd5kjaoUfKirjVAwUxq20MDk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r8rf/ABwu14dF/tjAY45hj4/SmOo9tO2VlcfDya+ThQ2Vhj9SP7vtSeHke9/B+n5tWRgrR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cioyavbIodWDZ/hOQRX5Qm7d9rht3a7Oc/wB2NB/8GqJu2namUgtrl0T/AMKf0pfTt+wU6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LdpoxtKnHUk4/SrhqNuFchYySecP/AIV+Ph2w7T5GddvsgeTAfyqP+lfaIkka5flj1PeD+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v9j9fxavaFwN7qc4wJMj9qOGpW+cCZcjy6/tX4503Wu0N9OYv7b1AADn73y9ahd6z2hhuZ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YSufiGFJ4nfYd+j9opcqykgg4pbJcK4IJkA9GbI/UZr8ef252hZMDXdU/+6nx+9US65rqr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H/wDKn/rQsLfsdbfR+vhfi2fIKYPonP1rs2o/EXDFANg4BxzX5AfU9TdQU1fUycc5uX/rV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Y6nqBPr8S/wDWn4f3C38H7JS8TGO9AI8sjipx3JYEhzj2avxYLvUGG8396d3n8Q39a78Te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/AN0P/Wn4X8hb+D9qSXio6q8iljwOanY6lbLeGOQgPjggZ/M5r8TStdnbm6uSf/et/WqIx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c+5duf1oWH9xSb6o/eR1K3VWLyogHmWFJptfCg5uY8qcA9DX4sNuWADPJ/wB81xrNQ3G4/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KFPo/Zja9F3ReW9RNvmJME/lTGLtNpvdIJtQg3AAFncDJr8edmtEt7+zu3mU70YKnPUnNJ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Pa2SMEc0nBfI9m51R+2D2n0XkHVbMEesorq9rtDiXP9q2bg9Ss6cfrX4n+BhC42glhwcVK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8qXjS9jeBvij9rjt32dEm1tUs1X++Z0A/euP277NKc/29pZUcEfEqD+9fiv8As+LcfCv5V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v1qqXyT9L+x+yZu3vZncc9odMUenxC/1oRu3vZRmO7tFpgIP/t1/rX4/NjGBnauKj8LCC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tkS1hcej9g/8AxxuyNuQf9IdNYdDiYGuN9qvY5VZBrtnu9n4NfkNbFSuRge1MNAstP/teE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fduBwTtO3p74o2RJlhfbR+nZ/tR7HxuGGvWp9eSa5/wDHg7Hg865B6fhY/wAq/Ll/aWj39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9Ii4xlM8VBNPUnOB9KNsSvC2j9NXP2u9kEjO3VYnVhz91Jz/4aDtPtk7HWxAl1R2UcgLbv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T4E7NRP3KiZ3/ABjrjccftikMEQeMnu0bvOMsM4pqEWLYxzrmoQah2h1PUICzW1zdySpkE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5daKhubVIz3jNGP4coTmgYmKxMEjjZsYVBwBRK96oLhxu3f7Pjgcc1UmdOOLQwW4idQ6cg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mDWzft3o7xg5xvfq2B5ewHnQWmSTT37rdjYDGFQY4di3mfIY86sSGaJRDFLhQoXIxwPQV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BUrYI5HJ6noKskjSMAJIj5HIQ5xn1qqVFIWBp8gjGW8OKshQRKR3hO48sehx0qbLBJWu47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/gIxgfOr7e5R2IDMn94EVVKnd3SN3yoCOQerfKipVZrQyxzwCRWCGJshiMdRQ+QugYK/e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3HbgkD0xVrK3cS7mDNgkN5UPAkQnk2rCsgYhmUjn3qcskQhcs+EYHG3knPp70CPWdMRL3S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0sapuJJHHA+nr8qyF5pcv9o3gtlY26lmDu3XCjOCeo44rR/Z9fBOydrBKkyyHery5x4iec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jFc29x3N06zzIQGYkn/JqclmOl/OSQvETTRvGBlQviHoPOhY7a0vIUhB2JnhkXDA/lRXcy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9DgEfKoSwTxyrLBgAsrMCR086zTro72rRFoo++khZu5laNWLnrtJ4I+ZHSh9UsBP4e+lhf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3rjoaIuogCZI41DE52sM8ZyB/hRFy67FaQbl4yoXJHQZ/WndBtTVMA0WwmsIZIpbk3G47i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cBbezuX294FXxhcAnPFXxYB46Go3UcLwtmPMxYEPu42gHIx6+9F27FKP20gXtPHAnYkwx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5rlh/KvPNLy/afSQpALTgA+nIr0LtRLE/Zu5aHlWSM5HAChlPn58isN2ai3dqtF45NwmOP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Pnq4P2NL3iwhVO2Mj7yTGS3oqisN9qsjQ6Jbu8Lg/EDaXXy2noetekiNU2uQXcDjPRflXm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5plvHFMkksVz44w3K+E9RSxxp2ZZJWqPOzOy7ZY07xcbOT+H2qxdW8IQwceuaXpvXBTGGP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PwEOeMjpXRZyNDNtQYo7fDqMejYrq6sWPjhJI4GXGP2pb3m0ON4ZM8HGKkzSHf40JbpgZI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1QpIriAjjBwwzXyapEzMe4kBHiPiHP1pWpcOIzIgcgjNfO0hZdzAmIdegbjFFhtD4tSEcM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OWGcAfQGvpdTiaNQkbt3mfECMADGf3FBIWnj399honJC588c1QjywI8zSKNx3MFbleBzx5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vq0MZWJo5U8tzDgelVvfxLKJpIXxGSqnGfnQd3C4YFZlcS/ibOQBjr71U5YF4hKmOiMTwe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jUUFjWLecs/cMjqeFOBuz6YqE2qR2/gS2LOw8eSBgEevrS1F+Hiy0uHwdnuaHk3zPGiOq8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0qR0NF1JGJ7y3wGOWGM5x5VL+1pXDbbZFTy59sc0nkyzYQkMDgjPFTVQkQCtnGM5P60h0N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3XePDjd+H9KhHqE8a5WFAASwY846f0pUgXfyePIsa6yI7EjH/ABdc0DpB73sxQKI1CDkLn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x9TuiBiONS3J486XYAByeR7VXyoy77uc9MYHpQFIYnULjOXKk4x68fU1U97cF9yiM8YJI5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bZD4TlcZyBnFS4RtpycnhvbB4/agNqNT2Aea87baMoZUkEpIIXIGFJ6fnXqn2i23f9qLQb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xAjr+IH+dea/ZFbM/bGyvTgQI7wZyMhzGxHHuM/lXrPbOIS9pOz7NgA2twn57aZpFcH5z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Y4KOwH51WI13+IBjXZebyUsRlpGJx7sahvYEKgBAIJJ8qCCQYGRUkYbFB28Y5NE283wU8m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4HFDsoUq4wcknnqKgXJO1FX8XJApoRqNItJbW1jvwFMaxSPgqASpQ+XnWW7soVXORtBp1J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koWHYUKquc5XDY+f86ShiuVXGD1q5O+ASJBuAuSFznFcYYPrXxHmcVdZW8t9ex2tts7587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f0+tQMpHJ56V82AeuanJHJCxE8bRkHBDDBBqt8E+GgD7PlXeh4NQ5B56VwnJ4NAizPPNc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Hua4xzwp5oGd6nB4r44yeea4MqcmpSkMseGQMow2B4uueT9aAItziomutx8q5nPQ0CONzw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7C8fWuHjqc1w8rwaAO/xeLp1NcJANSIO05qtuKAPQNSO37ErEHz1GXP8A3GpWq7VGR5U01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A87+U/krUuH4eay1f5Hf/AIdX8F/6f9CIkKNxyPSiIropCzMAO8YIMeg5NDsOvrUpwA6Rg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/yK5D6Fl7gHDDGK7CR3uPLB/Y1TE+1hxkelGQRZuIz/AQT8uKqJMuhpoo/wBaiQDKsYg/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i+1dFTtLH32/d8KrLt9dzVq+x8Ql1WMMPwgH8lP8AWsx9r6b+2VtCBlfh41O09QWYnH0z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f8dmLvpHkYyu5JO0Nxjk58vpUVX7ogHoKu1ARyM0qscyOdvH8IJ4I9aoQ5BGeBWfs64/i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JCFD5Iz61vvssuGvtCvI70jubYFPD+ILt/F/4f1rBXOEs3GceZzTbsLq50u4eTl7WXMU6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7itVL5MMmLddAU0XeyM8XBYkkH0zmmmjMyzw9MrIoOOnLVVdwC1uXiDB0B8Dj+JDyp/Krd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DfkRUw/I1y8w4NN2PWQfaGqlidkkwPOQV2nGB5eVYqFty3wz/Bnn/wB8lbrsq5Xt9G6oQ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fgyT9ev1rz6N5BHqGB0jGCPP75KuZz4Pf+gfo4xfzencn9xS7WziT55o3QATdXJbqYv5ig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ioOn2xx9g8Tp9oLyMCENq+M+fK17H9s0Qm7EKpzg3UWcHHma8s+xpWTtlASvBtSB88Kf51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j7BPIV3bLiJsZxnmulfiePl/M8o7ERobi7j3SFAzFC46jPGcH1yPyp/PdSKywyd3h5B/sd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rF6TJdz29vfaXNtuEJ79JUJySRjj2pvol3q9xfbNUuYFtHLEqBh1YnjrwPlWZS4NPvYzsx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upGKl/wCVc+Eiuobqzgnit4WiEexQPfkAEDqT+VctoZNsyzgSDvSFZlDEqQMZ46+tNLRY4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enGWFZPs3XQmsdDj067u5VlklvLplkkYgAKo4C1O6NyQstoC7xFiImI2tkY5pzK6SxmWP5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We1HUIbHf3plj3kLuRN3J+dc+ZcnXgfBZ3UjI1wkUMV2NzqVXA245Xj5UP2vk+KktZGI5U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ovTroyWlysbymJImUO6YLMR1BwPQdKT9o54rXTtImdnBkiL56tyFPl/Os4rhmqdZI2Zi3b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3hVScL7e3rimthqDWd0kkoa5hCle7LYxyDkfUUtBtZZWdSiucdTgn/OatkKjA3KcDPB8q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XXGpPd3BmuiO8bGN314+lAxrdCdTII5nPAb8NXo8ZWPegdc4AqKBULJGpRSMlGb+tCCg2e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XdbhkDcDQskoDbep/OvlO1Fz+E5xjofrVtx8N8Ik8NzcJKow4CDb8s5yfyoCyqKZ4gxbG1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pPerPD3rqFON3TH54qi1vElVQd249eOvzFchuG392bVQA34y3BHpjH86KC0EwSB0VucHqK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hcrg4x6+3710ZLBf4mPAFRkG2PDqTGDnk0FDTQl73tHpiwhcktg9d3hOR+tXdrIxNr8hZw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IBx0OB1pdpV8NL1jT7iKEyqsmO7Xrggg4+Wc077U3Ed7qs8sSlUdVPiGCeOp96r+k5Wv43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DFwpATzyeaXyokjAjcGHvx+VMJEOWVgBycA+lBMu09KuIp8lMy4laNeV8mHnTXstpCav2g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MTMVLJgkHBNAgDHGc1o/s0XHbnSyvBDn/AMppydRMaNpe/ZBp1pF319rctvAPxPIqgL8ya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y529sLXjp95H/AFrd93JrfaySz1GV57KC2S4W3Y+BnLMMsPPoOKdLoWmmNi2m2PH/AOTr/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hsEt3KPLo/s97LurMe1doTjAzKnH611fs07PkZHa22bPo8f8AWvTrfQNMdSDptj9bdf6VN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nS7EnH/2Ov9KPNx2G1nl4+y/Q2GR2rtz7bk/rXV+yzRA6rH2miGed25D/ADr0+Ds7pLREn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uv8ASiIOzWkNjOkWBz1+4X+lN5f3BRbPN7T7NdJsplmi7SxM4GMZTH71G4+zHS5HaX/SK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qcZ+teoy9ltFVl/8ARdgoI5zbiur2U0PeQdIsenUwijyfuUos8ti+y7SmA29ok/7Ozn9a6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HXc/9lf616kOyegOTjSLLjg/ciof6I6Bls6PacHH4BzR5KHtZ5a32SWHVNfG3/hX+tfN9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/sqP516PcdktCOcaTaAeWEpfddk9DVT/AOirbH/CaflXyPxswyfZDadP7aJX2VT/ADqz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RnWpuf9xea2sHZDQO7/8AlXbbvr/WjIux2g7f/lXb8fP+tPy/uHjkzCn7JLZohF/bE+xTk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KfY/aJ/8AjafP/Av9a9EXsd2dOf8A0VAPqf61GHsf2feMMdKhz7M39aFmDxSPPP8A40NqT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/AOZr/WpL9j1sp51S4I8sIv8AWvRf9DezxcL/AGYnH++/9au/0O7P4408Ae00n/xVPyi2N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00tJFi1CSRXO474xnP50A/wBkdsX3nU7nPX/Zr/WvRz2O7P4ybFh8p5P/AIqvk7G6D/8AY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y/wDxVLyINsl0ecn7JLYBFGpXJAH/ALNf619/8ai1VsHUrvP/ALpf616LJ2N0TPFpKMf/A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0djNFxj4ecf/nUv/wAVRvQVP5PN2+y20L4GoXQz1zGtQj+yy03MraheEe8Y/rXoy9itH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6jF3L/wDFVNexujlv9nd4/wDtuX+tVviJ7/k85f7KLAqP9euv+4Of1rg+ybTSVJvbsFCCM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9jtHMoUreLld2Pi5PX51MditKycfHAf8A25Jx+tNTiS9/yYEfZRYk5W9uwf8AhWun7K7PJ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5O1RXog7EaUwH3mpZ9Reyf1oafsXp0bIBcap4hn/16Tg8e9O4kNz9s87H2UWRlyt9dMBg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nsRa9n+zt5qKTzzGLaNjgAcsB/OvTpuxds8LpZahqVvfK+I3e6dwrDkEqeCKzfbK5m1X7E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Vum3I/dAhSUn25x9KpUxKclxZ5VbrNN2StyWzEk7bmIHPiYfzFJJbbZ+AY29OadaTluxpT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4hS2bcchVBB889KKpm+PlMhsKRiVgoVTyemPejLN4JoHYue8/gPVWHp86HRSY+7nCvxhs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5b3akSRiBxuAjOcA9Bj1pNWbXQxCRkyMxy6ABFxnPJz8qnI6oUADFj0GKojO9gwkyejDpR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CTZ3KnP4F3cnnnqazZoiqbDOPDkEcggEVyWKKSMoy+A9KJleJX+5DmPOcNw2KHdliDbTKw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gOSNCwRpU7wxjAJAJA9BXZJoJVL229F6jfhv2qJYIcE4BPHvUpkeLJ7vPHQHrQAFLLHPbv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II2nByPWrmhAVu6xhVwvtipxs0gz3IVP4fX3zVdwpCExLufBGM+x/nimKj1TQdMl07RYoI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j17wkk4PQDJ8/QVnddjkOr3byqVYyYKAZwcDp7Vr9GuANEs5pg0XfQoTg+EDHX58Vm+0EW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DGTvILeNOBzz+Idaco2qRx6fKseS5exE7hthDE/TjFWd6h3vGg3A4OfUUJKLxXh7oRzRtw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ferLgTIrbIy7A4wDj59a5z1k7PprpPikR3jVsB9nmR5kVCYd/junkXqVGSMeXSqtOnlnW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UAcAk+uPbpXXljiLNvEkucFepGfX2o/Yfqydv3sUKwkMCdxMvBwfLihnu5YBM0kbyIg37+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aNZkijYKUDKB1ztB9KDspFvHlH3bd3McgZPP16U0TLqkZjVdciudEMEcE6szpEuSCm0OOn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s/sCO3vZ5xErAW88gyONwQkfypbrekWkXZy6uo7ch1l3RyMwPV8nGPKt39hyf2jrlsxi8F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QCWCgfkDXelzwfPN0mav7U+02qW9tYaToUc8a3Q2vcIpMj8dF9M/yNZ/tLby6T2L7PWV8q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NoDcA9cdTyMnzr1yWztpbiF5ULyW7F0wMhWIxn54Jrw77bdbYdqIbaBge4t8MrDoSf6AVo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+7hGbnuIe7DRLhAPEu7O0/wBKp+NiUqCMqOcZxSOLUWAG1Yt2eTiiY7hGI3xxnjq3nT3CW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DJJU55HNRGoKrYKjPrQgvAjAiOEHGOlEw3duRIJo4yGXyHQ+1S8lFrTt8HHv1IACg85zmv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oGemakJYGjERbEZ6hVz/KopJCn4SntlKXl/Yf0svkrjvSZJHx4n/hHpVjageAIV3txu2kk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l1z7LiiorkMpd5OBxhV60PLXoa0kmCQ3DIBEiNhuMhec1El2YlkZkGcErjNXyXm1MmQ94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f2PwfxDQIJS23utzlP3z79aHlS9C+kYsaSSX/AG0RDKPD4M5/xqhzMrL3YZGByTt6VpNWn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W1t9txJuDokjDbg8ZBJ5pFJcIQQhYE/rTWSxfTsoCuDlVbLc9K+jS4KtuSQA+VNdMFjNPD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HAMgkwRnzxjFVt8LHIwW2ZtpIDNIefek8v7FLSsWOspiIAZecZI6D/JqSLIqgAEgdMsDRM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2keeT/Wg3Ve8OEJPt1qlK0S8LR0785Y4+vFcblgAynPvTDSiVkKpEDIwwO8jR8f8Ae6VCG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8Sc3IkwFBULtx58etVZPiA40bICYPPTOKmlrPO7GNd+3ptOaKgnaBJAgiCyYDFolY8HyyO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BAFuEEXXYIowv5Yo5DxjTsxY6tBqtulrDcRXXeJKBsJG1W5Y/I/ufWvUvtG1CSSTTbSO4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gKcRs6kAj08WK8r03thq1rdxStOk0a8FWCLkemQM1orTWzcxNNfOe9A3b3cfkPassmTa6Z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PtRtWsdTu7dpFlEUhQyA5BqpFaQkIv5Vr5u0ehKwlW3gE44IbA+fzNDzdqdJlt2MllYG4b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vkjJNCzIn6dsz8dnMGzsHPyr5rCeQ7QoUZx+ICn1r2t062ZBBFYgkHO8AAe2cVLWNf0u8v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CB+NWAPSk89K6COmt02JXt7u5u+9mMRfAXJCoOPYD9armsJlY52jHowNMI7xFEh+OsAoG7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veqb7tRZs4Ec1gEXBwCDz5jrS88n6L+lj/mAks5WwVGT6e3rR+i3F1o2pCcW6vGVKSRvjx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Kpv8AtNZOqEXMJAGFEcpwvrjnpVUPamzdPHeWqY4xlc4pfUSq9o1pI3+Q9nvdNNqkVtp1x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cvzn6kgUgu4CzjbAsAH9xy2fz6f40RJ2m00rzfWOQMdQKF/0i0wE/+kbXn34p+eT/AKSnp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FIxypyAfUVa1hKoO4bDjPioG57RaeQcXlu/qB51Unaa024WaMfNhVLJJ+iXpoLtjFLBmYf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YqxrDxhVcHPpSebtLZ7htmQY/3qql7S2ZUASp/wB6nvl8C8GP5HJs1Uhu9BIPTFSa0yx8S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Cmv2O7m5QH5n+lfHtJaBuLhdvrz/SjdMXhh8j42YD8uo9OcVB7RXJBkVVHvSU9pLAkh50O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ux9o9KXP+sj6Rt/SmnITxQ9MdCxUMCJVP1qT2KfiMsa56eMfzpG/aTSuT8U3PpC39Ki3ab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R1zC1O5E+OI9jskZXYTRDb/ekAz8getfGziYDMo/OkI7UaZ5SOf8A50a6e1GldBLMflEaN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PSdayPsZ0geZvZv2NLsHFfdre2MnaPSRZQ2FpY2NpKzRxwgghuhz5Hr6VwdeOlTqncrNP8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6pf8ABAAmdR74xX27MrEeuaujwDI5/hU4PueB+9UYC4wfLFcp9AXLyeaOt5NqoRj/AGYT9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hREL4EaleM9R7f86tGczcdj4wh0+bG15BKSR144H7Gsh9ssDTduBFHyotkL+u0ZJx74rY9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y3OdyxyuPox/rWa+1J+77aNLEMyJZgFm5GSCFz+tdN9HjTt5Wed6mAH8LZHeNgjzoOMkMa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HhefzPrQxhRZCoZmbz4rJvk74cIFuMPBKvmQABj3qGlFY1cA4w2eaNa2DHPiHsKGhtdkk3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WPhcjJJ1ltBG5Hewse7Pqh5I+h6fM0XpKd5O46grjHvSiO3ZiSxKnqcDFN9HGA205zuxnz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ZaUWbDsEyx69I10UykLMCf4DgZ/Q152rD4a+Zf/ZD/wC/JWvsLtDrFxu/2c0EsJx1/wBng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73LEhoVBHp96laZe0Y4VScv7DLs8c3FyT1EX86Xa3jefXNH9nxie5PkIv50t1w5kz7moN/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l7b2iZ8Jsw312DP8AKvU/tpSR/s7uxAFMgeMqGGQSDXlH2Vvt+0OzjIzussg+ngWvVvtqk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WLh0lhYH5SLXSvxPIy/meK9ne/nsYo4JIoXZBK5bJD8Y4A/r5Vo+z7xvp8zb1lhQ7CxXbv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axXZxTcpKmAEOfADlow3mPY8/nTLSLK0+O328YhG5dkUTkNIRzwTnIrJlqr5PQbaW1t4i1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2fFnp0qyymiQPbpcRtMgBOAxOPrzSS3hFzIivc3qqyhgSgkVDk8Z2mj0sBBdiPV3llR8iG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vtUOzVNFuo6kLa52tPEU2bG4OFHXj3pBqOp2N1sjLCRAxPgYqV9yPOtBd9mDaXLyW088d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Qxgfhyc+L0NfXXZK3YGSW2uSkjLsJk5UEeq+9YyjufLN4ZlFVRhx2n/s6xk0+8hPdlSkUx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HVbcx2GlnHwxZC20Hdg8Z/PinkHZXShdJLPp0UkkcgTEspbz6+L1rQvpui311LFqcTJIi9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o9Cc+36UnBLoccz3KT6R5HLFam3lmKlpAxjA6kEZwMe+KHhmunIW3ighTgAMN3Pzr1m27B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ZXDd60ne96WywAAHHQEdeo6mo3PYDTe5XNzdCVWxlPCGPt16Utpt9TH0eeapY3FmPhLlY0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gQecigJC8W2GIeBWwWIJz/n3rZX/Zi0Kz/G6rd99bggg3BPHUAedA3XZjSLm1swl/LHd4O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xk5wD9alL5K+odXQhubmcWxhM7dyOe6QBf161Hd3UAZAyBeqYzx7e9a+y+zzTbq0iuF1Rw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GQPbmnMn2daPLEskErmItw8cxZW9uD1+lUo/BH1SXo83t5FeUl1aJc+EscZ+lFRx8uWff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uwWm2CyObaWds8Gd/xD0UE1xdD0CINaXWktGucq3Q7vMdaW1P2NaqvR5338YAZXBIb+E9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RIOeoI61vNZ7I9n7ywuodPgEUzL93OkjAIfU+XHnSzSOwmjWel51fUfiZWJO+N25+QB6fM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qt8IzVpci27Qaao2DDhcMucbuD+h496bdohbQagRau5i2KT3gwQeevr86bWFhpdmY2t7Hb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cQB5jnz4rQahZ6W0cN2ttaXJfwDvFABz5t7j8/wA6HVUQ8j8m6jyK7dd4fem08ZDDrQ8dv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ckrEZAjBY49eK9Ul0i1sMNpcMPe5yxCKAPlQtxZhwFtg8MhGGfdgr8iCM0KcV7E5Tl1E8z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jkDKcMNhyPnWh+zNWHbXSyQQpkb/ymtGLyFrlNNl8V0sYzIeh68jnrx0pt2fT/wCSLTxjw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ODxn61U5faZqTbpo1XZ1Qe3V6DyPgYh/9MetnFGDHKQvPIyayPZ5Mdt9QI6ixh6f+8etkN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tcM1cjWLpFMEJMbZIHy5zXHiaMZxkkdFq63iZoiMhQR+lWyRmJMck46+tFUh3YPbQkwAK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RFAxcFXK/SpwJgAqMt0zjrRMKY3BsE0xEJYpHdeBtA6jzqLxM0wBHHr7URjaR4ieOOetfc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dfKmCbOFSqEjnHlUHTAOMdPSpSNlR4Sc8GuM4dfCp446U6KVnltz9p2mF7m2FlqZeNmiLx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PWsv2R7eT2UN2O0B1G6aSQGJu6ztXHI8sVqfsaXNt2iYAHdqDYOOvWt5crwDtUEe1aScY/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bE3ZrVLTXbAXlqs0aBzHiZdrEgA9PrTxO7iwZXCg+EFmwM+lCg4YA4/Ks32+s5r6bs7ZwR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STOoOFVR0PpnP6VG1Nmt0gHQu196/ZLtHqN3LHPcWFxOsSEBfCgBAOMVDtF2svouwGl6pp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PCrhFBChwSRg5rya8sry2sbvVbKGSSGeW8trllBKquRgn/vfpVmo2lzpQtbRIJF06+NlcK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kZ9fE1dCxRuzn8kvg/T2AH9SPOsvr3b/RNC1SXT9Qa5WeMDOyBnHIBHI+dad28R+fWsd9p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rK5sLSznubm6W3PxCZHKk/yFYRSbo1nwrMjqH2rRL20smsrxv7A2f6xG9uQ+7kHHGfQ8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s1fXkFrbXNwZZnEaBrdxyTgckV5nq6dpm+1DRxc6dpi6uLcmGCP8A2Lp48luevX8hW9+z/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msaXrWl6dbXGnKpPw6A+In1rWcY1aRjGTvk9EYZPyNfEYFdqDkgkjFYI0RzdnOM5HWp8d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xX0CYzvOSTQDJ7BvVz+LG3PtXZELK6jcvofWpY9K+X8IDkbicfOqRDPokKxKN/OB1r6RNz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QkcHFRYlZUDAYJ4xWyMmwbuit4juBtaQ9PkMfzryrWsf/ALv2pnrh5z//AHJr2VF3OOPwn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bD9g1+7oHVZZXK9QR8UeKuKoybPH+y8c912cuESJ+GMgGMZ5ByPpQ+zPRcgeeK0/ZjVLV7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V3KjrsCnnAx5/StPBa2aQMEs4pYmBUiKPIY8gjJ9/2on2b48mxcnlc2YV/CWHsMmpqXDr4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zGgWWnvAl3EspkCu6FsPtHXGDx1Pz20473TYnWJGse/ZhsBjTu156MR5jqKk1819I80v3h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GRdxUHcwPnXbbVY9jKZUUsSN23GR5DkV6ZctpUyNLNqWnGYDu9yR5cD0UDkefTzNLZ00u4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JZd0bwv1A9SOlKl7BZcj6iYtdQgMRHfQlPPhT+vWh7+8WC2SWNWZXIC4GevqBW3sJdDhkE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LhZS6YVUyVXGRnoB+dOrdYYL97WWNbZwhLxBxhMfxZ9PShUKWaS7R5ct2FOZYjtx+ORdg9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u6SFWV0VG5TnGRXqEkceowfDboZIipZg5yeuAOvp+dKruLTy8OdPtQUG4mOIFuOmQePLjm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Tl0rMLFdKt2FYxkKMlWzz7cVajCSZNqo2XUFQdpIz05rYRSdn54G+MskhbjmS2zvJ91HG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oslolq6KoWPulDBm8wv6U+K7G8s7pxHUcYuLIKsX+rlN0UaHbjgYxVktoiWkMrpGIQgVkl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SOp8qV2srMiSJd3ayQoR4WGxgvH4enpXLPXFct8dA3ePgEpgg446ZpuaRyLFOVpLowVyr2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MhiyWikB42HxAc+QGR9K7dShdgIkO87cr5e5rcX6pYyxGTeO/JEMWPEWxxxz5ZoQWttI0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pMttZcEc+nPoaiUE2dmLVuMaasy1u29AkaEKpI3McZ9/l0oWctDKO7Ek7yY3EYwnTr6Y5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cZSl3Egfa2+RVHIJwFGDjOOfaiWbT7T4j4W2tWQuCAwBAUZ5IPnzUbUu2bfVt8KLMJdtO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vwgE8GoaUVgaOWVo2DkEoBnd+Vb6DVLSS1ZXs4S6+ka4bnpjHA9q+0+fTrBHaO2k8QVcA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DPX+lJSguNwTy5a/AwurqZew91GYmg4B7ps+Ebxg8+1eif9HzTBbdmb2+kzmeQQp/wrz+7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cSNHNrFu5LbQsgKHKqpKkD969x+zyyGmdhdHtsbWaETNn1fxc/nXfjduzxsqqNfuaCWTau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32oajd6p211zULWRfhUm7kEoWHhwvXp71+rO1F1HZ6RPJJMsS4AaTP4FPU/QZP0rz6aHs7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y2kqbioZFiO5z5Ekda1ZzJ0z8xRz3ksyxxuC7HAAj61sF7G9slQERIwAzsVlz8uvWt+e01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CNjbS8cUZZjkAbeMkc9eKfaZ200C4s2kvLzVrSctt2spYn/h2ripdmkch5PB2G7bzTpG1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t2j580TN2A7cwFUijMwIyTFtwPzxXqdt257NrKFF5rBZiApZfei37d6C9xBa2FzqFxcTMq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4G5iPfqM1DcjRZEeTWX2fdvLh3DO9vt/9oE5+XNXD7L+3bHm6j+e8VuNa7aXNlq0thcRz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Lqf2/agh2+mUbY7i6dfRRsA+ZNTc/gPJH5Mun2WdtmJ3X8SH3fGaS9peyXans6sPx91M4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n6V6TD9oEoUd58Y7AZKhwMn54NXW32j3TK4ZZ48cjcVYftQt77QPJH5PIrHsx2q1FlSKPV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H16itGn2R9s263KL7GX+hr07T+3nxd2lvPeXMIYZJKoAPfIH6UTcdtNOM3dW+rztIOpd9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7hb0zxvVvs17V6a0Ykku5e8/it1eTHzweKtvPss7VQQGX4mSYKm/Yvebzx0A9a9OTtyGvJ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IXIkBJUH545/LFHxdtrSSFohrCic+czHAHsCOT7e9FyFvieEN2I7UoVAstX8f+4w/PxVob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9usst0IM/wSSOSPntzXoGs9r7i0uJLYX7XUy48UcEZUcZHiI/alUXbjWH71Z7+QRADI3dM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98TGS/ZL2lVtpuWkOcHYkpA/SibX7Gu0c7BRcrEDzlu8XH5it52Z1fS7W4SWfU7m2dipdx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Ek5/Kt3o+saPdyiGz1qSa4kP+zMrckn3FH3iU4s8XT7CtdYEyavAPPIZj/KvrT7DNZaYd9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ONySfpiv0DqmnJHbO1zNJHEFJd2lYD96C0fTI0jUWYlFuFGzE7FDnzHtRUx7ongGu/Y5qG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3F4VP4IVViffBOaSaX9mmtX0Rk+BlRVPKu4VseuNtfq630gGSXvpZG2keGN3A5HU8/OuDT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SNpO4bDDe20HGfI9c8U6n7BTifmHtJ9lc+j9nW1MM8myBppUJXEeBkc4BOfYVpPspjtJ9M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MkSSqrngsoz/zr2H7QtHtZuxGtyOGV0sn5LFsZVs4zXlGl6RbWP2adm9RWULc3CNGFB5PX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Tjyb4nH/AHE/2k9k7LUe2vexWsNuk9rHM4XcAGIxgY48vTypan2d2RALwKg8sySHNbfu3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GmuJRGBjkR5jHA9v5k1dNrdtHNJbXUMwljwgkTBHT59a1ttcGDdHn0n2dWS5ZnCrnod/H1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5PhL/ADEhx+RraanrccltDDp8MitndO8mBuIORtwTRVl2htDE5vGeGQfwCPcPoRT+4W9Hn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sJI2BHQsrqD+Zq6XsNphdMKsakcKzSEn1861Wo9p5JH22cSC36BpFy59/aop2l1FTlGhVj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mjN/6A6ftB2Lj/jk/ka4vYLTZOUC/Qyn9zWnHaTUVkWQCAMvIwp5PrVFz2j1K6m3zyISM4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4oSkG9CI/Z9YMM92gPzl/rUl7Baev4o1bPlmX/wCKpo2sXinPecn51Ia3ejqysPRlzR9w9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JThYPqEc/u1S/0BsmyO7wB5mNh/OmL6tcyOGITI6eHgVKPXNQSVXDqQBt2Fc5HypVIe9C6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74H/AT/OrI+wFkVGbcf8AaiII/wDFWhm7SqiD4a2laXaMknCg+fz5oaz7RXkSsJrVZgTwc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xeQUN9n1mf4CmemIv6mop9n8Ecg3wNKPXulH6Zp5/bV+8jSqsaog/BgngnHPrXZtV1aV8l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j96VMN4o/0AsQPFbkn/3S/wBKrl7FaTA4E0aqx6B0Qfyppm6ZtzSDceS245qDq2dztuJ8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AHYfRXXJAX5FBXw7EaKXVUZevlsol3VQTkD6VW1y4YgL5dTTW4NyIXvYXS4nQmYw+inZzU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idt3owUD+eK6biXGQuPkKl8deKAI5lXH+4D+9FSFvQG9pcyrtZogjYzjJNNxn1qKgY4qX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f02kxaVOOFUmWcG1fPVpAPyGf51QwbcnIqbcwx+Xib9hXfxbckYxUnQfKpI5NFK22CP1O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429QDRE6sndAjhYwPl51SMpmq7CsW7Z265JX4dx6YpH9r8kbdtUMiP3Yto9+w45y2D7067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XHw7D9BSX7YPve1ymME77SLAHrlq6PSPLnXn/ANDDXLnagHTFCFmBHJoy9JQFANpRyjDzy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5qGdcS0XLxRtgjJ9eart5pJUfeTz5D1riqCMMcV9ZqHaUIen60kUwmHcEOWJHkM0w052ji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MD8yKXpGvHiJPoKPsWUQXKn8Pd9ffIxV4/wAjDN+DHHZ6JH1iztph/tJyGb1GMVlI7eSA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QKQ3B4mSvRuz1lE1mLkowu7WZgSev4K0/aLsWnaDVEuGma3SW0SNmVQTuDhunyreUG0ccM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oAKyXZI/6sD9aU64cSH61pVtfgdS1O1D953DNFuH8W1iM1mdcHiOaxOy+TW/ZYP8A5P7Uk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u7WvXPtgjE32c36seC0PT/wB4teS/Zey/6fRqzDvFDqF/3di81639rqCT7ONSBJAzEcj/A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E8jJ+R4vFpS3ESTWVvIsyDajbeAPfHBFNE0S7/sy4uLdgLyKUyLHG5AKjkrkH9qv7KRg2b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Scc4pjo1+4vGhCxGQBiySZDY42v7+nXmsWzRclXZdgkaXincJIgdzOWw3mD5ev5U509wZ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6M5J49j08qQaNerFJJCWGGfI/h6npj5nFa3fbNsZ+7UryzFgCfrSNqoR6zA017BIl3sEZ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9f2pX2p1O9/tFfh714YkRQyRyHGT049afy6fp4uHaKWNZGyzhnJxjzFZDUBbXHaWSweCW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TxKXCE9AwHT96zf7G8XBcs6+sSylfi5ZJCoxmTB4/KiLNxeMVRh06HHrQl9aosS/DROIQO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PaxFH8unA/wrL2dfDjwaqKa8k0HUrWa4n7xmKKWkDEZUcKPPj8utLOz2o6rocM4km+Jty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vqMj6cUvvNReAjeYkwwGWIGAepFM9I1i3i/Bc2zsTkxtIGVvp5U5crgxUVfJmdV7QROss4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SRjJJ5J9qHi7TxpYyqwzcKDtBHDD+v9K0/aK2sr24SeW12LcRmMJagZL+XzpLqf2f3uk/D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51MiBXG5SMeH8jSUIJci8uRySRboeoNfWSXCr3UygjcuRlh1x7V6loupS3Oix3AuURC6x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ARXmwSO3gWOMImwYVV8hW87B2djqegvbyrIk4maSOU58MoGd3pjoOan8rSLz1FRb5os1C5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DRgEBvUelVvOZNT3tkttB4Gec0tubh7e5aPUFEFyT+CTwk/LPUe9dt71A7khZMjB8Q/lWU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UlwJO0mn6lc/Gww3zKsrHCAEDGfX8q88stY1LT3WB7iRYImCtC4zx6c17At/a95hpbfd0I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tZ0fRr4iQ2UDMwzvQDjHqRW8MiXDOfJhvmLpnmlxqt4JGa1nbH4gpBO33HpXommdo3v8AR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9wpZCw3A4/rWbudJtDNBF3E4SE+FwQAwHlnzHnRT2+nqqywtF3kbZcqgyQOSP2pTcWqRON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qO8EmZCxBC4K+Xzrk92zQuUjLlV3KP7x9KzTXs8axramDvJDtBY5+XGaMi0rtKiuAJkcAk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zWPjb5N3mivZRFDe296l00JklDb2HHOfL9a0/ZaWdu0NlG20RtOGxjxdPM0gS61DTRFaXs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9oAyATgDgVpezEcv9v6XJNC0DmYAoxBPT2pSckQ1jlzfJtOzQ/wDk21A56WUH/netqCTFI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axvZsA9stV9Pg4OT5eJ62MTB4xtI3MSBzWfbMfRy1BVM5zxg124c7CT79KtgUhXUgZrkqo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70MEShQGEE59eOKughRRkA588nOarhfKAKuc561eqnIJAGeMjrQgJ7Qu3I4rrhMgEfka6E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zqQR4eKtEWVvtA96S9qtTfSezt7dwxST3EcRKJGhJJPA4Hl703kiZnU/pXC21gmRuxQaIw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pHYy3a6G2e8drhwevOAM/QZ+tae58SkDgryaYSx7xyAcHIzS68bxbCoND5dm0OERjj5G4g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daVoztp1pNdXsx7mERqSFY8At6CnC4G1VGPl5VcRyCevtSumX6PPpuzlxpn2TX+kRo09+0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aRiCcevp9KB7fW8idg+yEDRsJI7m0V1I5XEZyDXqIADZ5yahKsT4EoRsHcAwBwfWqU2Q4q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MDx0xWN+1DQr/AF2x0mLTYe+NvfJPKNwXCgEefzrXBlckhufPI61YhyCD1FTFuLsbVo807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WW1jDyppshQHoWxLgUb9mej61H2h7Qa5rdl8E2obdsW4E5BzW+SFO+EpiQygYVyoLAfOr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V73VGbjTPm3DkeXlUSCMsEB88VYpBGa+A9KgdnynKgkYyOlTRQTyOnSuY8qkvWhENliioy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lYNUh+KpYGTVohkshULEH6c1XJG0ghOGHO47s5A+lXD8IxzXQcdfKtomUiyML3nHHljFeP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+alJk9Zf/APJavZEUb1x1JxzXj174v+jnfH1EpJ9f9ZatEZezxPSZFDAyLu4zjp7ZpnZ6l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siTqzbjHKCQvU/XrSW3kihg3SMAW4C+bUwjvIu+KISTkDb5k1Enzyei4RlGmD9oO0moau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OYwuLdcBQcnHPnyaDj1W4CN/raPxwXX9MCmtvboz/AH9kYrcghN527j5kemKFu9Ghl5tXh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T9RWicOmjkeLLFXFlFhqsguUaeUSAtl1C9B7e1aiAxzRyS27gxg5PPTyrJy6WLZrcobdwx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v3x1rRaHpoQfGmQylVZ8Rjwkcjn16Hy8qzyxg1aNtNkywdTJ6deDSe0FhdfCLco7KJd5wq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PtxXqtw3xF5cPmN1kwolVQ3Gfwj968q165tdGsYo4nF5fXad5GiIxKqc8kY6cj8q2vYe3n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aEkzzFS5W6BBB68YHTnzrONpFamUZvcmaOe2+GhJVREoHikRAC3Q9PesRrRjimllgTaXf8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rV65qsEdgkAO7fhUGzcGYnhQPM1mb20MsbSSEwuF8SyYG351GauB6JPlmSv729jmjhdmcY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0zVWnzS2uRCSsQ6JnBB9RT5LBI1kaX4cq5z424BHU0C0mn71kjnilI8IYuAF8uBQsiqqN3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z1C6+EcMGSKQHIdeQD8+lRjuGVT6N6elda7hkVY5J7fYGJUhl5z6kdRxVFxe2cUyRNKjZG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zWUnbN4NJdhxMskrStMXkZAvibxAD/nXDAFA3hTVFpNHdyqloJJ3IJ3KpAGPc44oyex1D4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jkhQq8/t5VDUmUsmNcWgR2U5C4wDzU4VBAOSDz0qElpLZuP7QAh8JcqfT/IrsV/p8Vustx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pDEewpbX8Fb4/ISGKAOGBPlirIrtiDHlgq+Jht4Ppkmkc2oXE6u2m2rBzxFEy+KT3ri32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apYuBnxu6bQpHrgn19qtY2/RlLNBOrFetwM1xra980u/YigDJ52nH06V6x2d7cXetazbaW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wlnRCzS7QQozkADk+WfnXjuqLLbWg1mzuAzTyKTuXIVuh4r0f7Mo1vJru/dc3KwRxhz1YF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vRx8I8LO022jf9vrGLUOzF3aGedVkUbmijDyYyM4AxxXhmodjLiyj32t3FcQHJ2OTFID55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F1IXD6TM9rgTiM90MZywHHHz+gryuD7QpkjEV7osb3AVVdjMVz7ldvGSc8V0I4pcHnDwzw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5dwDefkOldiVe83FRkknhR1ptq1y+o6g91cIUWQ8KDnGBjg4FArEwZQ3hi/i9fakRuISR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O5sckn0rqwqANqgN/w0SyKsaZUdCQPfFRRGduThcc1NBvZy4QElyWdjklmOSxPvRD2EEFu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9viWMHw59yMGuGLaoDDkLhRjNdtYWO9TwNpPXHlQK6I/DqVO1MKB19arNuviVeCcAkjypj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4aXbwc5AHp+9DlN2S3Kgj60CsHuYFMgKquwqAAOTVRgBygxk4G4jNMLhehKjeV445ocKxc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9aKHuISwg2zKFGODxycA+dVLbKSQVCnoWI5xTFhiGTAGcAcDJI9KoVSdxk6Dp706FuZXHb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oBBAA/wA818IhsfA2bm5OOtHIoFtcDADeEjzzz/jQ5TcMSDjPAzjyooLOSouYgYw44I/3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w2MaeGJWLuWAwxIPAzX06HuY9m0MD9SK7cj/VbcyBd+5lQeePb60UPd6Henaw9l2Xu7e6u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IwM2SAniY7uvoKLvu3Wqz2iWliVsY40C5QBmbAHmen0rKsniiRQMhuenSoMmJCGwWDED3F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I7ey6dBqNvq0j3MswDxy45ZgOVPOB88edFdg+2smm9or+11G7eWxuJt67wBh2YAsfTAz7c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hIrXfZVp9pqHa2O31BUdGtXOxudxG30+R4plRm2z0/wC0aRZfs37VzK+M2jY9RweP8+teB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Ls7pMrtN30TZRUY8kHjj5mvdu3qbPsv7Rd2qQRiycCJiW8j5n05rxf7MXZey8D7hGwOUKk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sc/4nbhY40dLrUbrXYJJibmCdYM4Hg2xLuAHl50kuYrePUphmRgGxg+dFdirySPtFrkuS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zlWj619q8Jj1i7XGAJKuKMMroX/DxburEdeajJADnb08qNEfIqwQZrSjm3CruHLMIyodT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fDykDJX34pmkAEsp9cVaIVPXiig3sUdxJzjFVdy27gHjrmn3crVfdKBLnHA5ooFMUfDSNy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Jtbg42Mo+Yp1Gi92hx5V0qPKih+RiVrWUgm4kWSPzUJjP1qxLPJXnxHlWx+AelMbjCwOcd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A9VP7UbQ8jIpaAjxSNn2AohIY1HPNcyfKuHNLbY97JM6KwUAZ96paYy5YeXHNfFQZ1JHlX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OjaG8rYyE8EAVS0ch6ysPajAPavioxTUBeRiyVXILY8I/hz+tfG3kP/WnNGbMw9P4uat2U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BvORmPvUXjaMAsfD0yTTMxjPNQeMHyo2hvK04PPSrGPhNTeL+71qtsgYrzj7Mk2DaRn0lY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o6VI82j4/hlU4+at/SuIOKBInnKnii5yVumUE4BC4+QAoeBS7Jx+Jwv61ezGS7ZwPxSZ/W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sv2wyQAVhYkD18NKvtSdrftkkki7u6tY8gfNqbfZ/g9tJRzgwvzj5Un+2RCvapm3EB7eN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99Hk5P5/Jir/Mslw8m3LSFyR65/xoCaHABzTO4aM2JO1RIccDOT0yf1H50sEviG4bsVDOq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xwGLts880RGid4GdsDaVGPXyqnKlg+OB/CTxUXvgsgyiqoPQCkVyyyO2AJAYnjHWjdKCRu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fp/hS/wCNh3EiMj5Ubpjd+JNi4yMfvV4/yM8yex2bLspPJJqWp2z55hMuM9GJ/oRXpfabV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UPJEqiNScbnOAB+Zryjs4rrq1yYVLOybVA8yO7yP3rUfbdcRR6bY2uTuLmX8mUf/AAq6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6aR5fo7SPNevK2WbxE+5JpPrQy5HUBSf0pvpAUG529Nq5/WlGrf7Qj1BH6Vynpe2aL7NAB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FW+o2CvZvtcUP9mmqr3vdZEeH/u/eLzXjf2cqB9ptt1yE/eM5r2r7USg+zvUzJ+ACMnjPH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8TyMv5HidnZX1lDbG5ullUpuLb1AOR7/zrXafpX9lzNOgd4pOZMEbifI9eBg9B6VnNB/s+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3kXYEBzuDMOgIPQY/enMeu6bpUsQtrWK4k5MqJFmRAPLPl5Vg+OzSCb4QzhsLG8ZvDZytO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PoQPrQdj2b0xJ+9tl7qaRWPdzSsQuOGG3J+lX6n2u0ptPdrWx/wBbUBou9Axu8xn0pJqP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hrOMzGYh7eJedo6EN0weB09ahNPo22yXaNPDoGk2695cSQR94hQBgSSM/w858qus7Ow0+K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G7b5GL+Jz7gZOD9KyT/aZb2D28c2lRqZDvlcgK6rngeEdRVdh9o19ebiJg0YbaXaJST0AP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lByHF72W0i8iSWB5pt4wO5lZTjPRlBzx60Xbdh9AMUM0emNJIjcqWL5OejZ549KttZ4ptK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kvUw78+Hb0YEA9OMj3rO6v2lupZna0uiqqPAIVEa5Prijkag5OjTt2V7ORavn+y4ElCB2Q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PGPlRiaHoyXTPb6bavNO20SYB2jgA4P8AKvN7rXrm4vpLq7CIJCoZR+A4wAMf561O9nGqa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khRVXuAVG4EkN7Gl/dlPC64PXodMRQsmnwQYbq6KFC+RKjqCfOg7/s/Hf3MT3vezSINqk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APn/SvHb19XtNTN3HfzvKWLvIkuDyfTpTiW61jUu7Z9Zu0Dr0IHUjHkeOtV47MHNxPUGsY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DKiBlRgockeQz61yQQwWl2geOzjPdpFLFxkjk5UeWc8+9eEyXl3p90yRTrJsGMhm8J9Rg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3MBeAs7f9Z559T60PE10VGcZOmz37Ub6wg0qMXk9nLG6lEaZAxLEdcHy9qyCRdg2YXEVt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BJ9un0rz25dkClZC8a8eE5BrqSbdkkLMMdVBrK2dcNOnzZ6fp2odm7VGtLVY40bnLodm73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knZ+OV/iEsSpxna+3J+nWvNmlj7tjIWBxkEdPrTHQBBc31jFPIywySbN8fUA5HFJNvsqW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dD0iWSObuZJSp7yPEnhGc8A+mPKpW2k2Fusgt7G2jgK+PvIQT9SeaCnum0q7udJltzKYLZ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mJwSB86wGtzyzzCaVj3smQWLk4X5U7p7Tmjjco7m+DcX40KxcPLDZwRk92jKMMGxngVLS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YZpZJHIAadjggc5weg+VeYXFtuRQNzpxwT0PtVtr3hiZYE3nO0rk5PrVOPHYox3Okj1oX9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hF0ECs5GCV54z54zU9CeBtf0oSShpjOu1VOc9ck+lecQSdyyxOpiA/AGrQ9i5C3bDSgDg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I6lptq3NnqnZhh/phrXAIW1gA/7z1sQVCZULj0rEdmWCdrNdyQD8Pb/u9bWKQGJs4x71j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AxHZkLngCu3CJ3ZJOCBnrUrf/AGWc8Vy5CupG4g5qWNH0I2wkkkjIx5YqnV5tTh0p5NIt4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C77Q3ODk/LNEKqmADJ586jq2p2miaRLfahMscEK5JPVj6AeZPpVIlukeUx9ou3jdqdYH9j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WfxWEi4/Gp6Emm32c6z2ym0zTY7/SvibV5MSXs8/3gXcckqeeKTWnaqbV+y/bPXru+azSS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jYwXwkf73I6U/wDsrvO0mq21jPdoINEgthD99y9w+Pxg9f8AP5dD66M1R6NI6qrEH8IyK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1rT+02q3F/pU0dqkKKbUzAiAngP05ya9l7Q/Apod8dQkaGz7lllkQkFFIwSPfmvzHNDo0+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rc/ZsHujNuDOz5GCScADkYB5/OniSd2OTaXB6Bq3b3tXHJeTWtvYw29pHbvNDMpZwZQMA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oBZ5ra3a5VVnaNTJtGAGxzXjGr2DWN32gltzLNZ6fLp88yzNueSPbnBPr4h+Ve4iWK4ghu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ZEPqGGRUZK9G2Ju+TzfUNc7TSdq9Z0/RTpSW1h3QL3YK/jUEc5x1q6a77ewTQQ3H+jyvK2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9BzzQi6Na6/2n7fWN7I0UTi2PeKcbCI8g/Qisp9neoPrvbWxsu0WoLdLpkbixJzi4YNgNk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rq0NNp0/Z7hbd61rD8SEFxsXvQh8IfHOPbNYb7Qe1Gq6Nb6hHY6NebY0GzUAoMakgcnI8s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eawn2m9q49LtY9HszHJqt8yxorgMsakgbmB4+QrKCtmsuEZuXt12gXUNAi/sW+UuhM0ZjU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jjzPHrXpfZfUZdTsHmuNNutOdZNvdXIwxGAc/LmvPu03ae97P9udPtgDqDJpwVbeFBhpyW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dPKvS9Blv5tJtX1iGOG/ZAZY4zkA/y+VVNKk6Ii3bVh4dV27mC5OBk4yazlxr13H9pVnoC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NcuSvjDAsODnpwKU/aSS172N9G1iMY9RmuXnH28WXto7f+dqmKVWTJm82kudp5HBAb+VJO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+yGpalHtF1FHiIHxeNiFX58ms99mrM/a3t2SScX6gZPTl6q+28qezNuj6jHYhZjOoZSxm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6kdaaj9yTFKXBHTvtEvbjSrdoez2o3t6sY+KYR90ivjyz1HX8qq+zjt5reuQWo1DRJ51nm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NFzjke3NYXWdWl1jsNpXf63Jq1zNqNv30TREGAlHynhxuz7elNvs3s4rD7T4Yre2NrGbG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npnEhJ/KtnCO1ujNSbaPcndlHhXNSh3F3ztAI4x1qC9KtQYrBMtliHaANvHrU9w8QwDnyq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RjbMkhbcoUgDPAPyraJjILW4jhUNLgDoPnXkIlVv+j5PhVZcMxUjIP+sscYr1yMby4x4MY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U/wCjtcug8Zikx8+/bFapGDMPoWk6Xa5EdjZGRVDlCquxBwD1+daa3tbGKJZo4DCYg3dkR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PUdK810e+uJbhJ3lcSIOAPCMemPStVHrN/wByEa4DRk52FQQP51jKXJ2rSzov7R6BDr15a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taJvOcglz1GOnOB19KB0zs7EspM0Udlb8lFSJSGx5HIyT71Ga5uXTb3h29W28FjnzNDXOq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TKkPsZ8uMf3R61N2qG9O4q2x3baNcQTOdNvJooBuLwgLu9yeOlMLKJ90W+KYPkd4C4zgdS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naa7+ARbPu4JgAGZsgdBxnqfP/HFXL2tljgt0hLmRAA7AggnzPOT+laOEjnSV9m/WLvCFN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zkBeM4ByOfKpx3Q71knmLzLksCAowM9a86TtRcTyIsj3CZB8TuMD/ABpnp2vSXspiFxJ3h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891JppcoqMFJ0maxdzFQuwWwG9n3ZOfLHtjzpfNpNhdT989s08zARuWwcDnGCfT5dMUu+L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iu2TjBPn+QyarF7L3kgkkZ2PIDc8ZGBk9On71mpJG300/kPOiwXaQ9/p8DOABuIB4HPIx6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i6fPcdxNpFmZwQVcwocnzJPlisq2q3UVzbNZtl1l3PE/4HyOCTjI5xWg0TUfj7W6llgQ3Q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kbSevljNUmvRnkxThzIZ31msveRO8EhDERrtBVVz04ByPKp6doqWVoiQxxi2Zt+VRUJGeQ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qtEvNzRRSxugOcHOSvPlkev5ip6/fW+j6bbnUpN8smSiEA5IAzkA9fbpQZJM5fW9pO6Iu0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3FR6eh/SvoLVsABu4YjlHycnB4HUgCvOtS7Y6mJWxNHa2pOBB4dyjz5Azz/Ouv2ynm7iOW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9tGVOehPX8qtwkkCSfbNzJcLAHgljlJXCSNcKSjrnJK/LyFfNpsd9cuUjQvhyFcFGIP5AD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2mu7p+5iuJ1XO0q0nJ4yTj0/nTF755bERCe6Eu4guX2jZgDb69alzp0zVYG1uTGdtGqXcs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pjxGcMznyX1xxV8r5jkMrIwAJ2zOAZOME7PM/OlE145N3Jbx7ZJQxPmSOuPbnNef9/qF6V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ufAAGX0A65q4/d0RPFsS3Mcau1u1hq9mpghEY3RrncqYGTj9a9P8As00WH/RqG40nUY2md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CqnJXBxzyRmvGoIIP7L1eZyzTuk3hXG2M8cZ6+VehfYzqrtpEulWEwlnZ1lLdO7zkN8sBR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9qfkGNTucdQPIfPyrwjt2kadtNU7s8d4o2gYydo4H6V72Qsdsixfgxn514b9oMfd9tLuR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/AIcfyrVM48nRnRENoOBk+XXbUdm3qS3mFA5q4nG0JkbRgk+R6YrsSgMdnLEYwT1FBiVi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Y/wB32r7aMYXLMP4QKvnG04GdpGNx86qjjBLbcljwfFQMs2FyxxggZZvyFfW57qQybRJj+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jLuAcKwxn1FfW0OSUiUsznkZ8qALymJZAFwBnxcYNUQgErld3i6UVuDXRUnbGxI3ZHIFD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F4iM54486BEpVy7NyOevrVSoAfXn06VbIAeCPlX0MeSFTGScnJ6UxcnY4t3etgqu3Az585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HXxelWxndKV243AnJ/wCGoQx5U7Oc8kk9PpSAshQnvzt2rszz14IqAizy3RTnJ8qnDgmbc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ftUVjJU4zt6lvSmB2RcAhht2NsAPXipvlbS0JGTh+fTxf0rlw/eTTbgAd5b6mrJo8xpt/C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5xQAKincx4QhW4z6Crooy87xqAS3AY44x1qGAUlBwCFOPc+lTeMrcSFQpRTuznpk8Ee1AE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TvEa7mlIMY6xIvr8yf0rQ/Ze8UHbLT2njkchG7vYQPFnGTyOMZ/Ks0yrt6jwkjAozQnntN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B4gSp568nGfLNNsqHZ7Z9oyQS/Zx2pkUBlNq7qT5Eqc/Lkmvzp2JuQnZyGEn8YYZPkOa9z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7IO0k8o++e0YOVHhyOOK/PfZ8NH2at3YNsz4dvU81lm5iq+T0tOrux52Qk7i41rLqWbUE2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zp1rBzrV2P8Af/kKx5mkg1PvkZVEbRSsADlssOM59sVsNa2nXrzwNyykYH+6KvGc+o4dF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ANUoPY1M8DzrU4jkb/fyj2FTzQz5LsFbu8Yy3rXQGH/XBqYggH50NIx2XZJ/hrvPB7z6Vw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WigROH/Yx5OfCKkRzQrkAgfEhOPw46e1fL1ybvI+VMC25/wDV5PlXCcSwZ67etRUZPhk7x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SMcnGPP8Au0AXcZr4j3qkFM570k1IEH+PNILJYxKDjPFciUbT/wARr4/PPvXDtByzbflQF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Uc1X92T/tGPyNdOwfxN9RTArwfhz7t0ogqcA1z9x5VWNgYnc+fnQBM81B19K+Bj6ZbNdV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Z1wQwIPPXmoFtxyaoGQRyeKI8DxMW8LAZyK8uj7hcnCQtqvrLJvHyAI/cmuo3BHoa7fJI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HhFI8gKqi5yQaAQwsMGaBev3m78hmp2xAdGIzk5AqrTwfi4eoOWx/3TU4iA0YzgjgVSMpd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9rJmzn/V5D+q0n+2kAa4HJyVWLC5xjKnJ/QU2+zhi3aqfaCT8O5/8S1nvtqBHaxyS2BaIB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VuukeTl/nmCadmiCk88j6cf0qj6ZNdhiJUHcG5wR71cqBAxIyx6YpM6U+CDgkcZIUDJ9C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I4glC9H2nHuD/AImqFicnxcGp6ZonwQKkHinGhIy7Rnl2OPoKWPGwXrn1xTjQQW2L6TD9s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z+wfaWjHWY4kfu3Zdyt6NwT+gqf2uarFqXaErazJNbQ2iFShyNzSKTz58Yqrs9KZe0cbBQ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jHP7CsPBKVtLgY/gU5/8AniVrklxRyYYXLc/Q00Rs/F8fwr/Ok+r8TYppoTFvizkEbB/Ol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rI6vbND9nTf8A4TrQbskr/wD8yK9u+1MA/Zxq2endqT/31rwv7N+PtNsCTyVGP/oRzXu32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q6xhd5iXbu6E7hXSujyMv5Hi9pvW4jB5VVU49Dj/Gr9RsPie8ezTZdPwQ/wCHHTg+RFZqy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uF1W3SUYUxG35zjjbjr0PNNrLWZ20+4vLe4vIihKASxh9x45BUcfI1lKnwzTHKUXwEWluy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HuoUDGIEMceoGefKgNQsLW+aK5lZ4pAQMqduMeVQW3vGuVupdQtraeZB95Ijd43PIyCf3o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73ReUAspYbQSfTOc1m4pdHR55ewCSzWN1uCO+dBtDMxkwPkc4q2zCO3dLHGrnLD+H5nim6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K95epM4wUEwIHkfLHWu3HZaaO3xY37xbyFLzKrEj0B4wetQ0arPH4HvYi9tre8urGQo7yW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bvFk+Xvn2rG6zpWoaJrpWW6WWyUCSNV6OpyPTqOPOtd2X7PLou670y6V7iSMJL3mHJBOT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S31SaO4uZbiMQjuFiDgLjk45FCaXDMpZG5WuDy7VZbfUDb4jkjVJAz/7wpiCoaOVHUpMXC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2LstpgZi97cneCF2oBgj8wfSuydk4rgqsMkgtgNw43MCODnnjNDS6RSzNcsSLdiEkzKHTz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tZXBUZyUfyFOYOz+kR27o7uAxBVnkKnHsOlCz9nrBp+Zr9Y2XwnHH0AHNCbQ5ThLszskU5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eIrzn3xVdw0YIjmVUfhgcYyK2EeiaXuVjcz7QQPFJICfYjHAPrTiTsr2Ylt0lvjHEDwJO/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tVeT5MHBVwYLR4TJKd00ccR/ibnijXRHdlhTOGx3i+FDx71p7XstaTXLCK/kkEfhdVlCk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7Uwk7K6FGFW6nnbILKXuGIz6VnJ7uTfFk8fHJhRC7hkeMlQuW8xg8c0d2ftIpZvhrcujRq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MfsK3umWVilqF0d12BcjuWBTGfNvM/OrobLToA728SRuTiSWIbSRx1wORzU18mktTapI+7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zqwLcxAhskjGev0rz290mV5A28KApDb+ST5c+nWvQDcQTXTafLEDAYzKWZjxjgeWRnHHSh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MosZZxyAjzswb8z1qWvutBDLFQ2yRh7ezgURw4MkmPEyj8z8qYI0SMscbKGH8I61pDplil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ShCTCJMqMjGSvyrtpY21lN3lvbRCVwQSBk/I5+lG2/ZcdUo9RMdezQCbmSMOvBywzRXYGY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EmMyYGD4c4NNX0qwS4eWGC270kswKBmJ8+vXzph2Ttbcdq9KneBElEqlAigBfIjjz61DjS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jc6Id3a7XSo4EFt/8OtjbgtbnnBHNYzQ5P/ku10jGDDbcD/t1r4GxGVI8LcH2rJvgyQfZZ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yceEVTZbVBA4x6DrVs7gg4I4PSpGTXcsQC4znNcvrKz1Sy7jUraOeLcGKOMjIPBqSHKA4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8/KmQ0ePN2Stdb0HtmTYma+t9Qums1XIIbHGAOvSr9A7R9qpLTs9otroV9Y/DtHFcTzQ5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PWvXCcMoFTLMVILcVpv4pk1zZXLDFcRPHLGjxyKVZGGQQfIivzfqXZHW5LDVjb6LemJr+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ULv4+5xz5c/0r9JqB4aonR+83Lls+/SiM3EaSfDPIrrQNR17Wu1VhZXCWqy/ApOZF4aMRc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pSW8dnp9raINyW8SRKT6KAP5Uy2IpZgqh2/Eccn50JORuxxScrNoLk8Q7UySxdp+1NtcW2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BEllDuDoqYZTyODnyruq6hoV9HpCW+ha5YNprqYZYbYbto6jOepPOa9qVj5E1EsVIyxwar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TbxNQsILyOOWNJl3hJV2uvsRWC+0jRNPt3stUht/9dutUtxJIeTgZ4Hp0r0bljyapktopk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B1EiBgpHQjPnURdOzVxTXJ5Lerp/2ffaf8bJFeXFrcWbMXx3jCRnPTPsAK3/AGB7Q3XaS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fuLZblktSUKs0fUEj16Vo1XJyRk+4zUmZgOOnoBVSnaM9tMw32oLeCHsre2ljc3nwV8lxJ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ArMTdpdQf7Roe0Q7M60LZLH4UxGDx5yTn0xz617PCSqAA9BirNxP8R/OiM6VNGUo8nmP2N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r754JYGub4SCOUYZQdxwR61qftAEJ7F63JPbrNstJdgKBirFcAj05IrQCNVZiqIN/LEDGT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3jkVXRhtZWGQR7ihyt2NLg/OF9DqV72d0Ozkt7KzMbwmCzERa4umUEd4wXnbgnr9Kf9k9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Whgnexs54oxGFWKVUuI25bZuJ8Q/KvbfhLb434z4eH4sJ3Ym2DeF9M+lSeCGSeKeSGJ54s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A9cHyq3ltUZrHXJYuTVseQoDYzVasC20dR1qwHkVlEtlinJxXEVixDbSQfLzFQY5GCB14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gAdcitomMg2LdnHABzn2ryyCIt/0e9gPLRsP/AKea9JikJYleuK8ytnI+wEpFln7glfn35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OeVHimmkBOhx5fKjpb8aeqo9tLs24RxypI6Anyq/Q9Ejltg9tqEibiUCuUyhHXy5/xpuez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xxGfGzR5VlPsMeXnWUo0z0lqYuNLhmNuNW1LumjaRMMOGiQqf3pITcnfJtCndtPI3Hr9T0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DfCsOop4JN5ikU+In+EHJyOnArtv2dgi7tFktZJiSNhJPOeuT1+dbKaj0jiknk/KRgFtZ2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UTp9lLJISQ5ZecL1FbC0sPhIe7+HtAhYsN7s5bnk/h5NdlS+ikxp1jBMjYBCsVz55xt48+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Q44MfbkIkhjshHJd8vIxXY3I9sj96Yw6nbWMSIUSWYnJaCMLgVdBZXWpWyRS2lqsecIXn2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n60Rb9l5EM2bXcYzgKs4wzZxjpWPMvzOjdGPGOhEuq3QVtuxVY5AP8Ix6/Sh7q5nc7nmbG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K0bdmbyISSJa2rqDgqJO8K469cCmM3ZWGNLYskLtPyyQqz7R64A/mKu0vRDcn3MRaHdzXE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tvgkU5DAHH0PFbPs7DJFd3Xw6xSoY1aRVH8WOpJ46cYHNNdL0rTotxt4w8hjB3TABs+m09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tYppl21zAZXDjDRBgVLYIyD9f0qFB3ZWTOpw2h9tbB9knXaSQSh5xnPXpya8+7WxrLqc8Y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jLE7UbryPmcE+eK9Hjue7gXvXWIyDeVY8njpxxSXVuz1pe3Uly07WzyeN2OCD8/8AA03Fr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J+To8im0zUZpJDNbxTADdvjcDcfTB6VnQqs3e2pLc+NDwVPuK9vbslE2DDev14Jjzn5YNJ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bsJreMuWEjGFstyc/xYz1+VawyyX5Cy4sT/Bnl1rqUlpJGX4YA7XJ5B9v2p5Y6/ey3TIzR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B758/1rZ3XYiwuFhSIq6EqS00RPHPTnP0qMnY2wQPhmj242lYyrYPnyfY0nKEnyiYuUFxI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JWG9Qo6Sju9pJV29OPn0NGXCLD3SxRRqJD4gMA4xxWp0Ls1DZd9dQW5uV/BueIPg+bYJP6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/NBpN5PHGIpgDJHPIoJBHPCg4Ix/zrJxt/adENQlxPk8nF/Imk6rZhMGImNGUYzzg59a23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WtScnhLUKRjzL/wCBrDTfEJpuoQTQ5kVWeSdUwXz4sn869b/6ONkWs9bvm4R5EhU+uCzH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9HDNpptHrt24jt1xkkDGAM14n9osve9q5FUFCIBuY9eMkYr3S4UCHCgj58V4N29kjbthf8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/4f8AGrOPJ0J8K6blwNqZzu4PsfeuxHLbcEYG7I61XI8rkd4ScHwg8cevz9anG6oVMxCqW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+YAOc9MAj/P0qlC0m9eVC46dTmrLnc02SCHwMg9AKioUMDJkAHORQB2bjcx9QAMY/KoW7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1xnHnnyr523ynByR1B6D5VOEKJU7znxeEAkZPlQB85aF5fxFww5PGPlXyHfll8jgj9a+mb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Wx8uf8/lXYih2mRiOCR15IPSgDr5UEnPJ8/l5VGFtwyMgg4PFcMm9mIOfI5qUW0434yOVG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RHZNxkrluT6bTUYn3JlSw5wQBX0LbpQwJKjJOfkalHsPidiCBkA9D86AJQ5ijbGcM55PU4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3eZ5ZPIjHFdhYyR7lJIZiRu68CvgF2lmzvHIApgfEbNoIJBJHPWrpZDIkLICMx9388H+ua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fCSevFWStGYo2PhkEeMDz5JzQKitXMClQuS425J5Bz5fPFRMmQQMgEAHNW6d3TXCpcZ7uY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nr/hWk7S9h7vTFFxYFruIrnZkGQD+8AOo/anRVMyOSikDpj1onTMyXwOW2iNuOP7p8qDD7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1Muz7wxarG8sQkHIdfVfOpfQ4Lk9KmtX/APjK9o435Pwzv8vCCR+9eF9nSp7KQhzwAcZ9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OFF+yjX+6RY0ksZpEVRwFIfGPoK/OnYiwbU9N020AyskxVjkAgbiSefkfris8iuKPS07qx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5ZwzbJYSpzwB4fL55rYXWoSXd9NNlkBOMYH+emKyU0UjdodSsocyCKWNAgjy7pgMCcEgcf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k3bg3Q+3TFawZzannlDBJn243Gp7mKnJJxQ6E4XAqxmwB8wK1tHHR9wZnRgGUYwDVgRBy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W5Q3XatXHimnYnFo+KjyFVnOJevAyMeVWiqydvxA9uKBUfRRoUDMilyOpFS7uP8A9kn5V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0qeaLHTKLhVSCRkXaQpxiu8CSEDoy5PvxU5h/q8nuOKiQe8tvkf2osNrJlUzyi/lmpAKPI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cJx1otBtZ0/iHpXEwwOR51Dce9XFSiJO750rQbWTVRnpXSB6VzPNd5HOKdoNrKScRMfPO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Vu4ZtuRnFWhTgYHFKx7WRPSoNVj+Ec1XnI45osW1i5jzUWI2sD+VcyK4yg5zXnH2yDJpcz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/J9QP55qaskiksOfI0LcEpJGp/hiQH/ug/wA6gspx4DnmpoE+BnZs6X1sFG5e9Azj6VyLx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npcmbm395F6/MVYIwblSmAQ+R8qtGcjUfZcCe1d0W6G1bp/xLSf7XpFftOkZkwTbq3I4/C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CV7V3YZcf6sfPP8S1nftffZ2ziCdfg49nufFit0+jyc6vMzBtLLHFEkqFcDKqcdDzmpxSL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ojXd0t3FMRtEkYwMY5HB/WgugqZdnTj5ijs8hYccCqVmPT9a+k6cVUpweaRoXmZgvGKaaA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iUn86Tk037Of+tc9CM/lVQ/IjJxBmh7Hvs7SuH4CpOOfM7if51h4wBbzr0IRSfq61q7W2x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WbvWznGCVPnWSXiCbaONijP8A21rTJ2c+FcP/AEGHZ8FTe581Xn86V60MsfPrTbRCR8Uf9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VSonXeCUJ5HtUGvtjf7PXJ+0/SP7pyf8A6V/jXvH2pNt+zXWnK79sAO318Qrwr7PGCfaPo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//OiP5V739oY3fZ7rGSAO46np1FdC/E8nL+R+fU0cahpSwfCLY3oK7pQc7QPTBOeMelMr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GQOuGQrxjzPA4J5o/QLSeNAZpC0km1nHeB+duDgj3HTyqMtuZo2W5jidzlSjLyoJrJo1VA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yCOSXeTlvvS2Oc4HpVUoFvIe6luAVOAwlO5WHH7Uwku9P0COKKYJb96uBsUsT68j+dVXht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+8blAXxY+dRI3xxsE1jU9XudCdUczSwMpATwu65/iIP8AnFV2Woal8MYr/fgqHC+QPp79a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OXBlTYAAOhqm0inm8ESmURgFvYH/AJVm5HXDEoux1FfvbWrtZs4lZcMgwQ+PLmmJ7R3Hw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nkGX7wgqsn94AfuaziGVowQojYZBDdOD6iu3DyOo7xQrA+EKcBvXHtUNsrwxl2Gw6hdOZm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bA5CKvsPKtXa2s1nDYKkipGnBCrjfn1x5fvWU0NHNwJpFURx+JsHyz1qerdodQlkmhtFhR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JZR046evNUnxyc+aDc9sEB3DXNprV3DBNIrpLuRgNwUEZH05xWk7Oau9zNdm8dXXagDgDL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xDJLc3RuLkKJmUK23ODjoaadmreSS4l4Eah1G/POMnNTfPBU8dY7a5Ke1EhfVpfGvChcK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59etZ2S1imflTxnz86da6Ue+leKVXV3LE7SMEnpSSRtr5QFj/ABYPQVN+zpjBbUgq2uWsu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OePSiE1KTO27g+IXaQgkkYbc+YoV9q4COrg+gPH51AYXBxuzxyelIukQS6ubWyCSzzd2Px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tdX1CBGEU7mFlIVSx498eRrsvd+Ebwc4GMedUyhG2hFdGB5Jxg/KmJxT4otlvrwXXxa3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OD8vl+lXv2g1buXh+NuXSX8XI9P0+lAOrKC4RiB6Cuq52BWt5gzD8WMYosThF+guw1G8hM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rjJJJBHQ5qpdQu2ulZp5FZRhcMRj2HpQ0kHdSbTvk4B8RB/I13d4gSCMeZHSiwUYp3Q0s9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LMzOc8OxKn6Gtt2Nv7a81HTbyKMmZrkLIoBxGwPI9815xayN3rJPO/wAOeQFUNg/LNek/Z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FXBkvSxJGON5/wqZLhmOZJUzedngjdrNcOOO6tun/AG62IYLbEgD8qx3Z3jtRrn/u7f8AZ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ioYqxGM+hrnIPMT2g+0C57Sx6Rb2Nlp8jKZwG5Lxq2CcknGflWnH2ldmX1M2DTzR6g0vcv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HBGenXzrzR7TXI/tMWwl7WquoR2wCXMijox/2QHqeDRD2lsug210YYjdt2mZO+2jeRvPGe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FmKkze/aX2+XstbTWEVteG+nti0FxGgKIxyFySfUUusftQvj2ZtSukXd1qytFDILgCISu2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Us+27tFDM+l9m/iltjLMs9xORkRID4Sfrz9KCsNb1DUdKtlvdTGqi2162jhnVAoZdrHgAC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DfNWet9gu0M3abRDqF5ZrYuszwmPfuxtxnnA88j6VHstrD6ve9o7e6njkjtLxoIgMKVTaP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wtha639mvwk7OkV53/wAQUO1kYyNn5EV5R2C0/slc2/aKO+vryIRmQqVPJt1ZSG6ctnH61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bbDWZ5PtCutFEkZsYtOSdEAGd5bHX5VqJFU4yOK8M7CdjtLh+0fdY3N3Jb2tpDfwOzjc24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a7tnpPb271q5n7Pa7a2unMF7uCQDIO0Z6qfPNDirpMdOwvsDrt9rVxr4vXR47O/e2hAULt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TrVrmGziaa7mSGCMF2cnAA9TXhX2e2fbS+TVZuz2rwW5F0TdCQKd8pySwyp68164bSYdk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yYQP8YycB1GTgYx5Y9KJxSZtjk2Z/tH9oOn2d/oselarYTQz3Sx3Tbw3dx+bHnj51rrLW9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dQtLtkG4rDKrkD1OK/P3aHU+w8up6S2kabcRW6T5vUYP44vQAsea9X+zl+ytz8Zc9k7GS3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GGQTkDBJ9Kc4JLhF45OUg3tD290Ts/qZsdSmmS4Cq5Cwlhg9ORQY+1TsnIdi306segNs4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tLv2eS/06zuJCu0vJCrNjHqaxH2QaFpN32It57vTrSeZ5pAZJYgzYDcc1K21yaS3KR6bCd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isfr3bc6XL2gRbDvf7Ja2Qnvdved7j24xmrftC1S90rsbf32jSrHcWzJk7Q2F3AMB6cGvO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D22ukIK3EulsMe6qaIxtWTJ80e6x9FycHHSsN2j+0mDRu0F5pSaNqF5La7d7wAFfEoYfvR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U+3PaaF5d+l2JiihQgeGQqN2D9GrN6pf6xp2udv7/AEBEkubaeykkRhktEsZLAfQflmiM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1KG5uoIG7P6xCZXCb2RcLk4yea9DuZ4LKCW4u5ooYIxl5JGCqo9ya877I9s7ztj2vhl0sv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3cbjrK3Rc+o9fY1H7ZtFvdX0aW4W9aDTNPtpLiSEH/bSj8II9sfrTcVup8EpurR6LbzQ3U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NDINySRsCrD1B9KD03W9L1Oa4h03ULW6lgOJUikDFfpWEk1GTS/sGjuoWKSjTkRWHUFyF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9LtuyXaz7PbjT17ltRg+HusHiUsq8n6v+gpKFg5Ues6lrOlaRLGNT1C0s3m/CJ5Qpb5Zq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zRrvUpN0sFvA05EeDuUDPB6V45raaHc9tu2o7YtGsqQoLDvn24TYeU9T+Hp60/wBElSP7F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7Wxur6ymiga8lEY2knbyfRSv0xVqHCIcrLIvtfsXhDnQNbKEZDLEpUj1zurb9mNft+0fZ6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KCYsFWXG4YYg9M+leR6bqfaS00uHTrftb2Q+FgiEKBrgZ2gYHPyrd/ZZDbWXZG30mPUrC8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CTiUAM5I6c+dbUl0Yvk2cbLE2eckHmvNGlaL/AKPzyxcOtmWHzEpNejqnBYkkAH9q8sc5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8mxfA/wDnhqkyGjy7SNWji051WyjGoliwYqNhX1Az18qa6f2guoomjR1lgIOVfk89VzWN0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djuDhlU8U+t4khiCozPkA72GPn096xyStnpYcMK6NFP2nkmLJDbwKOnjcsyfnwPyqp9VMl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7yg7lkAwyn/PnWdu5JmB2BMNjeWIU49j5VasM8UpaS5dkznu9oAHsSOtRbNvDDraOtJunN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LIGMTyKMhh5Fvlmj4dXtbJpVmlmWdG2MYk8M2D188HnFKuzm8a5ZiUKQqSbsHg5RgRn8qV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YJI7CJyoZ+uQf6/tVNurOfwQllcTTydooJdjTW+842b2fDpz/AHgOfl7VK47SRx6WHjLTX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M9fLyH1NZF52hGbto5e7XJYEZbJ4BwcUPFetJKyhPPdGNrY+TY9KXJp9Nj6NVq/aa5dpoN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SSQEnk9QOg69SPKqb7tW9xNp0zS90IogSIkwDJ/EenOPTp1pN8RZzfEWypc/Eqw8TgbNpH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jiG1B038qT8qdijp49o0/wDpReSssksiyLyQrIOnn5Z6cdasXtpIhMRtWZ8DBDnGOc8Dg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MAFt2PMCrmxGAXJGTgYHWlbG8MPge2vbfUWUb2gZEztVozkemaZWfbuUSSQ31gu3cCBD0V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WT4SLeTwuW8R6UILqI4lZw+wbS6n/AD50WxPDB9o32vdqLRtI320F5bzSSbYXZVwT0znH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sNc1KCFlS5Z1fnLjc35mg3beqr3u4JyoJyFJ6/Kq3+8RgRkcHnz5xU2VHBBI9Y7Oai93pa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YEkabBkYXz4Bz+vlSjtLqrWkJgsXiuZxlZdwOY8cEYHUcDk586z3Y3UZItTe2kvJFgCZC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9Bz1GKN7Xaf3DrcQq0UMqktiQgsxY8jzINU5OrOeGGKyuMhL/AKQ61bKwiupF7wYKqqgEe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7qGoB7ebUJnAGZE7z19QKEkKRxABQzu4znpjHrnr9KAbEM8htrTYzkbmTGM+54rNN/J2PH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k0mg3zh9iLGI2zH1A5HP6V7f9hWm3Vl9nemSoI1+KLzsG6HLEA4xnoB514pqtve6jpl1Y2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hAflXJUZ9x0HHrX6e0LThpWm2lkkkoS1hWMAHjgAcCu7H1Z4uopSaRHtBfXOn2xdltJAR4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6V+eJruXU9TvL4ptMsjnZnO3yHzr2T7RUcaQcSySNI20I5J5PTH1rxEWrWl7NbkrLNCx3M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v+dWcc3QbKwjZVbDSBQQR05866hCkF2wWGFY/wAPI8vT3qAhXdgEumNzEjBB6Z48s/lVs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5HXPQUGbkickmzcgbezeajhaqjdgcMSc4Ayv+cVfIg3ENgqAMe2fWq0QBgygAA4OfegVoj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A8cAcV23LK/iGcnjjPkePzxXxGNxfkDA4z+tTtmCzIY8dWBBPTg0BZGTx7QGO7d18sY/W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fxHGB1/zmqUXACyEccDGatjIjUEY2lSPfOfKgdnz4G4F8kN5dMVBCehbJzxjmo4A/2nLHg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xqAgBHT5UCsmCfiIirMW3YAzxzxVUcj7Qk0jMSTtIXI/OpxHE6h8F92RjOOKshYKp2YIb9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diMiRi3J48uagjSKyozbickHHB+Zq3jeO8yTjqKtTCoVQKc+ZPSmNTBWVmjADvv5BOeB8h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5YkcKQOOAOpqw8Kd2N3OTzirTxHtRh4kXkccgUC3gcbGOWORfGYyG2sSM4OfLFer6r9pcK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KSWyypIshjfOcMo4PQg8GvLANoJfk+Z8qukLCNYsphc7SD68002g3Wa7+3uy+pys2paWIJ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K8+qHP1qfaTTNHsjaTaS9obh2YYt5i+U2E5IzxzisMFGMEZPrV1u4imRgQMAgN9KGyouz2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sd1Bo+NujshHoQjivBvsuuo7S2sZ5Iy6JISyjrjcenvXtFoGT7HtTSaIRMdNcjxZ3goxDf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nsCN+lwsxIw5A/M1jme2FnfpY7nQ80CfTNS+07tNftEY4FMLR97xtOwgkjpziuXcZgu5FZ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QaC7Lwr/AKWdpoAN7BbduvXCkU11NSb6QmQsufCPQelXF3TMMq2NoqjYbOKhIcjj1qaLx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HpWqTOVzKe8VZ3mZvAyhQfcVeLqJkwGJI88VXtJbKKpfzU9BVu1gTmNV+VNRYnkI9/Hj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BKQTmQYFEhTjhBmoSAc4A6eIenyp7SVkKormKKNI3Zt6jBGDUvjIfJ2z/AMJqSrJtBSNWT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mPIjixS2j8r+CJu1kRokJLMOOK+M7F42KkiIbX/KukyhWEioE8yvUV8F/CT1P4Pf50bA8z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fyrhugegY/SriJiOBGfnUe7mz+FKNoeVlST+NZQuVHBBBqQn2hjt5Y54qwqcjcPFXwTP4c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ysgLgdcNn5VZFKHEnBG1C/Pn7VHu5Bjla+2SA53Lj5UtoeQ+d8xlADk9MmuNe442kY9ai2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9TU1Ew/AygHyp7Q8rK2udw/A5Hyqp5XYcAr8+KKCyjB7wA9cioSBicsc0VQvIxZmpE+H3q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VOQOnNcCPs0E3h/12YZ4Vtv5AD+VDoOu351dd/wDrtxnqXJqiHO0GhE3wNNJIF9ak5/2gN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eeMH60PpTf69bnPAbP5An+VdgbKZ8xg4pmbfJsvst8Pa6+Vuq2x/8y0k+1Tcv2lW0ioGCW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zTz7MpIx2tvHG5gbTHIwc7lpJ9sB29vMsxQLao+QfIZyP1rePaPK1D/isxnaK4judQMkQA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24JyKVZ8JPvRN8ixzlEk7yPAZDnPBGcZ+tDYwrAVL7OzEvsRUSTmqsHbVp6+9QPpQaHxPH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FMkEgP4d4YZ/KkJ4FO+y6liNgyxcirx/kZZvwZstLtope0FqZDyYJJDn1BX+Vebg7bOdh5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el6Mw/t1d2CgtJMc89R/KvLNoa2nQE42Kf/GtaZfRzabqQ50XJW729Qq/zpRrYzN8smmvZ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F/nS3W8d4fLrWRuu2OPs/P/4RdGGc4bH/ANJ/xNe+faIN32c69nytHb8hmvBvs5RT2402V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p9AYTn9q997eLu+z/AF8Yz/qMvH/ZNdMfxPJy/keLdnZ1XT96Egs+85BAOcYx9KvJiuZ3e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qh74Lv58/bpSWK7Ww09IruRviG2u0Y5YHA6keuKo1/RbW91a0vmMz97GBgEc4HGQec8j8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G2sm8nEYaCzUtgpjxE89c+nNIyzP4ZpoHlA2ssZ8q0ekTNBplrCHUxg7CZOMA9ST5AVl9Y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0EsayuzAGMkq+Pf6VjKmd+JOISGPgREQIv8TEkkccfvRsVs8iMQvhOCSD0oWSRZEUqhAYc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96u264fH8Kgfh+dZM6Tl9c3UMltHb2+YhIO8YIfEvrnOParproABhaFg2R4hsK46CpZZr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BbJ3f0qNwCY2VWILDrnpSv0NIcWlwF0KVh4Xlbu8HPTHPNLu7CTuRIJVJ8LAcEV937LbxQ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YHoemKkWUEAMM+VS3YoRqy2CTcnhG1lJGCPTzprpERe2uHWIs0hZQ2SFJweMikMjSvMkSh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64FP+z0b/wBnS2jI0i3E6FWZtoPJ6H16U49mep4gZ65cSXQgaaNZs5kXOcHzyB71TOQ5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AOB0wOKO1eJIb67ckHEj7mPXhjilhkBSOaNd6tg8ehoNI9ImA29SZEEWAqqTgqfM+496sZ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CfFlGDAVF45GOUCNFkhufECPb0qEagZ2ZbHvQhlk0zLCQMEk5PA486HTbcEXIXlXI3KD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OUMjKjoPx7vI9RVscrW+74XMGQB92xFMXNkFuV58Z4OMc4qtpGc42MVHQt5fKpTGN4I1K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XH0znNQY54OcUh8+y9EDYjaSONjzl2C0PeoEldC6MjE42NuH+ea5bsyx4kxKyk8HpXzqFI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CuFo8FYyeOa9K7D3DBOzEWPC1zlj8nYivOhE28iNRvfzA5Neg9g1/9GaBPy/d3IUk9VPeE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vSPRezZJ7Ra+Tx4bf9nrTzsVtJJACzKpYIOrEeQrMdnTjtD2gB64g/wDK39a0e8FQDXI3T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ux91r3bXvtVmkttRuoDqIPnCRLhR/3VxQEetyvLZaM9jMsS9oGnF0fwN4z4fnzXtdtpTf6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aLM2vdEc/iznNfT6RpSR9wtlF3KTG5Vck4l/vdetb+ZezLx10ZT7VrHvV0WaxtrWTUpNRj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AVyFb2yay8U02l2Ms1/awQzw9ooGlgtF8AxG2Qor0nVtOTV5dNZ52j+CulugAudxAIx146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QW1vHFfC5xqiX8xnBG5QCNo65OD50RyLbTBxd8APY6e/1T7O+0f8AYgMUl5e3Btd4wQjkZ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qjsB9nWm3Nhq0ckjpPbXFzYd4o/ErRqvPqASSK9Pt4rWziWG0gjgiThUQBVUfKguy+k3Gj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5Bd30l0hTJwrY4PHXil5OHQOBmuwml/2L2/1PTxK0y22l28QkYYLYPpT77Ru0kXZrs3c3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20fm8hHGB7daX9jdC1LTO0Or6hq14t1NcIqoQcnZuO3PAxgACgtc7F/2n24/tzVrtriyhV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R/Pj04z75p7k3yUosxv2Yyv2E7UQ6Vrkoig1q1jmSV+AkvPhJ+pH1Fem9tdUutG0qeey06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bx5y4J56A8fSlXbjsladsNGFvOwivISXt58Z2t5g+xplpNi2m6Jp9nJcSSy2sIRnZixY45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U3JP7ioxadLo8T7T9qdQvda0KW47IyWb21x3iwlCDcHGNg8Az+tejdje1N7qmpmzn7Kz6P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cKSOg/CKK7SaJc6jrfZ68haPu7C6M0u5sHbgdK0nfMQOp54pzmmkqNsUJJ8sjLeW6RzF7i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jII8qx32MXEQ+z+zDSID3suQWA/iND6p9lfZ/VdUub65m1BZ7mRpXCSKACTk48NDf/Ga7O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+2v8A8TUrZVWU9+66N12nsjqnZfVbKMB3uLWRYwPNtp2/rivCIob6w7Ldp7bUYtl9Dc6dG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wOfkBXr2t6HrC6Fpun9lNVSxktAIzLOud6AYH8J5rC3f2ZdsLx7x7jXtPla8kjlnJBG9k/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qrG0lVkZYu7SPQfs00q70zRZpdUiMeo311JczqSDtJbgZHsM/Wstedpl7Odoe3twIWnu5r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ud8hiIAPt51pexOmdrbC9mftPq9rfWpi2xxxKAVfI5/CPLNINa7Hdrv8ASjVdR0HUdMht7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7mDKuFPKHBHPShVbtkyulSFv2fWeqdhe11ppOpqHt9bgEm6NeI5lGSp+XT6ivQPtJOOwGu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/sT7SzPFNNq+jySR52v3Q3KD1wdnFega7pUesaJc6bcOyJcxGJ5EAyOmSKU2tyYRVKjz7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R7iVBkrY27kewkQmq9dli1TtR9mEcDB9sZuSB5KEQg/8AhNb230W1i7NRaHMGms1tvhW3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RdkewVl2b1H4wXl1fTpF3Nubg8QR5/CtOMkrslpmL1PSrft12h7a3GrXEkb6ODBZohChAo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/WtN2YsrLtp9nOj33aiy+Pnt4pdhLMCcEjOARkkKKl2h+zm11XWrzULbVL3T/AIwYvIYD4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9a2Gl6fb6bpdtY2KGO2t0CRrnyHr703NUqJUOeT8+9n7ay0rSQmt9hNTvbhGZpLjMkY254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PsxsdD/saLW9C0o6eL+MhlMjOcK7DHJ9s/WpfaNcdpRpMUHZm1S6effFcKV3FVK8MORjzp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Q+xulabd4FxBGe8AOcMzFiM+2a0crVmW2nRotwEcnrsP7V5dcAD/o+yev9msf/FXpcpHcS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rzQnf9gbIen9mt+5pok8T0ob4YlHdnwgkMTn/AD1pwu8OVJCgE7Np4IwP8aRaYQkR7oCRk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lT1i6vGzoqxgBck9MnqflWc+z1MT4Bby3up5ZFtHiGF3NuySfzHHOKsjt5pYcS3kkbIMAr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nijGQMzdztfHG7nDY+dVzNEzEFcBULOcYVSBk9KizXamG6cZFvIdh3yKCVLHAJwcZ9uvtQ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zMUlwWbYiZIYHHB98fnVmimDUC7mV5rPb42DYLKQV6Hkjk8VZq6C3vZbZBGNuGVY2JAB5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Sc8Xed/2EhlZyjoiyMJA7Iy8AeRHuOQaaFgrsrFgP9xSefpQkKRnvHjBVSxBXoQatESyx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blLNkgj3qW7OhKgcjdI+J5ct04K4qdvbyRwBEkHeZyzvkj59ancRPJE7EgShiynJAJ884o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c5hinI/EjDwNkc9f0NAMFViyhXH3gGdy8YOOoqszdzLHCXZg/CgjIA9z60XLdCa6kCxww5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e3tXAyRkBiijd0DYz8vemjNpljybljiaOIoo2/g5Ye/rQqQGyYFBH3I3DHChc0TJJF3hKx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nqOtBlHWdpt8/c7AAgYbM+vPWmhNB0a92DGylCB0Iwa5bLLLvVVLuoy20dPeoLJ3iBgGz6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JJCsbxSNw3J8X+FTRSY87Ho02pTz20cUxijH3crbQ+SR/KtLrmqGLQZIJ45hJPhAWiCIgz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ViOyET3eurBBIiuWkwxGQBglQQfXFa7tLb3VrZ2q3xjuFDsBhQobK8EgfI/lVNVFnJL7s6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2rkAcDbu59aFjv+8tX5SZtxAYRkDGOmM8EUTqI2xZEkjXBUM0ULYOf6Zz+RoaGL4OMRKr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g+p9eaySO+XI9+ya0a9+0ARnJt4oVnkUr/dzj5eLbX6CmfuwW43HgZryv7C7WGSDWr9wTK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h2rnGPfJJ+or1FpAVCxruJ/jY8f1Nd8OIo8DUu8jMV2v1yWxuZLlUkmisoTMFcbY2cEAeW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m1fVZNe1mXUJII7eeZQjopJU8Y/XivQ/tLeS407VEjcLHbxxhmxw3iJKj6gflXlNvghlk/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+dX6OLI+RmWbauFCLjacEknz6+lTjTLYUctgHI8utVqAj5AAIX096siJYsHUYXBC/3ucdf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54yCAOnpXI0LMUjAGSN24ZzipyK33kmBuOMZ6nnn/nVJJIwyAEMMHOM5oEfTcsVAGw4OB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jHxC7AFy3i8PUdP518V2h2RQMkAk8k19bse9XweNZBg9P+dAEASSq/wAPXgVKGIlpNmAud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7uu7G5QF5xjzPvXQCWIZcEe+M8Uhlbk7mQ42g549a5DEzZKEAA5bjJx7VIptBKDC5xzyTU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rLkemaAJpgzBeq55wK+to2OO7ACZ3OCOaqRDGw2ABT5eeamrbwRjBHB96AJiQOduPCOm0V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VUcsCOarVdgzGoCc4XrViPuBGMHpTA6OVI6gZ6edWBOSwI7sAZBHTj1qtQUA24A54rm/vO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mgR9G43AlQyjkL5EV8sYCBs4iBwQFyRmq9hTlQAp6L6VYCJEwy8eYzjNMCKuuPHGXGOmc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WJVLrG5CEEA4JIxjpkcmq2Up78ZxVlo4a6g3BQN48+nNJlwfJ63eNHF2Wa4Zi2mDR0UqRj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ZrxT7NoPiNJgXoveNn25OK9o17B+zrWY4FdFhsXj8Q4wM9Pbr+teN/ZQN1rAvkJG8/nx+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HqaR07J9md0X2g9oAqnASLPHkGIzTPVI9l6xHRgGBr7s3MY/tW7QhlXCWqAAefizz9Sat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Z6Ln88VtiXC/scupf5AqdKjc4CLkcbwKknSoz8on/ABCuk886vF3MMfwiraq/+u5COu0Gr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tuRcA8YX9xVgNVN1nPqtMTRO3I+Gjx6VIdKqgwsEY9qsBpAcn5gce1Qxn4ce1SmJ7iT2W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060AX5/5Vzyrtcpgzh/2q1xOrfOungiuIR4vnSAtQgOCfKqzlic9TUgPeug0xA5/9XdSOh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Vn7t/Zqv6cdaQHCMCoEA9amTUCaAQp2+dWJGD/GnPlz/SiNgxUsDAxxivLs+52A04Mju5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HgYDKxGPX+lHYXqRUkC7JuAchfpyKNwShRRakRyozyIGGeADxkEfzq63hCgEzxAHjJDfXy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o9pgUEchjVxZhONGs+zWOD/SO5mW5SVjAR3aqQcbl9RWb+2O0e47b2w3I6m2jD5YZXn0+l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tFcAoS/w5Oc4wNwz/ACpH9q+3/T6NWQbPh4sj881tF8o8vNF+VmEuo2glKyhlxwCwI48qg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pLe7IhkljQjdtDHjPlVJnZj97HDIPUptJ+q4NDXJvjk1FEAu410oAatSSE8GCSMescgYfk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ws/hulU+kqMv6jIoo08iKnUCnPZUEXaKnALZPzpW9rO3+yVZuOsTh/wBBz+lNuzaNFdoz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4q8a5IzSTgzYaUkS6hFI2O8Ae3259STx+Rry0MBBLgfwjj/trXqlqvd6tbd7GmWBdWAyR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vdN1KoMf/AERarL6OfTvsc9m+PjfXav8AOlmtnc+B70b2akJW+DdQqH96W6q2ZWHmQefpW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9hDjtz2e2sfE6lhnj/ZOBX6F7Zr3nYXXEDYLWMwz6eA1+duxJSP7QdCQjkJGFPodjZ/PIr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+hes7hlfg5Mj/ALJrpX4nlZfyPzDp8ksk9xb3LiRyilWZO7Lc58+p461rmuoxiGRC0kY2j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PnXmt7qF/puqyxxXEckcTd2rMobcvJH15pzp90+rLbNLdxI7Td0Y1wGOecgdQPLNZyNMck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zt3m4gkYK4xzUZ1jlJSQqW67T1om1WD42eAXDPBB4WkSAsRgA8kHHT2pnf9nkW1S/tbpTJ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4FxnOQfT+Vc7izvWeKEAQGMhM+H0r5Uyu3GV6mmaaRD/aUKLqNvOJ+skcZToR57sY5/Sq1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n3Fxav4dhUxtuB5AboT58dalxZotRADjUg4AwuOvpUWdclcjcPLPNMLbSJAlwH71Z7c7pE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TyfcU5k7Ni4aBoYpAThxHLMASrAjJwKnYx/UwRnIcSRn+LA5wa7b25YGMSHHUlvL/AArR3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l0mSJSFEXdAFApOOef84oBNJUKmLkFmUkRqMNnpg8+tTsZX1MBdNaO6JcKqOUJVXJ4yD+d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O3cb/ALqZZGUdMEH/ADx6VOLTLVowsjyxzNGX3P7HrjHvUtL09bO/kura5lx3WNwkVkfBO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pxVPkxzZYzjSFHamMLq00i4kjlJYFMY567vTnPNK7dYWIMhlVQDsUDPHyyK1l/o9pNLK3x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Itx+IY6D3zmhlsdNBlVUeNtm3ZMx3RtnnocYx50V+446hJJNGbMZaQbYiqgDzLEmiDBKkZ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ByB0zWkbQrBI2mVZZE2hgBKxx8+aWDS4ykse9mjch0Tvh3g/M4+lFWN6lL0Zm9Nw6osUkS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IDAgeHH0FEK+ABIQJP4vIE+1N5rWyIezvobnvYn3Kkq+EqT08PX3OR1q9tMt5JZA1lFaTI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2AdePxZPl1qtvAfUq7oRLtaTb+IeWD1rrIGnWIMiM3Te2KdQaReWZ+Fhis5WkjO2SVThcc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baaYsT5vHtXCqFV1iLFxwSQRyM5FLaH1UfgzyHA8QOQM4NTdAYwS6Z9zWiS005Cj3neBS+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xxleu33ph8BYZSXTreIvGCwnjcNHx681O2x/UpemYq6QC2DGePxKcAHlfLn0rb9j1a00PR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WTbk8gy5B+fNBarZxXUStLaWEdtwc96qk/wDaBA5+tcn1CCOciC9DFHV175uEwc44/ehpp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ppHoc1pq9rrbapojPctLtS5tHcBZEAwCCehFMRqvaEf8A8ONn2vY682j+0nU47hhbWumyb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/Xn5ijh9pGvLydM08/JpCR+vSsvH8ondRvY9c7RR8Hs4//wB2R/1qufWdfZyf9G5emMC7j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tI1W5mKC000OOqePIPp1r6b7RO0HePHDp2n5VcnJf8h4utLYvgN7RuLfVdeB57Mz/AEu4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uSvZeYqfW8i/rXkEv2m9o4r+DOmW+9xhVw4B9c84p/B9o/aN2G3TNN8XTO9f503j46Deeh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2/svMc+QvIuP1ouTXNeFvmLstcj0/1uI/zrzI9vu0Rl3Jp2nAefL8H/vVVdfatrkE8cDWN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X6k4x1o2ekUm2enRa1rm8yL2XvCzAbsXcXl9ar1HXNdMeD2Wux87qL+teYz/ajrNlcKLi0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0kgBx9avuvtL1p1/9S05x0JEr8e3XFChXoNzNzb9oNa3Nu7M3XHl8RHk/rXZO0OtCQ47MX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H/wCFXmEn2q6nA7J/Z+nKwOCzTt/U1Za/alqlxMI/htL7w9MzNzVbP2KUz0k9odVA8XZj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FV9H2h1PJI7Makf/AJ7F/wDFV5+vbvXr1zDbWOnmTbvCiRiSvqOelBL9qWpwSrC1ppve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Bxz6UlG/Ray0enP2h1Eun/wAjGqAhs/ji/wDiqu/0h1Lqey+rf96L/wCKrze6+0fXoAGk0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dJHYKPX3q60+0vU7pIzZRadcb224EzAjjzBo2L4H5uT0ODtDqAB3dmNXPPkY/5tU/9I9RX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6V/8AF1gf/jga/C+ItOspCegE7j8s1AfaL2gklATTbPI/EO+Y4pbV8B5kehL2l1IDxdltZ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dT/0o1Ejjsrref+GP/wCLrz6P7RtfB8WmWafOR+f0qS/aT2jRwkWj2UnHH3zAU1FfBLyI3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DdlNbz7JH/wDF1GTtVqGRjspruPPwR/8AxdYtPtD194M/2XYDIwVaRgR+lAzfaprUBxJos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39Ke1P0TvPQG7VXpPHZPXs/8Au0/+Lr7/AEpvc89lNe/+hx//ABdebS/a5qyEv/Y0Rz5d+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/bVqbMY00KEHOctcN8/7tUoX6JeQ9S/0puwCT2V17/wChJ/8AF1Je1NyU/wDqX7Q/SFP/A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1/WkQj/R+Pb18Vyx/UiiLT7XdZnyF0KBVVS2TO3T57aNgt56E3ay4U89l9fz/AO4T/wCLr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jstr+f/cKf/hV5u32zagrukuiW4lU+KNp2J+f4MVCD7aNUk3KnZ2EAc5FwR54x+GqUf2Ic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mqXqG107s9qdtczeAT3sIWGMHqzYJPA8qC7R2X9jfZTf6b3ve/DWDR95jG7g+VYf/AOPd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IAnHiuT1/7vtQWvfaTf8AaPS7zSzpEED3MRiBFwTyeOm3HmKuKZDMforLLbLh12yeLjgE+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N90aurfiVlLen/P8AWs5DFe2Si3+DcuhCsUKtg+nB6/tRiu0N1PutLmRpYgOFG4dfL6j8q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PPBLscLO4Ee+CVXYlSpIyv5VZbENbruCgsNxA44PryaBhu7qRGaKwuTt5LbVJGOegNds5b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xCK0jlKPwqktjptJHSs3Bm61EPkY6fcQac0NsVgEOSpLqNoA5HJIweOtSm00/CXc8E4hKt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8w31HHPSoWFouoTzyahvtooAzFGGC7EEAeuCPPp0pqkbXlhLbwO0DjaWhuJDIQAQRhifat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eRea4sz/kqvlpQo3MB+KoJIgmZXEhcnaAOgGOtMJtFaSN4r4JbSL/ALIzOVL+4x1HHWlVt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3ywCKN9ouIpgwJHkMHnkVCi2rOx6jGnVl1xMwKxoCRyWMY3cDyIPnRSxGO35Zc8EKAQVHv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qt5YrdCONifDKdqsAeuAME9Kne6PqtrBLIqJMsLYESybmK7sZwB186PXALPC+WBJaRXAeS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DCH8Z9QPX60PPCZpMQSsqjoVIGT79aJL3TIkbadORIdqhkCkHy5Jr64sdRtiVuNOkjG0Nl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ketCUvgHlxe2D2cTpJIJGd0KDDsc5OTx6125uIYbWSSTDxBCdp6HjOKeLp+qSkkRkrGSC2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eVCXug6ws8EfwHeq8mwlpFAB6g4Ip02T5caXDFPfpJJtSF5owo5VT589elTvY5vhnMEjIu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pqNC1d5p0a0hiWEgFnmAU5PlgGmcXZy6ZPvLmBiScGHLgAeZ6Y5IH1p0xefGu2LOw9hNJ2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UYLoMnYIjjA9fFW77Y2VsLNbyKaeaRZFBZiCrgjGQB0PQfSm+hdn7fS7GzljjVrlYtsjE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OKaDYV2XFupR3AQFABjHUkceVVstcnFLP/EU4+jxRrZBqEkqiQOwwyZyM/L1oC6limEgET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oeCPKvW+0HZy1mn7+3ZYTJhcgY55PP6c0jvOy8RnhimheCScrGirLu3EkDPn6+tQsbTOr6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o0dNO7EWYGM3RNw2eM54H6AVo9WupLO2eVYjMyrhURsMflwaMgt47S2gtoSBHDGsagHyAx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baXpM5dwJGAQc+bEKP1NdlUqPHnLdJswfbvvZ+yk8xfaS8M0qFsnazMAv6j8q88tgAMsC3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7XLaXUOzdzZW3dtPJaRZ3g5OxmPGPM7T+deY2mQdwxllK9ORVNHNPlhuGZ1Mn4sdc5FXKB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DpVL7AxXBOR18hUo/AxbJIwM0iAmRhNMX2EMOpI4Py5r5UUupddy9elRmXa5WRTng9elRV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RkDy5oETc95KxwAfPjr71KBFEsbyAlckg4865OibmRgWcEEN5D5VXCDHMAgLBnHAxwc+dA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jB8wRV0cQJUy49VJHnUZFUSHfzKGOD6Coxh1bGHkRmABGPCT60hnEJdixXb/u1KKNV2yS9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8yJu8QBcHO6qogykBizhm4PpQB9D45S7AqfNce1Tj2qA7qGYAlcjqa4QO9DHmQNndVce5c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DA+dAE4TuXIG0+YNXKAoLOPGBlaqKofMlh1PSuxbshMO5PCnjj50ASjO4E9D6EVa6Rph3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68VSVTOSD3gzuY18GbvCPEwPRh0FMDgJbkjGRnGOas2LHlmTMw4AA8sVBQruACd2CWY+wz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MxIyGHTFAiKEtnB9zniozMsShwoM3Pl5V0hSOpDY5Jqpg5IQglmUkP5efFDKj2ez6zcEfZ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dKAOT/usDXkX2N7Gt0GDkM5A9Tk169bhL77LNUckuv9lH8XXIRv515N9iagW7F/7zAfpWG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S0/CZ2FzH9rev4GAbKL68rzRmu8XEB6+AjPyxQs64+2LWUKFQbBPr415oztDHtubckclW/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O+wJcbPCeaic4G7HtivkQEV84Ea7h5nFdJwHMNuJXAY9SfSpDvM4JWuBAZWjYZUc9ehqY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4/Jl+tRYnJIx08WfMe1WGJfSoYy7LgHYMigRFQ5GEdVQdA3UV9mcf9bF+VdijjmiWRxlmG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DxH+pooLI/e875YnXzC9TXQSccfL2r6SKNEeRFw6qSK6M4iJ/6z8XvQB3DZ4lUV9mQHiRf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4QYqJjj8kGKAs6M+ZBPyr45HQ4rhG1lVRgHyrow2c+RxQBxmbp3gArmTn8f6VMouOVBr4I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A8+XHp61wcsfGMjyrhJAc/wB08VYqrgHaMnnpQIrBP9/6V8SfNsmrSqjooFVtwcgD8qAKI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dYlTVatnBH0qb5NeVR93dk9+R0qy38ZlXOAYmP1GCP2qhRxlulWwkPMqDgOCp+oxQDfBLb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cAFc8Hk0M8uFAWpWxzJz6VSMZms+zjntPKAASLZs/95aQfa+xTt1nP/1tExz9ae/ZypXtR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rx/EppF9r2xu2sglJ2/CRHjkk+X863Xo8zJ/Pf9jD6q2b2QgfhO05PmKCL7SM+dXXz77l2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dTVDjLD0pmkVSSCFIIJ8h1qVxFiPv14VmwB5EY/r+9RtEZ7mJE/iP7c/yrRXtiJ7eBGOAs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ORhv0q4xtEze1oyciq2AwzitR2fuHFsgMkhXAG1mLLnJzkGkOp2UunX01tMyO0ZA3ocq2R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7KgtO/gDoqElScZ8v508f5Cy04WbDWY47O7tjCm2aSDOVYgAgHoOn6V5aJbT4a4+7nhkd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1PoD5CvS9RmS/1WyXumTCBTg59iP1ryyNfunUnK7Bx/2hVZTDTLhjLRZUtluTIcs+BkAkU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UEjBpvoX+yuR67aT6qSsxKkqfUcVmdHTY17Lbl+0jQ3OMb4lI/wDnZr9H9sTjsLrh6/6lL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67ORA9ttJmI8Qlg5Pmdpz/Kv0N2u/+ojWsAE/BS/+U10L8Tysn5H5Fiu50n7yAtEGzuCEg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01Gefa17GktpuCvM6gbfmQM1c1tDIWlWJFdk/2aOMA+x/fzqi2spe5e2S4dIWw5Rlyrn6f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NHDBNLHLcWl1Z3EEa4y0a+nQEDPtQum393c6dJbzySJkkd3u3ALnp8j0IFCWOsnTQILu3V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6N55P5fOnKyLcQGbdAIyvPdckenOP0rOUL6NseXa+VYK5t724a0SGNZkjJEiNkx+XmOM/O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szZ3k12SXLM8Ua92o9B5n888UqljaW6ke2CowHEyjaT8/WuabZNFcyyXM4k34McS5Hi8ya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pZKSVMfWV0JNVVo5ZJp1XJLgq3d4xnyz5UZdZluGa7eRCP9kIjtUDy56keeKzkOr3EOu2Q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dGlPCozep8hwB9aJ1m8kS++NswLrTpHEXewncqADGW98nr0NTO3G4hCMY5Ns+hndSS3DLO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7Y3K5Hpx5cmhJYhK5ULwmGdjn0619EQ42sWBz0BwanKZMMqDDMuM56da4d0j1NkV0iMdsj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l6FtwI9s9Kmyk26xptQg7wx6gHjbj0qUR2wxRK2xkA8uvr+dUSXiRvJJMQqKg2nHJOTn5+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iyQJiKIIMsclvUDkmjGjByZJPCeV/50EwWaeGZMFAjYYe+MVPT5Xe9dCVKJyqnyx7U4pvh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rGRY52jLiGNNzYY4OParIJo7eZZEXMgUjkZyDxUta1NhELe3Qq0jbZ5AMYXzFCPJlG7vA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9rSiyMFzTc0W3E7RhmjUbj5YqVq73Hd94Ch2A4DdKFviyabIzYbwYyPXHWirBV3N3YURr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SoUnXB0bYvtDCwtXjmlmt0Wa4RNqrI7eIHqT6f41Ta300kaOuyEHJ2IBgflgH8qvs2f4qN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oTjO4EdKQazfCz1R9PslXEYJLOcAY6jP0rZNyijk2RhmaCr5u9BR2yT0PnSvu+7tzECXAO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rGl750LlGZDnKnODiqpnwysfCmTknjHpSSOppMzVxck3Ezm3URq22MfxEf0zmjoJEeJXj4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cNHs4LyS4ZGwwOYmPhz5nNQa0lWR3CopY9FP5V0NxapHm7Jwk7Jd1HMGLAE+eR1oyBpI7f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Az5ZpG90YbpG2uhDhHjZeoPp5U+iZTwGHvz0rOSaNobZ9gd1EzAFmLFVwpPUfWh4tQv4r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TaDwxyBkYz8/SmTqGwD5mgp4VEm7gHoT7URXyLLFVaNLompEOg1K5AQMGVivQ9MZHl86bX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WnEySHa8v/s/l7j3rCW/3kjozMFHPT1HlWhsNDe6WK6t5hJG/3Zj2FSjdSfQ/SlKNPgzxx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TJpOnpJbsH76QJHImDtPU7voKwjzyX8gkuTvZBjIGAckmvQe29m112eOJtpjdNmwfiA4Jz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WEo3hA8Qby+X5U6Q8S4BLmPuo8rGGZWyApxkVQ0qMqiSFVBySBzg+Qpr3NvuLzMHOOcscD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lpCUxbN4+fCTwcdcVUWumOUX2hYjWkkpjB7tuMZHBPpVptHHI5A5yKrlt2jgDycH+75ih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KGUDox4rTbfRj5HHtB8bNCSVyHK7AcnI49a7D4Bh0DA8EZxQMN/dOFiEaXDnhM4UmnOmO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siMHaGbBDAH9vKpcXHs1hJT5Qw7I6imnTyxMyPbSsp2S/wY/Fj5iqtZvILXXY9R0a0NuV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1yB6iqdT2y388yW620Mj7kjQ5Cj0FcV2CAMVdfRhms+LsqWJVwNrLtZDcKGv45Y5c+FFTw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86FOs3xmklilChiSI9oIHtzSu4s4LnIKukmPCVbpj08q5p8UkO6W4fJ6AZ5Pzp7Y1aFGLT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gezZ1G9iEjI5QIg2hnzxn0HIpM2uXzRkRmBCfNIwMU0Kqv2ZNJDl1NyokOPwtkcDz9PKsr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eckdanahwS54LTr140gSS8lQjOVUAHgegHJ+dKJu0F/dTKZmZnQ43k4OD5cY5xTZ4oZyO8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VCbT01Al18M4HLKD+taR2p8omcJV9oqnnkeQvGpzt2gMxqyxnEsCJPIY5EfLHzYex8uOK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qzKr7hncvIHt0qJni4DjnzGOa0cVXBhukn9w7Vkv+6kjk+Hjj3D7tWO8/U8V3VmnhvIzb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jbK8ZHP6nB9aU2xZ3b4NmHHPtTe1CSqkcyYcLlWI/EBwfrn96xktp0QSn6F+ZJJe8dsucB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jI2IdWHiG/cwI4PB44rptyyB1VhzyDwaihKuABwaLNHBL0cmtdwDNKzBQOoGM4xQtxJNZ2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5NnkM5I6cHpzTCZi8YGSMelDm0DjcTn2PNNOuyJYk+kc1uxuNLhsrs3jXUFxtk7hiUZww3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rRWnPdzxvK1mijaQN7scceS4zx15PlXdR/wDTPZOztfikOr6exRYW4LxjOADjrjaeprQaL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bmdQqmXY251B/EOfPGeK0yTpI48eJNtP0Cx3ixaXJDPpt0tyV3cxAK2TywfqAR1pvb2et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aRWt7GV3w+LC4IAx9c59aHvdagug0NmL6ZguwMiDYQeQCTjHXkU70RpbHSIBPveM5YdAV6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WRro68enUuxQmhTfFRywkAxpsV3BJAA6cn9aa2fZmzhCStG5lx+M4G7jHGOnWmgmZnBmZ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WR0FFK3J8a7f4efzrlnmm2dsNNjS5Vi5dOkRy63snTB7xd5xjpnIOKog0uNwVjMRRsxkKu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kUCQAFhwDQVqUaaIyAY3c5OMVPmyfJf0uKvxKptGu7Xe013PJ3mfu4+ij1z1FQQR2Vk6mN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52eZYedPLi9JbAIYAdaSamxkQ96oKv4fEOtX5ZIhaaEuKIS6vpl7pUsW2QRyJ4JUTcGJJy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R1rrFo9vsEbo0uMgJtXd5ZZeTz5e5rKXzJD4cgKCE5wAAP8AavtrkwAORkJ48Zx05rZZW1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z0HSBDKCLuZAu3IRJsRIc56Z5PP6Uo1XtYkCC00lFllTcst1KOM5/hHn8+lZntBqsRvtF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8BaMxud21j4V6DHiJHtigs7ZponBEkbbWB9f51rKTSMNPp45HcvXoNbV7+RJ1luGld4yi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j86u/tK7sWe5ivPh9wAbxFgc+WDn8snrSYMshlU47pSYmGPPA/rVk9tbX4SO67zukYMqxs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mdM8EauKG8XbWeJo4+/Kry4jGdvH8JPv71TZduLu53nSXitLaOXZ8PdEsSfQtnz68dKw1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/i1d7pCxYhwFC+g5OTRraCWln+Lj3RsiFWjO3nnIreTjXZwqEnKnE3modqdWmj2OsNtxhx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Srvszt59R7aW8lzPJOttEZjk4GQNq8fNs/OspiZrdUlLKcBWBOcivQfsbh26pqTgcJbqu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eJtzVm+bFCGGTSPVGjGSSevkK8e/6Rt58N2VtbaL/AGtzeRqdo5wpzx9cV61PMY2HTkHFe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rHans9pkbKTBOjOM4BLSLx88A121yeNY67KXF5Fsg1LbHc2ttbs8hb8ZJfOaw2pyW7a7q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kKNjjG6tjrWkf2pNq8G9luoLSCWEhsHepf/P1rz4Wt5Hc3MVxbyJLbqHlDEHAJ6n16j86b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5HikA52jGfnUkdcnYQGB54zUFYz968O1ljVS67vEcnHA6nk+VdHjyUG1scHjn51BBc2S7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6V9FIu4lSu8HlceVSll3ORGTs6bflUQhZiY8I/TdgcimI+OVY7iXX2H4atgdBhlKk5OQel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T8GcH1z71KONmlBjOxgecAcigCAUqMk5GcFsdKshkVQuw+PLbgRkVwurse7YGLOce9fRq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S2PSkBWmUJDZk/wB7HA+dTjdQMqVIbIIqO4NwmTHnPl1r6KBmdmQhAPE/HUUAVIDG5DkuA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G4EREZViwKtuHSvt4kwEOY8kjFRjibcCrbFBy4A6igCKHYxV8vj+MDrVyyKFKoQ24demKr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OYsnbXYYmL7wQqA5cY6igD5MrwQW4/Hjg/WrhIpTZGy4Yck+RqoOXUY5UfhxxXIo8Zdcqg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LI2Eccm5VZsYDHp+VSD/clY2GGwc+lUo+5emV8vlXUjwGcnEIHiAHnQBDOOG5x5+VWCGS8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pkLnoAOv7VxiWABwRjjHpXI/uULBIyvnvXcB9KQ4rk9O7IX6P9lusW7yL3/8AZ00gXPJTD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ec/ZSkUGjW1yk4M0106NCeqquw5+ta3szDHL2Y1u9SMR7dElhOCQD4pTwD8v1rE/Zmix6b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uzAjn8WAc/Ssc7+09PAhlcIX+2PUI4yzv/ZqEknz7wH+dG9qB95Zt/eRj+1Bb4z9s1+UJL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i3L/AIUZ2lcMLIEFSqOCD1ByK2x9JnLnXaFkZyMVyc4iyf7wr5SB1OBUbjxRgIQx3DpX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Xbgf3ATVlU7lF0zZym3GfKrN6/wB4UColVSjbJN6lanvHqMfOoZxI5zwRgGgKPrcj4eP/A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UxsscSo7gMB0JqffRjjvFz86ZLJygCKTH901Tni1x6dK60iOjKrAkggc9aivSD/5n+L2pM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M8Wf9ov513vUI6iixUyTHDpXyfib51BnBdGU5x5+lfBwCzMQAT1oHTLa+FQDqTjcD71wyK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og3+ylJ8jmrVPhXHpVJ5jcf3ulTEigEMwGKLHRMmokHyqDSLuxuHNcMyr/EtFhtBEYYA8h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qEttPCGLICB12NnFCJcrJyhBFec4Ndn2kM0Z/i7Dy2fr51xG2yxt6OP3rkSZAYnj0qRGeF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bXdWPQkZq2Fdr5XrVcpDSOfU5qUDEP0yOmKaIZqewaGTtNMBna1s2eeg3LWd+2YFu3EwTI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sCa0X2eyf/JLc8hP9VfkjgeJaz/2qMH7eXDvg5tIx+a10R9HlZP5z/sY7VLR7dYw7B2IUk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55GOlHalP3twXYbF4Tb6EAD+VCtG4mKbWB27+RjIFM0VqKsN0G3abUrcKcEtjJ6AnIrTx6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6TgtDtRjzxwCDz9RSHSZNsCR+FGjnEgbz5I/bFbO/1NZYI0uGPfCTaDt4IOR1/wA9K2guD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he0youqSogyMKcH5Uf2PCd7KZW2ISoZvQHOaq7ZptvIpFIywKMQfNcfl1q3sfGzpcc8swH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jaTvDZobKMT9oO7TJxEzJzgEA4/avMFL7JOAAFHH/AGhXqekF17SOX6rBIoHoMg15gUAib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VWVdGWm9jTQcmC6554GR9aU6uD33sM4p5pEPdW9wQeG2n9DSTVT99gVkbvtjTQMjtrojFj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MbP8An+dfo/tccdhtb9RYzf8AkNfmrQd/+mujnO4LcwAAcYyoJzX6a7Rjd2Q1YE8Gzl/8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T/I/Hj304ljdUXeBhcBufI9eKa2z67cW6SxrAIXB2uVxgDqTjpWhTQoe0CNvaRWigHgQbi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2X7MwRfHJrkDM9u4GwOQCNuc+Hz561g6NluuhHJp15KjRq0Z2jvJmhXKqBwTuzyeOgrRW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tgqoHwJEliYsxwMBfEOo55om9t9O09DNpkMVuwHUSshUevB5pLe6jc32jpPb7LaUnvJXY+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6Dqce9JO+ipY3Hlje1t1bWGgmhRRw+wRyBwT5Fd2P1ofUGEd5Fi6tLcWzElJUcSYPngnkY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13VNMtmkhdXvHfesrKGITptyelXrrbXN23xLlZXJLk8hjj18jmpnFl42n7GMEP9q30Vzby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+78ZZ8Hy5GB1x709WC4igktZoogJwGjkW38AU/wAJUYOetZWS5hU7g7QzjhJIm2sx+nJFc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1le9uN8W4RsxBYZ9yKzXVGkoNu7H9lpZi3W5kkaVVB7xl8LjzKnzx6daK+EiuY5FtJYe8j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O8OeeOorEapr08iGMTyuOTmQ5w2ev5UDDr7dwIrjLqp3AA4waPCn6DzzXG49Li07eqJI0p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cRuBnkHqPes7L2Yv7i+xPqcfdRAOF7ogbD7fQ8VRadpjeW6wS3LhUHhWQDj15HJo3S9XWy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sNxtV5C3IAPGD9fPyqFBRdUXKU5R3brL7nS76FQ8dzZTxgAJ4GjHqM80Z/Z8k0DhrhFc8B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lvnR1xdWdzZbbWVRO5y21xtbP4cjn86U3OpWUFtcxsk8k5dAsUbBcMOr5PuBRtjH0THLl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S2kdNUluL1HVmEkeVXp5gfvRGk2YnWWK8VYJYVAVUywfPTBNAxdoWhdEaNTGxBOV3YXPIy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XindpLCN4HYfgJDADpz6+9RJw6ZpCGdcpl40Jp7WGZ4ZHThJELGPxY9Pc/SjobFRBLGmI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oLN15/wA+VL9O7TWMsF3cfBzQkOEjAcMCPVsnk0MO1MXfEC0DIBjBcLu/IdRWixx9Iz8+R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1GxndpQ0JbG5MAswwPPFc1zQrXUZiCiJKeS8LkOfUMOh+tLNR7WytayNaxRxSEALbp6D39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I2WeW3eE5A7uEsD/xHyNC/ZDabdylyN/7IjtZJlMzmJQMyyEKinoRlR1H5Ve2mxRWJluLh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nqD6cHy96qbVpZ4dy+NGByMYLZ65rsN7JbQqsLmNFXAUHkCocl7R0LDlf9ZTFp9jEqG1Wa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nOxD5ZAOQOvJFWW+gW5zNd3FxLIWIMSOxhKnjqBTC11t4HDIkM6gYJ4zj6fzoGbX2iuri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buYuRxjI5o3pmb0+Rdsti7J6Z3u+SKQv+Lu2mfaBzzgn2p3DbWkQQLaRd+vhQKg8Plnp0+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91Z3UqCSNYQR97GQzAAZByOvNB3V58W4eMNEdm3wtgt88YpylXZliwym6Q0i09Z7l5pN/e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7QOoPrn5CiLrTdKumD3FnAzA4yEycn8vyNYmLtFeaJI8kdztUuFKMM7ufz9aYzdqtTvY1M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RFtyOnNS3XJfhadJmuiFoHljkKSGCNcBwFGf4efl+1BTy3FxDttJordM+KViMRDqeh+gpF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O1xFHJKfP1GCPpVqiMwhAqlSOeOtZyyUbYtI5Pll+q31rdJY2ckKSQLIUO0lSzEH09eDVs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eTULQQKpCuJLpwM+x6YpW1kqwusJMZboVPQ+RHoaukXu4lEruy8ZyS2T6nNCzJly0TT+18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y/clbazsXVRndM285HmGOcihLjR9IvpTPLBDM2dzdyG8/+E4NZTULnZchTKQAu4BTgVW12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+8Tmr3v4M3gp/kaubsnoytiXTmhVhlWd5F4/bpXYuxOkRMxfTJZEUbiTMxGPoeao0vtXfw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MSfhWTqnyOCaLk7W6rdGMRBYn4UmCPczDz69PpR5ET9Lkb46BZOw2g3LM9paPG/8AD3U7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NcTsPpwuCrw38cm0f9fndjzzjpTCTWlsLW2a5hkklllZuQu8MCTk+nGBWV7U6xrN/dq+n5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THJPOT4ce1Vy+LIjCXcehjf9hS04RNSkt7WUE93IwOPYE8nmrk7A4hVy88wkYLvDqFTnr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qambuOSSeSeZUKEXB7wYJ5GD7070bUtZtEKw3Mq7iT+IgA/LIFVLG0uyY5Jt8WaSfsBABt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LuoA4yG4HI9qDn7DLGGjjuZDMAMvjKBvTHX1omLtHcXn33xV0ZkCoYGTEfQDO4HnkE+dI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i9mku/uzjHdHjJ5II9R0rPrs3hHJLmx5Z6LLa9mrvTL2Yxd5KZ1ZVyGIIAyOuMAGh5Oy0w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QQQFOeOeeeKotNXvrRGEUiSOwxvlUlh9QRU313U3l74zRrJgr4YxjB6j36edTZaxZYgt72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u7QbgBuTOQfkfOoX/AGP1SCJGsJYLmPb4u9fu3z9ODRVxr+s/AywwS24lfbsl7vDKcj6Y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EpPNYlXj8bOvAYdeM4q02RKM/bBJOzurQqh2R3QYZKxOCV/riltx2T1rULwRtCLWB2VWdn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k59qfx6tdXFu4truByhxujRVP0I4qN32kv9NthNcSh4Ecd6u3DBfPkcH8qcZOxThNxsNk7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JmiWNRtZ+VJ88jrnmhF7OXYj3qbaRGJwwY844Pl19qZyXdvcRyyxFY+m5ZG8LcDHTqOPO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p7NNcjudx7uKMEIjHgEn9+gqf7igslWhXeWV1ayyAPbZHCxb+rYJxk9PKhrS1ubm9WG4jt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4UY+fmc0aWN1H3r3KNPNjGxCE6dTk559qtnjtO52K12zogQ8DBOckrkcfM1f2g3m9id0kE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6qT0+nmKtsrW+u1dbaykbYOSJU9+mWGehq82+2UDfKyqfPqRjoT/Tyq5XaOcM5QIWUrGFw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Ef8b0U6fpcunSw6zqzz28KTq8EAXeGUAAs2OBnJ8/KjLbQ7ubWNSmtNSsQJNjmFs7yeOg9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69umu3zLIoJjMX+yyCD54J61Qm5TboxZhAWaMowjK5wCMgedVvjVMxWHLu3JDuHTtWfUEi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bBY+P5+Him91DrdvACLK3uUYBQouFG3k/h45PtnyrD3093DLcXEInEUxO8q2/acggDPp5D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RyzXc0V2WuFWLdH3igKjA9CQPPNZ7YvktvNHgepd3d1I0kNrNAUJ2B5AcDGeMnJPPQVaJt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BcEZwxCgkk+3Wuf2pO7RSMLdWyGwiFiSP+0OPai77UJ47QW17PBcFycGKPaxyM5PPAGfL0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OTPGlQGL27Cnv8AT7uOHPhZlzn6ChZ9YjWRInSdTyRm3cf/AAa1Gn3EWp2SX9vG5VwCu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49eKkqh594iaLYDh8gdeo/wAjrUvBH0Ja2ftGfiu2kK9xb3bk/h/1d/3xQF891dzBJbeYA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l+VbYkrCFlEzl13HHQZ+vl/OkuqaqtrK3d2+Y4mCLK8as2PXk0vFFFQ1eSTqKM2dOeR+8e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G4Egv04GPf9aJ07T7m9xAlu7AuI3JQrjpnk+1NbzUrm7VYy/dxowZVGeuc5+f9arsNRu7G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suCqylvD64yT1qYyhfZvJahr8UPNZgtpLqGJ7WG7aLMkPejmMjpg/wjj64xWHm0TV1eSQW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UyfkM8Vrhr8NzLEhtSJFP3pLccdMHqefUVwTwrKEurV5oS3BRtwxjjpz1HpXTvxtcs4I48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msb+KRI9MgkuLh1zcKMYDYwRuPTGBz519Pb3vw6JJZSRmQnu51kVkQ9CSwPl+tbGXXRYzR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bN7JHHGS3mcE4wp6AVK1e5uFkT+z2tUBEyd4RjvMcngnz8vem1BdlRzZ5cJGYseyep3V/Z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w7lij7s5HkN3B8uSOnSjbjSpJdTa2tobkEZG5mAQbeuGPJ/L3rQqbmKUyNMhzyyunhJ/Pj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2heO0MkckawKOY13Hfxjlif0qd0BKOczV32fvYwF7vvCx5Yc4PkOOemPLzrbfZJp9xYzau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gFz/xHnj3pDe6zexXKvHaQyRhTGqmYrsz1PTHl0rT/ZfcPdNq8syqjiVeVckMNp58vyrTC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JZvG1Lo3LRK3MmC3kMcCvzJ9tsEr9t547IESZtxFsPO8sMfXJr9JTTOwcQxPI3rjA/wA+1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24su3c9wXhFzBIjIWTKghBt49cnjOecV1nmmy7C3y3hk/tZxBczQQyi6bzAzlW8uoJ+oq/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BqNvfWfxCqVYw3QVplxggcc4PPPvWa7fWstvo8Ucu1IXkJKeu3gf/AAqzNkgii8KKRwGX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MYlRFJ3sE7QKeUdvC5Hpx5c1FNy8M0QQMCDuqsyu0mxkCk9HA/wA4q9QOTIhdCfM9DWfI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7xIwBnnqaj3wRNsjIozkHmqnm3XPiQKwI2t5Nj2q0RiVcy52Z/Wgn7SDGIEvkqePCANzVZ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xgDcMMxxzVRQNIe8ypzwfUUQsCYVpAzKWyCeeRRyH2g4l2MXCpGOhTqW/z61MXrM2GjTav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Tt3i93IScAjjGa6sKja0u7bkkHgnIphaK+AxdUWIE/hHX61JZ42Gx5AhA6kHkfSoRSyd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5wfSrFwrL3rNhfEpxk5pCtFz2bwxfEq6JCf4f71CfEB22sQpA8vOro7ueT7uUjnJMbLkfM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bV7xSdviTjjIpqx3EoCorblOIznwjr8+tdW6V/AYsFRjG7GRUUKu5aSPZLzkEVOOMKu+VR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mgVogveKBIAiqf+q6n61AXBlZlICFRgj+9XUk35LAhjyVq6NQoDyLlgNycdfnQFlGZIwGD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1NSFyXYqUjyBkqCRmvo2Lsf4W819KnsVTvcZkUeAY60Dsgz7AGyoB6IDnFVXE6yF028+m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YsW4Zuo9PlVd7ELeIyFN0y/hXzI86GVFqzdaHcNH2T1W1VVAbQmnJXoP9sOP0/KsZ9nkMN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2PGrB9rYORK5AH0radhokvey2uSuSXTSWttvoC0zftivPPsxaBbW4luThUmVQ2cYJx/M1j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1Q2s3A+2O9Y4IOn44PX7wD+VaP7QF2Xdiw5do23AfMYNYzUR3f2l3+0FN2mE8cY8YrRaqx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u7I2SST6VpjdxRz5+JNioSMwwUJqUTnPiTuh/eJ6+1XqoxULpAYcY4yDzW+043k5qidvGJ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1fn86ua2AG4xcfOqWjHxm4Hnb/OrMMp4Y0Uw3x+DhUD+Cohct/LP4feutuPnVOxhcPg8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7ukVSzKJR5OPOhWkDZAsSfc9KnYhjaJk+p4+dW7cGimClFegcSNuGLZY8dXyPD711JCAS7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/pVzoDG4boVNUoimK244BFJorevSDVmhaJT8IqvnnoapuXHefcwDbjOSRzXe7xXGT0o20G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xgHyUedWKGbpEH9R6VBkIdCCalCzq8uGOMjiimG6JaqOwJMYXHl61AB8/wCw/aumSQkc9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4opg3E6I2Y4VcjzOelWFCqndFEc+Z60Fhu7nG8+LmrUUiNRzwPWimJTXwWKATlggruUA8h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tKh7zFyaneEqRMRtPlX2l3hdpA+Nwc/nQcn4TUNLbbLNn+/zVZ0tp6ugk1ko2VtMxjzV8b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5W+XFGQYDD515zPf9BBNdjB31HyqyHgn1pozZp+wPeHtFd4ALG1c4P/EtKftOt3n7aTqgH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06+z0Fu0l0RkD4Rhn3LLU+2iK3aS+G5QMJt45P3Q4P0JraPo8fUS25W18HlOtss9/M6KFX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6RFJfzyxhsylSqlumKjr0yT6nKUXbtwpwRyQOvHSiuyIZu0mnKhwu9gQfMEH+taLlmjvxB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fBduVYGRYxt6Nknz+YNPu1MT2VpCEP3k0pUt1wB0FO10FG0+zs5XKRxtyFGRkAkfnSbto+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dIn2PtOQpyP1rZcI4VPdJWZ3WI/jNAmupMCaK5GfkQB/P9Kn2Ob7udsZ2uMj6V9qkpOk6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uUZ8vGFP7VzsLG8kdzxkyNgA+oqY/mdcn/BZoNLRj2gLDJJV3J9BivNmHgQjzUD9a9SsN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4IhZFBHHTPP6V5ZCw7kZY5xxRm9Eabmx7phza3AAGeMH6VntWx358qfaYVNlNtPAb+VINV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msjp+Q7TI5Iu2miMTgNPbN+mP/gmv05r/AD2T1Uf/AJJL/wCU1+Z4DntdoP8Auz2v74/nX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zOpBhkG1kBx/wmuhfieTP8jxDsHdwR2RBT77aXLuRgE+H5jIH6VXGDE93OsRjRgsYUk4GF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oBtdEkkt5zPBYTqk6TzDKBiDkeefLqahdaiG1OdU1B/gJFLRMgQBXwACSf4eD096wafo6I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sVvFZpG3W5DJsHrxzUbbTreCHuIoUMRG1twyX+ZrRRwaLDb29zLqUc0jJ3m1pgqbuAQdoG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SGOF5NODmTvFRGVlZMn1B6L71jsl6Z2efHfKMnfWT6eFLM81qOOB4k+npQU6MWwN6+eGUg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t/Isa3D20kcQaZG2jGDhuT05OfPjFYHWtXWWRre2MhRGI3uRnOfLHH1raEpdM5skcfceCh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cquAfPj0qmfUpZSuyQKijgNQeJWzsYnPlgGj7bSrloSwgIQ+eP5VbpdmMdz6FUzSNnvMxt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UKwkHLDK+TqcinC6ZcB22B+DyuMiu/wBlTFu8iVkJ6svGfnRaBwkLIpHBGSTjzHBFHxXl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TwQfwn29qJfQJnIZcY65UUPd6Re2bPlGaPAJI6EetK0wUZIedlNesLO4Y3+nQXEMqd2xde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FaqS+kskthJzGFJBU+Y5rzp0kiJYA4PXijdH1U2k6GVpTbE5kROufUA1nkx7lwbYsuyVs2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7t5FjThF6lh6fPNGvmEr3JZkHDD0486D0+60/f8Zb38awMBuWRfGD6DFMYLIahHLPGJ+6k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HXAbPqPSuR47lR3LOoxtmWhvYI+/y7/eEui4yGx/hVlpJcS2wuTABbNnJPX5j2rSv2bR4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VlPcKxY9Ccg+f86rt9BaK5Elybi6MeVWIYiXkYyDnn5V02+kcTULbbE3dq7I0CmRz0x1FB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zSneDyG45rU4v7e9WK3sIRH0bIw2PInHP0xQ8gW5yt3t3x5V+5QMYz04JOevn0NTvkn0PZ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NpYwzKp3twGRiOPWjYLi4jVQ7d4oGM+ePc+dWw20bQBcPIEOHAHiVsfhI/n+lMf7HdHDm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LLt3Dy6dfzpyW70PHkcHaZbYSKYkII56VczNhi3AHOTQVuwjvI3uFjit2AKpuA7pfJj9c/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CZjPI1uq+NOF3rnBYHGQB6Vh4mdv1ka/caaZJavorXk8kkrzMzgB/C7Z2jw+wxS83caTeG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TK0MFtGke5GtQoSPucFox04z8+fOh5LXRYJ2jY3E7nPjc4VT/wBkjjnr5VUo3yc2LPssU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ySB4y69eSpxX2nRTwWaKyoqrnAMgYj50+m03TL6P4J5beGKJCcplmJPGQ/n6Y9apsuytgY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ct940jiMn3C+YH50nBtUV9RG7oXurhA4baVOScUztJN0AZcjdzluaqm0FZLsNYyXMcaMFM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88456VbJaEC4jjeK0KZ7sCbvDIADkkcn04qHhbVGuPWRi+icVyjyGNmCyDy9flV7sCQGB+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y1ASRTTyyXsQAZ1bhT7Yxjz61TDapbpILh9WhaLxO0kpLMPYA4x74pfTtdGi18X6K9csz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OChP4h/kUGjvHjvEKsa0aWujiR5JJ5ZyMDPxJPXpnn9qbQaNaXSJHLaAALkO2QXHmeGweP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wnnhJ2ZSzdRADkAHofWnnZe9trfV0a6mEMQVsu3QcZ61bb2Oh2LwxxxB4bhsRSNKxyOuQM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rWmQaniSU/CPI21AhGwYPCn1JxU+J3Zq9XFw2UNe1ypcWVlLG4Chtyf74K9Rj5jr71k5VO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uYbq1hsu0MJt51YmKYriN/wC6EZSMcepFfLoVqJ3+HklS3GPuwm4qxznLHk9PfqKbjbMsG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ZIAkm/aveebYGasBP19aY6noK2Egmk1RhEEI2SgEsx6cA8Dkcdaug0XDRRz3UMb933pjQE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pOEuzeOpxilTIVAbBJGDgn9DQFzdWmmRNGmw3Ujb+5U+JmPU+1antL2Z72xQ6PqMkUgGXJ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gZB6DqKzWk9nsWjTiZIzcAr8RKxLOwzxyBjy6kU1ClbE9VF8RK11a2BO8SLjyK5yfTil2o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AiJVyMZySPl0zTSLsjqE9yoEtq6bSZdr4KAe3n9Kbx9hVBDSXUDR7c52kMSegwa1UIRdnL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6MLLqEk3LFpPnUVuJH2pg4bjGegrcDsZLJua2vLa3Kkrv7vd+h8+aBk7IajBCHha0vZMjY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MD1+lWpx+DDbJvlii2VkZFiVu9HJRAfEPfyqztHHJeaNNEuVe4dY0B8yTj+dM7rs12qnuU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IRjIc7Ys+oOeaL0js9rEt3A2vCG2SylDoLZlbvWBBHyArKne46VOMYuNinQ7K40SzuLC5n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kEEggev1q5XJs0DKHyMtnndnyI6VoNR0fUpLmS+tLWW6DxqHXowIz0yefkDSObT9agV5Do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BZQenOcmpkm3ZrjyQUFbKFRyoaOMheo8seX8qJieSLc0j53HJzjBoFr68jiLPpc/OPEZBt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qNxd6gsktrNpkm4MoZVmBB4BHOPekosbywfsYTXIZkXOD0xjk0JLM0xSOBC53YLg8KBg/X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IUNxp7NgAFo5Axz7jjFRebulZkinR8LIUeMupB6HIz/OntGskfTHSCONFkkkVY84JJxj55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GgKuD1IPGPWssI1iJE1mvxG1SUll55Genn16UxjvI7GMSzQy28bgACUMEx6rxj8qlxZpHL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MxhzjdnAPGalbKrOqkABFK4HHmTk+p5oOK9tLqdUshNK+Rnu4nYDP0o+1iuWEhFrNsQfeS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sR7dPWp2y6oTyQ7bDIwAjKAFQfhwa+DESICigsRmViePbH+etTS3cQiVnUKOpBDDAJXyz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/hZ+6ZBOxwjFwQMngkDkcHNRtk3Q3lgldjvszeRDRLZUeOEsGxufz3HqKPlu7UZzP3Dl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en1OCazfZy0ht42s+9uIhHtUSCQHcvQ8dM8Gm09vbWzCPT7u9aWWQqJGYEBB14bI+XANdO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dn1vdXriQxwRSafnK+Jt5A653Hj5eVdbuZDmHJzlifXPPFUC3lCBIrwiKHDhp0IVjjAJx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X+0IZLhr5LdEhYbe5bcXBPhBXyrPLFtcHTpMkYz+4+mhKORtoMo5kZQ20sxAPt5U1mvbSV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qVdSCCOoPuKWx30UlxJHbRTXLLjLRR5UZ8iegNcLxyTpI9lZoVbYRp9m0alpAFkI59uauQ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QO0Q5XHnVen3BfvQbdokRiGcvnn/Pn0pik9uiZa6gGerF1GfTzqHGUXUkUskJxuLOwxTQ4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eLz96Oe9KQqzAeWT5UvN9aACNrq39h3i1Tc6hbDZHJcxeIZVc5LfL1qu+kZP92MllTeZJW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9OOn7VyOVJkwgxt6jGMUGJ4rmF7dGA3AqWQ5HP7URcG3t3iZnUuo2gK3QY/WtI8qjKSpi+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O4gbeBz0AFbb7K4v9S1CQjBaYZB8sKP61jNQMfdPIzqiAZ3t0rX/AGS3KTaFeSKSy/EdR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l/mHLrn/BaNvPKqodzYAGea/Lf2y3AbtxqPlseFiSP91K/Tc/3mRsPXOa/Nv243dtLqd1H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ukkXkyZwRk+gXbge5r0bs8OjafapAbjS7e4TdsRVV93GAWPOPXP7159GmzaY2OMYYE/lW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NQ0F41iKreRROmcZA271/8Rx9KxkDqSBnxH2oZnIYBGaZI1TvHlUBRnjJqAXY7MgLEcMm7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NzGoxIhYblYgADPWiAyd7IgI3K5GAOCM+VSQy2UKrlWRWYgHJ/h9h/WqQGViUy6k8qWx+V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SZATlh/dH+fKrY5kLkLgvnkUEk3UKzK21mOMH+7UPEhBB3jI8OelVxgq7bfGuef8AdzREc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0ZSKALJVRZXRvFLu4YnOB6CqEDI4I8ak9CR4TXELRuygtIhPiYD8J96ujmQDCFWY5DAjOB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CQ2Gkz+I+Q9qHAdZkcAuhb16VNQyOV5kX+8BjFWrIuz7shm6NnyoAgQquVIBkH8VQjBV8c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BqMQKZQkuvUP6H0NXLIm0hSCx68fhpgfPs/D+KYHxN/IVWquj7RmRWIAP9351BS0b4OSP7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ZEZU7uCfSkBSypv8AF/tAeWqECSd4BgyBzhGyOKlCrJIFbxL5P5VIshQpEwbcCCcY20ARd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ZBY9ahD3glCFS24+Fs9KipMbFW8QA4aiEKmNhGQwxy2Pw0DK2EeARnfg7m8s58qp7uaaRI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EbPmTgCrI22jD+IAcPjiumd4DHLaMokjdZEc84YHI/UUFLs9F7A2z2PZ3tRFMuJYrJspnJ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mvK/s7VDp1yTC8zLcp4V68YOf0r13sTLDcWXaC7lvA1/e6Y0z2+0jYv3hBz0PLEfSvGewU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MVzMAMHnOBWOZXB0ejp3yNtaRF+0FygIDaW7dMfx/4U7v+Lax6fgY/rQeoRC77e6fbuNrN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/vU07QWZsDZwZD4VvEBjPSrxcJGGo5sAT8IqNx/sGFdTdjhc/WoyhiAGBUV1I4GiZYm5zn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At/dwfT1qYL/3OfnTJLAeah/17/8ABX2X/wDZ/rUcndn+IjGPagTPrQj4dQBVpqmISKm2F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10m484lH1oCiUhwjZ64qgECG39zVp70/jjATzOarCDaFH4V/DSAJdueKiTxVX+s55jQ+5P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LImKAOydVr5er/OvjzgtjPlXDnJx9aCidfVXl/LFSG/z2/SgRFhlX96sX/Zr8qgfP086+5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SJrhaoHdnqPzqDbifKgOTBzEBDmqNOcd/KSR+PJ/KrZXnSVWi8UY5dNqkN9SKb6ddPPcQr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ytOE8Ix5YPXNVlVqj0tNk2SugizlBGM0ygJbOPWs+kzvdSMXD5Y4OAB7U1sJHGfSvOmqPo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oNSjyD9arQ+ECroRnGT0IqEEma37PV/8AklukXqLfP68/ypL9otxNbduLlmAMChNo8wdi5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7OyH7U3XJH+quM/8AaWkf2pSB+1t/EcbQUf3P3S8V0R9Hj5/5zMNfvmfO2NcjJK9GPmfnT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VkS5VmVzt9cZx+1Jb5CLeB8Z3ZPy5PFWQXDWktjcWkgE0cXUc7W3MCPyNUnTN5R3Q2o9nu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EgkRMR51itYtV/0XgQP4Jpg4I68gdfyNc0TtFJDZrBcQvJGFCMQw8S4NWahdmbs9bs6rE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Cg4A/St+0easbhLkzuoB49GujcHJmVI1A8vvA38qK7CMIVll5IMh49CM0s1a4/wDRIi/ET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aK7KTMtlKAQMSkj2yB1qY8zOyafiZtN7L2lmIx/6p3jgdAduK8hiI7lc+gr0yykZdZvln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ZfPmvMVBFvGcjp0oyvpEaVdj3R/8A5XzH1ekt+uZzzwB0p1o3OlyE/wB8/wAqR6m22Rz7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jWBkTtLp3GGN9aKD68A4r9Laz/wDUvqeP/sST/wApr8wQtntTpCtzi/tyP+6vP7V+oNV57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/wDKa6V0eRk/I/K2jKixRyFBJMQPExyR8s0/hkdI4yroWPDAnBOcnH0yelZGxJ7uEuQrY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byyyoGyAY2/EWH6+1ZPg2irDGiSzKCCB0kly28yFuAcedSjnmdDEJCqP1VSQG+frXLi4ef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xuDbhgdaFuJGtUkkl27Ix+JRxn5ZNYSbvg7sUVtuQFr1+pBtsb3XHiJztwPKk+nWNxqF4t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x5x5e5Ncsba41jUlggyZJW6+mT1r9Bdi+ytroGmxhEBnYZkcjkmnkyLFH9zLHjeeV+jMdl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E+oN3kx8scLWxi7LoeFJRB5AnA+laW3jGwZHWjY0HpXG8kpO2z0VijFUkZP8A0Tsj+OFWP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kbONCyxDdWxSMZGcVYIlbiqTZMor4MVB2Stsl1hjUjnpQV12YUsVkgJA6Z869LghHAq27s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Wyto5ZUmeIan2KtbqCUd33ch5G0edeO9qOz93od4yTRERtyrDoRX6v1G1EbFsYIrJ9qNIg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EQsR+IiphlcXTHkwqatH520HVW06QkgsjALgH3rbyTNc28aQONj+IBgCDWF7Q6Jc6JqL28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owpv2Z1JYVFrcDIOTG58j6VrlhuW6JlpsmyWyY/iur22uFgdVS2OWRkyCT6e3+FHWcz25M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fAY/TI4qgGRlGNjK3OCxGP0qcMgjmBljygwMb/Oubcz0tkX2F2GsTLrMFisS3SXZdws0m3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VXJI0rrK33MhGCkJKqD8vP61boMkia53ywxtCi4ZihdguQSR78UCJ+/maSEK9ux8LK3T6V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IvJIlY3tzNK09xEiOsrbdqYDnPDY5oi8u2UeLBDtwAOh9aBlleFe9MJl2twqnH1Pyqqa2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dyMjZKLzkjoKm22a+KKXCJWkc0N2ZfimbvBtcOgbI+XSmRklS0EaXUaK2chDtb5Yxx9DQ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SSDzIzM3O3p+VG5sPDBO0g6yuZ7U4tbiSMkfjQkUBe3N8NRNxlXQIVkE7Md/Oc8A+lQEz9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uetXPG0qERuy/72en0oTphLHGSoNs+1E1rKJbb4W2baV2CLwjIxnJA5oPvnmmE7zmSYMGM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cfcwIZs8YIqqGPuZiWAa3/hQDG0/OiwWOMekXi8vJpFMl5MZFOQe8OR/SiYnEsrB5C0oGS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JGVQH54FEmbfFGGb8C9PSk2ylFL0UdmmjS5vzNbs0LTsBNlm2gnP4AP51rNNltJpLju0dR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AoeRw2DwF4PPvSDQDFFpV3JkSyzSsm0EeDlcNjz4JP0qM5iXc0gQhFJLNx9P8K3lLbR58M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QktrrvbVYZwVW2kRd5KZwctjjiiLe8ggSNZJbiSNzl41fYiDOcYPJ/Y0ghlEtsWZyYz0J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kcW63mnmZuO7WQ5Py9Kw3ts6/p4KI/uL5pDdW5tZ5lAJhO4Pnpx0wB9Koup2ubZEwdikOs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VBRNJDCSveo0ibWDHcVB681XNIsZBdyFLBR86ltmkMaj/AGLu/utQTbftM8ce7CSMXX9fl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3aXF0oKL3Tb3JbPUDnigJtWihulgEjtMwwsYU85889P8AlVlrbW0sTqqSBAN3dPng9cjy+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2L4RYLy5aSOeK4me8xteRifAM8DPmCK++OdZHcZCv4JZXHiyD6+YqVnHJ3e6R1ZDz0xg+l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nfGqjaAM4PnS3FLEqH+h9pbRbHZeSSpPFnb3ybt4z/DgcfWl+v9pE1OBrNLIRJ3isjH8RA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e7ZLMeMjAz6UJcRuyp3cyW6yusbyFS2xSQCwqlP0YvTxi3I2XZ3TprvSIxHrDi6VjPbkIO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Dnjr+Y9Kb/wBnrbQSyXV7PO0J3tJIdpUAEnAXAz5dKXPBBZWkcUb/AOoYEULq6kjw5zxz5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110lSASmZl5Yschfb0rW23SOJJO5N0bFu0kkpjdpI0XHhjPj4B43ZGS3PtRsva6TvkY28J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AemOuecDFeUy6rLJMJAwypyPSrF1qQvuk4UH8K80/HLsvfifB6onastdSEpOwbBKFiFAwf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o+sx3USRJIizuSQhIAPt4vb3ryjTNfgMjCQMiHzJzg/L0q6PV0aYtLwucqF8v8f61LjJPo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Z6/qWoNpltC1zdsvj8ISLd4fQHp+VDpqthrE6ldQaZ4oSxjZDGygHJJJ69ccVgNQ1qe6Fn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hYwnODgeXyq1LaEAsFTIOBkAYHtU3RccCku+R/cahpcMqLbwyNDneXZSvsdo/Pk0Pq1zo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Ty3DEjIXZgYx6nP6Uo7l2KxsxKoSxLctzwBxwFGa5NbyqF7gpvAJAYEg0KRf00Amf4VS8k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7z8XPQ5oXSdWkvtZlis43S6fwIVjUrhfIE464Pl51Ca3d0VjIqkqQw64JGCBX1oHtVgjRW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wdm3kdaal8kz069Gsso9T0uGefVoonjDqqMWwx3Ak8EeLHApddXr6pFbWV6u2yjmaVZFHI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vPl7c0wvXa9shLNPmWMhRDsUBFKjkEDPWkrIBgZySMnqP361M8ri6QsGmjkhcuyemySWU0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Ud5IQABnlQvPHuaK+Omj395BdXKyAlY4Lj7oA+oOOnlxgUOtoSjuirEyAZLjPB+ntViNH3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xlQPTr/zrPzM2ekgLdPXXLhIxExgBAjIdFOAfQgcgHzJJptDA4dmmuZNy/c7xuQHkeFSA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X2lgpHMkBQkFgpUngnDcfnmiNTvksLGSSR3YRqWwcZyB158/61Uc0r6JlpIVwz6SZLTZG/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ZTryDkZH+NK9Sv70fDzRqsbpIxQsGLsuck+mPQdajN3siRztIHJTKkEkHz+vWrJLoNEygO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h4eOMjp+dPysPpILgNttduYLl++hD2ksYjWKPO8nzYtge3FAHWIEkiRbIJdFtpMbsTIFy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ibu9tLyK1Gnwm2jVcTAuX3kdCP1pDAY4JWkiOS4Jyq4YHPByalZWV9JGjQf258RtklsZYl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Mj+6R0q/TO0hiuHQ2whimcIGgYIdxPU7jg8n5dazVrc3UTyq3e5VvCpc424BwP1/KiLu7k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mmcqw28qADglvPoR9are7H9LCj1xUje3dLglbpVCSDKlckZ468HI5HrWa/sGzl75hZ2UM6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PX+IDr0IxSLsTrTywXdtfXqxG1kCqirtaUsAQ289B5EeiitNLqVrFbiVrpQiDxhXDlj5kK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tWec04vafSWcCxi17mOCdSUdUVFJGc7toHPHqMdKGjt7cGaKRIlWIgAhiwUHkZU4AHPlTS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nvSj2tzw0RCqZVTyJ4yM+g8hSXUo4mniWxt57iWWNY2fLESNnn3x1NDlRcIbu3QbY2EF9H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BZMJEzAcYGACeMgdabNp1tbqPiLRMMG2K2w7uOOR+lYXUbe8srpLW8ikhCgEJkjjpn3oW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eMxyY64AB9DUb6fR0fTNpVLg2y6bayTxjuDCxxiRUwBgeXHJrb9grf4Oxu4iwbFweRznwr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y6nHbIbmZktiuBhwyleenofKvSvssX/5GJJPvWR7mQqSMkgYAz+VaYncjm1GJwjdmsuGVg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jNflj7TrVk1HtEzkkG4fBJ8uOK/Uz7nViqsq4x4h/Kvyx9q8mzWtbiLf9bLnPU/hNbnEPe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tqjLE1itpHApBPeRkHz9QW/Sk8Kq2M9R+E1oPtXjZL22dYyInhj3P6MM4/Ss3bTmLIZQVY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qjKQwhlRLhMtkKQzAVZGjSDPIfqCpoYqC2d5C9Q2OTTHSba6vluDEE7m3UPLI2TtHPOB8q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5iowCOGAPNSaMv0JVh5iqzGD4t20DkEHlvz8q++IKEK+AD0bP70CLTIGLBCCAcFQfOpiJm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gkr5geVCkrvLAlD6AdaklwC6o+EGchs9aACDKGLCP8BPT3qKQF2LRsUYEbtvmKgVxJvVgh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18tyM7GAXHQ+tMC4SK/EZPdZziuCItJvXKn+PHmKgUAbch2842DzrizbjslATbwCSOaAJB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ecgZqKQs0haM7efHjzFcWPD71OxT1T+ddEpLFGAUqcD/eoEfFwy+H/ZjoBXY4icyR5UZ8Y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p3KQgPGzr9a+WZWJVl2kcf8VIZJXBUbCCmcjFVrCQxdCVQfjAHlUhHtG5SFU8CP8AnUd/e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GPWgDjPuAAHgGSK5BH4nbcyRj8YHTFR7shwUwAeNmK+WUPuVgFwcFTxuoA6XMmMfgUeEeW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zDiIfiAHAr47owGT8Lfw+lVzSMgQzIyKVDBSMbh5H5UUVHs9F+yNzeRdpC+Bs0tIgPPA7w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xtHeI0hjfvsqVbac8dK9T+w61M3+kM6H7s2YiKj1JkNeU9gUDXM6vkItwCcZ6ZFZ5OIs9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/AOErTSSRmwmHP/FTzto4eawAGCqNn9P6Vlu0bSDt5aA5DDTbjH5mmWo3MtzHbSTHJ5UfQ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EY5lVlKoCOpr512LuyWx6muRnipS8RGuldHC2fY8W3kZGakUx0Y/nXx/2wH+7UycniqJZW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LSFfQZzV7c1Sv+2P/AA0EkY0EyByWGeMA1I2y4/2sv0NctTiED3NXZoGVCBVGdznHPJqO7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F+VXfwt8jQ3PwsIHI3gUhFogTHVvzrogQEYLZ9zVpPPBrg4pisrYBMAeZr7aHyD5V9KfEn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ikNMj3ag8Z/OpCMckk1LFRHWgLIEjxeq1zAbk55rh/wCtHrUk/wBmvyoEzm0eecVBlGeM/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OPOmNHmWsxb5VOOB0NV2qBp2yMgYIz5UdeJvHHlzQ9on37gmll6PW0v5UPdMjBwMfKnVpH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GGHsM00tGIJ5rglye9j4QcAQoyKtiHTnqwqpW8HPrVsZBZQTjkVCBmp+zsr/pVcJLnu2tn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pB9pG1e3WqO6+ApGq58j3a097BjHai6K8/cNjy43LSD7UZAO1t6v8bMhYH2jTFdMfR5WX+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p9srMQ3eknI6DBoIYAPv1o2+YmGzV3DttLEf3eelAjxSnA4ycfKh9m8fxQ3tyGCrv2hmj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yZ2jwrjuxhFHyBPA/OkN3I628TddhDAY9DmtD8BMJrIy4aKSAyFhxjwEjj69fatYs58kVH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wxhTldwA/KjOyKq9hdiRciRsfkOlA9pXzFaoFC4AYge4z/OidAdo9LmZCMlzx68AUQ/MeR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Fc3+AVY6dIuPRg3SvP8YjGOmK9FlaV5buRlCv8OwUDrjIP8q87/6kHywKMvZOl/FjvRh/6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+VIdU/wBo+fSnujH/ANFvgfxmkWqH7x/XBFZs3XZZYTD/AEzsd7btt1Aqj0OQP5V+qtS/+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0n/lNflCKNm7VabKgH3d9CHIHOCykGv1heDdoN4PW3f8A8prpj0eTk7Pydp0Jl7oJGWwAc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+ObUFaWGSMtyQy9cc80utpu4t44o4TsOG73IBB8sU9hdpIsgncfrnPpWM3R04obuAb+0rI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SZ2YRPP8Azig+0TlrBolGXd1XHn1pg9shclYkjduCVXBFcsrUXerwxEiRYiZDx6cD9awtX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jRfZ/2d+AijlZR374LHr9K9btgNgH6Vn9DttyphcKoHNaKPhcAdK48uTdI6MGPauAlD0oh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TnGaIA9KhM2oIQjHWu78edCl2ArpcgCtEyXEPjmx1omO6G3DcUkMpFVm4Zcn9K0U2jGWLc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gjb61nbseE4/Ojp5i7EHpS29cKuPOpk7Y4xrgxn2h6FHqmhySIg+IhG9COteGd48M3urZr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pIpxyK8G7XaeLa9LxrtUHGK6NPL0zi1MObRooJfitLikGQrLnnggjr+1HsyiE741Hn4X3B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c6XAFtu9XacMX469MYp5amR4wJFWI48IUEEfMVlKNNndjnuimEaVcSCRpIAMkeEdSTg4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vtrGK1ZjEGj3kscHPJozQrK2uLW8jNx3YBLBAwznGQMfMUuubl/iIYnh8JG4sGOBx0qpdU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fYYsSqG373DebH9gKGuLaVl76JI95IALYxj98+9XRyY2qWjCnofX865jEg2jgZyCag6iSM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ByKpykdypbq+RnHNTeTYQWO3P5VJZERXOdnIK4XOc9TSA5OsySZdNq44BUj96hnwB/PGf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Yd5JLNg9CxJqKZSQshPPkeQKYisM7MTxnyNT2BJSWC5P8Qz4qpkW5nEgkAjy3EkcmGx+Vf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kuT5bZnyR86dC3EviYxciNkkLA4zjirIjIsUkhfKnLIW64x0qAO+UKHAOM4q7crFgGHAwc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eR0snSKHNxO7FHCgYweck8/LFMVKNLMwG2R8bkL9eMjj60wsdSROziWeN86XEio4Q/doW5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MD0pSCVkeVisfBbnnAx58cVeTmjn0/Dl/cs5JVXO2MjDeHP7VaZI42MQXbgAggdc/8qgiy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KY3ZBzx8qrgknlvJIniwq/wDWBuPyrGjqTOmcHcoYRtuwwPP0xTW3vtNtliSbTYLoRo4b7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xj8vnSSeOeRw0cDqytneQdp/SqJpZmCu1sjO2cAr18uD/AFppCbTVMY3UVvPDuNqqtyVCq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vVT3MjDuO7ZkCgb1xnj/AJCux7RGgl+7P8Xnj8qikccqyDvWIfDbRnII8vlSKpLoKeHuU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nAzVIKxy7WimbJJLgjA8+K7YWrNuXdKhUl/ExAYk9BzUZZIUVJHaZJSCRznOf5dKXuirpW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XLMxGSrD+dA6zqaW0IjKo+Mb0LkZBB8xSbWr9xKxWTenQY4IPvWfuJ5JX8ZLAetdOPDfLO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e6rr9xcbYrV5IbaNAoCNjccYJ/lSF3ZjnBNXWFhc3bfcISvm2eBTb+wpkUeF2cjJzwK6O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hDseDuHyHFSy4wQ1HT2jwnByDjyPFUNE351dmbTRUH5zgA+oru9gcnNdETjouQKtKELleR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pQCbQystXZCpZiecsSetPbDVo71xG6x7DwA3Jb+lYjOG9PQ0QjMrKUb32noayniTOnFqZR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iWLCKIy5wrIAOPnVkh73u+7Cuu/DE8Y/Os/2W1NZPuX3ZTJ8Pv86dIZixEngB8QeLHHsc5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z1YTU1aKDZLIyuIo1lRgQ2QfPPWpxxLFFuuZEaXIG/px7+9EpuKOLspsGCWjJXJoqyljfU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ZRnrkZxSu+BvqzSLdtNpjI1lJHcQoiMj7fCNozyvPG5T+VI0i7uUnA2gcALyT780z7P27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ESHDwNKWJ4xucHk+3TpXZYFaSZVlZNshRmjwxyOo8/UVGotNGOikqa9kO7ZT4cKMbuWzk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rSu7GxvDjcudqqMjr8/L1pysTIsrSurNnZgLuIGAR9f8AGkWthhIgmQNlvCw2eIn26j8q5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W8Uk1y+9mcyqMk58Jx14PNcuHRFu1lZH7pt4X3UYJOev4envVc1okMUnel3BHWOTap+eBm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noZFQyweHcVYsSxJOPF5VvCNmU3XKGMj2riN/ie7ITah7zbgfL1qVuIe9kbvGuYyoRl+IL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rcWmsKO7Ds4PjVwNy+mD780ZpwjsXV9LISYnBZowu3HTHXOctzVuNKgjJydroLlJZ1jiiM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5x6dOnHtQow5ZxF3QDFVUtktjqc+5B8q6oWHHcnYrElio6n1ru9dzSHlI4yxA5HHXp0NQo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MUQYSTZWUgAPvPXpjHT/nQ01oPilWOdhNuyd4By3p0+dT0fVhe2ysITEpbZwRuHH4x+fS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PLKJWVgWIwW5PHA88VrtceGYPIpK10amy0O1uYxtt0lZUV2fbwrYOcn14HBrW2uiWdpaPO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oA2nJ9eOOM1d2fX/UDO4t42eXxCIDjjpx/F68cUdqiXBsgonXued5kBckHyznPPlxT9Wed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ljKGuAsG/ChQWBHmCfkaQSX11bXA+FLIi5YquTjjFahLe4tLSGSOMRRnCgK2GQYwN2eDg4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Wa9juXcPtRvAzAfjI68jHtUtbTp0632mH317e64ba0m76YDcCvUE4znOeT1prY9mxZ2Vvd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SQsm3GeMFs+poHTNFkuktJrhnsY48OskaFWcnkYbzOB196c6mtitpclWuXlmQiQmPBZhz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qPFyFLLtkow6MfrMlwluohnPcSMzGEjci4PAyTkjmvaPs1jeDsRpglxvZC5x05YmvFl7gR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wERByQOcj617/AKPCLPQ7KLGxIoUGD5cCqwc8ka6SSUEFyyhRgkqfKvyV9o2281rW7pXGX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f8q/UmqysLOWWMgKiFt56cDPHrX5W10PdaFJcngd1Kx9ScVvZ58UesfaQltNp+iDUXaGC4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8wefIdTXn11ZmwuwjSrPA43xyr0dCeuD0NbL7WnduzfZ4qv8A1QPt+AfzNZXUo7C707QrX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ZULTKzZXOSMnyHPPpgVZi0UFxuUNwnCqc0faSSRxyhJXSOXwuofh/n7VVr2kXHZ7UIbHU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zGSQM5GP0oNJsEkcgdQakhxDWbxENgeSnPWrBGp/ESQT580EbmMFskHI8/KoiYBiyv9Cf2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O9QylCemfOiEUMviGV8vPmhXnQjxjLE8MTwBUVmYSZXxR5HGenvTBxClLs+JAVY9KuWNFT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IzyKFkuIwSpGT6k/tVYnw/B3A+vlSJphUcu9xv8D+fv8AKrgF2qZOv4lJoOSZN2MAv13VX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JDHHJ6Uw2sOErO57ziQ+VSIULufqviQYzk0I00YO0+JwfxZqEc4DBWcMCcA5oFTCllLY34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KNzrkjlc0E0qE8HJHnUUlIOCcgnjjpRQUw1H3k+TA9K6cBtz/AIgMqMdaEMqlcn8f97NRE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0NA6ZfHJuOfwsOfcV1RsYSt+NeVBHWhXljUnnx/3iajbzfeBZGLA9G9KVDokWZiWLYkzk8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dPMrwu9ttytzHHlo2OQFJ4HJbkc0sWGW6Mnw0MkxjUs5RSdo9flW/+yGNtU/tLQtWs2lsp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7SDkAkE/Mc+1Uiox5Nn9jemW2n9j2mXiW6iJds8EjPT0x0xXhH2YgfG6tHJ07wkH5Hj9QK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7B9lrqGZFYb2eGMyctnyHHUV4P9lQ73UdWjc4y45zjHJJrHOvsaO7Bw7HfaK1z9oNsQCS9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J/MmiNSj7m2tIj+Ibic/Sr9cUH7QdHhY+N4LpiwPkVQAfoaj2vjS3urdRuK7MhvXJNPH0j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PhqU5zA1CRSoy5G4D9atSSNie73b/AFbpXRZwbQgn75fTbzUwQBn1qjPhJPTzroMZUEK2B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vB+VUkkT8elfDuyfwtiuSYIPUJnp50WKjltxHt885qzPHUUO4j4EqMSfNKq+5IP3UlAUHZ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CIIh6NnFcDRbfCkobyz0r4NnPOGP60WLaFFlzx09a+3D1FBgxpx3bn3HSpB4z/A+feixbS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uA/eH3qsMmSBkfOuM6gDcCw9B1phTCCRgc1zIxQ+5D/A1cDKc+B/ypBRYc+P3qSsAnJHFV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doPK5PqKAotZh5EVUzjzOagXABHdmqm29QjUrGkZW7sLuCF2lgYIBy4ZSB+tLrUfft9K2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8IIHhA/WsXb/+sOPYVDm5wtnvrDHFmSiaGwXjPrTS3UClNjnaPamMBO7jPNccuz1Y9Byng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LgY8xVQOK6hPeKfIEUiWa77Pg8naq6VW8Rt26+fiWs39qBLdvNTj6kPF/96FaP7OT/wDJ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/8S1mO3qNP9qWrxDlCYc/LYv61vHtHlZnWVszWqlBcxd2QdsSq2Om7qf3xQkIzKuOuaJ1V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DuP8AxVTbjDhvQ032dEPxQVOQwjU8lx+p4rca/GsWl2U8MmU7kQICP90g1l7XTzf2rzRsB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27JP6Vs+2UcdrpVvEMDu3wo9SRkn961SpHLOSlJRPPNflWW5G05VTgflRmmLnSURQSJNzZ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F9hpTzgU6tFYaPY92xViGOR8+RSx8yNc/EKRqRaAXCh5Aw+AduPXOMflXmI8VvzjO0GvSO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eDprPj35rzh4ykDkHPC4/Onl7Rlo/xY30XjS3Gf42/YUi1I5mfy46U80bP9lSHPRz/Kkeo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qzZuu2Faa5HaY8Ajv4c/Rl/pX6nm50S594G/8tflSwcR9p8vjEksYA99y4r9WkZ0e49DCf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TPs/J9jEs/dIfwlto59BTmNZ44UCtGH54/EOvqDWE07Ub2FhFCEU+YZckY8+a9E7L6Tc3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j3DElCiqmMHxZBHlXNkTZ24ZRhyylRchcs1u4YEYO5f15pl2UgZbqeRwu87Y+Dngc8HA9a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6eW0ubuS6OWjCsjA/Qe3rTLszbyW98LWZnMhnyd4AYcDggceVYyVK7OmORZOKPTLBBDbI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0dmhedtq+Z9K+hbKDjNL9VtfigUkchf7vrXAqb5PRqlSLrTtJp80u1J0PvuH9afWd9bzoD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zXnc3ZG1aM7JGRsZDZORQEFnf6fIQsokQDAKtjit7x+jJOd8o9caeNeuOfSqmYO+B0rE6T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Ofc1o4bngtnFS5qy9jGqBSefKpvFFsY4HSkFzqoiRiOo9KSah2yWyYh1BHoM1pBpmeRbeR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kly5ZuSevnWcuvtCJbDW2UPA9qpj7XW17Io2GMMcc9RVSxPtGCzRfA9mYGNh68Vgu0tgsk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a2Ty4HWkPaVQ0KvwCQQT9KMTpmeeKaMzpbJb6TbjccLG2U2dTny9aN3yLDuVCGIyu/kjNL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kkIdHAXnATPHofnTC1tJH395FPLGOsgnHhHkQuOa0cORRzpRoXE3KX73FvI4Uqqv3UZJc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Ri8wowcN4QCRxmrLi2NjZ289q7yI7E/EGTJ49BwMZ4xzSSd4jMHd7y1WZvvWX8GT1bHl9M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Z1GTddjWSZldFi7jfuAKvnb/XNE3IEcm5yBn0pLH/AGcvdttmvY+QZ2lIVDnglcDNduobV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kRckbWyhx5jg8cVPiNFq/2GEhUgtIMx59Cf0rhKHo3X2xVN3Gl5FFLbRXJi2jc5l43emMA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hkSW87plYJIjIWwDyDx/KmsVh9WvgYsoaIb2UEHOB51QEKzLgAIQS2W8/l50r06QqztCRI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++fWjorqWdyrwAMo+7JbgnPI9uOaPG0NaiLL7gymP/V8F+vPQDzqoq7JGY5QoHibA5b60O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OIbiFKyMdzMfQemcijLC2nmjmjjktYXgjDbJ2IbzzwAfSja6B5432TGMZ5zRAZoLWWSFR3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AaSW3YLMI1DoGypLDOemfz+WOancaraCBYo5MzMC20HoQcAZ9+tJxY1njXZJr97S3lF06m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5AfPmcDnGOppfbamO+m4kbv2DBASVPHPHvxV9lqTWDXMksctzcSsokVYyEiQeQP8AF+lcn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Qf2bJ3uFKSBtrA+g9B14q9npnP5qbaLpNRA2olvwTyAeuKvbUCqsBDIpPXBBxQ6z6fJNG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LFME+jY6cdTRtnfW9vGALBI0kyvfzyFgnPGABj+dQ8ZqtUyNtqKGTu9zkjk5Ujmho7iO3l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lgeP0qc8sVvqMbfETvEDt2SjAfr4+mfTirmcrDNPFPHPIuWNsU8vLHJz8qNhf1C9n1leW7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jPAwhOeT/ACxXYLyEb90gQMCdrtj64qgqs0Z768h5OCsaYKeuR7VC/s7SzshI1xcTOLnY6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BI4HHvU+Pkf1I3sriKJSs5jtsbWGXAyDznHXmkHa+9UyARsgRlA3IRzweeOfSiLmWKeN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KmaYvgnoBxxxWR1aYvcsufCDjAPAq8eGpWzPLq04UgKR2bOWLD1rWdiux02tEXNypjs+o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1C9hezp7Ra0kEin4SL7yYjz9F+tfojT9MihWKKNAqRgAKBgAU82XZ9qI02n8n3y6M1pXZK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grY4/3TX2qdkVa3c/jc9QSc/vXpFpbKFG6rZbdGTBHHyrnjNnc8ceqPz9q/Y54EZoUJUDP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1Pok6Hbs8fUK3Bb5etfonVNNE4wq4I9fOs6OzxkunkmCscjaMcD1rVZmuzCelUuUeJQ6Lc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7oQOGH0oh+zt0wLqABnG4A4J9/SveLbQYInD90N/riiJ9Jt1tXA8LZyQBwa08zoxemSPzN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wkjZQDg59aXuroNozweM+te963oUU5LqoBxtOB1rzftX2de3R7mBc7fxqPMetXDMpdmGT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l33N0koGCDhx549RXoSXEUhjbdiPG/OeCK813bWK45H5itv2e7OanqemQ6jaShYFbABG5m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6WWKfJppcuzhhsd6e+74hntdu05GCGJ9PPpRm4dzmPwgYwD5c1Q+nanFcwCW2aOER+FYUD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5yM9DRq2d2gKG3kklVA7omGKk+WM1ztHb5Y/Jb2ZsjBZSP3ZVo9u9ZCWyrhchTnPUn86dx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KOKKBAWEatsG3OSSc+tJtMt7jT7GzF7NNPdPgy93Hnu4xg4Y+eCBz6Vdd69suhFFaOIw2w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6NkgeoOKz1EZOXBOklFR5GcLQm3zBHEk0pLFzyVDHI4/Lj2pTqiXLTRrPMs5CkI55C4+vH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AYER49qpHK77e8IHIQNwQAOtd0sWE178PLdE3ErbhEzKyHJ6YHHrWUcckdMs0E+wWdWnOL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eQJ4toHris/ctFtZJBuMmN0ecnGfxH0+lN9fnhsr24gt2MUGdhWMkbuOeB186VRPdXMfet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BwTt6Bjn34xWsUxqSS5J2yx2TxpZwKseC3eKcbW9SevpRkRtu7kVwJMuGe4ycp5n5kn96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nkEltt2gckgjOTVwuLeWNoEktGUt96smAo59vPjim0yFNPoquGkkjcW1rOzqMkOu0fn/K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P8QUgAfD4AOST546njnHtUryOZmzZGFId2cKfEOPLHX5VV2h0m7vbOBoVeRIgSPBud+Mn5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kYzlJW16CotNt7eOFY41DSPkY4DcZJqWmNbXvxM0rpH8KxY7fu2lYfhAHVv8AGqNHhVrW0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ooOYULHd1I4GBx1ppY2uo3MEdwumShu+aMqoUSMBxkg4IBHn7VMt3NApQ9s9H7NXAbRYmi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CbiDuwxIByeQTwD5Vpe9t4I3aRlBZQW3DxN8weh8qxFlDcLa2kMsTBo/9oI5CDGSSeSp96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McDCNypEaBSjsQCeXPl61rFcWcE3cmhTrdrqGrWWpQWrwRW86d3bxPlmDL4s8dDwP0rJxS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7GDC79u0E8ZPHT6VtXkN5Y7IPikkMLMcvwGGQRnjGcg586UXKPpWpIzMrWwTIaMMRg8bT5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aeVWgdtb7zUu5lmlCugEanLbWY9P259qbvK/cnKwkoSrtu43cnk8HPI6VlEhhl1NpNmDv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x9QT0pgt8klxPFqMLRmR/u7WEHbk9QT0wePWiMrQsuBL8S+006zuNXiE0kMr3EqoIt20xD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zXsziMAFlXw+bdFFeU9lZbS/1vS0tBKJYpG7zeFH4N3kOeor1EoiODKxeQ8qoGSfkP51vj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1Yo7X3Xc9n9RlchUEDqoPU+E5J/zxX5k1GRR2akjzkm0dh555Ne3/AGrahcHTobCNhbpcy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vXGfLpyBXg90Xbsw02Ad1rIpx0B3HkU2yYI2q9vdN12ytbTXUns4rRV7p4tj7j05B5HFOr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725kc9+0zEiR1bci+S88AD58145BZBuuFB5x86Oh0qJgSyg+laXRlR65qXaT7PdTkZ9Tu5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DKyD+6CuBj86BW6+zSJXSae7Lscq+92Kj0GBj8+a89t9OtEJaSASdTjHHTjOOevNEGzgmc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4iCrgeWOv51NipG8L/ZnLlk1OWHKkbX73GfInw1UE+zeNkI1+SRgcnKSAH24jrGiwt1XGw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hE2cKp/7NKwpG21K7+z2S2YW+rQo3ni3kGPllQaxlxddnon/1fXYZlPmYJAR9MVS2lwFc9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yLTEXOFiP0GfyosOC2G90MqCdTj2jrmJxn5eGjbK57Juy/Ha1Mqn8XcQPx+amlvwKKcbUX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FiMLkeiii2D2mkRvs9JAfX9R2+YFu3/xFDuOwpkYp2kuhH6PbPu/PFIzYJ8/pXDp6Fck5F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XsgCTbdog6j/2ltJx+VX2V32KG03faNeD4lS2k/LNJjptuCSUVm/4Aah8DHnbhR/87FOxc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ICwbX0Iz4T8K5/wA/0oi3vPs+jfNx2jaRR5LbkefyNYYaZFK2O7iLjPPdjpXx0eDbkqN//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0qbUPsvmQAas6Af3SfTH92kd23YTcTadp0C4/DNCx/bFZeTSoQkZTBBGegNUjS4DMoYLsY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0BaNXG3Y1sbe1FuB5gwEfvRWlt2KSbdf9o7OZM4C90VA96y9po8BkkRwqqmceHz/aqksmy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cb2Ax7c0BaPQ9OfsTb3hnXtLYpGylSEVuMj0OQea0em9pexWkfCS2PaOzF3GNjSJAqGQH8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XFsWdV76TdnqzE1XcaCsKyyBzK4XO05/rRY016PUvtc1my1vS4L60v7SUxHdH/rCbZB4gc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zbRrxb7XNals0aGG5uA+wcbVOT5UlNigiPhUEgjOOlHdjX/8ASOotDmMZUqAemQ1Z5PxbO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9QkMX2raUMlgIpgM88lFNPu2aI19Ztu4cNn25H9ayEty9z9oWiXMzbpTbzgsBjOExn8q0n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YnI2YA9OTTx8xRlm+2VMXHuk6HnNQunUWshJxx1odOuK+uR/q8uem2tUcjkgpW+/hz/dz+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NL8D4m3yOSuP0osAUxbkWbgM45qpiO/XPmvSu4xUcD4lRjkr1NBLaR9A4WPwHzNfNKxqNs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NTKA1SRO9EC2c56UK8mIVbIzuxRZj9KDMA+GTrw36UqZSkgosQTjFRJJ61MoQea5t5p0T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8VTjI7+THHArlwgIQnyYVxVxdSAD+EUgckEOQR+9fZGPKoEHyr7bVUKzild0oxyByasiC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oUjEs59VqVv8A+rx/KkNMJ2A5xUduDzVLj51HqOeaRVlOugf2Ld458H8xWJg2/GOegIArb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A+Uef1FYy1A+Il6fhXP61lH8GfQ5f58f7Dyz2hPmw4phbsFbgZzS22U7VxR9upEgrmZ3ro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2IZdfnXBGduRzUohhlz6ikSzTfZ7n/SeTBAzbuOfXK0Dryg/anroLYJSLbxnJCLxTDsApP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mIWJUnH8a0l7bO0P2gavLExWVniRQPLwL+/St4ejyNUrytGO1Zyb2WTydmIH1NQXGwY9VA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cbmz4iT8qgkhJVQONwINP2dK6SNn2UW1ljurW4QguUYSg9CDx+tGduSO7sHJDndJkg8dBQ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vgq5IQEDzzz/Su9rYybKydARFkqM+eVB/lW/o4b/imJ1A5YlTWgsip0uzj4B8TDPnx6/Uf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vl/StHZRqILHdxgOPqQf6CoxdnVqOYoY2WVuII8jJ09zn57v6VhI5M27Z8lXj61srLe+qR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yAgYB8LY/nWJUjuWx0YKfyNPL2iNMqTHunN/6MYeZYmkGon7x/lT7Sdp0hvXe2P0rP6kfv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o1XbLe7kXtHauBkfEREn05Uiv1gh/9Ey/+6P7V+SjKy69bxSEsO/idWPkNw6flX60h/8Al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tW66PJn2fm2wupIIopFEknGDjkYqbaoGDpHM8jbt3dGPYRn5UJDlLePJcIycEetWXM0MCI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3sM5+ef3rz2+aPXilSZ6d2TiEaR3kClGufEqEfhRRg/mf2o3U9PhOvW17GuHeNmf58Afzr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TtMmiwQ1mEyOmVOG/WjLtcXzc5AUACuJylvdnpbIqCSJI+3jGfSlOr6hNbHctrLIR6DIp9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Uru3Vl67T5EDg0KKYXR52/ae+7u5mFpOscA3OBGqnH/bJz+VI27XC7vXCQyZhPjyBx8mXi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MiWGKbIxlh/nNZ3/AEUt45JXtrOC3MgwxQbcitY7PaMnGd2nwWaJdpdhJIsMh6nHStPMB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FINE0U2QZYeI2I3MT9K2SWiHTpwf4UPXzrNY7lx0aSntjyYBr3dM0RO6TzGaFu7WOUj4kx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TQ+rW91a3s7wAB3XwMegPvSb+x797OZzfZvywKkTFFxnlT51qsfwzKU+OrH6adpYUqJbcu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9xY28coVFVRn0rOw9n+0bLN8Rdo/91ZJg6fXIonTLXWo37qRIrhVP4I5s4+WRWyi17OZtP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2xKAxIAwM0o7SjFgRz1poizxRIbiPu2H8Oc4pbrcb3MUECDMk0qqP5mlHsjJyqFenWyx6f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u48evPNCa7evar9yJUCAMJFTIyOgPljrT/XLGC1ybC7eeSGLYY8DG7yI/LFYDU9WuZWkt5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UbIbyPNGOMpSsvLKMIUN4dat7i8t1uxFh4xyRkK/mDmm+2zulkhCxuv4XC/54+lYe6limt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nPtULb4i2KTWrMpzt3Lzk9cYrd4r5swhnSdNWaq47N2byq8EkkIByAMMB+fNOXtkxGBGm1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iLWJxYMt8siyMcK6rj9K0VjdiS1iKZdtg5IxmsMm9Ls7cSxN8InGbS5QZeORVOdg/CD5fz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usjwxsy/hPTFVPZ2kZkmX7lmO9yrbQf5VTaNlmdZhJExyuDkVCvtMuo/i0iwRRwTttRQHI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4tFllLyIrMcEuBhgfUH2ovaTyxBzXDyePKhSadg8cGqoy2qo0BlW+O8Pz3sp3bseZxyp5x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bmVot84VFiDE8DgAjH8/Or+0NxDv+GmB3uU2kIMkFuQCfpWnhiMaxrMuXHmQMg/St5ZHGK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Jkkvgo+HjtIonYiRlABkY7ieOnPUUGLxBcTM1vCwlCjwoOgz5etFalNNHYu8a9+VOTkgf5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WlY72GeCMCog3JcmudRxOoog19MxdRiGP+FUO0Ae+KtjaaaU9/gopypJzio26R27O6tuyM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ZhZZkEoPddSDwCB5VrKSS4OSEJTfJZOst1b7LV2gkYja5kKgnpx/Sm1rYtDaos0rTT5yWY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Bq0fx/c92Ei2EIgI65zmjrm/7qB5QjSMg3BVPJ+VceSU3wehihjirAryWSOUrKytIhyVUn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lKwxb3LyFhK3+z5AHPTFV2mp/EzTMiPJO5BYKMhR6k000y2aR5XlQkMQV3MCMeoxW8U4Lk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LPh2t3JtZ5I2LhiitxjPPFalRstGMsm5RnBc5wKGlSGIvIqgSxqdr4GScdBQlvKbgxyXTu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HcuUaRj4+H7Mnpd9til02eOMK0n3UqRrlieoZjz6Dis/KveXLKowN2AK22oXcX9sXL3Sxd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foAQuQMdc1m+zNkb3VtrDIQ7j6HmupS4s86WP79qPYPso0gafo6zOo76dtx9cDgV6bZJyc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c2kMYGBjgVr7bzA+VedOW6TZ7OOO2CQXHk9BxVjqdtdgXAq0jjAqorgbF8iZbkVV3K5ztF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EDy86dCTBRFu6Cg7qA8k06WJAP8aBvFAHFOqRDfJnbuAMCKzGtWCyqYyAQwwa2E6jeGOeP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NJkdAaE6ZEkfnHXbNrO/mRuqsR862P2aahNHp93GhiTuW3JI0jKAzDHQZB+ornbvS/wDXJ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lPYNSl5fRtjayLn6GuuUrhZ58MaeXa+jW2d3rUc6ia9gNkZN7Qo7qT0/i2kjp5flTu11m7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4oYmVUMfdd5gKchgeDu5Ptz0pSQD0O3B5FciUlsPz6Gubez0PpoD6S+3GKOGZp5QrEzyH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hjIyfT9KBa0hkmDXl5NNIRsQK4eJRkEZyOcfXOPKg2UhdiZ68c121aKXd3b7kxtRl6M30o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IBUdveSsJGFvNOu5Ar/hIOBn24z+EUNp+kvDCi3BgJU7mZbjAbng5xnPl0HHQ8VZcxyRGF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ba7Bh4Bjhvl9ancIBGe8kQM3CrKOCx6CpWcT0kQyS2tLd4WgghuQ3VEm3tGeOhbpyT5/0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gTZHtUBV3q3AA8JPlyDnrk1k5oZ441Rudy5YKSQPzoaBO6RgGBYnhCetU5jWkj8m3M0VnN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YYkVSNh2nz/54z1q2Ke3E5j7q3hV15cSpzk5BPB8sCseoYFmDEs3JLcn86ujLBIzEdpJw3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NVyzfpArozC7glVWBdosSbTxgNn29BXbVbS+ISaK07x84QRgbOp4wPTyz86R9jD8Rq01vC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zKiksAAMEnoORzWl1KWWxsJB4WfYwyrZGCOc1SftHJPHsnss5J3VlY3FpB3EboA0OxTGFb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ZuJYWmdxPJG20MqZ8PeDzzyeefP50vdyUA9ORmoDBHiBBz581n5PR2LRR/qdmm1e/gfRyb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Q+Gz7MemMnr1xQaa1GkcHeqspUnvEMf4geuMZHvSfcuxo8Hcec+1VOsp2dyYlA67xwR9PO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gkaa01SJ5LaFGmgbmNFUBUXJz/EfPpj1xVUuoRd/cRFLRVQlW8BO72Yqvt/jWB1K9vIpnt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3wzdAR5YP1FIJVmmulmmMuYjwrMTW0Yt8nHk2RdI9Us59GspYFd7aKQjaHYOQWx0LcY/Wj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QbmxnijIU7nJIBHGF4IznrmvIncXU8k9wWOUESr5BetAS2rd3vS6mXIKkBv4cYA/Liq8fB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dlNM0iOG1u9JiiDCMgGE+vXj50/jeK2SRnIDtyzPIMn515r9iOkyaL2Sm1LUnST43bJHmT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c9PPjyrZ6ZqNxrBe47sQ2EZ+6Tzcj+In09qpcKjGVt2ea/aPqov8AWVjW4RVgG5Ywm7LYO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86841EQzaA0MeAjM4Xbn8JbyzWr7VzCbtbqUingSBAfkAD+uayGrqYtLvF3DEaysPX1/c1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W2CkUvDhUI/CAOf8APyo6Mju0OCd3kOpoNT3viJ8JAYD5jP8AOjYQqyRFmKoGU5A5HI5GK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lCy7SCOCDU4X670YqB4tvBFHX7xX17LcxsEeZsovTIx6eRx+1CDBAAwMHdk80UZuR1ZE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GTV1xp8qlGCMHPjHlkVXexLBcTLu2qo6kHk4zTv8AtBobAB3SVXUAowyynzwfShoFL5FFr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1GWZELnJwAKGZhIQFXcT6irAxBYoWUY8ieBXHMa+ADDngMKKolysrQ5BUjBr4qMZwcjzz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3GOhxkGvmYF2wfP0xSJs+6kc5FRdAjeEYB681YmAjeo8sV8RuGSOKYrIooJO44HrXxTGVK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h8ChM5J59qmuAQZBtIXjzoCypIvMKM9K+25ORjAq23JLZC9CcZ9PWrN6iGVVB3Zw2eM4pD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2gemfWvrKItcqAATyceuKlOv3Y6dQeDVkWw3cLSDCZxk+R8qBFtipkScIg3E45GRk55NDP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OQR6Uws0WISN/Fu2khs7eOmRig7mT7g5wGKkFhxjJ4x/n1pWULyvg3E4Bq6AB7aVmBJY43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IYYyKLtWa3XvYn8e3GCPCfn+tNlx4YHcQ7LZyQSAp5xwOKX9jpUS+vN/G5V+XnTmds2c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AfNaz+hJ3eoakp6LtUfmamtyo68Utrs1EEee3uiq3nFcD/wCl1re27bTattZm3EYHXpWP0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9nVcDci3C7vX7utp2zj3RwFXKyCdgxx7UY04pJi1D3SbRmEmwFzFIWP6VYWM0bIUdAR1I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e/HT+7VgVhjvJd4HkBWpwnScsjAZKDAHmasSdj1hl+q8VXgZRQ/iYZUkfhqxFkA8U5b6U0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zN8/KuBi0neEEEDAB619g/3yT8q5/EF6sehqiXydRu74CM+Tnw1Jpif+rauKN+drlAPTz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00TRxZDn8BqBUd0I89DnPrU9rA/jJHpXN67S20YzjFMR93h/9k5+vWos7kcQPirNrdN3A9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qBFTfeL4o2QA55xzUTkMXwSTxgeVWN4RyA4J8/KvgMuVHXGc0AQDuekLk/MV8rvyDC4+dW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gI3xzKMHyxRQyvYNzM2cuMEelcyUQAKWA/WrFzudD1UZJ9agCZEDKdoPT2pFlRkkz/sGx8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Tbvjy5q8o4z9830AoaVZCeblwP+EVLKSL9YOdGvcf+yNYm2IW6kz5gcVt9W40i888xGsL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QzWUfwZ9Fl/nxNFb42IB0xxTK1XksaUwEBlzyABTe2YFCfPiuZ9neugvdwMipABmUDiqHJ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TqOelKhM0/YCL4jtROjkqnctuw2043L51l/tBkkT7RNZjQkKGjGSengWtX9nbKO0spkICi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LWe7e362vbrW5kjV8yJ94QSB92v8AjW+PtHk6l1lZjblTtA8vI19B/tI8nADjPyzRGtKE1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nwqBxg80KmBgn1FP2bR5ijT6VPM1zI1oXUBcSKnJZOR09ab9oCG0Oy2gBI5MLk84CkZPyx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sZDd24zsPiXyZfMGtF2lZ7uCKYMBGyMAgOQGODz9M1snwcuSNZEYu8XgocAcjjz5rR27hb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Me4FZa5P3jHrWm08iWytDuGShqcfZvnVRQYsQTVo3Uh0NuwHOMAqfoawkYPwxxnOFwK9B0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JXCW7bPTnP9K8/VtsB4xkDink7M9O+GOdLJGkMDx42pBqBPev8qfacf8A0Tg9SxOaRX3Mz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XX42anprKRk3KKRj/AHgc/oa/WEH/AMqn/wDdn9q/LPd95fxqVJZZEfI8iG/bBNfqS1P/A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f2roS4PKm+T8m6bqGqNElukasjEqGCZYY+uPzFNYNKe6tZvipJO63YKEgbBn+LFVLfXUF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jgxg4/wAaaWd5NdXE13HHBLJtUCORmO3Gehzk596wpPpHU3JKmz0/sQXg0OEHBKiZUwR04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baO03dyN1b1oDsLa3a9kbGWc95LI7zsT1GSeKcWyAsMAAZPArzMqqbZ7eJ1jig21xu+fS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ili5ifJoyW6WOLcWGaiMkjRqyEltCiZJOB70uM8DS93Chlc+QNAanqLySiKHcWbpipRTJp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NxOM5PpTcvkahQ7socsO/iCHPC9RTfv7dbd0kyox1XrWG0ztYb1i91ZyWpJ+73sGDj5jo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oHk3gL7ngVcJ06MsmO1yUawqtKxCM6dSQpquLT7W6gjfYsivwCP60Jofai1urqWKKRZpMd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VdlqPwvaBhAMWkgyVB4V604IindDT/RCCQ8hwCf7zEU2i0Sw0qJu5Re8PHPNHxXxwNxBGK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xAwPSi4+hOMvYl1PpyBWY1F3WaDuyFkBO0+nGP504uZi4IY0raIzajagjIbI+uaEjJpbhX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+VHkjmMW5XU4O4Nnr79KxN/BdC8zfyGV412ljgnPpkDmvQO200ltpUcNuu6W5fYBtz4Ryc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ZGR2eGMMx8WVPOPnW+P7VbMs8XllSYju0givWIaaO152kKN2cZAwRXGkntTDkXggYh8SLs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fnTrVbW3WyldIUaQEHYGwGwfP/OaTrfyzbLe2PxTAbVVlLGMDoAMdK2TUlZwzhLHKgi6d/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2Y6Mq7SpPv51VI1yixutxcSW6n8KyEL8iRz6/lTyw03urdfjbpxK3JhgIUL7Eig9W0+CWI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AndIc4wahTjdGrw5K3Ni+YXqzxiIzLHK/JLM4HPkT1wKaTzPpmnrJa3STF5SGUqMgeuKBt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mmLxx/hQOckfSmCwIsqSvDEWXlQRnaevXrVycaMsccjfYFHr93v2h4cHp4MEj1q6LWL6Sd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ON8kfC++c1GXT4ZjtCGMDo2OnPQedWGwtlGGR345DOSM+1R9nwbpZv8xTC0m7bqrGcyHCy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ozyPLg4q611q+sXdpLgXqA+FZDzt9zzjy4pfPYRRjLDevVY95GPrQUSMu4d25jbA2jgt6c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ZKWTG7T5NNda+xtzhLVg3DIsrZGRn05FLpbuaQjZDFCX6OX8I4884qH+xePbAySEcNvLVd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vOEiCgMOPEfqfLipUYR6KlPLkdMXT3EojWVWjlcHaSvQHPz6Gim1u7WEIWgCrwRtzj5DPN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yziJkZRmPJzuP/CfM0TYWYmjmN7bs9yhAKyDbtOM/zGKp7XyyIxy3SdA0l0ZLJpBIozw42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eKIttQeKxQLfRysg3BBHkgZ82Jx7Y60X/AGZbt/svBIRjvCMn9MVXc6PDHGplbIyOUQAZ9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o1UMqd2UNqN1aS/EL3RWVASMAr1xkgc/I1ZF2iu+/iDS4hBAdYEXj6GgXeLATvJ7iEEhc4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TNRDFGYQRuu5f4VGePnVKEX2jF5ZrhMPk1XU598UxztwzMkSnAPTHvUJpL13Fu18tsgJI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vnVdlp6yxpK884lBxhuCg+fSpNaRGQxndNcsSzlpgFPnkADJ/SmoxQOWSXsGezRUdHlS/d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J5GDzknOa0P2Y2QfULyZl8KvjHoaWf2Zb/ERokai2HQtIdzE4zn5c1rfs0gVFfyUzvnPmA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yWx0a4cUlNOR6hYxd1GvGDiiX1q3tWVXYk+e0Zx+VINS7TaPbwmP+0rdpDxiI94f/AA5rP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pFfOD/cQJ/wCYiuWEPcj0p5EuEz0VO1mmiTuzcAN6Ufb63aXH+xuFYnjHQ/lXlc15YIPDp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Gf/h19Z6vbQzB9lxG3XLxk/8AlzVOHwiYZK7Z678Rg9c1aJxt3E1j9M1mK6iR43VwfNTkU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AOB7Vk3JHQlF8je/1OOKLczhQPMnpSGbtbpSyiM3sLP8A3Q1YbW76z1CTa000+CciBS6j6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KkUbtPvXx0y6L/wDCrogvk5suSuEehT67YTN905O7gEDIoacd4QwIKkcEedYPEdmfuI79Y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9GNN9J7SabBGIbu8aI5ziaNhj64qnjvo5o51dNgPbCzDjP+7WJ7MWN02tX0dlE0r92CcDI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oLq1urF5bO4hnQecbhsVj+z9ubjVr/F3LaJsTLRbcnr1yPY1UXUWpEO3kTh2EPcIJmtnZU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c5z6VYzqrYLhF2khscDHqaMktoYkcfGi5mjXh7iHxkAZChgR9BiqpooO4S7Tuopn4Khcpv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JI61ilB+zr8mZdxA31KNPEJI3ZSMhTkHJ6g/WjrW6g7ldrR25OGAOAOv86MOrwxQW+LW3a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Y8RsrdRjrk4Gc5HFJ7jvJbtXn/s+WLBSKGeEjYD/dAxuPQY4qvHF9MzepnH8ojmOaJY0zN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YIoLU5cgJHbPcpw3gCtlgfwnPT5+9Puzllp7WHdSadut4iqNFgYaQqASD6c8Dg5zTyySwS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+zDjCbmA4DAZyecfoRUfTxTtietbVJHnyS3czlNRikspt5Kd22TsHk3lmpmW1ljeWOYts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y45616ZHcaUk0/wAVNFCdiyYj/ExxnpjHnjA9BQVprWlpGrNE1usW1hEIgzOfPJBINNxjf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iNmFgBaDvNp2kDnHr0/OrxFJCrGZGijUYJcYAOPPNaKW8tXuLeW3S3jhOQYpgfCdxwT648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10pCXuFBEjeKWFi6qSehAO4ZPypbF8l/U5P8AIB9j7juO0vftH3iC2bcNp/CxGD7dK1eqX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cWts0YiUoVkjwcN0IznzByeP0pLcxMrwGCyadodsbZmRGIBz03cHgdaqgvri1tzLJZ3AaJ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jgEnhtx6egFaqkqOOcpSyb6FEk/drvbwx+uOtRN3AdpEofPQod37VqrDVOyctpHc6jbRfF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csT5jA8+vkOakI+xmqyyJDFYqwy5JhMJGOTzxWHjR3fVSXcTKxyRsXKcknxEc/nXZJRGm9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S3J6cCtlHadj9yRfC2U0zOIwIOr56Hg8j3q69t+xul3UUF/bWkU7qGVUDNt+YGec1agvkl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nn2rRxXiLaTuY5Z1yqHPIXnnFLE0GAFlMksg5YKG8J9FJ64FevXnZ3sxfFViit3mgyDHHK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PBxigYOx2klyYkuFhGTsFw6hceXBFWty6ZjLLjm7cTyn4ext7hLa6izPtBd0yg3enoahqe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GXwcIzYLE9MZr1CaLshaTyCCG1lX+JyGmJPzOQfOh7y+7NSRNDBbWUnmMWuCM/l0o3NPsm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LZXll2X0jQ2jkBSLvJ9niGWYnaD06k+flW3iJtdOWFURWVMKinJ9s+QrPT9o7D43SdJ0eO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IFKqgVc+Y54FbNoYrez2IByMknklvUnzrZRd2cMnwfmO8mlXtHqjXWPvLxwuDgAZOaV64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JQl1z/wBmvQu12i9nGe5luJI47lJW3yRBlIbPQ46msV2jazfQ/wDVIZFRV8Ej5zIcEE1Nc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RoXWbKbSPccfdR4OP90UziYoEZGwwwQaT2fhijBB/AvHp4RTVeu3qPKtWefMmw3ZByT+tF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MWVvNq6qqoi3MFkbAQ9R05JqmZD3viK59/MUzAN1e5kmunZ8ZUnhRxz7fLH5UIZSRyTzzV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35qUPdoxeUZX+7QIstCUuCCHMbfiXyIqvZksHG7IyB0wfOuxljIVQgjyyeAK+ZsjHGQeoo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wZJGf4jk9PWuuuDlVJ9q+hwJVLZAHtnNSY5dsEnB60hHyNnBGa62Qfbz5qURVVfJ5I9Kie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tfbjtI6HPSpStuZQDnjripBdhzICrY4GKQEo1PdKwAJORx1qajHeYxgck+lQhbeuMHIY49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UwjBJyNy+vSgZTIdsirxgDrjrVnUwq+AG8QGOuD/AFqpypQyHJQZHHU1XE5ub2J5T92vA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DGlYRbSvLbzLGMurqSCPU9aq1EN8Pbo5AZQzN08jRemwiPvzkd6zAbsnIHpwRQVyPu9rDD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fvUp8lNg+3wgj8OODXCfAV8jXZVI27U+g9KiCRESAOUzyOnFUUmWo6q4AABwqg+mMf0pF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Mn8LOeP8AtGmd54LWc4z9yxH/AHeKG7OhJNcvRIuQ6Fj7ZYn+dS3t5OrFHdSDNAJTtpoTY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6HW87Uc2Fo+clpnz/AN2skbdbXthoKqNqKk+D/wDOj/Stb2jwNKsDxgyN0+VOMt1NCzx2N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fhNfAiusPDWhxFbEd7bnyGf2q/wA6pZvvIVHvVw4FNMGSqP8A1qn2ruaiT4x6U7JosjPB+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9fnU+lNMVE+PPpVTAd0eMnNTDVDJ2Y96YqLh0rldBBrm7rTJK5vwDHXNSA/1hj5ba+c4Ff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igKJmonpiu5r40CKV4nJPIK1Xb8W6g9ef3qwZMjfKqIn+5GKk1RJzzVJGfKrBz1qJqQZ9q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HJ7pqwsOTeuB6L/Otzqf/AMqb3/3LftWFgP8ArreXhFZw/Bn0eb+dEfW/NMbV/u5P+IfpS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LZMQEkdTXOzuXQWp3QpnyJqUZG/npQ6NhT6ZqwN4cjrU0Sa/7Noll7U3ETruBgbj/ALS1m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/WLWMD72ZA/sAq4rWfZYB/pZcYHi+Gbr/AMS1mu2k9oftB11LwMEEqtvXHh8Cg/TkVvDt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mS1plfUJyvRWxQO7jGRijNTA+NnZeVMjY9xmhpImIGeM032dEPxQRpxSSXuJSwRzxtODn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WW+sTFDC6iIgNIcc544x7VmBFg5JwB5imVhblLcs85VHTfHGGzk9ORVxfozyQTaYpuv9v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fLNOdNlK6SxU5MYZcZx6H+dK9QjEc0gjO4Z6/OmuneDTJFX8bZPTz4oh2VmacR3p6iGW8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6nYTj+defg/cc9eK3OlTh5tQXCZ7pxhDnB7vqPpWCyTGAMdBV5PRhg4s0Onc6MP+Jv3rP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0FP8ATT/6GX5t+9Z+/IEj+681DNL7NA0kMEney5yJI0UDzLH+Vfpa0/8AlW3r3Z/avyxd3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MXykqPx0zxwR/nrX6ktD/AOi2/wDdn9q6F0eXLs/K1lIqrtK53E7gV4Iowwgus0LFXBzu8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4wk8C7vw96MDrimVp/aIlmWeaBIowWygGSecdSMjI5IrncWnwdkckGqZodK7aahpEQ2agU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aNWXnr7gfKvabIFsEY9TX5z0jQo9Tt76Q3sccsSlljjQ+LzOM9R16V+h9JZo4olmGJAqh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tZFKmju0WSUri30HzqCAPOl86FwcZ4phIQR05J8qjKPuWI/FiuE9JOhPbwiKRpCNzt7dK+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rLlT5EZoae8nhc91ayTnPRSB+9LbvW9Vd9kVoLbB4DMoY/U1vHklJtn17YNBA8kaHw8gBe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rUZUF/Oj3vtTjj3zW9yAOSUkDfoD/ACpZd67eBN0UFzEo4JW2OWPucVrGDHLG0rYss9Hur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R8+WMAU+gthCUBYsw5LetKIO1aQFviVDoOGZ17tl/amdpqMOpMHtXV1B6g5rRrjk5LafBq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I4pbqFyQmM81Z3mbbbnxCllypYAMa54rk2yT44Bd7Mc0ysFYxqYEElyGwo8kz/EaX7McVr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LBHbW02ZG2vOEOxRnnxdK6Iqzi3bXbPOu1twDrPcq/htkEec9WPLGkxlDttMqgqMgE8t7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yXZonxaXZO3mzQgk+5NVnsd2VYhm0ew3D0gANdHjXyc/1y9RPyrqBbugqru3MM5baMe5oW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CaNGlRSGUhsYzkZ9+K/WT9jOyr8HR7Ij3hFRfsT2TZix0ey3HqRCMmmocVZjLUpz3UflCW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39DjpVRZivJ3P6Zr9Yt2F7Hs3OjWWf/df41H/AED7HKQTodnycZEVPYiXqL7PyrbhlilLA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WwBYol8W7AxnNfqo9hux5GDotoQP/AJnUT2F7IdP7Fssf+6o2fuC1Nej8ptfDY/AwvHHND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ikefBBr9aHsD2OJBOh2JPvFXD2B7HEY/sCw/+gj96PGhvVS+D8jSXPfYdSyZOCPUUZL98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B4/ir9XL2D7HjgaDYAD/5iKsXsV2TXAGiWQA/+YD+tPaiVqPlH5R7icQr3ZdwoyS4/aire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5QgkM/iyW8seRr9Uf6I9mAMDSLPHp3IqP+h3ZYYI0axGP/mIqfHfs0WqS9H5X1sSi2xGp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P8SKo0n/1qUh8NIoJUnj8z51+sv8ARTsyAQNHsiDwfuF5qsdjeyQII0HT8+vwy0KFKrE9S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TgSlMjOOKqlcjAyNp688gV+o/9E+yw5XRrDPtbLXU7MdmOf8A0LY/W2WksX7lPWJ+j8lS2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EWblS2ARS6VcSMgmXdz+Fsn61+xh2Z7Ln/wDEliuPW1Wonsr2VLbjoenbvX4RP6VqjmlkT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K3ayDCdSxyHVhnGOmM+fSgy8YlSQOy93woBr9jL2Y7L9P7F08D/7UT+lTHZvswOmjaf8A/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hKbPyDBM3e940kbrMRwZMbPL6VpeylkuoQPYmVxA8kjSiNsMVz0z7nFe86nBoMOqPa2mn6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qZc+fl08qyv9iW9l211a6gSNI7iOJ1WNQqqCvQAfKuWc409vo9LFDI9u9cMx7dmI9O1Ef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BjZzkhgcN/L86TasuqQuxt7NjGpxvZgBXrGqWMkptJ4YndULQkqufxAEfqv60pvNDvZFlQ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Io8vnUw3S7IztQe1M8hN3rO8GS3jWMHng/wBaf9nory83TSRFI14D56inX+h947N3klsuT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+17NXVpGIjc2u1csMbjg/5zW2yVcI5nNLqQPpVhDfavJsknjjESM6wytHlySMnaR5Cpdt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dxeAqo5a4cgrnkEE88ZrbfYt2Jmuri61LVIw1m0uY8AoJAMgH5VsvtE7E22oWcraXFGkvd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I81/pT8Mpcmy1WOK2s/OmpFrBVSCMsxBCog4AApdaXWqm72d2hQr4S68A8ZzzWq07s9ei0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Ii0ZUnaVIPpihbjstqLEDZE6g/wAMy9PqaSxSXojLkhkTjuozt7f3lrNDKLISZOWjRxjH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2orKvcPG85CxhhjDs3H05xWotez81iWdtNdj1yMP+xNSsYDPr1jG6MgSTvWV1KlQviHX3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Z4sUVSTsF7Rdk9O060kvbCN4byFAN4kYhvXI96zWnXNvZi9uLsOUZ0TZHyc8n+dem9poW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XjbHzxSa5+z/SbVnftHqk0asqyJDFtTYWUHBJzk9Ky/KL3HZGO2a2ozL9oEKM0VsTIw8T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SJq7TsRANzIg2BuMHPI5FONW7LQabdfd61C9nIu63Hds8m3PJwBj65pDqNvLZXE3wlvcTw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0Y6cnHp86cMce0LJqJp7QjW9bK28cMDqkxA7zuY8bD54xR/ZWaMiKaRiZYHciYPjeCuVDA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Sizsbpkhn7iZ0dm7zuoiyqMcD3POcVZFLLGht9Psrq6W3A3DuyuCfpk1VUqiZ25u5s9L0/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GSYLSORQVkbeCSoJIPHqBzjFE9nu0t4lrJaQxkhtwUlO6RivhLxn3469PesZ2du9Xs7pY7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lDpHKd77iACAq8/nWo7WxWUdzFPNdJGFQyRIJdrd2do5TrtzyRj1odmdK+BJqkjS6lMbhp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yMDp0NA3OoPb2kkgjZjGcYY4JUedPrT+zdUE80a7O9RmDqW8JH8QBxwcDHzoK/wBPlTaEI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Gz8q44yW6mj15fimmJrfUryaCK42JDCxbKucE/wB3FGjUkZ5bYOHlwO8jyCceWR7GqJNFv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3wIXerEDHGRnoc0un0J7SQXMkNy8ki47wqfPqQR6ittsZGDyygvk1NprEoue+km7x92Tv4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tI9rp2vWql5tsidFJAAPzH7V5i3Z7VL+3lubBnBVslVYDy/iUnJ6eVMvvTGqyqDcgDcADj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c8Sj0y4Z/J2qoD1zs/LCO7GoZUdCM4KjyGPkKQzWnd3RCuFYEOCWJy3mxB8vXrWntr1IoB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i5PmMdKo1C0iv2knt3Bwo3RMMENz68Y9vatMc3HiRnmxRmt0ewG01S7BIkZX2g7WXHz4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6ldXcoVIppLleW7tNxx6+uefOq59GnNv9y0Y6Y4C59efKrNLgvtKzNbBkEuFeV2GPpjr1q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qNT2a+J/tJvgp/h5XhLb144yM5rb6/rtvpum95fzNAksRBk2khjgjwkefBrBdmZI7PWIGe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Y8Q8eT0960vba6tm7MXaDFyI1YCJRk9eWHtyazgvur0a6hran7MZHqzyxRtIwdXAYk48YI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Q+k38Wr6gtpbyCCTeMPKw8J6/X5VOys1tLO3RwhbulBYnpgCg7uK3VsKsSDPVAKPtfaNfv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CRO3OgxSqobfI5KnIOI2AP616jdsSmznB/WvBfs4Z17aaaomLKd+0ZznwH/Gv0DNE7Wjhm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wfqeuPPyrpxvceXng4OmeF65ayTa1fR94VMk8jBSucDd/jWM120WC2ngTpuG4hjhSR6Vr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TtlqFrKTGquDGSOcMARkn/PNZvWbpdSsbq7hjdUeTDM3TjgfvXPFSWR2d2SUXiQptlBVwp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fCKOiBDYPTihLFQRMP7pxRm4E4zgDpXT7PIyBE6DvCoZyMYyvnXTJ3kgede8wRuUDGR6VB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8veprJk8NzVGIOAByuRzzmuswbHX50WJceHeRUGCK3Xw9ePKgRQp2kKd2G6CuJksw2mrNw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SbwbVbhm5FICKPw3gJI8ieasc4IZVOcdKhHgyqzODjKnI6+oqxzumYjzI4HHyFAjq+JsgZ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xtG33J60QgMWQwOfMYziqyhbIG459PIUAyBOV5GK4gyrZBz6E812RRwuT86ngYBOQcce9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bHmOPQe9XZPOACMHnPFUKd8bBcl89KIlCx2iqp3h1Ifjp7A9aQA3TC48Pr60RaxZRnbaFj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1DghozjpnP1omGUGMgqTtRsemeMDH+elDGSsBJJCxVfEHUlSPM55/z6VXqRb7vndknd0HI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Y3cFld228NjAx7edLrr8Cowwwzu9uaS7GRK5gTYzB0yoI8xnP70MwdSQ5JJzzV8hOUK9Mg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yDjjIqi0wK7UixcMcnuWGfoaX9kGabXL1ehEWB8s5om6ciwuGYniFm/Sgeye6HXrwDqEwa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wOpI2OqK3+lvZsMAGaKYn3Jjcfyp12k3G309TgJGGVcHrwOaU3QB7Z9lA4yNjj55ibIpz2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QoiXcFA6Dpn9aWJfZEWq5k2Ih86kGB8JfLY4HrUlA8xXZFUISByPOtzgI7iCM9PM+lfK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uEEiI8kEc+9W7PQD8qAIef4jXQcCu4qJ/EBQBL64r4HnqajGcs2fXirBimBzPvXQa5xUc8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wHrya+yCPxGujyruB6CrJaOD55+dfefPSutwtcH4se1AjmRnBY1wlecuwFW8elcKj0GaYA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D186rVCWBkJU/3V6UQQN/0zXIhlcnrSodlZUDoTmoHA6k0SV4qmTHRhSaAp1LnSr0f/MH/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52jqgzW31E40y9z/7B/2rEWxzdt6baxh+DPpM/wDOiPrNCV4FN4ExEQfKlFoxVAB186aW8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7O1dFgU/SrYx0Fd6rkcj2rsZyelSDRsvsrye1c+B4vhzjP/EtY37QY4H7d9omunZI2lCDb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Ctd9mMnd9pp2ZsD4cjI5I8S0m7exQy6xryvCju902JMeJThRnNbw7PJ1LSyOzD6piG4VQ7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zUih2lJU586Ydpgh1CQKuzuFSJQPMAdf1pQDk4HWm+zfHzFFrElHIOMKTRFu5ZEdCVO7GB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UKQVRwfNa+s5jDHcHODtDdM9DzTXBUlwXXYZoBOxwXfGPXFMtN5spDnOOf0pfqcZSxVz0L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QTsu1XngY/wA/WtI/kYS/AcBVtdSn2KMtaEnyyShB/UV52rfcj5CvSdQi7y9uNuEMdicFu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bdRg+QGarJ2ZYOmaHTnzpEfGOW/ekV+33smfQ080sj+x0z6n96z+ot95L8qj2aL2HamqWW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JG25jnIwo4A+vWv1VaH/0Wx89h/avyl2ivTPqljD3YV4phuk/vDK4H05r9V2h/wDRLf8AA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k7PyAkoheZZIBKjklQCMo3qM8fSixfzzzWss2nxlowPDnIk8s8jHI9POhbSMSXcYnglZHZ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g+dMdPdnmhg7xtqMVCtzhcsce1ZyZcI20g62mn0++Q2M0InncBk7rdgO3TdnyyRnAr9BX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Ldoo70ZBUcHAH614VaxBbq3JKgvMg9/xDAr9R3VlHqFgbeY7cgFXHVG8jXJlh5I0dyn4Jp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ZqMsvg46UJdLLY3T21yNsqHy6MPIj2NcE6uQN2K83a0+T1VNSVoIES43Dzqq4t4pYz3kSy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GQOKsLIQemfX0qjRSMvctJFxHZ5UcBQaCmlmkj8du0ZP8O4mtTOqhsjr09qXnu8YcYOfSt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ZlDo8MzlpLVDk5O/LfvTC0s7e1cbI40/4VxTG5ljVDik9zcKpwau2+Dnk0uRhOwRfDznmg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judwqE8oVTggUkiJSTR2PfcXUcMK5kkYIo9SeBXrlnbdprG0itoJ9FWKJQir3EhwB/wBqv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Ov/HahcRxQWw3JvP4n8vy6/lXqv8Ab2knn+0bf/vV1QjSPM1E7dAWe056z6L9LeX/AOKrg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aQB/9qy//ABVHf27pP/6xt/8AvVw67pI66jbf9+qOewDf2m/+ydJH/wCZy/8AxdSRu0h/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cv8A8XRv9u6Vn/5YW/8A3q+/tzSR/wDjG2/74piAz/pJ1F1pLD/7UkB/89V992l8p9O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/AA6PGvaRjjUbb/v4rp1rS/8A9Y2v1kFAC1rntGOtxYD5afIf/h1z47XVXMl9py+x06X/A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0kf8A4ztB6feiuf2/pWM/2la49pM0WAuGp6yScXun8f8A8tl/+LqDanrhOFurM/LTJP8A4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QBn+07YD3cVA9pNGxkarafSUUWAqbUu0IPFzan/8Apb//AOyuf2vrw4e9sU+emSf/AOymy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NVtCfTvRVq65pjMFGo2u49B3goARPrOtKSP7RsM//ALMk/wDi6rOuazjnU9PH/wDTJP8A4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QyMGU+YORXC3yp8iMj/burbedV03p56bJ/wDF1xdc1YjP9s6QB76fJ/8AF1rsj0H5VJLcS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qKdMLRk21fV8ZGtaMeM/+ov8A/F1z+1da2E/2zouf/tGT/wCLrYf2anQwQ/8AdFcOmIf+o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TpitGJfWNeGdusaEcDP8A6o/P/jqtdd19oww1XQsH1tXH/wAOt0dNQ4/1eE/NRUf7Mjzn4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lTHaMaNX15owy6voG4/wm3cf/Dr5tX1yPn+1dEfnHgtJD/8ADraLpqKPDBAM+iipLY7R4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phaMTDC11fiadkaV0Du6qVXqc4B5FN9Ct7S71RZmRbhYEMTqw43DxKSPMYLD6V9rVs8WpT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8GOOcf4GkPZS4uLTV1yZIWkfupFP8QPHNcEFtytM97K/JplKL6R61dQ29zpz2kzd3Gy5UR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R7ggGsHqekXMc0ss1lcTk9JIMFT746j5VqtOnzKF8z1NNUKsSrmvV8Z828p4z8PqYJVNKu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v3ovTez+tanOsVzA1nbsfHLJgNj/dXOc/OvXlhReVIA9hyakuIztiQBm/P861jFGcsjr4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UNui7IIlConQAD2qOpKpUDCg+3FTM+1hGuTjqaH1SNZow5ViV816gVrBfccs26ts8z7Zdn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prBjcjxxSEAMwGMg9M4+VZ9tL1uIkXGhibHmIgf1AIr1KYjASTDp5Z6iuAyMPA5YD25rSU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rlnlRsb+Qgf2NcRn/AHsxgfUkCtL2b7PmzhlnvmiuLmVdojcd4sadSoPqccn5VpJxIz4RJ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BS3UZ/hAoliEcpOBtbn8qhQsvyV2JNS03T+8hvO6eC0i++uATlCo6KM85Y8Y+dYa7z2j+L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QtIiA/h5J2/y+laHtfqE9xeJbNMWt4UUrGBhQx5zj1wR1pB2bs5IdRmn5js4t0hyMAk54H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W5xR9Bob2qcnZnO0MS2lpYXAt4ppCsqRiTcCCG8sEf3vP0pEHu7aFLj+0mUoVZo2iG1sEc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elaXtzkXVrZq23uIdx46M/wDgBWVmuliV2lKjaMlgMH5CsIykuEdWTFjlJyaCjrys80N3c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jjY5GCEC4OOcc+nzq25uZJC1xbXDrcdzlCI8F8DAJIw3lSaCN7hllvShYENHARkIfLPqa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EIYPuBiQpx0+fr+dU5MiGCFcoIgF+EnPfW8G8DMSQbsHrncTu3e4NE3FnFqdxay6pK6d1l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Wc/4UHkxsFaZ1GQgzk8/lV5eWMZeWPao6gcfOl5Jdh9PjH0l+VsoY4ZVkMCCNTLbBH2r0G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NMrDtLbxBled12AARtGePlnjz8vTpWPmmZoGKNC4Kn3BoayE6xFrnuMtz4AQaFN1Ynpobu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K93JtaMBYnUfeAkLkEcZ6NyKu1Cztry3R7Rbe+Zc5EqZGeegY4U+XIpN9nN9HbaVe2tvM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/hBQAN7HINCajcxwd00ExtNRkIDIrDGzrkjoxweh9apypWcjxve4o0lpaWaREvpVipWNpG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08I5HXoajeaXaX9m89qli29cki1AJT1z1HHNAWVjbzWJmlu+/k3ESyysygH5ZAHl6VO4kW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SE92Skcj+IL0zwB7ilaEoyQtm0DRYLhomgjjYbSzK+0YPmen6Zrl3p2kG0lhS2ZipB7hCU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cZFQMLB5Pip5biQcySycq5PoPT28qXXd28U2IgzyucBWJ2rx5mufzc1FHoR0Vq5Max/6P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RxoNpdMHOem3rkinFjc6VNbtGFjitSCQndgByR6Y8/XrXns2oz3EYW3MXfFguVyyrz1OQO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uZFmEM5jONyttz9enrVLJKrKekhdbjXXw0SxYCfSrCVydturvub34xgfpUP8ASKwvrWCCa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MoA3h8x6461m5133Xf3CqI1AAVVBIPO75cY6VVHDGsHeH8J6IQeOemabyshaOPyNbzSeyF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XQDEgoYm2k+XJAP8AKl952d0hLeRopIlCAZM0RAOT04PX6ULI8kjMrKYoh1YN/Djk0tOp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GMDaVwuPYDk03Ni+mS9mo+z/T7C07aaZcw2zwS7mVdkuY2O0jODzXvMsymBjJkoP4QMlz6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mpovaWwa3Ltm5Uh9px78edfo2NJPhcs2x2HQYJA9z/kfOt8UnRwaqG2SPGvtKGn6v2ou4L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QRzQIWcEDzI4I6isRfwzad2durUDb3UxQeeVyWB/LAr0Tt2FsNYuu7ZtgiViuc+WTXnd9e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su1Wwo284xnmp3tyo08aWNSF+iNugOW5ZVbk9fCKYIMSHPTGKT6SD8HCM9Y0/8opyr4lJK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uzzp8ljYbHkfSrEVQPFxVKsp6sQfTFTCMYQwkUsrDK4/nQZUSZDnKkHB5x51NojgZBz511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qsyMzeIkLjjBosKIE7WwM/lVZAZ2yTkfpVqDxld3gYfXPrUHRlGyTbuzxnoaQcHUmTGC5J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ZQisDgjqelVxR7nBcjwdalIkcku6IbQBghjmgKQStwDgZDA+hr5ZNrkBic84B4FB9y6bj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rqxEIAcEY4wcfyose1BWSc7gR7niuL4kLc5HFDFSgUDOCPWuquXUuJSvmo/i+tFi2r5CgG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19qJ3fdw9MndwT55FLUXc4I3kEnK5xV/dd3p7EgGQMeq5IHnzQLavk+EiLlQyn5GirWVO4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IOSTj0pd3BIwp2hiCW64ovaDbopGFQHG0YzQVUUXpNEbOBUIL95uK7emT0/z6VDVnQTpll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EeVX28Xw4BztmdBtBx4ff50vu4shZCoLFmDZ6r6VKCkTI5BzkHBGKrUsWaPGSc0LKpTG1T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afj4hN+BuUgHPQf41Q6A7oJPayxsNodCgpNpxA7QX4UkYQYwf+GnMn+wzjj9uaSaeW/0m1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9koXZ0w6NVYXMl32l7ORsx3xySJvJz/1TVo9Y2j4ZAxIXvME/8VZTSVH+kOjsD0ncZ/8An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LLaL1CocfnTpJ0hZHd2Dqo+lSePKkVQtwOB0qzvsjjkmqOe4nCpAj88eYq0VFpl8IMWQo5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AZAfJ/KgXHo6eDUG5ZcV936EjO4f9nNS3rjcCePUUCohECWfAPWrNpzio96iNxuOfauG5U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0iYU5qsL4CcjrUe/DHoeOtQydjqOMtkUBwFBeOtSA96F74DAOc+wqSzY55P0p2Kkwh1OB7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A8vShnlMuMcYqxbllnMpHh24wPWnuFtReVI6io9aoa6XJJ3/lXPiU9H/7tPcLai3ae9PB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+dVCTJDgNtxjk/wAqjExiXBByTnrmluHSCtoPWqnjBPWvhMSOBiq2dj5/pRbDgF1Jh/ZV5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sVaZFweM8CthqX/ytvPXumP6Vj7TPxb481H7msofgz6HP/OiaC2A2+9MIQNnypbaE46c0x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naughG2rg9POrsea0OD5Cr4DyBSA2P2XRmTtVc4HhFvk+2GFIO0tx3nbHtLaMeDIzJ67gB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bIy9pLsKAS1sV56fiFYntudn2gauwZgy3hPA8sCt8fZ5OqV5GiHa6OxS1jmtnjkuJiBI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eXpWTi5Yg/SjtSAS+u9w8Rdh05/FQkYAUMTznpTl2bYo7YJFwJdTnpgChA2ZSPI8Gi4wz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AewFL1Y5yKC79D3VJ89mLWAqgYTd4GDAkjxA5Hl5VdoIDx3B6hgD+g/pSO5dmtEJxggAU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nGcFVAya2xu5HPkW2DD7WVzNeBslEtnTJ/u4asIoJAwOT1raqwU6ng4It5Bx0zzmsWhIxj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B0zQaaMaOnzNZ69/2sgrQWDY0hCMYOfzzWeveZpPmaj2aWWa8NvaC3BGF3rg+p3DP7iv1l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Yf7h/avyb2hYt2lhGMKrpt/73P7V+sbQ50p/+A/tW8ejz8h+SdIkuJb+1hhaUy96yxYywT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qbbufeq98hcEYIBIPUA9KTaJPLZ6pazQqWmM5jAHXnPT60+eCWLtJepNIrynxMVXA8QB8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fyRHTwjahp8cSFWFzGzKScg7hmv13B+H6V+T9Jljn1HTcMSTcR4DDBB3Div1fCTs98Vkuj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5tVksLe5C/exybM/7pB4/MViu7Lezeteh9qRnSV/98v8AOsdLb85HFefqXU+Du0X3YuRf3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Hr51F9QK5HI+dGtEGXB60LPZOwyuD7YrGMl7OlxfoAl1FieGP0oS5vCBuLZq6e3ZSdyY+l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totGct3QI98/I8qoL94cucmr3tl58OKqdBGeelaJoyp+y0OFHFDXEmc1XLPz0xSrXbxrPR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Cj5sBWkFZlkdI31tfy2Op6ZYWUipGtgbiVNgIZjG0mTkdelL07U6gnZiyu1uR3tzqDQRs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AeOeppPeX7L28lj/gg7O7uPXuP8azFj3k3ZXsHE0hIn1aRiv/AGlFdNHms9Q1btbLDqXbB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ADaFUYYuoyDjjw5+tBWna65fVex1vJOpa9t++nYIoDrliQRj0AGfb3rEajIxtvtNnBLb7m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xh/KmFtEidteycSDCxaFu+RMLkmnRA4Xtzcf6F6jqfffef2iLWBti5Xjny5HINNNU7UzWv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hAljYd7KoRM7iFGRxwfFmvMI0Vfsw0weUmuMT74Rafa4qHtP9o8pyGa0Kj5FkzSYzS2faX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Nwpe+mO5wiYZe82kHjny5+dSg7Qag2mdorqN1wLmOK23Ip7stuyfw9PCOPSstpFsYdY+z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MY9ZGP8AKk66ndW/YjXbgNlF1pEUe2H4/WnQj0+z1HUH7S2kEvdtGNPE1ye6Tazd0W4G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hrk/Zy1nRoBcPcvhmhQ4iCqRnw8nn9qXxanGO2Gp2vCyxaPvwegHw4HX60y0e/QaDoCxkb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fwD+VIBnetqxvtdRGhNvFGfhvuUzv7xVz06cmgrK2vp9R0cSDTiigC7BtI8SEu3Tw8eFRT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R8OP9Y2Nny++z/IVDTFX4glRyCPzCMadCE1oL86NNOI9PS5+ITu2FpH4E2sSDxz/DT+aa5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k9qlpu2NbJ4pREDnpx4jUWQDTyPLJ/SMf1oqVGGoXYYgssbLn6qv7GnQrJ6Nf/DpZlAlle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JgkK4wMH8JOT+VbKwu47237yMFWUlZIz1RvMGsRDEskmmK3TvT9MyEZ/Sn2lKYNSt5I2Oy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VPB/IiiqHZoaugnCjnyqjNUl9pOelCAKk1SVGIVIwM8Zqr+2Jyp2rEWzj8J/rQTASuACCM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2Qp2kYpNsaSDTq91wO7i3E4/CcfvXW1S6BHhj6c+Dp+tBkgls18AAfbFK2PgvGsXhi3lYe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1KPWLll8RiGFDHwHz+tDED8Plt29K46grjAI27fFzRbHSK9dle4NvJJgycpxx05B/f86XW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JEBySr++1Tkn9KayxpNAiyZyDlWXqD60X2ZtY01ZpVZjKsLHe5znJAx5VCxbsqfo6/q1j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2zQ6lEADhskCmMqBF3SMEHvQmoLcvskjuFR1wqlQCeevXNVfBJjM2+VzzlnJr09qfJ4KyN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ERcn1NW212TFISMP5ECg4bVF5VFXHoKYKgFuccedOVJCjcuyqF2ZiSTn5VdcFjC6hyGKkB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vmrj4xg+dQ5U7LUdyMmuqzwzGC9iikOeHA2E/wAqmstnOfupmt5PLdwPzonVLeOQvHKM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RtjXHsMGu5VJWjhrY66GveajBEdk6yxH+JACfzpJBpMl3qDfelsDczSVa+lyJbvLbPLBI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/ADorQO/ji7y6dJZnTcxOR548vlU8JWyvudJHnnbO0ax7Q30b+WxlPtsFNrO0tru2tW75Z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wMdOKo+1BO+16UREKTYGV2J4XaHyfyUV47Y6zqYt07u9lggZcd2AMjyPJ5FeHnX3s+r0Ur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bei517UJiQFWVk3ZwML4f5VmbcLc3rSuN8cYAibyZucsPXHA/OmCorLtLt1PJ61DT1WOC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bc+QJrDo7uHRRMkkcY7pAFzg4bkD2zXYmaLxK4YkbSWAJ+WccUTHAx2mQqFbkoBg5z1/Kl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5iJgTmIqSBls9ehNC/cbTvgLVSVhYsH8QJ55XnzzgVfIRbyvC5SZQ3Dqdyn5f565qnu8Fn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Pyr6PY6I6DIIDAEEYB+dSyqZyaYSggJtDe2KgHywVzgHgH0PlQmn2U8NxiZgy8nAOc0bIu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JKgc02kuCVb5ZoewGkWzXt1dzXLxOZlhlVSQHj7vODzz196B7Tyxy6xdYZXTvG9eOQR+lM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1aG2KHE0bhWB5BjUAj8j6Z86Va/APjmdCRvBO0jnNaKrVnBJNb6PtOuhKxgmJ738S88OP6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03ZXVI8qEhn2xMo5UtsPX8/8AIrzyznWKeNsZYMOnUeWK2VvO72l7Z96FiZsthgpPhUZJ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KUNsuCo5HPGr9MIeUtEsU+VnVMv5jPzpTczLbhUZt27w7vU+Qo2KR3tYmkEbHGCVahpAHT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YODzyMdRXAuz2E+AK0SOOEghM7iCQM456D5Vy02RuZZI8gggjJ2sM8Z9+lSVJWQAkO5BI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eaqaeIuyDaQF3DnAHPI+dakE7vYRGodQGOXxzkelVoY0DbCAueTnzqEiQw4aTZukPDA5z/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uWRAD5ZFMTITySPJKIRvUqFI3Dr5nB8sYqr4iPekcMM8pZQVGc7fY5PBFXSxSrGxhCtKuO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U7BRFLAUmBx4OVx65pkMbaJbmTtRpGJDxcxkoPMBgfz/pXvzd5IB905Ut0I614p9nsRn7W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Gk5HXCn+ZFe2LOLewllKliAxAzjmunB0eZrvySPJe25aftPehoyiYWNSF4xtHQ9KxmoQk6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K9efKtBruo3D6veKHk7ppP8AZhtyrjjzpVevHFaaqEwTJEcsfMAHpUx/NmklWFWZDR+bG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CmvGQRyKX6GqmxjGOAi4+WBR5O7gdBXSeTPgkfEcEcVKEkE9Kiv4fG20j1FSAy4PnSMiZc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MeQ9q4fDkZ8ua5GApILYQ9PagREEJKFB4PTNGhu9iKSBQOobzBoR1BU56Dn61OPhVJPNAF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mHhU7SR6nmqm4UEHGDzV5kkI5b6VHCk/1OaBHMAqDgke9fDrtzwRUshd2T4fLniuEB1yrd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XnBGK5G2Sec4FSIwBn9a+jCmQbjhfPHnQB9+HDZOc8GiOPholXPiDDnz5qglSwA/ArHj29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UjaT5ZJyuaBFQG3w5881dtBslLKQFJPPnk+VU9c5I+dEXDrshjBChYwRgYyT1P+fWgZdu7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RxnnOaovyAIyVG4k529B/jVsG2OJZCrd47eBCvGAPxc1VcupfILFiTkN1HrSAHIGTgjkYz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kZB6j+lEiXugwVcqRjr0561BfHMu0A845PT51RSKNQARSoxgORSTTE3dor7AzuiAx9Ep1q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xZwQwOR1pVoh3dq5h/wDM+fptqW65OzEr4HumW7rrOjjbhnuHAB/91JWm7RQyQzQRuU71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lluP/AJI9CJz/AOttx/8AOnpz2rXGpyZ4O85/IYohLckxaiO1tISp3objbjpmrSDt8sVFc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HmtaOCyHB/lXQGz0FfAeFKsAxToLKjvI6ivvL3q0iq3/EKTQ0yOOfD9c1wq5/u1Yvn867i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Argxz6DrVxWqcYV/nQMkC2OMY8q6N+P4c11fwiuigCJyPxYx7V0HkevlX0vCGuLy6/KgCY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X3m3A2/WueVdp0SfDyH8VfISRlMYz51FTmccnpXLdso3sxoAu8XXw/lUGBPTFTBqOcVVBY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p11hxnu2GPWszpatPcyMg8IUc0W9g4wJopIw3ADqRn86a6darEp2IAo61yKaUaR9NteSan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4oxRioRjxDGKmyk+dZHYkXKrbO82nZnBbyz6VZHgsKGRBxuOTmiYuM0iXwa37NPD2mucDd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IxWY7bwi47U66/eFJYJHIwAQ3P78Vpfs1jMvaGYKxRiijI9N2TWU7VhR2815H5UySbfdsZ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2eZmV5WZDUmk79jNzIeWPqTzVKAlKJv23spZQW6ZocZA9KZs+EWwu0cc5Q87CPnnj9iaFj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cbix6+VV5BJK0CslJg24Uj8JUfpTjs4PDOOSNu7ikcj5lkA4XPApz2fIFvds+SqJk8+Wa1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wGboY01UKMF4Mk+XKE5rCIfPmthYyj4PVUYszm3JDH0w2BWNIK4BIPyq8nZlh6ZorEp/Yy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vMd5JjpT3T/8A5UIPc/vSK7/2kh8vOo9l+hv2h05Wv4LmIO03xKR9eMZzX6atf/lW3psP7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jhVEJzcSXA7s7c4PH8q/Qduf/AEW//Af2rePR502fkhZjaJBdpuBS6BBBwfPNaS9dZNaSW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bbtMh5OcfUflWSDAoxue97oMQixgct6nPtTfQBeanfpFFIHZcHMrhABgDqflWUo2b45Uz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0OnKilnNzGcAcnxCv0te6yLa5a0tou9nUDezfhQ46e5rz3sT2ftOxWk3fa3tI0HxUSmO3R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qfMny6etJrPtPqWrlzodmzRuxZ766yqMSeSB1aocVBfcdNeZ8Lo9K1W9mmsQs8m4mRSB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2B1681nNPhuEkRru5e4mzyx4UewHkK0kP4K8rUy3TtHpaeGyNFLR7TyKhjI44otgQcGqnV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00LbyMYzgUjumx6U+vUyn4mArPXUeASTkVrAiYtmckH0oN1Lcmj3U84FfQ2pbBI4Nbo55I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1zViXFnYK/8AadiL3TZAI7qPbkqh/jX3U4NNDFgYGMVXbxZuQMArggg+daY5tMxyR3Kgb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5qXaHT5I7rSZ9Hkt4ZYjkEiPCj54H71kdOtwdK+zpCSCb6TI9PvVrd9n9St+xN9Na3Ec50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Pn4VwecKeqn9q3Gu9m3ubzTrjT5LZHt5FkI7hNkqEhjjjg45yMV3RW9XE8vJBwdM8Jucvo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zUIc+/wB49Orchu3OkZB+70AL0/8AyZjVmrR65oekdoXv7YW7LdxGHfboVdCz89MN1HXPW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tZbwMINk2iiQ/coDu+GJ4OMgew4qWnZBkVj3dgNAiPRtXkOP+wn9ad6zF/wClvtGY84iAB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Zu5Oy/Z64cW/eNfzRNiBAuMR+WMZ9+tM77V7oN27SNoWS3cNETChP+3HU48Q+eaQyGmpu7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HwYb/AMT1h5hIPs21QYyG11Qf+61ekadq90/aXsaji32XViGfECAg5f8ACceH6YrL3uvX8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pad6mrLF/6pEVI2Hqu3BPueapEs7qM4g+0HtM7Ert0QoPn3CAVTpF/PbaF9n8UTcT30yv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eatcr2y7WWzJalINKM6E26Ft3dIeWxkjJ6HigbXW7toewBMdn/rt06yAWkYAAlUDaNvhPu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LW4/iO1Khjut9QVWyOg70/wBK0+hXoa8EQO4sneD5d01eZ6v2hvTovbghLVWtdRijjdbaM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ceI8eeaf9mNem/wBI9OsZTHvn0pZsCNcn7gng446dKVAb15A2nZUgje/P/YSiXnjl1LUwu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7xP61lrfUZbjQ7SfcMmSQ+FVAJCJwQBg+dMxcXL6lrIbCxs3gIjUN/tU88ZPn1oQhlZsXv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Dj/561aOx3fF6VuzkCY8/Sslpct1/amjFmj2OQWAjX/2rDjjj6Vr7Mf6/pv4uEl6/Nar0C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1YarU+M0hlTZ707BnHWkt12n0K0uBDc6xYJNnBXvQcexxSH7YdUu9N7MbLJ2iN1OIZJF4K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ZwBXnPZDsUmr6E2oX800Vm05SNY8AnAwTyD58V1Y9NDxPNklSGrbpHu8UqTwLNBLHLC4yJ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mm89OeOgrI9htGt9BeSGymu3jm/FFM6lBgfiACjnypPc3t52l+0ifREu7i00jT4y0qQOUa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OMsB9K51FNva+BtVwz0ZI5W3GUjB6AAivmBTd/dz1J/DXn0N3odt2sh0qTR9QjuxmVZJ7k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jPHHnWL0p45dG1ntPqOmvqaNebQjyYEanJJ/8Siq8PFgbHtR9oE9lfm00hBJLGoLK6g9S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51LsZ9oOoNrpbVFWK0aIqzRL4lPUeXrmvMdPs3NzczRQREySEhIW3LGC3AJPpg1pYdMLk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Vk7T4E+VR+gLfUVu0V47p2yFKZHUHzBIweKO3XRGe+yP95BXmv2cX8i2b6XctmWMboFYg+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j2Neg6dflUCSDvE9Tww9v+ddEctrs4ZYtr5L++ulOFaLPvH/jU4Lq5V9k6x7G4BVTx+tWp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wH/uP4T/n5V9KpjDbgVPlT3DUaKGuXViqlOP92rI7mXqSD8lpf1Y4zRcZwPOlJjQi7RXV5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DZJ3LSc6jq5J2Tog8sRg0+1tC0iEZLZwBSiaaC2bbPIA/lGniY/SuvFP7TlyxW7k6LrU7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josagftQY1V7RUiluX70JtYqAcn34wP8AGh77VZnjMVuotkPBbq5/kKTzT29kDPdgCCME4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uaWTIkiIYnNpIzv2iavPNvYSEy3irEN3UQLyc4/vN+nzrAoHAIBHPiyR+dMdcuJ7y+UzOW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8zjnHy46dKXz28tucPbTsQmSy4OARweteROTm7PqNPFYoKNkkDMjFwUA6E9DVZkhjnKvOM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1oOzkvnmKW8LzRx8u5UpsB9SQBTu9s7pEQ/Ds6FfxRlSAPU89KzcWdEMsfkrWRM9V3HyLA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PeRFR6lh+2KnLFcWw75pnVY/FsPOR7jAxV1rdWt8B3Lgv6Y5FQ00dCmn7IyeKEGNlKsOQ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FYyVHHHhwBj0ooXCwwNLcMEQA8Hnj19zVAg1S8JutH064niKbXJQqG8/PihJsUssVy2RRb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OcFNvmPepGRVllU4RRjGePLmq2MsMTC+ga0lQeOJ1xtoNSgvCxvkiVlDCNkBGOOhPrijax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7MiBrzVpEz3o7s78FVK7BwT9BXdZgee3M1v8A7ZRlPf2pdY30No1480dwI52UwMqFlkCgA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ZbyP4iC3uSoJ5VCGz/wAJwT+VU7VHMtrck32Zy3tpXkaRhuYgFFYcqev55863ccbJp1w0T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2JBYEjOOOoyp61jUvLOS6d5XlilVwG7xGUADzC44+Va4pM+iwXWoyyxxI0ndFojzlsoeMZ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cmYUoJL9ymWSOGF2VTGi4crtIYnGTx5/IVWQghSctFulAZipGRx0PpirBLDJFb9/OjXanc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Knkf4VS6PESZ2LNnO0DFcW09hTtcAUKxb5GRHm3sHUvIcDn06YqiKG3ih3xWqpvclhKvUn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w6OpkbJI2l8fqMVU6uTjIIzuxg8GrFwzg7pI2QooQchdvSpNFAsW+ae38eFRBKpY/QHj61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o7tWwQSM+LqeTn6UDGkBuP9Xke4nLeJc7wvsPIU1yDVE4SyqWk3xnGScjqKvLLMUwd+RgE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MCHyABtONwOR+VEmzYzGC7jy0TB2AOeceZHzoJfBq/sktJ5tZvJcRr8PFsPU/ib/9E16br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NM3iOSVG3gcnnr5Vlvsssu4stQuslfiZgq464Vc/uacdudQ+G0aZAoMnd90P95j1A+g/Wu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Q92WjyKacyYk7tXkds7jnHlnny6+dIe0F66tcQlFX7rHHvn3rTaYNwIKbeMbTjI9/0rGdp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MwwuSzA5OPL26Vli5kdmo4xnNEQjT4MEf7NR+QFHQDE5HBTHOaD7Plf7PtEY/wDVL+1E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uo8TIXSKPw9RXyHxYxXEXcu5nww8vWusDuUgc5/SgyOyHxbgRnzqQ6A1J1KAEYyRwDUI1G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pgXNGirkHcD7YqAAxjy8q6/KlQc+hqKqNviYg/pSAnExz4uT518x4zxmvguCMdfPFdKjOA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l/DUQdrYHT0rqIRkMzBR0AIrjDkkGgVk2yTj8qirYY1zPTJ588mo4y4CnaD1xxQKy1ziMk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5DHwkkH1qmQrvKr+AYxk5zwP8atAXuXdiMgcDfj8xigdlQ4O3161fIoaNlbcVAznzAqpYZ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xu3YOAPWiYoJLloo7ZF3bS2N3LHz60AfO5e3hLEnL54OSBngY9KqviVmRyAN3OAc8etGi1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A6RnxEkDz29OcVX8Bc3ECT4QFydqN4Sw9Rx0+Zp0AvY+MfSrZpi8QQINi8Zr65t2tlDMUZ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PpXInTY4bhTjk0ikBarIrCBI1A2+Ikjk84/kaU6AT/pXMP4u7/wDiabX6puQhsksFzjqOM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tnIoBAKfn+Gok6TO/CuUbBW7rXtFd1I23TfUCJ/60+7YypPcwSQ/hPBPqQKT6hHt1bSSTk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x904o7tHMsptBEoQhMtz1OMGlgdxFq+GxcgHBqbDwmqUz/eFWAEj8QrqPNOLwq1bg1Wf08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fRn5CgC4+9Vt+NaiN5PLKRXwzkGgCQHJrtcPtwa5z6ikNE/KqDyHx61YT6MKjjmkMkv4RX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PQ4oA5L+E5rnmPWvmyB4jmuHPl18qALAa7u5qrxZ618d+T4hiixUdz9+D7V9AdoceRY1E9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c84wPnQBeDUc1Vk5/Epru75fWqTEPPtAte7jtBliFkONzFsZQetZWEbQfetx9osRjS3DSM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n8A9AKxYFeB+myvTxs+swr7SKr59KtXpURU1GSB0ya7kbnVFW7WGODz6VAjBI/arYyR5mm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ue0N1gZKxD9xWH7ZPs7d60dxAN0egz6f41vPslYJr94x6GAAj/tCsN2wVh247QMDgLOz5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TzZ85ZGXvBiRDzyDjPHnQrdKK1MnvFyCAAFANCIdwYnyOKZpfCOpy+324qG78XGKsUgSZ9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EZnXeWRdufenXZyU9xcgqMGMk/KkUhGeaddnQjR3Wc4KhTj0Oa0x9mWX8Q21hVU1McjdB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zrHLt2DAxx51r7edzBqaKmWW3Llwep2HnFY/HhHlxV5OzLF0x9Zgf2THjgYJ/Wkdz+OWne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e7D9aR3IJeX65qfZZpLuSV9XjeN+Fn2BcAAeEEk+ua/RNuf/AEW5J6J/KvCNC7H6nr2rx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fEsrnEajg5J6Z+Vfo6z0uOG3EdwwmPQgfh+XvW64RwONn5q7Kdjp+0Dqllpvf7WBaV8ok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/GvZeyn2Y6Lod4l1cRJdXiAOq7R3SHpwPOt9DHHDEsUEaRRLwqIoVR9BXcATDn8SY/I/4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qjzT7V9Bn1q90B5SW0e0j2PADwJyc7mHnkdD86tgtEghRI1UIBgAeVbDtjGw7OXVxEM7Zo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/APCIrNx+IZHIPSuHVXZ6ekf2lCw45xznNGwE11Y+MedRI2NzXmy5O6IWRnmq5UGOc1xH8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T5moLAL2IbSM0mnjVVI6mnFwwOQBQEkQ61rHgmSE3cEseKuSLaMGi34zjrQ8xwK1TMmgeX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3JYuR16VGKMyv6LTiyiHGOgqzOvZFtEj1efT7KVQVluUH0zz+leg65hNfuoLYACOGFgp4U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huy2lkTR6tcLtggz3KkYLueM/IfvXZ2kn1u6Pix4d58iccflXq6WDjjt+zytVNSnS9HZ4Y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raOeFxhopV3Kflmszqf2e2Fzq6arp0zW9wlq1skDcx47sovPUYz71sUjDAq3I8qmkLZ4dl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kkzmR+cu0XZLVuzvZvR7S9tW3Q6i8jSReNNpCYOR8j1qjUuL37RMDggY/+iiv02qNtIdA2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ZzWeyWm6hDeC2t7W3urkfeM0IIkOQfGOCRketZPH8Ds8P0rH+k/YIeYscn83rPzID9nd2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/AJDXrl5oV7pfaPRO+0S2mhjg7r4y33hLdhvOAM9OR1HnWEe67PXHYsm4068tLX+0wHWCc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DcOnXioaaAB1VMdvu23/7EYg//O46U2MbrF9mRDZ33chUHy++Wtvqtjpc3aHtS66i8V6+n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wRoVQb9wPPGOMedL7XstdOfs/GnXFpfRafM8sssMwAKGYHKhsE4wc4HlQiTH6gc9nPtDb1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SU27Ond9pOhKRjboaj/+2b+tB61p95Zdle3TXVrNCJtUheMyIVDrvkORnqOaI0OQH7SN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f/uU0wGHY7V2k7F6W9wwy2oTRY9R3a16MzK+p6mBnCsQPn3yf1rw2ydo/s90FkyHOtSHP/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9X13tXCreK3mGR6ZkjpNDNJpmFv8ARm8lUE//AEVq1Nic3OmsAQNkuAfmtZPRH332kDI5j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mCLnT88kRyefuKZI2NV/xVM9KgPxUDFevaTbaxYz2V7H3lvL1A6g+RB8jQ0ekRWGl2GnW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K5LH1P6/nT6uHrQ7a2voalTtC61tUi8Sj7zGMkYpLddk7WbW31i1uLyw1CQbZHtmXD9Oo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rXcUL7egbvkytv2PsYr66vLie+ury5haBp5pQWVWGDtwAAaI0zs1YadoculQo7WUmcq53H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RGa+AxVOUn2wswFp9nUNjI39n3KxQnnY6FvF5nk0wXshOoGL+Ec54hP8A8VWwxXxqGrCzH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D3sV3GZYB3iFIypBHOeta7R75NVte+jAS7TiaMf8AmHsawf2mdtBoPd6dZhWuJSomc87FY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UytWltJ0uLRikqdD5Eeh9RXNlyeGSfpnRp4Q1UJRj3Fm6jZZMpIBkeR5qxneJcCRzH5oWJ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2/g1hMJiG9UeOEnr7qfMVOTeh2sCCP71dEJqStHDkxyxumXrLv/BIQPbFXq4AzJckL8xSa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+goO5LsMEEn0Oa2Tswboq1nUJb25ZLeVooB4d+Tub5egpQe6tFZYgN7dSeSavuI2GccGhp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qkgjjHAB/E59AK13qKMkpTdIqbuoLeS5uHEcUYy8zeXso8z71hdVvpdYvAyqY7aPiKLPQ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s6lc69dKNpis4z93CP3PqaMsbDYmSK87PqNzpdHs6XSbFul2ZDWv7PGpJY3rS/EFBNCquU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zSl7hLN2haWe3Y4UQu6sG9BkryPrV/wBosLw9qtBuUGBKDCT8jn/4RrvaWxFzpnegHvYR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2xQ3Qs8jV/qMtJrVhnzGX/BO3v4ba4mdLmRXmUCUSx98Mj+Ien04x5VZDqxQyPFIDCeTNt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DyuOvH9KzENteT7V2yRr1Ldcj5U1ie1tbYM6NDGG6yYyfXOPOs5Uuj3ceJz5fCNNcRXFlF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xXEzrsbb1wF556855pS+vWtldB7qykAKsBNCdrISTjJGMnHH5+tWzEyR27Sm5+LAZJFl6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xjzPWs8LmSdZnL7ozIwjUgYC5wDj1oVt0DjGML9jqPtfdIAITDc7CSFnQswB/3uP3o617Q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jG3v43IMSqzqQfz4+tYqRJzxuZYz6NxV1vY94wCCdmxnKrxVOCS5ZlGbb4Ru7ntBpoKpNE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YliDxxlsccYx+tX2mvWr921tZdzGMDvZVDMMDrgcD9ax0OnOSO8jeCGMbiXPLE8AD/PnTq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YIWklI2IqnJ56g/1rCctv4nRjxX+RrNcOm2V9DNes8kzDMYQqxYY/EeBx09KCW700M00N1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lPtgfzNJdU0u5sLeI3LRd5IGUShgVGBwvucngCkvaCOW1dLe7Rop4sbirYBYAeX1HBpR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Y3dnoT6/p9n97M1vM8uFfvFKhiSMckcAfM0wftTZXdv8ADXVzZ2/eHZiX70E8HhcDj3rxW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dr9xtIDHJBNT8u8mcB+MAHn0rXxu+zDdH0j1617OafcyCWG7jLvkM0JIjZxwpOfTpgHPNS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KOcXVy7bVDRE8knGcnjFeaWvaB4NNlsjKi25XIYtysmQdxPrgYx8q0/Z7X9Rb/W5dRMttI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AA4z5emeKicdvLNccpS+2LNJJ2bthGc94GbkfeE59s4FfQ9nIjcOJA8aOCUYSHO0fU/5Na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xaOTChwCMAKR0xz+9fSXZP3Ksm1uRGW65/wAmp2qheSfyZ2bsvp7qgs3kEpUkOzl/0JxSG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p4riVhPOyrJcKCsZJ9cHavORx6V6ClzGwADhSOu0bgPYHzPWvLvtUluZ9U09N4Fgqu+4Rk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I1cUukS5y7bH9vpGkW0WZ5LaSNfGNnjJPzJJx186tOo6Iunyd2sSxnIYqgMf144+VeUvqd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OII8oiKxGM9Rx64qjTAdRvIbNA5klcRrvO45JwP1NVsF5L7Z+lOx9jbroFo8SlYZQZVRO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j7S3SztEl2hpJJQqovPHU/tW308JaaXFGv+zgHdoo6nAwBivLvtIvu91WG2dixjBZivPi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iThW/JQnivNNaItcdxBGx2urF0kxny2jn86xPa34AaysWnH/U0gVFU5yME9c81pdkbD7xc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/dQy67M6OjR7FG4HjIH9anE7lR058WyN2F6Ce80+2JX/qV/8AKKIj/HgCh+z47vS7ZWIBE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x5xk9a2PKydn3Rgv0FEhR68iqDlwZGxkN5VPeckqDnimZF104a3VcDeh6jzBqgfh8qmzbc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oxx5x/CnTOM4pMRwNt8OBgdKkPQ1xhzt8getSjAPJbBHlikMkhzXWO3B86iMk8da6yY6Et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xPPh59K5kj5V8iFzjLAD0FcYYYCmIlyT5Y8qgGPtkV0riMeI7s18BuIXnn0pAdY5xjHvVh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ojKohJA65xk/lUwgaEu+4AHwjjmgAiHVLuBBHFIAvAweapLMShSQq6khWQkEc81Q3JNFy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d5XxZYH6UMCwzSzQHMrkBznjjAIA/TNfG4fvol2yS7dyqoPT5VyxUCQhyO6fhuTz58Y+VD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jYxs3OVPNNMZK5ys0qMSCTkqTnBznGaG6RsueSeDUhwMkE+9RbkAUNlJFN8C8aeLDeHBHk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MXbNN2XCQgYz1xjpTG7UbtvoQBSvTX7vtcHXkiEMRjocj+lZ5Omd+n7Rv9RSSbUtLYI4EU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COOcfMVXqoIkt9wGShP51XHqMkt9a5IBeQq2OpBBP8qI1w/61bL0CxkfrSwdC1aAkUZqzY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VpPBxXWeYVnlRjzOK73KL/CPzqBbEa49aJaTeqjCDH91cE/OkDRV3a+lRK7TgVbVT9Qfe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T2KPKuA+M1PNAECgqAB5q3NVnI34ooDoTjkV9sUeVdB4FdooLK2UKN2OlcwCR6GpScqR6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iu+3cBjwrj9qVDIlFI6Vzu1PUVZ5VwijgZS3hdFH4GHPzriAPu3DocCpyf7RB7VCInLhuu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5VEqPSpE8VAEjzpio2v2jRu0Fu0gUN33G3OMbD6/KsNjANb77SWY2MDd08ZWZRhsZ/C3o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83+ktvSxbPq8H4kcZIq0VWv4/arAa9NI3JjpVkfIFVriiY1XbyelMlo2P2SYbtHeqeR3AP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D9qe0SdC10w/8tav7IVH+kl6T17kf+YVmdfI/wBONaD5I+KYEex/xrqxrk8nM6yyMRqWD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X54OKXhSMjyzR+otukcnAKSup98tmgC2cjPnSfZr6R3G3xfSq0GXwByasd+MAVbZHcTkDH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Ad0hEpCjzxTTs+GVpVK8FVyPbdjP60HenuXw2fXimWlwOJJzGR4FCkg5znOMflWuNcmWR3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WYowyPFbd0BnGchiD+tYgo+0cVuJZpM6msSB5JY1b1JJXaAK03Yb7Hr7VIorztI7afZnDC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f+6P1rScbZz457U7MJoVpc31pb21nBLPcsSBHGu49a9S7F/Y4qSJfdq5cn8QsYm/87D9hX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XZ21+G0azjt0/iYcu/wA2PJphJwOKEkhSyOXQKlpDBDFBaotvbx/hiiAVcVb5cVJvCKrJ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sTd5VG48JEg/hOfoetfXP/qxJ+tcjcSW6semOazZSLY+6cy294u61uEMUo/3T5/TrXn9z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Fxy8DYDf3l8iPmK2u5l8B5C8A+o8jQXaPT21jTlkthuv7RTtA6yx+a/MdRWOSG9V7OjDk2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gcZ/evmbpnpSm1nzjOaYRncPPFeZPHR60XZeq+anNQlBGc1yPIO0GuSByeoPyrKjRFJ6Zq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KVCMZr6QE5HQe1MdCiZG3EkgChu7GfEc0zniyeDmoxWbOw4rVGUkU2sLOwwMCtj2W0Rb6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Z8bf3j/dH86C0jS3uXCR+GMHxykeFB/nyr0bSLOOSFIokKWkQ2r6t6k+5rv0uDe90ukcGr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ZCUK6mdgI7SEbYwOBx6D9KRO252cqAXOeP2plr2oJc3C2drjuo+DjzP8AQUuI3ThB+FPOv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S9stiXw+9WgZr5V8NSSobKSOAkGrCQ4w/PsajjzqLk4yB0qU6KqyRQY4JA/OsV2t7B6Vr2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Pdphcd5Ag2s4GMsvyPlitkkgY4NSPHXzq01IzlFo8S7WdkZtKv+0+rX8jmzu7AxboYi20Y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jpWTsJNEhufs9jT+0ZSZG+GfKx8mbneOeM+QP1r9KvCrRMm1WRgQUflSPSvK+2nYD4ntB2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4INMuQZbQcbUMgYsv1zxUSx1yiTAntqtt2b7Qzx2UtwlnqEcRivLgyoxYuDgEeEcdOaGsd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TS7CJ5NJM6yKh3IDbZ2DnAXy6dKSatpGoWHY3tabuznhE2pwvEXjIDruk5HqOau04EfaFC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DP/3JWYHBr3edkez066ZpiLJqU0ZiWHwDwx+IDPX3rRXGvSwa728UW1motdrd4IRuf71Px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XPYXsyMcnVZW/+9in2qH/ANJfaW3XcoH/ANOWhgenaFfyzah2cKLDtmjUkiMdC8h49Olbm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3O1YnXn1yK8s7AzFn7Go5yxsw35SOP516nY4+Is/eJj+oo9ANjUV/FUjVYPiNAFlcJ5rlc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qOa7mkFna+rgPNd60DPs0PqF9BptlNeXbhIYl3EnzPkB7mrwM9Kxn2k3dvL2ckjV9xS6SM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H0HX5imlZz6rP4MUp+0jxD7QLmW8invZiTNJOJT9T0+ma97sfHEpPmAa8P1y1N3YSxY8WO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2WvEv9GtblDxJGCR6HHIrh166Y/8ACWZZMM03zYdNbncJIyUkU5DKcEH2o627R3kC93fwp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X/oajjPWoPCp6jNcEMkodM+pyYYZF9yDv7f0iRfvVurc+67h/4aDudf0OLnvLmX2WJv54o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0p1G38OAozXRHVzOR/p2It1HtlCqsum6cQ/lJOw4+g6/nWQufjNVvO/vZWlfyz0UegHlTY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22tFXpVSzSl2ENLCHKQHp+nqoBwM00MYC4FXxxY6DAqF2wijJPkKi7Zq1SMF2siS61G0jZ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fQ4IH7mguGYKRkZGR60RfS97eTTZ/EcfLFAvIV6DnNevhjtgrPy39Y1f1OslOHS4X+n/yD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Cwtpb1WbwtGBwvo3Oc5/zzQD9l9f1abF7ZR28CLkCfw5IHt/yrfdk7ee80TtDduWSC0t0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HB+QYfWl97d6jKsmLmQRsQMKASq4wQC3r70p4Nv3RPo9F+vqcI49U9sn79MH1CxmNjCvw1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SSCRl49RSduzU0sh7qCdW2jCqAcD5ZzTg63BFcRpcPLFcL0YQgbxjB3ZPnmof6T93Jm5iJ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PL8IGDXL77PoYS3Q4SaFVv2YuZdpjXc7HgNIqE/96tBb6BJDZskkbwThQyBRuVsZypboS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dp06NG4eKSQkPksQDnryDitHJrrQt8EJIpQqgSSxttAyOgXb/MUSfHI4blL7EJH7P6hLB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qlVjbAc5weM8YzjqfKq9J03tlpFi5TT7N2kIZnLFpBxgjAP6CtGe0UgtyqRgEL4fHkE+p4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qXv8AaEly9xbpCIzmFiw3Nng48z7VmpwXCNckMsuWi7TY7/tDDLZa7C9t8OQVkgi2FQQfC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9KnqHZW3ve0lzeXrCSzuYN3dt+NZDxlfTgBqvl7UJaQ2x1SSOEfhDxSBt7D0XHHUce9Lrj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MMcNsik7e9bvnfngY4C1bkkZRxyk2kjIar2fvNPu3hMLMkZzEytgMvr9fOuabpyEyT3kQ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wyBzj65rfWUuolFurmSKRD4W7iNkIHQZGTke/Wi5IYZGla6tImVCFjjkhADsf4j/eA5NJy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wdyiecXYWe1RY7K3OSDJHIibh64PrV7WKxOXSX7tV/C2CAPQAdK3undoYLWERvbW8a4wPh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xQ95qVhLl7CHShtxuWWDxufbjFT+x0xyVztNDZRW0FnDbWy98IkAKsDyR/LrRfeNdY7t4l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+RHlisvJqxkthLb3CQYY5RyQfl4c9PI1LSdZkuYZrZI+/lQ7zlhhsnqc4Y+VPk5Gn2aDAk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nIw348fLz4zWdvYP7U79JBmyx3CuBlmJGThQMDkkZ9qYvdJaQGe+ltYXLADxAFWPIzz+9D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3hVu8C71mGQMD+EdeDn6CqRLTPPO0HZ2TSBCkcbTRuu/vHX8TDPAHrjFc7EadPP2x0nLxB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JKgtjHpxWzkuIJctBqNtL3p7sRzqNhAJPOQRnHpjyp72Xtrd9TWVLbSopIiRi3Ku4GPIg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4pK2jdCDbYYDNk+YPLE+X/L868S7Upt16dUlTEZ2nI/F16fU17XetLb2BaNXdwpCjHAz5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2rBr9N+SfwyqWByeoXnjjrVZFaojBPY7qzGSMrxvEzBgF5J9fSsF2nKR31yyEEsiEgDGCa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mjElvYSMAfFLN3ZRU92BOPpXlf2lm0DWgsLSOCHuywdM5bLcg5Hkc/nU447ZHRmy+SHQP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QMAKGzgYFMInJwH6jzpXowXYxB8gPrimKjA9z1rZ9nm5GGRBSdi5CnzNcDFdwVSTmq4NwX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rm5j+HI5pGXBd8RIitkPtIwQoHT86g8id2Nu7y4xVjJsiAkw+7nkY4qmOLc+0cL64oDg60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HQ9M13eu7BDg+uOP3r50VQFxyP4vWoiIuN+7B9CKQ+CxJVYcKR5HOKsjIfO2htjMQMc5xV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9ifltxQH2hNtIkU26RSVAPA8zjgVQbokBWUMMZ4xn86rjgLkjvGHHU85r5kwducgDrTF9p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x1rpnB6AJ8q+W3VU7zc270xX0UQdhu3Dd5AUuQ+0msuTuZd3zrs1wN5IG0E8L6CrI9lvPn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/QepxVawrJkyE4U5GPMelA/tIG4UcbflV6Sb92eWUEfWhjGTuAwMDj3ouC3CsCjsHfJIOC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Swz9GHG1uMDHFDqQ7uIfEwUkjHXBHT86vt7d5ZQjKcY8QHHOasis7i3uXkYSW8JR0DNxnj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ETzg5B9DVIkImAbJHT5VfdwNb8yMDuXcHHP8Ak1TDFl8tn19KKKVFl3+Ae5FI7RgO1Mwwc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nN4xEakj+IUntFJ7WNjzgA/SofTOvF2gyS4Zbi1kXvEILYMRG7dj3rS/2gl1BYu7feNCNx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rKyqWu4I4sLs7xwWGQccU7tI2i0+wCoJcRZBOOM84/WqiqXAZuexvHJGQPED8qnvQ+ftQM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Xke1TUSKc9xt+tXbORqJe4xGq+LcDk8VN7iDPEg+vFCsGwMsev4vX2rnizj4MfUg0ci+wM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U/WuO6MUIbz5xQmx+vwwH/aroTJO5TGfbzo5H9gVvTvGJzg9D5V3vYsHxCh9gCjIMn+4fL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bbHzWnyL7C8zRD/rF/OuM6+Png9MedU7MdIAtdK54yfl6Uch9vovEsYABJDDyNdMqdSaH2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19a53YP8A1OR70ch9hc80ZU43E+1REkZK8sAOvHSoiMDohT3FfbQPfPr50ciuJd3keeGBr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VBVzxFXCeeYc/IU+SbRY23vEYHgZyRUY9is+TxuJFczxgrgHqPWo4wOhb2x0o5C0TJTPDf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BlB/gxUGX0jz86A4PQ/tJlRtKiaNg2LiNc/8AZesAAjJ6PmvR/tSH/oiMk4ImiGD5nD15m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SFWljR9Tp/wATu1wTlT7EV8mT05qcchU9auO1+eh9a9Q6CCA5q8cdTVO51YYGQfOpO25g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7J2KdorwIAWMI6+XirMdo3ZO2etOFBBuHYk/7vIrTfZOCO091wf8AYgfLmsf2zkZO1OtI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PQnFdON0zysqvKzG3kp+LlBHhLl8e9DxAHJ881bdIFuXUdM5Fc27Y89DQbej5Qg7wsD+H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nkHke1W2yFtzuPCRgfOuReCZ/QKf2q0jOTqwa/AEzYOefOnHZWO5mkFvZxmWe4YRoqjOTz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kRAMeOF9T0Hzr9BfY12FPZzTk1PVk/wDS06+GNv8A63Q+X/EfP8q0gqdmWSS2jnsJ2DttA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rVmUZJA2Q+yj196188gCE5zivpHwtCXb7bdumScVW62c1FkJ3ruPSuuctVUBxbqM8AVJTu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Zm8SrUWOW5qDc3DeflUyfM0DJON1s6+eKGsW+6KnyoiPkMPWgbdts8icYNL5Gi+YE4Knx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UJM0UiyRlkKH6qfSrDzlT5VRMM+z9M+R9jWTtclr4E/a7TI5UOr6emFJxdwqPwMf4x7Hz9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AmthBcmCY7ccja8bjIZT1B9Qazus6WLTdc2eWsieQeWhz5H1HofzrHJHdyjswZa+2RyNic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S2GYYGDRscgI5HXpXJLHR6EWEED0FfMAwHh59agniYKuSx8hyfypxZ6BqN1gmEW8XUvOdv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8JBPJCCuTEwt1+Qprpmlide9umEFoBkueCw9v60wePRtM8Kzf2jfDyA+7T+X70svna7Zm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UnCgf59a68em2czPPy6vdxD/ct1TX4I4haaNCJNvAcj7tPkP4j7mh9O1PVjk3F/KcjaI41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KgjMqxwISW6ADlv6Cn2mWPdtufDSY5x0X2FdSkzhaQTZJ8PbtI48WPnVtkmI9xHJOSahdN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AomIFUAq10Ztclo6V8OBURXw60xFg5BrmSM1zJ4r5zgUhlMigP4au3Bl61UeRUo+hGKlO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gqkn0pMjE2qOpzNjPs3tTOdtsT49KSWrf6quDXQjmkeUfanBe9lez+oanot5OkdzdwvFGS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ADng5HFZu11ky9rLqO7srSWQ6R3xm7vbLn4UEgMPI88V7jr+kW2qaZcWN+m61ul2uP7rdQ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vG9R0e10ntpfpc3E5uI9KdFQQ+F0W327gxPseMdaxyRrkSYnMWhXvZ3s80Ek+mQ/GTNEkg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jIwQPQ0Vq+gXijtzcwlLlLrARYXDuG74EqVHINANJo8XZ3s0Fgvp4mvJu73SrGwbMfJwp4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ayuO3E9tYbbi3cM7md/vD34Hljb68GswL+yVy9l2m7AwSKy77JkZSMYPeN1r2jTmJubIHG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IbLtHJf8Aarsak9jZs93AJO+ZS0kZ3OPCxOcceea9csP/AFm0OMfcfzoAck1WD4q6TVYPi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avjVZ/wA4oAtKSnkISPau93JxhD9a8u7d3Fzq2oa/pqXKWSwXNlbrLK5VACHck49ScUHZ6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wtw5kguNUimXxHKRxyODge/dJ/wB4Uv7GeXNDCt03SPXtkg6oc/MUBrGrWejxd5qUwizw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5rxm2v7+Bi63cplZGjaTzwZDIQPqf0odsjBYktjAJOcCtFjfs8HVf4gxxuOBW/l9Gq7Sdu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MVrO3wd0h/wBow9M/w/SqvtFiFk+hadGfu7fTo5GGesjklmPucCkOj2Y1DWbCzYjbNMocY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7d6sNX7V6hcIT3SydzH6bUG39SCfrWm2o2jyJ6nLnwynldttJf9X/ANhISDweRWi+z7Vv7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bEMjGSInyPmP5/Ws0DznNdkDq6SRErIniBHlXLmx+SO06P0b9Q+g1Km/xfDPdI3DKCDkVY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sl2hW9tEV2AkHBBrVpMrDrXiTg4OmfquPJHJFSi+GWSJnkc0BcQFgaLZj5GqnLNxUmgu+H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EF6DmiFiOcsKkyYX0rRMyaKGwo6c1m+016IYdgPjfgCnepXKWtu8sp2oB19flXnl/dPeXL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eQFdumwub3Po+Z/xD+rR0eF4sb++X/C+f/Avnl4UAH61CFGklGc486nGhmcAg49KYxQ7V6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n5tOagq9m10iMWv2P6q5XBu9SjiB9QoQ/yNZKM7GHo3vWt7RSnT/s07N2B2g3Dy3rYPuQn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BlFz1A/Ot7Hr3zCL9RX/PP/c+uLWCdSs0aMPdQaS3/Z4AmWzYZI/C/IB9vOtAuSPcVIdPe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ZaX9R1Ojd4Ztft6/2PPp9PvElf4iBmJ/ixkH6+VEtb3SahYBMsgDCbYR04wcVucbsZFA3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4efHDgZGfcVy5tNKXMD639N/xbjT26uNfuv/AB//AEQxXM4vJE2sqxNkc53D/PlR4di27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Li1h3XphabJ3Sx5CkepzVNzqEECKO8WQ55CMDgetebkxyjLa1yff6PWYdTiWXFNOLGV80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7s5UjFzcrHJG6htykonBPIIB/Sq7ebezq4bfyRkdarvNPe/0MXLBmtDItwhUkcrgAnPkee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VEsS71Dc7OdvrRktpF6et0mHLMVA2ZB9c4qPZ2S7ujJfaleSSW0Rc26MRhVyR6c9MfWhop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7T6itU1uqdjXs7eNxKLZC3HXAzj+tPF7J1dUjDNM8ib4QEccqr8g+xpZ2jhv7x7XuoWcoh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p5E/lRnfRoiiSREGMjccEjy+dRj1W3gAbvO8UnjYcn/CtFw7RU0pRqxDZalqlnOC00xK8v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1FMbvXXfbstg2cEnjIz1HpV909prkLNbyC3ul4JdcHHuPP5ihW7P6jEpWUxSOPJX2fvitk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OSDqLtEH1eGW4jtZbSde88CO2DkZ4z6UVG694E2dPxE/w49qFfSNTkjaFraIJjh3nBFW6X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3a7oyxkhj5G7PGT16VM9q6ZtinkbqSLAih2YAsTyFzwa3n2Q2yz6nqE23asCxr88sT/8AB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0Rt9xCjGQp59cV6t9jyA6Fqt0vhL3AUeuFUf/ABRogrZWplWNnpWqyd1p0j5I2oT+nWvzg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0pEQXbJGAPEeu76V7b9pN7Nadlbp49yBgFLHjgnGP1rxNptziVJSxYBcKw208rfo59JHt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Aq5I24OS+PPFYbtXM8t9IsjfhUbV6AA8nH1ra6i5KMQpUjgDrisPq0XfamFkbLkBSfzoxd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hpTER5DK3AGVOR0FM0BCru8xSvSE26bZ46yRF2+e4/wAqb2yhwFI5rZnkZDozkAGi96ou0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mPFkcVNjvbwigyOO285wBX3UV0rt611VJ4HHvSA+xgAVMfg2geLOc58q4wAPuK+C5Bb08q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Bz1qIVsNvO4NX3TkfWrCNoxwc0ARbHh28D51wdQGGfrUkXc2OPrXHHPTkUgOEHdjePqaM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AnjFCFcRl8DcPUV1JCTxTAgAH2luVPvipSdVKlVXptzmuyqUXaoJGPTHP1phbab38RKzLl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KirGLhjPGCakg4OD4h0q+8tzH3SkETBfF8/MYriAxqZAPvMcKR0oEHaUli4RLgyCZMsDHw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nmmKvK7EbiOfXApfpocTHgrlG884PrVkkgW1QA5UyEqT58CmNBEMMUgDTSSHZ0UeVUyqr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jJr5ZB8JKx4zjHNBSSZ43Ec54NBSK9S4hwM5V1JP1pLZOV7UsfJrXA+eKc6g3eWu8cbiuf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tEA7U2/QiS3IIPzIrKXCZ2YuWiyfBmtiyM7EsxAA4XjPnWh09DHYWqMckAnPsTkfoRVcOi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kIzMR4skYwf6U11GBba+MaFSBgbV6KBxinimpLgNVFx4OR8Vco4qiPpzVynit0eewfAFq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fiJoLpahfLd/OjXOGNMlnMCqpx+Dno2atB4NUz/8AV+m8UCs6g+/cr5gVZiq1IF04HkKt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ZcelX44qkHxzAn+HihjslEPu1PtUx71GLHdripkZ6UARkA7s+9VHgRDHngVe48DfKqcZEX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+qRrlMmymX/aR/WvouHf2NfTcPH86+TG+QHqMUqHZ08mq3HrVhqtzzRQJl2oa5f6lbLBe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AiRIniAIz4QPWl4AOcVQGq5WwMV50YKKqKpH2KSiqR0kg1YrnjB+dV5yK5nHSnQ0xhCwZe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8r1oaEjHBxV4J60US2a77KZ/h+0133mBuRV+WSay3ahkPbLXyeq3TY54PIrQ/Zu6ntBdGU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Osv2qDHthrUoHhFyxP06ftXRj7PMzfzWZbUNg1CZl524/PFUMd4z05rt0B8RKAD+I1xVBg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B7UG1cIKtNvw65HkcZ9aJjswLK4kYEAbgoz1GKhZ+IEbC2OfbHkP3p1pWlz6vr9vpMKkC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BY/QVvFHLJ8mo+wzsgt/dtr+pxB7e1cpbIw4eQdX+Q8vevc5GPB65NC6dbW1jZQWdjGI7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CrpDQ2Yt27ITS4IFBXUhKQr/AHnNWXD/AHmD6ULcsO9gHov70IfoPGFjALc+lWQ4wTQjb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Ji8MePOnYuij/AK7Iq0jg5FVpy9Wt0zQxHIjyfligZQUuSR5UZHkHGaHnGZHI6UIo5nqa4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KiOOKnF0NS0UhdcoOODgfpVMEzwuWwkkbDDKy5BB6gj0pjLGHUr6UsuC8crOFzGq4xWUov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x7Ls/wZI7+1J5+5YOn0zk1Jn7N24GxdRuCPJjj9gKoljEsZMZ4POKB7iTPK8VN/KNN0/Um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Hd6ZYxWaf+0blj/n3Joe+1G5uUxc3ckik9M4H5ClptZmYheB70Zb6U0mC7HngACr3t8Ge3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uIlCjNGWdpc38gwpCf3nGAPcDzpvYaPChBKFiP4m5ou8ukt17qLG4+lXGL9kNr0Dw28NkT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G56n29qZQp3Ufn70Jp8LL43JLnzNFzthcDkmnRNlMa95NuNFGqoFxmrqsg+8q6K+r7OKAP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dZwikkVW8qumVBoA7nFRuZO7tnfOMDrXEPhHnS3tNIY9M4Yr41zjrjNT7L9FlsSbOXxE8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vDFgeeDzRluAmlOc8CMn9KVaZeQwK6NyyY49a1xvhmOVdDm9Vfhz3hwvGTWS7cafDeaPcX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zm2uvJKNGwK5+eD9KP1aSW4kh784Q52xA8D5+pokRiWy2TKGUKVdccFTwRVPngyfyfm3I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9L6b/AM0dHXuDL9ouemR/9/FT7Q6c2kxaHp7c/D6nOgPqN8eD+VRu/wDbfaFnoXH/AN/Fc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/8ln2fAnpbA/+N691sW/1q0z5wH968J0AEdr+wXtaA/8Aievc7In4y1z5wnH50wHBPNQU5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8VujyzyJHEvLO5wBQhNqKthWaU6zrmn6UNt3OO+PIhTlz9PL5ms1rvbNpAYNGUoPO5de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axj5d2eQlnY5ZmOST6k1qofJ85r/1+GJ7NP8Ac/n1/wDIb2j1X+2dQu7hbZIIrho2ZCdx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xftSsfiJ9frk1Y3rUQKpUuj5fPqcmolvyu2R24yapbg5ohhxiqmUHyosyiymLULnTbtLqy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CcZB9iPOla3kc0jd8QkzEls9GPXijruLcDg4xzSq5tN4yVrOTa6O/C1KO1sZohyMg1Y4E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GByWOAKznw9xCfuJZFH91XIrl9pB1W3Bd371eQWYmoU/2L+nja3Tpf2H+kX0cbTXFi4mR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+leiaFqiXdurRvk+Y8xXhunJc2Fwyp93MvDKejD+davSdTaF1nhPcy+a9VNYZcUcn9z6L9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s9k3uxv8A3R7VA+4cmiI05Oay3ZrXY79QsgEdwo8SZ4PuPatTFIGHFedPE4Pk+80+qx6mC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sFBate2+m2rTT4J6KmeWNDdpe0Nl2esGuLxwZDxFCp8Tn5eleCdqe1eq61eTfemJH6qnVR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De7l0eT+rfqjwLw6enP5fS/8An9jZalr8eqahIs13CHjbCxbwNn0qPdGQDbyPVa8zs9Ga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6mmqWLQoEtneMexP8q9JSUVSR+e6rSrJNzeVuT7tf/JvIolhQtJhVHm3ApXf9rNNsp1SO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jbauPTdg/pWX/s1pP9s8knruYkfrRdppaCQYHSq8jfCOeGkwwe7JLd+3Q8i1S/17UHvL0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3T8EKDhVHyH7k08jHApfYQd0F4HFNI/fitoXXJ5+sy+SbaRJQfWpYrnsKlVnCz4V3zrlS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C+nh48DKT4sqCcVQBzX3X0FEoKfDR06XW59JLfhk0ys6jfWYlWCK2kttxkCD7sqPQnHJye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RMZGuFnZMtEDtVGyemBjnHvXSB0PU8UPdQuh3K28dCT1FedqcMsf3x5R+hfoP6/i1zWn1L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/AMMOOrrA4Z7S2EhHiy6ls+uSBRE+oXaQxXESfESg7mUOFUKfRsYJzWcdNxLAHcPWq5Fbd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4gplyufM7flXCs/yfYS0nHDNDaafYT25v7rRdOjlkdi6zSL654OOpq60s7W6WRrTQNHOSN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5YArNR3DWqCSOd5m7zGWXG1cAZx5c0Q7L3okgkRZCchXPDAdMjPNarNFGf0smaR+zujau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L+U9sRt/T+dAzaPZaaxtGWKSCMhFaW2UsF+ZHiPvmjdIv2l0+G7lkSISNhwzHC4JGFpo93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w8JLL4ufU1vw0cf3RZmbmG2t2BuLezezJ2xmOBcj0bpz51fJbaTLKsMejwXCMAwkSIYb6q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t1M0ryq5wis20IPLAPTzx7VlLzWRbRXenxsWtVYh9hAYAtjAPkM/Oo6ZauQfcWWiF5Vj0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Ky7lYfrmt59nFpaw9nFltrcQrJK77epU8Ln/w14BIRJJIASEL+Hf0A8ulfoT7OI5rbslp0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7gc8kHkceXWqxu5Bnjtj2T+0CWFNKVrxHeJXXcqJuOfLjzrzW/jsJ4nzp7YyCHMW4Zx0IG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YLyeLSIIYZJIWebl1OCQAc14lND3xjEU8hXILJu/cU5ySYYsUpRtGs1DQtMe3aeCykC5AZ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U4J/Ksx2htLYavaw2QzAsG1SPMgkn9+tPdJgRT3zYJJyB1ya7PZi4v0lBDbEkyQMckHp+V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W18uzJ6SO60+xLrlTFkDOMjFMIvAqMCQMZAzS+1DNpmkL1YwHp/xmmm2OGVWki7yIDJh3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ZrqR5mTsmWyBkYzzXVJUkqcHFW3NmFgiuLa4jntWYqCOHjPUK48j+nFUMpCjHlSMqPs888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1VnFfA8YzQBbnmvst0BPyqosCQDnHqKvuJI9iLEgQL6dT86APlYe9HJaGaBGjaSW4Zd3dq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CxGTRdkSneTx3CpJGo2hT4jnypoRO5s57WNWlieMNx4uuaHBycc5pvHMuoAfHS+EkZAyCD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VE+kgFXjv7VVOCBK21/qPOhr4AXtnbjNfRoM5JOfajHtolJKXEbyL+IHgAUJI43Exng+1K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/eFuchcGuQ3MkMeI3IGc4oXYAccEtyTmrooZHuBBtIY9M+YpjDIriOSTfMW7xVB5PU5zVW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KgaLBJX9qodSXKKpZlHO0ZFW2cj2w74ANuwNpGOPn0oAMuHkWbvcKIYvCAvA5GelAfDlUU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nkUbZzwpbsCN7NJna3y60LcSM8jM3U+dDfwNI67xrE4z14xigR+LaOvpRKwNJGW7yMD/eb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wBRsHbuBz9aQWV34YW0I5GcH/AMRoC2m3dp7GHaoEcDtu9dxP9KP1BzJHDgcn+ppXCdvai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+feCon0zsxdo3uhHdqVh4SMyuOfMbTz8qFumLXchABJdsn18RptYqYtU0lC+9t0h3Yx/C1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kDHibj6ms9P8AiXrfy/0L0J9KtDMPSqUX1JqYUDzP511Jnms+OMBf4Ac1MvPniEEeuaq3Z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bSf8AepiJlpuD3Sgefi6V8STjvB55FQMQxje/51xvul4LNk45NMRYpw5IH3h4IzUmaYDPd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uGkKEsABkMDg1IxA8d7KT/wAVFiokXuBz3AA8/FXMAsTjxN+IVHufLvJPzr5clmX+6M59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/doHA6HOK+7yUn/Y/+KoKglQNvZSfIGu91x/tH6+tAyW6TkPHt989K4SCFAPAPhPrXChXL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qBcFY2I4c4A9KBF7GUEDu+vvXC0i9YyfYEVWYyAR30hHTOa4YiD/tXOaYHWJJUupU+QPnX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4tjIzUGOwoCxbe20E+VSUZkeMNgr1YUCPt8hx90fzqtzLn/ZEe+c1aY2xjvGPvVciMMfes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rU881YLdj0kh5/wB4/wBKl8M/OZIR7bj/AErzz7IrQ+HipqeRXRAyjyPyNdEMnoAPdqCWy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hW8Jb0FCiOQHoPzqxCVGDtHzNBLZrPszhE+t32T0SJwOn8VZ/tKGftL2lijBb79l48s7h/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mPXLuQsrKYgDsO4jnjjyrIdqLsRdsO0MqMcNdEHHPQ4rox9nm5ecjMzfqVnO7qQrfmozQw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Q5o3VGVpVLxyE7BjDAAjHFBoW6pHGmehI3H9c065Nt32jCwdiAoBY7PFge45r177KLANe6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YIs+RYZb9Av515NaO7LHlnYqhJz0/EK/QPYiz+B7MaXFjEkqfEP8ANun6YrRuonLJcmngc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R9OK6r7hnNCyt9zKBwzHGfpVltzEOfwjHzPrUpktewW/kCXKD+90qubm6A/u4H6VRrrlJr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n6mrnObqQ543dapCGafhX2FWJ04oeMk9PSrYzg9etNOxMiigvU28vOuKDuOPWvmHp1oEcH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QmrT6VWw8VAymTgivojxn3qTcNn0qEAwuPM8064GiwDmqLq3DIV4wQaIABY1IHBz+lRd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5wrHHt0ooWcjLkpge/FHxvFHu2g7jVT3kTTd0ZkWUYyhODz0oai+yo75dI5BZpEAWKk+g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9uPnVQkVGBZcketU3d7hdoJBqkkujNuT7Lb++EaGOLr0oGwgaVzLIck9M+VDxRG4m5Jx5m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IMAcUWCRdENq5+lVP4n5q5vwgVUv4ifKhCZbGCEqVfCioLaCUjdfwoPdG/niqJYMeBmoNT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dZLW7hkA/EzyBR9MD+dL5I40AVrmMsefu1LD8+KBWUlhuwRULiMgb4uV8x5irD3TH7pmbH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TVcrlD4Rx5018B+5BGz8qR9t5THpaFTz3q/zp0CGYnGKz3b87ez8z/wBxkb/xAfzqWqZad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s5PITx3RP6ZpBpS97MLuVcMwA2+QGMfnTi847MbT0aHp65FJdMl4YA8BcVcOjOfYfdnvrl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TKQrlWThCOaUxjEgA8zR4HhCk4xVezL0eYfaw8NlrehFrGG476diWkLDa2UGRtI5wB1z0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//wAmu/S7XdHIBIS0n3v34Hi8X14xW2+1yz76w0i8A/8AVb5Af+Fjg/qBXml2+9e3beTS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zXIkaPRb+2btX2OQabbI01mpRwz5h8UnC+LHl55r16xbdfW2T/wBSf3rw7RT/APJj2GA6i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tsWVLyAuQqCAkk+QyaSE3QfrGoxaXp8l1ON2OEQdXbyFeXalqN5qcwe9mLjOQg4VfkKL7S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cEi1Twwr7f3j7mlRreCpWfCfrH6pLVZHjxv7F/wA/uRPTHpUT0JrpNcptnjI5XMVI18RwP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nipHrX3HlQUUOM8edDmIEEEc0Yy81ErSaNYzoD7hc8j619HEI/wANFFPWolQDU7S97YFe2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ZB0cdRQMUTxkpOB/xY4pyVz0qpo9x6VLiawzNLa+gOCe5025R2YhVOUceXz9q2r9torTR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BYTwS/wDSsuVxGwm2mMDxZ8gOtZ0xtd3KsjFY1jLrGRxsBwOfXzqXh39nr/pv6jn06ksbp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9yV/c3ms3j3V5K00rdX8gP7qjyFVWOnpuDsuc8imgtQsRCg/h2j68UTBa7cAeQoUfRy5NW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4GB0q1bbPt70YsHHFXJFxyOKvacEswEtvzjj8qLt7YKQQPnV6xDHNXotWonPPM2iccdXK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UzgY8q0RySdnVrpxXwqQGaozbI1MHiuYGa6KBM+PX2qQ8s+tRZlHBODXA4z607QqOyP4w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+VRaT8qF7/JZgOCTj5eVRMpz1qd5qsbRe0St4ozzj8Hr8qCIAPeLb7nxtycA4+fpzVqye+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5JnyQpXO04HIP515Os0yivJA/Tv8ACv6/k1L+j1PMkuH816f7/uURRvhgYwpJ/CD1oaQxN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QwjZgAASPLjJFMZZkt2LsGKKf7pah3uFMIkihmlVuOF6c+decuz7gb9lr2RNChE4DXBYq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1I46j8qNuBIJHmgKO6xjfFMxJcHqAfPGR5c5rOw3AW3urFXSJwO+BdsDDLgAD5qx/KjbW4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70p3qx54HmMHFelDmKZ4ea4zaYyubqK20STVILWJpnTcyyNsOR5Lx5c+leUXMRFyjRF5sg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xWg1mWdy1pJdST2oYOg6BODhD6/8AKkxjVDtZfFtBJHOCfSs5z5o6sGK47mQ0u0mu9StrB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MqM4wSOTX6dhjWCMRgbQg2gD0FeQ/ZFoq3mrzarcIdlqAiAn/AKwj29B+9euXoRYXbMhLc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Ke2zl1clv2/B5X9rdz8RfabbxYbug8jeLjPTn9a84tWJd4mSJ3RypEYI2/mK1fauRbjtHc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43ZPHX96WxWqRzd6qFnPoOcVhOVyZ6GGGzHE7BEUjSMA8CroBI7XDAhMJsYLxtBBAx9akk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IJJxyAKGsb2RrmVI8ZljcbX88dOfKlDsjNH7bMrp6iPQ9KZ8HMLY9R4zRjcqGzkNzSmynB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CRkEEcAknp+lEpPtj2RjgcZrv9HjSXIdFMsEVyrKWWZAvB6EMCD+hH1rkcimPrhgentQUb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PSiNzSngKM8cYAFBntZGaT7046YFRLHacZqQh7uUiUbgDjAqbC3Iwizj/ALSigVFasVUll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N3MYLqHcjKqeg+f8ASuWtx8PuCBtp9a7s76OSTJ3g9D6etA9pX3jFiSeevAxVsKySuoXPJ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EM/eSxs8eP4W/Q45piUS3eOOEEJnIyc4yc9frTSCiqW2ksj4yGUEE4NAXUhlPixTjXWBm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tPI/xpY9lwpSVMMQoBbxZPrQDiB54wOg6e1WKxJwASfYVe0RhYRvDGQRyWY/oRRtvBHb/A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useCMfM+dIW1ipyythwVPoRg1aly8cqSKSwXjGeo+dM3CXckRjcRyRqRuZd27ND/CzhnIu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xRQtrL4LuD4IhXZZAdxBGDz+9LSxcEkkn1NHw2YZUljlLOPxB4+D69KFWFi4LIYwTg4HAo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S43nLDdwelQaUgrjoPWibmAbsRKz48JYZxx7VQ9rLjOw8UByUPzluOTUB+LAH6VcYX8wak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epoKSKLnPdoR/AMfrS9O4/t+3csxnEJwgHGA2c5+hovUCUgByfE37nFAYH9s6XLwZGWZWI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cumdWLtHpdtlNU0uQdDu/8ppAn+2mPmXY/qad2k5m1TTUdQNuVUg9cKf6VRrVithdRJGFC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Ocmo0/wCJes7S/YEQ8YqYIqgda+UE5AroPP22Sz4auByKDMioviyOavhlVuCSPp1p2JxLs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uGMyjMUUkg9UUkUNcPFGxWXcjD+EjBosagyCf7XI9MVeM4oYSrvOOmM1YJgaLBwZaXPFVI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betdEq9D1qKyqJWJ64/OiwUTtru7hNx5HWruaogmBhGVIbnyq4T4HSixbD5g2x+udpodQ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kDPvV7z4QkDHHnQ63BEUONpO7p9adiqgxk25yMVAsPWpSStIMHA+VVhaZJC4I+69N4/Ouo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BUbpBiLrjfmpKp+Kfz45osTRYT5VFvlXSuKjRYJFgQDBIFdwPSuIcgZ4NcLYOK80+1LABi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q+BLGgCWF8xXGClRxUWBPAqWzw+L86ZDRqvs2DjXJu5YjEak+43dKwPagA9p9ePQ9/K313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7tYveekSj6bq877VKB2o7QYXJ+Inx7YY104zy8n85ii/dHW1dHJJj2sCOmMCh4yu7HnXdQ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CwxhR88DNU2hzJ+dV7Krgc6ZbPfX1jZwnDXMyw8e7Cv0xCoS6WNAAkahFHpgV4N9klk17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Utke4PHTAwD+ZFe7wtm6yeDVS6OeXdH0z+Ee+TVlpJge2OaEm8Mqg+ldibb4SMjBqLJOXi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CVH+gYH+VfZzLkdCTS3Trhm1UxM2NgIwfPimSIFJwcc8VaExhETtxjyqxeKqj4XPrU1POf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eetcJOPWvgea5VEkW56VEgluKmBXAuM0Dsqk865EmPTjpVsijGa4F8PHWqFZEda5IVSOSR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7Ac1IcHFCanHJcabdQwkd46ELk9fas58K0bYkpSSfQtfXrFJtqrcMevCj+tItXvWu72aaK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dRwBz+VM7TRI7mKOeSaVJGXxKE6EdRzSXtNax2l1FHFcbVMYO6Ugckn+lcU3katn0mjWkh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/pLJM7A2q4U4/wBqf2xQV32ilSeJY7WEBnAblicE/OmF3ZaPp9sJrolVccFpTlvkBQeia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PDaNb6bbnfukYlpSOgGfKtF5L7Of/ANG4ufjdfL//AKbWztwg5PvzRyKDk1WAM1cowOMYr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nGMCuovHNfEZNSHSmQSXHGelHXEVkJFS3ZChZRuD84yMk+P8A+DQPlmoH2FMQc9rYT3qJE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J4A88knjjqKhHYrPcuomJRUL78cMPbnn64oMAc8eVVbjH+Dcp/wB3imTROVVjkIV9w9eP5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ILDNfF2Kne7M3qzZP61DccYPlTQzgyDxzSDt5EZuztzEv4nMYH/0Ra0DKMehpD2tJTQrth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4UpdhF8EdTJmgFvGdojj6jyGMZP7Uh0uTcgOMU8nkWCxdGI73u90h9/8ACs7oLbVVSQzEf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rkceIFXGOuATRsSkEeeaDOS4yfCGzRcbPIQIRx6mlJ8kRXAq7VWfx2mTW5GTlJF+asD/Kv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dnGPvV/8Av9e/6gNlzGDz5GvDr6+skg7Vq+mZYTqsw75vvPvT+XPPFKa4TIum0d0ggdtOx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98r0rtPePb2FvbqfvJ4trY/u5Of5D61gtLu7KTtV2VSLTdsp09ZIpO+b7pfHxjz+Z9aca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J4RREvyHX9SaUUeN+t6p4NO4x7lx/5KM1Ik46iqS1c35FXuPhNpbkVwnNVhua6Gp2PaT68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zzk/pVTyF5CoBwKLElbJ+eKlivlG3rXTz1oCyLDmo49qma5SGivA867tyKkRxXw6UDshs5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8e1RY9QKAsD1TLWXd9O8IU/z/AGoeCx8KhXcIP4R0ouZe8WM9eWP60ZbphFweaSNlleOF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AxPIPX/eFWpFtGBV8i5Az6j9xXQMH1p0jDyNoiqe1S2+VSxzxUgATnFVRm5HFWrVT34q2G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DLJs/F3aFsD3xUCyhc7gKpIiV9klHtUgtQWWMn8a/nUy6jnIqqM2mTwK+x9KqM/B4+tB3c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uhxxuToPLKDyearab0zSyKdt2G60R3m9RjNRvs0eHb2SDl3yc12eQpA7DPA4x61Wpwapup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Gx/QH+opXwWo26RWko2jb0r7vfSglkzwKkr+dZ2dTxhiuevFHWD5uSRgBwF6en+TS38Sir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81PhH8qc474uPyb6LUPSaiGdf0v8A49/8DKQOtwzKzCPb02j967AAF4wwBPio9oBPBuRyo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8jQMV5Dc4WzDCMefd4FeC01wz9rhOM4qcHaYG1m0+oXF1BIscqW6LtccFd5zkeYAyatiu5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CAmWKjIYjzGPQ+XyoNjcSdoDCXiZZIdwIxtTnjPJ96GubonWF04XkSXjO+CMtgEYGBgc46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grPJ1LTytHLwzySIYg08RIG+TAIQDgAetBG0aI5iV8nCBCM0wW5Sy+Fs27+Z5R4XB3cYzl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wWkS6hq0t4e6e1t5AVOeCw/h+YPnWNOcqO3csMLs33ZPTV0bRLa1AHe43ynplzyf6fSi9W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X2jYCef5e9cluPhWJmSTC85UbgflWB7U67c6qvwyW72yLJucM3iYA+Eew8665SUInlwjLL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UM0M6nPeSTOWYY55PJ6dM5q5Yo0m2uyd6OgDUPLaKJO/nh751GBkliOSTx9aCEIvbtpZbd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ohknz8Xl+dcVXyetu28DCUvukCxqcZ3FXPQefSkt1GyCaa0VxKo7wHHkRg8efFR1HtBb6e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e7Xbd1H05pJq+rme0vLiF3CvJ3SjIwq58j5jj9TV44SuzLNljta9iWxRJLaJhJgbPEByQc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tpmP3KSED+8mP0zWaFpIHxkqPLxUQNOmlIC97IegAYk12Hl7bNKLa+B4jwPMd31/8VTMMy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DLt/XJH61mRoty+SIJ9o6kqcD5mrY+zt/JH3kVvOYz0ZUYg/UUWVsNUxZyO8aMMPR937Zq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LnHmAf6Csimg3+xWW2nYsONocZ+uKsOh6hCm65tb+FP7zblX8yMU+SXFI1hte7C+Cdmx/c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RchZwSMECLy/71YYRIxwJNQX/ALBP7NVi2bO2I7q4JHkwcftnFG1h9ps5UVSTbfFI56/dq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O7ooWOXIOc7UH/wAOsYNOnbJjuWbHks5J/LrXzWF4vJmusjnBZxxRyh7UzXCS5DsViLg9Q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Q3fZIZShJzyOnywwxWWWxuiNyTXJz0YM+PzqxLLUHI23N2x/3ZJM0rHtQ9lM+/kq48sFwf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gw4cjOdpOR+1IfhNTVsfFXwb03yZqwWOqHpd354zxJJSHsNDFcAjezNE3u/H7UWXjuA0i3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m2/nisolnquSFutQz/wAclQay1ME95c3gP+9I4/ei2GxGjk1C6iGyKUMB/E8zN+2DRP8Aa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5t1Y8gByo/Vf51kCl7HgG+uhzgZmarUTUmwBeXZB4H3rYP60NsFBGgfUmkGO9WQk5OJuB8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ozhA397vSP5Ukkt9SJ8V1cg+hYiuJ8aG8F+27oT3q/wA6VjUEPRfsF2iZCP8Ajz/SqvjVH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pdnVmYAXsmfIArUzHr/UzzE+hRW/lTsNiCLmVZ1J71Xc4wA249aDYmPtBpcW0ghZG+ef+V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GMzxjrxCgH7VREbp9Vgu76R3MeRuKgYH0FJ9FRVM9Ido4Nb0wkhEZA2SfMqwprPa3l5JAZ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EYGT8yTXnOsak+oQfd3H+sABVYYBUA+X0qDXWr4jFlqWqeFRu2zOefoajGtsaLzffKz0r+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x6+Dn/wAVVz6XcvkJbMqn0AH8680e718DdJqeqLn+9O4/nUO/1mRP/lpqBOf/ALJb+taWY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cnrHNjHTC/wDxVW2mgFrhGuIHWJOWXP4vavLBe6rEMNrd6Pb4tv8A4quf2jqxPh1y9/8Au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rZ71DPJCoSGFljHG1AAKp1FI9Rtmhu4HII8LMASp9Qa8N/tXXAMDXb36XGf51NNW15WLDW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H9aNwvGegnRLoYPw77j54OK+fRbpowRbuHHscV58dY19gd2uXJH/2wBUl1vtCoATW7o46f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ZuxoV6G5iYgj+6eKkdCuguO5kPrlTWFOv9pmyf7Zud3s6cfpUv7c7Uhc/2tdnzz4f6U7Fs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HEcgHptPH5VJdFuwBmOQYHUqxz+lYU9o+06njWp/rsP8AKpDtP2oUcay/1WP/AOJosNp6b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L/aEDS8gruifj1HSm8x00oUks4QvQZhKkfI4rxw9pO1EniXVp2xydqpx8+K63ajtTgBtTk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P6c0WT4zdanpqCTvNPllWAnlZEfj5YB4+dUJZTN+GUE+WFcf/BrGzdpO1Ma7Zb1kHTD28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u1/aqJQq6j4QMAGFP6UWxeOjaf2TP3e5jIuP7xr5NIuCdymdh5kR1j/8ATXtYMk6hGR6dy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aYkMLiIMPP4df5U7FsXwegWXZ95WZrq4liQ/hQJ4vrU7ns7s5t7xmyekkZGPyFYJu2vasf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4dai3bbtV5XUQ/wDzYGix7DTIT9a+lB3AiurjAr53wABXGfTnyD1NT34yAOMdaq3cZqO7J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tGF/Oqw2fWuKhf6VNUxxTIbNx9kef7bvs/wDsgefnXnfaMFu02v8An/rMw/8AF/hW9+y4q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B3Y4PmQa8+1ti3anXhx/61Lz/ANomt4Hl5P5zM1IMtn2rkR2nOce9dLA+1QyRyKpGlHtX2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1Nh1C20Z/8Tfyr0aI/wCsZzyDzSP7MbH+zuwOnBhtkuN1w3/aPH6AU6j4mHzq5HLduzl//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tICTz5V29/wBqT51C3bBHzrN9AjO2rmPt6YSeJo2YD5A1ps+IAetIL227vtzo9wo4Kyqx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UAS5xnnFWnwJhsY8PtUsj0qoyqOFr7eTQTQQMY86+qMZJrp/FiqsTRKvgK5xjg1NBgVSEc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3dKBUlXd7AdSelDa3cwaZbR3eqXfw9kVB7tMh2Y5wOOTxjgedUmIskTDKOtZq6102+pvZ3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3h8DGeDj5c0x0LXrXXnb+z7eaK3tV2bpeWck5z+5+tT1+OzS0a41C3SYJwvHiz6Z8hUzTa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EJ7csbsD1LVpdP1BLOSCPxruEu8kY+WKxOs3U19qUYvLdTnKROEwvXy9etbexj+IgWa8to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cyFV+bZ/Sl3aWRvjtGiSNX3z7Sdo4GVP8q5JQk+3wevpdRhx5VGEOadv/AEK4ezitMj6m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P4fqT1rV2qbIgFCqMYAAwAKU67cS2emyTw7e8DBRuGRyavtbHVCMXOqgsR0ihxj68Vsqjw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IrLlmkvX/APEOFVgBwcn2r6Se3gH31xBEfR5ADSOXSITfQW15eX80k6M6kyYHh8vOhbHQz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CFjhpDcliB64zT3O+gWmwuNuf79f+WaW3u7a4LLbzxSsoyRG4bH5UQp6VndJgjg7V6lH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QFHTnaa0NXF2jk1GKOOSUemk/9yR6eVRNffOu+XFUYFZIHWqmI8iOfWuu6+dAXNyquFUE5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YB5zUM5PBziohwSN3Jr6NhkkLgUmJBC8gZpH2sV00x1cAAyRke/jFOGdlG7qKx3anUmnnt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YqD5AE/yp3aE+GfXsxNlcyMcZUqCfkeaF0NUggDAbmx1NC3khfTrvxeERtj8sfzozRFHwq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PShcIT5GMAZmJlxuY9B5U1tuF8IxSu3y0pZ+T6elOrVQFLMRtHODSkx41wJtXytxFu69a8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5O1coGBcJbTJ7EyYP6g17JqYabUSf4VGFFYL7TbX4jsrerHjv3eKHPp94Dz+tW1cTlk6mz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OiXu0FotJjAJ8id+P1NFLkL1yfM1fc262trZRqB4bSGMfIA/1ocnioR8h+u5nkzrH6iv+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OCD61DNVyvh1x59aVniqNl+amuWqFV3lwLa33A+NsBR6k0+iUnJ0i+WYRW8jg5I8I9zX1m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80HDGZp1QnMcI5928zTSmuRTSitp8w4xUTUvOuGqMj7FRPPWpVygZzHvxX3APIFfZFfdaQ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WJwT51PFRkOBmkWiESHugcZzkj86uWVVRctjPFStcG1j54I8qohztSE7iUUq8ZU+I+vp9a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+W7CWJwCfUfuKlnnmvpGUIqqwcgrnHzqJ6gip6M+ywdPaolmHK9RXBnnrXRyTRYj1Psh2h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ezs5JLS9ZSZXn4VwOUPh8JGTwTz1zXPs9sNPbt5LdGQAyJJJHb3CgMCxzuQglXHUZFQ+y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V7LXbmyjhlmU93cuAHXbzgHr5Ui7PS2Vxr93CLu20+yjZpbXvZCArAgAxyE5BPX0NbL7j6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JtNXwvj5/+v8A5Nx2+7bQaVqd7pK6NDcOkYXvmcD8SA9Np9azl20Fj2KGpQ2Nk128VsMz2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B/hxyADnGcYovVdJ0XX9RvNR1jtLZ21w4RAkcqENtQDccnzIoTSdO1a70+Du72zurWdYEK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ACFC88svQ8VUY0qZtkyZ8uWblzF3tquP3+RX2SsLPXr/U5tRtbRRFAndxxq0Me9pAoJCHP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tJs7PRVltNNjhaLbHLKszEZ72QcA/izs6k8DFGwWOq2Diawh0qNbmS3xhWhDruZhlWYfxJ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9rb2+XQF0zUnsO9ScS4ikPeNksckHy8RPHSp4SZzeKOPTSWWH3U+a/fg8/uCY2J8qjbXLt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456Utl+6kBHrXNJU7R5EKmqGytlmpZqkuNTtlPRYmP60akoMasP4qTaq/wD6ThcHgqyj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4XPn4f/QsU+I4PnVgbHPlQ8fWred2T9BUHQ0GxHwjPnXeQQfQ5quE8D0q1+mRWkXZzNcjD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74TzxTmPaoixllHJGTTC67PacubqE3N3MvhERfj1wQoHX+dZLUDI9hMImdZU+8QqcHI64P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jHCIzfSG2lO6SLvm35x6/41z5oRUt3yff/wCHtTkzaVY7/Dj/AE9f+DUX1lcaIzzWmnpun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sueQOvA+Qrmn6ZfwSvfajawsZlXe0I5QqNoweq9Ac1mRtwFA2DPByeKJutXuoisnxkjSbO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xgemay3fB9B9O+2zSNpsMzRw25ukWQhFPfqxHTC4znHX3r1js/psWiaVb2FsmFjGXYebH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Y72aw7a7eRju8GO0Qr/3pP5D616hdQhYWkzJEVGdqHAPz8q0hGlZzZZ29ti3Xb5bO0aSR1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WvJLuO0uL74zUNQlE8khKRRuyjb/CDgZPvQH2n9q5bu8OmW0yvGDmZk4+S5HWshZ6p8G1t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BKrYMYwAaUlfIY+6s3DR6deahIO+urUhlJgkmdVCkHDjODycUDriT2GjPJLFb30Rl7s75m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5PGMHrS63Mi9obS4lnklRh3EjOckKSevyJFMdXk/s7S0sZYJ5o7kuI55BtQqTyNvmeTg1K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vaxYdE0ybTe9inhWZlGGjRcAjGTnyGQRSyWxk2dzJdWl1brGHWJx3RPyIHJFMo7aH4KIK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jmpwRBldggbHTjmp8tG30ratszkUKoGEkD92xBIZc4HHmeaNkkWcxi0EdtIOAsa7A3Htzm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qs4KlcnBbrj5UICJHDOqkg5BCgc1fksj6en2Dd9dQ3JeS4uxGykGPO1WOOp9aIs9X1GCNY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1lSIgcED+lWTxblVmXOOi46mr4rGVWlmDJsYDK7RkH5+mKTyJFfT8gL3F2+O7mu4MMfDDw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x1oqO61FSEinjSIqF2zkk55598586Ijimd3ljIEeQyoTjfx5VbbWwlwU8JXqh5zWb1CRcd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b6W22rHp00zHJMa4fHHrgUrnku2JPdCIbsMiIfFj16/pTBk1EybksYYkUjHetznzPHlRVp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AJ+JlPFX5uCfo03VilbK4kljmu9PQ7N2JXjOwKegx51K61SxAWC1jYzqh3LASgHv16e1OL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GJQZVTfkr4T8j0P0rNx3u/VrcSw26SRW43FIypYEqRknqcVUMjkrMsmmWOSV9l9q96wQ/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Cn6HpTD49u9C3UQTDKwWTMeSPPcMjP5VZNDNNZyR2NwIGfgE4wB6VaBbXluizbRIQOpAyf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kXVgWoNqJvmni+7Lncp3hhz8/5VclxqsWzcfH/EVwAQfl/Woy2UsSN8OCFPVW5BHuKpYyY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fgySp+R6iqjPd0ZSwbOxlbahO+xvh5pmjOSAVCt7HPl09aOGq3qgNPYsrkbo1XEgKnzPP6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jRYu7ERQFSHJBbPnmgHnm+7Vmz3ZIDxsQTnHBI8uD+dVz7Mqj6NcuuTEOJrZQHG3b3bYP6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+HDfErND3aGONI0/Bnp6GldndzFXgVpMBSyhmyRx5GqxckRgysWwOkp5BoVg1FBWqX8l20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r940kv3mfcDoOarhmhEcaOqITliRGCMjoGGPOpm4i7tXeDcx6MD5+ooEQ4l+HeV40jOV38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4fBoLLXruCQrFYmSE+HAbHlz9Tiiry/u9RhS1ttPeCSRTJ3ZlHjyOof05zxmlsSmMmeEEN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IHTkc0n17VLuwtobNZ3kjnlUrKXIePaeRn3zSjJPgcsTirG0eoz2aRKzRhhwwIDg46Bvf8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uYYYFsI5pgC0jRxjaxJyB5HGKqspJVBaNnVpOGIY5NXNbPJIDL+IjOSOaNyRawNoGW61QH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EQZWNo124H8IOM9PetBZ9tNZOyGOzhggeMhlSLcPyHUnpSScNEgUlgpOa6/3TeA4BGcqcU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6j2ku7YQo/e20e0f7WItvGOoGAQc+Waz0moptaSQM29lVe9UAqCeTuxn04q6PVLlbZVku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vkf8AazR2h6WvaO7NlGmn/EOveRO4VAw8+g5Pyqk76MpQceymLWE+GeMXELqfwMm0FPXGB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/DGN4zI27aCqhCoz6sc4PyFA3mlW2mXhtb+xaK6TOVbII+vmD61Fb4wxPFaxMkKjIDuWBO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NFhtS5GUXaAdxJILJZUc7iyzA7M9Pn58YrvxVlcQs8+hwqWRirYGXIHGCtA200JtleOJcl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ep3Yx/nNEJFkZcnBORwOBUuSRUcTfRdY/6H3EBS+tPhLvJwH3D6ZHBqyfSezjdzeadOsM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nPoc856/pQrWsJb+FvXnINVXEkNgFcKqKp3EgY58qFJNlPDJK2aHTtc024S5uJY445AcBm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6HkceXnVFr2otImZbSxlggAPiYbzuyMbQc+VZ2xRdTje8jcRgyFTg7gSPP9abwWafDM0+X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gpSnFBHBKRK+7Txanay2+oadZruAXvXjAO3zPTj2NKuz8V1LIpURtbIoDExA5HzHn70zik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NEV4dyeceX60XbywQ26NA8neNKVMf8OCOCPr68UvIvgf07vlnzaik1qNtqVCsSVLLz/ugA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GW2uzMWhVSvhhuQu4DzI2kcfmeK6e6it7mLahRxtz5o2etQ0+2dIcyvnKgAg88UvL7NPpV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sXVxM6spiJOxRggYGOM/L60Tp9w8p++FrGygbokUbmx1weo9aMYShwpdSmcksuf2xQzafC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xYlX6AU1kTIlpq5Rc9zCt0syxWMtoRnYwIYeR/h8XPvQt1fRC3lMVlYyT5JQdyEUD0zjr8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O+EskbMhUgMT0Plx6UbcRgKSUwnOSPQVW9XRP09qyizuLyeANJpOjou0EiZl5+QAPBoi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Z3S4l3bUKNEoI/wC11/Kpacy/Bh42wh4wRkg+h9K5pdvp97cTrfXVvbFOcyOVBPoMCkp2x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PUCqHbLHFWjJ6cCuYUdOTWB7pHYSOTgV0AL0yfepg1wHnFBJEnjg4qxJAD5VBsCuL161SI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WTWLrKh/COo6c153qZz2s1lcZzdTA/wDeNei/ZEB/at6W/CqA9fc15pqble1Wsuvlczf+Y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/OZnSCMZ8xV2n2U2oXlvaQJmS4lESD3Jqt+G9q9A+xDS/7Q7XPdyKO6sIjKMj+NvCv8zVR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e7JClrZQW8Y8EEaxqPkMUJHlp/rxRtw2Fw3nQUfhcEjHNN8nIjl9+OqY+BxVt+MKG9KHRs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fTx97qWnTeaO2fqjCij+LOfOqoOZkB8iWH5EVYxwT7U4iZdx3nBzVoBJzVERyQav8vnQB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J596imR09K4xJYZ61aEWZAPNXRnJBGKpQgZ4zV9sNx46D0ppiaGFlarclo5HMcWPE49TwK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/2nm1JruazkubOIbYfhm3hF9SOoPmTivU7fabNGVt3eAO2PI46Vbp+tI+prBJIkmwZJDBS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xRk4u0jxLsvFqVnYmOR3isZWDyKUO6Qjg7c+Xka1N3ex2zfDu0tqSMgoveKhPVWXzHHl5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67a93cxhwh4PRkPtXkXbvQLqyvcrMmJGco56MMg8+h8XlXPkeR/bf2nfp8mDI1can8jXS5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Cw/DmEYU49j0+VCarErapozHORM3Q9eAa+7LwTQaMizsrSmRidnT9qKuYme8smZeIzI3y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FIyjk255O/n/oU9pLeW70Z4LaMvIXUhV69a+1JruKcibW7awjwCECAvj6/wAqr7VEpoUpG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pwW0F32wvu/hjlMUEeN6gjJArKX5Ujs03GFSl0rfSfx8gk0MM5tLg6lc3iSzfDvKTtKZHR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G0uz1C23CQ3TMWi7yRmJK85pXp9u03ZbUyijfHdNLH/2dp/YGmmmTDUb+41XpEAIYc8YA5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+zTUOaTqTqNr/AMf9f+CWnyGTtLq5BGAEHHyA/lTcueKRaU5Gu6yG4SNlA+Z6/tThWG3xD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9WvvX9l/0RcSeKjK2FNfA+1VznKVocjBt+Qc44oWYB/LJqyQYHgUnPlQszYHBIPmDVE2Qi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knHAyMUtTKt1JzzV5Z0baDj1qeuC6vkt1a6W10mec9VUmvLprkz6nluoXd+Z/wAK9B7R5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4o2/PFeXWsolv5iOgYKPoopx5In2P75yujXDYyMKvzyQKcaOrpYRhmPTkDpWe1SQ/2ZEgP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6n+VaS3AS1UdeAARQ+ASDrMKZMgcHjnypwmAB50rsotgQOcE+QNNQcDwrjAxzUyHBcCPWp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xxhfWs7qkUdxZvBMhcNH3u1Tgkg5HODz9Ke6moe9VCM48/IVndeulttRhc+HCE4/3RXRDq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ZrVpRLLabFKoLZCAxyeRxzQZPFWXkiS3khiYNEoVEI9Aoqlj0rFnw2vn5NTOX7nGbmqbhh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Wqbk/dK3oalnPGPKDVPgGaXXjtNrESgZW3j34/wB48D+tWTTiKBWJOM4Pt6VDTCs9xLMf4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qTSsuEdic2N7SIQxBRjd1J96IzVYPrX24ZIrRHC7btk65muV9TFR0muV9kYrmR86LA+rp4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UWM4apm4QmrSeKHujlcCpZcFyXWbAWseR5fzoyNwy9fpQMJUW4DA46ZqKlonJydnueaSlR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fJUgqFGRjnrzUK6sqSlMDqf5GueVU3ZCVcMlmpdRUAfOpA80CaOFd2D5VLaCuCBX2R0r4H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LkeRFQQvHgxsVIO4FTjB9atJrhNIpNojNd3sm0tdXDlXDjdKxww6Hr196+m1O9nt0t7qeW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bdg/M81E1EkEHpStr2a+WTVM4sykEMOPelupgRgOv4fI0e4Ug58vSgroAo0b42t+lKXK5L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RFGSfLrmhdQO+7tV6ERbj8zS+3lZ5ILV/wAZmaNvkOT+lFsxn1OVv4RwPasuT0fF45X/A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HOMkdBUlPBLHL56VHJC4Xj1Nfbgp2IDu8zigwDoRhRnr6VajbmwxwCcdKqiGEBJ8qjvw2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RuD3D+ZA6+9KbgCGVoyQFB4Y+Y8j+VObwd7bBx1HhNCWunx31v8TMzNHEO7dAcZ98/XH0q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/hjUrFllCX9S/5QjkuVceAEKM8nz+VN+xGgydq9aFtJC40yAiS5nIxnH8A9zTWx7FDV3xa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kZioH/F/SvV+znZ6x0fSbezss7EAdpAfE7HqT5/4YrOED7HLnTVRHtrEIoo4oItkMahURV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X7WO1aafpsmlWbB765XawU/hHnn9qJ7WdoGsX+E0+VviSMDYPEM+pzXml9o1xeXctxNqF1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VAF9eCOaqUvSOeKV2zGWNnJexiQrs3McseeAeTTSwtFtI3hAWZt5dZWUDGfIflTiLsvckB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iosUYCkDOSPQcVXFoOqpcYN1bPCAWB2eL5lfzrKW5nXjlijyWaLiHU4Xe3e4fBKxqwAY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r7dRzvLbXQkCJb7U+E28FWxllbz5x5eVd0fS9WXtAjTXQWKNC6vCgyQ3HAOfI+dafVYdP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FmgUq4kwVAx6j1z/nFJfaLJNTnaMZIvw9qodwuB1Y4BNVrfRxtsSRSxPAOaJ1js8sG1k1V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w6A4/CPzFJBp9q86rcaqGkJ5VFAHtjip2Jmr1HpILiEUMTozna7Z8TdD6CqWlAkAQEj96q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pcXLSupO1htYc9cH/PFGWunWxlOb+6d/JBtUEevPAp0ifK36LrK5kmlHehVONoCnjFGo7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RH4cc5+eelU/6PRtE08V9OCJCNwcHIxwOnXmh4tGuQN82oXhUOfApAJGD1wMjyqHBP2aLU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yQgGGRVIORuGce3yoq23qhLkF28lGAKhpvZmI3CytqFxcZYgJI7Af8PB61oG7L6TE5Uo8Y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a/OMKc53fXHFQ8KfsuOrXwZy8n2EIVckjyxjHp1rtuYLmN+5ypPG1hg05PZbRbzVEY3E8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srBupyPL2pffdmtLtrtg8d9EsJIkdJXGFz4TtGeo+VWsaSF9Xz0UzG2srQtcSpFGOCznHO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CjwSCYKoEpaMK4yB9cDinc2m6DHvbUDqEkT5Ee1nbcvlz58UMYReoAttNDEjgPOWLP0PB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XBbeDLLn8jTropV8lZoSuxR134xXzNMfwBSg9Oash7OztFGpvjazvwqjBB+Y8jVWoaFqtp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jrnBDIqlB5k5/lzTr0Q8l8koLl4HQNvfvGxjrj6UeCkkOZWBOTncMYFZ17e/uAjNEkjqAO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4og2V60kMd4pdWXcGYFAM5HT1+lKULdouGo2qmXG4gmiWCUyPGD4XHLLz5HzHtViQ2sN4j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UGDtY46ZH8+aWCw1JZFitY1iUZIJO7JOK02ldmdVQPJ8TBKCQrxhCA2R8+taW0Y/a+TNfE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/vY4OPeqJ5o1B2usmeoz0p5d29605tYbtFUMUcFAxjGOpIzn06VyTR57FkjeOxJJ27irA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qIcYt9ieBu9Ypaq8ijzUdKYRWU237xRg+Rq61tNQlSY28ETW8X4pIJMKfXy/epwRag3e5h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0EjjnnNROT9GmOEF2yyyjZEZg2UIIAB4yKQ67bvddw68iHdIWJ9MH+VNzJHZwtHBHMUHRk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cVRo01vfXvcxkSxd06v18JI456A/OpgmnuNMjW2giAxrt7zhCOoq03CyBSCM8DFfS6VcfB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RDgxzHbgdPxdP0oEafq+8D+zwJGG5SJlPFFWWsqSCrgFwxztRG5LdAPWqpZobcQFyZBOu9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S2X8KiK8sGkWRM8OpHH1qaNOsbbdIuDEBtBAUn5denyp0Epp9MT31xJNJgjwDlVqVlPPDc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IjA7hxir7mxkWTL6fqEagZwkOQv61KxinkVUaxvfhgf4oQNx+ZNaWkuDjp3yz0eNNH7YxJ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UctKUcgDjbzjHXjr7c1ida0GbS7wLE4uoZM7GQg8jqD8vpRltJcyR91Z6XOqgeaBVPyxTf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2jvdNf4XJkWRNveI3GPPocUlO+ynBLpmdSCKzUO5VnIH/AGc1eWLgEkYx50Vq9vbM2Le0n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AMfUjP5UH8FNLcxwJDN+HJYocZHJ5+VZNHVCcUuDrmOGdHZNo2EFR5njH86D1aZVssndHI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NEi0vbmJzFp902CMNswV59Caq2yXWpRwSxSRPGQ2GBXfjp/WhLkqeRbWkLOw5li0uSHu8l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Hp+Vae3JkZt+VHQr70bdWKWt6slrKJVuB+F+q+gx18v51VPYX6TRTG0l8ZKABlyTjp19Ki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kSgrfQta2QXJE87CEtlI+APfk/KvriCSJZGwCg5ULnpVl3ouuXDzTfCKIFbap3jK8eY8yD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bmEkBVIMZPjB88fyq0mZynBsIgkjSNniUsNq95gDhz5UdbXHhO3lfI9RWev3K3mJbWQSZ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+Zx5GmkNrqN0Ye5iaCFwNpzuUDjk45J5pyjYseRR4sYLK0s75C7cAcV2+k22rhGQPjau7k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Sb60umjOo6b3W3cZQjHJ9AM8mhb/TrsvHCbyzmn5cDYVDY4AGeTn+VTs5NPNFhUTAj8Sk7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q+76N2ZcFWA5BoeXQ7+6S3eW5toSRgADHn0z6+1DRdn9UiiaZbgKwJVQygpn0z5c+1FC8s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pKAVc44GM1yGIW+6OLKrnOAc8/Wil0bW7RIu+ktZN/OWjJYHHopqn+zLiI8tC0reJsKzEn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UsmPskCxJz0qYr7PFRAzUnolq8j2rg/FX2fKuimSzp5rgFfGvgT5D6UEs0/YO8jtrm6d1L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xV5/qBY9pNZJxsM82R6eI16b9l1q1zq1yFbYYxG5OM+HLZH7V5nrS7de1VlHLXU3Pr4jXR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WI2bgk1779h2lGy7KS30qbXv5i68fwLwP1zXg9vbveXENtD/tJpFiX5sQP51+s9Ns00/Tr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vEsS49hVrhE5pcUSuCfTOKBbkj0zmjpjtOT+lBkZP1oMEcv1zDkelLoH8OMdKbzLugxzxS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k+4pJWqHfIdat/rkY9c/tV0n4ivlmhLV/9dhyeCSPrg0U7eNj6mkinyXW/X5UQOTQtu2GN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RaDx6VwHxZrnWuDrV2ItXlvnSTtReGCayhk3C3fczAHG4jAA/ninUZ8Qpf2iv1sreNe6SS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2AdSPc9KjJ+PZ06RtZU1G/wBinSrDUrrRpJEkgR40JVZkbK9dq9eazfZf/SqSzm1KGS2No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GqLxnnkHoa9I7F3T6yGmZUEG5WwBg8dQR69KzXa/sNftdX6aNF3+l3u1jHE6pJCyn0bAYc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aSRHmUpTclyzQ9mO0K91iYxiRhz3R3IwPG5SPLj6EUv+0q6jmstPW3mjeZXckJINwUgen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Y680vs0ZZHayurZJSN8ofvA2Cd+OF5HGCayqaq11potou8Ds+8blAVGzyR6nHFEoKeOVy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cb+R7o0MsuiwQyv3gS4YyBiRvXJ44+YP0p1ZRNAjgnjedi7t21eOM/mfrSrs+vw2iK05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oWJyc5wKbWtxHcRh41k2HoWQrn8+tPE7ijTVKSnJVxYB2qy2hyqAcmRAMdetcae6se0+py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VY0XYCAMKPPFF6zcS21nAYGKu9zHHnGeCef2qepWd7PdyuNWkgtz+GNFC7R7tmol+Vo6t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33f7fH9hdpJvrfRrmzFnPHdvIcsw8Kh/PPsBXLiWXSLG5spizQSRE2suP4x1U/Xmjor20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OJyv8UkwJPNRvdW0d7d4ri7iljxyMMf2FDiq75K8k5zd424t3wmBaHcibWNWbLfeGNwCeO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61kOyhguNf1aWzYtbYQx4Bxtxjz+VastyTVwfBza5fxf9F/0RcXzj1r6U5SqlbnmqryUx2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aI4pdEJWABNLrg7yQec0Et9IXO8fSvhOWJOMfXrV2jIITIkAycVfuLMSaFt5Nz7m5Aq7vV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mkbohqDK2FY5XofrXkOlMUubmOQ4dZ5AQf8AiNen382JGxyRXlXaxf7N7QTMMhbrE6Eep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DoifZpbl1afTIGG4M7SH6DH/wq1UJbaNg4AzWOsWMuvQZ6W9uFYH1bn+lbO3YxxhgOenNJ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bmcySks3TnypuAWXPAx50v0xSV3sSST50dOMRNk8YqX2UuEILkg3T9M9M1gO21ysV2pc4E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+I1fvZCTjOQBXlP2kzgXg6LjcRz0AHP6kVvE8/OgPSsmyjJ6kc0RKPPyqjSl26fb4/ug59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ZSPz7Jzkk/wByDGqZhuidR6VYxzUCcMM9KgpAZxPavC3Rhj5UP2RuGJuLeX/awOd31xg1P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15FD27rZa6HIwtyojJH94cikmdm3djlD55X/3+xqw1S3Z9qFD/lVivnyqrPKcS/NSBqkH3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Lc1wmoZr7rRYqO5r7NcrlKxkvKhpRlvrRNVBdz5oZUXRCSEEDdOYxj8IFSigi4HfScjJ6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wD8xXc46KAaKQvI6ohFGqbmRmYLk5YY8vlXQSRXJSHUBgODnFcU8UE98smrH2ruaiK+zRY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uqJNfGiwonuqJNQLGoFqdjUSTOAM9aqd8j5VF3HFUPJjrSs1jAnJL6/pQc0mQwbzqUjhic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PJBHI96TZ1YsfIJbrnWJZyeFhIP8AxEgfsKv08bjI/XJPNL7WQGTUJ1YEM6gfRR/MmmmnI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N9ndmW1f7IvY4PPT0q2IbnAzknyqiQ4ajbNMdB9aDjm6jYYqAIN3FC53MSOgomUBU5PtQh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nhzyXROOVblGGDRPYnQW1fV7izlmMMNuRLJtPiZTkeH08ufegSceQrS9iLoW+pTOh23DQ4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+vWnJJrk9T9JyePVR/c9K0rTbbRdPFtZQqlimWAXkqfMn1/5Vk+1/ahrKEppM0exuC4GTn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N2q1e5b4O1jjgLeEuQQGP159awscl1b6lLa38tvICwkEoPLZ6DJ88eQrnyTaX2n32DGpSS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M7sqs7c5cbufXPXNVP2pFvYrbvZbp4QDGQcKff1o14UZB4RnPGfP50rutOSVgQXHP8J4/K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Ho5tImvsNB/bunBpJ2Nw4VSrBJN2W4BG0dMg8HPlSDUtYgvbmFtNtGt+7U4LHDnPuCP1pa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4CswKuvGPp6jFfCxmTMc0hZmH4lGCa1c4nJ4Jr0Ml7SaokUdv8VI4XzRAGXHkD/hULnVL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RLKJECSREKGPmGAxnr5+9L0t2U93AJC2eSpAFcmsbl22926g9SwzU7k2X4n8E01y+mbbeO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AJ+Q4FSN24dfHgDzbGfzpbLpN5FvMcKFR0yM5H58VWILq1VfEjqP4GGQPketXcSXGftDOK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7iDnqMflRSXFuqNmzjVc8SF+T/QVmGW6uVbgKrP04/T2p7ZWsSIsCkuvTDDjNROolYYub5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MrLEsaglnz+KhbSS4LvE00qCNBuUNgtuztOevQetGxRQWvZ+W3n6YIxjzPTFKrOxay17V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iI9gQf8Al71lCVptHRkxxUoxYQ108EoLzOioMoiN1x5n3yetDPr0yRGILG8THcUbO4ke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i0t0m2FiC/PGBz19aXy7JJFHeZU+eeMetawhatmWXJsbUDe6ddS/BDbI8YccqDgjmpXEz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/iY5J/rSnRQwtosncBkZOQQPLiir0ybCBnaCCzDnH0rCV3VnowUXBSoKNwVLHaCQo2k87S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nQN1cOLdsyhU7vYFxgZ59OvWkUfaG4JaMwu9suXWQAkAH1oe5urq6UbUZ4wM5Va2jjl0z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Im1m6RtsVw69B1OOKItdWnEZaNVjkbguhx+f9aSwWk8j52Orf7wwKcaRYzGZ1uUXuwAV2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VbS2JcnLjWST4G8yllivUhSWVjvkjI/GjYztxgZA9evNRWZGjk+5kjVVyN7ZJA9h8gM9aP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AVcAD9BVVvHHNa94GX7xPxDkA4rl8rSPQ+li2C3GyKRTLbiWYRqV2sfDxyBTTTtTgiWNrM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tubawAwCRx6jypVb+FYopQN4QRDa2cgevvS/Stf8AhtXvNNnLbJ2LxvCMru2gbW+gqoybs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0WrXDXVyZYmWNxyoQAYPngilrX807ffOEfOTlAFc+vTr/AJzREcYhJdDkt1J65qDbMksF8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0LIW8EUr+CIl3Sssh4PLKRx0/agjeNAHCNcwxE7iABtOff1q+ODc+Ldxj/wBm3K/T0+lQa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ZRhz3bHhvkfP96tJGclaqgeLWQk0Ukc8w2kIQwG3b8h/zom1jtpLu9W3S2nilPeoyZQJyT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cdmE1QQuhMJYsTuwAvPNUSLHDdyJkRE5wobPFaOukcjUu2am5KBXe1eSCSZdxJIAJ8gQM+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UtswiZY5hLEoBjKqob18WeRikFrqJiQR3D7kUeEEDj61z+0lZ97Elc4C8HbWTjI1ShXLND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ZZQqOoUtIr9B6E4znPpmhHvYbiS3gDvHuOARlAOpwT0GSf0oXTLk3V5HCxSKOdwgYg4Bz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YLTtEsZLztNc205kBjjgUkKWIyOeoPHWqhGTdEzUF12YSSO4Sae32RujKHLq+7byAQc+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ibKzcWVpJDNKuQ+c+LKk8Z9cVXeDTVSOK3077tDuy8hPX3PUfOq9Kuo48WdwxKksYieSqD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rSbXobwyStoa2YuorkmR0G1fCI/4vnUblmJaMv9wwyUI3ZOc9TX1tYRw3tzGe/mjIWQxls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rl2kjXGzZgbM5B9/SueeTmkd+n08XFNoWFkhlRJBGIz4SBj9M0TuWSOIyZ2ZzsXwn88Uuu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EblbByePmOKrW4ljYlYiUz0J/WnyKWKFjmOaeBNsMh7ts7gAMj0wf65pbL3n9rxTSSGaS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IOf14pRrd3eXk8SDvktxjd3QyT/kUwiATVDOV8MY7uNj5ZAp8xVmbhCTpIuvHhMim9kEl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ybHt0pzqF0s0qsBJLErrsCNsVccZGOeMmgu8UhztV5R0YjOKuj/CGmbKkdPep3tlLTxuxu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kSEnzEjDd5evyqtrOBw7GS4WSRgTslI5HueR9KFim3hQozzyB5UVAxIYlduDjnzqHklHo6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NdKtUiG5BI7NuwSWOTnk+9EW9rtd0t5GRwgZQxOBjpirLcFfE3rkVRf5WCVgSiYxuU4wKI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BBLhAJ126gEduYHjmmmk2yKgxtU8nGOp9gOKV65KI4VnALGEPLk8joeD8801ht4rvsrBc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7u4LAl8Z4JIzjk8D+VIdShkns34PiQDcgBYEHPHzGRXU3bTOTFWyW1ciy31IJYL38W+5Ay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6fKvjqyNH97HHKwAALZA48sUukHeHa7YbOCDxlvTFE6ZpK3NxtcOqA5YshA+QrdxglbORT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5ml7xJpo+vhRsL0x1pp/a4gljnS2kluGjEZCsc4ByT+eKhBpCAMs+TgkbVOBj96Js9Nt7V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YyWz9KzlkgujaGDI+ZFucmuioqOtS6VkeuzoqQOOKiDnOMnAycDpXRkeRpkslU4RuYc4FV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TIZtvsuuY7W81SaZysZEce7BPOTXlmtMDq+psvGbiY/PxGvUPs2mvZYr22tbgR91jaCo8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KdXLDV9REjBmFzLkj13mt4HmTX8Rsb/ZZZLfdvtJRxlInacjH91SR+uK/SgOAeea8O+wO0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B5MNrhc+RZh/IfrXuDjbz+9WzLI7kUyHAJIoRSvAAPrRTgEYB5PlVMaq8uNwwvnTIJYymP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uLhJQSB7VomUk8dcZ4pZrNuZbVscnnn3pLhj7FZnACSjPhIPApsxBOR0IzWWs7narROfEO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J3lpEw/hGw/SpfDK7QfBneKLTk0FA2Svr7USrHyHFIGi3cAeTU/KqkAyPQVa34aaEyKEhu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pkGqyWqziTbh1wjYycZH86ZKefXmpu/dSJMYxKsZ3GM58Q+nnT4fY4ylB3Eaaf2c1CyFvd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Kr06ccHrjpRd/e6pYoj6ik23r92qkPjyJGCP0p/pF/Zmwh+HVo4mGVXlsZ/OjG1C2Vtpc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row3u+UeY6pcar2lfu2tLg2YP+yWJwp+ZA/z71kL/ALN69ZyhV0t+6PIG4F/3r3039vu2h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5FJ+03avS9Cse91CURl/9mjDJb3wOcCp8abtnVh1uTH9uNUecaFYzRaK9vdLPbN3pJXo2D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LeIRq7so6bjnA9Kostek7T2zajawpEpcxosnAKr5kDz5q+DvixWXuic/9WCAB9apRUXSD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6O6lZLf2qxNI8ZVxIGT1AI/nS8dmNOjHeTG5uHPXe+f2FOxxwK+bJPJ69KlwTdlY9Tlxx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g6Yq5ayjYeQZmP8AOuTafYgFVsbUA/8AzIGmsnhBG4UE43MT5U9sfgmWfLLuT/3O2cMNr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Vflu7ULn8qsHXyr5cAYFdH6UzNtt2yQHpQd+2UIJ6+XlRZbAPlQF8xKHj61UeyZdCGYYlb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rX14fvMnzqKgF0VTVyVMxjyg+3AGM44HSpuy7jgY4qqMbTweT61B5cB/Y9azZsuBbfsMuM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xtL1tMnmb762lJAH8a4yQfkQK0142Wx0OayLyC91G7mRt0UJEEZ8iR+I/nVoxfYV2aUm8e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4/wBP2raRksyjyHkRWX0JVWYE8AnGfStvYrbRJuYMSepJpPs1XQZZAqnI+tWOTI+3keWa+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V8sVWJC7HavHr1qPZT6AQscdmZC3BJVT0868C+0GV55by5VT3MUgj69QSAcfMiveNWicWv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nwgbnx/KvI+2ulpco0aoyxbDsx+EsCM5PmeflXRDlWebqpbVyU2C7LG3Q/wAMa/tUpOlTx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VbnkDHWsmfnd27KWxz6VW3PTOPSrGdem0/Oqzgjg1DRshdqoPdrKuAVPNCX5721Ro/wDaK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kU1mUMrIejAis624LLbk4dDlfmOlT7O/Trcl+xpNPvO9soJCpWSUZK+lMEJ2jqM0g7Nyt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hC+mMdRTpXMrFhxGOAPWmmcWoxqE3EIDcVZ15qlDzxVg9KtHK0T613PFfLXHOOlBB3PNSF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CKBM658PSq4zk1KQ4GPWvohjj086YLotFfCvq+pEEXzkAD61wAjzzUzk1w0DsiTivs+9cN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NfE+tcFfGmBWcg9eKrdgPerWwSfl5UJKcGg1grPpGqhnB4P51NifzqiRTnnJpNm8UiqZSO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ZJ2I2SrvTyNElnU9OKqZsryn0FB0w/cR2WxbORY1KhrhuD5c1o4AFgGKz8fgnaPp/rBPPo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H7uAYwCRxUHRquWv3Ix/eTNjpTS0BYHHQUrthgdPEeac2i4QE0I4NQ6R25PQegoReSfSrL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ioDAXrxVIygqRzBd9vQe1WSSGKfen4EIFchJTc564wBXJ27q22vjc+ciqXRUW1JNEJLy1t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Lsyr+LcFcggAdAD16eRrmp3GlXUFuuop8UjP3b5/FEPI5HIH9KobfHFMYlzC7EkEcZ+Xrx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bnVt2Mbl4rjeRLo/VcGmbgnJ8hL6SquUttblZSCVjinB2gD3yTTLRuzVtcWKXa6ndxErv5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D5detJL14TJFcSLGCqlSW5JHoBV7d1Lah4VxlMkxj6VPkVco6FgnfEx1D2Ugml3trMkqu4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J55HQeVHDslZxh9uqz4HOwqu8e2MVkUiKukg3xyAcEHBFMU7Q3yEQO6SDqhdQWDeoNCnF+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h03Y6xOSNQ1DfxtPe7QuemNuOtDjQZC8yLdXEwRcqs8xUsc+WDzVMOutZhnnGxHAyVQFc9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VfdpdQvBYQzosNtDICqgNlyGyePNcc8+tWmmrRjtyKW1s4gtZNHYmF1jXxGYghjzjCtjPX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2nyIjTvvSaZovvJSSMHAOARmkqy3ILRpOVUk8OM7R6CgZUDv3juzy4AySVzjz4xQmayxUu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21wy6ZJcBYx+JFLoT58HOPzpfF8XMdsGpqJPTuwv8qrtIxEx8TmJxh03cEVbHbxhOh3eW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S9n2lPd3j3CS3sQSDLqrLgkjz9jWjM8ZkJspYXbwpGzkkAdcn1A9uazybWUkjIU/lXGgj7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4cAZFS6Q/E5ctjLWNPvLtAsQs2UPuBXOGYkDjJGOpz6UNb6bqV5aSpBHa74mKGMRllH1J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kR3EEI6fwAbvnjk0XBeTxSu8Z7uRyXYp5k9evzo3pcIfgnJ22C2Gi6lHcK2o6jKkbKQFh4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WNBcOm6PWJWjA/8AZITnyGBzzRc+oz42kQB9oHed2N5Axxn6VRdzQ7BDbRiONW3rI+O8+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lvj8FLFlXFg1qjMFtReS28mwAx90AC+MsCT+dVizuTK8cd9cTysTGqxqqhuoBzjkf1pjpG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JcoI34USDkHB2gEHOPF5VHsrNeXE9kp+7vEziTjI6cY8+R51aSZhkc4umyY7PTyXMduGu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dSQPl6ir7zTL9ZGtoxC0jJ908LHCj1OOQenGPOmOpzRw3cct0yXAhBEzQuH2EkDJGBknnj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FP7AkltTclmKrHI7kBwxJJ456CiSS5ZMJTbqLM5BdyRWyW7TSDUVwvdPFksenXP71bahb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lwrsVSQgDjkcH96ZjUUaJNloXkAzI87FgTgA4wQevkaDmljCGdraNcHG4SHbjPI2nIyfW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zOqlYFeR399bN3WmmJs+MO4yB1BGOvQ8VPQ9PSTTntwifEJdOGl7rJUjnqOfM+vnRkOo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JvA3ESZJ98AAZxVcGqQWaXEem2fdd6zO7s5LFj5+Y/KqTSVIzksk3cim4/tVRM0YspFhk7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f1FCSJqKyyq0cPebiCFkJyR5DjFETX8khLtHEGbhwQcP8wPb1zRVxetLOpSMJCQHZGJyz+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pfb8FN5fbM9axalIsk1vbnEb4fMgXH5+VW79bjXvDZG4hA3f7ReOeoNMZVeKMYRXViX2Z6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/rTNLuz+Cy91KszLkx93vCnPlk84FXuRlJTRmpvibyE3UKGG4HLx7xgr5MD+4qMouoyrTW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MMCCB1wc050i3s1juJO/2EnDu74JIwTgHy5qEospZEuL2d1eM4D4DI3HmD+lXal0Y3KPfQ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nN3QJ8aRuwz5881KNYzbtJJKsQVvwOCGb5DFaa1vtMtrRGaS2EO18CNtu4nHOB58Uusr2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dVGYxJAWbH8RGf3qXKi0m/RySN4LVLi0KyKFyFCk5Hr6jGPrUpJ0MbXUjeLIDCUHev0PT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Wluu+UzS7gGjkYgMmfJiPL9q7FrVhduUBaRkXHddQR0yp8uv1rPs2jNxaVAjXuyBY3RmjG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c12K8FtqNnNFE87Biphj/GykHr7ef0rSN2gsoLUCadVjO37vIyCBgkMePTrXBqGmXat3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4l69R+1Kki5ZZyTTRTrWoy6bOJbTT2m79cHZIBjb5+556e1Jb/WZLlFfUdNvIwMFW2gEn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vcyR7bhJTu3hZGCGMHHHvih5L2x3SptK7T4pNoYLn1HXqDQoR7aJjmyxW1GYhmt5LmSSG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XV4/wMeBzn1o2J8ko9vOkC8FyhBP1PnTaO1R7OaQywojyMU2KCH8ufIdB71ebzT3mh33MQ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yjHt0odPgFln6F9y09uVQabcsjruVtygYx5nPFA3El0myMWUzu2CqqN3HHOc4NaWTV7WZI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BZkjyVyMcjHy59hQEk2n95bvJfCJkfCsU2hweDnjA4oSiKWTILYbHtBdyh7CwjSM5XErgH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aNG1mR5A0SPdxhTsjYgKDnrn6fPNaLTpDLbtaabJMDEVVJ0AKkdQCcdQTn3xQN72ing7xZ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C7ZHURK2CcjgZIIJpqvglTm+mZ5oO0RmiWKI71O4GDA3egJOK0EF9qMUKRahpM/xRXcUjw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TdY0+eyCagWSUoHCEsxDknw/IY/WjtQ7TWEcoWCCSaRSSrAFSufIsT7DyolCEuGi8eXPF8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S7aRX0ScRqcgxSq/581bLqVw6FU0y/O04crFuwflnNDjtDPFGq2thCg3FtwbxD68VWdYum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M+BiT9ecH8qhwxv0dCyajoeaHbJfaK5Km3lDsJYnJTJ+RB8sHFKbvStYWNBamHu8lSMEH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1WCx+KkQXMr3RDSBn5z0J5B5xU49WK3MsyNMY9rYikkB3ccdBgc1VxMFDNFuhLc6NeG+Rr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qs0u3OPMZ4Nd08Tz32yBMODghpTjOcc/4VLUZP7etoEuJLmHu37wtE3hLewPOOaP03VE0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jaAwxj06fvVNx6DZm7SJGzuJQRAm6ZsqSqkqjdBk+lC/2bqMU5t5xHJKF35jJ6fIA1dPr3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rWTGcxsTyM4Bz1ByasftHK4L3qKzE+EIxTaMdOOtJJIdZhaGBHpXxY1AdOOlfZoPRsJs7p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cjRsrDghhg/59qispCgHrVajNS24pkkwwJq5PEQBQy43c1bGwDcHiglm5+yM41PUIsdQr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T6mA/aHU0bgNeTA+3iNet/ZEgkvtTYjDKEXP1JryO4fuu0t9OUEhW+d9jDhvGTg+x6V04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nu/2Q9n5NI7N/FzJm51AiZlPBVB+Afz+tbSUruPhG70frV8CTR2kLzQmPdGpKryqnHT6VX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HHmDzmraOa7dgbSOmQUYE+oqu3dlEjNhB7ck1cYRgNGzxt5DqKodLlSAAsijnKnBNIrs5c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WqLkg6eZCxYE8E+dVTkFyJe8jPU7hxVN2wktVhiO5fY5qZFIyuswm2u0lQYDfrTTs7cG4i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K4x6EYP7VzUgklvGrnJUYNAaJN8PrFum8ATKyMAeh8v2pN2h0bKGIquSQo9+tXKwXihopR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nAHGakAmPBOfOpOcCupGVXJrjjIqkIiOOlTBxhvSqxx1qYPh5pjC9MujptudqLgscSKASc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1K9K7Ytq+uyWcW+NRvHezMqDcvlge/vVsgd1Ux7N8bbgrEgNkYI+dI73SZdJ1ddZ0VTLG5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THqdvmD+fJoc6f7GuHHCbcZcGx7X3GsaH2a+N0yKIAt/rEpUs6A9GAPln1rxjUUuNVcXM1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iLN4sDz6mvYNH+0e0uO9TXI9oI2hYk3oRjncDzk/LFUT9mOxuozGfTtXSxeUZMUcybR8lb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fizbBB6ZvzQtfK5M/2LEen9j7beshUPLuKDP8Z5NaDTpUuYROkciox47xdpPy9qpl0Wxt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u7eFt6yK+AxJJ52nyJo9IVgt1SPdgf32LH8zV82c+SWNp7e7/AODh5/pUOPT86tHPPnVbM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FEGPhNUgAeQFWOc4A9KjjOKEMl5V8a+PX2rnn7+lIDjcigr8gpt5yxxRx6cUBqJATA64/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4ibUQFVDweccVTAMudw+tT1GTEQAUllINDRy4GMGtZoxxjEHapxVTKRGT5GuKSQvBqUzA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/LrWNGrMj21vzpWgX13G33yRkRj/ePAP60h7LwIdMtTDJvV0ByOcnzNd7ds19YMFyUllU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8hSDslJLbvLZqzBYpCu39f51a4Mlyek6ba7OpUA881orLu22rIWKr5jn86zmm94VU5B9N3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AMoZ29CeKyk+ToS4GrXMcihIkLcdEGP1oy3iJUCWQRp/dXqfrS+OQYCqACfICmtppV7dKC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/B/Kkm2+BtJdkotMsbmCR5FaVwxCq7HaB8vP615h9p8D29ppS5AJuWRwPTYxx+gr1bUptK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Uv47ePqzzOASfYfyr8/dvPtCse0/aKz07SIZPhYZe9+Ik8PeEAjhfTnzr0FOMYUeD+pwk8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8ulVtyKmOmP1qDDAPHFcjPhUDyDBJqonmrpPPihc8ngVLOiPJyT1NJdbTaUuU6jhqdscqR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SJ+jDBFSzqwS2ysp7JFZGvQfNlfH0NadVCgYArI9kg0Gq31uxyQike4z1/WtcuaEZfqCr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ExwK++VcBqS8mqOAuUeHNVyHFWP4E69KEJJehkxV8hCCrlHhzVcQOAKsbOKZMuyqTyFWR9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YnSgH0Sr6vq7QQcrnnXa4V5zQBFwPmahVj9KrOccUi0fc10nCnNcB55r5j4SMZFAwV7jax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XZ0IbOPzqgNihnTGKq0fMeetQLkeVS3c5JqLnjNI1RBpjnlB9KqkmJ/hxUyeOKrlPFM1il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2zHEOrMGH5Yp5O+6Tb5Dike3f2nZ/KGEfmad20bSvuxwazZ2aikov9gy3XLAADgYpmWCR+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IIctjPtVxYYJJGaaPIyS3MqRS5yqsSfarTAQu6RfCPXpUhcFB4efQk1U7PLzJtI/3un5ed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K7bS0QyfIgZH+NMOymiNrM8lzfym306DmeZuMeij1Y0LtJUl2OSMD/PlTLXtcuLnSrW2tb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LHFFwM45cnzNVujBbpHqfpunepyrFFW//AL2/gQXdzFDcyKQrRB2XaWwcZ4PzoUbZAXj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quGGMSBHBZySeaNhjRImY+FFzx715kpWfquODiqILAU3PhcOAu4np51ZYyRPbgxshTJU7P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IKpMBGDhtoGTweh9c+dFSQwrI0saKmVCeFccDpUOSaLUWpcLgXSBo5Ackg+WeK+a1FxEVL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1rs8yu+xo2/4gfDUoIu8hBZnUhvXGaV0XV8FnDIiO2VZlxhcnOav7W7ltLc92PGSQ5UjOM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0Cq8R8TAMuOfcdK724+JIiSZh4QATjqSuf08Vb4ncWcmdVlRlYpEXbIzIG6EfpVcyHezM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6izR1c9FB/OvplLNkvnnOM8fpVg3wQVmUBRgkfrU3kcqAhww6e1QijZ2kKKCUQucsBwPn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PPpVEF1tI0IbbyWQoffIq9JY+7bIbf5EEYHzoRSepJqQYKSSQM+ZpNWNMNtndZEL8AqeCP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igu90UUhDLubxcP6g+nzqiJgxG7lfnX0btHGZGy8uMAZwMZ+VQ0bIaLJFLJHKBJGYzkgEH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21SC5QOYyi+IpnI5+VAPJMs7lAO78JBVOWyOpBPTyotbjdabGgh3Med5+8UemPSpqi7bRG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rIxjTG1yrKxHTJzwT9KF0DUxBrV/DJAs8EjCUHeB4sYAHqKtkcuEyoXafwiltlbrJq99HE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dtC8A+/qa1hy2cufiKQ8iuDFatAHYB2YuEz4snIz7CiRqrzxW1rM6bLYbI1AwSPfnkgDFJ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oAbng10W0ffGY57w8DH8qiS+TTGqpoW6nf3NxfSSx5jRGIRFPoT1/WnmqAXGjBIjtI2lV9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pYNLqDMX7pPxgbSCcjoc/OmZt2QOxk3DoR/SlknBNV6KxY8jUt3sT6BDJDPJvL+A8eM48x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QtcAy7xLJ3gXH4PYUOw7jvMsBuJPXHnVIgcgSRzsHLcYPX1FU/ud/JMVsSXwHXyN3SLb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4A9RzVUaXY3rMc4X8SDbt+dda4kRN0jLwepqUW9YyWYsGwcZ681LjSLVtkpLua3TARJQw2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yfSpWC3B08PcMryYLAbQMexxUPi5DMsNrGoyN2WOAKlJJhiGRU2jLMMY96h9UUkrs5cIsp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Y4zkentVMyS/FrFbQpLEysXVvIDHn08/OqnZZ9jE/dZJPUEUz0qHvllAAMbrsJ3YPPOB88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3kxzVKLKobdLcGNU7tox41JzjzHPpg1W2+WZJElh7qIsGX1z058q52jW6j1Oc2xZZN4YDb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eyvoZyRIdkp4IC8H6VaSkr9mak1SfQXBPDlY5J4ZCT4UGBj1+f1qtLGCO4MsEe04xgcZ9c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GGeIFUPBHOR9KseUPEFDBNw44rOUXE2hUgSTT47nY12O8dV7sD2/rX1rpfw04MVwUtQc92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Ke8GEaTcpzuXKkfI+4zUpZ03Kpt5ZAechQVHzpW+i3GLLZoYTFDscszLlgBjafb1oY25XY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Rydw9M0ULoM4jVHwuP4elUXF0yzJGqoYzzknA96SKo60zOkYVPAp5UtgAeZ+dfRRKdypHk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mWIqYpEcncvmoHqK5OQr7Y425xgDov1oJSRS07KJMErtbaEZSSwzyc9BRzxRXluVG1thDg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sQkQJli48RC9aqhVYX7sKdvLbj555oTJlG1Rs+xy3lnpckEiJtRpJBIG569D8s1i9XnF5f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y5RxzwD/PFansreG0s2uJhmFhMTGWPO08Y9M4/SsezOblyQoY+JsdOearoxwr7mcMqqyPK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AR5YA866kkeVaESZ5zkcYHl6182A6oB4mHHvXIZu6MWVVFLbWL/w/lmk2dSQbulE22OKN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c/SrEYR/ghAHmck4r63dhIJoxFIDlSp5Qj1xUgzA3D7VZCcZBK7PYf5NZs2SSK32d5uCgM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GNyt5HmpPIibHCE87c4BAz5muKqeI4HJzwAP2pDPlJhjKxE4znxeQ9KEutwVAOXPVQecU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19kO4d4UALY46A+dEXHwq3UqWUxeH8QMiBWPrxQT+wvs2SC4JCFuP4myM/WoXPj2mQA555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lJl8gMZHFDujywoqliy8FgwXNWmS16CifKuZ5qRHnUcZrUsmrYFS3EiohR61IjAFAmfA9a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oEZPtU14OV60IlnpX2Mcz6u3/u/5147qO7+19RKjBNxKQfTxmvXfsbkCSavk8/d4H5/4V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705x/rEo/8Zrph2eXk/ms9q7H/bhZR2UFj2rs5YplQKbqFd6OMdSvUfTNeh6Xr3ZntEgfS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/gWQK4+anB/SvyBeSbpycYwAo+gofIDAj8WeCOtXu+ReFPk/Z1zplw3+xlGB5Hj9RQHwd0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zXiv2aatrttprTJqt33byERpJIXUKPZs+efyr1HT+2epIALuC3uB/eA7tv0yKxefGnVlLT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JKyMVkjZBjncKDnjhlywQKWHlxTVe2FhJ4bm1uIj5kAOKjJqmgXGW7+NCf/aIU/cValF9M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Za8t5I2zE5xjODzzSRoZzcpIGCGNhJyPQj9639xbafdQn4a6gYkYBWUMKVXNkEVyV3FuCR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bQUMM2V6HkUTaIe83HoKp0dFnsEz+NPA306fpTFYu7XArJRpmll2OKrdTtyK7GTyDXXPHt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v4aiDweldGfX6UAVnIHoahFJJazF4SCScmN/wk+oI6GruRU0IPVc4pVY7oXSrbXhc6xYwy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pJAzwCR4uPWq7PQNE1Bdkc9zbEchDMeB6gHPFNFtIpOhIzz0qL6VHKQH3cdG5BHyPWnsKW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wsuiwJHbSC6hWVok7xjufzyMD1yOnpTmN3khjeSJ4mYZKN1Wrre2htIokRcmMEKz+JuevN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Ga0pkSmpLrn5I7sHgYrp24wQMeldHGMgetQkYZPQn1pElMsgXOBzX2cICRyegr7kfiwagz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FAyYcnqKirhW8QLH5cVFiTwvFcwR1pMZPdlvag70hUZmGQOg9T5CiW8+DQd+cQkDy6U49k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zLuPiYg/KqoiA2W5q68KBm8iw/WhFibZ4QSPU1tI54MN+ICqG6+woLVJGmtzGCVDcMPPF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qidtjqDk8ZIrL2ayfAm1CAS3CRADaijj3rF6YWPbbVraEDwyLwf+ED9xXodlEZ52kcdT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eLtFfX9rK8UounZXU4ON2P2xVyVImDP0FomiX0q8rGq+eX6flWttNBihj33t2FQcnaNo/M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S6xParv1GXnjKqoP6CnkU0ly4a5lkmYecjlv3rknmjH0d0cEpLs9Ll7R6HpORZqbqUcfcj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8frWV17tzrt2rR6csVhEeNw+8k/M8D8qEgRSork9uOTj8q5paqb4XB1R0mNcvk847QWF1f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XU56vK5Y/rWCns5bXXrKSJfEJQMDzz5V7ZqFoCp4GMV5z2lB0+/tL1V5t5lmxjOdpBqsOV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6njca7GMF13i8jOOuKtMnhyePemGraxpes/DXej2EVmCn3/dsCkj56geXn5Clkm1/JT745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q1GJYsrguaIyOM8kHHXFCuyE5xg1KZFz1YcY65/egH4OATx64obLxwTC8rjk0DfeBg6AZF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P5mhZnZhwfmKls6ceOnZ20cLrVvOvHeo0bfln+VadW6VibFiusWxz1cj8wa2UZOBjNCI10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yX54q6BefWqUGTzRa+FaaPMm/RXcHyoZRmQZ8qtmPU1CEFnzjimOPEQyJeOa6/NdXhaix/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etWKMCqlGSOTVw60DkdrtfVygk7XMV0V8aAIPgVRnk1cxBqk8N6Cg0iSqJPNS4x14qLUho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mgWjI3YPT1pgcY5oWdCv4R5elPs2xyrgD2so6ZqBJFXlivGAK+LA9aR0JguTnpUXVj1HFF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xLdOKKLjIybTFO0c6AcFV/atNaykDwmsnqn3Wvu4OC2APoK0dgJHjG1W+YXNZy4PT1OFzh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icsPxfKiEXyLEZ9KqghnbgQyk/wDCRR0Nhdvj7lh/xVG+Me2eetFqMjrHjb/0ZAbQPDXxG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6PS5yPFtU/nRcOmKmDISxHTNTLUwj7s79L/hvW55fdHavl/8AgVRWrykDxKnmfM1ztBFJF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YSAAADpg/4U/aMKOAAKS6+cxwLjdmTpnHQVyzzPI7Puv039Kw/p8dsOW+37YiiS6umkkIi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wqOR6+9fCO6edXyJAuMo3Cgg9QR1ohLXvZXE8ZEbeeRj+tFWscfeMsYceDDL/AAD5ehqHI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eVrllHdkL/FE/Qehqm41L4V/hmQzMZCdxbPlkcUZOTEAYoVWRuCSMfWlV5HdM++RrdQ3Rg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EIbhzyKJdaSvI8qqiBMdQCAD6HI60S88VvCGZHYMARhc19pUTWveNLIjCQgAjgDiptb4uB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tjfkE+v7UnVlLlBazi22SqEYrIuAfwnmq+19zFdadZoUVJN5lkHUAkH/Dj51DUTJFbKETd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eOB74qfaUNFpVu7SoZ5ZPEi9VUqeDW2H8Gcmo/nRMZKT3qvuYuOjenpUDhQuOBjBNESRhz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VtCIwFJ48ua1TQmihwki+JmBX0qQHkQcZwTipQxoH7w7ifTPSrnkQCQQjaCoXux+Hrkn5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OUHzJ8z7VFsgDbjI9ahEpjYbmdgTkhm/nRBAzwKOilyRkiBR1ViuTxtq5VUxJCzOeAM55N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fY19JAs6qGPhDA8efsfapZaQdtTcdrMfIZTbx+dWPLKz5MrEnGSeao35mKq2DweBgY+VW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Ws2bI+WVTNiQnPpivtBtZJNR1CVDtVmAMpUERgKf34/Sh7uRIYe9duV4KjqTirtElaeBPh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8t3UENxuB98gAVpjRy6lrhAZgld0+8Cov90YJo6SMMh3KCPPNDxSnbGssbxzcb0YYK8eea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YRl0PlnBFKSbZeNqKsYWrt30G4DYD/CevzFMIxtV2lbOCSTgAGlQIjICkgcbd3ma5LeTfG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gMeQoQEc8HnyrCWJy6OtZVFckJlnmuRugQIT4iX/LArhhXPiEqsejIQQPoajJdyvu7nuhG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5eVHxW8kiB2BXkfi4yPatG3HsyW1u0Qjtt8bLdAOpOV8PUevFcuZkhsQ+NiKxXnjJxnHNW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h1WLYAcdT/n1qmQxBYYXMjwIdxUY5JGOKSVvkJSpcChLoTXhnBYSDARfXirjciRWAOAeuD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9hHKrxJLnzRn4z8qrVUiuNyBhFuDMp54HUL6V0NxfSOWO9LlkrZ124ZCpbHOaa6TOLZ5Fj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fQ4x9c/pScqzyCTxBQcgN1+tEw3AtJo5Gh70MGAUttBPBqasJ/jQfq0m657+3yRIM7XGO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LcwwR4TluP0qEN2kkJa4hHeNvkUqASGB5HBzg56+1CvcxQqfvHB6ncCCfpU1ReOVx5JxX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PhGWO0qc0ayZCd5lirbsqdpzUFATG5ck8ZrspxgRsPqemKe5j2Iu73LfdnywEZgprsTECS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4HQAUICksrljueIAsD0PnjmrbWcSDMUiquSAjHcv08xSaTKTa/c7aXMN2zMiupYkMjptL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btJJIfuwYggJyoyMAdPau4QyRsxMbKevUdPI+X1qxjcISrOFjb0Jyfn5VLjXKKjK+wa0R1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S2TyOfer4i6phyS5JyarBKzYJ6jNSuGCqSVkceiDmkNM5dQG5ZS8kuFGCN2Aa+lKs245zj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eWIYZ8JhsqAB58+fNWi3W6ZYQQWbplsA/WnRLZsuwscN3AIjIzYDq68bV8RPORz1HFY27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BIHMRKlk8QJ+fpjFazszDe6f8Qz28DwkbopFbxM5C7gD0OCDWZv4nivJY5U2lmLEDHOT14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3N0DqsXeqVznrgnr8q7L0ZEjHiIJGK7hlZSQuc9AMmps8SsHLqG6EEHg1nZ2UWG3JGIXaM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9xVrRqcls+MYPOc+VVBi4Yx88ZPGeKvwoMYVg/h3HAIwfTmpZoitFaJcI2FHBJ6moEOM7V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rsjNL+HAHliouyZEUhYN6hSaAB4mG5v8AWUWQnLArj5f86LSclWVZo2c4yo2k/Sod1CAxk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MmrJFjNs+Y1ACnlVAIoAhv712gVvxcKRgHPoBVEe/fJCI5JAjYOduc/nRKOjBGTYTj8QHJ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7AZijeUk8hOopollxGeK5txU0KqfEak2D0IrYoobOOK+GWIHU1LGDx0qagA5xQJkSpA5rs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zUdnJK89aESegfY+qo2qyspLbkQEe4JryC7Xfqd57ySHnyO416H9nsl738q288UVuJ0kl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V51L/wDLC7fPWVmP/eNdMDzcn5tiuU5ck9SeajDFJcXMUEK7pJWCKPc19KfEfnWq+zfT/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ZjtU49N7cD9M1OSW1ORrCNuj0rRdNSzs7e2jHgiQJ8/U09SMAdKrgjCgYq6RsLwa8qr5O9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aXzOOlXXc/PvSueY7xmrjEhs7MqMOVUn3FJtRIRCEyoPocCmzNlCaQ6u/gOa1i2Q0G/Zj2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mmOGaC8BZfPa6gnP1AP5V7bA6zR5U5Br8/fZvD33bF5AP9jbSP/5R/M17TpVwyIrfwnkiu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Zo82hvJHt5A5qhuTx0q+WcmIkY586EJJzzwKsxRIY5JrvUVWp3AjyHr51OkM7jAr4k444N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4pgWJIVwM/U0ZFMG53cj1oECpiTaoGDk+9XFktWEtL3jHOQPKoeRyfaq1fBPmOtSDZ68C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dyxHQVx+BnB+dTLFBkHB+VUSOzD8Rx6eVIohI+RxwPOqQcyEruKn9Km4yw8lA6e9dYhUIA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g2OoBHsamCG6AKKqUYXrk+1TG1cc4J6gmkBF2OcZ6UJeZKefFXu6g8DmqLjLI3rihdhLlC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Yx6VxLpAi7nUA8cirNWQGAHJ5HWs5cSc45OOldLdHLEbXF9EoI3Bv+GlQd55WPljA+VDMS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0exfYZJQMseB7VmuWW+iEg+E0q4nPBRCw9+K8N1ezaKSVRjLIGyf8+1e5dqWHwbWyYO5PF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tAot3UfiR0PH1H86cuRxRLsi4a1jIz0rXQyBWGPOvP+w10Gtgo/EPL61u18IBHLV5WZVI9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lnMGUDHl50aMEcmklizseOnHNN41wM461ztHRYLdopU/pXnvbG2EkDjivR7rAVuOKxvaOL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zqoOmZZFaPJNHupbHWHhEjCFmy0efCcivUrbTBcwq8MoGRnBFeT6kpg1sEcZA/evU+yF73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MV055zglKLPIf6XpNW2s0Lfz0/wDgjcdn74k90YGHu2P5UBJ2b1IE4SE//PP8K36Llcipb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rchP/APmdEurX+p5vL2f1PGBCn/0QUHNol/GpLJGvr4+a9PlwVyQKQ6s6hW48quOqmzKX6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7nmMkT2uqWhfGe+UfmcfzrZxnHXnmsnrLg6pbc4xMn/mFa5Bn8674NyVs+S/XcMcOSMY/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m4FVR+EdOa7I3hyTWp82+WDzNubjirLYZNUs249KLgUAdcUi5cRLjzUa75VE5FUYo+GQfe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OKAZ01zNfV9QSfV9mvs1zFAHxwetDzMDjkenSrmznFUSdMDrQaR7JAjHOM+1cyD51zNfE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pLtwd1Qrq4znHNNAwSaLqRyDQ+znNM9odeeoqmWDOcdRVNWaxyVwwLC8FsZzxXJFwCavMI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w6AdTUmylbMhrtq7PcXS/hgkj3/Jsj962/Y+4DWydDwPKs9KYe71eCdQTcQ93GxP4WByP1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rvMSoeo4xXHqVcT9B/RZfwYWerQsGwcUQFWlthLuVaYxnIryZH1EFaImPqccVB1FE44oeY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gSfgEUk1PTrrU2hhscCRXLbicYGMU5uD4TSi61D4F1bcyh+G29SMjIrpxVfJz5Lr7ewWPs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G/tEUjCgtn6nj+dcPY7U0lVn163iEp5faCM+2T+1CXiJHfd5N3gjmGMqP9lyD4D7A4/5U6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xYX7XMkcjbYpiVIDAZ2jjOT8ua7Ixg+EcM5ZVy2UHsjf28Kf+lLWdjxmVTGx/U/tXJ+zL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AkHlH4vmfFj9KbdqtUOlG2t7EiR3XvO9PAx5AY69KRf21qEkWVmSMnjGCQfoTSbhFlRhmy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oiXNprskahgpiMBKA8DOM+frVFv2fuY0jW31Gd4x+JxbLgew3HPrzTJrySSzeO9gjbK4L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M0FeatBbQsv3vdDCgIz7Rx0AHl86PJF9AsGZO26DY9IkuJgzXJSaPDqVj2jjzKk1RqVpd3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N+8EhePDJtwR5nzz+1KZ9UskuTBLJJFJ+EsoZcg+W4dRVqb4ZtltPIsZU52MQMenFLcoqm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t1lzdmpixHxbAjLFDGDjHnkeVcPZRpRltRQE4wVjDdf8AtVTHJ3qtBJ3gwMHEjeLP1qTrc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Ix/DvP79aSlEbw5fkQ6xZ3WkyokyiRXbarhWTJ46j61N7K8jtlnkiTujg71JI646gGtBcw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3hTlRP4xn6+dEwSXCwCOZo5sEYDpuAx+X+RT8sUg+nzGUu7S5iiEgjWVWbB7t92358cVb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cW1kvhB3FpFO3yPGc5p7e3nevJELWFZW6GEsjZ9eDVFqmqSRdwZGkiPi3eYI5AbPlwearc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Yl03v2uTCLSRJZvEVXAHTO45OBRElvcRSiEw75GXcvdEPuHtjrTC3gmju2udVdx/F3cJwX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rTqUduO8t7SNJMDDF92APQY4PuKGkOE8jVgcdnepaG4l067WNeNzwN18uKEhlSfe0SyjYv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4HBpsnbGF4jbBYo3ZxvJVvGQeMnpUW1e2ll71hGxYbGVJQqsM56Y9felsLWab+BWNGudXI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UAkKhmOcHAz+9ahNMsrZXt7SFXAQJJFMAdhXhipHT50BFd6fFC0Rs5XYuWDGXAXPkNuOKZ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V+FmAIAlZJAGBH90jkg9Tk9ae5LgylhyTdiA6feJGFWITbD4gj7trYx0qi3sroxSF7VlUn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8HyPFObW301JmsiLj4VyZFYYDucY2lvM5OaLkt9MjtNrR3jbWxFG82dp9cjGfkabcRxjk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3aSEMwxhEXec/Sgru7SUkKuY8+PcjAj9K0Ei6Ybdls4bqzu+nfLJnIz6Dzx51xobHbOgik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8jb8AAcr09efep+1ezX+L1tAbaXSYlUmZAnmgTp9MURdajZiLKSx7RyDg000eGzghldu8n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EDpg8gkGpX15DJNGYYXi2JsfvX3DB/i4HXj0rJRi3dl78qX4meglj1BilnG75HiQRkbT/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0MTEqAc5yMdOCODyRTtbPULpO9VZEdmEUjW75jYYPPHPpmuXfeWE5jv3tgRkxRxK2Bz1P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DzSk6oQliQGIxtB7wk4K/MVFZoWyI5lZx/DjmmsRWcPHJJG7TEyPIVKlj1OM8Cinu7B5I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AsoYg9eATj2zStIu5/Bn2niH/AF8GfTvAf50w05IJNSsDdLGbKNt7O+SHLAgDGcYyR1q5/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1Epk6M0Sqy5znnk8eVXRxWckuxGnJkZADLhtuOAeBx8qNyIkptdE/7Omku5ZdLiXud+3uX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OPXzpZdCK2YrcTR4yQGcjnFaa6sGsL+0+IO6eVikQKkbSTjJGcEZOcUPNot7YFoJssWfcE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nr0obTJhJw5ozTTRhgI54MEdGfGKrnlSKOSWKGSbKneyAlfz6Vqm0u7kiur1nguZGKY3Qg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09PSi9Hu0guyWSGEgYOYgYx7gsoJJxnr50JIqWd+jD2E0RtlhuBKpwCwcEkceZq21t7eGe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gzjHvWz1N4r26iM0NtO4jYkGBu8bHQt6celDrbQ2TB/7Jt7oykGN4tzIxz+9L5H5qq0Iop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j++w5riXBjc4kgKHyJBH09KedpvhpL1724tbQ+Af6ugVXVAOScnyphpthps9ut1/Z9obRk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4z+/5U1xyDy32jGySrPIXtbhTMmMQkjDewep7b+6kjSG1uoQx8W+M4A8+fOtDr2r6fbw/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oEI3uegxjJ29aCstTjiWMQzCKVB1JJD8easBjPsarhkN5ELr14ZUjLiRgh2j7piM+/FUWU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2rvKD+BUJ3f9mnjaus4dbt0IJ3Ak5GeeM+nNF2MMDBfCzIQCdsv4upznGep8qlrarL8ks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pIo5TIkVwuc4kX/ZZABOOp6e1JdQtzLHHLHD/rOdjJEpI2+XHUH1pmjx2J3Wizqjr3ckZ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Wuy6iSwkW2BdSSNzfufP61G+Io4skXaRnY5XUyIIrjvE8LgRNxk9DxRDWd3dxKLOwuUJOc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PWtDb9tY7p3VYInV12uqNgkj1GORV8HaULM5ijQEqQEkfLE/0+VDo28mX4M3/AGJq8WVmt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GCAPTOTzVclrqMQINnNvH4QkbNke5xW1XtXA0nc28XfXSneySMAEPTPGTmjrDtZsVRNEQz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c+/PSl9vTKU81XtME0NxFbq8lnchOhZoWAH6VRKURd8ibM/xOpX969htdSs7xe8jkErk4K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cVDT9US9ke2RVkwThWcMW9cMOOP6UbUT9TP8AynjsUuWdXVeAChx+LPv60RHHcpKgltgob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Xskztbxb8QxwA4JZwp9gM45qtNRhuWdLdpXlA42ujEfkTRsTEtVLujxwRbZMRxtljyFBNR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CcAeFjHGWBPzAr2K+1WGO3jSTdJvJUvjaVI6g4+VCW97p8MRWCQyKzltsaMm3Py6j3o2/A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8jzyCMjjmvt1RzXCas7i5Dk1M8fOhw2ORUg2etBDJljn0qSSMCah1rqDJPPNCEbv7LI43W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j5gf415RKF+Luzgcyvn28Zr1j7LxKbW9MC5PfjfyBgAV5IGHx90MjmVxz/wARrpx9s83K/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2HkCa9X+zKx+G0COZvx3LmU/LoP0FeTzoZGKL1Y7R8zxXv2j26W1nDAgwsaKgHsABXPqZU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Y0UeChrhWx16UUGCjnriqZ+RkVxxOhmfvZmTJPIHmKDmkIdTwxIzg+dNLqIHIPIpZJCBID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GVknKmPMZ61nNamXkDrTu7YrGSpxWU1CQuWZxt+dVFClL0aL7II+97Q6u39y0A/Nh/SvXL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xivKPsMHe6prjDqYYx9NzV7IiYUZ6CuxrhHDKVtkCe7iCk1U0nhNSumzJVQ8RpWSXxcxdP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Bn3qvdhdoPNSTnGBTTBlq9al/EBUAfzr4eZzzTEWedfADNRDH619u9TTsRPFdHXrVRcZ4O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YFkjAgY8qrOCKjuGea+yfIcetAEht5Jqmd4wCNxyPU10njHNR7vnLDBPqOaYiDbycqxAA6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ZzkEVNyXbOOBUJAznH8NJoaImUA4K5A9KhKSUJOOakwAYjpiq3O5cDyFJDA7lEkhKSAlfa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0eXrWhbhGU+a5z70NFHucZ6CuqPKOOXDAbHTg0gZlBx603kVIISxwoq5QiJyB7Gkes3L3E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ecUPgpC27Y3Ec8zYCsSBWS7XxbdOtznnvcf8AhNbW5QLbbOoAxisx20iH9lQHj/aj/wAp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xrtFfyRg/xV6nZx71DGvMdCt+51YOCSshYfkeleqaYAyID6V5mfs9TS9Di0QKABTEcChI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5M7kii54FZfXVUxuD6cVqbhvCc1l9aIMJDCqgRk6PHO08ezUY29Bg1qOxd1tITNI+0satc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c7OXXdTpz59M11yW7HRwYpbcp7RaPuQelXuMDNKtIuN8CnORTZjuXivLapnqXwBXDlVNZ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8YrT3v+zPrisB2maTLbQeK2xRtnFqHSMnq1xvuoznxd4v/mFegR9Scdea8sve8M2WPTmv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2HmBXrQVI+A/xIrcJf3/7BajAqub51co4oeU8+2a0PlY9kUHPPWi4hgChkwTRKDw+1ATZM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RNBkjigDNTU8VAdasUcc0xs+r4mvsV9QSc5rtcruaAIsOeKqkHPPSrT1qD8nFNFRKQOalm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qQJYYC4X1NSaHQMj+tdUHPAz5VHA8zzXVbFAHw8JIByAeTVbsd2PWpFWcnnHtXRFg5Y1Y+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Gm68UY6DcQOlD3I7uJj5YNDRrB8mR1yAzNEwJA74k/kao0p/gdTUAnu5OVJGMnzprcIXiy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QBJpNdStdX8JT8MfAx5etc2Tnhn3/AOiv/wBOvlM9W0OXvFXnrWkiGFxWR7MKwiXJrXxdK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Yn9pJuhoG4faTmi5G8JpNf3AQHPJNEEVJkLibhuazfaFytvHMQCvebOfXBP8qbOxIwfOq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s1gto1dxIHAb6j0966ca5OaUq5ZnIbqSWERyMzxqSVXpgmj9O09TbpdTudkd9HISo8UfRc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f1WPukFk0e6QKGZgFz1wccgfOn+g2E6aVdWKANJ3kiyqTjDEnBHrx0rqgn7OXPki0lFmf1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KlYlbCqx3EHPJB8gcUEUMcyv1wejeXFGalBf6dKx1G0lRGPEijcOPlQF7Bq12VXT7OYowz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ny5rJwk2dUc2KEOGWidHYozqCeMZ61TOsLxzQLMQXBVjn26Zoa37Ia1OS8rwR+EsqO5LHH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2S1OOdfinit1kHhGTIS3kOMdfbNPxVyQ9XGXDA5dOEwkWSM7DEBGyv4T8/POce1HWBEMLW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BIBBwcDjB9K7a2d+paEWdxK+fwo6nBHU8nP6V89zNBLsu9P1CAqcbhGWX81zQ1J8DhLEn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YR7GI8aE9Dnmh4FDTtv3KEPhXyx8qsku4hJJGEuCem0QuSPXjFLrqedm22EV1JOTxG0Lc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g2y5ZYxV2Pl8ZwxGfIirIkkjf/aAxn+91rMWVjr5u1DuiBT4xJk8efT25o291G9topIUtY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WTwx/Pzzxmm8L9ChrIf1Da4Dd73yFSUGDkcge1U39zLbxxzWq98XkWMqOkgJwR9KCtzqFv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ZyKY+8+HiJ735DnkVXbX9xql3FaW1lLBFFIJJZDIFZT1GMZx1z+dCxSTJnqsc4NfJy8u/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aMVWNuNpHXjP61ATRpEGlIXHm1FXdldyXN7cx21y9ssxxLtyGB6H1NAXEUrjx2srRrzlU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tGcZxUeGRuLCC4YspZMjPhY45HXB+lJUtImZkuFZJlOMHzp6jsIVLONo8yOmenNfJLDM2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oC4LEHyHnVRnRnkwqfK4LFnSTS7GJfhI57ZWDNjDyA9MkHy6VGwvg3iUd3IrbSfL5k0tnN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qighwGyenHHWuja0cRtEn3E+JXQ8eZ5xTaUjOMpY32aVZVuW2StGgUH8RG0k46UamHKwws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Ks4sgmVILaVHcADLvkKPU4pxHol3YmKS8urOUysEWPeVJz/d4wax8b9HV5o3yMSqNEYpov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5U8AjHmM1TNZyxSFBiTJxjoa6qNFeuk0Vx3i4CsEyvB68D8z7VCJ719WuEdN0EC7ixBBU+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WdM2jNfJOK1SERb9yMTvC54yD1qu4bc7Pnhm6n9KKjhZhJIiuwkwWPJGOgx7UtuLu371rf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tQF84JyOPShJstyXycuRdafcQyWWo3C288JMsQYgBt3GPzNLnd5L6JJWd8gkFjnA9P1px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lHdmjbEeWO2SM9NueMqeP8ilkim2nhF0DEW5VZBtJHtmtbZy49oTK8O8RMwUkdB1qElsV2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PWl0+mwz3DOLpe+BAXDcfoc561dLO3xKhrmAY6gYG728sfnRXwab3btBOGB8Gc+VWCd8hX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VTFK+TiSIA9CrA1NpkJVZJE7zOBt86n2WNIdbmkuYn1J2urVYu4IKrvjUngq2M8HHWjdQ1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73EcgIj3hm7vOP4dvHOPyrNtbsWcyIGJ4Qg42jyPzFcMLSR7AiSxkdSP8iqtezCeG+hr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4uJ909o2ZLfwhA7enQ7Rz+nlmuW/bi7tyGWxsXXcSBIGJH1zSNIEntUQJhUGw4HH0qKWkW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N+MfX/lVJxMHhkH3Ov3eq3Et5cn78DauxdgQenHzpvc6tptr2aSTS0k+Jnlw8G4kocct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BYWxMkiwQmTuzvb7ouOmMe/rUrdDGskcaqoJwWxg8+3l51MqvguMG1yzmppG9s7ZTxAhiT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7SC8htYmluZZbWeMSAd2AoORwDjJGKy93iOFkOGA/EM9fatM+rW8NvaRmV5YXTwiPxGM8c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Kpne3g0VeRWZ3VNJc3kt2rgBxnYwyOnSh4VaOEI0sjgjjc3H0p6uoQz7tyFIujMwPHzqi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e2MgHI4pRlKqZWXHFvdFmcF+kN73QDRyHjd6+1O7KbvQGtS0Ug/EE8z8qXy2MTXB3TRZ3e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jZ/DrqOTfwIkZBUCXDMfRh6Vs6q0c8NydS6NNZ6iy5Eyd6uOWj5I+a9aYxPbXUZaCRCehG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SRNE7eW1wCKlIkke1wq3MYGSScOB7MOfzrnai+1R3Rtfi7RRfaIkUpliRIixCoqjA96TXm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QZUjBB5Bz61pIrtLm6iisrgMpUvtn6KeOAfXn3qN1e20eY9UVIQ/CkkFc5z1/rit4NrhOz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+gotp2tOU8JPn+9GLqjxYmDbgFxtbIXGck/P3qGrWhnFq2nGMxOT3jA8AeVfLYPjay5YD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/yREZTi/tfBobG/tL3DQyB13FcjgnHWtHpadzcQ/2cVE8sir4hnAwc4PlxXmNxFqUKmOwt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xgfnxW97Nwy3/AMNHPN8PcEq+/gEEeePL5VzShtktrO3yOeN7kXaxq02oXMiPvEVu5iW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+oNIbqyMoQxXMkDhs5Xr8q0F1pP8AZtzNE83xDSO03eY5O4+fvQUqIUbbz6Gsp5WptG2GE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OM+IszMeSW60Sbp9qqGIAGB50JcJ97Ew/vY/Q1CXyDFh8qdtlXXAoqJYV83XioeddQEx4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BeFPBz71bKpKKcYoIZxWxUon+86VRg+dWwDDEt0ppCZ6V9k0e601IkDakoYH/ALNeKv4b+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n8zW/7Marc2CCGAqq3Fwcls8EBcVgpEBnjcnxfeSP/wB4iunH8nmZH97K9Nh36vpkTc95N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7V7xZnw5rxbs/B3nbGwiH8LBvoI69rsk2xjFcOrf3JHbpugtRnqKrlAxgdKszgY86okJ4r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crzils42g9OaZTnOcil1x510IxYpvH4K5486ymvzCK1lY/wAKnFam98yawvayUizlx7D9a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ukzef9H58a1qsTEbmtUb8m/xr22QhVOevpXh32DAL2m1CU8KLUJ+bZ/lXs91MdxABwRXXN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yckk8+dTB4GRVAPTNSJO3isii5FyMnzq0Z49qriBC56mrlBxnFNCJKeORX3yFRJr7PFUIl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89PpX27I4rjcdaYHxbFQz05z71F2wTzXAQBnPNAFma+LHAFQ3V9nGfXypiPiT06nzrgOM+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moSsUXI/F5fOmB9NMFwD1PlXS20eQOKqhQhw74I8hipFfFuPnTEQ3ks3GarctgsAMk4+lS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zVbEYHrU0OyDkq46cdargBEjKeoPmalL+H05pdqkksZVk4Vx+L39K6cT4ObKuS+/u1iQ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yiLO00h5NDKJJJPvCcZycedHITtxjw+QobtiKZyXRiBwDgVnu2SbrG3T1cnj/AITWkuSu1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YpD2rA/1ZOpIY/tR6KR5PpK7NeOWGTIx2gfM16xpOO7FeR2qGHtTIGZv9u3B8upr1rSOY0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m6H8I4q8DiqoeRV44HWuFnegS4HBrM60w7p8VpLyQBSM8GsrrDfdnmriZZOjzLtE/dyrIO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u5tw45zTftbnu229QwpDbHwrnAY/w16EF9p5E3Uz1XslqAlhUE+XIrYxsXAxXkGg3bWsys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bpV4JowVPBFefnhUj1MOTcg67QFayWtWDTBicgfvW1wrR5IzS67iUr0+lZQlTHkhuR5HrW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qK2GnqYAIscAY/Ko9oLYFHwMHNXxL98T6Ma9TTzckfBf4phs2L+//AGCz0oaTHFEMQaqbB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jwcjXB55zRSiqkHHsDirV4FNETdkvWoVKo0Eo+HtVnzqC461KmDO1wda7X1AjlfYrnOfau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gcVMiot0poaKNhxuNfGpOOCK5nFI1s4BmvhgGvgetfAZ58qAOhlySMmuM5PABHvUk9+lcO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VVsksKE1NsQ7R1PFMeB60nvnDTY9Kb6OjD90rEutO0WmSshIbIGR6EgH9DQ+g23eSqxGRR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Plf/ADCjezKjalcud1E+6/w8t2OX9/8AsjbaJB3YXyHWtEPwiklgwVFPpTCS5CpknivIk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R9d3Cxg5P61n2LXVxkcoDV19K074U4U1bCixRj96uKomUtzKpFwMGqNP7T2Ng1xh5viYZ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dAfqc0B2j1L4a3ZYCO+fwr7eprEGKaFWMjkBjkAen9a7MEPbOPUT42npd92+sXci5hvWXP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vVVt27gEokgspEVs5AcNn06ivLC008gOGOfSmFjG6IAQWk9PP5V1SjSOKD3OqPSbTtgs7y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glNq9MnkHnkYxXJe0rWsUJMVtLCyZAiySv5ng9OMVjZXIdYoiNqjxEjzNAySGW2VWQhlf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yrFNtnVLFCKs303aC2jtu+3zLPIMxEgB1IHBOBjHl8qv0fXbC/K/EyxxXqZRou7x3o8iu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3aR5F3LgEjJJzkVrdA0gQvbatOhSONyY2zjecHgfqKprmjHatrkT1W7v8yrbd/BOvA3urd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1NTOo3kWm99fW1ldPIg3xl/GW6D16VRb3q36zylXiLSsF3ncVUHGCfnVUoTd4eefSueWRp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UVI6+rXTuJRZ2kZ2BNgZs44PB+nSrRq0i96XsiCxzG3fABMjkcDpQUgYyZ5CgelQDED7zB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/psftH3eXDyTMbgskqgMkni6e4waXPJcQOqrtji5Vu7jA6+dHzIyRq9uAxY9M0PNMxiVpR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GrjNhLTwrhEtOYwyxGWxR5F6P3nnjzBHT61Zp9vLb3U0joNj8rsfDKRnHJ6jBxUIbtmnS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efnRwDDJNTLJJFR0mKRcmqwRpPBNby92yFREjqQWx5kYx5dBTM6yzpCdNEkeBtkilZgpXj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4pEQJXLlcHABoyyRVYszHAGMMePpU+VpAtHCz6LvLGBs2pmlMm9lWVQh/Mf5zVWoa2towu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hwVVdoXjksMnrnyojUEMlsRJHtJIIJ5yM0FPDFdQTWcgYxOpXGCAFx5GnHK/ZGXSRT+0af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3DSZXcg7gmPDH+/jj/CoPdrCbyKcEbZNyGVlAyoAGcnBz68dKRaVrF1LbT6czF7a1VO4GT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6YqrVLIXkBWdUEiNvG3gfKtXOnTMIabdDfZdZ6lp9wZ5BHbGJiV3s+yRF8iV6daLtrGzd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PlXV3kG1eDwOeD0PFYixtHmu+6Ebld+ZEUHwAHjmtBqllFPEkxidZ1XCmMcfJsVc2k0iMW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3jLWJQODMe6aOQRygAhiMjdnOcjPFGaZqpkixqctw8xJAWMrgqOmRxu+vrWcsrycQQRmN3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HPrR8hZmXKbXQ55GKxcpJ8m0cUH0aS11eOFGS6jPcCQMgjULgZzgAt1ollVZI7lbe3tluE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McgY9azbSxXcm0xDegyCw6N7UO0JVWBVNhOMFegqFkvhmq0sX0zS3FxDDviiuoAZY+5jEi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Y88Gp3jaVcPHaNcJLbleViYNk5ztwDwPeshcyy28cfwsCygttfn8I9a+g062dWjwTIknhk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fMVe+lbIlpOaTNELeymnvorkxvDCD8OigBH6HOPMjy+vNXRyaWlqba5jtlBJDx7Au/JHG1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MMEyvcJOHO1/u5Nw8Sn09MUTZk96lvKDIjDGW5PHqaXlKekTXYRHpljaWcK/6rD3udiT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56HOD7VbG2nWMHf20sMjKV7x44tvrlRjqDjgD086Wya3HNDLYzWamdWDCfaVQBSVwB5nzz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ZMgnB8vLjp/OtN3yYQw7l2OLifSpJTK9qhLsDtEeAvXJwDUNPs9OlvZ5M2gWNC8cZmZi3U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vxHJOeB1rsbguWEYjiAyXOOtRdGnhXyN9UNncIpjiinKlWRUTBIB5BJ9ietF22oWD2K2z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LsFIC/wB3isgl+Lqc/D7yzsAQFAX3PFGSQbHBClCBypzTquwjCMumaKDWEtpm2xyM4Q4mC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PPzqtdZ00G3juIYo53dTJIyrhznnJHQexpOzAICfFkflUVnKQlJCDGf8AqyMjNIrwKjZRa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SwnAU7xLEqxqOu4kY3DjI60q1uW0gvYmtWtS7kSStaybhjptPv9PzrP20lykJgDyLbgkBD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fT5gjMjpux0Cgk01Ihaf3Jmmh7SCKVIlkke1UEFUTAHHHXk/WhpdXDRXHwaiFABtWU5J56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kILy5uZGWGMrIH2mNgAPYeuadxw7IwssneODn5e1NvaEMMZk4tRvJ73uRFbhH/ikQMCfTH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4V0eytXlzhXVAiqcc4I8v50vniLo0QAEjjcmTzny/UU3imvUt1ZbErFjLGJgEB8+vNUpWZ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Db21k1xLaNpsRjRfHcOOEcfwhvnxRUem6NfRyMFSCCOMsoj5c+x/Lr70FLqs39lSrEI4xF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LH39OaPUyMg7wK7AA461E8lGkdO2uWBapoekDT2m3G1dVDLEZQxbPy5oOyj0aeeFZ9OmEi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cDz55/lThpO6BJCrjJPhznir9MmjuLaOYQLGWJBUckEHHWjy8XRX0ybqyaaNoffRywTTWC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RuHuPofKozaPb3KttuXEsOC4nYorA9DuXH6ihLKCOy1uO+x3hG4d07DZgjnAPQnrTy51NL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WCPfv8LZzx0qnmpWZrSzc6AFa1tXMV5azBVyS9lOXLfMZzitB2b1Xs3FO6RXEcEkgAd53Y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mGURIdoHOPnQd5ZWs1xHM8CvJ0JPn8/Wslmg3yjolo51xI2bDTdTMtxJqcr5cqixMVYgD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Q9m7J0c299fPs/EnebmFYwWtgGwITFL6xlgf0qxYLiAutvfTRKeucYbHTOME1SeKT+P8AQ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ZpLjsos9tHOmo3kIEoCi5jXr5cEA1y47DXrgSRavg9D/q4I/Ks602owxyHckpPJYu2751s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1uhfSJ5+MM0BDBm9cZBHnVrGm7i0zLJPJj4lZ5oBXx4HlUwKiwpHpk0dADlas3LIpGeKGx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mSy0qu4iup1PtXBh+QOakgwDTQmbn7ObCC6025mmgjklS4JVmGSvgFeRzEogYDPEijjr4v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Jiuhag6lVKzn8R9VH614tIzuFjY8c456ZOa6Mfs8vL+bo0PZOJv8ATOCRgQGgLqf+yBXrl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eyU+/tkEx4Ut2Rfpt/wAa9WtOFHliuDV/md+mX2Bh8ziqZScdKsJ9agx4rFGrAZ1OCaWTk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X50puD6da2RkxVfnwkHpivPu1h3R7R5sB+tehXw8J9cV5x2pbBTHm4Fb4vyMM34np32Hx7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OJPyDH+deqznPXn3rzD7EB/qWqsR/16D/AMNeluDu9fetpvk5EQwecHPyq9EOec4qy3jCx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wuPSkkOziDK4qwnjivh8q+2epOKaQiJGTUTU2HPFQYEjPIFMRZEMjJ6VCdgBnBx71wHHQ4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3z1A+lMD4t5CvicA1AnbyRXxJPGKAJBycDzqwY53EVQHy2FGeOtd24IJ8TUWFFufPoB61S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AMAVZneBmhyCxIHX9qpEne9OOefSvlm6ggcedQdCM5zmqmU444odgi2SQyABecnr7V8eCM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8dxzzjy4pWNE52A3edVR7ZVaJgDnpn1rspA2j5ZPrQ28jDAHO7yrTHKjLJGymeJo22bTx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thtwK+S03kRZ492fFjoOTSyeCRWIT7sepOTW7RimQbu22qOBnPSs92lYNfxoBnYn6k/4U9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X9c9Kz10DPfzNgnBwKlclxPNdXhMfbBpMYEkiN19VAr0nRiTEvyrzztmGg7WW2cd2RGwOP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0Vvukz1xzXmarhnq6N8GohPhFWsxCmqbcHYDVkn4a89noWLr3lT71mNWOEatJdYBNZnWjh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cnR512lXvI3A5ORSBLOYSA7G3ZxWg119uWHTPlSp7ndIrKNpAwWDHNehB8HkZItysM0+XZ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4PNbLRbkwSBS3B5FYS3mSWPLKqTLn8Ixu8xWk0uTvUCP4WXrnjBrDNE6dPk9M9KtLkPGOc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s/pd2VAQninIfcOOlcDVM9BO0JNZh37cDliB+tDQc8+9M9SA2ZHlzQEfTgV6Oi5i2fn3+M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2f/3/AIJsw29Kp61JueK+RcD1NdjPjlwiyIVeKqjGPKrR600Zy7OHrXMV0jmvjQI4QCakR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JnOgri5xzUj0rmaAPsVzzr7dz0rpoA+NVnod3Sp59qrbNA0cCHbjzNV45PNXZyMe1Vj8Rp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1DiuyDBqIqSuzq/nUiBjoc1UrHqauVsYxgHzJpoGqIzHZESepFIpQW3H1pnesxKoST59aA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pwLarFOtRltKuBjnAP5EGiez7bVXHXFd1FN1hcAdTGf2NR0EfdIc9QK5dR0fb/wCG5XCS/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A4NXyM7DHlQVoBxmjZHGOK8xrk+vT4K1C5+VQubjA2jkngAVXLJsHJpZNq0NmWuGYPJGfD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1aQhuZnOW1cAV/ZX5lN1Np8zoeFZGVto/Pign0fUblN0duxD52tvQr787qc6b2ll76cPEF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Adr+XB8qhN2quoN9tJa2pljfd3qjgE8naCPzrrVI42py4aFsfZ3VdgX4YuwGeHX+tfQ6Tq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3ju2ACseOPnmm+ndoriaeGCQx/fSD7xQQUbGAeOvlweK3V1LaRxRG+MCkdXdtgJ88En2q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6PPhouqS2ySLaSYwfCxXIHuM0quNG1OC2HdW0shzlnlB4z0x5Y61vNS17SYJYpYtlw7vte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M0FedsIrcIbQysFxkSMQAvp8/ep/E035JqmjNW+lajNCGFu6jbjcqE4PtTC1trn4YwXCz2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WaM8tgjOOvtR1v2pSe1mea3YNGRIse/OVyAeT1PP6VOy7S6WV3XVhd94eSscgK59ckg5/S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qqCI4kuTcRPapbXG7d3xfhgQMFl98846UnkLIJxKjq0TFD4G2kjrhsc1pr2+0y7tbG9muj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8zKDkcncAeBwOR69KH1i+stPhc3kyTlzhu4bdwfpx7A9amWNPkrFnnBbaszmpK0EQuITL4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D9MUM88QixM/cykDdGysCp+WMj602bVLTbhbuWQFhJuQsMsABg5wPIVOK/tmkM63qpISpI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qOoP6VKgkavUz/wAojjnBfMU5DBcEIMggeoxVBv7NjtlvIMNxncMA/PyrRahe2LylEv0aS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xuGOp8s+/FRTTYYnnRZLZLdVLtG8in/tMVBx+dUsa+RfUzr8RWk1oIkAuoJFBByH/AHxRN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lHbC9VUkZqWnRaPHL3czWs6My4JCE5zxgYz6detXtptjLqEw+6tgpwsWwxt0B6Agjz/Kp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48OIulAVBK1wyZUKwK9WHn86vt7mK4yo8Shgc/WuSdm7aa9MMzu8Odyv3pynqADkfzwaNH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bH8PA3FST55PTH1oeJE/W88I7cOJsq8hGcYHrUVjkRLjxbYipy2Bkcepo217NQxSbzZ95G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TgryeKv1HsxavaNavc3NtG/AXJIOT55HH5+dT4qK+rUuWjMd3c2tol8YHlhSFRKFA3KB/H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q2txE6wSDcfPyFa25tRcQwWy3lmjQDu2V3Zm4x5Y46DJ6URaRd5DErwQxW+0lo5I17p3wP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HFPkyhqJQjtMDpkltcPMUmSWVT4mGQflz5U3QOmCAwOcgjrTq80vSpiQ9nbCYZbKQbADjP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2mWz3Vr8VbTRRn/aiJn3LjgdG+XlnrTlC+SoaquGhek2E7xQ5XG7bjG786Bu7OWWylllvz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PACc4yPyrUQaLb3FxJHJbxRQoWAbewJXHB69aGbTdI7m3Lwm8STg7rppQpz/dU5HzqVBr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Oh4UtoVkvFncdHicBwfWrbrVI4rGRioeQDC5ODn3rSXVvpkymxttLsxcW8XeMhiHIyB58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n9Ovby5CW84iL7CjygCI4z4V6Hz4NHi9slamvQFFGslsQR82HHOM1ZF4QAXAcedGx9ntIQ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0JQMJBJja2eoX08varF0bSBartMmozbdzZfeQT0BxwOhqXjv2a/WJehfNPGF2zOni4xu60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d9JIgAXybJHFX9mNOt4byZWtbG3MnizJGZWX2GRgCi9S0fSbm5Mc2nRmbACSgFS/Jz+Hj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Cl7F9a/URE+md7plpqMEpljKlJAcZU7uD70CQudqkZzWq0q1hjgMEyi87sucSpsGznGT0O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yijadrS1tzv2FipCYZeuN3qRVtGOPNtVNGJv7N7qaEjKxpuDP5j0P51x9OuZhskvswN+IY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DtHZpFieWF0yiQzttJHUZ5/L2qWo6Da2kAmWO6RUGXzLuAz8+uKL9A8kXy0ZhIu6TuldY8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UxI2wKWZuAMnk/nTyx02xnud1qsFwVIGZX3Ko69D1o5tOsFndlgsgTKI8HgFupxzx+1Jpj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hg5CsQSMfMUQieFS3h+db4aBpsUjPNaxRSpllkYttx74IGaEm0zS5YEXu7CWSSQELauO8Y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VNlfUx+DGMNxBMpkKZJUcD61wT5jDvlJlXbtL5XGfT1rQXvZuyFyiWaP3My7kMhIbI6gY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Kt4zsRIxKw/HKxcny4H1PyqWP6hPmjNC4I3MzRspPGfxD+tQS4QM2+QLtPOT0rXXkNtDbS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27ymzz5wSP50CdJs07lIrbeYn3sz84U+Z55HHSqS+SXqPhAOi7p9Wtp7eN5FAaNpR+EZx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1RxHIUZFjXvWICsPIADI8qunMs1oLaARoocCMqu1VAGcg++Me1Dz2UcMEeJPiY2JLRuemR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zRVqjOOX797QBdWUVzblWClT1DDINL7OwayWTuZHcMAQjtnbj0p41gJLdJLaW9hU9QzJtX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9OgimWJbgrJKMoVlJduB7cdTzjFSoS6OiWpxyd1yJNZhaaNT3bvgglF4J4I/fFDaXb6lZ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C0IUhCOQMn2B8vQVodR0yS2tozFPqEkshARti7ceZ6c/WgtOja/kkI1jasOAQbcLuPsDyf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z8sG93ILfJefHrOioIvUsfCec9PKmsTmFRgg88DrQjR6i9sHy4lO7wNFgjB48vaiFs7+WC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cJsU4P5c1nKEmqN8epxx5DhJEw2ynY5Gc8CrDCcBgfCOM1Wuk3brHObg7CdoeSIEdfLHS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6LG4tlAPDMmAPQ5PH/Osnifo1Wtx+wAAFuM56VFy7OEcAehAxkU2s9AWdpBcXN3t53DIB3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KHsnp23PeyIWwVVZfxDHXk9aaxMT12P4M7HijOz2lW8mrzyMHRpIc/duV6Hn9xTi67Iqi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bsYWRd5yR+dG6R2VhRe9ur1pyF24CBVyfP9KrHGUWYZ9RjyQo8vGDUGOBX2a+61sdhXmpb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qiR6UxMkDg9cUTGcg5xn1oQ9DVsYyD6UyG6Nz2Edk0i6ACFWnOSwJx4V6V4+rgz4UjaPT1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MumyyGUJCHkyufxeEeVeQQgEqyjGQT+9bQPOl+Uh12Jf/AOS6M+bRv+1ev2xwoya8Z7HNs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vH5oa9lg4Va4tX+aO7T/iF5PA8q45wM1ZGOMk1GQCsImrF90wOc8mldwwXzphdD7w0qvDz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rUJsRtivOe0r5uYl/3i1bzU5AqttIrznWpDJqmM8JgfU/5FdOJWznzv7T2X7EDnTtVBOSL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QBzlTivIfsNm+/wBat/8AcilH0JB/cV64jkLkjIrWf5HOuiwMR0BHvV6HIqlZA/APOK+yR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xXxbPFVxuW4zXzv4sZ6VVgSOCflVbZNT5MefOqic0COyHwnHnVJ61YzcADNVN9cUDKpGyQ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qPiyS5PsK62FxioKCZKbEmXDg+lS8+tQBycCvlJfOB9KlDJ54ODXx9fQYrnOOa+I4wDirR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zgnpQr94y8A4HOaIZS3HpXzBVUgsB86uiLB0YLkkZx5VwuCqhVAB5zUmUH3qsp88Umhplc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0zKNgyc+lFmP2NDylRyqZPrQhSO2l0UbYAB6ZFXSsZRkqCx9POlkjhc5HNWpcyYzwh6ciu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nbmIxW7ynaqgEk+dIbeLOc9Scmj9UuCwEIOSeDXLWLLKvlQuylwjy37Q4e81hwn+0t0jk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8q2GhSCSCNgchgCKyPbWRv9LtQKg4Qov5IP61oOyM2+xizwFGK87Vx9no6OXo3VofB8hVk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5e9TnY7SBXm9s9QV3ZyTms3rR8DYrSXWST0rLa0diMD/zrWPZjl6PPteOAR6mkwYq+dqt7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S2MHad4/SlX8WR1PNd0FweY+ztlEX1K1w20tIqZx5EitLqzrp94mxcOSd2Dxj1xWath3lx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MHzH/ACpjds0km9t+45yX6miavsmDqRtNKuUuIkII3U/t52C4J4rzPSL9rO4XJIiY8nyBr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IMtefmhtZ6WOdoJvmzbsaAXGM0VdnMO31/rQo/DXZo1UP9T88/wAWyvWRj8RX/VnetcH4g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0HXI6V1nyz4Ll6DNTFQXjrU6aMmfedRJyeKlXKBI+HvXfKuV0UAdPSonpUj0rlMEQUk9Ol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hmgZ3HHNQNWVBhkdDQCIj8Y5wBXH6g+56V3Ar4jjimMrdd3I86iwxkVd0GK4sZYnmirKTB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VwcZ9q5kt8jSRT5B7ocl/Img3HOaZOobIOCKCaPBOKo6McuKA7hN0EqgcspH6UJoRwgGe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zYNKtMTZM6g4CsV/I1y6hcH13+Gci3Tj/AG/7mpgkAWrd3G6g4Pw9alPLtQ81wVyfaJgWs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ZQ5HhywH79ayZIG9WBw6nnqc+/tRF7O1xOzkDbnwj0ocZxnBNdEY0iG7K40Vzk7hjPA6HP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tJ4r7cQ3XrVildvJOapgiQLbTtbDZyOP51pO0U9zHpGjG6kF33ibsSqCoyBj96zSqS6sO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6Xdz6NY3Ns0fw0EMe5AxBRifCVz15P5U10ZzdTRnCxMKZySuc+PgE+gqUe5k8WN3pnIr7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qyqNwBxnzrtvEFYiJX2n+8ckVJtRPuwNrNywog7Rzk5NQDlsBAQy8EZ3eXWvo+97nEgy2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QuZbkxgGc7Q2QCgxnGP2FVkYjORvB5B9/ar5lYgAjPviqZSqxrvZQuOmcUwqjpbaQXz4up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GTtYkep61yIKQVKDIGAc9M0FfTSG0VBGMoxbvOQxHpj0ppWKUtqsOUGTzUKfKqZZjGW2MF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cUf2d0i61PT5ZrNUYQ8yKZcEAgndg+XHWqIHLWgiZfuWO5lwM7hxSfA4vcuDkTMFDEFGXk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+0yyxaJaXcokN5LskkcoNiggjAP8A2qyI5gBiOVAIBPlithrt447ORWrKI5Phkcp4sAEqP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c/DiIrXtHqlsrDvxIGG0d6gcr8j1FfL2k1buTHBfSxozZYAjr65xkUsELNCZDIgUYABYbj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QELAAeZ86LK2R7oOm1jVnRYpdQutiggASkcfQ0I1xcnvP9YmO/hsyN4vnzzUBgmuFAPMjF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vLysMyyAkjAwPF9TmvnuZ2xvnncD/AOaE/uajHGzugkjYbztQgHmqTMEkWNo5SzHHhXcPz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5uZJZJFlYq45EjnJ488cVyC9luY93fSlh+IlyTn51E5zhlG335zXY4VRN8a7ULYOBxmnfA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PbltoOfxHrV9tu295HdrDInHVgzDrwQKGOQOnFcZ3c+JQR60iwu2mEV9Fern4iN89SQy+a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01R9Uv5EZYoXZN2xF2iQjA5J88Y/KstuKsrDpnkevFN+z9qL6/KvCrgR/iY4CEkDPuOMY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O1v2N9UmurXT7hJQxdQIUO3hFY5I6YPGKz8d/PDK8izSKzgqXU8nPrTftZd3FvK+nzXwnt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A4IAA8qz9zIzEK+TjzNKT5HhjUOSyO/nh3PBcXULP+IrIcn655rp1K9WRF+LuAvLAtITnP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FG0nrgnGfbNRnIljXaQ23jj0oTNGq5PoZJ4ZJozqMrpNlzEzEAY5+g5PFXtrM+o97gxFkG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0zj8uaSXltL1RZHQjHXOD+XSiNCtbhbstJHsiKEDJz6cfpVyitt2YY299UNrO4ltI1CTz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o3YxnFB6s1zOqsLqRvFuYu5Of1o6UxjCNt8QOM+dKdZgKiLxKoQ7uTgH0rKD+41yxSi+Ag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ywkNwpkwKvhuHCq6OI8HKkHH1FDW0Y+AIicyMhJJXBGflUpIZ54k7x5GZmBRfw7ecU2+Qj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nklcu6lmJEu7ByRgjIP8AnNWQROrfd7l7sA7l8scCuwWoO62dF2Afwvuxn+dSM629wtrHu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hg/tUpt9ClSNfHeQ2+m2V9q9vMCFViY/Fk45J6bc/y61Rea1YR2+17NRECBE5Y5A9Tzw3T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7JpKB3omtO7IZcgcYznyrMCJT3ZIwF4586hyonDiU7sPTtEbm9ht5dN/1JYdpkYnch55Hq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90zXDskk6lmHhyQAB58ftUSCeeoH51Q4Vt3eKTHg5AJyfbik5tm8MEYhCXrNOQk5Y8qRng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Ry6xN1AbAb6VXDbxGGJZUAlUbdwQfn86ud0hhVXGck5kBxt+fPSludmigq6BSO63KY2Kk5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6GuxmVZRK7guq7UONpReePnzRLKPMDPuKiqbvCFUHHGOlPe2JY4r0Vd7KjFiQSDwwJ8/XN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DPbwhZg28FhnJzng1WttAZZGePxI2VJJ/ERVkMUs0hWONyQfCM4o3MHBMY3+q3r6jC1tKy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ONzHoT6jnpRmn9o54reUTRxyNkvulXOMdTgUj+GLw7J0/CSCh4xg4qcSg5G3GMjb68UPI2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aSHWb+7tLm57+N4G+6ZAu0ZxngfWj+0Jubvs0HkJO5VmY5YDy4AHGazikpEVAYA4OB0zit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e7m0Akka3wI1bpgAn+dGOV3ZjngoSi69mDkv7qWARSTyPEp4XOQPl70Ol2TII7O4cjoUd9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gNpl3xx4/hJwT8qoKSRSCQRiSLbuHjGSfSqt/J0OMfg0H9s6zaQxkXtygYeAvllIHpwaY2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yJiJSemQAceuQCP0rNtNPDE43lUdCpAO4EZz08j70K26M7VRk89rDBFNSoh44vholk+ddz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0NjrN6VBmNSrhpkMjk1dEeSPaqgfWrIupI9OKaJkbfsBp0UumT3zRRtIrugdycqNo/COmf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sKsDwRXuH2edyvZK6Zt/eF5doCnHA9a8bkhC2EEmMMVx1966IHmSf3SOdm22dqLE+feEH6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4UEV4lo7iPtBp0npMgP1OP517ZY9B7cVw6vtHfp+UNEGRzUJgQpOasQjb7VVdEbMCueJrI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50lu2GSQaaXjeD3pHeuPM8V0QMJMR6qwww+tebSuZrxpM53yZ+ma3XaCburKd89FOBWBgJ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1rrwr2cmd80ex/YgP/TWqN5GFY/zyf5V69AfDtPlxzXkv2Oo0Md3c+TXKR/Tb/wDpV65Iu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nPsyXQQqqcDcKnsAP9aGBPHh5PrVnXz/M0kDLJnwMbQflUANzDC4PsKgMFjxx7VZGu5hjN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o6nrVTdelWScNiq2FWIh5nNRPOKlxnGaiRmkBTJyScc1AEg8ccVZIPHgcYFVvnKDPnmqF0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NExhFGASTQ6+tTGRUdFE2Zd3TNfAqWxg9Kqwd/XCgZ5rquOoNNMTRNhnrQ8kLcvl8k+Yop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xWyMZcAIDDyB98Vw7uN2cUacYxt5PTFVMpOeDToSdATykKQuT70OFPAIxgZpmUATkBfehb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jJx1xS20NysXOBvbeFZm9PKg3dlkO3Bx0xXJ7gu5VME4/KqZx3cKqeWPFUmZshEDNOXPP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Z92PahLCEbBTy2i2KDjpWi4QdnjmvWpudb1KUAkNM36cfyq/sXKDFIh/gcinN3bhRcM48R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Jdhrnvby9U4BLhwPY/wDKuXVxuHB16R1M9UtDlQfar5FG2hrAjux8qNceAedeN0e0KL3Ow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DIGa2OoNgkY4xWN1vo2DWkOzmzdHn2u+KQD/epW6BnDnO4DHFMtV8VxgfOhRCQygkEHB6/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n1Z9p8Re+hjQKSxJAPToTTLVozBcJExJZV5GMYoawieLXbIIxBLkA+200bru4ak4fJYIOf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CK+4VEeLPr1rS9mdWMbi1nY/7jH9qzW7xkc9M5r4eLDgkY6YqJRUlTN4yceUeoXEokRMc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Sqz0FJezN9LeWsnfr95EwXcOjcU6PNa4IbIUfnP8AiPL5dfL9kl/wR86uWoqvHtVgFbHgy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ld60zI+NfeVcNfdeBQBwEZqVcAwMCu0Ad8q+HA5rhya+NMCJGT14qQGBgVwAZ96l8qAPq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s8jn1oGjgrpOTUTgc45roNMokBzU1UKMkc9KghBbkn8q+kZt20dKZP7AudzH0B/OpYqPRi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Bsc6MD50NcLtbjzolstz0quXDIpxyPOriVF0yhRgZ8xSqHHx04XyfP6Cm7A7f5UtAHxkjY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zr7T6P/DuRR1TT9oYxMF6Ul127L5t4293/pRV9efDQMVALnhfnWY3sSWYkuzZJPnXHCPtn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AxVhkGNo/iqvf0yAAfepYG6tBo44IK4B+fpVoBbz4qCksMHpUslRgDNJjRag2qwHIIwM1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7DLcyIjstrFs3cFTleB+tYNSzAA4GT5eQrT65fyy9ndMtI0iVLmFcyAkEbSOOTigymrkjM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woAxjrjivgzFf6VxxgdOKnG6MoVWG4cmpOgms8jAFSFOfIY6UQbjHjmYkBdvTPy6daFmG0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6fKuN+DJGGIGeaBklZp7h2IKRrhQTxuPyq6NFBDOA2DwT1FUxDC5UY5JqyIYPeEHd+Ec+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JVidx3Fcnj9KHlAjfHiJPAGM0c34sZHIr5pFLwqkQU5w5LFg58uD0FFjasCt5RzsbDdMb8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i4VCgA4UetclKl1VolJzwQg4+tWw3S2riSSNZI/4lYA5/Oh8j5SKZjgMq+Fcfwng1qr4JP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HBFlyc5IGf2rK3LK0rtGgjV34QeXH9Qa2E9irdlUnmUeK3DRp5khMg/oaqBzai/tZiZDs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ampJXLAA+wrkg3KQB1qcSsqruGAelDNUR3Eg7OW461YBkcjBFdVfxEgAetfdMj+VIo7KQU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UNneLgDpzxzj3r5s4wSTnzri8kIC5OOikjI9yKBkwpb1Ix+dTLRMI+5iZGAw24g+XUccf4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XH61fCjMQQ8SAecj7QaAOYypyCQeKqK7G4OP50S1wEcxd2sjEZ3AnIweSKiHeO5iuIJQh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5edIZUOSCyjzxz1rR9gLpbbX2V490UkRD9cAAggnHQe/ypBK5YtJIwJAyTitL9nKCTWZ3E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D15HX2oRnl/BnPtDuUn1+VkC4SBVxt6tyR+9ZaNZJCQqsxwW2jnHrTjtOZTrl4s2zvBIQd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pZFG5Qyo+BkoecH96TZcV9qRKyuZLWbvRbwzHaU2TJkdevz4qhWVS74C7mJKgYA58hVplK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Fv4f3zQvj3Nvwy5zuP9KSG/gKsyxnbLbVYZJ9a60rm5ETACM/hYHkmqBPIwAdyQinYM4GP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VWYNkdM+VNolOkQDzO0shVTEo4B6n1qF1ZRX33hZ96gYBPAqyZpCoRFwGGDjqPzq6JGESj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54pcrlBSlwwext3sg8UaBQX3BjzuH+TRlwO9IZWMZU53Z6VKNWdUaSPa3U+LODQ+oTMgX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/wCNLmUiklGJK2jFwX+7Lhkxhn259cmirUd2Cso7qWNMBCdx25x+KhdJZnbDIULHHJpg8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Se9kPHoBTfwZvk1tu2Ow6hA7EQhT6Lk4z+9ZsPLsXuyvdlcEEck1oez4mk7I+GIHfFIhw3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azyypDHtLeDHmKykXpuNyK5DK4BMcZA+bZPtUpZlQts8Xi2gj1q5WRlQquc81ViMFiFGW5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SFERQobeMDqeamVUoQwz6YqPeKP73zxXWf8OB1HNMZ8FJIGM+gr5SwGHDJ4scjBNdZwie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PLLv/AAKQFGST0z5/MUwZw7/jg0bL3OMPwc5ojbvkBEkgB6gDB+eagruXZWVduOGHWosXj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27aBdHFlWJ177cmMsWbkYwfOjlCyDI2binBY4/wA9aVWl7FcOzPkyAkKrJxnrgYGBTm3EM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yFqZqnRUGpK0VQJdC7VGwbfaRnOTnyx7VsbS5Ww0K4mMil/hG2ocDxEcEfrWYuo44Swhu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ADjqeDWkvprVezLl2hkVrQrHltrN+dXj7ObU/0r9zzd4QsDK2NxZW3eeMHj88VwzRKndSv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khHeOSGwQMbn6VJkUgkoDx6VR0URAiCECQseuMAgD51CWQzPvkaSRum5yWP61SiR5Z1BXB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5U+eCPbNAI751E18Mg4rjZFbDOgc13p0rinPPnXaZJxSA3iG4VM7QCFyCaiBzXzgY5pohn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Yx0LsBumbA6H5146JN+n2aHO4Z4xxjIr2DsQCexDvjIAuM8V40xxbQHPCgcZ+X9K6MfbPK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mLULd842Sq35NXt9gxBwfKvDbpvvXKknAyDXtekv3kcTZzuUGuXVrpnbpmPEwykEZUjkYq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BVyAYBxQt22Aa44o6WKL45LCs/fttU4/anWoFgMr1rN6gzhXZjn0BrpijCRle08p+DZfV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zxjH8Q5+tPNdl3rdp1Map59PFSGHPxEQwTlhgeprugqR5+SVs9x+y+HHZOVxwWu2OfkB/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9rHJjquawn2f2XwfZJIifvBKxf/iOD/hWx0GQm3aJuqtn6GlJcgug+LkfpXZCPlUJo2TxI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7xDcuM1AEokZ2PIAHAo0IqJyRn9RVNuwwdtfOR5nmhAzkh8Rz5dKrP4SecV3u/wA65KNp2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NAVrjHFdBANcU9fyqBY9BjFMRFmBLMc8mqnGST5eVWFuc+nnXDyM1SJZxOSB5VapLHjih+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qZIpM5c8v6gcVxDxXHJJNQDYPTFSUEZ6AYz51ZGq5JqhTkDpX0m8xlQyqT61pCRE4lks6Q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PqYTAj6+/NDXFuVwWYEegoY2ZcncTnrituTDglcannOBuPoKXu89wepUn09KPW1VB+HJ/a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bn0ApchYNb2ohXe3SgwpuLlnPQHHyozUZssI08+tX6bacAniqihNhFlCBjI4xRzDYhJH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AFduhshLNTbAwvah1sNI1K6Ygd2jEDp4iOK8o7EzdzriIx/2iFT9Of61tPtW1JWsodNjOZ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gzjPzP7VgdDPw+q2ch4Pegc+/FY5vuizfC9s0e3aa/hXGDTNmG2k2lPkLjrThuVJNeI+z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9SKxWutktg4ra6meD5g8Vg9ekxuBz581tjXJy5nSMXcW1xcTM0MZZAxXIPnVBt7hWKLEAR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00iaJLd3ZsSvnAIOMZxzj61Xd3tvJGi7x3yc91swCvTGcZrss8/7vRVBax29xDPNck3SZI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Pc1dewTvPJNMWLbAQuzr5DJzxUXnhFsuyRAxBJRDypPkOOlDi8Y4DsxXbgoMdcYB5/wA8C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n0VrO6uVj6cfMnyqx9Pukwrwsq5HJGBkjOM1GLWZ7eUPHNjBBZcABgPXAoiXtMJIDGLeL8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jOOD86dP0PyNcD7sxbSWtnKJkKO0pODjOMD/GnHHBzQOjB/7MgMow7DcfrRlbR4R+Y/qWT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lqnPFTA86rRT1q6qPOkdFdAwK5X1Mg+NfKPOvq7QBwVKuedfdKAPq+9zXM5Nd8uh+dCA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EgHIrhcE+9MDoqLe4rp6VFjxigEVt1r4ZzX3JbipZA4IplnxbHA/KuxkZPlVZUkgCu4ZQQ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IhKpErZP5VCrnXceDxiqnUg4FJlxZFutR6g8da6FPnXAcH3posiRgY4xSN5O6knY5wu5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8ih0iDDDLkEc+9OUVJUdmjzvT5FkXpmVnuJJJGaUnxj8IbjjpxVCugYEMuDjOeMGvRLns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KcJv5XBxx5/Wg5+xWyMSDDeIAcDGM84964qP0yOdNWjFgRckSKy5wCD+4oqGGBwxlu4Ux0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2i9jYliXaUUcjb3eOamvZWNQP9iQR12dP160NWV9R+x567Ro2GPi9BXY3SRQQfmCcYre2/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1hUcqWDFQCoP/ACqGraLaWLiVlKW8jrsZdrZyPPBz+VG0pZr6RhmkVCOR745phqE6yaTp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uXPqRg/lWqWbQYBE5iTABXbtxz6kk5/Kvr5NBvo9yGISxqzFAhG4dMA+fH1opBvldtGLMK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vkG4H0r4j7wkcnywK19lZ6TMdrRIEAG3fgY+p+nnTbTNK0y6SRre1heZPCERlfJHUkdceV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4nne5Rkls8+ZzVcmCyrvALEEefSvUoNIshJ3K6RtnGfxRg7h5cfpRKaNpgwh06FY3bcUMY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680bSfql8Hl6KiL1IUepr6eV/DvlEhIxjAAH5c16mNAHwpa20OKNhyhkiVifMceVVT6ctp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Irh1FuAd3sCMmltZX1S+DyxiyI3eSgbR0wMn+dRhlEiCRG8IGfw859K9TXTIZRFJDpUcTA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J8sY+XNQu+zcMjpK2nxAkjegjGCPMjGDmjaL6lXyjzFnkyUit3JXkN5GoPMmMXEckYDA7S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6JJ2X06CRLj4HvUOVCtE3HlyByOo5qoaJYBLTFtZ94mIg7IPHjr68jn3p7UV9T+xg+/gIW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yRg/lW+hmhm7HadCJ1+9QDJ4KjHOeenNTlstEkYXLWMIdPxQpGFLHz/Lr1qqSPRbhh3Fyd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JdOevHkQacY0ZZcrnXBgow2D4gVbBA884oedb2E74uYsg7sZwPlWyi7Hxq4n/ALfh7oZUP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4/OoXXYu6dTLaarbzAE4YoUX88mqSNHmixDgBIixJcgFuMYPXFdklfbmJmjyCOPMehqd5p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zqkeXKh8rnAJxkHPOOf0o6LQIY2f+z9Vt5kRCZVPQMPIc5PzFS4leaIsjRpyBExbPkK5LA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lPTHSjoLG9hkWSF0G8nZtGcY4O4+QyPP1o82NpfaW90l/ch4yxKGFQTt6kEeWePOlXJXn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u248lDHP5iq2IY5Gdop7admxcwCeDUNhUFpUnKgqOOQcY8x+dC2+kwugl/tBDGeGCKN454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eeIuKo0iOybmHBw2Mj0zUmJZxsyIQMKrHJH14/amE+iTuglsZWkj6nfbsuB65HFW/2GTam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BWheIhkyDy3PtSofmj8i0AEEYrUfZo4TWrlOFb4ckZ6HDLj9zUR2VCWkMsmownfg5ReMHO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FaXoz6O66jFeJIHBjc4DLj5DyyOfOiicmWLjSFvbsj/SC4LRrFuVThRjPHX5ms8myQBowy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n/aKG51TVzNHLC7zFcAKQqgAD8Xz45HnQbaPqCrxDGzrk4Zyp/UdeRxUtMuGWKSTYsmzv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6ZOfnUYtu8GZhHCASztk49AAKYR6ZeSqLhViKMNgy+MEc85+dVXen3UMTGa2kjKgszZyCo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inkj8gW63YE4KAKNgznn3PpX0rvFbiaRYxAeAwkBBPtV9to1/c2/fwWryRFc5BGSOlQsNJ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WUnYqMdpGfn+3vVcGfkQNGojWa5XvirEEgjIFExTrIoPT5ijYNE1J3MbRiNSCzZkG0YPOc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V28BkW4tGwcBQW5Hz21LpjU0hMkkcXeBWYMWyc/yrmpBbqFShKuGDLt6ZFOF7OXrp4xBjz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HWiLbszfEBjFA8a9QZNoHseKVpO0VvTVNiG2DKMF3U+o6imd3cGO2LNvcx4BJH5nimUXZa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1VHbbhZtx48+nz9+KKXsrf+NPiYZN+AeG3Y+WKXfInOK9jXswk0vZy172ICJNxCcH+In15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bgoDRMTjd4cj+VanSbOHRYrSBO8MMRLGVlDKM9Rj+dZnVosXUot4boRRyEBQuQQDxziplz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FHEY1ESTkADEe8A464GfP/Cp90ygJIwdl/EQMc0XYpM0G+WCbdkt4YWO0flUEyQciaRmPl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fJ1bo/JTHEFkMoHOMVxz3rb42xtHmRzRcNhfXDS4s59rYCjZtwAPPPTqau/sfUli2xWM/d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aKYeSHyKpXfKonMjHCj096lbgIveK7+NeQ/9PKr7zTbyIbJbaZWYY4XcD+VU29ndrbQ7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vLY9B1qqoXkj8lgJyM8muHk4Lqo5zkcn5VdFZ3s90sSWU+8cZbAx+tX2+iapfzyLEqoqkq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UUxPLBewG3jXYWi27T1IGAaYxhjCO7IDgYHh6UHDoVyksnd2yCLGS0cjMGHmRjgmj7jQ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ABFwCjMS3rnA/brSeN2OOfGldlPwttf6hZWMsm90dWk9lwSc46ZxWi7TQ28fZxliK8FVQA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UFpmi3GjSutpErJcyAx3DnIXg8N6dTj50Rr6NLps0I7uW4WYb1jySCOeny61oo7eDkllWT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Z2Zbmol8R7ycIByc44ptHpV/IMi0mKkgDwHqfKiG7M6kYgG0y5CtxgpjP0zmkd3kj8mZt5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mQhVXndgZzVrRBkRt34hnBGMUyv8AQL3TmjZ9Olhz5bT6Yzxn1oIW1wFA2StgYyUIx7dKb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kWdW6dapbrmurh248Jr4qVbD8VqOzi/iFTqA4NWKwEbArljjBz055piJIMiusODX0XUHyr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6N2OSX/43sjRMAoE7Nkc556fWvEHP+rxkV7z2MiB+zid9xChbjj1614OhPwoAI6Y+h610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8n/cFuejfKvauzbF9Os2OMmJCfyFeMzpkuueBxXsHZJ+80iwbrmFP2Fc2q6R16bs1cZ8PW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2FvAc0FdfiJ86449nVISXZ8R5rM6o3BI8/WtBfnxMegrJa3ORFIc9AcflXXjjyc03SsyWp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MmBkeQBHX8qv7EaaL3WlnkGYbQd4c9Cx/CP3P0oC7IXS3JZTKzDw55xnPSvSexGki10CB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NIcc5PIH5cV6FUeanfJv+xsZGhS7v4pnz+QpvYOYbnYeecAUP2UjCWU8eON+RkeoFEXSmC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cuzVGh2gqKpMeHzgn2qVpIGTb5jke9EFT1qKsV0yjG1cKT61WqlycAnFWsrA4zmuJu2nfg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XyqoFRuyp3A81c5JHX3qp2GPTzNCAjxgnGKpbrUmc7ABjk9arIYn28qoR8424GevNfdQT5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fkOtdHIzTEc27jycCuR/j2k4wa6SQMVAKSSc0dguDjkEkDoD1qsuGkIzxxirHTCnPT0qkq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NUXZbGwyR5ZqWKpQYPHU8mrhyM0ug7PliDPk4zVF1PsACbSOc+tXDlwDxXY7XLFvCBn0r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NCl1eTPBROuBU02xRscYA5PHJpnMiJwBj3PnQzWgmYDdgZ5xVuJCYutoDcS7iDzT+3tQqg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FiXgUXtCgEjFFDKAoRaT9or9LWyLscEDPr9BTS5lyp6YrB65dHUtS7pSe4h/FjoTSY0Yjt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6hdHfNIOB/dHkB8qzN1btHFHIvDRSLJ+Rr1HUbZZrJ4cAZGQfSs9eaQHt3PBG08Yocbiyl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fMaMPMU9dVlgww5B3Dn0rMdm3LWVt5/drWo4WMEeleBNVI9+LuIi1NtufM+dYPtC2d/oK3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IivPNelyH5rfEuTk1D4oy0shcAMzMq8KD5DNDMiiYyHrtxn2ptPprCJO5GSFBcM2CCeeM1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VdYgwwCAGB4NdC7ObctopM2/ITw4867EzxSiRpBnpz0I9KLl0u8DKGtJlZvwgr1qUOk38r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seJQD+RrS0c7bYmLIsh3g8+9GaXYLqN9BEPDH1kI8wOT/AEpuug3hiMpWOJCdwAO4kZx0H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weAzSzIEONg9/M8eXlTUr4Rw/qOX6fTzyXz6/uzSw8RL5cVYozVSkcA+VXIvnmrPzmXyXK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oqR9al5c1Rgzor6u1En3piPjn0r4Gvs59K50pDOhgScV8ecVHOT1qQoCjmfejdFlVNRTv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eP8ACgW46VOyYC/tuSPGB9DxWWdXjkv2NcLqaf7ja806OVTJb4hbOduMqf6Uqmtp7cZmj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/hT/V50s7eIgbwz4YbunpXdOvbed9qSBXI/C/Gf5GvIw6rUQjurdE9LNp8Mp7LpmfUgjII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1VzpFrJGXeLupSOGj4/ToaRTaTcIGMciSgeX4W/pXdi/UcWTvh/ucmTQ5Mb+ReOCQOTUT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pMOjAj2zXyEYOGHFdqkn0zDa0WjPlXVBGcnnyqtiSAV5+VfKkvkxFVZNFwU7xuOM+tcYg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Aqt4yWXexY9eKuTAHT9KaZL45BJ45c/j48wKpRSnQUxZwRxQ0jgA8dfaijSE21QNKu506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srqeD7V2zKtJtb8WOKOO1V8RHHGDVroJzcXtMxreqalp2pRRxS4t1TfCdoyvqOnP19q72e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vcWsxkuraVCE3P4omxwQfT2ortKkc9msmRuiYYPzIBH61nNiZxvC1yZuJcH6L+gZvqtHHd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4G+mdqNVt8JJctcq58aTMWB9cc8Vp7XUptRYFyxHfKFJACx5BGDjBPJHNYBLSQXK934wSA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vQ+y0CCwlhuE8ErbJC3lwf5is0z2MkElYPezXGmy3ElxIZ4wC5ULtCEnHU8kcHNYvUNUMJ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WzIpQ+L2zjgU01lDFqV1b3Usk7LjYztnwkAj39aT39rLcMjQ3BUKNu3BIxQu+S4xcYXHsL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Dx4JPOM1EkxuXThSclc5GKosF7qVA7AsgPsOlMBiULvYEgcn1qZJJ8G+OTlHns40pKAqH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WG9m74f6xACowUK5yenXy+VMMywvnKlGHHFQlt4LrO6NBIQfERx9R504tLsjLGUl9oysu2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tFNCrRoV3KgJx65NILjUZJL1Lg3Lq38Y/v+tdtdKcMHe53oCUZUAHQ0M1i8kzqqkvHk8jG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rORxnFXQ+W/n327WrTNvIBJJwgHJ5rT6pqF9ddnIGtb6QNZZeYq7h8knbn1GB+9YWwnuYb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BCDdg9D9Ke/2glvp86mNybjZtZTgrjOfzBIxWTtcHVD743XJGPVNRFy90t9cpcSYLSI5U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ftLrEM/efHzTYGCsx3j5gHjNJkkxwp3JjCsRg4+VQG/IJ2gZxk9KhSZvKMWuUeqdpL2e10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zKu0MoHRWI8Q9OtebpLJM7LcM0gBJBY569frW37Uz3EWnuHjWa02Krk8MxP4WyPIELWCg3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ORt86c20ZaVLa2WMsaqV7obQdwIHTjpVLwwhDsjQK3UAYzVrllXPQAVTazC5LoiuCqbyGX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6RMFSu0MSuNuMn8qr7tUi7tmd4QeI3Ysq/IHgUhvZZBKyd8zEMfw+Xt71KC7uXdI3u5ACQ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9K28b+TleojdUON1tEQJpFEbHjfyM+goiNEWZZFMeUbIzS/V1mS2g7qHvJTksUBIHHX96G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G0rRcuJFwox8xyaSjauypZVGW2jXWF9bwRymVAQDuGJNqg/Xg1GO7uFedo1gginbcUiXIz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cwy9Y+7BJK7xgHp1HpzV1tNPNJ3iOQA2SqjwtzzjNTJOh49jlSQ5lvJ5J1MswdhHs2uuQ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2qy11GaxUSxW63cka4XfjgZ6/P+lDIy3Ee9QQRxnGM0fpMcPxNqbgOYmdd46cZrLezplgg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QWXxlusTyEBdrtkoT046cehGefKl6a6qkSS6ZZvKBjvFLIc+vFGdr5iNRhhgxHE8OZAvO5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bCsQzE/OqlJp0Y4MUZQtocW2s28BkcadiV4zEWW4ONpOSACvFGR65YrBGk9lOsaqFCwsuO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mi2GCgc9auC7kG5gqkcknFSps0emg/Q/Go6KyvEBcJJIm0NLDv2qeoyCCelWRajpkSwxqJ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kI2488Fv8+lZW8uoIV7xSC0a5Pln5fWkd1Jft3ktzckDzii6Y9P8AGtY3Po58sMWP9z1LS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Fvqdi+/IZWlAfgcYUjI6DpVlxqfZe0smSTUpgFG2SPuWJJ9R6fOvGiLWRUKjDg4APkKMhE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dRgnPGPma0cK7OZVJ0j0i117QIQEt55jGqhRvUEKDn6+foaXan2ptY8R2hjH8McoUAgHz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+lSLvdLhFaTxbAmAOOmf51D4S3iiaOUtMDzl/OsqiumdKwv4NPFqhMZS9eafc2Q8TgNt8w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L2hgdh3NkwnKlCzkDb6EY64rJ3dzJEI5Ik3IWxsUHJHtijZGWNDMcqgG7OOfyqGjZYoGnT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EWNQU7JbSIkAYH48+Wc1Q+uXMqvO0MasVULnqCMZJ9aq161gfQ9CvYI0EjAxSyBcFj6H6q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OR3UToB4csR+dJ8dBixwkraNLZ9qobOE91bzQ+LJ3uvdnPXkrkZ+dAzfaXAspSS2kyW2v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gf5xWF1aK/wDi3FyZgrncE3+ADyAxwfOld3EIpcrIrI58IVgdvsa6IY0+zjzZFF0onr6ds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COYYAUYK5K44PUZzRdtrXZ9CUK34OPE6Dp74zXj2lQbnEhUNJEcrlgBinEl3dw+MR54O0K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0+Csc4NfcqPWNPutCmUbdVnh4wVlAT5e35fWqIu1OmwuVUXSsDtYxRrgkHnkseK87tbuW6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hMl1OQSOoFEIV4XcUf+4wwfpWT44OiGCEuUz0GbtNp15FiVnUIfCmGU7fPocVFu0OmxrAg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xLGTu5IwfIVgnjY52kBh5kmooJEKYUYY8nP50rK+mgeh3vafR5EglFuwIBAjQEOhHHODj6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zubox3AlS2ZDhipLBwODkHP6CsvBKoY95j0HFTaNXcPE53ITgeTeopOVj+kgjcWDMyvPbq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z4c8A+ueooO17TafsAK3kcm494saAo/PXk0B2W1iKxsgl8gClhKhUeJQeT8+cce9AWyJN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seB70OairZnj026bi/Rs4Na0WYBQb2N9m3Ixg8Y9f5Uz0+80YBzJHcs5/v+IH0PWsGto8c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FPooBw8f1BNZSzv0dK0WP2P0ms7mEwzxKbds8Rk+E59/Kho2hs4Y47e1dpAWBbAAGSSG9z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lMcA9aKVU8QRjnO485pLM2EtLAZ2V1bwxpEZY3cYDoWBIPXgUR8aitIzs7KeRuXIDZ4K8n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kcIcSKibxkMSvJB9/yrqZL5BGB5U/LRmtHH2xymsBo8OofqSCCCc/pQ8GpW++UPGFZjuyp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BmB2cH1oeRGB4CijzMtaSB5Gow2auL7gN/Iqgmvt2K6y0E92GGUPPoaiVI/F+YqtJCDzV4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oGfIAAcMufTNVu2HPy6VLuSCWXpVbDkhuvrTRL6PU+yrbPszzklnhuG+X4q8It4zJGVB8Q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3Xs0Yl+zlGdzua1mVRngnmvDtNfZIr4yVAGB1OeK6ILlnkvtlUo5bnPvXp3YOUt2es+fwg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VydrYAxwMg+Veh/Z25/sZFH8EjL+uf51jqlcDq07+49BhBaPrig7w7c80ZBnZz5il96R4g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rkzPagxywHyrG63Ixfu15kckAeta7UmG445rC6nOp16IHlIgzH613YFbRxZ3UWfaRpq6pe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kPKPZecfXj869j022ZLcZXyHFYT7LbJrm6vppByuxTj5Zr1KNADgLgdK7GcUUXWU8NhYX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hQyMfQAEms9o32g9m+0bG0W6e0uG4Rbldm75Hp+tVfabfSab2KmNvFve5uIotoGdwzkj67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RGjdoDczRqun33hC2wXaS3QjHRuT161KjfISnR+jbKV4QFfG6McEHhlpyjd4gI86/NVhr3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lwfjNNJ2okrZDAf3T1X9q9u7Bdpo+0mjrfQ201shcptl6EjrtPmPepaopS3GndMc9DVbAA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dwTVD8HxCpBFLtyfWqZiAOvzxU5Gz5VUxIcEjco8qRSKyAeh6VA7j1Y11pdxOBiur4iBwO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KlGBtOOtdmG1iSQR7GuxjEeehNAHFIU4Zc1LI42jHtUGHnUSM+tMCUvO0etRcAJk9B1qT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9Kg7ZAXPWgCsHd5ACpofCeOPeuBCWwDmoSHDAZHrUNFpkyeQSOPapxEFziRl88Y618hDJ7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C2fXpTjJxYSipILhs1kYtMzknoDR8UMcZ4XHHmaSx30kQABLZ445ouPUXcElQPcnmupZFJ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CDPJGBQ1w+ckdBQpvFk8y3qDwKX6rc93aNhi0hGc9BTtCoA1/UVWFljYMx4GOmaR6fAETL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NWLE93cB3wVA4/rTa2teBuXGOmKS5AFWyMqksD8qD1TTwto6gFRgkkVqo4QozwMCst201F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NwMdTRJ0i422K+zK4tIgp4GQPzNavgx4NZPsMHm0mKST8RL/APmNalzhCPavCy/mz3cf4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mHkBXmmvNndxmvQ9blURP6mvOtbbKP5VtiRyahoW299NAoCqWYdCWxt5z08/rR0usRXlzF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DG+MAZPluxz5UpUAkAnANQnABKq27HnW5hsVGntdSs5oJ3WSSRIFG5mJUEnouPMUvTXQsq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Llu86HB4AxWWQONQkYA7UADKDwfTj86PEQOWC/i5PNDiosmENw+k7QKzQrB3yJGAFG0fXJ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pOwRziQ54Y5J59fOkMKIAwHWoyoFjZsYx5U1Kmc2t0EdVheOTN1Adwz50ZEOtYHTNR1KK7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o5zgeZBrWW+phQDLGyj1HNbJo/P8AX/p2XSz2PkcqtTGPOg4dStZOBIoPoaLjkjfGGB+VX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9o6RxUCpNXYUivmHFOiFIHIwOa+8sGriAOtRJB6YpUVZX0NSU7hzXduRVT7gDtwDn50D7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KqlEgAZBlxyPnV8fIG4YPqKuVRx0pVYb9ofeW097p7SqpIKCVf3/alMMZ289DzWy7POH0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fl1H6Gs1fQi2upYc8K2B8vKvO0P8ADlPC/TO3WPfCGReyMV9cWiEQzsq/3Sdw/I1I6w+xh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x+9ASAkk1ARsTwMZrrnpsWTmUTHHmnBcSHFnc2zIN7sh9Cpx+lFS2NpcxbwsbseNyEA/pS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BrpOMHI49q5n+nxT3Qk0afWSfEkmMzoo6wysPZun51RPYT26FpVyvmyHd+nWqotTuYVG2X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H9avXV1k/2wKA+a8ileqxPj7kPbgyr3FgTz2sI3MfbOOaCl1S3JIAfHrRWu3NtPEoXY/yH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NrEHA4POTW0NYmvvVFw0Me7sKfUos+FT/AFoSe/DHgce5oaW1kiOJFI8/nXwty3l0rpU9y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Pkkbts5XjHpXPi5ZDjcTU4rQsQCp5ptZacqjLjGKpJsWTJjgiOjFxchmSOQqCQsoyp8uR9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HOJJrGJHyHVoh93uHkRnGPpWc7QyQoYoEYB924gny/wCeKUMVjA3IpHvWGV/dR9p/h/C5a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R4IbI3UEyWiwMrNsJ6gk5+nn09uaOWNoYmWOWNd5YpuIDL7enTz5868qBz+IZB5wTmpLj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OMH1+dZ7ke49O37NnqWmC/ukTVYminQbVu4XB3qORuGOfypfe9knglkNnqboAgfZsyCT7n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Hcqxkk3pwDuOfzrhnug8bC6n3RkbfGSABT3IpYZpcMa2WgyXEh77WHWEdQIVBYY5xxn2q3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O2k1VmcgeFUcKT74/nQB1HXOU0+KzuZPMCLa7KOTjnFDrqNzfqlzLI0LqgjaKNiqH6U7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T5CtQ024t3mEtysjRf3lAPXjPzqa6fNEyTzBFhY4O9SM8fvQUkiABfEyEYZXO4H86Ms9Tm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RkbSp5H5Hz9xio3RZtsy12X2+iyGUwpLsAUuHYcOSScD3612TR5lfPeBgfN0ZCOOQTQt1c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xD1yjHI/WhNd1S4lgswJrgLCgQuznx85z8+epqlTdIiXkgrbHVhos+4p92q8jON+T14GRk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yNG0shMIYYXZtLfQnof61kbbWb2BirXFwADncJCSfzqxtRjliWO5mleNMlVLE4+QPFNwJj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nu+ztyJyo+FUPkqS+0DHXpniq9I7PWzO1xe3a3SMCVjhbci+R3N6e2aS21yxW3eOaYwsDl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GD6URYXNnBrLyTmVrRx4oovAp4PBX5/vU8I1aySj2a24Fvq1qbK672JWACtEzLt6bcg8e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CWOOzvZVC8MZod2fTAAyc0seWCW9W5WMsYmXY7MxK45A564o6DVb5pifiC7MpUB1BHTrjF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4fizp0O/M7J/qxT+B23IX9sckUvi0DUWlklNnFCM4aR7kAKfLOOaZnUrhrUxqWW54Mb+Eg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9OuEWKC6ld0inG51KjCnb5Lxzn9qFQSllXDAR2bMXdrGbPk9SCMk9dvqeDxmrn7MMkbtLq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VOcn1H1qnVNQk+JWdJjK6EFWMYGMeYHkeaEfW5Wlf70OHO7Y0K4zjk885pqSLePKPtP7P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qcl9e3EYICjMUanOARtxk/Kl89khnlidG/BuJXBXA6nnnHSqm1q7uEXNzImMHaoAB9z61B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3VuSpZ1BYg9QT9PSlvj0KOLMubK0sont1aFA6LksvdkHA8lz1+lfWsN3LeyWkFnK6ou4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B5V1NRuEKb2WXYu1TIvl6cYqM8k87d5NM6sxJOwhc5GMceXFJ7ejSMc0X6LHS8HfItrIzR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e3NX/ANmay8VulsLeVm5DK4IA8if8PShYtQvlmDmRt68hyB8uRjB4ooa9flnMAiixjb3ce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Wp+xDk8z6Glxpt62lxfGiJ7qLILg4Mh6DPFI5tLvk2d9Yuk7c7UO8EexqM+t6g00RupJRM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Me/p7Uyj7V3RiaOaGCWU+FZCSNvzHn+Ypva+SILNDhCeSC4VGYWlyzrxxC374qy3sb8hVu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ToN360yk7S3pgjWCK3JDHvFKHacdMc1of7YhCwS3FxCqyRKwjVsy7yM/hpKKKllywq0ZK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HHHdJPbqMsFYLkgAkjjPzpJc9m7iY97aiaOz24eV4yTkHnBJHH6VuLnW55HXdDlTnc7uox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Vb6ktlOqTyNNB/BsfITJOcjHIP1qlLb0zOUZz5cRFP2dt7KxUy2sZRHxlzmQ9Og6kHFQgi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yKASxUIRn169a1L69psybJEeOSNcRMCxPHocdevlUG7S2sz973U3fxHBDIBkEDpjjPQ0nz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CiZeeyu2kjC2dwSfECFBBHzB+VXDR7y4Q93b5kyV7vcNwI/Ty9a0cXaWA2hHdzJP02rJj5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q8EMO+3gmE27lZHyrD14H9PKlwPfl+AMaReF40Fu7TdNgGCvzzxX39h3VxNFOM4JZO6Ug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xTb/SEyzL8OrbAHznAAbA2/T2qnSu0Vq9o0DXjSbG53R4KjOcA5OR/nmkk+wlkyL0Ey6b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sJmNo0LeB1ZWLZ3YyPTk1nprG/wBNQfGWryRn/rY13A++a0P9pw3l5DDgW8e8KLhWwGz58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1ZZoJNRin2NgM77MjnJJ6E5OBjyptKuTOE8kH0ZEygQqq205VvwjuSfqMigUsLN7iSWSEl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+efXGOK3cd5CIu4j1aBrfOAHILAeYzkGjY7dH+8jkdkULhu9BH06/vQlRUsrf5RMGlraxK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jZbc/tQV3Zm45tnkix4ShjPJ9fy/evSIVaVHb4dYozn8Djd74NAQXdnFLj422VkB2uTnBz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KatckPJu/pMTaWk1k88yifYyYK92Wwc8HPpRMcdw1uGexuDEwOJWBJHvjFbK4v4RD91exh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gnzx7ZqFvqceoQyRpfQxSKo7ra20L65+f1ptXyxxyziqijIQhcMBKjHHr/Ki40M1oY+8G3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Ux3Kh42uJrG4ZQdxMqjd6YJ/zxQ0N051NT8SIochiVjDovsTj9anZfRrHUS9xMntaNirnp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V2sd2QRyB51qbvVoI3miaSaPuyc+BX3cn8Pp/yqL69YSNCI1mVUYOQkQAz6EcZ+lLYNaib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Gwv5u6YwrbNFEXH1z+f8q7a38MUURu2EPecqOuenTFHJ2juHuCyrDsx0VCAx91JwPmKLs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Tf2fa2hAwXSMFuR1yeDg0pwTVE482SDbrsWLq8dzIy20N2VQ47wRHYffPpTy31Fmj2sEVg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dYaG1UwXVq4Y+ISEBgfP5flTezutNvpUgEVhLMqFnjZAWfjyHrWUsKfRpHWTX5IzXxZgkE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6/Wj7aaN4XfvFAHGc1o3hgjnkR0jVIowFLKCAPQCg7lNLuOsdrvyFO6MD9MUvFRa1d/0iu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GOfLnmrhIcHBXPngUc66SpAiWyTy4cAH6DpXz21i0hMTRbQoG1X5De3r+dS8dGi1CfoFR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YG4jjJ8zVPfOxx3Yx6lhRvwFm7Hdc5I5CCTaTQ8unWwkI+LMJPIBZTkfWhRY/PFdnjobJ5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NdLV2knw4PGakDg5qINdHNAWGxyEnrgH1rkiq2d3Bx1qqPkcnpXXIEbk/wAIzVLsls9R7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48rWUg/nXiuhqDchuNwQkccdOtez6HKy/ZyUKYDWDnJYeamvEY3aCPdEcMSE48wcVvDs8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7KMknOOa3/wBmLZ02YE5xOf2WvPb1St7Ki5JB/PgV6H9msTRafJuxkzMeDnHArHUv7Dq06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TA6+dAXo4NHW3iX3oS8HjIyM1xQ7OuZltTwpJrzK6l77WJMMQA+ePQV6brSkZBHFeX2nN/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58+DXoadcnBn6PUvsedRqN9bScNMiyxj1xx/SvSLmIrIQw48q/Pp1efQL2x1HTZNz27gjc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MZH0r9B9n9Ws+1Ogw6hYsNki+JCeY281PvXX7ONPgzfbrTZtW7LlIC/e2k63A2DJO3PQeZ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6g2n65qmn2utKthKWEbX0eFj2BTgjPQ5wMHpXuWrWzRW+yINgkZIPNZjVex1nrduzo4t7o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j+JfX3FJquRPk8tu21W31lezcGoR3yXZSCOcrvdEc9A2euOvXrX6L03TYNJ0600+zXEFt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eL6N2ZuOyXbXSdRvtNk+AhkYSTQ/eRgkYVvUDJ8690VlkGQwNYzd9FwVHYpgo5X5nNSln8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SARQtwuw5HQ1VvPOR8uazs0ovKynb0+YwKrcENtbG7OOtXRSckcYz5DmqZ0EdspVSXY9c8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KGwMYHGa5nHJqSlYgfCN3SuH8QpisgSd3iwSeT7VaTlRj0qByzNk+wqYx/KgR8FLEDnHU1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46VwsWQ5bavoK4FyAMjHzoAjJI5GFFVRx8klst61eETHH1qDjx+H8I/WgZ0KuT1IH61S7A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IycE/pQrbmPQ0AW27ZcjOKnNGobcecdKjDGVOalO3gI6ZqWikwN5AvA61SAwzgkj3olLd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GTVwtyD4mUfrQIHVZCPDzUbxTsCOV8WQec0U1uCPHk48qGuVVV2hVQA5OP61pB88mc1aKr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aZRx4PtQy3MMS/iwp86SanrzSZgsRljwzjkD2rdyRikxlrWrw2Sd3F95M3RV86w2rpcXY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v4V9h7+9PtP03exlly7NyxPJNLe29wtrpjR5CNOe6jXzZjwAKzbNoqugvsXD3Gg2mcksu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02u5xGJMjy4qekW6wWEUQH4FC/lQmspk7fKvHlzJs9yKqKRmdUYurHBrEa0ngbz88VvLwA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1Z4xMvfvsj3+I4JwPPpW2M4c5npGIIUjaRUATk5rQre6F3TrMDNI5wpaEnb+dBr/Zu0FIo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+dbGO5/Aqs1OZn7pyGIUOBwcZz/KjzCVwp8xkUzfU7dIMRm2jbdn7uIgLng7eOuKXPLEsx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kEsMefyzihqxRyOPoHit9rO43c8YPlUmjUKWkAx6npV0c1pJJL3sQfC8E5GefTpRduumMD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1yCfLPJ6UqKWb9iGjQK5kmHiH4FI5x5n+VaCKFcYI4x51RpxhkVDbRpHFtxtUYAOTmmKtE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xVI/O/wBZ1Esmrn+3Atnt0R/EvgPnXVheM5ic/IGmhRJ1YKQRjpQjIYmIbkHpQ0ebHK2qZ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4c7lpjHcpIuemBS4IK6F2jK8Gmm12YzhGXqhgZ1J6H8qj3ygZxmqoJFkXkeIdQauGwjOe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UeCJuFHRa+FwvXbipbUx+GomND5Uch9vwcM8J65z8q6s8eMK5x5Amvu6GOB+lRa3jCgkAC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RLto7oxFjskHl03Dp/Or9djYhboA4HgY4/L+lZt5RE4eAtlTkHPn8qbDUJ9RtGVj4W4ZR5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HMs8evZ34ksmJ4n/oC4zzkfnUNzDzB+dDMksUjRzDxr5+o9akuR0PNejGakrRxvHt4ZcxZ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fCMynb3oU9NrHA/OuKfMflXXkKpnYM+tN8k8ro+mhmiOJcoeuTzn5etDTNtPBB96mNTliB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j8rQwVbhjsbZIT+A9Kz3uH5HRHH7B5cyuOc49KKtWeEgjxJ12t/Wq5YZYJtkqHw9cdKIjU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DLHnlGjnLH1wMIjFdYXADnqrj9qKj0ON4sqShxkZ6GgYl9U+dMLeeeFNsb+D+6wyP8K53o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+hEtWpcZEDNam3IEibfQr0NVXtwsERI446etOory2I23PgJ8uoNZzXxF8UEiJ6bgp8q2w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mSwxnLdF2jCdqSbjV40fJcxBlwCepPT9K5ZzSR7Y7qUuwzwQOnlz5mtNcaU99GZIroQSK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r9ahD2b71l33sZkjw2FQYRgPOnkdumfov6TJR0sHF+hQk8eAFVhkblz5j2qavzkgqD60RN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i1KBBG3eMGJGCfIZ4xRi6OWOJr+JoyQoWJCSM+5rJx+D2FnXsXW8neTzBDkKFGD1HX/Ci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mL6DBb2kk0ClLiNxmZ25kycbSPTj6UrurXU1LyQpbMgyGHiO3nzpOJUdRFrkbaNJjVbYxN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D4aThClzdIf4XPJ8+TRdhYXkF/HLc3FjGI8hlWQlmx6D1r7UNOvZdUZ7BbWSGb7xSZtu1T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11RLyx32DnnoKmqnugxXPpRjaHrRfDWsSBhlXEo2sParbbQtYnyyrBGq8FnlK8+n4anYzV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nA5NcZ0ZCs3J8qYns3rLDvFtopg/JMc6/zxirB2S1raXe1hzjwpJIM5+QzzTUWhvNB+xTJ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CceZz50uXT5Xvnh3pGV6bpAAeOp9PStY/Z7Vo4u+mggXaPCO8K56dMj3rs/Y/V2mgm32b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ZOz5nzrSDkjmyLHLlGYtzJEiBFVir7d7NjxE4xjzpnCjT7++jAdMZAGG9Cf06Uxm0PUbeU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yksULe4BFDy6Te5Zp7K4bIOWUqQc+nPNRO2a4nGKqwGGQSJiKRZIyThk6GiIGkiJwcn1xy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NvAbWeINzjuzkjB5HrziiobSefKwWlyWHPiiK8evNQ0/g3U4v2B3l7Na2pm7prgR4yQQG6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2d38LdqAjwpcx+o3ZyG+WMUVPZ3lxBLDb207XAZQVCEY8QJ/Sie0dheXF0tzaWzIViCz7S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kj1qor7TOU15FyCTxiePa3iB8wai/wAPJOjM6RlFOATjnIzyflSgWs0ikKl08jfhXxAGj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F20y4mEiEKVUmpcODV5VYxjtwu1YyBHgAjqMeWK5NDIkgIIKY5IHIPvXI7bVrRY5Lqzf4d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+g4PPFSN2FmK91cFx1VYmJHt0rLbNM0WSDXDKskPhhiuSYZeXIK84Brl29zKT3NndAHklo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xSbCfiY3jHQEqVGfrWm1j3x+Q9ZfuwMHPnXXuI4LRnDZ2jlBjP5VQJ0OERXdm4UIpbP5Cq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20y8HkQtu5GCM4o232S8iXTCYZ/7W0wugeNozuITnnB4z+XHvUpLUS3TSIzLuU+A9AeD9P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vabINqDOdjZHHr0zml8czQakbiUHa65BAbG7HXFSovmg3pU32Hxbs7F6g/wDOn2taYJtH0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CytlSNwXABGOvvSBTG2JckEegOfyFP9D33MgPcllSM5Vs5kB5BAHpnrVQtEaiUaTvoVPBK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L/CFAzU2fd4efpXJFw7ox/AcciuJCVO5T/WoZ0R5VoqJLr4CcjzqAfMjrnDqQW9elXsrvv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sTnJpLfHUGeGN7cq8zFXaP0IxyM9cZqoxsic1E7da7b2t08EkEo29ZBgjkVw67ZNwO92kc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TaW0Mpb4mJOMElATx/WqTpM20PPNFF3pOWBAUL5YxW6jjaOR5M19Fovbi/wDBp8htkVvF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561KK0udLY3Eaxyptw45GBV1rZJBp00HxKjc5KSRsC22j1uUWNApZmwAQ1RKSXC6LjCUuZ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rWaIK1u5Z5CxznPTAPTHSmQVI8gH6VT8QS+M49PSuysACxxjGeaybb7OmK29FhABzj5U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NsEsQuXc7VYFgRgdQCD/k1nkjUcoxKt05yPpWk7HJIL9zArBgOXXqPf8Af86E+TLUfgzO3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i4mWdXKkRuQvGQcD0qtGigtxK7KEzjJ4+lGa9GI9cvSN2O+ZgD780muofiIHTZ94p3AH+I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o3EYNF3xLIoIC9QelUxMqTbJFH186rt4rmG0WUyu5UkE7ceX4ff1qUVyl0C0xSJz0DcYP9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C5mhs3ltEEsvACE9OfOl82p3gADhrd4+XYplWPoKMZSjMCQQTkEHrQkpAUCdTJjpzjFXC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Yby5XvZ45Sxk6cbcehFXWutSkIl9Gu4D/aIf3FC3dvsnEltHuX+KJTnOfOvri0mjhIub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uB9K6Kg0cSllizQ2kqzRLNb7tpGcNwR86uZ2khlVW+8AI+XvWLmE6zkxQTREcY2EED19q1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JRIsxAyD1+pFYTx7eTrxZ3PiSo6HmMiy3kCx2qIXaUnnI9hROk6mRdrc2j928LNtlHQ4/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JSULkKVI88H2pekUdsotohtjQ9PM59alNM22td9HqFx2gkv7bT9ygGQEM6v54Jxj5jikdx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+x88HOCR86Y39tbR6R2aY27Q3wQoTjjbtJPT3xj51ju1trObCVIVZ5DIuQB/D/wA8VjKG6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tIZajq66Xbo91HIHlDbF2+nqadW9530AcNguoIUnkZ8qRaWpuezsMd9Zq5jTAjccsVHH7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qS9+qXkMcUarsAjjbCEeRb0xWaVppdovybWm+mbVriXowyD1BpHd2V09w0wuGZzwC/JVfQ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8S8euc0Qs8bklQPrSUmujZxjNcmGIr7FXNbc5DMKj8K2M94x9q7LRltfwV4qOcHnpVvwx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re2c9G/OmmiWpfBZG3hwM9alMfuT5GqxGy9VyPnVm4LHteFZB7uR+1UjOSZ6NpBEnYCMM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IcA144ob4YgkDbhh869r062ij+zmS9CnvPgZGRdxIRcHivFmAXcFzgcZNawfLPOXsElJ3k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k16N9nYH9gxEdRI+fnn+mK84mZe8bacjGB+Veg/ZnJv0u4jPVJ8/mP8Ky1HMDrwqmj0S2J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IxnJ61Za5Ix0FSdcucg1xwOmaMt2hULEx/iFeS2qt8XfqPVgf+8f617Lr1udm7H0xmvIo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ZVJRXO5RwT4s16Gn5ODUcIX3AxYOvPgdQAfLrW4+xHV59P1ua1R5DHcRtJ3Q/CSuMn54rH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wGNwVwB1wCeTRvYfVl0LVDqjjctpbyuV/vklVC/mRXSzlj0fqbEWoW3eRYBxyPT2pZFbta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8uaq0a5ku1srnSirreKroueGBGadpJFdO0ckZgnQ4eN+CpohP0yZL4KolUp15PWumEMxZD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g2+vNcEHTZx+1RLHbLjMBm3BW3A565xUSpKjHnTFo2DbSAc+hr5oVYeEcg1i4stNAqQkI2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VgMjcKOlUxRknAwPOlc0o3F89fM+dOPAnyXQxkL3hUtIThf61FlKt4hljVIllYhVcjyA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szeZz51QqJMMEDGCa5jPCkZqyKIZ3SZOfOpsI1HgYD2HWgCkx7VxnNQYgHrgVcke5xgE4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QDHqTQAISox1Ir4uGb8OPY0XgH8JUfIVzuxg43cdTTQFIQMBn8s11ViGccnNWgRYyOvrU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AapCO7FzkKRn1qQizjIGPehJb9EGdwA96Cm1uCMcuGPopz+1FofI4YKB5AetUTXKRnChSf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rbSEiGJ92PPil0015cEkuy59Kiwo0F9qUaAl5FTHmTilonmvjus7d5yejkbU/M0vj0i4uM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+fyrZ6NpzrAgdiyqMZxjP0q4xciJSURRbdnpbp92p3BI/9nEcLj0J605n0q2h07u4IljVC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LbWMIkuZERR0B6n5DzrNXN/Nrplit1e3skHLNwz/ANBW22jJSbYsn1Pumkt9NjWaZOC/V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9n3Gr9tbN9RlaaWCQzc9FC8gAeXJFeh6JZfCNNbAqrJ7fqTQdrYKvaC5ugDu2BOnvk/yr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q063zSHaxhYwAOlLb+MMSeppyqsyHB4pXfDCHyYCvHS5PZb4Mtf4AJI464rz/ALWKpVSnH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DqeAvIOT6Vgu0cX3bNjoQ1dOPs4c3ZmSvlkEe1dxion/aNhsrxiqZ7lonA27hgkk+Vb9mT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vyGIjJwDnPOM4q+2iAd4jl2A4APnQ8d9Gke1UydwYDyJphavE8jPIO7cc4j4z+ZpOwVNlY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fwnJqRs3nSaZF2bcbhI+3PuAflzU7dXWOYPOwcHeFLjGD8vPihCrzxk3RlOG4DHpQJ9Gi7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bhN5wfI8Dp+taQwpxgDikfZFpLiyDyoqBHYbQOD5/z/StEBxW8VwfmH6xN/WZP7gstuu7c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G/cDHOMej0aaqkiDj2p18HnKfyCmMoxHBHqKkh3Bgcbga+BMB2kbo/T0q4Ro3iQ5B86XZo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rOvBAqSyrwR1IqVxwNq8560LKe7jz6UuhxW5chfxHUDy65qaTHoRxSsO/wD1efyq3vpB5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mPGOJD8qgbYZz1NApdNjkEGiEvtmARkVSafZm8c49FjW581ojTT8JchmGIW4cenv9K5Hcx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NXKQwIJzU5MUcsXF9MmOaeN2MNb09poe8iQtJEM8fxLSBUGMnOK1mgaggQW0zYZeYyfMeY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igmMkUZFvIxKnbjB8xXBpHLFN4Jv+x2ahrJBZoe+xSpA6jj1qq4dXjUgNjNEs6HP7VUZkD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kV6VHHF83QIIZGGVQ/WrIrF3HIxR6TRN/EMVZ3yjO1Rn3FVtQSzT6SJWYaDcJsTRnGSet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aMvbTbZf/AGeP5GlDzEjnjJqh7nHiyVYcj1rCenS5xumOE5S4mrGNwrWxxKo9Mg5BoC41B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e3QVyCea/kWO5kMVtnlgMk/Om02gwWkQksx3gAzhuSfkahalwajl4fz6LWmjTkua9CcM5Q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vaySStI/iYDB+XlRN3PkbQvTyxVVvO6ryNpHTmuiSvrsmLkotoX6o8sOWt2KyojMuTgZA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FWBWncLcgLLcIMbtvHHHBGOaT6o4ZO+IzskDEeo8/5U87S6rFa2HdpGrzsNmwDdleAT+VY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H6J92jxpd8/8AUzCaqyJIqSN3ZJCsScqueMDoDUItSMLFZYluYXXb43yT7k0uibBfKHwsR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yzOBgFjwBjArHcz6TxQa6GcuqyJbNGWMaEg7gxLDn16+1Bi+kawe3tyfhz4G3Fg3UHAz/A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q7EYyp88YNScq3KNlPI4xkfKp3Mfij8BLXzTvJOYu7nYbd0ch6fU/tVCuQoVHk2r/AAs24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qkTRzGWVY2UAoNpO/6+Vc2IJPMDrjPOKN7H44/A303W72xgWHu8ryYiwPg3f3fb2pjD2je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boy4IX8Gxh9PTis4mG2lzGg6ElucfWqjcRxu29IJlPGS3H6UKchPDj9o0n+ll6lxJL3dow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PLggny61xtf1K6G3+0SjmTvYwqqOeuOlZsIrBl6lTjNRMZDiRDhk5zRvY/FBej0PS+1M88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0bMbusZBBxwfPI+VOe0NxDothNeJcSPFLlI4jGCNx8znzrzWyeRp4Fkl3qXU7Senlx6Vr/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61skZtkjEtkkhsHqPr+9aRlatnPkxJSSQtue2fxEWy4tYVhGAY8nL/UD9MVCLtPagL/q8q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gPQAEdD06VkJoShBJOG8s0NFBhm3ODLuJAGeBRZp4Y/B6Ge1lipBWC6RcYZEYbeQc8f8AL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W9xbwNFLdSKqbTGXKk+hx5n+tYKEFZDk59qttFlmkKIjEMcAA8k/KhyGtPE01xrksohEU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TIA+uBk/I9a7ba7d2UpuFniZVUgBmKknORnHvn86zsZwSCGXBwQeufMV2NcSM8Y2IT0qHM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e1wVYWEQEme8lSParOSPr0z6+VXDX7Oe/ZjLLaqyHEWerYIJwOVz54rDx3Bik2gbnb8O1e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IJ1VUmIO3O1h1P+RS3sf0sDfz6vpUabF+KMjIMPtDbGHkMn96joWqaKFhM1xeRSDcS3hPn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axS7kDd9JlD9MVUI3jkYE8nJUA9Rng/Lik5cDjpYHrundobGa5FpDcMETOJGQeMdOuDzny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meL4QpnLI8ZBYevsceteTI7xIzRsQ2PKvUdTtpbnsbbfFO8zxLHIrORuByAQT5jBpxdpmG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7FuobFjjZ7mJC0hXET8Y8jj96W3VhcqQy7CEzgd4RkZP5HHkBU7hpFto++YOreEIXxyfQ4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M8kaM6BXD+IA+2SPSpWVA9PQtnkzJbobbbCDud8lm+XU0VZwRXNliNnDbiF3jbgcc+/781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IY2VkJzuZeBxz0Iqm5mMErC6nto0K+Fc7W+ec1KyNj8CCrK4WZB3crKp5BjUFlwcHIxyP+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UkQa4aNVGyKUqQQPR/Ly8/alE181jp3fQq0qnxHnnaeuPrzTbLNZK0iB5AmSuev19ae/5G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RWl5dynUDBKGO1ZLZ85wc7iOntzmiLe00CIE/DrkAtG8jmQOAP4hnAPtVcBMzTRmGSEmI4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c0u3eKJ1uAr7GO1xjOPepeRDeJ9JluoR6d8KyjSbUmIhy42/g65xjP5VBNL0idDbTQwWw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yRgkjjkftVqPGz4BUZO0LuHPpxQt5AjybpYwR+HdkgjH701krslYn8j7QNG0B07me1sTdY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Z5oZ+zmmFYpDYROXYMqryMj29DS620+A2zzs8ccyOoRceJs/5/Sm2jwbJopI0+FMpMboCP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jem6QSxuKuy60srR5JY57GBUQEhFiUEY9c+VXR6Rp88RePTreRScIvw6559TjpS/t9IsNh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nUkfxHaP0rCPrNzZ2xd7+4t4s52RuR9OKpqmOGJzjvuj0C403SUXuW0+NJwvO1AeM+Q/nS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KFDXEUjcHpswcjDDy8jXnqdoe0M0ySx3N3Fbghly2TgHgnPljNOpe0Wr3EgYzzFiMoQQq9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hY4ybdM10ej2EO2OBUXY4XPpxnC486K02zh04TTxWk0MU+RIWPOPInPPJzXnVvc34hkS7k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SdwznqaPt9Xu1t1i+JlOVJQs53AeZzmpdIvwzkuWbC67MWuqTvPNdSwXMiqwRSNuMAZ55N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31C6Yrydu0fpjNZSDW7tZIjJKbiNDwkhyMegPUU11LtfLutjpdqplYt3hu3OB54Uqfn1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ljwhlL2Q05oy0eo3MajJKllO4dPPp1oyw7F6DLbu7d9LsPLSSZyPXAxWTve1b92rRWca3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5OeAc8c+dSi7V6newTCQLbo4GCFXOfmAMGmmuwWHK+L5NqvYrQYkk7uKfbnokrE/QUPddg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7lFKghWkHHP60hTt1e29v8NK0bSxqFLvuJORnPBxVsfafUGvZHkugyd2MGRVVlPmaTkkNY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uwOlSJm3aWBlYePcT169eooaHsT/rBge4uI2z4ZFUMu3Hnx1p/wBkdQn1m8vTIY5bVQhQ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X3amS4trlYRujjfLcHx8+XHlSk+LsiEZ7/HfIgm7GvBby9/PNJIDiMgBc89fMfnUG7DRiV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+CS0YK58+RipXN3PLhHnkwCNuG6EenpU4dUvbd0JuWlCNnawAz7E46VHlRu9PlXNhNj2Jt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uGK4YDIA545H86aaf2O0S2bDWMkhXgkuzKT5nmk19qd8qxSxyzjcdojiI5+h4/OiIdYkhd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MASnH5gdTT8kUS9Plfs2dzZWd1YiIlhAcBcc7WGMYOeMYrIns3Pc7luLiBGc+AFCe8X168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u0RWqzAZYrnDHPpxj9alaa3Om9mhjJHRc5I+RolKD7FjxZ4L7RO/ZZjeqqXOJFG7JRkA+f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uZiQ95ACQSCAWDe1OI9ZZ2ctbESHqd+M/zzVMer7isMUMTtHxkMc/LOKj7DTZnFy9k7gTF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Ecqh5619/o/cp4CICOoO8/wBKcxam0cZ/1Xk9fvc8flRS67bBQGtZ+P7u0/zpJRfRSeePo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K+cttySPyxUC+AK1Ow6QMc1BiAK6CWzXx9POqRLIEiq2bJbFWMAPPmq3YAHA5q0ZSPVLR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7ssbB/DnoOa8UlJ2FcAbWYftXpC3yR9i3hNygaSxKmHqTwef3rziICSHd/EGz866IL2eSu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PlW/+y7LQ32M47xfpxWBly0jE+Zr0b7KIm+BvZD0M2PyUf1rPP+DOrF+SPSLdSUX1oho8D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OM1dK3BrigdU2JdZQtEFj615BqtubXVNS7xcGTY6seAc5Fe13qrInvisF2vsiYTNGqlkzk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sD2s4dRG0eZXrt/ZkMY5Tv2c8eeMdflSu6dhbxRrk94xyB/FgjA/Omd4uzTYuR4pSduenU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an2ttjIu6GzQ3DAjIJB8I/PH5V2Ls4b+03dlNqGgar2H0aC7limtYJbmbafIgnb8uor2t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2knwup92G75FOwnGSrV432ZZtb+2+434eGxtTHnyGMZ/ViK9jiU9680h3YGxQen51nNc0C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tw4DL0znI+hoqPUoww3jGKqijJVjG4kGSSPMVU8IcZKlT51H3I1+1jBb6AkHcAevNSF3A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a3zjB59KrNu4OCR165qXNj2oOv9QV1CkjBPSgO8DyFnbJHQen0quSBifPHlxXBC4Ochj0w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RsAmQeTUhOEXIxmgfh2/vY+hqLwMDw/6GiwoOa6ymGYbRUDdqoyetBi2lZhyAM4r42btjL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g32AcVV/aBBzgfWoCwzjO9vrUxYgc7B9eaOQpFU+oNjJb6CqjqMrdN2PI44o5LLPG1R9K+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n5CnUhWhY0907c5XPrQ/dTucs7Af7vH60/jsxuIK+XWr4bRDwVLH2Gae1i3IzB09ZDllLn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DC9MD5VpodIlZs7VjH+8efyFGSWdnbjfqFyiL6Fgg/rVqBDyGZ/sxRt5wx5AAyT9KPsdI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Pm46fSmVrq2myCQaTH8QU4Zl4H/ePWkGsarqs0jIssdpb5x91+I/9ojP5VcYIzlNsevb2O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03kp8TfQChZdYnmnMNrCbeMf9Y4ycfLoP1oTTLLYuQSWPiY58TfU81bN93IZAAcZBGMZFX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L71QZWkyZJSMd5KST+XlTfTbYrb7QfwjODznP7UryDdKzqu0YJCjIz7U8ZcW0krAFsZGeg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EZjVXMGpvwoLrkbcHB9PnV1jHtXJ/E3J+dAu6Xt1AUU4SQnJ8xjFNc93wK83W5Laij1tDj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JetK9URt5wARjmjUfxHFD3QzyflXCuzskZPUohzWN7QQh45UHG5SM1vNRQZJFYvXExuPQn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ys8/WMIoVBgDyFSjgaSXbEhkc/wAI5zRF4vd30seMDO4fXmho0MR8JK+WQSDWxF2cO6GfA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n5VcJApBVWHqTjFUgYB8yfMnNfDdjLAHyzTBFy3HhlCIq7z4ieSaikjFQAGLZzjPWoY/P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DcahFNIGESHePQkHgfn+1CV8I5tVqI6bFLLPpGr0u1NtpttH+GRV8Q8snk0akg6OefOuYP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yOa6FwflGXI8s3Ofbdk+vIII9q+B8qo8cbcYI+VSSdDgN4W86LM9r9HJBljkVQu6NiU/L1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PnVDKyjpSaLi/RISJL0OHHVTXFjBz1xVLDcfF1HT1FTSaRB41Ei+o4NF/I3F/wBJcIhjw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jdzUormKTocN/dNXkdKdGbcovkE7hDwRzXwtYs8jI9KKAxXGIA5xRQb5ATW45C5FREkkR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eQagUBOeCKVfBan/AJj5LkHB5VhggjjBp5bzx6namN2CsPxgefuKzc0YXpwPKqFmktpA8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NqMKyx44a6Z0YGovjp+hlfWbW0hRjuB5VvJh/Wg2jIBG0VZNq6XFv3U0Z708AA8Z9QfKhJ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VYoPMGlhzulHLw/8AqaSwU7g+D6UnHhJFVM0xHhc59qhmZuFwaujS4cDnGPaumya290RWC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ZNEQ6a7jJf8zVkdtKV8cjeWeaJWHavmfmapGM8zXTPooHgHE0f1NSTU5bcbc74/Nc8D3FU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64ofqeetTOEZqpInHae4P+AnvFNzHgZ52/3v8aDkIVwM5I9RRdtqUlrE0Y8SH08jQ89rM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bk4/h+dc+KUsUvHPr0dEkprcv9Qe8tWlsZ+7XcWGR8+uM1PtPEm2z71DZp172Mbgc+w8+M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kBODwR5Gie1NsYOzUbjeUaZHAKjCkhh1Hlj961zL2fUf4WzO54n/cw8avJKzSy5OOSc8m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mJAyVrneKV2TeFc/3f51y8n25bBAZnKNLHESOHkOAPnXUMTW0SRShmXwllU4XBIxz1yMH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Bu8k7d7hQsYQke/P61VHEUBO1SeQCh5HTyoC+Tu3bsIZXLZz5YwfMfnVzv3xjZ1QNGpVdq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VRYNI4A4XGASelfKjLLhcOVJHByrY/lSGTuLfemQVXw/jIyB7VA29tvTCo+egIwfyqauP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6FGO4Y45qVys7GMQJHuJ/Ew6+v6UXQlTLIwApULjvB4nwNy4OfCfKq5Y8SEhSASTyaJMEl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nQcjPQ/0qEg3sGbwIqDg8kt51KK7L9PeAxiMWpMzDu1l7w4BJ/EfcVsvtQt3k0KykUkvDO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Qc/PFYa2Wdpkfr0yR5AcZxW++0WSRuyWAQVWZO845A/nz+9a41wc+b84nnuo2U9m8XxcL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BOKpQKMbwTz5DNW3F/NerHNft3rxp3SMcAgdefU9arFRyjpiuLZWY1Ktt65J+lcgJhcMh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Uy5AUZUgjnHFfS2m7vVWEOMNtxIAc+Rov5HXsojKvKFYbQfwsCTn2xRi25aNzCCyooLZ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SJILO5tv7Qhd7UAg4O45xjPXPnRV4YjdTvZrm3P8AswOCPbk0mmi1Lmj63hIWUSPGjoMk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NzHtfkoTt+lDW+AXeUMnhAwwweDVV9KoaMlgBnau1WyT+30pbbG3RbcyQl3SJiVRtvPyG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jB6+Xl7UP3SsRI+SSM8gj9KIgkBCozKm5wm4sAQD1P0zVNfAoy+QiPxJt8uh4r1rVD3Ojb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jG05yMg5I+leSzd1BcSRQz98gbasg4D167rJSLRSFZVU4yD5HPGTTh0zn1LucDMXlxFG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bIyQKiJMgpKm0dQc5z7+1FwMZLZJCn+0GV25xjrSq+keOYOFLbsEY52kfyIJFc37FsK7xh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GAd2c+9ckt4zIJGijJYeJ+h/OqmU3M6JGdp2s5YjhQPOqbiVre3uItUeKRONvdrgFeMfXk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osvnhEiQQwOYmIBG8ED1+lVXcl0bgRWt3aRKV3ESpub9xVNjbwW7TSWkIEpUeFuP0r6O0B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Vc5Cyc7SR0HtmnasfoPglUHcZELxqO8KjA/zxXLSWEwytA3eAfiwOv9aqldo5HCQllcgYX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mbaiwwrG45I424yc81O2xoHsEsrq6d1tgCRuWQeYB/Sjb6YxR94wZ0zgKqktn1+VUW11A9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YOARgcHB5+tXlGkZnjDrIhKrvYhT05x9Kb7ECwXiSTbNrEsfCduNvzp5p0z/2hp/QD4gAg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Sa6Kxb5ACXwWYj2qnsxfx3V4JhO8iDEkKEDzUg/v0qox/qJl0x39psZNpp8ysTH3jFFIw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fYjWH8BkbzJAPPtXovbNPi9GkZmYPGwkjjdtp54K/wA/pXnJYCQYUqo8iQfnWmTsvSu4U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Jotq9EwR+HGOf1qUb3AQAKsh4H93A+dXJ0bgY56cVyOQKHIOVyOPf0qbNttFJtAbvvSWD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lGhijZjfY5UqCOPCeooVFLvv24POOarInkAJkiVFOQACT9afLFwgqJQowFGR0PpXJ4ixVt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fOrePKosrRv41bcyCRQPMZ+fqKRaZCdEKgsFL48IPU+tVsWRN3dsUIIwpGR71ERl7hJXDB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B/wCQq+R9pG+Mxxnpg8mkAPHBG+6S4Yklck8gn54r631KGbVUsGC90yjxScE+gFEQRyZ8Y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mp3GnxXMlrNdQffx546jrxzTTX9QNS/pPSfs6DbtQjjONqxlQOOfEAD7dKn2qXdqCFtwl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5x/nyoP7P5St9dBWGXiDMM44B/wAaj2ou0GpXUrMzKo7vpjBHGB9TRLnGc8I1qWxJEqM0b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BHi58qm8ZWU7oyvAYEnrVK29lMI3a2RyRuD4wefLNWKsaIQIwUPBUnyrmaR3cnbiP4q0SI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g4I+RotdjKm9A8gGN2M4oRhHH3iW7sYVVe738N05yPnX1u4V2YnAxk4XJzQKwhraF5O9dF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5/er4LiFAkaGNT+FUzS+KaV5FDuojIycJyfrRfp+EkHPIHB9aGgsORj3mAVGRkjzqxZEhY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jp9TSuW5CMolVyx6bFyD9a6kp5yuADjxYzU0x2MxIIkG7AB6knz+tUSJL/CYmQnIzuB/eg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cni3EZHI48zmvkgtnjEUTbtnGUfnHvQF2Y4ZKkGqsYPNSLECqt2TXakIs3AKcVAvgHHX1q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WYKp8z0FUkS2Vljj3ruCVPoantXCnPX9K5KCIziqRnIO0vuX07VAkAEq27LvPsOf3/Ssy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yxIHtXoFjpEVv2VvdRd23y2pfafl5CvPp2CRsDjJPSumLPJa+5gNevfZpZmLs1FIw/wBsz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UZmnihUZaRgg98nFfoXSLZLLTba3jHhjjCjHyrn1MqjR1YFbsZQgInHAqErjBzyKkcY4oS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uaJ0PkrLb846Ul1a33xFT0PBpotzGhOT+lCXrLKGKg8DrjrXTAynHg8O1qB4oWDnO24ZS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Zx3el6FqWqzEAEsx/4UH9c0k7byBbqWMKAscmS3rkE5qGtXB0/sPY6evEl1jfz5DxH9SBX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fHBvP+j2pupO0erSkfFzSKpY+QOWP5kj8q9iK/wCrRoFUuxBfJyefr/KvHvsGt3TSJhjHx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VIUfs1e0hw7F5QixKdqKvVjUy7IvgpntZFZfAVUf3fCc0Ebq7DlQqlB+ISLz8sg9aOniO9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zHrt88mqjEkqvEMCNTnqRuPrmocRqVA6XqB2SWCVCOpXxD9KtlubXK7pVU+QYbSa+RvB4c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PnihLu3y6kRIWPH3YJqXEreFwbZIwVkRuegYGrYoAxLHkE+dLjp4xskGw+hPJ+YFEwaZ4B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YH60tpSyBDQDeeCa6sDbMYIFKrqLuo3ZFZQ3kz5/LzFCaZpxlkMsxLHP4WY5NXt4DeaOO3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yCNEYNJGvzYCleoWSRxbWQbj/AAhugoPStPhBd5AmemMUtvFicx5E8G1iJ4zjrhs4qMl3Z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RnqWAFfCxiSMOkDleh8fB+lK5bc3V8Y0id4oxkn8WDVRjZLm0NYLq3ZfupY3HqDnFdF1aM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O1VPH1oXThCEBjRsZKndyfnxUtR3WWm3NxI24pGSNo68cZNOuRXYJ/pVpSzvDa21zdOpIJ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aYf27O9jNPDDbwRxDJ7wk8+QwKxWj2scNpvlAYgZY5I5+dae62poKExqrSsCoyTV7eaFfA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QnImuu5iJ4WFNn69f1q42SuA7mSWTdyZGy3X1qOnQsrGXJwOoUZ5prDEJJFMakNxklSM0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GshpzEoiguPEmcj6VRdxotyzybi7tuyF/YU4t4GMbOyShsf3cj59aA1OPbKr7DGo4XIH1O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k6tBKzwrEPDlgPLHBqmaYSgiUEBiNufQe1V2sgdFYCTCHJLHgnP61c0jmQ7VAzwzOCPoPW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RTA2XVRkqMjoBuP8ASrbmZJInj6AjaTkkn2FDFozHjq3moGABVtxeQxr/ALQAHpheV+lW2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WnQtBrN5G5BESIF9Oc/0pi0oLYxS5blBrk7B9waLnPkQf8aJ3hpfDz0rxtV/MZ7+k/lovE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VwoeM84NZa61YR9ooLYNw7MpHr0rSREspyeDxXN+J0ONrgTXykndg56VkO0EWVUbeehr0C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+XPNZPXkBh3n8QOK3g0ceWNHmur253LNg78bCPcH+lBSJ5LzzWk1OEfFRiZQ0bEEjPlQby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gndcks0Yz7YH581snZyOW0zwBKMVGdpxxV0bxmEARbnJ4ff0+lPkWCcxrH3UOOdrKMn6dc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2FruMxu3gUJkDPl6/nTYLIZoxncTgqa13Za3MGmhiCe8YvjHI9P0FJzYie7VIVEzK4RzHL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861hkS3YRnEe3gf3fpVQkk+WfP/4iWbLp1DFFtXyEK4PGcn0qRx8qhw4yOa6hI4/eug/P2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IwOQM1IMrcjwn2qZOMZIPypUK2gP72E5Q7l9DViXKsuJFANEELgknHzqiaBX5ORSpl7lLs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RnHlVZiZfKqHjnjP3ZBHWvo7m5QDvEBHtRa9lqLrh2SeFWYblx71xUmi/2T7h6GrRfR8CR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Wa3PQgUcegbmuGipLthgTxlfcc1fuhlHEg5r7dCR/tVweME1BooD/ABDPsaf9yHXxR9Jbt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DRz+Y8PQ1eNqlR3hwPLr+tWK8YGGkB9zR2Ck1+4veOdjjp+tcWzJ5ck+9MGubYNhpk+hrg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z8qNqL8k64QMloBkbQM0fZO9u21wXi9PMfKqWvIR58CqTqMQ4RSRUZMUJqpBGWW7Q8/sm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Sx6xk4/5UE8LQsUkQqy9Q1LRqkqyB4fuyP4s1Yb19QfF2GfyEi8YrL78PC+5f8mksfkVy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NFGMM6/LzoKW+L4EKn3Jqx9KaOLvlcTQ/3kPI+dDAZG1cAelaQyrJ+LM/DGD55KizscsxN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8KdetdzkeZrWi2/gjtGRuP5U2ttTRLSSF1JIU49x6UtFVSHDqxHQ9PKss2JZI0x45VKyuE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9MVpdaPxPY2JS7RosSO2eQdvl+eKAubFVgF2rKQRlh6/KirLfcdnSHZxb5eF9se8lW9Pf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rs+h/w/NQ1Uo+q/7nm72gkdnckk8bScDPqKLaN5H/AADfjGFGM0TqlkbKWKJ5ozAF3K68H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h9K5IplQNDA+0DkqC31zWFM/QN0WrQI8ZEY3ZVScAkYFQMaq6FtzNjIYE4o+HSr24QOlp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waouYpLaQRTxyQyHoroQf1opk7l8kEGyI9Rk7ic+dWyQpLJHkN4l35Bwcep9qLtNPvpUWW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FIePr61Ymn6lFvzp90XVAAzp0UeXPX5ClTHvj8gItou+PeBtqHhi56GiGdQ0UZMRycqQcY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LVGKuLSZzMA4wuBk9P3qA0HVJ2MLabMAAGJcbAvyJOKVNhvS9kLmAujBsqQdzAZGSeo96E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dgGGOBTN9H1MRPbrb3vxDDaA0YIHphs4NCXvZ7VNMtrZr2wGDuaRlwSvnk+nHvVKAeWPyA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kRDqeDg+VeldrZEu+xkk4kXxLG0Wwnk+hA/KstZdm7y8+HkbiDp3oKFdvrxyTWxtuz0Kd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E2NrxvIcHqGCn0FXBcGGWa3J2ebieeLR5bR44Sk0gl3BQT4cYGc5FCNPGhxISCeM9R86f3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yn9mXLSP0CKGH19PrVEHYnWnRrlrMIo8RgMm5z9AMZ+Zqdp0eWCfDF8Tqktsd4jXfhsHGR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eohtLj4iOJZ4yDlASM/lVEmkTpLtnilt5Tjl4yOKY2FulkxV5ZdsoIJki2oP+1UNcGymn7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rIQVbk1UNzZLHK+QNEyxd7OdjNNknGxCcflUDbzlsRq8Qx1khJH5g1SG5I+jd2cK4JJGQf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qJG+0xht4DDlT7GuQxXryMkcBkflUEcbEnjqBg1dJDcwlVubW5gfHIlQ/vTr2Tvi+LK3Ld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qpgTk85NXM3h3APtBxlVP6+lXxxKIt7vyCT4TSY00RhUd+hOOoHPzr1/U41vNHeKdCB4dy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dPu55IiLK57supUmMgMM+Rr1W92z6fMpQltu7J4PHIH6U0ntZy55pzi0Za6CzWy2rOYoiN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DFL4ZrOykgsLiYoZziLe2d/yNdtLe6t0v2Z42mkYiBlHCr5Ej1/pVMemW89lbrdSNcPbv4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9QfL/AArkSS7OloKuLpLSWSO3ubXvGTu2R2BOD7daoXT4lUtP4yfE7ueWP04x7UZLEZZI5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cZHHlVrlcATIQh4w1JyEogzlBGksbxgkhN+OvOMfnUZ5FjBUsjOBuEZcAk+VWG2SQmMRB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4B9au+DQSLKI4zJjG4qM4pWkOhb8RdSzMqWzRrnO84b08vzpgsZWIhFEgzwGOK5Fl5JwFk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NnzWre6faNhBZTzknp59KHIaQBOIbWZZG7lM+EnPXzx86MclJFycgnyoTXNMtNRhSO7jYx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ZPufKrJ5GVlUW8zBRkuPKnaaFXJbexgNgcKckDzNUdm7eCPWLWOOMLGzkcceR6UxmjeZO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0JoBA1y3BADb2XnqvhPPzrTG7IyL7WP8AtWwtNAkhz3m9kGXAJC5z19sfrXjVtt+IvERmZ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MAfy616/25u0tdHlV0dnuPuwoG5jjkn5CvLzFhjcOpUSBCp6ZGDx+efzrWQtLewiFWSFi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8EeeasjgLKqopPPQHpXzbgWUoyFT51A8FSSwIYEYJFQjpZO6tJo2jykhDngLzjnHOKqMiR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5wCSKvhnnikBik2EepyKpmYyzPI8ikufEVFMXJOOTMauC5DDI45qgt3W53kKZbj/PnRsMd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xPvKkPHxj2I86EMLTmMnKH6Ein/cVt9BCOziMo6lP4MAY9ualGsjhBK4cj25H1qn4SRFjW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6+/WjLe3mO8tBKHC8gt1qGaL9zsO9GARhnPUjNGS94jEunDsAqqPCD7e1BAbJgN+5eoyM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l3lVKgY5O3PB6n61LVldG0+zyQLrVyQrB0h2urjGMsKY9rXV9ZuIYCqyIqOR5DI/wpH2Cu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PeW+HIYEE9MYOfOnfaob+0KSmIoZbZRuH8ZDHP5ZFU19jOa//AFAjuisaBhGD4hgAdKqmL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mOmRmrnd1blcDn+IZNDSJK4Tu8KCeSwyce1c6O1kWV2nV43KjHIJzn9KhB3qSSb5D4sYz1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l1HLOw2YH86vHdyDDHD9QAc1VE2dMqQoSEaRhgbV96vSWXdholCnzDA8UMELN4QCPLBzVx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EdWDc/lSA495El53DEK+zdk8D5Ve3iXIGT6A4pc9osiTQzTJIr8/fDLKAD0P1o63EIRFgk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z0HnQ6rgSv2fMNy5bgdOatiyvOAOMDb6UNELgNI5tpGDY8G9eMeYr5Zbgsf8AUrk49Cn9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2OOaggLHngVIFQOeTXAc13CO4HvmuEV9X2aZLIk46VJ3AhbI6DyqLH0rjHMDHzAql2Qz0G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96YuIltlAOOX4HP6jpXlF0oCSHHIr2nXGEX2Ry7R/9ax4+u2vGbnxF/LNbx9nkx7GH2f6a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buS2XvT8+g/r9K9uQgFfQVgfswsha6X3wH3l0xcnz2jgD9/zreOFQEk+9ceZ7pHfjVRJ3M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4WZ3U5OOnFV6hcFFJAyfIA1m9D1GaLtFJa3cciifxoTgrkA56e1JR4NVwakwZJ2jAqq9k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BGfrUpbhoiefl6ms3r9y8dncSk8opbHy8q1x8szy1FWef9pQNSvUtkI+9usE4/hwRn8gaT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citIBkwosKKP7zc/zAp/pP+u681yqqIo4ywXrhjx/8VSjstEmpdtXnlOYo5mlz/2tq/vn6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eHJ2z3z7LdJSx00ICQYYlhXJ6nGSf3/OttbqzFirBHHBGTj50k7PgW2iQB8u8mXI2cHPTn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RRW5tzJg9W2jJHtUvsDksiD7tOSw8TFzuJ+VRhjJOI2dcDPix/kV22ACN3ZWSMDnkg5+VX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IT+6R1pUIrG1vCqNG2MHAPi+tVLE2wCQN/wBsYA9hVyxQ/wAPdhs4Xpg/QVasJORIwJzwN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2duq4KFwM+Jix4HvU5isYIVQHbqN4wRRxSJUBVU2+gOaS3s0bByignODyAo+VNRBukLbhH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MKrnB9qb2lrtjXe6Ap+EYyPpQen2YI3HYw64bgZpyihEYlcD+FVUY+WcUSXoExLrYyqptC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mp2VsyW6IMdeOQT8sCgtTKzaqqbcY6bTz7k+laCFljhBUbu7AG1SMnjnzokqSQl2QlVDAH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Hgn2oG0tUj72ckb25JHJWmDOrcrG7EjJYkEL7YoO6lMMJw6quOnUn6U4fASBdMZowV3SA7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9KD7azJDpaRfg3uqhSck85JNF6e+GAYESEhvw49az/b24jaW1jUSL4sncOeB5A/Orr7xXw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R7mDEYXHC488Vo9aDJZQRsVCoACD+Ik0k7LqJpxESSo88eQ68051gtPIuCpOQNxGMD06UL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EcBREsewjIPqfXFOo0bYEjAVoyNxSgLdCql+82j1wSMUXHJHuQRnaM8AAjn1p5EKA1Lgxh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Izg/UUHqEYIIRtwAGT0xiiWYqqNG21zjJILdfUVXdEFpE2kIB124H9axhwzSXQqGDJlgvA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qsUBosvIzbeMEdPl/U1xpNh3KAhHmRnipojvCO6Q923qcFvU10yVmKdC26nPiKYw3A28Z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uny/DyzTOQFHTOM8elaK0t445WkUAY885I+XlSrtXcpb6fMgf8ZGWP8R9KycTRMxWg3S3O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HU8YHStLseNHYdRnFYrsoca/GxJA2vjPXGK2txLiNuSDjoa8vVL+Ie1on/CPLe0WqrpHa6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ojfJHJXJAzj/PWvTdOuLe6tIp7W4jljcZG1ga8m+0J4oNStTOjNlGOV8hmvS/s+FrP2M09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CCPEOTWWWK2qR04pNzcWMbuUIvTw45rD9pb5XnS1iILFdz48hT7tBei3tZjkcAgfOsL41t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c8n2pYl7MdRJdAeqXaS3ewH8I6edRiG/gMeeKTSI5lknZiHySnl8hTm2GCrOMAZyfTitJ8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kG2GN4lx4GKbm6sB0zVNxc7UbnwjLYH8q7NHIqBpdxkfDHKheo8sf54oCSeOaE7onV1OMn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aURz2VmafUwBju4oy+WUZ9AM/M/pWlERkkZsllz51juzF7HFeSRuChlXaM8ZINbaJ1VBnz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c92VrCFJ2Haf8+VTVpQDlVcD0GM1YecEdKtiXPTHvUwnKPTOLVfp2m1X82Cb+en/uCl1Oc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H59KkCQQOuPeizHuBHFQNup5BKH1U4rZZ2u0eHqf8M42rwSr+/JASjoePmKkNje/sDioSQ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4xSue67iUoySL/wAODW0c0WeHl/QNXj6jf9mNGiHO18emag8bHjAbHmDQcV6rfhcfUYP60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tVqSZ52TT5sLrJFr+6Iyx8EOhwR5Cg5IkbPJWmPesOGBx7V80kbZ3gc8YIoaJjOURU8D48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qC20nOVIpv3UDk4UA+3FcFsuchnB+dTtNPqKFnwZ5zmrEsE/iyaYfD8cO2PevjGAeHYj0I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+mL5LaMMQFAX0FVmEDoKYmJCxPr618UQfxg/9mntGsrFZVsnap/KrFtmJG84FMfuxwGOf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40KIPM/SBI4ETllLeuauL8YRSB+1W7kPVT+dS3jPhjGccZNMycm+yuKWaF90bMpPUDofmK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jQS/30HhPzFQDkZOxfeud/IzbUwBnyFZywxk93TGskqr0WmylUnYFlX+8hzUDCucF0X1F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Z5Q3+6a690p8MirIPU8H8xV/cv3I5b4Iu0EY4LMSP4RQhkG4lUxz1bk1eywNljJJF/wAWC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2cJ2LKJm8jFk/8qN698G+LBOfEE5P9g22lM26F2JUglQelN+zSXFtZSMW+7LtGFJwC3r7j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4dwttCYz/AH2IJHyHlQWqwlovh8MW2b1dnPBOf51k6Um17Prf0X9My45eTIqa6Rup7+wFx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uFcSd0igk5HUEDnr6VR/pjY2xFvNe2s3eHLEurgDoVyowM+hry0QXUNwZH70y42LIASxA/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7dqqR5AY9arYmfQO1w0ewXeuG27pu+ikiuCWTumyqrnny64NE2ut2OpjupCcNk7ZIjJjHG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R6NdyNcxW08qiMAhCRyT5Lmtn2YmFhr0JndURgUyzBQMj1PSokqdG8YRlDcuxy9zEF7nS4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JlMkYVvQgD3qVzfXltAouC3jJwYZSoBHOOTkqaj2l1T+y7u5itCXS5hDowAKoQdpP1wK8/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mV3lcjgEk/i8+aX7IiMF+Uujf2XbC8hhjcSSiQblMUnK48mz+Qo3UO0cOpWkbXxaWQ/9X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Enof5V5ml3d3CZQqqMPDt5bn3qMNtOZIG+Il2hgH3OTkego6NFjg3wj1D+1LOSKIy94WWM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CCNuPL386r1DXLaSN9t0sySyjdDc53Y9ieAPpisUgePluSeMelSADBu8ww6EEA1G83Wmj8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pxW9pJw8efCcI3Iww6AdDTCTUEg7yeSdJGR9p3LkFh6Fenl6ivPJXJVCScY2j6eVfNct3a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HrRv/AGEtKvk9Lk14wJb3Elxb5myAOQMDzOehHTnrXF11Gl3x30YUq793uIIPkOeD6cV5c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AB/Ec1SlwhVWjG5GGaN/7Cemgu2evJrEV0z9zeLK1vHvcAjqOpI9P0qceuwTxt3t3bhcY2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fWvIE1JhlEI6YYeoouC4LKO7JDdcUb6HHTRfFnrWj6jFcToLdN8aqVEmwhdxPIB+X+FFX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RbdULbyXcICMY8+vGDWE7FLDNdXVveH7l4dxy5GSD1+dZeRgk0iyF3ZGZQWYt0OP1p7+L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6kmuWaW8YNwizkE71ICEAk5zxnjFcn1yxVY4WnXadnjZc+H1JPFebm9ha3RHVpSAcKx4FB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NuEdyMAE9KNxS0tds9fintApMMgZZVBGGHiH94eoPA+lVOLV7uPfDasVCth4xuUkZyM+Xy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4WxjmgzGsYGWQ42eoHpzS9dYkuJO9nllmLdGkbLDFOP3ejOePY+z3GC5h3mFLqLwAELkeE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119wJYe+dCxDJGuQ2M9B08x+Rr886leTXlyn3AjSIkAZLbuepx+1N7PtFrFnaR2kNziCJi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PX5jGeDnrVuPHJkqvg9pWxtb+2mZbRVcgFCSV6+w+tQfRrXuwptnhAAJ2ytlj615Qe0WqS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hZ8M4Vsgt5kemfaoQdpNYhZW+NuGYHr3hI+oNZbImqc/k9Xh0iDcNly6BugdQfpmonSZZ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lcuhCfnWI0/tbqzjm7ZgfJlU4/SiP9MdWjljjl7iUhxjEfJXPr61i4Y7OhRzNcM1D6E6W0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RAbRsiyRj3JoAR6gBHAklo8vKJIZNm7jrtIPPHrU+y2unVb57W9e3R40MnCnIOQB1PQ59q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sp4YrXu7mchi653KgyMA+55+VV44UQpZd20n/AKPagod31aETld6xKMhh/n0FW3FheQQoZ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g4HP6Z+VZY9pr6G7klighCHH3bDevTnBPIzRF12rmmiO22WOXIOFkJT15VgfzqHCDNFHMh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zIs8cRXnaVUYUemTxmrZItrLJiRACA4UDaScYHz+VZ7S9ZuLy+Fvd3AigKjYScBcH8J9z6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YT8E07WEskZdJGk4IyfM56kEj96Xih6E8mRSpoX6vezwtJaW8fE6lUc8EnB6c4AHXPsaq0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d29ybTeEfcVEqnPBGDz70DLf25IdmluZo12JuQAP7k7uM+wpvbdqp4Q+LeHa247mkJb24x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FCl5pLoY9rUluIrdre2eSNXJdlO7ZkdMDkcisldQzpcKj2rhAwKiRCB0/etvH2l0uN32Xk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ZYcDyA8s1U3a2ynuXWK+KLjaCchS3nx1zRKClyLHkyYlt2mEMBkZ2KSBh+IFelVvbsih3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s4/PFbn/Se3juZSbmaSKVsbBFj5bTnP51ZJ2njhTfYHvVxtaN0/D7kUtlPg28uR/0nneYo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xGfEpHFRlsbm6kZYIJ2ZVyVjjLEe/Fby817SGktxHYLLdSnZmRAmM8nnkeVafQrrTTaG8t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KsuCuOmMDpT2+zOWonHtHlOmdktYuV72O2ZEJxumYJgfXn9KO/wBGtWWYhrGZznrGu5W+R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pd7kv42gQ5e3kZcEHzGaFuu02mrtSKaVkEm7EY37sD+vNKr7COXJ6RkLns5qFnDsSwuEkb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nFch7P6kXci1uQzk43EZ6ftT2+7aWnxoPwl4HQ4fc+wDB81qyHtnpkiytJ8RHGeFAQZBPX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Xy5a5iZSbTLyJlBt7p3B25aJs59M4rhsJorVxNZ3i8ZLtbt+nFbK47Raf3e61uZd7DcUbc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qfae9mkmjiVFgC7WAYkcjqOnr79aNsfbGsmZ/0k+w9rentEH+Fnjt1h2PvTadvX59QK3Nz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JePclo3OyTftPi8v0rKJ2/MkRiOnofDtLK+CfzFQh7W5YNdwb1bhlViMD2q1S4MJQyylvr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QalPbtPOTBL3iuSOnUDmub1Zt0bJtP4s9RTuftppyGLfBcSwrwylV3H2OTyKeXep6VBpp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IHdLg5xgfOs3iUubNvqJwqLiYCZRIrKTHhhg7mwMVU0itJHH3MKYXaXXByPpzitq/avSj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nwKpYfPPz8qGtO0VjeXL2sFkXVyVO5FXAxzjBOT7ULF+43qZrlwoylxJKqEYikQeqYqNpq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2XIHG0bfzzXobzrp1suBGigAMp+gGfQ0NPqmkxTsLzY8zIQymMFsHyz9Krwpoz+sk+kYy6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MsgTdho8jb9ePnRtpdGdCRJFM4JwFG3aPSn87dm4IhPFFZguNxLEsT7BSOKAmn0NRhY9jS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A/l+VQ8Fo0Wr+YlDblC7Sqjdk8dRXSWPVR7ZplDb9nZxGz+MkhQZJSuefT/CrZbLS4ZnSS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ccY+efaoWnZX1kfhnkq1YvAPrUBzUq6DqOt14r6uY8XNSOM8UxMjXzqDC49RXxr6XPcM3p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nqPaQY+yVmbJPwcYA8hyK8WvM+I8Y6GvZe1MUcf2VGQ7jI1qgySfUeVeMTtmMqQME5roie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zq0M+nG0ZttzbLt2+q54I/atuJ9yLu5rwbSr99L1GC7iz923iAPVfMV7Zpdz8TFFLBh0dQ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mWG12j0cUlJULdevY4onaOGWVh/cXgfWsTpusTXHazTYki7pTKQQeSRyDXonaQFLFmMUkm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15v2XhaTtbaXUoKYkfap8vC3X3zWkEtrDI2mkj1maBAiu/X361je2qFNEuyvXCg49Nwz+m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OBnGMAZJ/Osv2jbvdLucnbkDJx5Z5/Slh7Vkai9jMBZzjTezt7dE4lYED9h+prQ/Zj2Va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DvZ1VlTptHOMn15zWK1km4s9P0y0O955COPPBwD8uc/SvcexsHxKI8/FtAArMejuP8816d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4xR28eVXwIoRDzgDjdRdvMksgCNGSD4iAMn5VXDsKoX2lcZ3Z5P0HNEx7nkG1Cwxy+7GKg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HkHHmOT9arWKTex+HXk5PUEfWrWXeQUThl83JNcijMRIVkUccHg4/nVImziO+8CPHdjqMZ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nvmwfMjJx/SuQuzScFlHllAAKsZslgqqT0ztHNNgVzORANrcepyVpFIqSXBaJS7Meg5xTK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VwF6qMUNHDEZEXa4RmyQxGelNcCYbBAe4JlDKTwNwH60RNtTduXDhCTkcDjrUbaAKuyIlv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9RlaOBgrJHxtILZNSykZneJdQLKVDFsYPGfkKdqpL5JlX1KsTj8qUWpHfBSqsSSSwGSKb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A8AeuPqaeQUQhc78d4SQP7hcmgLosW3DGxTjJQ5J+Rq+4OQwccBs+I9eKpvHbYWSd9qjHh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IBjkDXIJdmwwAVuCcA9T86ynbGYyatEvhMiruO3J5Pz+VaC1kzdSFlyic8EcHn196xswk1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/AB7A2QenX+dbruzP0bjshA8do0xaMcYUkYx61ZqOMFyWds4HB/emOnosFrFCqEqgx14B9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cs5ccAL4v1rODuVlyVI5ZxtvhGc+mTn64pgqktlppSyg/xDA+lL7fb3hzuCkYPiwce31pj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HPzXbx9arJ8iiGOiSKNrEsQMnbn9BQ10iiRDhpB1GBtA9yKLa57yIldyhjtPGce9AzyOA0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rBdlsqmBkClwVxk8n/OahLKDHkbgqgckEcVyRMbTtdn6AA521TtwGLSbj5hmOAPTmuiMjN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CKVTzIHJP9KQ9sE+IjKHcEGQuByT7U9jd+8PEan+GPPljqfalOojeXwd2BjeOgPoKTHE8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xgjwENHz7j+orVyrIcneceXPFZ6bTymtWtwqnmboOuP+WT9K2j2FsYQVjUMF4YE/1ry9Y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hf8M8r7fWouNe0S1Iz8Qe7OPIFlH8zXr8kMNnYRxQIqIqhQBwBistbafBf6zNeSgPFAoh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JH1/amOu6qtvasZHGFHNc022lFHalsTkzI9qZhcXcNoh5d+fWk/aRkiRIA20Y5x5CjbCNp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GAdm709ay2sXjXss53IqswwSuTgeXXpW0VXBwZXdlMttF8XCt1ITgDYhbknrnn1oq50ya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GQ42cFMnrzjIpddzC6fMqK3GMlalMQirHC/gjPgZSQf3q+DDZL5H0ttDcqiXEtx3zErHMQ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Sg30i0ZXH9oyqV8TZiBBHrkcGldxePIYomklyuSviJ2+9XS3c0sMSSyse7OQUOwk++MZo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l0yAyAx6iiumGzLFgDjPHvWl01nmhjkdlcsoJK+uP0+VIrS6DPIs21t/TeC2D/n6U90iXf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2BV6DHFTPlEuDXLGqDjgcVcnhBrijwjNSA9KxEXDkA13AI6V8Dgc9K7jIpiKnC4POOKT3c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AAxmnEi+A56dKXTLmWmiWUJbK2AwHpii4LVMMu0AEeXFSSMZUAc5ooAgcGldA4qSqSMpq9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gmAB/gZQRUrHUpp1zOkR/4QR/Wp6+g7wluC37ChNOUBWyePKt1OW3s86f6ZpMkvuxr/p/0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D6K2a+LqCOZl8+mf2qaKu0EgdKIABUYqPNIxl+g6SXSa/wBf/JSGyFJkOPUgirAFf/64x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Axnyq5gsaDAHGeoqlnfwcsv8ADWBvibX+3/gWv3YYhrhBj1YVU08Cn/1hD8mFRngV2lfA6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YMLk+oFX5v2Ml/huH/wD0f+yL1uIC2FlQ/wDaqMt9awn76dV+tXQwKZAxXnGORSbWIwyRl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Zm30V/wD5vClzN/8AAzW9tXPhmUj2oiO5hONpY/IZoHSoEEeWxx+lNYBHGwwA3lSeoafRS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Zy/4/8EUntznwzsf/AHZquW+jQ+GKZh6bQP3oyUbv4iB6DiqlgXAY9afnkOP+GtIny5P/A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5XZYrfb/AO8fpXPhpSQ0rDPQhR/WmCgj0xUWH0NS8kmd+H9K0uHmMP8Afn/qAmzjGe8Bk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VsiZ2qPbPlRLLzzUGO0ftQjsUIwVRVFYiG8eEZ69KU9pJFhmhd8KNnkfQn+tOIDucsa7NK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PvbaDOm7B9vSqKhLZKzJpewYObiH0xvGapn+HulWOeSIxqfNgDjy56itZbRWQv7cX9qitL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BPTxc/wAqIN3psN9NFcRRRR93yNgcsefTOfLrT66Oh5tyqjz0abalyReAkfhXcPfz9elM5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zKY8xkg7sMOP0rZW+t6FFJGYLWAQysv3TwhShzyT79KYWMenJJ8THZWiqWJ3AAsvPJz8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SpKKaSEnaK6W7vOMR7IlTYOMHJP161lL3Q97NJHO8e85YbQQa9D1mzs5lSbUbN5kP+yMEn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gk59PSoHS+z0DNaOJ7RYkDbpJ+SDnnHQnjp70uU7RUckXHbNGCggeCBIUYKFHEgHi+vrVu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x5dM1pBoUdzOq988Nuql+93rmYDoVyOKY6Z2e0K6tjImoXCKoJd2dQAfXOMflSpstTiujG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zvEQpYcdD5deKuVi2T9Sa2Nv2Y0RCTLJ8cSQgDN0YngjHl5cUTcdntFVDthltT4h4JMBs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SlqIrswhkLxkAlwvIVearlllKFYoSGyPxeVauLsvo8shkXULtYwSM78cg+mMijpezWnW6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kiUE89MhugJpbWJ6iJ51JHetITK6Y9I+grvwkZALlefPPnXpJ7L6OrLNC0148eCIHlUKfc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9L1aeUT2ccUkLhFkQhTsz0x7e4qqZPkjZhhabISioAxJO4/KroZkg8UUezqAudxHtmt9F2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tQCuMoGkUhuenI44oG47JRG7l+8lskIw28hgR8+D5elTsb7NFqIR6EXZXUXTtBbYg792zG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k5+QNDa5A9nrV/C5yFl3Dj+FhuH71vrfsvFbQyXOnQWsFxFt2MBu3Y9COc9evXNLbrSY9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pf7AWmYnbP0wMe2ce3Sq28URHMvJuZhpJNq4VeBx8qgHVsYJGeQDwfyrVt2Fu0RWe/Es2d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ngjpny496Bl7JXyMyqI5Z1bARcDw+oyc/TFKjb6iDE2Bg5yVYYZfJh70v1CzcKZ7LfkYBj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0zdnNSAKHullx+HOSvuf88Vfedk9U+AWW2lgSQkZBywI+Yoi2mTOeOapswr99FOTu2FDhh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eJgfqOtafUOy91Pb4MsXerhkC5Le+MdaMg7LXrskUYiMoXftZtuDjoePetHOzlWNJ8MyMd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aXYdmAQlR1xT6Ps7fQXJhm0yfK8ZABU8f3s4phB2Zu3iR0sF2OpYLvCv+X+NZykvg1jH/A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C/GDB/FwQaazs3g7shWDYzTJewF18PLc3xazx/slV9xZvIH0/WhY+z+rvM1x8KRbknagAL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rGcdztHRhyqKpsP7DQ23+kIlkKF7qNkYg5DnHT9KX60TaalfxrGS/xDYXzwTwcUbptobPX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u0hkYAgbeDjPpk0R2i0rUbnWZ7u3tpzvI2yJEXyAAOR68VVfaNTisjd+jPiZm3Bx4VG45U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gWKdDJFuDA4OaZJo+qvLGWs7/AHbSAO6KfvirbTQtQhLKljdMQOcr1+ZzUNcG6nH20JpFI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0kkkxd2kQEKu4k4A8h7VobvSrqVQosLlXxx9y3UUhJ+GkeGXCOCcq3B/KlzRW6N9klcgYy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oGW4XjJPSqgYnZw7srBMrgfiPkM+VUXGZraVYF7yXGBGvLE+wFG0TkqOanYzvaypay4DEn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DY6PeRyRyyNEvcuNqr4uM5PpTSNpJpCFjmWb+JNhz+VGxW2oKF7u1nl7zJUKhGcdetWpyS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7mxHq4mS5fu5AEXxlmJ8Jx0X0ouwv2aMFyH8HUcHNN3trru9zWV5CSAPFCcMT06UDNp6N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Nro6kH5n0o3cUxbfuuLJ3DGe3jiuQQs/hDIMlT869W7N3cX9kw94Ftg0S7ZGORKFXHXy6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kEQlKsIjxtHTPn+ten9m5JBodjGksUcCReOOQ5Lbh5jr1pLky1NUmYDVLySdXMhB7slEU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XpQyLNEr7vCWyePX500vdJ1CCRre4sppBwUeFCysvlgihW0e/UrstLz2+5b+lS2zo3RpUx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JDdxRvL1MiyZEh+uOasePcVzDJG3upxmll9pt18bvdni8wkkbAEjr5UVBHc2i7bu4udrf7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s9atx4siGR3TDAbiJcFi6AY2nnAoS51B2mjR2deccDk4/f61aWlO4xOpHqW/eukROQGKtI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0b22uC/MUiqVBZv72eamQ6xFJ2PdkYDrwRQ6IAcqWx884q5pmHEi/cjnIHWo5LKYbfwkNO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nI9x61ORZVG1cSKeCcZx86seKGYr3TbSx6gcEVGYPbNwDKpGDt6091h0QszKhjSdldz1ZR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Fwtncwyvnug4VtvkDxn6ZoEXCb89zgjpzk/lV73kLiF2Kk5z3beeMU+bsTacWmGareTTaz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zYXB25TAI6detB9AcEk+ft71Zqkkc+sXc0ZO3fwNuMeFf6Gg9mHLrI4YnOM/pirlbZnirY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dbdsSbODtzyP69KULrNwtuGktpB4sLIVHI+R8/lTKefCePvEyfxx/iWhbyfTpSqzytlmC5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f3FkTfKYTpuoNdxSNJGUZWIUOcZHl186uvLyC2VTceFScA46mk1zby2kETB1upJJgu0L+D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VveEIDGSvOMnpV7U32Y+SUVTLgB0Ar7zr70r7GOtI9A7jPPnX1dA54r4jFAmR9q5dY+Ede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mo3IxbsT5iqj2Zy6PSe0TW7fZzLGJ2luBBH92XyFGV8ugrxu4I2ZHnzXtva6Ej7OFkVhsE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SRyT514jIR3PPmOK6Y9HkJ8g4XMI553ZNeqfZzdiXQII8ndE7xk/XivKM4C88ZNbH7PtTS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wk5Z1/wCJT0/Ims8sbidGKe2SPU5o+8gcOcjHQ15hLcJp/atFONiyBzj+EE4NenCZWRtpX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YDtL2bYvLdxyO1wR4iehrLE10zryxb5Rq7qPvJWXEkhX0Utik/aGCRtHvk2OrGL8LDn8vr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vdLQu3dXYUCVCcZI4yPUUNrdxbPMbYSq0rdVznAznmlj+2VEz+9Uecdl9PjbXO+1BhA8Si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8yD6+Vex6HOYbeOG3jVYxwPQVhtU0qGeJkZcA8jHkfWtv2Ebvez9s10waYZjbIznDYz+ld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2LxmognUqQztkY69T8qPt3RSO7bcepyTk/PIqm3jUKVULGT0PkBRTjfJ90W3DqGOOPnVWc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JAAEzwBxj+tdUrIm7u03g4II5WoDdk98jqo5U5BFWEKR3pMRIGScDOKpElg8L7lUYPGSKj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+R2ny+ddM55Ck7wPCcYFUyziQ43vyDuJx+VMAe5XvT3aKzOODg8fmalEgOwEsrA48Lkn96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ZXOVwSqH9KIso0RiiFyq8nI2n8/8AGqEEKEiQkFl3efr86U6nIqwyFRGhyD4zvH0GaayTI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kSTkikt/jYSx8R6Z6fQDpQuxMEtXHfDuyGJXk8j/PyppANmTGnXwk+Y/WlFvIFmJK85GWY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AyPH68AD2oyhAmQdoRgSB5Ng0j7UX0UCwwR5E7ZJGBwPUmncsgRykm2VkXI24HHp715RNr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WQtO07KEHO0A4H0AqIIqRonn+Hs7iVi3ALEt7ClfYy272/Ev4MLnnoSTz186jrkqppUaJI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DGB1I/StB2Tte5tVkfJ3jdtPStLqLJS5NXECF7tOpJG4ABW+tL7tVRypUDAwFXJOTRVugK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wMgmqbkCQhUJRgeSOpx71EHyVLo5EsI2eEq3Hl4qOXG5XjBz0G/OT7YqlbYLCdoJBPUc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kMgh8AR2UgHxZ/WtJ8kxJEMwYeBJvQNkfPHrVVwyKwjDFSVzyCTn15HFEJN3iDaSpz+IYA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Q7SQT0wMn65rDo0ApZGBHDybehPH6CqsKsYadcuxyAetXTtJEAIyOpG0Dn2qsgK+Spd84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1omQ0QluvDiPYBzvK8k/M0uugicyPjB8uM0VeyZk2s/iHkBwPag5WD5wsjyf3iP51QlwZz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eHA2cqWHr6igbztBcR5iaFSv4cxsVz+hxTrV1UKA3Lr1VTwP+VZueHdMMpzmsMmKM3bR0Y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yUeo3TWr9wkVuiKSFGW/pWK1TV7+Sy+OimWVCyEF03EKRgn6H2rd3sAh0a4JwpKEAD1I/e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rOC1tpxcWn4XV8DjqenOc1zSxqPo0+oyT7ZC51bULuyCzT7o2AyFUD6Zpao3NlyQPPFWtb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y0KMN/eztuyPNQOn86iuxiUeUDB8TNGF2j881NfBqst9kmCjIXbwOMmoMVVTjHNUTtHHJs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MgKZH61CbvlLxvGBIozgOD0o2leVH25TKCPxAY+lT3eZNQ2MIhIUYLjdn29aksUucELGSQ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PTHrVULf7Kr2R44C0ec55PoK1XYk79EUsTnvXHPz/AMaR3GlXsTJDcQone+EHvVwf51qOz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52B95bCNuGDjH7VE/wAaM3Lc7THUfK+4qwehqtAPWrcZFc4iagfT3qSnrUB0qQzjnzp2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UG+DKKMmOOBQ4Ud4lNElyoNylTVgx51OOIgZ/WuEgOQePpSKM9ryBmUgcilFi+GOfWnmsD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SSNCrnHPNbR6Mn2O4GDRbSv61eqYAGeKWIxDbhwaYQSh156+lYtUahKHHJ6e1dmkwoB5ob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vJgfShdgVSZ7nAPXk1auyONNxAyeaGkfI5NDFsKwH61dEBL3qRyHbubnyoC6DNEvhwM4r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o8WTyY3sNvmMUrofLJ2MYWJR7daOSMcEdajFGqgADgdKuCAjio9mh3BxUTwKmeFAzVTc5z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5fnUdvnmrPLFQYYqkySDDJoa4OePMUTICOPKqCoarRLOW+Qh8hQ2pzERRbSQm/nHrjjn86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i8/lS/UAG0yUkcq6sPzx/OmPH+aAZrklAqMygDAG48YoUytxnkDiuKyd4pkBKA+IA4JHs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eFySMnnGeM0lZ6DrpFm7jnzq+x1S+sEkhhKSQuwdd4/2be3rQQJZDzjFcV357uJnwCScdM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wm8uri8kLzMMnllBJXPn18s84oKRGaTvHcu/qxzj866rtMpeHfIM48K+dC3Fx/q88kPLRn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4oT5JqKGLtJNmSVQ7Dq2BUQxVs9MeRrNQXNwWSNZZGDMGKL1atLCsixZlUb+oGf0pyjQY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uYL4JGGDuUBsDPyqx7hmiSOUmSND4EZjgfIUHO6uQQuzjGM1Hvj3KhnYKcNtzgZ9cVFM1t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lilklJZnKhVDHIx5hh5j9aaajqTtpkFu0aEuVxMhxsON+39MdazZfK7gNwx9KYTzTL2Yt5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RBxkIpX86pdGORR3RZWgRcbgOBwarubxoVd1KuEQkByWxx6ZoCfVUjVIkG7vFDbl8s+RoR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sZssy9SffNEYvtjyZV1Eaaf2lvUCyXc8qyxkd0wds/MA5qy67RXUzDvpZHznguxH5VRA8V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QD8JHK+1RubCOcjbM0JI5UHANVavkjxzq0WW2tXSPIsLSKFIJWN2Xr59cUSNdaJ1kd593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aVf2bMkobcHj5bK8MTUbkGOzV7uLbGfCSxxhsU6i3SIW+PaNSmuX0mJFvZJN+2QB+V4PHH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b+XMtx3YxgJCSi4+Q61kbG4naEOrFlPl5Z8yPbNMNFununKnkc8jy+dRJNcnRjljlSce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XFpHAt0EMRGxyOTj1NGHU5UELxxQpNECGIXcHz1wM8A+nlzSl1aMHaRjp0qpJiJDGMgKoY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W9+jdYIXyhxPrF5ZWbzwvaw7QCo7oKAc9Pr55q+PX7Oe2inN0kkrniIMMhjjIIxx0Pl9aQ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E+9th4GeM18sttoeh3jCBG+LmETMW8UakdferhK+H2ZZ8KTTS4NPb9pjHeJcPbd5ICSC8g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pQtx2qtLSdi9nIbqZtyyNLuz8z/QVlb/eCpA2oQOh60G3jbcQMjpx0qo88mGRQi9qRvpe1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JF53q7kgH2HFFaH2qshqKTNODIuQ4IxgdOnr7815oyHdwxA9qmss8RJjcp7gZp7bM04+0e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58eowJJ0yrqOPLcetMBrtjDCUguLQorZZ1nXpnnj5V+dLWWSB28Sne2XYjqTRd6nfQhWkI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PbQkotH6Btu0Fk1rcGW8hAj2gb5lJYE/pWWv+2Vst1ctCsjQGPJZMZdzjru8h/KvKLW8u7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KDsKjceKY2V2t/GWZlVyMbM8moknH0bYYYpur5PRp+20TTEx5W1K4w0R3KcdQR9ajf65pF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ckX4cNGe9GfUEZrDNGyodpOCOo8qFt1IO1n3jOdx5PyzWe5ezoekSf2s9S0SexfQl7yKO1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jAAPUnGM5HSiXk0KyZLlFtAy5PfOVzknoD5CvL7eKNJt2xeQRkjINN9J0+wBvbi4tI5xHH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OR78UKUWzHLpnBbrNgO0lnJc3YMCFFXKyQMH3egJHQmkEnafaiSXdrO0qsQBA6qozznHn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uWaRVhDfdpkBBwBzQfcBG44b2pbuejVaaNcnoUva6O3iDQRtIZAMd6eQB5cfP0rljq9pNK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ADRTPtAZsEgEcEcHivOpb1LULHGneSZOecYoB9YnDrt2gHnBHTNWotroxnHFHiz0u/wD7H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iQFd6RYyRuyRnpwDnyzQV72juVnRLJWkgUZDSDbJjjofSvPmu5buRo0dl5HC+HP5e9GWIu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VGA2abjtVixqM3XJ6hpXbC1Ib+0Y545kBjRmQlmU89BwPnX132r097iAn4wujEmXaQoU54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vPRKi2oXvGebgBQCx9yT5VUrHzlx8zxUpm308fk9aPaLTZVUz3kDtHym9yOT619/pRpLqL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LjbuZQfPjpzXjz6ksUhjjGWD5fgY+dVSaxP3rmMqYFwCSPPGc1Si2YyWNcWexQXeiXk7NH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AZWR/bGOtV3UFgt3HJEkU8ZRiUwDnzAP90givILHW7h9QVYFU7DkSxthlI9h+9apdcvPjF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dspbneR/EPRiMZ9cUnSdMfjcleN2ay8tNPaF7q4ghYRrlEdFCqT5YA60suF0Ag3QitHw4U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+tINW1WS9ntmDsYmgEgAyFLbmBOPXgUrkkYzoIzu48WR0pOlxRpiwuStyNHfW/Z24aKKJ2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HuGfXg8DjJq34LR+8iDFIo05lbvckjB46464FZaRhBIt24H3SkLk9SfL58n86+s7gOGm5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HXwV4n1uN3JJpNw6RRooWAZRO72xnPmSBnoc9a+ni0SGPLQRQ4fBKqVUnHUHPTgVgorhw+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TjP3bov4GHiB86aaM3gfyafVtNnupGup0kghRPB3A3MMngY/iA/maXnQpCytLexAsh2syF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fOkIud7FEuZQoAwu84U9OmcUbZ391aiaKZzMjgETFvFEwOcjPr0PyFPgIwyxXDNBbdmFjj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kJblgM9CWJH61270G2iwpupPE2xWdVUbh1z1xSCLWr6OVZUvJdyNhd3II9MUXLr+o3A2I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cH15HX3pUhpZvkMh0DTjb75LucOm7E4Xjr6Y9+tdTSIZEQR3uWOW2OoBAzjpS5NW1JnJk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Kw49uOK4GIODLIzADJk8Z/UUPaHjy/IoDE1w5J5r6ujGeak9MkCeMeVdLk9a+OB0qsnn50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FQuVPcMDyNprrAVC5b7hsHyqo9mc+j1ftayP2BaNpyW7mEFB+EeIZ+teITri2JHk2P3r3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vNiSKdsUKlQQcZZRXhc4f4dwucKRmumHR5C7JWkAJ0zHi7y4kBHy20FIzpHaujMjhnZWB5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M2LNo4JB2yzNyenIx+1AadbPc9yJGbJYhVHUef7mrqxt0bfsz2knWBF1Mk5/63b0HqR/Ot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UMrbhgEHIIrzu5QxWF4WXLjZgkcgk9PoKF0rU7vS7eNrQBvEcRseD5Y9qzyab3E2wa2uJ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3tyzWcrITzjrzWfmujZyKl3AJXLYDKdhzjPpzWmtu1FvdARXkbW83Q/xLn51jO2+q276ii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OVHAYg8/kanHB3UkaZskWt2Nmi7DzPqWo6jaz7iIkWSOPfkqM4PP5V6z2fsYI9Pjgi+7Kk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eE/Y9csnbuGJ2J+MikiYnzONwP5iv0PaR923IHh6qOea2pLo4ckm+Gy+JJYlAZjgHIzVrg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wTUtkLOAxG4DnxYwKi8akqzgAYyrdSR5VSMScML/hwvJGRyD/AMqtCogYOHZD1CjkH0IqL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2HG0jOK+JEOFKFQTkBSAB7mmhFzlkIIyFI/D0oWSQEFhgKMDHlnNWzTEKTGpznAGeCfyqi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HPOeStaIll0Kqq5Yxup6Png+wFFMQLcNK2SRnkdPkBVMCorAbldugANfTSOzldqkjngc5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wE7GfHhwFHPzzyKXagplQtJuRj0GSSflRFxt3Ad0wfrkZFBugBwsZYNx1PHtimgKIV2LuJ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nP9KYwSybQsmzaOqnj9aXF9rFPEhA5JGT9BRFo0Y3d4GY9Qc+KjIrQRPtWdRuCgof8+de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q1urFUMne+3iCn+de36kzMm4454BPpXmMNtHJ2x1q+QE+JYlP/CoB/WljCQ+lj+Lv4Yzgp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nW1sIgqgKUG33I/MVk9LjRshtwb2PWtdp0oxkZ6jafOpy/BUEMye8jClGZR5FeB9aq27Yw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5A9q60szRsvhYZ48ifTkV0jojxKXXkbeMfnUxdDZU6yyyYXKk8szLgfSjLI4j2nuzyVzw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t1e576SPdkZA25OfmaLacRAg24wox64ra7RHRJ2ypYISRnGMYx7nyoYnc5QAJI3Ixnn9K5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x5Z6CpTXamTG4Bs4B61k0WCnDSLGEyM+JgT+9UuNoYSbkBYeH+dHB9sYUqCm7GcjIoZj1a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nPyx6U4slgsiRIgZzsTrg5JJoGffgnLZY8DG36UbKrEAkEv5seQtCSuO+bOxYgCMsfF08q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jCO+4A8legPtSq2jaS5YqMketM7tztZjwT5HnAq7RbJlhVyNwPJHnSaGhN2nDLaxR+Eksu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Lb3MzQSFcsRyM5HTmvZ+0WLjU1Rh+DLnj2wK8QuEdLuVRjAdgfXrWGSJrj5ClvZGlee6ET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PIYAP7irbm4WR/vpEmG3whNyge3vS1hKrMFTccZwOuMZzXF8QzuwT5VlRpRdiNFCxRRkbe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96TkEHJJPqT1qQwDgjPqPWqNoL71bG09B0oopk3EjFC7nugqoQeQAG4/epvJIYjEEcmKTv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Ly6V2MwvGhkTvirsWQnAK4459sGuRTlN6qSGKgbs5/h9PqaRHs+a4ka4W6ebu5I+VKx5w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dlJEl0uNlMjMTiRpH3b38yPQdOKwHKKQOh4OT1radhJBJpUqD8UMx49iB/Q1GT8RxNMoIP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VbHJqaciuU1LOCMVzOCPMV8oxzXGoEVTNk4H1qAxuHrU39xU9o2qcc1QH25l/CePSuNLh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XzrkcHBqmVGCnkMKAF2pcyEj5j8qCkCBSQ4Jz6irdT3NIoBwMdR60raM5Oa0j0ZsIkmVBg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cFVU+ZFKYEVZS3WnEIOOSKUyoFZm2zsp5yA3y8v51cpznzoa5yLqPp4gVP+fnVsT70U/3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vNU4wpq9xxmqWI4qkSyuA7XGD50yWXjOetLkGJMYGOtG26715HQ1MvkcQmFzI2c8Yq9CQa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q0gbT7VJZFjmq8c1NjzXAMnmqRDOcAVF+V9x5VYvBNVOxBJ9RiqRJB+QOeelVKMnHvUycV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Eld1xnbjB61R8P8AFWrwd4kRbB3v0GDn1rsrhS2SMZwTVmmhJ43lcHupR3aA8bh5mrRLd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aUpcagwI8o4wM8DoTn1/SiJOy6QkxS3jiUrvUhAAV9eTxS03s+n309szEIh28gEEeuPXH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8qmUXUvPIbvDj8jVNo3SyPmx0nZtHQGO/Eikfj7vjPmOD1FSk7PQrGHTUo9sZwzlAFX9az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5nmGD4i5xn5VbFMJEVySyk5CFjj54pXErbl+RnHpne3bKdRPdktKZIoSy588kYqF3ovwbS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HLna2/pxkdTnNLb3W7nS57SSB2dZX2PGWyeRjjPl86hrM7z3s0N40jKrAxoBhcgDp+ZqqV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s60UsWqxWkCWzCU4WVDxnGeRRI0++nn7uMxl1OBuyqnPpWYmg7jKtchShyrKp3fnn9qeWN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XU8gIwGDYb8+vnQ0qscZTurH8fZS9kjPxEsEAOVJySRx7gD65oT/RW6n2JaSQzxLldzPtI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RpwFiIYqzDiSUk59f1oUajqDd5GJJgi5TCthSAcEZHWkkipOa7Zov7EvoLdlYQNMMjukfc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q+TTWTTLS3Mr94oZm2AEBjgjA5yOorKpctECjlyC3eMA5GT7+tMnu4/hhJI7oHkDYWQqM+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hNTn76OPpUtxdFg8JkRCDuGDn0AA6+lRg068aTu48BmJGGYjP5jjqOtBpJO5bddlPEWTx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07qdY1upm2IMcKoz1wePnTfBMVJsFKTQQssSx534K854681K3WXwpJ3O45O9pTk8+mOoqF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aeEEgHHGT8xVRvDb3MbkZQLt7s4/Eep6c/WlSZonkXscfAXrFmtFWaJPxEckHJzwPLAB+t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Jt1dgSQpDYI/Kk661d2lwklpK6IowEJyv1H60Xa9orkwTRXMUk7N4klUDwgfiHtxnmhQTJ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B7q3bu5LHwLwGH7ciiIZim/FvGjLjcNygge/rQL9pbgT5g7mNDjEcmWzjpk+tWntdOzqWt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Q5Y+v+NGwazzQZJcl48lG5P8AD4v2oNrS9eT4wW7LE57uN2IUH258/aqrjWtkkk+cM7k8A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84ottcbVtxmJkMiiNi+ACAOuBxu681PjSK+omyE80kat3MDu+cbWBBBPTNMdP0KeXTpY9Z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KglQcY5z1BPSlqahNZRB0MOC4Vo5TliQM8D0HHPrRMHai8dO64nx05OSMEc8frTjFRJyZ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6rbxqYllmtFBXcikkc5Bx9PKhRD3QKT+GT0YFT+RrRp2qhgjjbuzlAQSWwPLGOvQgYyKBn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ZHPDLglZuSPkQB50xJt9oWPaSZCJtz7nihpI5gBFszP5qORj1zTOxitJZ7ieSxt5BOPBH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A5qM9jaWcKvKrxjP+zjIIPrznOKW5D8Uu64EDRyQyeKPgHBXr8jTG7jQQHD7HUbmRuvSmi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RJGjSAfebS3Hlgnpz6VGLS4b0yNbXW+WI+NGBDEexNO77IVJCCC5miR5LeNnRRuY/3elX2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+cCOJfGCAeScDA9PM1p9JTRYvDeXFyveYVYkAXavn3igE46U8juOz6gwSJCM8GceEfRSa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inufIjjJEYwdxAwSK+Xn8Q/SiLxuzMd13QuCkhGRNCzE/mOPkKouPgY3QxajcSQk4JaM7g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iZ3rVRfDRR8E8l5FcI5UqpQjPBB/nWo7GRNcDUnaRmjCrFu4znnikCPZJ/wCs6r9yeF7tM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PnWi7NNoemafMYNSRo5HLP3rgFyRjBz0+lOMX7M8+aLjtiZ4MJFXjaTz7ml2qC4QYt4FM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U81eLQJQ6TTRqpPjKTkHrngdKIstA0oxWx/tG4gs1OQEw5wwzu3emMURhzYnqE1VGJNs5c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L2OKGtbZrq5ljjdcoviBBz18q9Cv9G0y0RzHd3ncMPu55AFHr0I68frS+00DSLifdFflpy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2HH+RWik1wc0tjdmYtbJw26Xb4eQFJ3fU9KZLIX8Awx64rRL2Vs/htpu7gFuVycZH86nb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tkdxKx2o4dfzx/LNS7ka48sIcIyc05jd1i5k2g8nH0x50C00rquNrH/dXpW/1HsgbeUJeS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lcNn0yP8APShNR7MGw2zpNGLNztSZowc/PHTp6U1x6Cc1J9mBMBkUs/Bz1qtY8kxt4T58d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FjjcXO5WJzi3O0cnGOmajJpHjUxXKvhhuRIsuAT68/tV72Y7YP2ZbQrQ98bt1ZU/Cm4YLj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QYYwi8Yzx5UUmlI203GpQpuQt3fHB8gT8v1oPUrGOK3lNreNGIwGKkbiynHiJ8utYyjKbt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a2oq7QXkzavHG6YhgiCoqrtxnDE+/JoMO7ux3khieT1p9d20OsWFreXd9Ba3CRiNArA7sE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ZbWKFH2X8LsjbRtU4Pvn603FhizJKmBTRfFSrgEpEx3E8gnHlV0FxGu2IrtkCDIA+mc0U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HAIJhjkq/BNCLpmoSX+7bE5CYECNgkdSeaW1tF+aCfDJuUZm2hT4eR1qh3YDDEhTxVqLcN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ynawwDz6VdLoGr3KLdJbHuImO5M+MnHp9aSTLeWPpgVi/dK5ZjlvAQPNev+fkKl3zNI5gO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dPuQu6W2nRPI7D+3WusrxjPduFB2sShwD6GimClGqsD71kYQlFaZuUQZAb61Yl1LaxM11C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eMfPzpi8zRKoliERzgMRjHrigbm8WRQmwvLIf9lGud2PUnyoVvihNpK0yNlJaPC1ujJh9x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zzQlhJNbXNzBNP3jIcBiGIx7VKOys4QXui0ErnO2UYI+VH2z2ljDi3mRtxzjfg/WqfuhYr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7VIdRXwxgD9am6gIhDAsc5A8uak7UzmajXeOmai3Occ4pks+dsmqrjJj6+lTA4rkq5QZ6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zOfR6329Up2AcFQPDFjB8gy+VeHzsVg8IHLcA/OvdPtDhiHYV3UFGPdKW88ZFeKTxF44ow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Ik+ddONcHkbqCFsSltE0q/eRAcr/vMSR+QqWmWQEdjMHKTSSHkn8KjJPH0FVz6kBqNtbW6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bP+0Ydcj05NHyW876pG+0RKivJl+mMnP74x7VvGJlKbB7m+muJL2MLuiOWUDkkjkEj14qE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cKNjAjkZOc/rRVlB3LyXkrL3LqrsSduSTzg/lWev74xtcW0LBl3YEnmQP8abdExjfQVe6w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TKWBVh0XHSs+cuxZiSScknzqJPPNdBNYt2bpbTXfZQQPtD0ZWxhmkH/0tq/S8YwrEHKkZz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Ysu2uiXDHAW6RSfZjt/nX6vjQs7QyFMAkrx50Gc+yKoZF2gE4zj1qxRIoBRmLjrkk4qTcP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Tx+lWbCx8MmWP8SUIgpRnSNgUG4t0I61cmCQJAc+Skf5zUTGnXvjuU5LYJyakBubc+JV/F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wZ9Kqsdx28+Xl+gNdjj2x8lQTz4ARUJQyldqyqOvTAP1FSd9hYuS0QXPHUGtF0TRVcTERj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Gf15ql22YIcDOPwjmrJJYS/eRFpCBkLk4H06VTKsagNK673P4Aec+fuaYgeZ2MhVSTHuAZ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VBxuKrC2wc7jgL+tfMvdsfM5/izxn2FQBkllURhRjHIXHT2qhEHgeL8CAMcgBcDPv/jVlq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wf7o4/WqdhEoOQ5/jHn+lfS3kUdt3QG5938I/kapu0KqB9bnjsNLuL68EaRRRl8kctxwB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YhLwTckzMwPGScn96ZfaJqMlzIlmT4E+8cZ8vIE/TP5VmOwWpLHeHTrh8eIvCGPX1X+dTG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otsCRuO1uMZIGK08FmUGSW3N5gAgCk+lbTEC23gc4GTTOOZRFmJmA5yN2CQfOspu2WuETZ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iE8Nxx+RqJQRqz5IXrjf1+uM1x8ozMpLjHUt4hUwi93HJICQTx4Q5+fWkM4Jnclu8jUgYL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NcTaRhjuPIy7EKfnmpMwjVnZyAOdmOT9KoicqodW8RJ2qVzg1SZNB8EahD3ixYH8IBP5V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CGx+BscDPpVckMkq5YHAG4knP+AqUW8wMCwMnTDdD70hkJ2ALGPLvnxErgL8vU+9URgRxZ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9jVweOCMqwBlHOACxquOSSXvQ3ibjwr+xpolgdwBkMG7x+oPJI/lQd/hYfGoBJ5J5J4oy9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5XLYVPX6UnuO8l/ECS3hVc9M1p2SDANdSgDG1scY8hWjiQQ2wAOHcZ4GOg86o0+ydQGVQX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qUwMUhJUBV3M48x8/OmwMTeET6jLKOFUhR8h/zrx7VR3eq3yrz96xx0xk5/nXq2lXXxkMj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T6jNeV9olMXaC9TGSzK5+qis8vRpDh0DRsFIZgrHPI9faqDxKSOMnOB0HtUgQcksBgZx6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O3rXKbNkpHG4AMA3X5ipM3elQ2PCuBgAVBlGQ2ME8dK+cESbEOT60BZfFIbdWYRhgY2C56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/OqFLMcv/ALQ8ngDFTmiXYQ0Zfw+EjPHI5rkCSd1gKnplj1oDtnQg8xz1rS9ipe7lulTdk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R/Ss702qw64BIrZaFp9tp8rd2SxddrSHgHnjHtWeR8UUkaM45xke1cXp1qIBB5qa1zFlin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8s81EV8aAK5Aa7nCiuMTXw5WmImDVN0w2jmpHPlVM3+zOaEDFt0uUFLJ+pFNJfwmlsi1qj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HyppATkD9aUQN4sY8+abW/TNKZUQLWZdhRlPKtnj2qyzO0EDJAJGD6VRrAwPFkjOaH024L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uvpx/KlXAdMeyDCe1CIMnrRh/2XOOlBpw1THobRNhtcAD50fbkAcUCFZnAwSPWjoQAMYpS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GDVkbeA4qCouPeuqAGPFQUdJqSkVEjg5qSjiqQjhPOaokODz8qvOKrZTuz5VaIZSQc5FS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ukZNThMBju3ud5SFdwTordM5PXz6VZLF9vaC5iluLhf8AUoPEVJx3jeh/3aKilNxNFcMrK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DHkar0121O5uoWfOACI/qcD26Uxl3d2w2N3i9aszZl+08AzHccZbwE48+o/TP5UkicNF3U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/hrS6/PbLaRLdLJIjsSAhwcheP3rNWXgRjECpfnDEmho6cT4IW+5NwZD1ySfWpT3LgiJFL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1KQBPUDr14rkYDDOSwFSbeqJzxxSXunPlQ/xKqT7YJqWpSNNdzbkbvRtVupyRkHGevTr7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SkgN3wJz8sD9TXb+4db1nBkExUpKSeMgkcenFWvxMW6yCeSNvws2MnBGaNeSRII+6gVmAJ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0/Whbifu1ggRFYRrtLZwWOOv7VfZ3CvCuQeOCD5VTuhJq+C8PdOhe+dWVjlMDkj3ocZWWN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Z0xnrz86NVY90e4DYTyM0PbBXMsc8scQDEozA+LnGOOnSkipfudmXbK653AMyhs8Ng4JF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tKjqTxXHAU7Q4YjqoOQPlXY8JKrOhkjHVfXimS2fB3ZX73a0jNkv049MdK7NKDhBJ4xjCY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GqFSQuzMrFWOVC8muyRlZCrjkeo9s0ULdwfGZ4ZiybeRyrDcK+u7oyICygYH8NVOpwCRi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88gUxKTXB2c7FRgclhk1qbKVX7G3yRFFdUIHh5JxlufPINY5wAA3UmtL3Jm7KxtEtyCysW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N6n0PzpkydmYYllw3IHSutIzYyfauISygqCc88CuxbSxLc48vWhknQW+ddUSshXYvd9eor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TWI90JMqVJIxuGQflQNBAkZlUMxYqMBT0rhcHGRgioofMAiiBGpJ3HC+tSzeNsiAT48eHz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8SF5JSFyAuOB8vagkz4ueBTO3NzbwxSMv3MuVGSMnHt1rOX7G2Or5BimLjwyFlABJPDD/A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ZCHAZjxuK5J+tUySI3j2gOxxz14r6M5GDxUPk0Uq4ISpFa3aeElnwrN6+n7077OWzPJdzK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IYnrx1HtSW7dhIMqWDc7sdKaaDOkDXPfZ2Mo3gEc8+/z/arRhkqmU9or8Lqc5tpll34Bc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9j+1LFlmeQSzMQoG/DcZ6VbraotxKjRd3MpXyxnjn9utL4lyPF1NOiYvhB6K8zKxJJjHh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iJQXbJPQngUFFP3f4n8PTGKuabEWclj1GTUuzVSVEpXcrwCxA8jmoaY0NzdiK5lEGQfERx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jlQg7yVZTn6fyzQSuwk3DimlaIlOpB+oziK9eKHEsAxgkcNxzx86I07UbpCEgGGUYymAwU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GQWyx8yTTDTLTT7iw72R0+KDZlLPtdTny9vlTk9seQhc5uhvdXDzW6m5kdiuWAlGcHz4PG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D+HC8jA6VRfywxxIpd2QFsEvwemOfzqqzv4pN0aIC2Pln6+dZJOrOlyjdDaTWZYrdU79i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4qmLtTrdsgaG+buWY7FZVIGPpxSe6UCRlQKVTrihJArhm3FEC8IOea0ijnm7fR6x281K6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6uSGMSiaFRkAMo+Z6+vrWI0/XLtJma2uJEiQbmDS8EcZGDWt182+pfZ3LdKpE6W0W7LdC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y4jbEpyCH6YPof+VVVmV0aSbtfqJidYJ5FjJ5QH+Z6fSq9Pu57meWXvJo3OGd95Pyyf61m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nREdwVwqMRkc+9Nx44HGXNsYyajcxzOomkkUnJ3DB/P0pjLftCS0LqoZRySSc1nuGkH4th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ZDnauRu8+OtS1ZSlQzW9W4Ly3cSM7YXk43Y6H2rkuqQ90zQo6Y8LKxy2PUH8qDWIFM4BZM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+7AgdsAuw4PpRSHbL57+8i2ALJFE3IXJxkeeKqt7y4W97+NykrE+Neo+VVzztNbptOcAkY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l3QrFIBnHi/MUyGlYaNYv1Z2Wdt7YJb3HmPSmdn2x1vvEjF4HCjkPHkevUCs3nAwMYGWJz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jnzooLo20HbXU5Ze5hMCZG1iVzk+vlimmm9qdQt9NuTd2aXO2Qf6wqYVgG5Bx08687h7uS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p5R1PT1B9q9D7FwQ3PYvUEefuHIlK7l3CQeZH5YoaB1RbqPam3aVylnZTWq4Yoq9Dnjnz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XWkb5GkxsGy27cCUXPkCMVnpGJXI88nB8h5c+dUxTsEKgAtkkHHkT0pItwQ/m7UR38cttJ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ypwfFjrnHyqVrq0TM/fW3d4OCNq9fyxWdkuZd8ZWOIqowCRyOMf1qmNi2c5zQyUkjQqnlj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3bhkGoGsT2GVMDXEQkE588VM85FWIAsaHIy2eB1GPWmJg/I8q64BCA+bDP51a4BOaoflo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iqj2Zy6PXftClL9j3SVdkIaIs2c5GRivFlOLZJGz/ALQkADrxXsv2kxbOxkqs5fdLEMdM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R2qLsOAdq4PU9DXVi6PGlwyXZewE1ve3ckZfaDGg9Dxk/qKM1bvpLpIOBIsAUuuepGCff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n9naUbRXw6x95MwPQkgkfPj9KVa7qkc0vc2BZIY07rd5sMnp7Vu2ooyScnwVa1qLuPhIXD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dSBSZ18Ib14qW4/xHOKjK+T14rFuzpUVFUio8mvuldFdAoJL7FSb61CEhu9TB9DuFfsSHM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eE7epPrX5E0CLv9e0yEdXuol/8Qr9aaVPHI0zDBCuUZj/AAkUzOYdv7z7tQCAOpwMH5Y4q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5br4M49+KhMoBbBAPy/SoEKzIJGLZ/wA80EHVVNwIjwp6HGMCrY9xU7CPkOaoO0u0bDxAc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Z4RjA5ANAFOO9ciVfF0wcgEfSvpFTusFxxwo/xJq3cduEQkEiqrgFB4C/p4QBitFySUyGd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Gdobgn2oFSGmADEng4KHI/wC1mr7pk2FQql84yxyR/jQrmQr4S+GHmcg/rVJCs+uGRZuBv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8zVTvNPHsxsHUgEZ/SrRDg7t5Bz1x+Kqr0bFJmkCqeVA6A0xEO7V0O5gMHHhOBn39aA1O+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uwTkjBPy9au79O63bhu6BQCayWuXDzTbcjCnk+vtTXIGY1HdczTTuPE3LEnzPlXn+rTS22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LGQysP4T616VdxgW0pU4AXp6/OvOtUVjeTkRyt4uoyFIA5+fUVOR0hx5PZOwGvrqulQ3Dk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PJx5/zrcRoWh3kqTnhuOBXgv2d6h8P2la2Vwba5iBYDPhcD3869rsXSFk3ENnoR1PtWTdl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Kd/rnO6olHIYSQlyvkABn9athMhQGNkyxzwBk1w+EOWlIwMncRwaAKS4AcMpwP4AelT3ps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zuqIDy4ZiSuOSTxUhEHYbI1BH8RJOBTEXQtGELlQeuNzYGfT51xSVUgALk5z54qCQmNiYW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rrNFgGWR3lPVeOPpTAlEFAJyQmc7j4gflzXMJGS0JZ/y4966ZlLYSM4xhWZv5VUxlLEPJk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fOhAA3Ch5csGdh69TVEUatds2FAHr0Bom9Xu0xFHsJ4znJ/xq62tUggVnIIHOWPGfXHnXR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vcW5Yswzx08vYf5FZvW53bSbhd2ZZSVTJGKcSym8mMUbERjwhscnzPypLrp33Pd92rJAAw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SfILjsQaVbtBHIsi+NpC7Y8uAP5V5n2viP+kFxkYbYp/cfyr1u2DJbhpV8bKc4P8AEa8p7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MwJLx+XqGb+oqMi+0qMrlZm54zGucZA645x86434AihgzHqwxXJbhXVlETjfjJ9a7l8feB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2KVH3hcHI24xnPOetEq6tPiIMeACWGKgkb7cIhJ69OMVCOYxy7mGF/WgAq7k7qWMB1XKcb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TujMgAbcxOF6LX0Fwl1d90H7rMbAMwByeDU7WAKUNxGqSMuV2jAIA6+5pPgpPk4FBBz58G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o6PcIGjI7tgf93/CsUzITJGCd+QoHTJPpXqen2kcFtHaooEcKqoA/z86xysuIOqvCuFZp4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edWqyPkxtuU+dU2zpcSGazchBKdgByCAcfqQakjM9zcMwwTJz4s5I6n2+VY1Yy8DivsV8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SkBXKATnpUVGKm6ndwagwI4BxTAgSaonYBeauKjP4sk0NKMggU0JgMjAE5pfKw3EUwkGCT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eK0iQweBcSZ8g3SmVuSo4pYjESHFMLUnBzRMcSnWMmHJ9Kz1ldiPUEjJAByuD55x/StFqw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NaFpdZsYwOXmXI9gcn9qcFaFJ0z0AkiPBqhFLN6URMD5edVRpWSNGi9DiiIsDNUIDnHnRK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yYYnpiu7m9KjkhsYqQNQBYvIro96ijYOMH51MCqQHG6dKgenNWMRjFVEgZGeapESIdDxQk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aXY+4mkKSt5IMADn5/tRLMM8n6Uj12B7y1aCFd0sx2IPUmtIkBHaNxoWt2uo2zFSHCTAH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YrRySsZTsxuPIB8xWcjtv7f7M3Ok3eBq9nGF5/jAHgb69PqassNQaXQ9PvOTJEBHMp8vIn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b24Voba1KDxNI6gHyXAP9KRWbm6gO7dFIjAHaOCPnTntuxnbT2LHaodePXw0nsYjbB88q5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9zXEnf7BLDw4GCfcVSk6N3iBWGzk4GM1ex6moIyd2ZMhVHJas0dIHcqkVpatHGRJu42+ZP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e7jkdEU7Njd30YjHPPTrQc5+I2Nv3gOSpBzjGKt1VlaK3dVZcp4gWyM8dK1XRyz/LgUSRN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bsk4AFFwsv4SVJ6EjgE+tUSEAg7MkcYPnUYsxyKWA465Gear0JOmNVAMfh8hk0NcKHIx+E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ruZtqbs4z0qckDPGNhUFeSXbaMfOpXBo3aAd+xuMjBPI61bksObgLkeYziq7mN4SpcDDjK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UfEoyKqjKy0xuDuhnJIHJztritjHTNcicqFUjIHAr7IHIyDmigJSMztxj5DpX0RIccHHX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PU10MVOQKKAjOjCRmz4Sc4xjFae2u5j2KitkjUTNvjBJ5eIsTgenJ/SkD4lUY645oyNt+j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rITzjC5449fSgUhWAYYQkcvEi5bu25B9DUR4uWXBxjkfrVaDOCOPXFExeOQcgjpgnypsER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astog27kKQMk+1VsSHKk7h0zVsZVsKR0qSo9l0aY88gedTVgSeeBVyB41BQ5BqICsSWO4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VHCCsuxADuGdwORVrHuw7oNrsOvXmrobNSFbcVA9MVGZFOUfKkfhPqKltFKLPoptsbPLEr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61SJDKkU9ue8TLBtvy4oiOJTE0U2WVuCc8YqqJPho5Bh1DNwSc5pJoTTKJEd7mO4bK8DCe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yT4iSUhe7C44OBuPXA9MUrctgkjgjPToaO0O9Syku3Y7jNAYVUDPJxzjz86tcmc+mC9oW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kMS4YcZ5Pl5UNAQ+WAzt689K7qrM14hYg7kXBA5PJ60DiWC4YlguThgeMj3ptERlQbcMHY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jFvYlUUHgscdeBUATuIYjPUURaIvfZZVZeu1umaXRquWDyvKXXe2VAx6Yr6QNuQyoyhx4S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JjVcZxliepHpVVw0hWOJ3L7Pwn0B8hVLlGclTIkADAOajsDOPDk+XHSuNHIjDcGHoSMZqJ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0PuKCbLJTls8gelSjuJY1YR7QpPPHX50OzkYBqaN6UUG7kLWQtHtKgOT4do681RcRsTKC2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ahvdXVo2KuvIIOCDXA7SM25iHPUnnPvmhIrdZ6pqkRufszAtlAdbeJX44YDGfmea8sBVCN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9Nnvkm+zGGOIlJPh9hXHUqRk/pxXmRAWFXZlJ3EFPPp1x6daES2fRkBWKrgenWu7skDGOe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JGsgDYb8K8/PmqgdpLsCcD14pjQXEFA4Pl6edUucyHGQM5q5s45PAGSelVPyfCR9KksuhZ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vH61OBgwzkAY6HpVEbDGCM1Y00cZ2IMKfTnFKgUiKIsjFmO1RnHzFcuLjMYjQbhktgDJNU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e1chleEZidkZhjjGaqhOR9DhS7Mv4gAV8xxXZHL4J49xUUJxljuJ8zUZMFwEJIHFMRMF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yCa9B7LC6l7OzR70aKUO+0KAqgKemMYJxmvPyGiUMQcHpx1rc6LHIOxyyzzRoiq5jUOQ3J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x9cUn0Iyjy4O1Q7gg7m4wvy5/lQ0UjxusoTdHkrk9CcetSY4yo6Ch5iyouHOA34c1KRo2X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GVBIxuAOceQqrc5iUbzt6gdcZqt2ymPxcHw7ioz9PSpKGIIiIZFON2MA+dUTds0o4rua4x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2bJqcrUWbByOahnHFRY0CsluJJ55rqHdPBnqJFIH/AGhVfWrIM/F2vHBmQf8AiFXEzm+Ge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Lsa792IpJLiLJJznmvJJ5luL225j+4P3m04BUHqc+dewfaw6p2Pj7w+H4iLJJ+deC6jcLP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bdxGC1b4nUTydu4nq19380iwHFtuO0AYznrn1pa3X3qcmMcCqjVXZokoqkfeRqDHmp8YbP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7vGzAx+QoEysdK7XAK7TIHnYSH4jtrokfkLpW/Ln+Ve7/ZbqM2oRdo5GLlE1WXu29V44r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J27sGP4YVkmP0Q/1r1j7HbmNOztoh/wBrfvdXZx18Mir/ADqvRnM9LlfwqJQ5GchsHBFQD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F8zU2kATGWOR4Ru/lUA0gj++BdD1I5NIglDIO7I3qdxyFDjIqSuEUc5RiRnknJrixFiDHw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sV1UBA7tT4QNuRx9c0AdfeVCoX2Dow4x8s1VcBche+UY5wUJz8z5VcI0YEbUaRRjAI4/Wq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tqg/hBXPPvWiJZT3QeHKRq/P4gR/PrVW2NW5YqwHPOfyAqMt2I4xHI+cHoV6flSy+vZJGA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CfrWhLCL24KDA3Y64Y4OKXyyyTsuRhCfw9TQ7TeNWK5OOvqfT3quVyrFjIArjOAehoAhqc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xt1bJJ+melZlgWcDbuODnnp70ffzmSTap8P4c1VFGBGSSMnoxqkiWxdqUZSzbbjnHX0zX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twYnVo2dvC4yAN2ePSvTdZwtqXcZH7AZryBfvBuOSW5wawzdm2J0O+yV1t7SWEknicts3E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WRKuockoeozyp8j8q/ONrILW7t7jzhkV/yNfoyxxLFHIvJZQM+vpWafBTHiKio4l2vj8Bb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ahYLuxwq4A+tVrv7jagzzgZPQVGGbYgEgHByQRnmmmIJhG/crPlFyMMeHq6E7ImdtyjGFH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W5TABwpXkblIzRImzjdKJAOuOR+eKBFcyiWNc96QxxycE/OqQ4QZXhT/CFwPzomRRJjZK7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1UqDfiAK655bB/LmgKIxOCzGSPOR0jH+c19FA5ZmHA6YU4OPeryrEKCRgHJGcA/QVxY1bw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HX61SYgUHxYCEktwST19KFvZJAVGNr/hG09PejpZiFIjjweiL/M0MqNvkL4yceIDr/hWkW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t4CzncRxgfxfWkCAzT3Ep4jZ8fl6VoL+R4dMWMnOeNpHOKVCLbC23og4yeprSJLE7qEuDj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qa8y+0UMt7ZukKOxeZMHByMgj969SlUmd8csoxn515r9ocG+O3ZDhkusDjPVc/wAqWX8Qh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5s5EuYypVRxGOcEjPXpj2pOzFXEUcjOgkIDHngHAOKkZrlpJ27/YWGzanh3dM5+fSrIowi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D+hz0x9K4ujpRy6geNmAu8heNzH8XyFDm2JXJfewOCAKsmLpIiqoaFcDaV/XNEROrL4UC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vaxKuG27j0A5ohJ5Vt1t2gDYJZWWTGD6fLnpUbWN0DmbkvjGegq14lkVd38JzSGolVvbN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ClpEds+fOa9H7SaibLRLuSBts0rC3jPoznr9Bk1golAu4HzllZcH61ou2T7rvRbP+Ca7aR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4RrOXMkUlSNJpkcGl6UrEARwQ7ifkMk0q7K3Es9lI9yjpLNM0yq4IwG8h+Qo/W5hHpIA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N0K7hkflV08mEgAACQy4wPIHwj9/1rG+CvYRnjjmpA8VWh9BiryuVzxkmsyits+vFVkjPW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xVPlVCKmbBJHFUSN4SB1xRD4PQDgUNJjB4600SAznA9+tAzbjjFHSpkHHSgriVEQCP71/R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wRsC3Gepoy0dudgJFDMrSHfKVz6DoKJspCgO1Fb5miQInfrvt28J6etZiwTd2jtCceEMf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Z3hcMQOOgrImf4ftBYtxtL7SfTPGacFwwl2jbszFAQB9KhHliwAxj1qeMDBPSpwqpOAwrI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SFzjyohAducZFRVSDg8GrQCowahsZEjzrrKBjH71Pjmq8c0gJqBn3qyqgTkVZ9KaYHCPb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IxVEhAHA5q0RIGY+Ig0JKp/tCxx0MymiXOWNUkbbiCQ4wheT8kPNaEGYury40nX/7St8kB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2gEfpWqtZdPvoZ7nTG3QXTEOgGAr8k8eVZfW4ztO/ORkHP+fajuxmP7A1IJxJDP3q/VQP5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I9oY5Y4LPcjMqyFTt6nj9+KVwxytDI3dOm1sEt5e3vWg1S/SazgxCXxKvTkjg80ijaRJbh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HGCQflR6NINojHPgeLB2nBIBxmosYjHLFK4RJAQATj8qvjuHQlgBKrjbgYGPeq/jYU2sQV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mlRr5PkDV4bSF0TdJjBDDoOnnV1zEbpY4rXM0gUk7R5f5NCTuIpZFjAVGbJTOV6dR5VbFO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uO8XGV5I/pWhg3yVvayxxRO8Uyq5IVmXhj7VGeIbl5PpgjrR0mt3cunW1lLdTS20BJSNgO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aZWetmJyLa2AjGNsTtvCjz5IzzQ+AXIieGd4u/WCUxryZACAvlz6VOQYtlUSq/meelaCPW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Y1iO4SJGgIYYwAR0wKvs9XtbGJ2l06Kafcdu4AAA46k/IDpSKVmLSHxNtAc+i81xnU7MYB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G+rMt93tvBFbMVO0RsG+fJHvU5NQZ2nENpZs5XwvKodufM+hHlx5VVkc+jMjBGSRj51YwU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QQaaWxb4gTXNtCIUIDvEAAGz1IP8AKirrULMh1WBZAQDhdoHHPQZ/WgTdGdfapyGFcUFvw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eHvz9xEi+IqVXITPqPP0qa3DOm0YmKLkKoCg46Z8x1phZDT9Pubknb92F8W44PyGPetlP2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OoRPG0coBaEtsIQH+8RWWfUwoDohDsgSSMjwn61ZJqxMFvFaXEyMiDcrysFyc7gB6UuRid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1vKqq2GG0nHPSqFzuG0cN0rUx65eXEZWXjvGXvZo5OVAP+eaLi08XSGVokBDES9xDh8465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MyICt0ZQ6noWxUGJK5Qc1qdS0s3M4nWzEUCkBnztLDGOSff8ALFALZ2MQZJpD3pBGAeEPz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YKrjrjpmr4nESBQMsB0NfRaYk8EsoVykf94Hxc+R86gq20dsxW3IbO3crDw/zqaNN7SO3V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BvwmF6/SjrTx2qtIv+74vagZu7mRJMY2jaO7XG3BwPqa58G7ko8j581dqTjaocc1O2EC8i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Dg7jgVdCRcqXXgcj186BNlbozhpBlBncTXLQPHva3dlJ8z0ocFXBSzc8hVwhA254PrU+zk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cjMQDZ/L1qlO5dHNw2Su3w/3hnmvopreOdDGu8gBcOcD55+tCVEzlu6DO1uxtStprQ7YjF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PXz60jd5N+9ySxGCx5zWgu4fjYUlaXasYILEjaB8vWhBptxPZmSNlQKBhiOv0qkyUqQq72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GPnUtzwNnGOabwdnrmQOUaGXu1yxKkYPzoi27L6jJmOVI4UPj7xm3dfIY6mk2gTEdxKZQs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g5qkbmJyeKdXGg3NuxUukgzhdqkZ96sn7N6hFGhaNFDjglx19P8+tCa6Bu3Yok3yKp3lio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8vaqljkEQkZDsbofI04Xs3qLxgmIAMM7C43EfIZNSt+z973W2OFVwM7XkAwPrzTtEiAgvJ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U1G3r1p3/AKLarJkJBFg9AX6/I0PPo2ogFp7fbt6NuXB/r0otCFrnjBXn5VV+HBwcH0pp/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dm3DIywGB6/KjY9E1YBYP7OBIfO9VBJ9s+lOykg3Q7p5uz00crju4u88eM7RtJHHng1kwc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tK7IajBAsEjwrHI3iBc9MZIGPqKyuodl9Ttb82yWUjqWPdunKsPIk+X1xSTBoWw5ZclSp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V2EHIU8EgZxW0j7L2tlpdxJdXQmvlhLxpE3gDY/CD5mlsmkXGpRQCygS2CoElE0hJduu4c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0JTxbEs5l34QNjG5R5/tVAKgYAwRxTi90RdP09riSWOQxkLIE4IJ6j3+dKLsRrEsiE7jnI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8cEZmDyl1VV3eSjAqs53Acc8V8H3RqTtx584r7whlZeo560zOzqtjKDGc9ahMvhZ8YxXN4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qAcCvmkAOQRQFnBlERyCEPK/71fbyG4JBqxj3mwM4baNqk+nWjbLS5bzT7m5Xu9tsCzEvt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DaXLHTAtoclTgYXc3IHH9ea2fZ8C60ZYjueOEsp4GMEkjOfKsb3AmCLGCxzxtBJJ+Qr0f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0JASJ5n2mN8Z3Zxg5HAxipk+ARh76MQ3MsJzujOwfTj9qDkGQ2Ogpn2nDwazcpcJtZjlG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1yDSfkDxYY00i2ya7TwwO0qR16H1qsSCEsHjDg4PiJH7V9kA9cZGQaIukhuJFe2gaFQoBU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+nNMnn0P8+lc6dKgRnrXVFc57NnOpqLNjFWJ1qqQENTJZ0uKvsyDd2gPQzoP/ABChQN1EW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Dd+hH/eFVEzl0z1D7ayf9DkXu9ifExAdOeDXhLgqceVe7/bixXsbaA4O66jyfXwmvCrj8W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jgh0USctUK61crQGdUjPNcPvUV6mvqBM7xUScV2uNyKZBqfs7l7jUNXuunw+lXEn6AD963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a/s3bQMFhs9F7yUe8rE/zWvMuz9x8PpPaM5w0lmkQ990qA16n2UuDpWra9dIniSew0yIDn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6syk+T2WMFEZEVWPsTnP0rm51CruAz/Djp9a60gY4DIpB5XBB+fFSKlU2sXBx1B3fripJI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NuFw3NWEkpyTkDrjk0OscYIdWYjPB6/TNEsWwCow3TjmiwPmkCFiNqgDxMy4JOPWld/epG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BXDc/Oi7kuUaPwnHBzycf586yupuy3ByPAp48s1pBWTLgs3lpWkkBLDnJcY/KoOwO4kMTy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DBPGSarLkxkbhnzU1bJOz3KpGqqSRzxS2XcULOx2mrZJYowWG7J6scVRDC11LliREP1pp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GZhuCjkH1HrRBQ7t2PCvTFF7O7fuUIO7lsdB6CuFNgbDAjIJx+361oSZLtpN3GizMRt2xs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68oBC43bj8sV6L9qNwU0mJAcieUKR7Dn+VeZGXJ4GPnXNl5ZtDoZPEptw0jjeR+DHQeVe4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ZqxY4LqijOepXwtX5+jlkIIXBzXq32Pakz2l3bOB3lvIJFX/dbr+oNZ1RfZ6pL+EHGCRjF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K94pA6sMCuxwrKEmtizY/gY9KJSNbRQsiZyOFbIz9aBF4YvGFkTdkeTA5qAAQEtBtx0LE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wCiU5PTdkCrVQIwB3KSf4gR+9AjojXYQ0chbywoJqU0IRFKJN4fUgftXLjIwxkLMDgYAx+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Qk8+WP8AJpgfF9jFWO3j8A5NVSl2Zli37TgZHVvl6Cvri5tLYgz7HdmwFycg/IUQy4BLx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pxY5RaVsDaI7n8Awgzlm449KvtF3klyrKBldo/c1Uxj5WIIRuwQxJJ+tTlJkR1RlVCOcef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7xviG3rwpPBP8qEKbEQEHfgls/PiiWZzOW24UAAZ4GKpuVYqdyvl+emMn39q1RIo8Qkkbw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8q88+0OHfYy91JtdLhJARxjwn+teitEIYpCW3ZG0f1rDduwo0q+2ndLhHxjhRkf0NE+YsU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urFmkJPiLZNMIG3IGcEK3TJ5oaXfDFv2gq528ckGqY5WV2ChtpIyD5VwtWdCdB/d7pMNg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JONvuahHeywyg7cpjkMuRVD3MszMWVAD5BenyooqwtXXaHLDHvQhuZJZGMe9Y1HAC5JHm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KEJK7mHQdRX0FxIpdVfaJFMbH/dPl+lOhOQx065Ml9bxupJeRVUj3NabtVv8A9LNBMeD3e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5rPdnYDca/ZRooJWTvD8l5z+lPe0jlu2ekR8grCSfbczf0rKXZSdrkdasrXyWMQQ+C4Esi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cFArKRJKC6KPPYVb+WPrV1sgZQQow1AI5l7TSsh+7toRGPck5P8q5yxojhgGRsqwyKvXaV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vhRox/wBWxUfLqP0IoyMllx+lSUcI/wB7j3qslQTlwKskUg9McVSR4iQBTEVSNGvVmbPQK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93Gf+3wKulyAOQPWhZWGOST7U0SBzbnDAkbs9F4FClURCCP8Asr1NFSlj0Xu18qFfCcr1P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kjLqEGPw123ckHOB71CXkeI8+1RhJyQPWmCCJzlDzzWP1Fd+oqB5NmtY5BUgVlbjPxbyH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VYxS5NxbTd7bxyDxKyg0RGEbqBSTs3cbrMo4ZTG5XBGOOv86eKm5uuKwlw6NVyWiErgo5F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Bk+oqlCwwOoFEA5HSpYyQYHp518wIqG0Z3DOfaplzjnp61IHUYjyBq5TQ6jLcdKISgD5h7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YopxzQcx5OK0iRIGY5kwOKHuULpOg/E0YjH/aPP6Katx94W86ic+M/wC9+y//AKVaEFLW0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xAdcxy58mXgn69aU9jJVbV9VtIjlZYNwPkSpx/wDCpvpjRfFXtpcKe4nYEY8mKj+lI9At2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9FLx59QRkH9BVR6aJaobTx/8Aoed4U5Cb+uORz/I1lHk+IiYA7S/iz6GtskZiNzbynMZDB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vWBjEvdKe5crj0xWiCMqDe722OwzDch3E58uuBQ7QHvVZVyQM4JwMUOVuJPAXWCEZOSMNT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78OrqPGDnyoqi01IXzy96ylowoUY4oi2iQoGBU8ncG4FDzzIwJAyfM18oQuu9yEPIOCRm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7iQGOKN8jJzxt+uK6b6Zs5WNCRglOTj0yaHL91nADA+gzXFZMkNJtYDOGUiikG5kixJyMg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m4xKoQghfQGr7eVJAQ0bKDna46MR5Y8qrZAVL78AtgCnwhdlIjVbqMN4iePlTSC3EMzZX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+4oON0imXDDd5eZqcc8rudwJI5z5VMrZpBpdhd5p73OII2Zy3iMe7oevnSuOM28SROoWRc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ZSzMrEK27J9gcUPdOGnkkRWbvDnxDBpxJk02Vi2kkQ7NoGfxE1ASPEWOOeQW9eelH274jV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CoWcgDr0pbmWoJq7FEzZVds+dw5TaRihygwdzDxdPem1wnfMqqoRCAxYioS2o24OMeTYp7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OXaWVD3C9VTjNOpb+6Fsk2kLIquhDBsHIxjoetKkvXRkiijRgBjleT70VBqIjUKYxtHQel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3psaRztNDE15v3umHiPAJ9xQsd9Gd5kjaBM8bh6e1fPMlxEWgYNJ6MMgUCt1JKY4XiVMsR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luSj0MLy5+FRJF3sC23Cden+FTntvjFWaYZcgEcjIoEOzO6OMbWI5HX3q2J5InQhsKTwT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7QPdwNCv3aABSD1IUjPmP1q+xikmuLuBEEU0LgytHjaQR0Xz86hqd07rJC0cbRmMktnke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bXveyt4biNSWbj0/kaHe2yFGO+iVzZ20cbhreLeACGbotU3WkTW5gF0r2/fqHRRgkjyJAP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t7aEROAQ2Mnnilup3V1cXUjyTPJITiRlPA9h6AYoi7RrOKTtIkbWFXM2SzF+APw486Ogcl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CjoRS6zKwjxBmB4LEVfuCyZibKdCPSk+QjSLZ9RtYHMUsbyAfiCgYGaJtmtJQ7WpC7Tjqe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Lq1FwzvGwRiBz8vWqYo540cOrIOMeYI9qe1VwJyafKHDSO9tLHFIz5zwHypPlkdKK0vVpv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R+ELjy8qzEbG3LSQlw5O7huCaJtb+bvA8kYZRk8cHP8xUyg64HDJC/uRpJr43Cle9GGH8Z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ohx3IukkMagAFs9KxV53kt08hU7QNykDOParbFNn3mMZ6eWD60vE0rsbzRbrbwbC3v3huD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cHlT65/lTK27QRTMXuTsuYxg5PD5Y59uOOKyNhJ3AlwpkEgOSW/CaJEIexnRWAeSPkkZwR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CMkYuNofavrK6btt44BKzxF3lLbckHBA9KS/27ONhWC2H3RXIycZzk46Z586q1q6N7aWM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knIOSM/IZzSYp3cMJV92Qc4OR8qtIzUeDT2Wv3tpIofa0bKCFU/iGOoPlTGTtbbYXC3sbK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ZzzWJaRmVclh3a4G04bHkBR8rRvaxqyyPPIB3jqvRvLJ/nSZaimPJe0sLz94rXe4jgjG4c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uO08M8cpMM6zPgFt3BHnn38/pShYUcxLsIYAqvHh9ev0NU3sdvGlmVJCvuZw3ng449OhoX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Y0+d4TJJJEVByxQjB+nXPH5UPqeq2LyvJaurtI+5iuQVGeAM0kt3t1WXc+Bv4UjPh8vbNV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I9sbnIYrzmiuQeNd2aw6xpzl5JFkYFeVKZLkYxk+XT3oa0l0KRpZZLaKGVnzhiD5dcYx61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ZZW8vQ1xHJBzz70ULabGxk7PwXE7Rqw73AJlhVlAHmB5E0Za3ui3FsTLGu9RkRtGFyTxkc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Yt+5dwUevX9KuWAxRkiUNgZ4yDRY9huIf7LNrgQRpMrAMIwdjD9vbFdSw0y6uo0htI45VY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H09qyFt8RZ6TLqkNwQqXBEsBIw6bRyAfMZz9KhNqz6tI6WzOIyo7wFAP8fWj9yFG3RoL/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kUUc10rFSUj4b9OvlQk15ZFiY7W4RnOOQvA8vboTQliqRxCE7Ffovh6/Wq27+R3hllVFK+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9RU2brChmt/bf2g9xZWBkCbdviC4Yc5PPy4qzR7yOK7nF4k0cE7FlCDBiPUnpz9KV2KFZS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Yjt/xo9bhWkYbQvoRyce9S50NYI0SvHhmgPeMjxMdwjnUbiPfAP8Ak0Db6dpkt9EohR45V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81PljyqEgmDIXkik45UJgk+vpUe7Yq6ONgJBA6bwfPFUpCeFPoJv+z9ityhkh7iIZDkHbg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/FFGZFuZzGSBkYGc59R7UBZySQzOFeUW7nwrkhSMc/OnmlxXGoRumn3DpOpy1v33drs8mB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p7vRm8TirsWe9SRgOoFRJxXDUHp2XBlPniq5ME1Uy11T5GmkJyOYomxGdRscde/QD/vChy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/lzpoPI+Jj6/OqM5dM3X2uzz3HZS3Mit3QukCOwxuwrZwPSvHpVLL5enNe6fbu2eyunDP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jV4XJnAx0q8SqJwxfBR3ZIPSud2QPWrgOMHzrjKR6itAKNpweKgQTVxPHvUTQSVc1w1eqg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Mka9m4Rc3MdtgH4m8toSPbczH/wAtej9l7x73XbO0RC3x+uT37HHSKIYX9f2rDdhykGtad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pp2+UUOf3avTPssgT47QpDgzR6Q83T/2k5/xrSuLMZPk9eDtJBEEyTtHngfX1r4FthJ3N7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idxGpTCjAyxYDPvzU5WG1YgxwR1GDn5+VQBbDgKEAAHkqNmpO2CTgE4x70OqlU/hDeTHK8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AAYdCvSgAR5XUBm3gE87SN1JdUh7ybKDKY3kt5U3nY8KrIyH/AHR+2KDlWNgxbeADnJrXE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ivdN4fL16muTSuSWOFAHUeXlTM27tGXCLuI3DPDH2od4cTHcAxA4HQDGf8a6HCzKxckTXD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RqwfDlQQrSngAHge5oy3iSP7xlKnqD1A/rUDGfiC6rhWJAJ8hmmohZQAodEZRzl3PqBQ16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TP0/yKOlRVcMqgKep9aUXUpmJKDxOe6Q+nqaTQWeafamZXm0xYldowrscAkZyAP0rAAlp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FHXNes9vkUy2hKbkTMYx5sQD/ACNZ9bgRus7rGxIIDKuCa5cnZrHoyaWOoJuxZXAx1JTGK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1pfa+3+LtpoYrpTAWdSBk8r+ox9aPiaWVtgRdv8W9xx7Y86JMqRxBlYoseHUZGFIOcioKs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P9kxZPxbTxmnUJjuxmBsMy4IY4ANZnTJxd6ZDc8KJUV2z5cc0xieRSGiYhv8Ad86koZCBl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9TGRV5YFNo34HHJ4/WvrW6+IYq4Cyjg5J4H86+mATK43E+LgcUxHIQ05xKjAjnw4xXMx7m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4qJYKuNh99r7SKkilXLiOTn6/yxQIpvLaB2R3CgowIbp71d3W9i7syqBnIfg/IdBU8x7t+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FQK71ceJU6Y68fPyoSocpNpJ+itvCWCKAoHh9/eoysIkVCQzHkgHk/wBKtUd1GwIdm65PI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DbTknJwuSa1TIYK77Iy0pCdc4HTmhrk9Q5Kr0x57f8aLYmRm3Ac8YYce/FB3ZViY1JKj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c4246DPFYX7Q54bXS70TFVaaMRxqD4mfgDj6Zr0C7bDsBkcbm+XkPasB9oEoSeFXhimEkW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x9ac3URLs8tE5VVCrz/ez+lVmYog3cZJOTT8QxynDWVsGHVjEcY9V9fr0q5bGCB3c2dtKN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Q9K5DazNrdELhuQemeK40gdzg429QGrX25tLWMmK1RmY7mEqq/wBPlVBtxNFPJJZWjxEkq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gjmgLMXdTnvcHnHQnriuw4cDc2Oc7s1qRplk8js9lAxAAUq7pg+fAP8q41tatkJYWyADG8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diBeystxZanJcw/eQxRF7jjJEeQM/mRT6VVv/ALQZ2PMVvEqj38IP7mpaBDAkerQRwRxSX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Vx30eRz7c/Sg+zN0Ju1OrSPwZJXKZ8gGwP5VjP2zSPZtkJHCnAC0DpybZLl+Mu27Pt5Vfz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RqyyHjCkVzGzRfFxcuPVFb9wf2FErgk+tDf8A1xGfVGH6g/1q1OtSxlv1qqRPfFTPtVUg8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ybQOcmhpGAIwKtlbKHy9qFkNVRNg9wWbOTQcpATpzRUxzu+eaFc5TmrRLKH8R98VXFxIQu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2f51TvCLx5nHzqySyVwIGPn5+9ZiTmQ+I4zke1O7hj3DY9MUHpukzapK0du6IQDgt7Yz+9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zVzKupyQSsxWVMoT54/ya2UbMjYycUvsuy0NlEZ2vZZbqFWdAE2qcDpk9fOjoGDAH1FZZl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GCODUgcVQuUOV6HrRK7XXP8AFmsDQkuG4ziu4zwar27etTB6YJpAWLx0q5OR71Qp5HrRE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6ZHWgLjjrxTCQeAmllweM5rSJEig9a5EcpnPVmP64/lUd43DPSr7cZtYyODjP5kn+daMzS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cZA27d3Pt/wA6V6mC2uR3ajxAjOPamthlrt38thBPpyKld26tJuHGBk049hJ8AOs3nfS38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pGc/iYg8/maxMbuyblSdZkGSAcgelajWI7lrfUvgYnedmjACLuOMgnj6UgNtr0twO+tr3B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HyFdEVwZFLmdyr3IOSeCcfrUpXLwDbJiSL8KgcEZrt1pmqd8FFjc7eDkxkeXnnioQ2moKQ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AbduAc9KqgshC5aTIc97tz6npTC3vpotOkQEMm4HeGwVP+PNBx2F+LyMNZOSuVZUQEkH3F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BY/7NuCVOQyR5wfQ4zRQWXWMsOWd17sc9T6jy+tSWLv45C6FzEoK8bjz79OKHtrG/+KRVt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ERyPpUkk1WC6MSw3TuSQyGMnPr5dKTQFiE/CNJ4QQw6L544PpUS0TNl13KrZ4P4T7V9PpW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5VGwSQmAapktdQQg/By7fL7s+XXJoUQDLhra7Qzl3WZfCARwT1Hl7VQ08LrhUG9mJOBgD2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uViP+qS7zyoMJIz5kcVdZ2+pTwrtspmOc7jA20j8qNo7C7VMQyPJbr8RtDRhwOcEihrvEl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lbcMMNuPPGPOuJaX0gnaO2ZirHHdRkgn3AqFtFdiU/wCoSKzDlBE3iB88fQ0VQLkrAgxut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E8n3qq4gLOVzJL77s5oz4eTDCO1mwRnYkRwcdM8ULvmjlkYQXMasQMJGQD7dKEhu0Vw/E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8tvUCibSCW4naJ5ZDIAeF5qmSU9ba2urcEDvGEfAOeT0qz4mezMmO9gkzkd7H+v8AKntFv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UZIR3gKg7mzg8ef1NWSWkMYLAyEL1AxkGgorxrjekqzzyb9xG0k+/uB0qJuO6ZmWN1KnBD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bR7hrPGkGO4mZWKbt2AQQen1rkUZZFZ5Zd58iBj3oIXQKbW8CycgZq9WgkjMa70GNhO8Hi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7eQzd1HKHXyPGff6UN8LI8CghpYZsle9BGPr5VWLkWbK0c0hZBweAG/nVTanHK0SiWdok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5PNG0N7QNBA7zzR7xHvUpuY5BFO2vNtxI8WzB4CyHAz0OKXO0KMxtrhmZRuBK9PaqVleSE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8RDHy6U3G+xKTXQ1hvHX8cQEpJJZcbT+VT+LgLjv0aNm9s5pQobAIkRAAMKGz+g6VNJlj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B/SpcEUs0uho86nahhYhxgFAcg/tQMiQidmWKYv0wWAzxwTVMtywYNBKNo8QJ42n51K4m8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CgOZSPCx64wenv1pqAPK2XWszKoLhmPQ4Aok36qwBWZcg9V4FKGeUOMR4YkEIAcDp7/zq8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7sKMZAOdhPUZpOFjWaSXAReuriXuo9rIRgFcZoFY50YvMjqufxEYFNljW4YlCTnIJLAY/r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j2zNsXgAeR55x0P1prhCcrdsSQuAh2nI/OvjKM8kceVae6UQ2rNZ3CtJFnvEULtkxyQR5H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3njdVBOY8Yz06ZPSo2sryUIIpoyjMoxjjBwDTvTLX4xJI2LKm3LY6fX2o1xp7W/eXiWsxd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/3sHNLXu7RkZLA/fEE+ME7Oeo9c+nlS2vsby2qK/7QjttNFlcO0UlvlCuOGA6cedZ1pTKT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YyaK+OVFxMe8POFJyOvlWgtuzuq6jBGEsNqAkh55dmQTnGOvHTp5VokZufFCCzIaMhgPm2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lThCz/iG3g+tDazp11o0kHxtsE7wkKyuHBx1HHnQydy8JIDtKvO0Z45walxNYZKQ3kugUm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4PC9D5Ut74FtjsSR/CfL5UVddn9UigW6+FkCs2B3ByevQqOapTs3qsp7wafKACCZpwFC++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0Est8g5njaZAvCkgDIq1UVZpGuH8CqQFx58fyzTc9i797bv4LmwlixlSsjKW+WRxilL9md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HkU4G6UKM+3HNVtF5Sh4y8RZMZxlQPOqIJd5EZcDJ/WnjdlO0dvEmLOR8LwYmSQfoaURaL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WeAJ1fuWwMfSltG5r0X28nhJkYD096nGI5CVaQqFGckZz7UBLav34ihmd+eC2BuHt/jRDa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cQv8A3ZFK++fek4FrKhyZFj7KyK0QZBcqS2Rzn/OKCjQRl3iG1XweD061XHcrHpTW12YJA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cjaw5oKOLvFJtp0SMg7Vk5K8cnjpRt4COSKYxaaRZYyDuCg4+dcinO/vCNx5BB6DPWuaf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CoG8WDgEj1BJ6VZNpCmNo1vFC9Rhshznpn+dLYU86JtJG1tuhcYIKnYcnP0oa0E0N06zyv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G3+tVz2M1lGEgmJy2CGHn7DrVcS3YZllmT0XH+NLYHnT5GEd5G0sibiu0jDMMZ+tX/E7IW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vqKTi4JR0doN0eAwK4OfbHWpLcHhokilXplWIwfel4xrMi21uZmue7u1eUqpOQn0ziiZ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2YdR3RNCI1/C/frAjI4GDn9qmfjJcb7KWXHTa3Sm4uxwyx6bCScDmo5rhfI9aju4qaOpy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rq81WDXc9aBWTB8qN0kAa1pniz/rMf70sPJpnoWP7e0vP/wBkJ+9Mlvhno325zRSdmdP7p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OceBq8SIwOelew/bVs/sTSkijMam5Ynw7dx2nyryGQeIgdAcVeP8AE449FeMdarlJLE+VW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mtBsqIJPFRx61biokZOaZDIq2AcmoEj1qUnGfaqGDyyrFEu6RjtVfemiW6HugsRZ6lKOO4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vHWP/Pyr2v7OLAQdoryLOfhdNs7YAjoShc/r+9eYWOktZ9ntcErK0qizsBt82Z1kI/evZ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t2ju34aW+7kf8McYA/c1cujC7ZqLYLwUXd6CrsIJM424PiAxz+VUxA90oPAJ64yKvMbqdq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YP1qCieWcSeHwevX9KHkRdxJJLKMAg8YolxtVRIxGeThf35oWZY25j4YDJPkaABJXATCqO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oZkdQxZQccrnP7UWwLDlhk+XpS+6BTnKqQeoIxVxJZUwXYAMljk5PB/wrkgBjUEFhk7+P1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nL855XBNV/hzJOdrBs7FGC3oP610xkZNHbx8/dxcKBgZHGfWuYB2qpztOcD1qCu00ju3Re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Atu8Cngjzx/jVklV4zd4sClQXySVPRRQKKhYzIuI4vCi/wC97flVrcKThRNJhc+ag9TRS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HAfATyJo/cZjO1UEktjMy/wC1hXeBjpz++M/nWHtrbOJJHG1fE3g688fSt32xd4bEojB3u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ODn9xWVhCK8veu4wwXZGgIx065+dcmV8mkVwBRvBE2JjJKTnx5IArksUV2cR94gcbuR1Pt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BIpM+pwc/Oo28kEaoGjVzuOVD+VYlnqfYwl+z2n+HJ7sKwHnxjj6U87sphGDEqvhOOorPd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MFtAO7ktT+AHLKPJh6jyNa1WElvs3sspPHPhY+mfKgpFcTqq7v4vLHnREUszKCil489COn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ygLj1X0q2JwqEzbS2cDHGKACUbY0jNs545UmvpQmMPJhj6cDHtVRU9yUkmQAnqE5q2IoYw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wHNMRBnDmNW7ssBheece9WCPDMf4umc4rm9EcDd3Q8wq9ahIVC4IyPPP+FMRCVC7lZHLAd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nd5hjf4PbgCriBCMxrjcM88/vyKqQFwFKqExlsefzq0Jg7HO7BZlC/iKY6UCR3rpnGzPAH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Kq7FOAwwAR0560FM5H4TsULtA881rEzYolMsk11LhljQ7FzxnFYP7SU23WnOVPiVo/px/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K3WWcjDNmOPzY1ju1jFpoJLjJkdmzhiNuPSjJ+ILsw1q88Jk7gsrOPEdm7Htiq7iG6LsGa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M8elaCEieRmSPYo8PhHJwK5KqS53D7we/Fclmhm1iljuYiF2yYLZOGz5fnRUcV9cHYQWX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cxrtaQCPbzktgCp3LyW8IfvUaMkAYwM0wFCacFJEyyhhyMNgdOvShxHC5BTe/IOT0Py9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7SW7u23w4BZSPQ59/KqFuoDCGa1MTE5IYEqMHjAwPnQALp6pFfx94kYTcruE8uRjPp0Bqd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Szx+JZC3Q+/Bo8iC4JaVQFAzkdWPnijrMKINiZGwnGRg4PnWOXhWaY+WSA4Ab8eMVFWBOD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n0qkAhsVzWbFkhy0JA534+hVv8KtzjrVTDEanP8afqwH86mSAaTGXrgqKqkPJqxDlceVVS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wS48LHnOKGJBzn04q2fJZj9KGGM4zWpDKWJJPrQ7Y8xRMpyARQbZyeaaJZErvLKCAPegW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FE3DYHdrwSfF8vShTwKtCZTePiLb0z0oz7PG7zV7x3K91BDt2dSWY/wD6JoR8GVAys4zyq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1R2FeOXXNUB3N4AyqvGQD1x/KtIkSPR7yVJ1VXQqu4bIpQuPpjzpF3bWszwNwYzge48qNe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xHIQNxkUBWP8APNDX7SSXZeRShjAQHqHHXNTljaHjdMsikz1q3GDletDx4YB4+mOaIiYOu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TZakmeG8/Opbdp65qJHp1qSsCKkCcZy1Ep14NCDjpyKvQ9fagCyTg0tujz0pg7cZNLro+I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ugOQ4XIoq3P3CgD8KKB/3RQFxxHIR/CKYWu1lfJwcJgexQVbIQFdsbbTEYHa0zAE+g/zij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9xQceWaXa6HkthtAVFICEdMDqaM1JxHJFAoJfC7sedOPYpHLaQQXzEBm3ckKfLH+FWyX0U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HC64CqYtzJ06D5edUXlos1lEI2fvg+X8JBB/u/Kimi71QpltkIb8W3xFMgAfmTXUlwYPsI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zJO7uABzuCr1BxxVqywXIEUkKOsZIRyh2jA4JH1pZ3crxqfhzHI3K4y5I5HPvij5EiLrbo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X5zgYAP8AKqoTOSNbrcL3dnDPJuAzE+xRxyetcZYzNMJAVHCrIX2sMdQOOevWrdOt5Awd1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jOD5DNXQwx3EzyHIi9GcnA9f0pCBLeN3KTTiWKFiQsYcggdTk4z9DzRG3uokWWBmhMhLMm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HSiJoQrL3ICYbckh53AH/ADzXWaRlcNOdwAwoIP6eVAAAt1b7yVVOQSEcnAUnyx5dPSoiI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tGy7RsBXLD+XPWirhpI3R2R2ZwMbvQeefr+1AT28nf7UkaZWXcQz8kZycYx6U+AJXFjadx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L3uOYwfL3/KrYEUTN3EqSmIZKIDgHIwRjrxVj3AiCQNGiq3iAZByP7uP88VwX0czKUjkjk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DD6Z/akBVdW9q81uZGhWQhdyIGHOSOOmOai0dnLcqVWRJyWEitIylMdAuOD5/nV93KHgUd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IjlG64x1qm1JXCTMm4MQqycOT1I5oBAiW4W6M0M5ijDFlBOdw64PpVVzbyqyrIuwBicnO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cL3G4yKc8ybc5OOc0FOWtyJNqiEMAhUbtueTkE8H5U/7DtlbSSGJViYuUbY3PhGenhx058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1MMhkLENhMjI45I45pi2+3CzwxSGMgK7svPXgjzJxxRMcrSXZaW3SNySRI3hXHA5Pn9aBC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htu5eEBkxhS+RyAV49c1Y8Vy5XvEzbPtO3HKsGyfbg/LIp7cQGC1WRmtZ2GSFWTOM+nnSm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8ogjXIMZjJyM8556fSigBL2yaSTdLO2FODIHB8/L6Uy02aC0k7wrJOWcJtdVZz69ccVVc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nww5YghwMHzPXFWTu1zEuxi42Bl2DIHTjFFIatDS3aC7i29yneKSJI5Ylzjyxx9eKgdJsJ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MoXcpa3RmbI6Dpx9KDju1hWNBNcuynJRVwAPapSXiz97JuwTFiMlNpGM8dev0ooYVc6RoM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QSPCEiCtkdeRjjkUJ/Y1gCSuh6WUU4BaJQSvr580Np13FcPuldgy58SvufPB5NM47lWV3S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bJOBxhR/SgAKfQ9Eu3QPoturEHO37v/u7TzS//RLs5DOVuLCUmQnZukcD5A7qPjuknkVoo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XPPy8s0ZNPezXFv4Y13nOdh9OOvQ0gsRv2J7OyXMbwRPg/wDUPM+H98danfdktEEYgj0yZ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twPXDZp/cCW42ZRUdVI3q27PqMeYqdqHjBLbXkyCzMu3PHHSigsyzdh9DMafCC5EpYFiZ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Z6U0k7GaFDb4hs0d+NzyO2eCPLPmKfTGG3ZpgY5VYfeNg7/TA4oRbxIiqoqmFQSFbJJOeO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KV7MaIHeNbGBCGKqDcSAt6cZoW+7N6T3cfdW3ALKyJIxdWHpk80bPPBBcBrpz8GWXdGyHw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7+eKsgu4bhmTCQRxgMzPgqxbrnP8AnmnQWwG07I6fcWjiaa9juCeAtxkgY6sKbWX2Z6XHb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nJZu9AKD1xjmmGnt3eUiW3VV53EcEe+Oo5PU02tLxGbuTGqqTkYbIx7YpUO6MbJ2BsBPI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HTDfIsB+XvWfvOxL3E87wG7dICQ0U5RHYDjCsOPzFeulLd5xPMqGRD4GIyR9KHvbjuwzQ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VG40JBuZ4/aaxoWi3AgudHvLKfdjM6biw9dxPT5cVs47h3bvgxPkoR+MexzzTa/sLbVbQ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2crLgMh9iOlZ/UNFh0aAy6RG0FtFEVbu8cY8zxycZ68VSQrPu0MdvdaJcW94yAscRtJgMr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ccT2qlZkkOw4Z4sNn659fOnV5o0N93c0t5cXMwxteV+fXKnPA+dMZ5LCwS5s5lQnGMtz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+lJoaY/7HXU1/bzMrBbiLajOo68dTkH8/Wn0WnX3dSRu7b3GQwOOM+gxXnf2f6y2n63D3U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OU69fCefP+teozXj29zGsczMZUyhZclkx0J9etSMGitJraB+6LSYHAc4I9eapcwSNunsiW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0xge/FGDv5ISgtii5J8bZH0I5oWHvEhcGaSVSckhcgL6A5NNCJwTNb20gedJY0bDBiNyj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WtR3LtFtKN5bwOfXxAkVO6MsbMyQNMBye6OCf+8fapW7Ewd7teDdyyy7Rj54p0K2XxxJJO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G5ZCBnNfXSxtA7XVh30RIzu8RcDyxiqbSSaKXfuWRG/A6nGD6CimLyLOkLLHKQThlO0ev8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n6LFNG9lp9tExOGimh5I+XQc+lH2vflLqJUtbe2eMqoWNcKScc8c/40dDDIkCLMIndRjwq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K2N3JFNBcQtC/QMFGzGeg5xRQXRZpOlWdvG8d5Dp81wD4ZEtkUFc/lmr5bK3jhkxa2cwY5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584oHTVvEMkm+B1OTtBHLe5GaNivLqSOT4q2MN6cgKkuQw9RxjNFBYon0qx1SydtNtre2v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bAe6nw1k77sFrU4EkUlosoIXYkpyfrg5HPQ16BZNdW6SMVDswyAyCN/lxwaYETSRbsQyZ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POigs82tPs21eEK7zWkYbllLliPTB2/8AOpN2CmiIQXtsrKdx5bgH/s/rW21F9SbcbKfbk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x/wAqi0veQr3pYzBSpOdzKf0/wp0G5mZsuzM0VuZPibS5iHGRJIcc+wGaJuOyV5hHgFu8Z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98nyp3DG1upbYHfONyj+nn71O3ubyEsIF7xDg88n8+P50bQs8j3DnivgfDVRznOa+zXNR6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s1AHJqRUBQc8nqPSgLOdKa9nmU9oNKDDpcpz9aUnpmmnZzB7QaWPIzrmh9Cb4ZvvtvnSTS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Z3/PbXkTZxz1r1P7ZUtotP0v4YDmd9xHmdoryw5qsf4o510QPpVbjBqZ461Bjk1oDIhdxw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yK47eLC559KomcKhBqkiGyu4k54BJPAA8zWy7P9n2tLYyTIDeyAZLHiMHyHvSnRrQafKJ7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fdRYyIwfM+5/StdYWEdyBNOpEe3KIz4w3n+lUkc85+kMYbdZzYR3m2NtQ14yMR0MccYwP1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Zbrs/cajOTuu9QuJUP+6Wx/KvOEiX+0rabOLawtrqQR7sjd3R5+fAr1rshZR2PYvR4Itw2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7jcf1NOXRMR7COdjnA8sVaVUjBJbHpxValiqA4BbgYqZGxM7w2Oh3ZrMuyAYb2yQEx4Tvz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jZirMWHqDU0Y7yFVCHGS2KrkUCPPdLwT5YJ/OmANdRrGMptjGcZB8R+ooQna/MbSMefEvF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RQR584oGVUIyruR0GT19+elaRIZTKp3mZhuByc4wOPQUvZmdsOcgegzR7ooAIlYswxtzkY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rgKqnrgedbRIZTsyhYtt2noKGYoznI+6QYA65NWzvhPEwAI5b0q23iAgSWcbLZDwCfFI1W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LiXO6RtqRgcn/AAq2fKnvZjGqqpY5bheMc+ldhZcSXlyAsaAhQThUHnn+ded9su1P9qXE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CM7fCZiPP5egqZzUUOMbBNf1I6pfMqAfDJ93CG44zyx+f7Up7x4CO6xu9FJyP0qM022PCy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cn9ah3rEkxTuUzllbnd78Vxt27NUWicygd5nA4xxipCVXUhYNsm3eCTjAFUPKI4vFv3g5U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nmqlkmmeSNYyO7baylhnPrSAZ6fqVxpt7Fe2UndzKf4QduPMH1Fevdl+0dprtigLC3ujw0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dNeKpCwYl5lmUccKVx7Yp32dnWG47p3/ANpyFJGQamT2qy8aUntZ7aztGU3bVOeHHUfOu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pO3qUIIrMadrs0MaxXameEdHz41/rT/TbqOdu9sJkYg5ZP6r5GlHJGXRpPDOHaDlOyFSGJ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VNVQIAWw5HHAqoTKz7pBscc7gNw+VTQguHEsTY6A8GtDEmmzADbvnjNccKr/jzmrYklcM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SQOVG0qD6ZpoTKJwJAGcKpH8bfyodiYgpKM5YZ2g8Yoya3IXvZBECOOTyaplaNVyzGWXA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hMCkzu3SqXYt4U/rVToIpN7lZZiMd3jgZ9fQUQ5nZJAmI0A8h4jSvWdQ0/RIBPfS4yMqgO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8zWidEPkg7bUFxcSKACeW4AHoKyGs5u5jK6ARKTsDHHGev1rO67rl1rF0Sz9zbrkxQL+Ff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3ImSWWYl24yM4+XPWssmTdwhpUOLn4bB7p4hgdQf6UAt6DCmDtdWxvxg/qKHBWN8OTzx6i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oRkq68OOgNY9FHLkEyh1nDg4JO/Pn0x6+9QmcMGOEGTzuPl6V2NCcq7ABTjOOuPKjEjhEb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pVCAYdxlUxgl/Pa2BUzKkqFp53OBwFByT9Kl30WQTIUZc5VGycfXzq2BLacjBkYY5AXG33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U5jlfI8jnj86K0++igvFEkgKv92WznOelMBYRAOqtnI6ZHhNATWRAfvirADH4cAH1z50m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ZjjAY9Bih41LyEgYAqOnzQz2yRzSjvYwckgir/FDCCynfxkCuJxp0dKlZRdYWAHzDqfyYG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oapIht8qTnA4+orrNuYn3qWUExHK1XcEBenWuwk+X61Vc52saaExdOTjGeDVXAHNdnJLD2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MjJ+Hih5W7sesh4A9PeiHYRDc3J8hQZdiWdzlzzTQrKJBt6csepNDvx86Ik4Uk5586F/E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XpdIJXjz3igFSCQQc1T9nbsdZ1IoEy8B5Yep6Cr71itjNIvLDpnzoT7PbeSa61IxQd8VhV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sfxJfZrLa0bdLLcOWSM7mEfPPy60XvnkQNZwO0IwHaRCW5/fiuaLZmUd3CkscanxRtIoLd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hLBJGsiPJvnOCMeGJBnoKBMAi2207IuTHnIyCOKvdAD3kRyD5VTcwyxhZZJVkyduQc4qyB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ntXJONM6Yu0XpIJFBHHqKkOtVuuw5UcedSjcEYPXyqBl69M1OPk5NVA4NTibxEeRpDLX5H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etMT60BdgAjrWkSJ9C6ZN6smR4hg19Z3EdsIluGUZhVDuOMMpI6+4NSY+M+1V3UaTRgMo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VdXli2xp5lkROVhh5Gfc0NY3L3F6bmTAJbI9B0xS34bEpCjrTS2iMUaqww2cZPvVJJCk7H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ncShlCowJz7jk5+tC3Ml3aXkZtLQFeQ0jMMEE5GPf50Jpk0c0nhUh8YKOOnyputwJnMDt3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PsK3izBoHYMQspaUM/wCNhNyh8hj/AJVAnASKW3hcMCVxycnz6iiHjcSRRWtu6ocd5JIR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qaXEncsiKpbBAVj79c1ViLhIkNupeQbivRweP6eVcxLLEQRGUYKpAAJxj2+Zqi4uLhH7pU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TZVeOucVOJC+8xM0UZJGduN5wOeR9KQEyhDDdJIseNoKEgqflUmhE6572EMrEkbiTx0J86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kjcqQ+R4RnHl61SbqF5yrQkrJjJXIYY+lMEWGS4mciNigB2jYu7nAwSTkVRePLDMyXBRVj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VVLMy7yolG4BsBCp6/wCGaizyLEviieEnPAYHPvnjFAUWIxklKpLGVERyT4uT6HoR/jQ0b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uS6A94yjp0GcnkefSvi5juo4gY2kI3YRDjHnnyPA9qIjd2EiiSBkYllBcZI+efpQBYrxvC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VKv0z559eKtikZohG0ffDZtJPTd659f60BPIY9gCr92QFLP4QfXJ+VGS3UNxbqsyPuhy4d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dFtwLl4ZQEOeWHi4Bz0yOQBVEgFxIVeZGlHLNgKq454HUketDTlZbiOQYmyxBVnIYD5jz5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AbVIHLZIDMTgc5P+NAF6OsZj3hjGvLgeIsT+HniuSIXKiO2m8IJJkIKg8ckjPrUbiYqXh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3huB15I6c/vRLpclIJHbdI6g7oyAMZ4GfP/nQAGJbqWQR2752EHGwcehAoiZJbmS3hu07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Knrg4/wAKoMLyusfcKzc7xsywPzPBFFRW91aLtXfEkh/CEAAPsRQ2BaYWgWRCdikgRhgGH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54qm0jiEztJOxn4XYF2rjz6cen5VTINSkPegCQk5EijwqOn4T1ogCWVgptnllPUbchuCc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HJrXJMaxqkgBIVAdrj056Zrj2EoQSswgBAwgP4eOBz58VIRrHJ8UsMkThRGYmcpnPkF+VG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zCQHGNpwQBxuPVvLrTsBatjv+6d/v+WBD8N18/p5U1tlmEIhSEF2XwSNyAcdQaqMs0fd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bQDnHvnjy8vpQMeqWf9oCCxuDLKDnZnHI6kcYNIFYfaRO04E0UbzY4O4gA8HI56VO73d/9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VUGz9T0+dVORIpZIj38b71aM8ceRB4o221GSeYDcojKH7t18WffyoGBmB7Y5+LYKxBB2bu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cSs65zhg2C2PPirIVWGMr4t2dwJGP0FUqY3jeNSSw4DbipH+FAAF1bywyNJaXE2/GNrt0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cjqEMgXcQOWAbJ6dPUn0q4wyv4mCuuQqKpIK+XU9aEv7K4Z3md8KBgkjkdOB+lDGjt/LEk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QoRtzk488fWhUkXvPhRE0myMbnY7lYeRz/h5VEJKoPxj71UBe9UA85HUVfbWYR2DySL3gC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D4R58c0ATkui5aKFmLJgKEO0jA9POr4J7qJ1GA+QNzhgDnA8vT60NCsTTC4Aja3EZHeKAW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PkcXc8U7koRkRBCce4bz+tKwRdaahILgvLkxsQCd5XHPoOKdXzhZQyLvkjHhw3TP/ACHNI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Ef4QQA2QCT069fnRVnBcrEGncvsPLqeGB8iM5NADeKQSM6yqGbjnPX/P8q40cZc7pPvSx8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lVLSMioESN8Hkl9v5ZHNVyXa95thAc9d2cD5+9MRhu1Nj/Yly9xJbrDFcAMrGQhAQSMkDq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vtVke5hbvgkkYZMrk4BA5GfIjNevdo4BqmjzQvZ/EPCwdAU3cj8WB58ZrxPVY5UlW0uGWW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DIP7nTPp+VPsaDNLlaN9wLGQHcpHGSDXs+iyzXui2MtvIskYDKxfwsGyTjPtXg+nTkyJu4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g65r1f7NdXTZNZTPhLgCWHJwBIOMfXj8qhlGwDvdTJbMzxlMOT3oy4HsPKiGmZ5ijw25fH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sVTKrS3YkfIC+H8QAbnpkjPlV0awJHnutwQHDKxbj9OlAil7SPABuAoYnJzs6++aon+73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OoDZ+fHNGXDgQqEXMTj+EDH1BqWUKIsoRGA8hwePSmJiO3WN32lO6PGdj7CW8yMHkf1o9i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xuxk/mfp+VQcqJpI4yGYdEJBx7ACuoxVALhdsnkQpYL/WmBK5uEhVi0EssUnTYgbn04NQ7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oxgF/LkYGajCZLcDDb1IwQBt+dVyzxBHe5cQwA4KyLndjoR5f1oGMUk3pkRq0Z67SDg1G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HwQBu46dPahLIgO8CGZSFwJSMgjOevnVj78EPIzKTlQOMUAR3K6os8Wxj/A4z9cjipC7UR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nDqu0qD7fSozQSuUHiZQMAgZI9hmhJ+8VUG0lycMvXAz6dTxQIKhtoFR5llac42iQryvtV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EoZD4TJwrDA/WrVMSTYLMEAPh6ZHmKlIkcsRZiGQchdg5oEQMFtJ4lnO5wF3LkHJ/aooEj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QMhsghvLzBqDX9jazhZiIZHxjIxk/lRU6pw7IzKejZz+1OwPE8/rXfKoV0ZrA9ayflUl5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ODQFlqEHOeKbdlkWTtPpSsAUa4AwfrSdcYA86cdlTt7TaWR174H9DSBvg3P26IkVhpCxIF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GPD/hXkbcEZ8xXrX27OPhNHVTkCWQnHrgf1ryN+cE9aqHRzx6PiOOKpYkNzVrEqMg4NDT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WgbK5H2k0y0TTmdxdXGxVA3RI5/EfXH7VHs5pL6rcF5E/1dP7xwGPz9OK9F0uS80+cyQmJ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ewIrRHPOXpCextLpkM7TDA4Rcc49vfypnbsk+8gZC+E73Hl9TU9SvjfOxmvB34XZuRVU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u75ok7tYwcDJ25Hz8807MqDtQEQNzBHNBEssWw5JzjocY8ua930lopNCsprd+8tu5VDt9A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xaDSltbcScPMRsUCPqPmTwK1/YjX30xmivSFs7lvwK3+zP94e3rSbsa4PQolMQK7wyjkEH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BK7MYAJ86i2xMncAh53gZHz+VT2gKO+BRvMg9agsn3SogJVfQHoPrQsqsX3MRxwMEDH9av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/vc1RIQvd8xkqcqMjimgBJCZm2naTz/Hj8xVcg/gwjIv8Cjk/0+tTkZeSSCfmeaGDsj4iG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pWkSWQJVgxRYxyAOTVNwCrAIpLdOB1oru5FBNxIsER6njdj5VU026RhYoYVX/rH5dvp5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2exrle/n6x246A+rUHeTlBJd6hMgUcl2/CvsooS/1G309mEpMs5O7YD4ifVj5VkNZv5r2b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Cg/Cg9h/Os8mojDhdm2PTyny+gbtbr0+qn4eBnis14WM9W/3m/pWdit42Yh5GbI8lxzj1N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LCKKV8HGVXOPnRMeh3CANccMc4yQcfma5tzlyypra6Qt+HdRguBnzxnNThh+6XunxkEFtu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zuBtG1MKPD4wf1qf9n/CWr3F/dLDEOWRSSc+mfM0yEJru2iaHxSM5bhvIdamrRNH3dpcQ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WYjnyz+VVQWk+sM8rFoLInhsZLew8vmfyq1+y1j3vDzJAfNX8WfljFUgdE5FnjhkkfvMbQ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NdhCxyiaNZmbI2EgbifKlVxDd6BKi2t0txE5wIJOSf+yDWn0mN5LXN3mOUqDsL8jr9fSk+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ps5uLRWYYbHI8wa+fdDKHRmRh0ZTgilXZe4QNJAHDkHdx05rUPbrKuMfKvIyXjm0j28Mt8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XMYUXIW5UcZPDYpzBrWl3BAllWE+SzDH69P1rGT20sLHZytCyLKwwRj51tj1Ml2Z5NLCXS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ZFaN2kHqjZH71J4VDqu2XDH8OfP3ryVLZkcspZT/usR+1cmmuo0O26uU+UrD+ddK1UTke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ifxKTjzYilGt69o2kR7r7UbeJv4o1fcx+gya8Z1SS6nOJrm5lXoA8rMP1NZu7gC7gqgE9c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nLTV2z1XWvtAkkhMWhWqxqDzLN1J9cf1/KsFdXE88xuLySW4un5ZpuRjPl5Y9qFtpcW8Mk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NxY/KpzXJuJB3kjluu1l2gVbk2jlapnQ+WztwfTn9K6j72VWLbgTuL8/Lb6VdBbSztuyI1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LC9u+TIVl37yykYI4AG3zHH71IFSFJVBRmCc+eCfLjNTctHEoP4lbLtjI9qIjhiIDNMZG3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a+k7iJD3jY3naqjr8+fOmI+i2yrh4oyM8kE811JIopVRIyxA67sjPkB61yOJdmEJCjBGB+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rLJAkfXB4I+VAELiOeWZpIY4wh5PhwDUUuLhGnWOfukmwJVyGBxnA5+dHWVuk/HeMEU+En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wx9yUiETPuxtdtpP+eaYCy3SaOHZbsFQ4JQ+Z+dcjjkSWWR4wDGQzKc7Tnzx60QJlVmgeI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J59M0PeahBaCUXoDq6AR903J56kH96Aq3wVNcySsRsRDkEFffPGKaLczxOEV8rgcNzSuxd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ADhQTk49T/Smke1pA56MAQfpXLmkmzpxRpcnZA9xI29UX8OSOMYOcfU1MHJrrHxEjzqtVJ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x5C9ahOcq2PIVNDxiq5RgH5U4gxbICzYHHyqsgKRnpzV0hx+Kh28TAHoPWtTJsHkO4Ek80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q1yMMaHJAVieuKokonfI2jp51QeFPqauwM5bp1od2zkn1qhFOqEppcvrjg/WifsuDCLV3y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zg+fA9+RSrXJv9QKDPiOM06+yxgbPVYT/ABuoO7p04x6nitUuCH2aqwSW0uWCh4xjPjAB4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uQC0hBHPhGM/l5V9F3ckDAsQiAnLqRk12G5glQCEgMeGIBG33xQIpuo4mtZML4jz6YI5x7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/CeRWhitWk2iY5TOQegz0rP7DDM0R/hJH5Vz5kb4nxQTFIB4X/DXdu09aoBqaOVJDnI8jW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a7nHI6iqwasQFjx5UAEnmIHzpdeNyc4GaZSALHgkGlN2wAwauBEwZQTnkV83AqUbDaSCKg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wOgx71MgyoqA4Bdd3uvOarfZHEXl3BR5Acn2rkBkCLv8ADKWyQP4ePw+/FVElk3XZqibTs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iCQtA3ebsfhfa20j60sniMsi/34yMYPT1ptbg5DY5IweODWiZmQhSBZdhRhcBRI3eTFgqn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8rrFG6lC3j7yEHPPkc9c1FooGV0lRowMfeRLnHzq+2W2WNjJIwR3JVmA6k5wfTjFaJksG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K4G0hOpHPXj196mZHljR32KMcLkg8HHU+dShJgdHEyd6q9A3T6enNGR6lBCio/dyOAeVGM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sSFUaPJk5yFDcgdRgeuarErCNRGHUuxaRVU4C/OvkvIFj72HAWTHDxc/QY4HP6VfDfCK7i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HcEHnj0oAXd5OJCIyJkAI2yEZ5wOSPrRkUzdyvcpbqVxFISudvuB0q2aSFfid8RSJ2LIqj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0pduAfdEwcRAKO6B25zxk+fzoGSjDrdhYHbAA8aqTyOPF+VWd7E6GKeRN4Lbljj5OPTjmo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djY5OQ2FDfX2q27Vgqq3doSOUTOTgeZPQUwBILuG1Ys084B/6qTBGPIYxRXxnePF3E6Nb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MeQPXPzFUvbHcXWOTeMMzKB08uT9aGRxCo3QMsbttXxEED1/TpxSKGVpPHhyLaB95IYLgk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+QqaTxRBt1kpkjyMNlW5Ph6+dAwNFEBugbJUhFMmOemcj9qsiuGCqzy5mDYTvIy2eMYGOD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a7ijRyywZTo2M/kc0O8t20b7XcoCSQPQ+YxS2eWdXBDq8h/FuTcX9sdPrRQE6RuLOQ7yQD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p58z6fKgOy+OaeNGWXxE8MHfOAfcDp0qt0uYrf/VrsRSKQAgO1WB9Cc1Ca47l3PduxHh4O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6HgNy03dmKRE4O7dnaPl9euKYxhNKYdwvJdgkwO773cxOPMD619CiNciSye/SRUDNHvLK2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DQc9t31xvhcybv+t2A7Dg/QUfpdu7SrcylnJX8LADz9gP1osRc7XjIGaBQqcu6henmeatk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uIUQjDIq4GPn51YYWZpCjcZ/Dnz9xXLZXWRNsvLbh4lJ6DnFKxiDtBfLbaaRGFimkzGCuO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srcWN1BeabcWsTvcJIsh2jGBxkE+nl+dOO0czX/aKK1i2nuCASBwTnJ6f9kVqbGGBLfbF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THJ9Migp8INtpmkA2IqZGBuYMyn2q8BiMvzIq+nUetCdzHGFcSbHOG2bgce9WSXCKgU+KR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P84oQgmJDnkBiBnII/Q1Vcd3MT3rbSoxuLdB6HFCJNLKggVFRUbaQxIwfM/KuTRKsUp7uN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ef50WFFyiCUmOKc7UPQDp5jORzV5tmuFdDcs0RPIKjr/TpQcceQ8lsTmTDk5wOmMfKpq73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Ficr0xSsEdhtXWSRG2oxI5Xn/AB5rk1tuVz34jwd28jrxjpmgW3gdy0jsw/jBIx6DA8q4V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b/DwQfmcetFjCJYgyIfjEZY3UZRevtweR7VyJ/hrsG4fvEfIVgxPPpiqWVsZ7syMOEIGOp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GOWNA/eZAK84PkDTCiMc5tpWa4s7rEjZyjArj64q6bdD3MkEKd2cnaWydpJ5z/KrxIZoRE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B5AzjNCXyyiWNFZXhXA2+Y4xyR0oAa6eguYchyiHoA34eauS27tvvbhpdzDazjcAM9Bx+t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vG4LnELqf+dFQSuQI1ViQejHZn3zRYUTuFaC4Mew7SC24L+H2rBdutClXWY9XiZVguNolY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5j9q9CRymd6GM5OV3f161GWzj1G0uLW7Km2nXDqeGU+RHpTsVH58uALa/MagtsbJf1DD/A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fhpo2Yn7l9y8ZGcjP+felV9aS22qX9qxAMZ2ksvUDjI9M9aH0mcw3Yyc4cL8x5Ghoo/Q9q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lXiRD1ZAQPriozzpDdFEjmdsbsqCQB6HFZjsbexSaKx7nN7a4Tev4zGeVJ9QP5U9e47iW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46ZBH09KkRZKZQksTIrW5GTjPQ9fOrQUZFKkjw49TVMct3Gsn3kTk84QcCrCxLAyoDGR/B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sMRSQoxjd8qzLkE/59aqCOJwB3oXphn649P6URNKq+KJSoUY3Ng1Xb3aXCsFkVz6rgke/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IyPgnqox0PTzqq9RYtsndDbnxMjFeOgwB51bEEhZhDIZiRgq7glR64xVu/vFKKAFIwfnT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hKjGcsxziu272ixjYzsvTgjj2qCKYfG5aQ4wB/OrAFwQ6gI2DjHG6gCEkrC3yCVmxjcxx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FceA3MKFLpJGbB3A85+Rqu4PAXaMDAwo5x9OtVCM989wrum0kHOSoB9qBF62Mrlsd0W4By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g/pQh0594ltLxY2jBDxiQ8nP6UWgDw+FGXAwHQ5Bx0yOaHuLq5towHZNwccqoBb5+VAd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jKIrqNjwrOQfnzwKPtba4jiy9oiA/wiXOP3otg0luptmZ2kUOCwBAB9TVCgFtskTO6jnY5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Z43nFd3emKrzx1r4dR61iejZeOlfKMmoGTdISx5NWJ15pFWWKADnrTfstsHabSzJgR97kk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xmmnZkK3aLTQ4BAk5B8xg0A3wbX7b+7FrpJj2iIuxXaMZ4/5V5S5yAM16p9uZz/Yy5G771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yWZgFPPNVDowj0fTSbUwOpq3s9pT6zflZSUs4uZXHVv8AdH+eKGs7S51S4+HtSikDczuc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JpNppljFGuX45Kk+M+Zx8606M5zCrKzhASGBVjjVQNq9ABwKk8CBm3HJyRlGx+Wat2Jyi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QBn65quSxSTYzheCM7huwfbFFmArk023Jk3zORnq2GIOPl/Oq4ontG32kcbluGYIdw+fHX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QJItuY2Z1JXcpBDevpVGktcQRASTRTzOv+zGF/M/n+VOwL7ddRm3F5YUTGApJzj1PFVXOm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wxEAlnVsM36VKbUmtwY0RZHJwSp8APpmh7l/iJAzQR7owQSXO1fU7SMGkBu+yPaN7FBZ6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hbcY/Y/7v7VvYxmNXjdGjcAryCre4NeA38onhjQzYUplgq43HHAGenSnPZjtNe6Qnd2TK1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soOMnk8jj0pMpM9lmkTw5VkI6qqZBqmUwyY+9KH0CE/tWb0Tt3ZamCbiKe22nHhAdT8j1p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es7tnyMRFT5Irhs08U2rSCN8Q/BbvOo4O7CqD+9VSyXTEpGqQoOixgZ/M0tn7Q2cRbbBcT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5ZpNd69fTg92iQg/9oj6mh6jHH2XHS5Zeh1dNHa5kuGCebPK2SfYUi1HtBJKDFp4MMZ4Mp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VyiSaUyTu0jnzc5NRKgdK5smscuI8HTj0kYcy5ApYsksxJOckk5JPrS2+bCmm9ycLgdTSG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WMOXbNpcENEYqLhghclsABsZ4o9JLhnZgiZ+Q/eluiugW5VgzeIHAbHl5flRLd4JMtK0Ub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yrsj0eZk/JhAi79hDlRJjccuB+lZyVT2g1fuy+3TLU5Yj/rG/x/b50bq+oolvIA8iP3ZUZ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rnrS3RXljtYbaOJ0D+IsOu4+Z9scVaJrix9ql2IrPu4EJCEbEU8IfLilveajNAsjECLHIw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bKKKLO5VMxz424A9OtRt5H3vGYysZJHeHgEetO6JFG0pdZtbeMsq4MynGff2ptJDdpzDDL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YhNuOuD86naWtvJN4IjOFXJDsQpPoBjn9qMn1KaO0eMS9yFHBXIAHT50uwBdBmuY76KKZE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CT6HzrfWrbkWsFpr3Eupqbm5jm2LtGyMqR7knrW7sv9mMV5mr/M9jR/yy9ow/lVElup8uf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XQkVyWddih4AMgUvvYgM8da0Lwil97GoUnHP71cWDMdeQ+I8cUjvoSCTgZ8q19zFvfnA+V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5BDLnIFdeOXJyZEZ+1lMUZUDxBsjp50zMP3QcYBJ/H1JPpQenR/8ApB1baUdSCCM5/pWjs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4cOVwMbAwP9K7ou0eVkVSK7NoWsVCFyz5JTHX3A9K+t7R5JFyQo8lIxkZ4HFWshuLpjGT3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/3R7f0qm82W4VmZlYnwqV4bH7VSIDo7CKMskvekg9FOMZ5/Lmvm+CjUuyqSThRjdyPPPWl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q7mQDkK2Pp/OjJXkj8UahXcDJYAhfoKACEe2ntSoYEFctjgiqpoydyKpwDjcxxkUGZZQQv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EsZHGMkfpRMInSNHLCN/wsm05z580CLWKux7n7qfBwApwRQ8cVlDAy6lOomb8IwRg+5q2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y2clWxj/OKDZV4DMHUeec80DI6hG0MJfAcrjDZ4A9qT2SqZH1G8Ic5PdKRkEj/PFML/Ytl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UKB6kjz8+lF6dpi3dtFCm9towp/CDgemKV3wV0rFrxtHcs8BJtpiJW9cHypvC4MZEfOw4x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Wxs4+YmO4jwNnjyzXI41QHPAOOR1zjrXLk75N4O0WId4561co9KqTcrBZVAycLIPwt/Q+1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FkI6k1yVRtJIrtu3UV9MPCc+VNdiFl1+I0DKxyAKIvJDuA86Cdm59K2Rkyv19KGkzuJou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Q0oABJPAqiQedsIFI/Fz9KDnbbGSavlOTvY+VStollmTvELxod7LnGcdBmqQMTdqYmtY7e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kIxyufL9q1H2SOYNK1WbAMfejeTyeFGMD1yevtWS7XyB9QkVQw24XBcNgYHn51o/s+uza9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EsxLseo6AD9P1rb0ZmwNzHNKhlZ+mSinpkZGfWoxzb5mK47pTs3kgq3t6ig9k0cGJVEYOF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PrVIlKOrkOFPiK+QI61IGgE6P4mkVQw5ULkMfTmlOpKDdls5DqG+vnQ4vJpRuWEPGG3E94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qVykotxKyCJV/Cm7cRnr5D2rPIrReN0zhcbcN1r5ZCR4vyqhWDfP0q1feuajpCojldp+ho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gYiRxRtjncx8iBUMAm44jpNcZJJJpvcPk+1Kbnl8E5FaQM5lEQyCMfSpco4GMk8BR1P0q3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SKNlVlG47hnPyqUc2ZpEsgob8LTE4yMev8hWhAMYpu/RXw1znCRA8RjzZvf8AavpriOHVb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uBOMseTj3AHn5V9qd9/ZVlNLbKZ7qTw94emcfsMGqOzdlKlv393LtuLkHxnHhQdW9dxzV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3hDSK6ZPeMT06YJFM1ITxEgKOpJ4oSG6jmZIrCNmiTwCT+EY/epTQsyr3ksD5yu0t4fyx+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C3d3aTGF2zPwjIQR+v1qWG7rbNtB2klvYHz/SqVljt3bEgVfJCpI3dMA+Rq22kQACR5CrB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+daIlnygCyG5rVjIocd3GMk+XAHIFTNjeR2pmRtsLA537c446Velq7WRFlLaZZ8NvGSg/X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7GmwznAZyCxHqB5jI+eKZJVbwmKQt3kzsASFbgYx1Pl51aLx7SJIbS2SZ2PhIOH249T+lB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AwjLAsW4x14HnzjjpVkCzRTYWUFST+NeT580xhSpdSwB4tsbEAyFegOfw5PDftQaBLeT7s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GB0GB71bE7qAqMefCVyPX+dV3E4gkc3ECsBgndjI+o/agEEC4aQsLQO+0BhlAVUH5dDXJB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TevJKqOvpjzGariuFKyJE7OiHag8lG0fng1XY3Lb2idwMuG8Ix4Qc8k8f0pDZ9DJezO39o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6fGR5+fH0q9nTu5La3lXao2kMpZifTPXHSiLueOSNIJI9iElt8h/B6ZPmM5/SgpCqDZNIJ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gke59qARKWKV2hktisSr6ZUDj36HHHNXHM2FSMrkf7VpBkEdcDHX0oK4aRZXyT3TjxNvYj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SrVsjs+7eUgDkNli3yP1oAsVYBehYkmEgX/aSHj358uPeoyqUQzrMyo48RKglvQDzPGetf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t5jCVQJgyYGfl681GSAO6JKomjUfgMXKgD+9zg+xoAuFks6Sv3zbJMARs5LZz145xj9658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kWEbQFBLEfMn0yPpULU20SKO7iZsckc+XkOf5e1FCQJiF3+HRR1JBz7UBQXDZC52qBKNxM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bnFFw2jBnDsYGj6YI549Tkc5NK4leOEPG+YyCuTkcdeBV0QdysjNGVUEEbic/8QpAHzSdw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x5xzxUIJjcSyMrRthc43HHpn54oV4zEPE6nBBTe3HHTAr4OTeJI3dxO3hZQ3hb3PvQMt0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291E07yykkFyCASfLgUwaCFonWO6ZHQ4IUjg/X9qH7syxNnu3PJIxgqB6YxzVkPd2lox5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EeYzQBVFbspj751uPFgZXGwj0IoicRd428NgHBOzOOP8AGliXEl1cLHbwXMOwk7m4BPv70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vdxKnneQ3BGOOPb9aYEeHuFjaLEAGGdj5n0Hn1/WuNNHHlRF3yDIBVN2Oc81UmnmcAb3Un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PAoqG4ihkNvuRXBBy/Tp0PtSGLpbkiX4h1kDFSBwAASPM+nWrFcvHuS3KOoJxnI56Y/rTK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OBuGAWUkK+fL0NfMpjcpGyyE5IHGB7fSgBZJfSxKBISi+u04POP0qqW4d7sF5jMM7doVcH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opFDtJCDjG0nA/Lp+VCjTpihYd1jduGDzSA5M2YyUllLITmMnBHPBAHzqFlG05BEQklBA4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jOcY5qb2jbkXndt3M48uOhPzqMdzIYyVaQwnOTsAYYzkjy8hTGMCqQmNTFICB0UcriuNbx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AsNzHktV1tMz2ymfazMoIYDjn/I/WpXwVI0VlUOMnIyQx9hQIzt7p8tvHL8OGII8Ij5kI9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Ke4HxEx7gj8NwArq2PQj502tFS1QyKrSKRtALDj161VDeQQysWDgnBG5cLxRYDzjuiCVJw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ceHdl2cgFcAJ1z5En+VU2M5mDiVYo18wnLA+uf5V2/mit4xLJdPCudvPQn9aAPP8A7U9Ca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MZItsU64/EvOGOPMdPkR6V5fHMy3Sk424xx61+k4xC1qizOGtZBt2uu4S5HTBrxX7Sezv9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xldOu8tAG6xkYJQ/nx7fKmA57B6oLfV7ZZWHdT/cyfJh4fyNbgbTqsolZmlTKmMMAp56/L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NJnyygZDEg8eRr1/s9bm80l7zbA0siZaWTqjZ5AABxjqKXQxrDJLIWito2LRts3nAPTqee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zME8UighioO0H5fyqm2MKBo40kdseL8Tgjn0+vlXe7EqJPb3EigkBthOAPkaLEG2/iQlWG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9qGmhSYYmiLlTkDJGD9K5KkxmU97vTOSFGDj96sfhgSWVj03HBP1p2BWIkMysW7t05UhR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X4B6+lTZ5DEoKqVHBzgkn51WQyoZOWz4qALuO7YlC4PTBxj50G67ZN6wSszeElOR8yP6UW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chfgq3kfmBVUb7ZDjPyHnQBVGksxZtzxqB4lQgNn1+R64qUcOJSjSSdOqnp/PNTVBOQGAY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RxxBRDKoi/CMDdj3z50BQBduLU8o4yCRKo5b5j39fepPbNf2ZLTIyuODtG4cdAfWrJL+A3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8DbHkY9c/5xX0D7Jtrv8AcO3gUDG3z5oAstoo7WEww7XwMFJDnHy/pVF7d2COFkSeN/8Ad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RfZPKQUUueW2/iHzFIdVvJrHY8kkUeSUCIMH9aaYq5PM1byNWoQFJ/i8qHBqQbI9qzO9Mt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3NVoQR7jipDB86B2WMQBT7sWpftTp5OCCeB9Kz0h4FN+yDunaSyZCSRuKgeuKKFJ8Gv8At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IyVkyD6ZXH868mt7ebUL2O1s0LyyHA9APU+1eg/bJNc3t1oge32zMJAqZyx5XGcVd2M0y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+sXLnM8qcY9gcdB+tVHo53KlQVo3ZuDTrDuhEkzHDSMSC7n5eVHQpFDI6rBK2AB4j+Y/5U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clkjdSWYnp6cZ5oK9ZOBM1xF3Z4GQu4465NMwbs7Kkm1u7jaLPQgdB7UJJ8VHGyGUuhBX8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UmiFusjvcIG4HIJP5UZDFamMZ71xjnc2MftQAk+ClhKzBg+0YClccEDzrpsbaOJpJpFGep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H9Kbt8LEd0aqwc8ZOTUWFvI7K0aHJ8OIRkeozQOxSNnDWybgOchC+f6VJZGe2LXFmEI4BP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O64VxgDAx/ShJIi8hDBdqnGCMkj1pBYnlsLiS4Ihy8j8tI0gIA9B6fSqprW8iM4hYqnmR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8hWgEKZeR8rzkHGc8c4A+VLLqVkBH3kYyACSRuyMjI+o4+dDdDQb2dgKWSswwzeI4rQwx5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1KME5bHJ96Zxja2K8XJJyk2e9jjUUkQnRFA9aGKAE+9HTKDziqGTI4pIpgzpgcUOw9aKK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irRmxddUlv14ankw65pJfgtuA/D61vDsymL7BkVrkOwUlQVPoRn9KPSSV+6WS33yFMhgc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ZmFZLgSqzAqOF4PnTC3kle3i+HQlUADMxC/Pjr5Gu2PR5mX8hfNuvJY0udxhXJVV4OT58e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Vg8IPVcdT86+ukCN3+6CEHhgE2k85A889D/k1IxXHcK8exjjdkMu72HX0qzPk60ojDFgD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/AJV8U+KhQQZXwYWSTjIPOQP60HHcGOGSaU+IuIxvGCeOeMdKtgn65jaRmUKwjU5Azxgce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vEkkMCSPMsKeGJgULMcAfMfKjVniEaJNbqrr/ABx8ZPv6igngmlvJJ4y0MIBRt3UjPX24H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eyJGztFjOQQAMdB0PH9aBjfR7ZYrxn/ifngkitxYY2g+1ZbTlZboJIOFGAcYBHqPbpWpsh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kexo/5aDwCelT2nFfJkDnrXZDnAPWuajqKJenHWlt1GdpyaaEAgselB3HiBA5NERMzl0rd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aqiqSQWPUHPnWmuEUSOD18qzeqqdxzwOtdWM58hlkYQagrFC4PG0eYpzDeJKu+1MYQkjzO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kLfIXBZd/OOuK0MKi1tWFugCg4BHGcg+fpXoQ6PKzfkWQy5hAiEjsdp3DGBVcl0zsxeTum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SfPOfWuI2YUCgLt6kH9KsjkkVkJVXXODvz0/zirMTtq8YlM08Tlo0yAMAfTHWqC0rJLIgH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gDy/PmiZLgxKgjVVbG3d1OevFBCVjOWTDBRtYNkDPzoAstDcSGJu+BO0tGnPPUZA8uKuN1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HwyEft61FJ5klIduuDtXJUH29qk4uDja5j8XWNMj9aAOWwUGQzo+1QcqBhsdc4I+dWFYbg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IUHyOOhPvVckbyyCOFT0C5yCSBUDYXIOLl4pINxYheMHAoAGgsNNgLOiFnVQxVnYqCPQe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leOZwhYFcrwvHQGp6gzO9usNtAAsbK7p4QMEE9Tk5oC4TaQVK5Cgll4x/k0BdhVsyyzvk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OPYUYmPh4mK9OvsaSxTMCVKBmUEqfMH5+/FOrWZ2t1MgBU+Y55rnzR9m+J+iyNQGYLh4m/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VO4SKZDIYpG2mJuSOeoPX86tMaiQ90ScUo7Q3cy9odF0yGQgOpeZR5gEMP1BrCKt0avgbR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XZ24znjFRKlZw2QciuXHijYdcg00hMSXB3SfzqG0AE9aJkjxz6VS3THrWyMmDN0+dDXRxE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AAM5oG4PjYDqDVIlgsgyfartOMa3Dd8WEbDxFfTPSq3GEz51Zp6FjcuACI4iSCeCCRVxE+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HTiM/dCRtn/Dk4r0rsTDFH2HsBJHkyGSRm29ctx9fevK9QbM3HTH716n2ba6/0Z064Ygoq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+Q989a1fRmMltrd5G2gAxnG0HCk+5Hn1q9njR3jTxt+IDbxkDk56YqiynXfMwtVAbO9W4B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yySTun3SHB6KD0x/LipoZZDGFyXlKybfxZyT7elD3MhuLV8SvKuTuEg6Y9MUXsSPh27xvx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hVLRIwKrG0YbgZTac+3PNJrgE+RN0PKke9EQtkYJz6V8vEhjk4YcEVNodpBQ9PKuN/B1l0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x5UvGT/hTOzG1B8sVDGQnPrS2QEyHNMbgnJHkaX3I2q58gMmtYGcwKO7ax1FJ25iDqJOfL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wgkhfegQqTtaJQMj5UpntDLbM7Y8XlTLRLtpbOG3ZszxRCQc8suSP0xWhn2VobeJDFdzWd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8XyxSPVtXeG0kmlA71yF2KeCfID2x+1FX0ESzuYUWPL7mOM8e3pzWT1SR7y7jVfwIcIPbz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9k7hTFNHM4iGAyjGct54zTmbvOSqqdqDdgZIyeuKymlM8TRsoJVcHnz9q08N0zQh9qSIS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YrRGbRZOszRd9cvuQKvLYAX6Z/wAa+LWzxrDDIHaNcYVWOTj1xwOKGlIKyQzqNsjscq+3k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29t3CW/dFm2ErknCsMefr0H5VRJfZmIMdxBgbxEohzj3+uarW/lEgGUWONiVYoFOfLI9Ov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v3byrdKmBsJbC9R7H619BaSKNtxqMiSlhzsXafqBzQNFzm5Epdg0zSEEAkKAfUZq12VQ8j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cCT5fKjZrdBbDEjlAgHeMOD14/PmlXw72JuHe4DJIQ4VgECHPt8x+lAWUssqW0kt4Wgt2G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w5HJqrEE1qhSUZdMO25WVueuMetON2/ekiAiRMbQxbcCOpz+1KLGz0q1uzHGZRJswwPh3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QHopMKLOiiVU3EAIVIGMHnz59atgdmt0imik6AF9xBX39Dj0o69jDR5iRmOQRkEnOfb0G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a8cJ4yOCTu9AP8+VAIskfiULOwcqNisufPk58qFtUuIQUnSKbvMqJFJDL14x69KPtYmgvB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2NA23BI9Cc/nXGt1lGJT3UyOWVWXaeM9fI9c5osTZOCa5ZwgCRsPxEALkegHvU+5lg2/db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Y3ZAz6+9ASW2y4Aw44MYCHJ3AdenPWrFeVpFQMyRsMmSJeVP908/rTGExQd7OqiNLhiFIb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Z+dFTwSRmEGbv0IIEm8kqc+nU0LHLPM7uyJOEUhDjazdOMD+VGyX0QkeCcRB1wTswuw44H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tMlw8sks0sgCrt2Llh5DAHUGr2hC28XdwrynLE+HGc8+lGSXaw24yv3jrvRQviBx5HPBqi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NbVnuQQ0nIyoPn6DkjiixhVldhYF8LZwDk5I6emf2qxrsPgxgCInxkHr+YoJbuSd4e4fxx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A82HU/SilvrlJPvDCHKjhshWOT6/lSGRn0vv3Qs/eoD4ACqgH0zii7mJ7W3i3xL3Bwc48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oiO8Lxd5DFgqctkgg89Mef+FUi4tZ5y57xX3AMIwVQnzx5jrTESttQUKfiZQ0si4XA6Hn0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7QIZLrdJJGAfA5zz0wM4NC9wstyxniZo5BtCt5eWffrQdqoMkgtoZY44s7SR+NfLk0god3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u5YxnIIGGX3FD91tV0JEpxnBJUhvUkdaFurueOzQhizKCxjyCxwfL+gPnRSaikscUjzorY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9CM9aVjL4LjuYgsqxOxIUFBzn5E/zoa+nilYOYpiw43hQBjrgk5GKnNOJJMlHE0ShvCRgn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1oZ53hnUy7ijqPBtySSOo9aALbeRJc7Ze79lXqP8APn71arDgxup2hiT05x51T3XO23jiD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4596rvbCVZlMcUbx5y+9+Bx6CgAkS9+iiNFmwDk5YZ58/fjr86+jujDG7fCFT029c81Xbw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kjLxqRgn2q0SiFV76TKN4QzKePbI6fWhgVPeEoqMpBKBi3ODkcgnkZ9qBtbhh3vfPtAyM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vTWSOCSM5cszENnJ4I9s5oKeGORgQzSIBwr8Ac0IZYjpcQv3QEYHLEKeR54omxbdDG0jD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rn/PFLrRGS5TuudpKEZBLDHXj61N4dn4gdnJUFvL0PvTEHHbIwZxvU5ySOcetKr0CNXEa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FH70SJBLtEcWXbgMx25x6+tSmXfJhmLBEwwU8dKEABbzG2RpUZ32k5iVc5x5detOtE1Jt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KS3CgHbOAcg+eKz7d0lypwxZoiFZvD+vlTS3uAkZ3SCY8h2wBny6/L1oYDiZCe6SF4EC4Y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Bzn3pX2x0F+0PZye0IjeUfewuG6SAcdfXp9aLSa1jIUqqsybhkbc/XFTEnIlugtuF/DtIY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gPzpbM9tclJQUZWwQeGUjqDXqn2b6qHM1jISVl8Sc48QHI+o/as19qGnWYu11fSJopUfC3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Jj8+mfX50q7PXr2U8N2h3d248LdD86pjPZ72KVI2FkzwiZsyNG2H56jP60FYL8PMpldphg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KPUdPXFMI717i3S5s2tmgY7ZBLkbW88N0865PFFJG4Ij71TuHVQR5H3qQCInhklXY+fDk4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wSYQoWcuGAG08bc+fPXr+VWW9rHDGkhiiB6bwo8S/PrVMy93eB4XeVSuCowcDPrRYUD2j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YKWyGkTkE/Tkf1pjC0hPQDacFcbiB8+lCykNCssExjDc8nqPkfnXGuCIx4lyfQgEn2+fNF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G3kMcjCgnd/ShCrszjv8AeFYnD9R7cUXEyOQFMijbhipzg/LzpVd2gkmIBXb/AAHkN644o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25gVBIbByQeoPFQYQMHEjRNEc5BJ/X/PnQotZ1UMX2sBj8bZ9xnJGPpVgsJhA8nel0Y8EE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LAjI0UbjuyDk8eLJqt7qNCAscgY4PiPQHjNTFkdxEcxQeeF6fKq2tDLOveRurFcEqAMj39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dtO/eyQkOvAZSefp61jO07I+sSLblpVUDKs3AbzwPLyrYy2twFGxyPMFR08zkGsfoUMmpa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kPLbz0yemPoKaoaMPk+vFWLjaMVWpBHsfWrFqDpTJbscDrVyowGSOMetUdatQnGDQOyRF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rFpPwjdnPypETj5etP+zWn3Jn+IMRDMCkYLdfU+tMmTSRsL8Wuo61DMYj3kK7I1xgDJOWp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TIj3eLul6nzJwMAUJIhtGTvbF3KspXYQAB+2fzo+1mKSP30iBh4u7SPGM+RPPPyqlwcrYN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tFczGQ/ht134HuaCdERmjvD35PITZkxA+ZOeTTO97xIZmtwrTnxHqflQxhg75PiUKSE94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6QuzsVwLhyB3UhUYUNggH3omTh+7Z9zuQFABO3zNQXvEYhlhTBxwctj19qjKzoYwqxMcAG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07A4pV5i23JjOzG1hn6A19dRMnjz3JH4t2Rz9B6Cr4zKsPeO4EhHCuTgfpUbhzsO1UY5JY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0gAHbfbziRO8t1HJJwOfL1qlp1n3R2vCquC2eE8sf560xjKvbRqkfdxg8hDjB/lVcpjw53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OceZHU80WNA21jF3fhZtvUZGfXHvQt/uWF1dlVvCPDnqegomSVtyySkEKRgKPpxn3oTUwV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nz4jkhvnSl0XDmSNBpaEKOMDAIpr3e9N3n60u0+RVhTxZ4waYrKCpx+GvFkuT3E6RQFY/i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orcO7AHX1oeVuDiihtgxXk46UNIudwopf4s1VKOPStEQxRdg7DSe65UjyAp7eLwRSW+UCN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9HQSXNwpXjauWPQdaYzjxoFYRxlcgMh2t6ZNLNNfbPOSoIUBuT061eZu8ldSXcOFYorA/T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ejzsv5B0KySwbZo0g8wTyPp58V9MyoMBVO3naW43fTGaBRrmRh3r7l3ZORtYenFETWzNAo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QT0/wqjMCjWKO5Ec0c5ct+IKAu760fMoExVXkBJCpk4I/wr7uFbvUtpu7kPijLDJB/wA8U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hmid5QW5yQSMYxnoBmmhEYreW2m3W0zF1wCnkAQefU8U1hjgTaIt6kjOPIex9KEjikIcKO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N/CQOM+tQSNpWWNpnUEHfhCcjpjP1oYD3SD96clWPXIOc5xWtslAQGspoy7bhh1xjjjP1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yT0ry9T+bPa0n8pB+CRx51x2AYB81JGBUAjpVcoViWIyfLNc50WSBUowI4oLuiDhcbfWjM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G8HhFUkJsSXC7XlZuSOOlZnUySrcc5OPetRekMHwc5GSKzGqMFO08EV0YznyOzJzbYrtC+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Ebix2ZV1H4Sw546YHmetZrUfFMdhzzwa0VjPH3K9420nhXHXGPKvQh0eZm/IjHGRIkfJO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epvA/dqyoobOW8WKJmQlR8O8hA/Eufxe/lzVM3esOchSQcbvLzqjA6gjZSj7MsBtI/EPUi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ssgCYLJ5ZyeBn196HebZKuPxgBd3GEJPP5YrsUh7pd6qwj4yvJ6/rQgCVaTDbCAWGPF51b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myrcHZ4SD/PnNDRyKrhkLZ915+nrVgON6RlVwQFO354z+Z5piL43hiuVMbbSvRWUknIqm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pJYCNQ7AhVA5P7detU2okCuJJMyKOd3LAe2ODX00dvPEomIbBKr3YOM9cft8qALNQV48q4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ORgevSlNvDIXkmkOHJGVXhV56/pTCAmIyRuwTvfBhhuCZxxj5fyr6NVVJbeMNGoKksnJI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nvSGBLbxiTa85UOMqcdAPr8qZ6RIdkkbOX2Y5Jzzz/hQskbSkKikKxIIY8Af7tfJOtjD3o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dSPM/OssvKo1xrmx7bxBnYL0ZhjNZu1K3+vy6l1JM0aE84VMDA+pNPjchLKa5jIZUiLqR0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0Xd6XYFzuJjmY59S6/wBK54qk2bPuh4rgxgnkmoNkjj619t2ceVdGMZoAEmUcepoJh4sGm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UvlPJrRGcgWRgrNn0oBvE7H1NF3zdcAdaFjGQSRVogocE9KqMzW0dywwA8JU8Z9D/ACowj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3ExcnbtbPyxVx7EzHXXjkZRjd+H69K9hsGkl0y0jtzH3cUXdsoHIKdCPyzXjUh3M5PUk16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rH4GAsJZB4JGXJQnGcGtZIg0vfh5YZEaWPdHneSc48x0/aqhqMcYjd2ZYQNnB+gycCg572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tCLlZM4y3A5wfU+VAGaPUWWOCBxIo8bmMKMDyBzxSAZf2jHen4axVh3RBUMMbhxx60VLNK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YKnqAf88UvttO+5uArFSSMMp5Ptx9PzrlnALNxJIxY9BwSCfID3qWB2+iaOVXO7xZxk56H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+VU3lw8spjeNomQZbd6/4123XK5P4q5JqmdUOg6LxOAOnrTKPiMUutF+8FMXbAqGUVXBA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u00h3fhqyU7vYVATFFxnB8quPBDPrgAZRR4SeRWduZ20y40++QMywwqsqj+4zH+XNPppAI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ils8IOoxW9xgxTW4hPsyqMfrurWJm+CztEY4rSJYm3LNyhH93/OKz1vZJ8QCxznz8xT9N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KpSMbR1OB6VdHa20Dkgsx8jnitE6Rm7K4R3Uaqh8I45pta2nfWjYjVt77W8GTgYPPtS+ec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weQPOn9jc2tlpcT3O4MfExIOcE4GAOuacRSLJ7eG1DTyT5cHA7tuCSeg9KsIwO8WeBYlXO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SKqtrqEtcsxdUU4Uu45Bz5AckVTIkUYDyBNzthQATwOpx5VZFDyCcNb4tyzqP4vNv6/Shs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SzYA2k7fn5H6UHZnvIirsQZFAAZtrE8Yx7e1WRXEttKI5gkZYqrIQWwcep9qAC97RSrGqe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DHnS7Uh8ZAySJFIofPeNjKsBx0x51ddyyS7opMi2bw7vI5HUdKreB5d0skaCRAAgVsjDew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fw3LWwSCN5bgHEojmKnb5dePOqRpvfxIl4TEpO7ZE/iyPf680zW4ij2hYLkJwglkAGSOOV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8jtZIRLDcxSMrDdJExwvn0PlQOxN/Z0du7QfEzSLIhYIeAAD0PUZ96uiu17kJNCJEUmI5H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X51C6vFaAtK7NNkF22khhnHGOhqmKOKRmeOcxKxzuzkEDggDzPBpAWDTbS5U3UN2RsbwRv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r0/rVlwga2Rbhmzv2gIPEBt69fP8AlVEQhQxT25kKx5VmAwQOBxn500jtO/lia3hkaZVyQ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D8+g+tMACe2huYe8eVmzhdkU21mI8wARVa2Zi2wNvLHKqoxuHnhz8s9M07NijQnuhGkkeQ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yBJB8xVfw6CCM3MRyzYSWA5dufMHnHUZo7ABWCNY3DRfdnAj7w+JfbIOAPnVUiNEH764QF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45xg/nTN7S4ZHl7iWPkCWMYwwPUgHBpZJG0U64eZrNzt754mzGcfrzRQF8jQboFtpz95x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+XHpzUopM71vhdzR+JdhPJGOjfkec0I83f2xMDMJFz3myIbicr0H+NHZUXoWWOYr3QIRRg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HnkZ8qQyttOW5Hf2snw8aoQUJByPTp18q5FFFPG4XvW2EKq4IT1zk9PSvoJ0jieER7mmbc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144Bq8zqgkWEQ92RkLnfx59Pn5e1MGWW8vfwAM+zYDtVxjIODk/L+VRhZpWQIe+wdxY5A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apjuu8uMI826HCAsuVbjIBx1IoponadFmMXdswLCMAleMY9ucfrSGF204+JfBEZQYKg9f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a+DMjqASSOpz+tVG1XYJAQNowNwA+Rz8q+cNKwhjkiZlAbIHIAxx8qTAFv7GW8jEcF13c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+fl5VO0t7tLdIrg/exAp3gH1ziuFn754skyAYHltB6noAf2FVtKYLgIkquqHkNNnPUfrQA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9VIdiSfIkUodImnjZbp0YchGJGOMYPHHFTllSdYhuunY8k7QT0HAOKNt4VeJdo7lBkDcck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NHQyiNpjCzW84WFCGJVw6knyB+eKufUoZrUh1MUuMIVzgk0Tb6bGFX4dkVjgYBKg/5xULn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Mg3sc9Rjr/wA+lAFltNDPbPIroNi45G1l59PTkVQ6GHAYmZGXcCASDzzuoWOC6skfvvF0z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fpXF1ExFgo2ueWJY4Y/LoKBBqAys5ygQLnZuwQPLrUYDEm2SRN2DuAZsjp7GoQ6g3hklhZ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wg/56UbOA9pujb7gjl06r88dDQMi1084zBGFXGSW8h7ZqolZHETCNTtJB4GflUY4NsZCSm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A+pwaDlfDbJYpHADLz4SvTyP+eaBBUeUlKSgnPA2t0yPWo2avIrhdskaHbhiRu96Gmwis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g5wGyOmfLgA0TIGnADqscfGHDYy2RxjFFATMYCnulbAXn14PJwevlzUGaKEd6JQuCcliOc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1x7aS2HeSN+AEIokLH6g+f+elQtrSdkJDMWOTtI4yBjn6GmMJe+jSQxGMOqnb3hxjpxx9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AiTwnbv6EfzFKYfhlHdyW7Ek5IZvw+4phBIsOcM0aAkA5PBoEAa1Z2UsT2l0IEW4Qo6gBV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+deJ3tlNomr3On3R3ADwN/fU8q35V+gomWW2RN6MQMhjxgegrF/aXoa6np3xNtCDqNoN6E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L7nzFNMYZ9nd4t5o76advxEchkUldwxtBOR+daOVE7xSdq4IA2keHJNeTfZ3qzadrlrcKz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/EuDn9K9k1CC0uYncbZVHILcjGevPlSYwOaSa3kVdrMjNxtHH1qy0dyNsqhiCRuUYHX0pV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rGVVcL3anPHt/nrRMQNuFVpXkMeSTjBIJ86VAETyd5G6FH3qTtDjjHpSpk3TnvlVU27fEu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09feiriV+9bYuMtkMWyv5Y/SuSxLdyeNUjbblztyre3PNCAvs5NitMq4jXB2g7ceXnV91E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GyABTjBwepoS3truNwxH3ZJAU48Q9R/SipXCBRKzE4wT146/nQICEk0cwUSuyg87myPlzy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g5JLO3mq8H9eOaFeRVLblbGeh4x6Ek1wB3IVmxwCGByBzTAJN6lsytcusXPSQYJz7DNM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pJI9P8+nvSS6hhv43jucBSACuMMMentxVemWz6eZnW5kuI5zkd4c7MfyNKgHBSPnY7xt6k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Q0SxvbprgRp3h4ZlX8Xv1q9pgyZCOxByACMce9FNcwJbx72jAPQvwaRXZ4Mi+eakTzz1rY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K3kA29V2kYqtOxF3IzE3NuuOmVODRuRpbMmKsyQOmTWmbsTeoQPi7Qg+u4fyojS+xTyXy/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DcyxMSz+g5HAoTTDfQD2d7P3WpBLoW/eQghlVuA3Pn+nFelaVpdxBBtlCd4PEyg8CibK2g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hQEElcdfTJq0xyvA0bHcjdBkkkeZz1qrMZSbYDdwXAkzvJY9Nw4X8qClkImCRyPBIhy/3Z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3g+GVY0RkiJOURGYmiPg3kIbhVOMq45HzoJaM3A8spGyOPaOWYygr9cGrlZg0xCkMBy6j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m0xSjObWDA6blOevXjyoaTTlkbCBhgHcQx2jn580AhS0UySsHQEKdxOcnPucVau9mygbK8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kzxRSFJVRsZJPII8vrVCJMS0atbvxuJ3Yx7euKBnUM0rb2Cuf73p8qrkYSQFHXcUYkbsce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XEXJEJLgKAGP6cUMS6R4MexTyzE5PzoAjblc7pOhyeW/F7Y9qqkaQlO/J78E7TgZx7Yrhu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PXBIwAfarPiEVlaFHTcOGboo+fqaABZIpn/Gkm1QQGbg9eopbcyNJcWZ7zdH3g469PM/nT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K7FznGD4vnjz4oDUXga5jZCTIzgZJOOnl+lRLpmmP8kae2hUpwSB7UyRQiBRyKX6aAYeW4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Rqh456n0ryX2e0i9nG0BRk+dCl9ze3SukhV3Z69PaqIuCcfnTSAsPhYjr71BxuwPKvnbGO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sKR04poVgd5jcRjj1pHqB8DCmc5IZmJOfOk1+4IIB8s1vBGEhbZASTXCEqM4OG88c8UXCv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4I5xnjPHQVDRLcTzTuyttztypx9KafDxd5tkRhuOMtuYp7/4V2ro87J+RGKVmdwwlYJ5Y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hzdvKWGVjfBRM9FAHFPF02zdRHb72fbncWABPnknz9qBn014bpRFbLKhUMrKSy7vMcfKm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hQRtAHDbs+w8qEnu5BgbHVmY8E8cEgZ/OrporxdwFrKo/iYIeM5/hNAyI4jJ7qRYzlMsu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hBEMUyqHnKRDn8ZzuPqMn96m8+JBvnbawyCect5Dj9hVaRdy7LIfEmBH14GK+FzBDbYyGf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CmA20BVjuXBcs7gO2R9K1UZyM59qxWiyH+0AW2gMnAH061qopCyt6A15mpX3s9jSS/hodx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e6461y3cuCR5nj5VG9m2Qvzx0rmo6fZCTCKCGLHy9qghfBIJYEdK+XLJ4vIc10TABgMDFU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QWOFHv0rLa4VKAqR06itVeYKkAc44rIa54Mrjk8fKujGc8zK3LqJkVv720+lOgHUhVGyJV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EikM7CORVZA5ckc+XpTiyIeQSCOaXaAmFB6e5x6/vXoR6PMy9jOydlkKkgQRlm3568YOR9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ONJYm4Uo5cA+pJ61FnkljLPDhtuNy5GM+pPOOnSrmuwkpjU5lTA2lT4eAQOBVGJBYVfdnE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61f3QVe8DKEPVsjngdPqa+kuO8AMkLG43YYHIB49/L2oWUd9I8bFQq/wA4xjyA/pQBbNKs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tXPT5/T+dWjdIse6RC23PdjB49SaEcpsClgUByMCo7lKkdwMgE7nwfD6g+XzoEWEYc98Y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9fzqi4LqB3URxgjGMBRj2qSPmBpIy0cLceHp9TUO8VZWVWxjrwSAP+dAy5ITK8jd43cFB+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+mD+1fWk8yxtHGWaRZMvkfjBPn9KqhkAlJKsVV9zcH1864Z5HVUIYKTkjDAH/AB96BDCWf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COnvXWtlktdrFNzeXnS5J2TdGm6Ryckc9AcHjHNNXiS6jGwkNjg5xzWGXg2xgcAeKxltt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mrbFRblIlwFhzF/2mVHP86LsrZgAsp8Xn8qX2kneWEt1/fumlz/u7tv/AJaws2DpJQ48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zqnBdjjj51PGE5oQuzkhyMA9aAnU8gj3o2VsAUJcttX51oiJCu9bLY8qhHkqAM58819ckm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27sEDOea0IKSviA9aWaqv+rTYGDsbAHypu6EY4560BfKME049kswtvDJdXUcECF5Jm2oo8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s1eWWmNPLJFGxG0oniK/Nh0PpXmWx7PXYO4O096rRnHTJ6fuK9UOuq99NawrJLscqVQY5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9K1kSSGlSdyBII1hkG1gW4QdcZ8+ano+mG2CuBmYkgK79eeMfTFd+J1GaCNLWBE7oje75y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aPsre7BU35Cy7srly5z9BU2BMKVkJ5SVgQAvAHrjHTy/KuxJC5HgmUHOSeeT5+lcYSIz7g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WPp1PAqi6keMJDAzbGYDaTnn346UgE+pSmXUJVZ9yx4UHjkAV2ELjihb5RFf7UjMasmQu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HxjH5VzT7OqPQytlAcVfdSBBg/PNDWx5GeKB1G7LNtQ8D1qVG2DdBM06kqAelQafkYANAI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CLOCxq6I7JzMZWjiOB3hA48l6sfyobW5D3TzL/tFkV1x5HdmjAwjR2XJJyo+Xn/n2pfLMs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RcnPUtTiJht5M0c7RrwPb5ZoZI2lbc77R0xVEl0JGM5HLnaoA5wPOub5iVXIVT5YqrJfYx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7oD5053ltkDSQRzKuFAXeR6c+QxjiktrDJK+AcDPLFS2PPGBTTu7ZWkBiMbgrkAkKzdMcf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M5hVvD3tzKpb/AFhNpQsPAx45+nNVb5Fx31xGm84YnoGzxkE9OnlUo8BAYpEimckRndwcD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yod5EbUF3xzLG2FZWAB3E5Y5xyOBVkF1xcK1wk01yrlV/AicKvTpwOtW/E5Lx20irEcAu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/ICk829b7/UYUSZwVaP8AEuOORycH9KOtLmOJ1aeMRtE57xu7z0zyP60x0MUkRMmaBN20g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Q+2Oa69reuvcpc2qq48fcNlceW4nnJ9K+vZxIYjbyifeCcuuCvTjAwD1qNrbLJdyMbUKN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ywR71NhQtur6c3JJnYyN4FVQdgOR04wM81GRu6Rn7l1ZwR1LK3zAIB605bR7UTllBV5CMH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/KoppCWxkZRMqtgFMnxceQHrxTsEhDAjG1YTxMBu8Kxx8j0bH8s0PFfWIuJreVmR13eE7g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ktxPbXAhsbdUmY+LafCQcdQODjmoa3JBaruvE8LLtw0W5mJ81PkDSA+t76xhVSsgjkfpEh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+lHNddxlZA9pvbvIQzBck9Bk9PSsdbtaGRVtLOUTsxH4mAwPQgnOKbtBBxBf20wmcZRQ2A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+gya9uu/cfEzfFSEKMgbQpPOKqiSYSolzKQrvk7iVXOD/AA+R+QqEcdq80cUEUkDTLuAjf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/nV1rbyRhzDDGyxkF94/2ZGcYXPmP1oJLmgCwrNKY7vvcIkgLJgDgn3xUBcPDA1pI0fcdA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S4+f6UXd7O4je6RPC2EbvFwvoQBzQF/N8Qlundw906jMabyQehPofpQNBkln/AGRcb7OWW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gHnJHPtnGatsLWzncTS9+C64IBO0OenPqT5ULbWslpaPJBdIyZBciHxnk54PTpjnzNQa5l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2eFkk4YY6Hy88Hr50D6Dr7TzETHGGVwwJPc5wPQt8xQLaFb3N3KXuJm8IYhMIAc56dDmrH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7vZGDhYV2ui59cdDVVjbXjzusszSo2V2sijGenoRmjoC6y0YwEx98GU7SRg9MZxx5f0o6G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kEZHBTkL1A+tSksWEcbLGXlJye7bO3nkH14ronk+FWN1HQAKRncD6EdCKQy6Qyd47YY88h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6fOpuxWKKS3wWGG44VQTxu69fSvrVIZzHFPIBMg4SRzx+mK+DC2L/AA0yIVBLr6/MY9uKQ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KImm2qAcZx8xwK+SyZo1mlRQowWDbsexHXP0NEy6glrZiRYSXx40RiQOc+Xl1rs95byXBM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ViIxz0U/ypAThsHMQKzbUAJ5OAABxipmNe42vJG6uvC5A8QHT3/xqUNzCymJJFZ8ZVXPiH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BZSCwcKY+oB9MZoArspppLl5JXSO1Z8bOMqAMZBHvV81w+3MqI+WwpH4gPL69Kqmtllkd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yNfw9ev8An0rpMaRtiPeBxlV8WfMimIqlb4pS0chO5sHOFPBqBs7S5jaISSsOqkHO0jgj3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3AYuyyMIh+BQGXBwfL04qsW5KSrGsc2MMNi7NntjjjrSGDiyubNpDEPiLVgSTHwf+6aLtL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LAJlip4H61ZZTSSRlX3OCoIViMkex9asu1jnaMtbzLIq7SzYAA9/qabEFy9xdIg4D464Iz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hiW3Vbk4YeHeAefIc/LHFBzStG2yG6kQqPDGy5UevP0qMcsdy6LcMgZ8EDaQTjy2nPHNHQ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xJNJ3aglcLx5Hjjpx0q+SSUzRxiR3V1wG4bg44IPQ/wBaMYx5KCTvs8FFbgD3PkRig7hSb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hCSGx5+3lRYmMA8hXAdizNtJI6f73FX2630Z7t54ZmbJDMCMA546fOg4rzeQZDFHsHJGD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lFi5ZlUx7GlcZ8JwxweCP1pDDCbzuVLraAscgdAfrUdgXDSAbTwQOVB9CaBedWUJKwU4yu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JIEMo8KkqXGSOfb1pgMAsQlTbIuBwFQ9PmfM117lIo3eL72CMFs+eSMnnPNLZUggmWUkpL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HHqKpjksXCJFIEkYM3Qk9P+Z+lNAeYana/wBj9ppFRV+FlZpIShyu1s8D5civT+yN7/aGm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7qVjJwCvHQ+oxSXtJo1tqOlmCCJP7QhBlgccFj1K/UeVK/s4v4zNcafPcNCkyb0bOMMOoP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66tjIIltWZW3EPxjnjJGcHnPGKqeD4a4WO6lZAh5jAAfn+8c8A+lS/wBbl2iCOLcCXi88g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0+G1S2d9RR7q6kbaXcAbwcdAOhyKmxgMcUbz90lx3mRkNs5B9PT61GWGQI+IyzLyB5mmMl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BHgY+8OPy9aCnuo7O4jjuvuE/CrnhQfTPlQKwZLrAj3M2xR4gqg7ePKirmMPD3m7vRnnBx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WO4jXcMS5GXj5z6e1cktZoow23eg67Bz9RSsEKgpt53niZ+8c8kSZx9DRO371XLJHI7EYP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juZAF8BDYAUgDPtQMiC0lQLGxVWDbQxx1p3YBMlq0rhYjNjOSANwJ9M+VVgujHwIpXAOSV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V1JJISVLjkj8OP8a6zDIaRSWU8DPHHP8An50ALXDNMBEqjcu1SuBhuh6c/pRDoJt2xoUG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vV5SOZMwFe8Dchuc+3tVE09xE2ZXILDqUJH6ChhZn9T1mJFHeNGqjGd8gB9/nSm+7UQ23d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BYx84GenNL7nSdNliVpLm9nn2+LYAdvrywpe2m6b3EximvC6AABlXk/PHlRsQ/IxtF2xae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iB8LKdxHz/wAKZRakzyCS3uTufhdmcHr68fnWL+FhEKhu+CgnJLjn5DHWtH8PbWlvCsUh+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GGWOece2evypSilyClYfd9obydoFke4KqceIgefXpya6vaDU4J2aK6dC/JDEkAdBxSmRfi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tlbAAYHHv/vVPTVRZnkvJC0BAUsxxvwMgD0FIdD+2129iWS5lu5ueViMmNy+R55H5V9/bm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sYzv2R4/D1x7nypdNdTNAyxRI8LN4XLZAHHX8/Ou96jSeM5QANI/oAOlKwobnXdTWTIlRs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B+marfWrnlpJpsc7QECjHmcUujlilZR3wSORiglYbePQVXcSsZneF4mwSqLIeGBGM/Ki2F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yoxSf7krkZ/Fge30pZDq9wrj4dpXZRyrKPFk/xE/ypWs+oMbizjaMGIAEhceHg53evXrVs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VlzguWDYHoKLaChhNfakiD/XJYnbJ27Q5BGOnHvQ9pqN9NcLbySyB2b8R4J65yPp0q1Ixc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/ikfgjHQBR5/OpwIFuJJVdVmVj6Ej8jwPaluHRTcalyFlnUQoSr7wuScZ9M0El5cpbsDOD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cD3OM1ffRSM/fSJGcMVj2oPn+eP2rltJDHHK91IAMhduOg8gB880bhpImL5oTvRgw45MYO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BFfSyX6pOEy82/IX8JPkParZMmHcuVLkEk+f5fyoKVjHeWsqnIZwpyOvypN8FxSTR6HpL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ZpjIwdvEOB0pJpjYZF6YXy86bkErx5V50lyeqnwVyhvEN3g6AYqmGQJKyEHxDg1dckJCxJ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Ycc+QprkGy/cDK6e4waqus9BjipMSMMOoNDzZBY+Z8/WqSIbAbk+EsfxZpJfHDZ46c03um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O8I8RPlyM1tBGM2VadeXNv3nwm45fhR5nA68dKJa5v5MtdZ7xTt38pjB64880ktmkjdp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M42+ho+0uJg06zStPuXhs8g/0xW/KOR02NbjVp27yVYYXUHu1ULtUnqGJ5zUh2hSNsXdtD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QGPXyXHt1rPEma3KNlGXb484xk8YHr6/Or7LS5i9xOspZu7XZwMkgkke3lTsnaau9v+5s3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BTCQBkjy48+T+VZtdUxcyTR2cO8nOWkZiADgDGfL6UBHLlXiZgQwOxx1Xj8PtjrUFVVuEy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geWM4FNOhbRsdelhhdjaI8ZxIN5cAZOPWqr3WcTsy2sSpkZG44+WetA3DzPbxxBoxFkbBj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s0JcW5JIUyHb4kVORgcU0waRpNO1GO5v7dIljUspyUBAHtzWvSRdm1eSw5Fec2JNtrcIJX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Ij+pxW5sZsld34shTx05rj1CuR6Gla20aSzbAVTxgfrUbhvHgHA9Kr37Ys+ZOKru4yyowO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aOxBKgCLLHBI4oCRXBllXGCMmrnDEKzHk9QKqfJdgWO0+XlTRLB5TuiLZxgcGshrMm0Zcg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AhOSxZfSstq473ecAYJI966MZzZDKTXDQ3scigllzj604i1SWCONkSMxjklweCTzyKSNCJ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yc00jSRk+7BKZwM8ZNdt8HBNWxpca1O0krQQxPCmSSCwOB161TFr063aPDb28RKeJgD4+v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sTbtoLjPUHANVzRiMuoJUHb4vf2/aizPahnLr9xcR/eC3ljfxA7T/AFqI1CRlBjhtFUHks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7PlTIq45JbiuSGJoGj3q8P8TIvXz4osKQ2l1F+62OkXC+JVTAP618l+rRG3VVLjxvuXg+n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x5aaNV7h+QoG3IodpiNQaVcqCoTaDgc9M58hyaLYmkMbvUJGDQBIWZWwq8j36fKo299eJ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kEDaD04weetD3yIsLCWRTMxBdlBxjrmgWLTlmgDmMdQEOQM9fnRYUhjJqF0D3oCxrGfE6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qaLkvrueUGfKKFOxQFV2b3PPBpZHHfGMBZAsakZjcr0I6cjrVd3ZzXVkkcTIjDGW3fhA8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pm1md7mXY7whUCKiEbQc859vetTYn7pHLBgQMleh+VZnRtPhhaQd4rEDfvY/i68VprYFYs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V2a40H/EkRMu3J2nDA+3Sl+nxbdKtbV+BJGQfr1/eriCODkZ4qhpdt5AiglY4zn2rA0ZbZ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OSo3fOrJWG3A4qqzYLG0fkJHH5ORXZWxn+7QBRIxyD5CqJ2BUjzPNdlkwSDihJZR0FaJGc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uQBxRHf5IAA/KqCeeK+LhdpJqyAh88H1pfdYYMPfFGLNuOVxj3qi8GULcZzTQC2C1jOqW1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4cjI58yPPHWtZpmlTTXTyyEKzPktnaWH8uen1rOadIItUtmlYLH3o3k/3en862yTCa7jjV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rLwQ2QMkenJ5qpMSVjNPhyIbS3Qq7ZfexztHzPXp5ipLECHeaYxBiEDEZLfM+5pLcRq13F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WYMS+OfPyB/pVN9AgVY0nfup3ChAc56n15yR681O4HEbXun6ajhjIjXDYY7QWJ+h4pDf3U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TK5kO55CPwD+6o6VaqtGkogO6UJjfnGPYDy6UoIZWDKBzzSlOkVGNsqigmE5ady5Y/iNHK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p2ycEDAx1okQ8DAx51izZccHIsnI+uKBv0wxOM+eaOkXu8Hb9KpuEEkZzinHgmQsjcZzyK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ME4wPc9BS8oUcg5x611HMbpuOVDqf1FaUQmEyzTTNsiIWMDaD6nzP60RHahVIZVPswzmvl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ZS2R6YNG/FW6QmQgk4ztxSsa5F66f3MpaPmIrlM/w+oqcvdxybmfARATx5mpzX7DSkmmi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yy44pbatJczd7J4hncF9KpKyXwaHQtQt7aOVb6OOISnwSSDITg9T5VXDr9o8pSO5ZDIoTv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Sc89elUy2RvFht+8VBvz4/wAJ9jVttHawWuxo45NnCpjI9Mj256VqnRlVnba+s0tI1S7tx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BSeSV4P8ASmF7qGnwaWjXc57wnORGTuH90EjHpSSznkkK/CwrCinu8IMgnPqeaPv7u0Fhb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zhOo9OPOnYURthANQjke9tza/iaJ8oOR6jg0BrN7YG4EUEpnG4FY48sIxt5OenX0rgSe7j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2PvZyQxU9CF/Op6fpcSSMInafYCO8xwDz/nBosAlbyOaAQytcu2Myh4d2fkQwxRenTtHO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N6xsceH0x+X5il9zAVhiK3DpK7ZzEgDDwk9RVLzTwd28txPPFgcuM8dfnRYUPJ9SK3RkAu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fgY/ur7/rRsV/G03xL5jECbpVdSwOB0DeuOcVlLs7b63uJHcSKp2nkFxz68ZGeKTPeTtCs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hIHIJHPy4/OmFHoUGoW7W81/HcRG2Kh1DqvHsRgE+WKtuP8A0tp7LFJJuyGVlXGPPGDnI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C4geTcPhwo2AcMB5HFFJp9rDmImZDJg4zgVLY1E00unyvDbMHjjYNtHdgKWA4PH09ajda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wXEbHwsJcHPnnn38qz4sA1wqJdXD8EDdITt6flmi7mxVLBbdZbhYA25kDkqrf3h70rHtHW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hWJZkGC0ZkXcn16Ue0MUUccb7Xwe5ZlfcVYfIdf6VkUso+8VVnmYnbufOcHO3k+1FwaQsa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Ah3KBIcE9c4ochbUaCfSwsLGRieuAWyfc4PGDzVA0GWOWITKWj/hzLtCtg9ADXJCzWyyQX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GZejc+HBoGeGIxd/NdTFlAd2DnIJ6c0bx7SckBt54g0ZEWOJHZRtIPTJ602zcyk3Rj4wgc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x58flSKeKMSQSRXUrhlYbtxIznpn3zRiwW+Yt95cOfxYLnwkGm5AojO8aWcYkMXdk5CjzA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0qiYy9392y7zztUBuAeCB6UvPDxxsZNrlix3EeE/hH7D6VC7iZLaCKFn7xn2g5xkHjnH1N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8vKPGjyKCUR8hgccEH3/nVhDKqoo3lzg7Tn6c/lWWv73Ube9KR3TqoUKGcliB68dPnR+hd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d5HB37JcYHltHWnu9i2scSIUVW7nHhbxr1AxyP0rsWnSW7jvFZUdsIQ+3J8s+fP1pVBf3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zXMjQnCO2G7xT0yDRaS3l06fftGiyYBABZyB1HHHUilvH4yXwVwJTiCRQTuBdcDB8vnzR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uYpAhwNzfrx8qmVlEsht57jY8qqSW65XBJxX13FfHEdvcSO0JUJ3nQ8dc/nRvDawWC37x5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O8XGT/SjTcNI4hbB2gBiwVsMPPgZH+FD6zf6i9qgaUJcSsFSJEDbfU4/z1pc9zqNtMvxcy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FyQTjJIo3g4MewrcfGhGYGFl8ILkcjqQDXe7siQjrITkspU4BI9CaDury5WH/AFZ432odp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0xQMGqal8GV3J3vDoJYgRz6nrRuQbWGJPGFG1pA4OATzwM8c9epql4JblVaPcu1/C2CAwA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g6+UCJsW4uPENkQ2qSeOfbp704tnubSJDPJG78M8BQFFB64xyPrRuQKLF4sLqQFu53BMj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/SrEeZrbuZVWVuV68lfWnp1G3iy/wkTHK7jHxkfL+VWjU44o5BHaRKYjwwUsVB9B5/wAqN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0kTRJHEUUgMY8gnHoPUdeKDSR4XkZ45GVfEsix+Mt5c+Y/KtNeyXS7Zka2KkgjenqPL60p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aLIjkCMHaOId2SB1yc89RRvQbWJRqx79Zo0AKrhkEfHr5edMoL2OePczuoydypznPz+dfS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20PeysQB3QwuP50XdNELiWB7RHMUO/bk7UPkRjnPWjcg2sH+IjSRCqpHgDl+ARx1HSjnvF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ocEqNowB5fI19a2oXQ5L5EjilZwI8jqfP55x+lU20V4ZbdnsIxG4yW3YYN5+vvS3INpYk8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hsspgJL5ySfTH/Orfjkis3WyF0e9l53MFwx4wTjIoLVbuOC3mM9sjRxNuO19p/MDOKvu5o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Me3IwQcH2/TrTtA4slb2cUkQLqsdw/ikxHjBz+EkjmpyWkU74Uosi+Hbzn3AHFLbO+05Lq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ScRxSHKt7Z8jx+1Nra4igmifbMYZskBcuI+fP08+opqQqLI4JFKmJ2JDAbWQnbgZwf8a8w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ta4BIt5j3yEjGA5II+hr1uGW1Rmtba5YTDxlg25ufM1kftYs4pezVrfZYyxTiMOcAkHqD+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K6nef2BayRuf9V8E8Wzxhc4OD6Haa12m3IuC01i+4bjuBAJzxz04PPlWG7NXxGkmRw6tKw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aMdfPP75r0zQ4oF7NQ3MQDd8N8hZs4bpj1z0qb5HRRLcM2UnlbKjcN8mQPfpVUmm2eoRPB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bi0pXPnVqWoeyZZhIkhIcp+Ly6Z8wf3pc9tfJbrsjmkfhguR4v8KLCiOmWC2OotZ6Ok8Vu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8JJJBGT9KYypcRI0Wzcw6d2APnVGpTxafpPxV60Uc0aAlY5ATu6EftREN3NKls4P3brvZn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/maVg0UXMSLdh3jdMgAjaCCfb3qidodn3oKru/EeT9KaM4ZCrx8Ngqeqg+oqEdoHQGaRUK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aFQsiXZA7bl3FvCDjJ9x71QizWzkSMzwv/s12/hPpn/Cm5sVjnJRiFHiHix1+lQeAbj4j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AXNHIZVY74on4LBMkceo/nV5e4UYTJUcAndyPoDVyzxwTiAP94oJAJzk/Pz86uivJYZTGk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cUWFHk9xHHCscdy5xjKlORQE53DAbAzkA+v8AkVLT7RrtAYTyM5BIyB7DyqlyEm2xtuByO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XRBfY6bNdRzzL3e2LqzHjI8h603ma3l05DE4nO0Fo8biOOcfKsvdXDNEsYAKgnAzwPpTrR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T8W7PHgOM/tSmhxdDSCzsBEqoJdoYFzHJ7DIH6CoppdnqINw8Usa/hDklgMHoR0zUn1C3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0JMuC8i8Edep9On1pzbLZWojjglY7tuAzZBJ6kc9PesixHFZFFSK2QjbIxZQwOW/h4PGP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t5UdiLhum0YVQPX1ppqccLpKrOysiswBUKWUdAD5c85qqwlkiQxt8OEZS3drgNnn064os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YuD3TMRxGq7VA9c80HcQ3E0aMIbcnk95u/CMYzV9138UDK0zKu/8AFnnHoOvWq7OyaK1Qz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m7qR0XNILFk+lXElmxAYxuQsqK+HfB8/b2FEwaXOkYR+62/whfJRx1x1p9bzLcI7O4Vnb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DNQgSOLvoEkHeqSQCeWHGD8vai2ITWtpIjSOjoAx8ZRQRx6n1+VXx2JhSd3LhpFAyFxn3x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X7wOqjGFReRn1+tFAFrd5HbaoUgl880i1wJbmG4dIUMgBY7jhfy4x6VGWxtgBHMZBuzuK8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lnhiZomyAB4xhiQOTjzoiOSOC1EgLLjPAXnryaQ0hKNOto9y9zKZBjY7EjIxnNAatBEVhu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5HAyP16U/WKOKZ5QWZsnnk5J/bzpBr4to1TdKDngeox7UJjXBpdMwY0I/FTmEju8ZO6ke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8RFOgpjwWH4veuKXZ6ceii+O4YXnHlQ6AwssWcgHiibmEo4ZWAIPT1qqNcyq8nl+lCAtK+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y2z1wetXT4kYop5PINU3XhtipHQ8CmiWIr9iqnk5PApFqMpVWA605vn3EHAwKz16d04Xr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E2NnEzOyxK2Gwc85OPOmEdpHOg2xFEVsvuypGKlGkSKqlGQ7RIxAwpx70YgWaTcSGVThUY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bMAaKxR9zxJH8Ox45znp5HoOKult2RQsG9CR4ivGR5j/GjkA248LRjjg8V8EEhPl6HNK2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IuFBA6AdMj96EuLZTFuRgzrye8PkB7Cn8sShG246880DKiFyduSB6cU7ZLRmC7MCoZu7XG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tEuU724dkOAipGCOAc5J/pT+ON7iHY3C8BTwOKmII9g3p+EeVVYtokayEds8mTuABX55yD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yIxHVST7YxQ91EJLIsOdo56AY/wA4qHZtf9WkLElyQPzrHNyrOnTOnRsy29I8dAQ36Efzq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Rge1DWKnu8Mc8c+xonbgK3mc1xnej50JwF5odVIJzjqQKsacYYKDvUUMDmIsCMjB/rQkDB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uPrWV1ScEnyArWXTK42sc8c1jtcySwXGPM104kcuQR2cAmu9xIC9KYy2TKY98pMbNxjgbv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HLJjvlVy2Nvn88U3NmbgmFm8CsXDgjOM/zrqbOFgiWSSxLGu07HJG0HGf4gfXg8V1rFwcD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f+eaaW+mrEDnxNnPJ/DmvprGNeS8vJ6buKViaFZ09WVGJaJiHOQORx1/eqJrNIZH2y5XYH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606kt45FaMztnOMMuf2qg2cKyv8QEkcdQjnPTH0p2SwJ7JYoJrh2LlUAAxjjPT88VJLFZJ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sIPPp1NHxxWzQdy6yOu3ByxxVoWONyIkMcYGdvlj96VioGuIVitZU4XGAG6fKhTaYnKM0Z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T6Uzv42NvGgdiGbJGB0HP71RdCSQeKWNlI8StHnNAUBPFbiRfiRluMeLaDnjJ/KrZLdPh5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xN15Hr1xik980cV6gcb1GUcE5C55A+fWrESRnVoge6LBTjoccmqQgnS4B8UQ0ShSi7QR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wpi8o+IZFYNIOoA4X2pRqV8loZmCRCcBIolDE5BzyPfNDWV5cwTIbkKQGyRHzzScWyoySN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9D7UJHHieeRsAsQBRcSiRSUYFeGH5ULcAtdon8PUmudGrKYWKyTYyCJTnHvg/zr6STbkE5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0/EpPv4FoC6uCMhTz5VaVktn002OAeaHL+eaGUu785I9cUZFbeHLZzmr6I7KnZmPgxjpUo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Z96IESgdAaIgVc9KTdDo5a2ap16+9U6x4Icnjb0+X+c02DDaMgetIe0T4QITnecY/z8zRB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RMGmWRgWUHJXPUelObC6MMxaHcJcdSQM5I9fkPypSi7FyuOBRiwBliYhu+PO0r1+VayM4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3+FAXAk3E7jnGOPOiILuG0tGKRu6QqWWR8nYT61nbSWCe5ijmkZEByHB5BzkH+VMJGmaN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rgjDH0OPcVFDArjVZra4WO4RVj3MQAMll58/rTl1O7BHlwaQQxpOrPc7nbeQobrtznA9P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+frU5OC4gjw4fcCQfWpRzSJjcSSPOiynkcGqJYsjpxWdmhJrncMMfz61BXB61UYwPImvtp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olljQqx6DNC3FoJUPHP7VfGHX3FW94UOTEzfKrUiGhSJL1HDdxJJgbTgcH3+dTOpXcbYb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YkH8hRc+sJbMFkgcHyJXipxas8hwi5B8vSmCTFNxHqV/Ory2zIqjCoBwgPtTjT7B4Budt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Ybq4lXlAQASW9qFvLxURlHXd9aal6JlEJu3WJBKApCHOWOAPKlT6hDE3ewxtNOQIxGi5HH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WeXTXTYjkuoKuOMZqF+bdniO5MofCFbHGAMY9a0iQSjOoSrHbxTRWqSbpC0fLLjjr60x0L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zmZ2JDytuYLjHJoS1RodRlVY1GVwcnCA+Xy96ZLOfh3kkjidGdVUhiMjHPHzNMAuRo0vW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0IKg/vmu6bcCNO7KbgrFix4GCeKX3GX+JaZVXcAFOcDyxx5c0Pbu9wGbvfCgV9rfxYP8Az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MxIVQHOD58Hj9a+u4mFkZJQqhEBKs2SPmKAs5VSR4HkCclgjjop9xRtzGqwBJU3rt3Bt2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4FAzP3vevKjSO3eICQc5Ufn60JFBFcXIkkDKCSHGeD74plfSJczps3AKuNvTJH+FAONpHh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EAbpkC98UkaQYG6MgDDAgH9DR7RhVJKHCHOSckZ86osIGmMCFgsSpsZT5HyJPXnijpLeeS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jIEowTn5c/vUsZCxAzhikbgksWP6gUQqXEhZRKhXHClQOp659ufyoYW/eTTd2G3gnGByPp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2uVZlIBGfTnmkwGaxYVQ+5W2gYA9PM1O3xDck+JS48ySD/SgY7lO/ctGJGLcEHGB/M0LP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1lzuRW/h4zj60UMbxwuJH3Dc7sME8DGMHFfQM0kaRywoo24bw53Dpg+vFL4tUglJYsdm4B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ngdPKmDQyytOwfAjIBXbt6+nrQNEJW++/9WVIUO1FjXb7bvrTORSV8iCc4AGMDmlVyHjik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sfLrkCoyzsYogzSZUEbs46+XvSBILuHEk0n3gIAOCoyc/KhUZVv7a4YDug58Xm3B6/KgLq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Vl2kHPOBn3/SqnvGa0V5Dho3DA4zyOo4+dFDTSGV3HHe3EhjYFQxAIbqPSg9PgEV6sce4d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r/PFV298Ypt0iAKAHXbxuUg1fYSSLeTOUwsqCTnngeh6eY/Kgd2N9WgjF7bzvGAJEBD+Y2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OgmzFFLsUR48ChgoU+hNLp57e508BzloI84/uk1fYXck9vJdMsbQR5BPTIyOnnSAPmkcyQ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v3bmwQB4R+Zr6e733DLbkK4JYmQYVBj/A1XNLHIFChViy0hmlGc/8Pl6c0ql7p2GEVQJPF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J8wMg0CQ1hkSNndIzO+MvP/e9h6D3oN4op7hXl4iaPC7WzsKk+f1FcimgjG+d0hEedw3na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pLLqlzLcyR6dGsKy4zO44K4A8Kmihtj3UdQt7X7tPFdmMRCJVyxA8/agZdHeZkSa6kSFvx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8veitE06C38TLmVwQ8jnxMT/LrTOGSGaFkY55IKqOQM9M+RpADWEFpZIhgiRUdAQSuXOeP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xue6jZRt/FuOATtB/nVTpFHJDHCitEduR0I6kHPnz+1Run3X6YkypXGwcFfQ4oGhgndOq4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Rjj/HFVoBKkuI+Y32AIdoxgHyqtSyNujJbK4OMDOOhwfr+VDxXC22o3QMiiOZwFwc4O1f6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Y07uOSQqOrZAxkf4UJaO9sBvG6M5G4kEgE8/tXNWdJWhQTtn8eR0UYB+hxSm5vpJreFFf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BOP4qfIcDe1u1uJu8kQFIkKLuHJkLc4FBOscuotHG0jsyDe6crtySB7Vc9za2VqkiktkAR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fnSu2JiMcm50ibxvIejE9OOp6inQM1NxewtpUcfSFCQB5YxQthdO8y7nJUINqjOMAdQKU6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tykg7c5Cru5OD6HA/zmh7XUHg2OwyYk2+BgSASeSc+fFFCsn2kuHmDW1sgywwG/vZP+FEw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NqSBe7ZSwJBGf8KUTXD9285WNQpygzg8nP+H5U1tb5ZEWRy5Qpg7RnnPmfL0ofQC+eOCaa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IcYyG2Drz8qcaXLJHqkls7oba7XvdhOcAcAjPU8c0ga/aTUu/dtrIWiII688c9CBTWxu4r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t0T7EkUcNuBz+WKADLiB49TjeOXYIWwxVc94GHH045+VY77T9Yll0rTbPCd1JIZQE6kAHJ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zmKIPCCrMhUfw8g55z54BryntvM0mpWqToIxEwiUL6Fdxz5Z5FVHsmSHOhy3LaFaQqA6G4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d9Od2a9D7NzumnT92rQxvKGw589uCAD71ley2mxlrWzgdu5kZZU3HOTtYkH8sflW7ezksY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Bl5yfSlJlxSC7Sad0Qljj+FwAc8+nlV1zKYncXGJkTgKIgxFCwsHChY0EZfkxjlf94j3/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OUyOJGLNmTd5n2rO2OkJ757G7aF7iGPCONitDtIb5YFXNeRyzdyJ41ZQcZ8/PFEoI7hiBC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X6e9MIopZ4G71VWTyA4zzQmxun6FkQCuGRgI+mAOM1ZDEQp3FipOThiOpqbJL8UsYbCsCH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CU+9VpAPEc5YcYp2IojRYF3RztGN2T4zz881X38gZR3joo8wTzj3qU+ZIY2gdcnBORkMpr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kdPpStj4ZbfLcu295W6qwx7e1VtdkEGbuTxgF4wTV8jiUpkfhGAapmjVmH86NwVZ45ljCE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nA9hXWIQNJtiiZlACAlzgcZ56dK60TtzhVD+JVPBx8qpa27+cBSyv+e75+1dhyAslq04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/SmMcMzW7xvGGRRhgCRgGp21ukjMkneK8e1k2gYfPvRkjxwW1xFDvwzL94Qck+eR+dJguA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3BZI/IeEnPufSpfDBJI1hupI5hgHeA2PTz4/OuPdNLGkSjBYEFgdoJ9/PyqA3W0aAdy4dt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0HqcnzpUPcE3NxexIZE1BNrMFaR4wzf0Az0FWaPck3kYvdVZYtpbvJIN77v8AdAqJy8YW4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CmQg9cYyTQ8UAY7Bv3Dq7LyB648s9aNqFuY2uNRxMVjBuLdMFVkYqW9GIAPU9BQmqXF3eS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03L3cvDc5/Digbju7Y7O+L7DkRYxz/vf0qqe4jkCb+HYkkdQOOP5flS20VuDTe3y7UuLqz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xeE+54602stTuVuHkmsrWfwgkkBMY4AGev+FZqEMLV5oyMIwXJHUn/CuF2k3KjSvOy4IDY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p7UK2P7rV7qeRUt0jihOI9hOSzfMcD86Pu591nGEVHmlIjZcsAoJ5/THnWVUXEZiLOEXaR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n9jRizIWj713RGI2uuRj3P8qWxeitxrbWdxZXDyiRpGbLC2bGQDwMnzoZdQWXv2j06Vomw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znmlJu3nhS3WbiLkNkk7v8+lVDV4YcwQLJheAFYqCfpU7B7xnNfokkrJal/utoRZBkH+9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LMk1xLHJuCgeLjnpwKcaddvBdM95kqTu6jn33Y8himKQ2WoRXjXOoJbNGm5Y3GCwKg5GTz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th3ZeUSW0fHJC5+eOafT52YU/Kst2Sdms4n6F8jp71qo1BADHOK87Iqkz18fMUDyBmliX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IE3IOWYY+VEkYXd50Dcwk4KnoennUplFtipeRmPTnFfXezaWJIOMgURHGYoiqjnFA3EoWB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FVHlkydGZv+CcjGPKszf3AXUIyVZ0BJKp1IFP9Slwspx5k/4Up0qCC+1Ercv3eMMCQNuB1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WWVIjNrrWkffSLcLDIDtSVQQfkOtDDttArsO4nROoAUH6dfOkvam+F/qlxLGAIVOyPHT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Z6a9sjqUpCW4JEYI5cjz+Wa38a9nNvZqLXtnCzDv7S4WMqOQFz+XlVzds4VGEtpdpOeQP5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kmECqH/gz/EfSh5+zt0kh3NGMnAA5J+VRsRW9jOXtdbq6FLads8twBz6cmq5+1UQKtFBNu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15FQi7M3Cxb5O7BA4Oc49KDOiSrId3dkeRz5+1GxC3DGLtcsuVltZFT+8hGRRMXa6w710m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yqp/nS230YqPExIxnoMVfFobS43AuD1Kr5+maNiDcWN2vWRpozZSGHJ2Msg3EZ4yCPSmPZ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WEuoBBYN5ZpE3Z+csBGm0ZwSwxk0X2Piaz1FxKpVXQckccHBrPLBbHRtgk1NHqNuVSz3Dj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pPn09qFthvtthOeuaLdWEJbjArzmeqgcrtmIHJJ6VEqIVMZwWYk8+VW9ZYnz5j8sVTfqRM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YuuH4Zsef/Ksrrb+E46qDn3rT3+WiO3+9WN1xm2OgxnkD3rqxK2cuV0KbXtHBZBGg00STg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HsMUTB21ZVXfY7+oJVgPPigIbBQkXe5AY7Qfp5UQ2kom7cDuXBbJzjPT611uKPPch1ZdsN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PbN03MhZR/wB3n9KYJ2l0FicakAWwTvik5PT04rMPoO9GBMaj1IJqSdmWZMxxvxx0PNLah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2FrMsllf2s0OOUBbcT78VWnabR5ZFVrjui4yz7GK59Omf0pN/ozMwBUoQTwc5qf8AovI2Q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xT2olyHk+t6SbZ0tdWtlkKgKxDDH6V201iwhigxq1pPITmV5GZcDPGOKQjsnKsngYrjjpn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dX48RbyXgdaexC3DjV+0VksRj0+9tJWJ5ZtwA+WRyaAl7WW1v3YijklwMs5TG5qqXslcZ/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n7KuSFdgvmfDRtQWJ11qAB1aCSUOwbLEDof8AGjLbXLY3EhIkjDkuS4yP+HjoK5N2ZmDL3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8Zz/zqcXZycLyBx19qGkCYJcahBczt3kcZX8QbZkggeRqq4uLdELhs4Xwkdc48/bmmUXZu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4/vI3PyPnVw7MSEMjFWyDzijhAaa0Ypb2pixkRKSTzkY86Eup/wDWw3G1lYewNdCbIxGp4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Oag0DP4fM1ydM6K4A2mcTyeHlguAOQfCP55rsVizMXlUjAzijYYpoSAY0ZemehxV00qxqT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nZLiB9wqAYGPnVcjBRyeTxVdzfM3ECnHXmhUt57ljvOPkTVJfJPsuEhZ9iDJ6Uxgt37oZ6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ALA7sUcBwABUt2WlXLBokcElxlehzWY1eTvL0qOdvBrUarOtlalycMeAPesfECSzNyxOTW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9HQmEycAepp3bqs+nLbGTa0A5cqeM88cdORzS1o8wnPQj9KFl7TXYulkeINDEVUIqEAgcZ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QMILOO3lOAF3MuwjnB6np5dK+mX4dYpTLKzuQ6Efhx7jr5UJYXsN7ciONJII2fjeclD9eo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MXYieE7JIw6yFmbcM+gHX5UqADvTIrRq0u/EgUgD19a0iptGPSkVvi8JnZlY94seRhcjy6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t5cY45rHJ6NoFYAOarcccnHNXLjyqmbrkDk9BWZdkSi4yKgUUVYinaCcZJxUJDg+/pTAq7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NVrBJ3jFpywIxtNE7HIHh25HOavgtxuy+Co86YuCMVsk8JEqg84BIyasNpa25y4UYHl1q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YYOXPPypXiWc97Odzeg6CmkyWw+71JFiaG1HLfiYUujQklmJJyMZ9athhAf8OaskQKuD0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GbZ34d5LGRwCFJwrEcFgOn60OLbu3hchnkL4wcYHU4+h86J1XXC/ZhdMtdPl8EwdZWI5PO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01OW2QYs/EMgqTnB88cVokQOMuoLMQ5KsGOeDk1y2Y90I/vAingZ446YFJheXS5T4YkE+E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fRX10oQ9wJFL+EE4Oc8jpTodWakSxyRSlOSqrgMeAc0PHMr3c0CokkpjDlj+EDoR+tZ9tU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i5zgHJ6/tUTeSRSb5bRjxjPAbPqadAaK1hYXEaYbcE48IPHPP6VbdzRxiUyzhWVAwBAJOT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p45Az2cx3gcjzqL60MEvay9y3IBw2TRQyxpXF4Gl8TAgD+H2q4vvcsi7QMke1Ww6NqV7te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94Bx64qnU7fUNPie3uLaNFVRKwDjOCcDHrSbVhtZbBM4IRcckE88jHp6UZG0hRnDEyYJCq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2RlHdyZbngcfnRH9ptboVjjbeBjeGBbHXOKGhjlb4wQYc7pQMlgOvlz9f3oR2Etwktwrsi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PmD/WlDanKsmZISY8bc55A86m1607Fo4pXVVJHqD86VBRoIyjRBmGxQxCgnd8hQ9xDLJci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3yIp2gnw4OTxms9HeGJ/CsqRr4whPRh5dOKIi1OdNKliaJmtXlDlgjYBwAMnof8adAOUjQ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x4kB4x5Ee9NnvRaxkhWZyQdm7JBHnn8uazj37BGlsrZmaRRucKWAA9hVUv9ozQRXJRu4zt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HTpU0BprjU/icHlPCDjHAPmPlUbmdZI3ILB8eFevPSkVpcYldJlkBVAB78+pohL5WYFBIj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A9OPX+tKhhUsu3lWKyYwuRyfWhmlPwcq7wucDkZx71ye4iDlWE3eHlWkUg9PToB9aHN3b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wA+DkjpkevnToRcxkYMGlyASN/QnPmaKtnaVgpmI5VSqgAHrnGR7CgpJEaIRyCRCzl42d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jP70ZYahZJKc7yxPIxxnnn8/2oY0OmKqsizRbmLZJBJ/zip2UYGyONi8BfvyCuB04GPnj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JGVvvWwCHAU+LjBPHUVFNYtbWOYJHdSblAWPu8bCCf0qSxnqReVQCSwLcLk46EYH9KHWSS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3SycokZ3M5/pjHNDT6lBqECxyXyW6lVLBUYFSD03Ues+lQKRb3sCErlpJZFLyH55yBQKh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zy6lIvg2qIAcBOQQd3meKu04xyBUzI0sZGD0OMD/l9Kp1O800WY7vULZpSwDojD8OeQPYD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T4YJo3vIDJIuS8b4J8XQ/T9qfoRoJroJcbUcZYjDEgY9verra+CtcPIwGUCM3TOM9P3rN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kz72z4Q/lz619Fq0TwyK0m0E7mwMkj3zx5+VKh2aGC42kS+JIii7QGyc7j0PpirLh1a6WS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6DLf9odT9Ky9lqEMFu0LzuhAz4euM9KMkvxdDvbSYqsQO/EmHXOOffP8AOih2NUubeKEh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J4B4z9eaG71hG628LMsEu/c3J2jgc/n+VK4tRZe/gnuxtbLKG6Z9/b60V/pJp/cwRs0T3B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CCAB8utFBZZqMLXFyUt5Zt6xsSVfwrnj+X60msprq2vEt44wwXwBpBuAIGDj58UT/AGrGs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HlyAjRcMvpnGRVE+t281wjIqQnJL+IkZyOQcZ5x0pr4I/cLvIV1O6jilkwYm7vaFJGSNwP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F2cUpvWtpZC1uCIwrDjcSBkFgevHSgLjVbI3AubS6+8XBcCNvEcEA8D1NcTXbNb34iIyzd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wxyOnpRzQMf3iQ2rymba8SsXkyceLJGPy6UNNd21hJA0DROhzuQdWyBzxQM+sWV1EUkSe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4GT1yc+tUXF/YGHMWnt35J3AIACP3pDSBtQu4rzE9tJIwyWZJU4B4zzjkcenzo64m+AkRJ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yy+Ag44wPlnNKRqc0Msbx2syBAyFVUAMp9c5596It9UEFu8Z0qCfjCtJ+ID0PFMEBJdONS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Fyobgg8k+3QVbNOzqbyGcQd3IzBEXkEng8cEYA/KrYdXnB2RaZZxjrtKZA9/U1RJDeyrOk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yRHHjP60xNUNb/XGays1EjBtgdgeuMHJJPHrxXn/aTUjePbxA+KItK5Hm7H+mK1drYSzKI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Kv5e/r1qy+0O0LMrW0If+93YI/OqVIluxj2F1KUw6XeFgyiRFfHUfwtXssRtCTBIuJJG3h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Z8q/Pulq2lXYty3d2zvuyo4DjpivUIL/Ubu0gdprd7eXAMrqRwRznHHt86zZojXXdxayhZ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VLcbhn2pbNJst1WZ1ZlYkev8AnFUSQOkKO95ksMIQQAPQUtM8RuX3wffIPEWbj2wAcVDKG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KsD5ypjyPD5URfSyRwJJvG0KFzxlj/OlaRlmhaFsL/EAPYjiozXMe3ukkWNY/PaCG/WgKD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K0hk/hIBBJrgx8QswI2sSCMDPyNIEkHxKfdLGd3AC7T/n/GjYJIbi4LywRlRyr4JOadAMS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VTwPIVbEWkh7xjj2PJ/Klk7xiRUWRhngMGIwfSjLSCZYSTMTIw5cjPn0xUj6GhjyhK43YB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20Ki2bA3ZLKNxz5jH5VJ90YDCRdu3BYAdfSo3KnulBG7npjpSY0eUxySz3IEz7lLHxevr+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DLncR59OKYRRxd4JNoABAxnrXWh7xGIZURnKANz5Z/nXYcjQI09wY+8aRhHkADrjA4qmRp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jBMvJPLdOvrVj7MJGpdox0xwp9/erjC/gOUOwljz6fpSA5ZljbbnZQikhApztOM8/41V38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DOB+OJupPt6D2q/ahKFEijiA6gYz7/Kh3hhl2qLhAFUkuVOD54GPypiCGvFgVngLsWTETd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E1XKZpmRAZBFyWVMEnz88VE7AFMikxgjcUHl0wPpV5milMxRHUZIXJydvv74oCgC4Cfdi0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k/wDPrVQK8yEHcP4VPJI9KZLHA0IM3eNjATxEDHv7Vy3itTEUKkcFvXJzwOaLBoh8TaJar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EvKy5O7PAAz0om3kWC1L90y94TmRgCCTgZI6/419DFDb2Xf3DeJ8/djgN6e9UFpdSLuyYi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B0AGc/WgLocPc2Utrbwx2Cs7Dwvvzg55Jzwf89KAkiZVkmyzOxLEZBAHpiqTOGgVX3hfw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yOcD2FUzB9qljslRgoROd2Tzn0pDOwGaXeygRp0yAOB68V2GzNth7mNnVgdiDGT7nzFFWC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MYPhI6nPr7df+VB5LmSUsDLE3CgEl+uCD6ZFAUXzHfISdplALGMHcoHHGemAP85oa8uRI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MDeBngZ6enlVsU5cTq5G1yM89D1Jquf4ZlVbIsXAzIX6n5UDQ+7HTZ0+JXOWDMfrmtWjF5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Yjsgv3E3iLAPgA/T/ABrf6eoaItjgennXm5+JM9fA7giLsNjYBx6mq9wDBm9c1OdgCcjmq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h0rJGjJM5Ku46flmkl3zE48xzTliDDilN9hJWGPLoK1h2Zz6Mvqx+5kY9eoBrM6wxtrKJO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ZFHRfLJ/lWg1eXarMPEDzWIv7l7mZppep/QV34V7ODO64KBC13cxW0QUs7Ac/rmvU/ireO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X7oKgGAuMYHv8qQ9gNKit7v4zUIS1yEzFGRnuwf4mH94+Qpnr1vDcO11HIomLZI5AA6EY+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DbS3MtnGwvImLHeUC+Iem70oy3itkVmuGeXgbNnAOfSl2kaeVEcsj4XPhUNhvY+nSm4Rre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BwrSgHp14Hn86llcFc0AdCneGPnIBbO3y/PyqiGBLU5DIhJ3fefiYY9PrxTMpIzK0cS8YY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6dKi6yTQSxrDI07LyZDgAdcVKEKmj8EhXgfifnOMnoKhEYoo9xbvJX4UlseHPkKfRaYqW4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4j18/Pg89PP1qFitvlmihAbGCrJjPPnxzTEU7prqNWi3EoM92VG0nyBJ/lSW3DR3YW4QI5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9c1pIi6SmOa3O05/C2AaVagk6SC5YRpGXDYUY5J86ma4NMTqSH9m47vuk/GBkDPNNZVIs+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70WUcMuce/sadRr3sZTPG3Jryn2e1EAt4mVI2Y9OBVepuDKiry5BPFGkCOMKeQDgD1oYI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/Cvtiqj3YpIRXu6MEOc5/nWQuonur5Yo+XZtqjNbLVlIDtkEmspCrnV4hCN0gyQB1J8/0r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jhBS6clvLtjMxmYEcL0z5/lTBLePvFaOBmVh43iTblh+v/OncEDSNHN+GQnDKVGW9s1e00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JGbb4zt49hXSecK7G2Idhbo+89D6fnV0yyZMcysHj5yQWXj1o5tQiLxoHCIfCMjPPnQrXA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gJ5yMgdc0CBYka6AlNu291VCyspBwfL2oiGELAd9xhiRneOBz0GKjNKyuGgUtEdvHG36HH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yLbNMpWMA/hkkOw/TpTAZNCpV0Z9j4PQZwM/vihO7BkKcZBwFKnr88HFV2t1P3zSXrloy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t1btGYjIYieu3ksfTJoEUwLJHHm4aIy5yAM89MZOPPFTkiDsQFHeYy4Vug681zbbSXgmQl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AgccV9IzSuZVSZgRg7WA+XHpQBHue+SNYh91IMAng48vfmqktWfIL7iBlgBwB5Cqfve6ea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zLkblz0GKLhPcIUZxuCjKnHHHpSGV/BsAThMdCpOeMVD4ZEUZiXaTySM59jU1Zo4VcphW8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IFWzEzOSq7tnhUZzjz+XpzSGZy9UxTPgY8RHHzoYg3GAHK4644zTW8XEzFlPUEg+VL5YDu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M+zpT4OLYqgGSS3rmoy20WAWAJ9+akLnw4bg9MVFpw68Y+gpUw4B1iBchVAFGRIIkywGQK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8/WupE1y5b8KDge9MXR2NmmlGOF9aMd0giZ5MAD3rkjw2UG4lQqjkmspqd8+oy7MsIB5dN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kQ1C6kv7kt0RThVPT51yCM5zge9djTngUTBHxjoa16MnyQlT/VX25DLkD+Va3/Ri2SQsr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GQfLpis1KnITPD7R9c816HduyqTbRsWPHIIx/n5UIDMHsppxQRSQskQGAQQTx7+fXmhT2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rtIxyASDg9eM1qVZgrd8GLbjs3YyBj08qk+2WHGBgZwQc4pjMumhWNhaEo00roQ6hmHBHT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ceRzTi9hVNNlfg4Xgjg9fP/ClJX9Kyn2aQuiSoAAAK66DHSrEHhPvXPPk1mUUOmWAGMj1r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zq47QCfOoo4GRg59aYEhHxwMYobUpxbQ8Alz5DipvISME/ShrhdxXjpxTQMBWFnYyMSzHy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XPBxiiURghyBUkVRw3OelXZANBDwPP3pjpenC6Z7hu77qMhQHPBY/0oSMgKwBORWo7LW5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u7c+Wcfyq4q2RLhFDaXZlJFaxBbI/GRgselUSWNmIpFlhtjtI27VOB7fP+tP2tiyd2xDE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06VSUkiVt0UPJACquQR8+mK2M7FsVjac4s1LsviCnOT58VAWMTy8W5BIwNyYGM8j9KL71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Nuf7qnnqMdalZx/ebI5klQjYN/HvwR50BbAH0ewuVVrq3QBePx/vivpNK04AMIIVcnB4P6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HEVWPwlT4SM8+YzQ6xh7aTwPICcBEGOM8cY5+dIdi5tG0qaNYiAo8juOGIGT5+VVy9ntKJ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P4mK5pwbeOLaRFGSvRTgKf0q9tjSojxqgcAg4HJ9B75ooLBNKtxY2jwWk2xbhtzFVVsADB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XfaDZXKKbszMcBVclueehplLCjXMYjXa+3JI468fyolYyFfJB9Aec+tG1dj3vqxFb6BYx2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7Qp8XFVt2e0wHJjyVwxJC8E+WBitB3a9zLJ3UjPJ0A8JA+RPX+lDkFQFLYz0VgASPXNOh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Wd2tt0YbGdgBU+/Oa+PZy15LyOWzggqF8/brTy3U953bBlI/CieIEYzkkjPlVvwrOUcsSz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2JBooNwjPZuw2FpFWRgejrkfT0rp0C1SJkVDGkgyVI8JI8/Snt01tboDJOsZPiIwSSB1q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4Fl8I2qO7ba2PmKKDcJP9G7SOHuo17hjxvQgEjP5YNSGgwRwdw9yyoRnYZMjHseDRNzqUt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LZZk4UHoB+nlQ39p2QmC6hAuCfCSnQjyxSodkD2cAjcW19NGR0DqGA+Z6kVRDokkEzbruI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Bs+gzmtBaXKTufhZY5IQdpVV5x86+1QSW7LLblliAG4YzzmigsSHssUndxqqrIQSfuVwPe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TAzzy3QIPMmP3A5phBPE8yrIgMzcNnOAfPH6UxkWQKAqhSPM8inQnJgC6HaEqsqkrCMR7m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lUZuz2nLDtWI4OSAoGAfXPXypk26TAdsEHj3qyOEAFYzkKN3i8vbNKgsRN2dsBeN3MExjI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PQ1GHTNOab/V4+9XccliQAfY+tPZFdQwjVN5GQSMgD5Z5r6zmnJjWeJY3bzjGFPP9KdINz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pHZrIZXkoGHHPXAqv/RS370FbaNhtGVY5znp5nFOHkaeZDbuvfgEEKdyNjqOOhq2EmbKN3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kEefn5UqGmxK3ZPTUy00BiV8cEBhnPkQc/Sqz2S0xS6vbkocHCFht98+lOJRIAqJF37jI4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OPyodXu3SZJ7dlUfxJIN2B5YBopDtiyDs5ptvcAfByDOFGWyDyD6e1Et2d0xWlbYyu/VW8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JQkBMZ5wwYk5HX19aGuruUOJUWRi48Ss52j1HI/xopBbK4+zmku7RNIrux5VjyCR5Zom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45FOSwfqckjn61Zb3NvK6xPbKsmOGJI3emD580zjiVnYthh1VUY5H5k0UkK2KW7J2dzEWM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cnnz9arm7C2Kyb7c4MgG4sM+30pxFaukwZJ9p6bCgJx6ZzyPpRKzXdvCg3xyqG53KdwGea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7C2pAMshI65VRkn55qifsHZuw7veWH8WcAe9aN7mVlY7I02NjBfZ+9Rk1CSJ4leIKsnAxI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BbMrL2ISGTeqqY2GSefnj86DfsqwmjCwlCchiSMAfOt2012AHUOie7A115ZEjLXUWUJyGJ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oNzMc3ZJyVTZucLg+RJ9asXsjOyqpBDL03Dg+1bG2uA8ZZSrDz8WSM/tmpTSEyq6NggZ2n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ag3swsfY257yV5gqhWxHtPUe/v7UUnZB1U940YHQjHLGtbci6Y7op1WJgGxjPPtVFtK3e4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T6VLih7mZ9uyXeR5QjeBjJFDt2TmU7srhjjI9K2yuRnJGehB6j6VCaYrFJiNm2clRgen/A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jV7NTqSzsDtGADzursujbI1OPFjGAePlWrsryK5h7xQy7fDskUjH+FfPHG4kQEHI6DjHri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Z7Nyw79u5hIdybxnB9D7Ujc6rBZLELlnjikIUKOM+YBPyzivbpLGO6XADJIpHi6HPkRQd7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B8O24op2gnHJpbSt55dDI8lpC4uZ2jlK7kI8OT7/AK0xspZJnEcd3I8zjxkMvgxnzI88U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3SWF5IqOuDE2MKPbGKT/6IalFIFJhmZTgFlKYHpx1qdpW873t2e8ga+OMAMpHI588V2yYS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xCHKnGePTOefSqf7E1qGaSMRxSQyZUhZcNnzOSOvX86MXQLiW6mkRGiZVVVA2nGAPP/PSj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uZCDEBGFYd5K6HcuTz0qme+uILVQHjleQldsWcnnA3Ua1hrVrG6QBJ2cbmaV9uGyeeeD5V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duHtbbupiCJFypwfJhz1ooe6xba3Ru7JCZo+8bBEBySPLGfpTLTtSvzbSMO6kijcgOG4Ay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enWusaXKwitI2V1C5XxEYAGSPyriQX8V4RHbGGBgXcPGVXIxn+XSk4gpDG81a8UvLJEgs1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x0/nRI1q67tmMMmWYEEgYAx0FLLqK/wC7MjwERE5XgHJxxgdeaU3d3qQcqbS4iQnICgjP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uOxuQOAc+QJ4+dEQ3iRxDulErKSS7LkK3GSPyqMys0neSfx8+mT8qa2WkXEsYaFVVAN+7O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2JN7bVa6MiwoMBVPviibdmbwRpmJG8RcjaPnUru1DkL4S3IGDuYn5dB86daVpdtp6E3DMA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n1z69aGAhe1HepLPcQnYxUovhA+Q9atVYlP8ArFxG52527cZ9B78VbexQSxH4czMuTuaQA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Adw4iQsyLH+IZP4z/AJ8qBF92IjdgAt3I5wg6nzyfT2qmSWPBMRZUxghuCeTkjj5VLu0RY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Jz3hAJPkMen9am5ZJFZ444yOuxtx6+RIoGD42sjsXZZE3NyOeSMDHIHFHX+nfDaet/dSqk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3N+RqEkfeKjR2+Jhjo2cEHr18vep3EyahKqzHbs8HIJKgZP5UCFqv3W53+93MVyRjbx5fW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FBkRMeLc6jx49BRFvsljVZ2+75fHUbcefnmipLC1uZoZGaG2CptKvnJPkSB08vyosKF5dJ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IZ4IC+o8hjODQ4ERUCNg5cZAA6fOmt7p2nW1lI5u1Loo7tf4Tn+Lnr/OkskNw8JjSIFQM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8qEMOELzRt3TxhIhgOD+LJ4GT9aqmtUR0TexLMS4IHB6fpQ8EVyYBGA23+EEdfYetHJ37z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XyIA6AfT9TQAOllsjLOsg3kH36/0qpYbc7pPGnLdSQcD2piYY1BKPgkbtxG3J9MVRK8R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ksxwePl/OgZZ2XfE9zGg/Cw9+vH8q9G0n/ZAZ49/WvPOy+5NQlj2bQyLx8j/jXolhH3cYP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4kerpuYIjqkAkPg4ZcdPOq7YFM55Io2fGS3vmh4xwx8zWK6NmQwqxFR5VntUJIZ1JBIz9a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RkFeDSK/kO07f1rXGuTOZitcci0kGein6HFJ+zOltqF/3pOYrfnA6s3kB+9NO0UMk+6GDA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PpTbR7eOFLeCNiAuCFVccjnJJ9flXoQ4R52b8hhBHsmltQ/i3jJUnIOOufXyoxGkhQJJGk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8YHmAetfWUMjpJOrHvMFmJAIbPQDHNH/BzlRLdoYiwwE65Hl4vIewoMkV2sxZC0sbw4YAg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elMlAZMAbceLLdcVxEEe5IpEEhADKFzkfP9qhH3ToB8Uu5W4Tgfn50gbCI5mjV3UHeeAc8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472FnbOBt8QX3JyOKJIjKxlLjKMcFd3B+nkOtVmeAoyWoRtikbDjjJ65pgU/GzvIY7WN+6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Hp064o+2do4mjYw94cAFQcgjnkGg44Hk3MHw4OOHKjHmRVgRoTsVSIACxYDBz7fpQAW9xG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VR+AEZ+fqaXdoUjXTpXiBILK2D8wf5UxjZojGB99LnlnwpA96AvLWSSJi84AOTj1BOOabE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vhkVuHYZNPIjsUhc5xis1okqblGWeTJGeeADWngTdlv4eOa8mfDPdhzGz6VNuB1OOtDSo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HXa42leSODQkqjaSfSiI2ZjWHAjbnnmlXZu07zWBcDJePcVA6DwkZP1Io3XHCow6AZ86J7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XBdwJH4IzyOf+VduJUjz9QxqzbHEcbAEjaN+SSfLHtXUgaQsjSSZxjaCCM+uKJa3jhMcag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cftRCIYEDACJT4iS1dBwiuG3hgiVYg5C52sTuIOevNCXCSSxp3NysYz94pjA3Y+WabThL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ec5xxil9pe8sLorHGh4UPg4/nTEQhsJ0DvM/fhuVVTtAB9P8iqr/AOISYRJEAzDjcQAnp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JAdkZliBB2hyJDz19SMGj4u7aM7SRKw/AM5oEKntFuY9jS94du0jPQ+2P88UPPE8TqkO+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GfF+9MJcQSCTa+4HDMmMHpgH3qToLuMd+uWwHbyI8sUUNMDQSd0vcBZjnaO6xz5k5z7+t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cEAsQyoWwV48sfvURZxmVZNrRsqEDnGeeMkedXd0qIrxgSKx2seCT54B/rQANDYhJWkuLi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ZT+HrkY8+lEdyog71hJuXg4zkj3PnV5VETO8Ar0CgceVfTK7pFJHJtT/Z9Mn2P6UAKryDb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8kIW3bT65/Ly86afCRso72WQO+CCowAP7v/Or0hESs/haUjqen6VQ8zCUM8qR78DwtuU/4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li0EqKRtADjnI9+fLmkc0Vykv3Sk56+lay+uorSBmuNwgORlgGLe2BWSh1eCa7lSFHjQHK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JezWD9FcqSSuB8N4/Y8GuJHKDtEYUimAvosZTxfpRcu2HLtgcZyaixttC+CyJ8dwQR5A13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QFI3AcKBQWp6vtDCHJJ4HoTSMRPLIZZiWdupPSqUb5YmztzNPfPukJERPCZ4qcce3AA5I6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cVIAlSR/DV2SdijAbkc+maN7sLHuXOKsggDgEckjyFWBMxyKf7px86V2ALKneS2mAfFIo4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5d8ZTa6kHxhW4b68VjtNO6+09f/myn8jn+Rra7IneQglYycCVH3EHr08hVIkDE6I2BFvZ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PrzzV/eM6HumCgjnPU1TFGLgu0QuCI2xuGN35e+Kut4D+ERd3EwyHc4LHz4+goAH1DadO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5ikyLwCfPmmEwZdPugxQlWxlSeckA5z8hS0yhAd3lWc+zWHRaWwapkdR4sigbq/jRSPnyD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6bMKnZnGWGBipoqxnNeBJOpxjqOaCm1IgusedxPBxVCwlmOT04wBxRUVrHGw8ByRknPWnw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3VCWznJohZyDh0q2NOMkCpmMBAzDrmlY6ORXsJQ7iFweD61ZIwIypHB6il/dZhU48812Il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mTQTMCmQTg+lazs5eq+lW8MiSKY/u96qCvmfpxWMuXeO1DLguw8/Wn3Y67/9YgkOxygcj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g1tD5MZd0a5AxBYEbWwV48sVRLGzuiBgYeQ6ny4qma1t5Eia2eRQDuBViAPb5V20luZH+9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EMD689a0JKpoxFIiJbhjnjBwMDpz8+MVWgSyLFl7yViveFQG2emcH9aMuzc5C22wEY3PMp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qNxJcIipEuJcHxBCUGP6imI7NcRW5xI5BYE5IyP0oWS58G5ISVHTYvGfc/lVTwXhnKGeLa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B9Bmr50uiyxW5QSrgnYFU7fl9P1oGErIrwhQNjHggYOT7ZFThiEX4I+f7x5x/SoCOd8ssq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zge/61bHBIyxNLMBKpO5U4VuOn7UyT425crICQ2eWz04rskcSgTkhJVz4z1I9zVkbKhkVm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gDPp6io3neSIIlt1uFfkbsbR88mgANrSSa6jmSYSwMASWJyRjqCD1ouQsJGj8Ck/x4zjjP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omgezVQqjPdyBjn05NVjSLcTxPJPLHLztAK8+3T3oQ2GC4SLacZJ/Eyv+RI8qrEywXAKxG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yARjrzV8gSIIMYU8DILce+PL+tRaNDGropAwTtx1ooQpvVF7cMGkZZzlNpXGc+Yz1GMcCr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UQyShomXKpkKc+fFMIp2AV5LfavXEgGQvqRVSR2d2ha0LW4HUiPGD18/5UqKstu0a5hIS2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AAH2rPalp86OD8PEZS2ZDjcF4AHl1z6VoRDIwGZmY7cE8E+fIxxVU8E8wCnuQqjiRmON3l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k2Nyjd65KMmV7zG7ODxgefStDCk5gEVwT3QGVYDBHzqLQ3TxhWkjDIAV2tkN9R0olDJJG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4/rSVjFcejRi774TXBZTjw7UyPmBnFF91Kk+xO8wSWZm53fLyouGWNtwR0bHB2tnHzFWO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ktj96Yij4Qse83lQBwOoJz1qbd4VAU7T1J68VMXIQqPEik8EHw8+9ca4YSR71BLEj8R+f+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LNuk2k9F4x+tWopJztGAevp8qnMVK8KQ+RhscL+dUqJTh+5znqR5frQMGuLGGS5GBsxyzx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B4VTE3Tpu5z8sYr55Y1cIZFWRuMMDyKKUxlFLTtGOobPJ/PrSfIIWT3IhO0xnchw6jJZhj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0AeMru2le6Z9jA+o9acXffsYxFdSOCcADhjj39KRayJ7h2Se1dY24DMQVI6YPvUlEU1CPC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qC8rvgEjPJq2KCYx948AkDcPgZUn15pXaRNHN3Pdxv3ZKq6PuDYxxjzPU030yGKW6ma0m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QFPQjHHPnTAikyfERiKFNgYNjAw3mMEc+lN7aEG4M0EDEnKkbwQvnzUl06zt+8Q4j70YLB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a7plla2kpngeVzgp4iML78AUJAHOMRKWhDeLay7sAA/PrVpEEAXqCRhcc/wDKoyBpjuDEn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MIFYK4Mke3ICBuPmKoRZcKTuk2BiPExxjgVS4WeEMIVyAVKkZPyxz79KIQ7gAWyeCxI61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YSV/C6jy96AKbTcsUT7zHEXwIyecDoOaIMjMVMgZUY5CN/CffB6VGOS2kJkj8fiyCvIB9K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AyMOQT1oEJ75U2b7d1G0gNhsAeZPrwaJjYSpGq73xhu83A5x7ULqUFzBO8trZgceJlkLZ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uGjQxIqxHxDwbQM/OgY0hfYTC4DAdCD0HyqFwxUlmJCnlj6CvvvFIbnaRgqeorqsGcKVxI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79KBAu+U7Whl8APO5Qcj51dC299y5JGcsF259vepfDgSu5k7uPGcY4B8z64rqiC4UtPs54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5yPKgdlUodPwHaOrALu59McV1QhUPJvSTO7JUg/Mef0q20toVt/u3jkQ5zIo25/zz0rq28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gglzyKKArVnkJDSNkYJZuMj5VWt5uuO4G5lI4ZSCAfPOTxV0sbQMyFtkQA2tt3Nn29a+ig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Bwd28jJ8vlQBEEru2uQT5Eciluo3d9vKLHhRjxr0Iz6+VFRLPMoAuSs0Z8eFGG9vy8x60V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D5O0rwf8AGl2MUjVWSNPiolZJAV7xOWJAJ6UYm0sDG+VwDjPlx/n6UNJBIRLGT4CMhjjBz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vFA6sTn8Kgnr0/wA4zQgYRdWSzzg7Q0aMHHBwfI+foammm2iw95aqN2Mk5wDQs+qyRI6l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V/PyOP2qq81Rvh2a22HaR42PCk/zp2I+lMenySNdRHAJEe5g7Z69fLNEwP8YInGmFYTzua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NVlbm9CXEjFlK9YzjBz5Kev1r63tntC7OjIGI3BW4I/Pgn50gCbjS7CdO7aDwFgeCev5cU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ybplwCQm5B08qP1DSg+1rcmIN+LxfhIPzqVrY98WFwrzH8W/eQefLFA0eWzwsQ8j7Csh5w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lFw3r24wJO7j7vuyMZ3Z8j7Vyc2yQhGQtKJMMgyCvvjzqEKmYsIlwfIuSAfX5UrESjliT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gQgZ/lTm3KxwGRiQoUlgv4CPPI60oaOFFYD/AGmcDqV+vnQ+fC6ZkfHG8scev1+tAF0qW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ljfoobHA9v5e9DzcIsJij7xsL4TkgDnr5UbbPDJEqpAwbcAwY4JPn9KPBsY7lmZArL1QDq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Zz4ZpUVl3biw446fXyouCKRiU7suBkgZIDDocHFahO4ihz3KlUJ8IOSPf/AUuvru1gjmLL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jHU9B9KLATTQMhkTDohHOWJwMc4z1oW6320qwW6osbAbgwyT7e9N57hbiRyy7AuBuXA58g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Q0pLFpVGCUIIcY56+Qxjp1piFjXEokbezFlAUbARj0GfLFOItStu4ZYo+/gYYbOQ27zJBJ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6/hITIIRuRn3rhkZQquqrtyNuzGG5JP60mhnTBDLcnaN/fIPxDkeRH8s19NFDsLIqsm47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561y3kG+OOI/e9AQPw455oiOPYAMkGNcA9ARn50AUxoq3UeANw8PiPC+hB8hVlwTHISX34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NET75gwAw/mQQCRjz96pjy9vFFbMqBGJZnBPhH9aQwBlb8ZJORhd3A59D518lrCpG2Vg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55FniUxqqq+SW9Oufcn0qmLYgDSp3h5AULzk+fzp2I+7NNIdfTvM7WRjz/n5V6VbAhARy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NdtXjXahJQ8AeIjOK9LtgO6G0HFcGqX3Jnq6R3AnsDLQcwMUqjHhJ5pgvhOMcUPqCZGem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S0J9UOECjzP6Vm9Sfwvgnd7etaG/y6BvTisvqDjMrE8+ldOM55sSWSLcarGrOoAXOWGeac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AJO72tkkc8dOKUaWzJdyOEO0kKT5DPqfKnce2K7gCw94AMM0YyQfP64zXYkebPsM0xpO6K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3sdpY+Q+VOmmnHdQFllwMcNkD060YsEb2sUcEI2LgopXGMZwef512TTle2Hd8NnYSeMZ60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4+I8FvGCRl8HOOOgqqdAZomWFQc9Vjxn6fnXcxGKVds5nRsA7M9D6dKKa7uViBjTLFiXPH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qABL3vJXkKM1uikhVCDao/rUxGRF9wyPKBgtjBT3AI59KnHczM+xwFV8ku2OMc19G3xJdV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xcnkeWPOgDs02xlj37SUPhIxub/Jrsdy00jIcgrwqDk8etB3DErJK7AnpnaRn8+aItOcoG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xH2z6UgoIjC7mRkIYcMx6H1qk3d0yPHGjq2MYLAADp/n5VxZGefO4JHlkOTkcHzNVTqIX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kYb5H/PWmI5oEh+MkWTlkcq1bKA5Q445rDaLgX0+wjazBgQc9RW3tSCME9OuK8zOqme1gd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Vc8AHxGl8x3Z2ggetMLgqRsQ5J6+1A3o2oc8CpiWzF9oSFUqoyOeT5mnXZ7T449Nt7j7wS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gjp51n+0UgY7egzWpiEVnaWpdUZgi8sRkD6134ujzNS+QG+S7MXfL32WYDbIOvmMDr/jQ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HduzkjO3jHnWhlczFWs3+9XoSQV68/pXLlbcRwxyCMAMc4Iycc1sc1ilNrTtLJK8R3BUK+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5V9PO6yOskSlQeI1XpVy6eVbiUFRyUc8nPGM0fCscEHeZ/AN2Ebwj5UyWJTPMx3lMLGGVW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V0kXcjOzMACu4AeoOf5U03Ld5DOuzPiU+Ef4j2qiVYo1BhhgZ3JV2QYOOnHv0oAHRY41LM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Iznrx71KSz/1hLmRjMQMgKcAj1IqdjBbPKvesqr/AAp7DyomKzt7W4lm2tJKx3r4cgZ96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EzbXODnMYx+eTUyEGx9u9CQwXGD7Y96Hl70ygzRGJCScfiDL6n+lXwy95uERXepweOVz0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ko+H70AsCwYkjaPKmJKK6FhynTB4Wgb3Ih7omZfV0bBDeXWhCHWYRXEhcsqjcjjKn/ewKQ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dwlvukOckLhcqeMVBLS6WSNXVU2qBliD160TZ2wgB7p5JVJ5Z23ED0Fc1y+NppswUMszKA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aTdAuTL9qr4zXDsoLQxDYhwQPc/n+1Yp70wXKyp4gOuPMeYrR6ijdyJYPwlRkqc/86yF4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vw9PrSgk0W3Rq9PIuJ4DCd0cjKfmKK166knvDBGcInGfeqOxlnLDbfEXIKx89yp6n3/eiI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25wePzrOkmU+UBR25BDty/qatEbuH28BTzTUWI3HeNvPB60QlrGjKWIHqD58UWIULbnbkq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JRuVG08UZcXdrb+E4Y4yBVVrqMVyx+62iixUXwKEcbeB7VS58ZJGFzRD4RQ38JpbcXf3o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jJ6UlyDZfpK79WtVDBMOxzjOMK3NbG0D/AHkTMpLHAKjbkn61kuzys2vQYX8KucfStxHcq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Xoo6r88VqiWcjgCFndAq52hmOcn+tDx3CRNIPiA6hidx6rnqD7VdNIJFOJUKA4ABx+nrQs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6IqE87T0HmTTYgXXY0XTjMHchmUAnIBHJ/lWRuJJJWZVRhxxitjrCoNMmQ7iuQUABIUAj+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L0HpxWMlyaxYlTT8KXm4ycnzq+O1lm27Btj6ACi7hg0jJ1VBliKtgnUAMhBVRxijkbkCPb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deKv2549utQaUEsx881dasjR/73TkVLHFnAPCcV8xym0HJq7uwXVuQB/dPBq+OPoFUDnNK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O1QAAMe1VTW22UKOc81bc39pCWSWdAR5ZFCXOrWe8usqsduMZpqLJtAeoncFTjC8k0w0dm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3KOnlSneLjvHiYHI3c9D5UXbybGDISjeYHQ/SuiKpUYS5Zu9Kubm7TJt5oolPIkYHPyGKY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TJADYB9qWaX3UtnBczb2MY2/iOBjpxUbzWUghaS2t5JVXIGeRx64+fWrIDrv4hk+6cICCG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rtfiLZsyERR95iQTMQqjz2k1OHWBIITdW5Eko3qqgYAB4OTUZ72eeRhBCJoJYjvQ+Ikg9f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cWyXttIocS5TK+Lj2qrTbCSG3Ed2I5ju3BkyMH3OeaF0vTgWF4hljcrxiQnnGMYIHApvJ3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cDeVDZ9eOKAJ7RsYBVPHHGKsyBGuM9cH+tR3EnGcE8cjFDSaharOkJuYmc8FFPOfKgArZ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AHIz6/wBap1DvIrNmt2jjZcAGQFgB9KkLiHly6hR+f5dfOinQGI88jnAH86YAemwNG7SXM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JENpPzo5GUx8xeLOckYI+dVxhJod7HZ7McEV2JJDu7yYcE7QDxjy+dAgdortZh3J+7Yckk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Qnxksew31u6hjt4PAPrxyfrRd/Ilq8Um4klgCE4yemT6jmuyy/DzNG8cuw/xg7lxkenn9K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YYxFGF2nPTI56/SpJGseH2ZwNvX+XSvpmeNC0SszLxtXgt5Z9KGudRNrFHJNb3E24cmJQe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6e5VZBGVJfGdoH4fmfSr4ts8IZFB3D5Z8uc0IzwT27qTKjTRZ2sNrAe2eM0PY38MFgHSGZ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FKgeoz1znnnoaAoZhGWHuRuVdpAaLC7PpU7aExRczSS4OC0hBqq3v3urZTBGwBbaytgEVe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EUEgA8E+4oGBW8sMU8vhkjaZsgyHCn5HpVs/eyqFgMRKnzOSDjrX11GswAdmVFcFn3Y/fg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aKijAXjk/XzoEB2dpcw7zIymNwcqy+L26dCPamKRoIQCSFxnqenXioW8Mcbl1jAJbJ5PJ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zLIgH8DkdKQCuW6hLNIkkCXCZCiSTk+xAqvTNWW4ZDcRdxNMOepG4Dn19KYzRq8hYxRvKo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81StlCZe+kwMnO0AAbsYJOaBhkRjnKd3Kvi5wxxyPY+1cubdO6a3eNZG/EpJHBGcEfKoLD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EBBOASVweOB8/KjXKGHC+IpwGHQjz5+dMBWyskKMqPIMFVlhGCp8+CefOliz3sEm+UGW25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+PWnhWNSYzHuVuTwSo8/pX0kaGNipWIgg9ORzyM+9JiszytBHdC4isZ45JjuEreJBj9jRF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VYsgZVlSQruIP4iD1/nTS6sI52EgkkVhnGWyvPU4quKwt1YBrWItCcbydwHGTj3+dCHZVc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pnMLEYQ+La3ng59+nyprEZEKhZ4jAEyq90QenHOeamtrB3Z2gFX6ZA60vMMRlTMRIixhjn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53LRr4ecAsPDg48hz+VcWQn7tXAYc+LzoW3UzCQN1bcvpxnzolEJVQVXJHA6Y+tMCTSMb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sP2r6TO99rBX8wBVRjEk2CxyoGcZx14JNXPG+HdDnH4iOSTn9aAPhLKy7l2v59ADXyyd9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AwBB+nlS9XCuGcrJLztbO0EenHnXbV3kZ2KgtnjPQ+4AoAYFC0okBk+6P4RJlTxjkdKhL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DIYqpK/nUZbmONQNrhzk8KcZ6YqLTtEgdhwQNy5yQT0oFyXKVVsDyA454qUsRkj8XhcjPh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SaWWMo0VxF4seLA6+mDUbO/8AvmgvYXjI6ODkH5n/ACKYFttFNE7Kx3QbQSpOdrZOeT5VG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6kbhnIBA4omUrhSjdPxY8/alt73yJlYu8j2gYbp6H+VIYfZMWiLgIEY5AQcEeR/lX0678r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JJJPqPTFQsZpTGVmgKjyCsCOelESL3aqQMZOFGeppiL7WHbFschwPb8qlJCqyK6hS44xj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jWRdm4YUh+mPmKnHOshIACsORg/y8qQFMkZ73IyhzkhemaoNutzGXbHXadrZzRUu9Sdikq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6pFuid6yIY3cYZVbAPv7GgYullNue7mUsy+MMrZUD2Le1fFgdpVQPPGenpXbrTY2XMLssg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86Ghl+GUpPctOcddhOMenvzQAxm3SKoNuX/iYjGa+gt44psQB+5YbiuCy+Xn9DS1pLeOU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ghEYAdcE8c0RYzGOTuopkltGG0MrAOjZ6flSGMkVI8iJCgB3MBxke3vV4bMsu0NztbcVGD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tMtujd2X2emAx/kaq0yWQwP8AGKY1DeHvMBuowTz65FUSXSPAJdszbG3h0ZsqCfn5/KrSG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AbWycj8qo1C8it0HxHMbuAVU42j1PtV9zc90ykglCBxkdfUHzpDPHWj2xqSJGJPOU5P8AO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Xh9w2+Hnjzom27RRqpM0IkAA5VQcDOT0rp7RWxuZJyr5b+JcdPQDy+VRZVAMZnSdxIJNxJ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rI4xKiO4aNTwCwyPmMUZqWs6aZowO8LkESkA5B8vnQcWo2Sd4MuEfCgk8j6eVMQRYQJ3g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R+In0Ap21ujRmdHAgVScMcE/LzzSOOfToED/GAvu4Gc596YJeLfKFhnQAqfCSPxf1wKVjI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pGcxou8wgY596WXcTXjmXu2AB8J9iepPSmdvbSzyifMUitgfi6qOMfWiX0q6cSthI4hwFD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80CM2xkdlMjMDu8KBcA+pyP3oq3ZjGJlkBk3EbgAQc+nljmtDbafEsCRvHGHzsMjMTgEY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3Onvb90u3B9SMKvvxRYqAI7TvpT3aTpIFyFQd4D7t6fKhr3Tbq0Us3iVlBJzzz656U4lg1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QKByysOB+9A3ialIz7u9aHABDjPPz8/WmgFELPEXVIeSQreLkgeWcfr86IkkCOdsDRqQBg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a3+EKF4pyRjILgjHXn51CS8SVzJGpQ+QxkKBx5UATSRRNI7kEkY59jV7X4hyJDy5AXccAE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lV/EPFalJUJEoyqquCPfn38qpj7qQBrkSHcepXaT64NFAMPiLHeS8IZQcAqeo9aAvJVmDM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B65/nRK/CSszOyruJPibqAcDIH8qpeO5uZ4gkg+EQ7lbgEkZP4fIA4GKBnXsZIZrOQIUVZ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8kjy6/rXo2nvmNP7pFeWym4MvfupaTG1nL8bQeAq+X+FejaO+YY+cj1ri1Uemejonw0ON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V0mVI9qJ3eD50NO24MfPpXMjtl0ZvUTtiI6YPlWQ1XlpNv4vOtZqLfdy56isbqjEvtPm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8ENMhYqqxxiRpGI64Ix9elaZkTT762m2LGGBJ8eeceQA9cUr7OoJ1jgWOM7jvcsM9OmfTm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jzAEEsOdxHlx+fyrrOB8s5prXTpMux4o2AwWcZyfc4x5cVddSaxCn3kYWPgBUYNR8QFtDB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bo3OfLI6+VBajqEMzSeJ2APeE44+VFk0UW08qTRR3VxI5Y+MkDA9uBX0JdLqWS42BBnhk5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QiRojKxdo8hixXo3XHPT0ojvXkjBeKMKRliG55z/hTA+laM7u5ZDJKoXMhzkD/PWg2d452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SRBnPPJz0+ntUyyrcYkCghRgJktz5/rVbzGcyLvIRCUVgBz6/LmgC7c6LCZsIduNm3n5mu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G9WyVPJIwc8flQbxCNcq5Mi43BgTn6jiiZAyukQUtIVxj+6PQn+VICNyWm3F1wGUAjHQ+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7hG2ou0kgE8+n6Vc9tK0iI7BF8+Pzx70RFGW+KSHEngHhZBhW6dfP5UwF+lMj6hK0YZRhQ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nDMZJzyfOsrp0Bh1CRmIJcjIHka11uSkeMcAdK83Ufmexpv5aJ3KKhDZ8qSavN92wXk+9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nHrWT7R6jFbW7sXGAOpNLHG2XOSSZmdRmR77u2cICfG5OMYFbKG7tLuCG4tnt7lY2ILK+T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NeNzSyaxrcEJYBZpljDdMAnB/SvY7K1t9LshBBboFh4VVwevmTjOfU16SjtR5E573YRcXU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kHBH6gD2r4v8AeERqAxG3P+FfTOEjWQW6Et1IyT8s/wCFfb08cbwvJEPF3m8Lyfr5UzJnI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JZlUDcwbzPGM9M1CMiVZdyvEB5yDOR86IVFKFlCRR+WVziiEcCTwEGMDA2LwT/WqRLYDEk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CcFQMcetQUxS95Ekkwfbu3DIwPY4460yeWdlZO5Afqvpj1zQUq7nUSw925OC78D6YpMEwK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s7SISuZGB/Sj/g0LKBcPkD8C8ce/tVbRtFHK0zHu8AgR48RPrmrLVJO8WbcDuIJ3HHFIZ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acMpI58Qbgcc89TVksbGJ1hZ4UJyGXALfWrWTdvErBznw49KpELpcKISsfA8Ujbi3rx7U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ujsGP4+frmpxd01q8kgdZDyN2McHjn8qg8ME7EQyDeCQdwA685H61G3txEjM0inChjEPX+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Jevc/dokKhAMrjHX3+tV65bn+y2Ej75VkBz6jOPT3oqSPMJckKSPCOoB9CKV3Ubxuczd4G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x+XGKmXQ0Io0SNe5YAAjH19KBTQoWvBPO+6IeLu8dT/SjtRspJWbAxIDyPQ0p1GHWhCHik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zWUW+jVpMdXF4odVjU4XjAqMdxb24aR5VQsckN/KsZJo2sXsw724kIP8AvkDHyHFNrDsok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z1b+VVSXsVheo9p7WBgqybsnG0Kc0vl7Qmc4XKp7mmeodlIp5I2Vgufxcf0ro7NQw7cAb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0XPYvt5IrgqXO4+hOKawQoiBkA3Hjj0qxdGVWypXIFWxWDp4hIBjzPlUvkakRZz3T5OQo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vJKfxHODR91PE0ckUEiyyyEruUYUD1rlvAIIsHbwPLpTXCJYVpEZa8lkQ7VVMZ9c+X6Uzk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cscLJu6Ak/I9POl/Z+MSi6DM/DAgDp7k/Sm8kIuVhuBIXRSFYg7c9RnB/pWqRBy31GwWQx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XBORwB0z/jVeobZLfu7NYpQCDKzuRt4x5DJ6UyuLaycxmaCI4QEO4w/p1FDSW0sjZtX7t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MccZyDToRG7mjt7crBEzBwIy7NweMdTz50mkYbIhyGbpmmM1jczW7RSszluW8I3fPPFdXT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k8TZGAefL356VnJFxYtWELjHIbg+9BSafPFKxjJ2Hy9Ka3Z7giKSMiQ8qoIziu28lxMjt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QxC5+XPtUq0U6EBjuw+1I9ykVRNZ6ofFArqwxlTRk2vXFvJzbQhCob8WeD0/Y/lQV12ju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u1VKsPMnHWnyBbEmvDgwJt9d/NX3mn6vcwlDMsYbhthOcUrXXNQRkkE33QfxbfPnGB9aYj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lYpt3buAM+Q/nT5XoOWLj2MumA/1mFCR0ZST+eag3YmYf/XkW4ekZ/rTY67LGu5zhs52/y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033DodzE4/uj0z+dNSZLiU2uiTWtksZlDlc+LGM+1X2GnSxyhpduw9MUeb9GGHQovkxBwa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HAHoOtO2RVDrSNkiG28OS+4BmI4KjpjqeKKfSQ9sEkmkzg8kkhSfQ9aQ2k13aZvBGpRMBU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PHXBNbOKQywq6gEEA9c4PmK1XRL7FMGlCOzeFpVk34yRwM+uB55oGwutMsLydIAyTgAF5Q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9KbW9pa2CXDJIU73+J2Hhz6Z/nSh9CijDTm8eZ2YNumIK+uc+dNB0OYJY5fFFIdoPTBGC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qbiu4BSxwM8Ch7SaJkjRH3BV37YY8Bhn+vNGx71UliFC+Jhx+fFIALUFlNuk0LSKRwEC7g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Z+EW73jFrdoWiGdqyZPPn06YrXNGJ4Qsil4nx+EkMBnr5YFD6hBD8JMF8LKuQWOBgdfX8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77uZDDIA7kHu844wMYzz1NObS6buUeQYyOR3gJHzxS7SriLULR7nZF3jDaNgzgfWoANaSB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FCNw5BPsflTDsf8AfWryhCwMoGQoOCB6njgVLu4mV3O/r/ezgfKkKhkcXKSQqEJySuMoQ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C2vYp32R56thj54xnH5ikAcoiKoJn8Z6r1GaEu1v0leSyeDu3HEcgOc+uc/OuTmLvSZTtw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8+Oh61DUJ5Z7eBrUd6ZTyUbhVHXxeVIKOS3wlsJO9Z7XafFMPwg56KT1/KlFxdd3AA+ok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v9QOKJ1ezN7YG1Ey/EriRURepA68GrrbTYo44jDYCXdkOZ2HgOAOh8uvFMYjcSzpCLe3W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zJ8+v6UXpNtLHfRSXEEawFCVDAIyn+YrRLJD3s0abS8QAKhcYB/5V9Nad6rDnbkFVXjaR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qSznurHS92zGFaRU49R7U6t2fulaaPupCPEoYHHPrXyoIpCyqoJDDcf4c8mq7S7guWYRMr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7j1+dMVFrEBmVkMiHqu3I+tVyW8LMGMeXU8YNE3KysgMQQPnOXBPH0NULMgbB2kngKD1P+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6RbY3aOR22q+0Nz55z7A0rvZZ7lo+5UxncFYkgkj9vKmZMMdo5EDbGyWUcnOOvt+dQtbeC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wpksA2TzjB+VAyQMiR5CDcBjPrxX1rOZ0DxbQxHI6gVCOSZZjHJCvdnpIp9aIgZRE0q7Bh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igLJ733EEY4waqt5EztUq554HXrVV4A7rFIwjO0mM7iG3fLz6VRau6tHJudiDgAnoCT5eo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AFSg6+f0qp4yVZZNoXB4NSQn4gRTtv35O48Zx5cfSqYpGDx/DPGomVsOB4SwNMCMHJ+6k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HDY8qudoAhaYGEs3/AFnAPBOQAfbzoZe/GWuMM0hUHYhBRsdM+fn1qlLFIyWkeMxgg7Qr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uQ6MlrtTuwMsrEeHrnj1q+whCxBL6RpDuO6QqOvTn6UFZ205mhA7yKK3UqpbjcDj/ADimk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N5jaeG6eh68UwLVijgik7lHYMPCAeg88AYoS3WZgkhjXYG2sCfxLjr7fWmBtO8ckHGSeW9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iKoZztHGCW54zSYCw25lYtLGY9vSTaeBnp70VcWji3JSXaQSWJJBB45/wq6ZNykRtsz+Jl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O+GLaZgygY3OcZ9M0wE97DPNFIY/uyBnK8hvrwRQdustgeVdUxvyhBVnxyP6dK0WwH8W45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10XSwqbEAqx8SlMkj3oBFs97bL43cZziTx4wMZyQfnRMFzBNCghI5OQAeGHnj1+lKDpgux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gL3R/AvoR7UdpWkW9gxNshZwCWBJ2j1wPKgGWTtFp9uZCxEeehfP6motPG8ispIYeAnBx9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DPcoInhgkt3YZjJwR7g/Os/8AD6haQx4heSADcY+8JZVznkH2oAdXhvHMb2veQCM+IEDa4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9UihhjZ3z3g34kBIxnBGQMCkEep3YaMGRsrh1X2H8LU4tprW2Y3UjRAyKFJYEYyfy8hQgY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ZLduekiZ59QeetGzBrizMaOQWYYkHGOehAqFlFZ3kheJoWlUeFkIOM89K5HYpBO0iJtcc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86QALWlzboqwNnDggI3C/n/k4oqwm+KeVbvwzuMZjJRiB7jy9KJ1GS4RIpLeIStwCjDn9e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OzyR91JjKq/XHzFAuQaO1urZdsd3JLGc8SnDL9aHmvLm3G7apk4Ch1bGPPnofpTHfHJGGW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s9NeXkF4it3xhJGTIvUHoR6Uxof22y8iWSaNTvTJCMRjPlSq5tbWNpTDPPDNuBD8/efT+d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DI8qKHdyocgjcPU/rzijnSFroSTtvRlx6Bfb8/OgBdMzNCuFlSTO4SIpKsfqOtLvhpbq9b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Wj4wSP24NbFZ7eNdjg92Vw2ehH14qhxbK0giDbo2DAIQuSPL6iigsXRlLKKGG4AUspLHcc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9NurqS1kk2ThyhV1xuIPl5eVaDNvcKRMnVeQTzzWX1jssLx5Lu2QrPGciNZOJlB8/Q496Y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7ggE0UcqRtvVmY8Dzx/SjRjYse0FV6DaD+9KNL1N7xlg+ClgJO3n8IIGefyxTeSJ0xuAPy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aat2GSSJH0u6ncvkbHXcP0A/OgB2Cv40P+u2wYDO3nNekWxu1BedQpI4RTytQjk7yURBty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pWdlHl0fYzWsgoYWTJGTKcYHn0qm77M65bhpGgXu0OcpIDn869hAiU4iHQbeB4R6ipP8A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O4dMinYjw+fS9XjcJNYXILcjwhs/kaFuVvLWHM0E8SltoLIQM/P1r2G4jb4qSe93LECE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pzVy2vxbb5SrJH+AKmRn0XP70BZ49azzGZSqXHeE+EgHk+3rT6WPW0dWntboK+MKPER+V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Y0GHOcBjjaB5n0oW+uUjk7tQ00jfxFgEU+5pBZ5lea4I2y4Jkzwh42kdc+f0oU67f3EZ23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69D0/Stx2gs9Nu7iGG6MMkrgE7IwdvyPn8qql7M6GULSqsWByTlSPoOKfAWZbSu0U1mZIe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xZzwPM03t+2EapNE0bKsnHhGCAPIH39aOuuxmilW7l5Yt2M7Jt3J6Dmlo7BSYQwaixkZc7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FkLjtHpsy+O3lAC7Qcgj8vWjhqWio9vGjNtkbDFB4VyOpx7+VZ1eymoyzSKJQ6KxXlSAx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mprE7uvd4/ArKwzTAcXXwERLMQEVsuyvuAXOAPnVsA0SRjJ8eSFXCxlGyD9fKs3J2Yv02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BwSfrUYtA1KfLxxq4ToASTn8sUDNQZtFhRmmv1d1ICqnIzj6k1TIlpeRMLXUBgcqGXGAD5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TR9SLMHsArdcKQuPYetBXGkagVO+0nCICwBXI98YoAKsNSTVb6WH4pomB8Dyf9Zjy9j7V6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LGJ/IjH5V4hKkkMobY0cinjK4PzrQ9n+1txp0SwyKZI1PBXqPpWWfC5rg6tLmWN/ce3iXG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7xfQAmsZZ9trK4cI8hjY8AOpGT8+laOG5EkWRXG8Tj2d7yxl0xdqhJDAcVjNU8UgyCMVt7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I1ttkx9+lb4lbOXK+LGPZ6+RoDbwxKswUZKDlgD5mmi3LSXLd6pCxYATdxj+tYrS7maIS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OrAEj3FbLTYVvrTvySXU4c7sfKvU1GkeKKmumeTh1KyScX2hxFftJBg7Sq5XeD+L2r6SC3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7Xljuwo9R7mhUgkWNFVJihAOMjA56+tXpA7upQsUQgkMpIPpg1yHSHi3USq0MZK7SQNxBy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tmZTFv8Ocq3r0wM0aYyyb4l3BTkvyCPXFByBpHMr7ZJUPCEdM+p/OihA7g95DHJMpKJzu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tUZI8sgVm2YPO3bk55oyRJvh2kn7sJnjaG6fKqlhmaAyKDs64Vc8HrToEV20U0zFFACA8k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zMN4MuOd3RSfPFF2loyQBU7wlhuxu6D+tRbCOrNFlj+Bc4yevWkI+cRdwHkfaxOc4OQuc/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unT3CPIhGTsXw5I967DHHKGIWRCRkvuz5+9J9XuiwSONx3SPyw/ix1PyrbDieWVIzy5Fjj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kXvJx4nfdzzj2+lD6326s7CSaCxjNzOhKs2dqKfn5/Sm2hRE29oz8EgMw9yM/zrxTUUaO7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Mh9yCa4Vjjlyyv0enLJLFiikPNS7Y6tfOc3IgQeUKDOPmazd1ey3LffzTyY/vsTVUzgKwx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JE0sffxl0IOenBxwcZGflXZGEYrhHFLJKXbAw2MFXww5BB5Hyr1bsTq81/o0ElyQ8xJicn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1rJLLpigqtkNoLFQzR8ZHTlueRnP0pj2T1K2j1OTTkUW8chMkLZBAOORwT6Z60S5I6NyYU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Xq6yHw5wMbfp+9GkIEyirIP7u3g+1DRSRBcd4HZer+tQknlt2VEiDryxYsARx+9QkBbFB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O8ncSMnyBq63mSNWZBgKpBMikDP9OKhJdMLEukMhJ8O1SM4PmRV3dLkggbW6g+uKZIPLe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BO4HBGTVlpeZhVZ8EjlQerfT8q7cAJHvjPjTwhAccVG4hiW2kPTcu53VsEY96BpkYD3feF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AsQNvlU5O9UCSQoi46DJxz50Hc3b21rEsW3a3hUE8gDj/AAqqC6ujcRJIUKrxgcHHPGPOl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xkMBRQM7to556jB6VKNI7iUMu7fjBIXOPY0fAiOXCRwiNvxMrZyepGPKh4IQRnc4KEgEk4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spKEXSDYEXqjgjk49KIjWMSmRlJlxgyADyHUjyoOSNBdLkBeMeDyA6Y/SrFvIjK0EcbuCP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zs84WNjIGYcjCqAGPrSa53K8YaUgMSzNMpYY8hn8qbyyTM8aRxhkKE7gckNg/nQ0scWoE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N24r6fzzSGSNnaXQJELMVxyshG4ev+FVixRGeKK0SDIz32d5J9OufSj7W1S3gWISPIAuCW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Jo0jYsSQoBHPJ4qWik+RHcslnEXnj2oWCkqAcny4oeHVrCSJHhuYZATyAeQfcdaj2blk7X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EFoSRhsblLNjB8iNvWi+w+kGz1phddzKlwhBcKASRyCw9feuWMnFuOTs9zPosOTH5dI7S7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RWPd291KR5Rwsf16UluO0mqkt3ekzqv8ACWzn9q/QlvHFbx5CKvnkDy9aWHtXpBvRbLeRG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J9M9K6IxvpHitV2eAN2kv0w0tt3Qz1zzTa31uHULcR7ipPBz1xXvUphu4isqRyIeCrKCCK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FpHahjp0fd2l0nfKnkhBwwHtyD9adJiplixxoE2cetWM5kZYoVLsRjavJrB32t6lHdSRp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R4h7/ADFewaHeW13pNvdWaLFDMmQFGMHzBx78VWwhsXaRaX1ohZbZJJZWzhz+ADpx5insa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AIAcsCScc5569a7GoV9+1AyqRubrg+/0qLXSQrudgA3JJUgVaRLYcYo5FCuAAAQoz1riu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j0fnH1pLc3KFt8c2wjGQjfzPTjPvU4r5Zpz4wkWNxdDuDe1AUPQ6qRkjdjqeKU3V5HcyN8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WcggegB8+K+v9QaBFcQvPGeoVc5z7+VAWk9qbaW5WyYMmWCEDkjnj1PlSBENQuZoYgBHEG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ypjn69fzpYl81rJcd2+6E8pKxHh46j1Hl9KI1QNd2ak2v+tyyAsoYNIB86y/b5/7MsI7SI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ZgW2+bEjpnpiihhGjaP2j7SS3l7p9g1xDcMAs8rbF2rkDHr9K5qnYHtXZhpZNN71OCRbkP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19lMW3ZzSrePiOO1iGBx/CKfCXwY3EVlvpm2yz8oTx3lkxjuoZonBAIkUrjDZ/eoLflV2n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8q/Ut3IZch0Vz5ZAORWauNR0JxNvtrGZ4PxL3Kkn26VonaugjicpKK7Z4Fa/E6jIYrW3mu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LYHHUj5VvNJ0fUdNiK28crXUmNxEXCgD3FN4EebV+/sLOG1aTKpDAoVVz5sR1NNu0zS9ne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C4uUKABiQuWYL5c+ZrGGVznUVwerqv0/FpcF5Zfe/RJrUtbWzakVExwpjMnhdvl08ulWx6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3hLknGEAz9KzNl2ouLvT7Wea3i2TLgr5BtxXoeo460VFdS3d1uuDLGqAsYY5Bk4PAx6V00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Uis7qhCIpCq0GByecew9f60y0dyIJ4ooEt59vh3E4I9f3qi8DXkSC1uJWV2IZh/1fntyDw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0724uJI52HAjbIUZ4wcZFMnkBt7a6ukVbmbKl8KMMc+eSSPnTMWaWVuQk5hhb/aE8r09+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lhdTQ3YmmcDCzSdcex5wPnTOO2nuIAGZ8c7Um5BB9TTAutbBQqTG5mdMbowSFUA9MCiBE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EbH4wWJx0JqjS7S4hszbyyKqg8NG2T+oq2/vfg3SJEmaRxnese4fU8UgLEYXW0lHViD4TJ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Ovr6WeGN+7gWSIpg+I7unX5c1Tb6gpLKVmVFwCSpG0nyoyCeK4gBikV4n8w/X6daBoTWOo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d6bm3xIBge3rkfnTayuLS/UvbzBsDaSV/Q+dK9XsYQSBI0S44jTAHP70JocEUE/xLptu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/vHpgmiwo0N1awzjbIuVC4GDgEefHtgV9a2FvaJvsoV37gWy+CB9a+e4VEIG8yHkIBz7fK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hFdwvJHX6jzFDAF/tCZAZ3wsOMLGnVieh3fyqby/Ezw74pCEJY4yNp8s+p9ulfXNxeRTMs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HEoGfmMcVYzyZVtsYDLyA2SD/ADpUMqaNjdFo37mEr4Ux148x149j5UVA8iqpkdS6jkqMA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3EzLL3ciumD3nQ/l9am5bdsXwoOi0CPi8pLthGXAwQCDj5V8h27vEQM+vSvmjG4tuPyLVD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6rbhMFOpJ/KgZY7kKduN3vzQNrY20V88kVpFFOBkyr556gCj+6DFcvtzhvF5Vx5YxLsDbh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1iaUo/du5Xkeg461XNbpIkq9067iGfawHiXp05/Koq8bq25SU/UkdKtjEqsSXyGz4SBx6C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GgJk3rwSScn2z+lfFApbxAheWweBjrU+9DPsB8XoBw3Hr/npUM8FF8xjgfpQBCRtgYudu3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whjvL7irY+nWoyiUsGEmVOVOSBiqAd0K+IqqyHJI5A4pDCCY2w+SCM4U46fPyqiKBI5+iN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9SPWuW8Cpw8k78k5ZsAZBwAB0/Kj2gjaONiE8KlcnoR6Y9eKAIsm6SN2xuXO1M8ZPUk4q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PhuSGByCRzjPl7VXMl1HHse4wpwRIgwcemD1GPrVjMd7PJkREjBIPBBHHy/rQB1UkBkQuF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ff0645om4eIxKzOdzkAOB0PSh7pVchd7CQEso5BOevI+VVwRJb99hWC7kIEhyAcnkfUnik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7fdOXLYJwGXP15xRNq80bk3QjjkOF2AjZyevXrV28xuNwAZjjGa+k2BwQCrgdQTyPT86Yi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svILEYwas3CRVZkZCeqPgkY/Sg4pS8+5z0KnHOMEVf3sQY97kL6HzFMC1Gymc49fnUQSN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nqaruJVgt3ARzHv8ADsxhQR5/Wld+5IQwxTSp0zHJ+vpSAZtMu87mAJ48QI5qMhLMWlwIw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9aUx3V7HLK8yEJuA7snoPM5pjaXssinYivyQyZ2sPmKYBIK4G3g54PXAqi5na3++Kbl4Db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UjIdj4QBycBcgkVFXkM20KzRqRubgZ6cCgCyGeCdHIB3jhVPGW9BXbhUKMskRYMuMYycHq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zsJRGY9247SQc+WD0q26laAAQskvAwC/IHz9aBgr6dZ7lAg8IjHhIIPv58H6Vy60aK78Ym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5HT9D05qozGKcmQGXA3YLEso8/wDPtVlvcWsSGSJ5EV2LeHG0H1OPlQI7pGjQ6fAZJAqMB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n9asaRLE70m76GVuW3ZA/XNBzalA8skRLTtx4FIIP5+nzqFvNZLcfd2oS4XwooHDEgnjy8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IlxbCWEO4Y+IbiCPLGDV43Eh8ncP4ccmq7K5SILJtKt/EvX5/OvtUt47+WNrZpoZBkhgfA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VkHVJU7sLGVXnYBgKa6YwYwXXcT1B8qBjh1GGaAyt3gQZck9QeMA/yNMndVhLS7Y16A+9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KvB4HqP8AJr6crFExfEYXli3Ra7diN9rNIygc70wQvzz+9ciELB0bEmcHJTGfIc+dOxAk0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kBwC6gEfM+1WXR3lUbfIyKSsoGG6+1CrElohdHEJ73kKvGDxg/wBaLgkmjuXV2URgbshf2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1CPvRCVdSoziTjI9RRS3KOPucMRyCDnNUXjxPHHMyK/d87ixPn0AzjmkxmW0v1+9XYh3F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k8c8UrHQ9lWaW1cQSAI5Byjeeckj+lds1mG/4gllzgYYe3+NQsCipG6EtDIxkKlcBTiiw+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znr1piFLTTyj7t1KHkSYyAvqKKjYsFEigjjLEeI4Hn69TQkMk5IJkhRV5J29R7E8Z+lRnu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M7EEoOozznOP0rIuhnDtTCLGe7AJCqMAVO3t1VyBGYtxyeevpiowPvQbhhT7VRqF+9vEAs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jx8zQSTvJLWEFrgqm3+95/wBaBk1pVVWt0PchseJfywKz1+Lx5hczF5pFGA4TIX6UvmmuZ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EABAc+fX5/KmMaapfSzOxRQwOe8LNgD+tBwXyRKzLBuiPO4KCp+XoaoeW6mDWsikRqMMw8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6XpizMlq8xTeDmPYSMHy3CgRHQYbq91EzW6qYgcyDOPy/atHd2qMzh7Vvw+HaNxJ+lG2cd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ETh8bdvOMDpzQVzqcjeGJ8sf7rYI9qB0AfCGC1EZ3RlBlzIxUHPoPPHvQwtZzbwuXud5wq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PpV0k2WEgDnGSpfxYb/dHTz86peTvZHNw7buM85zxkYqWx0FkXFnGNgjVMDKg7iTnkmq21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ZcqmQBtwP8fM0IZMRSCFiH8KkY/FkknPyqjv9sq24V2LH8TY2gdCaQ6LBKk21iXcKM7+QD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Wy29FHi9OoA/z7VzciqY/ww7gd2MeXpUXjaSbaCyxZywJwMAZ5/SgC/aLe43Krk44devvj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uN5WE96x6bR7/AN4ioshMokEjgqpVc84B9PT/AApNqkjXOrWelxTGNv8A1ieT0RelOK5AR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yLi5mDSTFsR4/AAMgZ8/SsuvJx1HnzWu7YS6cLWCOxuDPcszGbBDYHkSQP5msejeI+lbro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cY2mvWOxUjy6JZNJlnaJTXkVwMoVHU8V7T2XgW206FB0RAo+grHP0dOn7C7sDx55GKwuuK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WwQBWp1rU4bcOHcA9MZ5NZSZ/ipDNHjG7YGboPMk/T961/TsLyZV8EfqGZY8LfsWSKpnk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OMCn/AGa76a+EUUrxl0JJH0pbNaGGUcmaDzYDDD3+VW6PK0WvwpvPdtlMfMY6/Ovo9Wt+N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hkTkbWeHEkcU0sTmP+KQHAPzou4l2WxeMBWKjnPkOmB9agk4kt9skuSfB4f4avEG5iBNlG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0Oa+aSPoLB3ke6bEDSu2OWDYUfPP7VGGKRZmadwGPV2xgn26UYkKDb92nBByuf1FcMELy7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46UUFkGeISAzlt6cqASAfn61ROHknLbSrN4sheuPM0SwjI2KibR/u8+vWuNErkvIDnGNxO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NbMBJIHZvwnzbzPyoQxrw2WZhzjdz8hRktnvYbmYEDGRjpUWjCzSEqm3I2A8npQAunkVEf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DOTjPpgikV3NDEpEh2CNRLI7DJKjk/Kn2ryBrVVEiqJZANzHge9YrtJdyQS26QP4CGdt3J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wTivT0m3HheRnnandlzRxI9M7N3UdzaQOp/EoPy4ryTtnB8L2q1ONcjFwX/72GH7027K9o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z8NO+1kz+AnzortnoOo6x2smk0mxuboSxIS0SEr0xyeg6V4sIPHkb+T3cs1kxqvRgEQzz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yo/StTGl30s7WqTkoUEbkALyOeh9K19h9nMsEJOtX8FhIx/2S4kZfmQcZqU32Xyuu+z1Q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HaCPzrp3o5drM23am6yzLCgBOQA5GPqBS/UNbkutWt9Q7hYZIVVSFbduwTz0960+rdibTQ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19cx5wTaooXPv1pLcxaTaj7zQtWVT/HOWUY/OtIV6M5Jo9L02VZYI3AbLL4mLZCkdRj0qx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VkkfaRsSPcw+Xv0/Os7oV8u8d1kwSxgrk5xzj9xTlJZWWZUyr9cbMDjrirz4fHL9mY4s29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UUA7XkXIDg7kxz4vXr0o0zK4DoQcnbjpz8qWKWaVDsCPnOc9f60TAO9XLKhbd5E8isNprY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VUDmqZlkceMKytgfiGFHv6k1XJvbuxaqCpJz6AelTsi5mZZDtyT1yMew9veigI93I0bh5O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of04486jawSG8uCLcdz5OGJOfXA6GrHhUAlpDIu4gq3k3WiINqGTftYuAFCjg4z1ApUNFW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c7BtP3Oc4yevz60UIFgtljUHPqp8qrW3EUbvGAZGxu24QKPX6UO9yWnPwjo6gZP3mcj+V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0j2s3B5J6Z6/PNL7+/FjL3a2vfK3OCcKp9zTMzyuIyiiNdxyoHPHOfceVDiYyMscid+jFg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fOkM+sr3vo+8uE+H2E4zjjjyxRKypJGWAA9G86EZLeC5WXbtlBwF5wPn5USqnvX3lCoG8g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IZISjBAYlumSOaHutTj0qP4+dSY4JUJAGSfEK5POqSN3ZVwFB2lulV2r2uq39vZTQCSOaU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ZFIpGX+xfVbe37e6xDIxSK6hdk3DzV89PkSa9xe9tYigeSNS4DLkckV+bL6dLLtfqMFoe7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Y/wCGMORj5Y863XZ/thZzGD+27VpWhQRJPC2MKOmVz+1Xl0ssn3x5NMWZJ7JGo+1LUD/o9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XEyRSyLkEJzu/asP2htdHs+zjdyDHetGrxgOx/ixk54rQduda0bVez81va3IaQjMce0g7i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a8z72W+mtoLpkWK3JgYk8kZ/wro0mnlsuXBjqckVNqJ7D2Uu5pNBsXuHJkaFSxPnxWe7fp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4maMn0DKf5gUysNTsYbWKMXlsNqgBe8AxSvtXewTabKDLHtQGVW3jAK8gE/SuTZLd0abkl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mTWGEKks4HhUZJPTgD2xWn7E6tJZ6fd6bPEd0bllDnaVDdQQeeo/Wmf2bQwd5rGu3zKqW8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7njHvtX9addpLezte1mjp3aG5uEl3MRyV2AjPtzWzVcGLZ9Z3kjYZ97ggIUb0x6+tXTaii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Tp3rf7MADgZ6UNqMNxbyd5aqNisCyITnHnxjnpS64hurqSaZI5R/F3RUgFRjoDx9KlIAkz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lt5/ECYsKCOOCMelBR3VtKsTOkrGIMNkaeIDI/zzR1rayTyd7M3dJIMIPNj7rnH7VK30m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8Uce7aucGRvY+dAIFjG+1QDmaYkMwJUDnA6fWmEpu51Edrl1KDJTz8uSeDRtrogW3Vbkq8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kD0ODRMFvbQAiHu1C+Z459z+dS2MBtlkWzEdyrRzOVBkAHhJ6ZA6jP70i+27QYtMg0edB9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f4imzB/8AFWh1Kdnt1htdy5lRirLyfGDwfekf2uafrDX0i6rKRYm5mNpI+CCG25X1GABTh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Ba61aaXpemrdTqjtbR+E8n8IHStBp2oW97Hvt5kkX/dYZrwXVdWub2eOfaVURrHtHjUgeY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57Vw0bSQvnhowf1rqh+nxyQu6l/wQ9W4SquD1r7Q9YfStGPwz4nnOxWH8Ixyfy/esd2Ws4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8lvFb5kcMfHJxnn6/pSXVtZu9Yt4WvlJEIIViuN2cdRRXZrXU0m1nKW0hvZeEkAGFAHGP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PHp3H2yPqLzKUXVHrNto9nZzq8AmVunLkj9awH226kn9iWNgjDvJ7kOwH91Qf5kUgk7T6l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EBbO5925qzuo6yb+7SSYNPOAQjFB644+tcmLRvHzLg6M+qlmabbbNDbNCNI0+2imUOkAaV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3/wAQzTTRdPhnvl73vIpsd5tXjGDwOevrTYaXZdmbeKO7mRiw3s7rx3nQgemABUry6aEJ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7cHwRnHAH1rOX7GSG5jjkUxbEaP+IZxUrSIxRLEY9ihc/j3Y56ZoLT4hAZDErOZgspDEb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tHRDMh5AwBwB0+tQBXObVSGkdUffsyTiiYSh8SyKynz3ZqLgurICAf4SRkCvreEQRLGHL+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DuybfMQcbuIwTkD3oeWRzD45TG4wSYyDxnH4f50bNMkGx34zxuyOfaoNJHISpfYXHDrjp9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40cqoXEiFcglwWPqTgVU1w0cMk9pBbYBLMR5ceY8ulB3QspLd7i1acYJXMJ2nPU8H5V3TQ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NzlWKqSGzyNwHtxzSGG3LhtOinlWO6b8JfaCG4PT06UjazczrdplJwMhPEFPHRc/tWguIo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9woDFBF92pznIP1PFVQ2E+qW2J9lqjkENCRkjnqPrz8qLAzllc3lvMIYkacFtpbecA58z0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22WCFlCxgeJ2BHyA980QumrFbxxjaTkhgoxkepHrRElsAqCPepxkHPp/npTA6RwO8GGzkZ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8t3FcXOx40wNu3BJ+eRTXYTMHdV3YALAct8z6VYI1IBlB68UgKbJnlG47TC2O7C+g8vXFc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whUjhhmrwrKqgMNoGMYxUj3gcMDggcE+VAA8kRlbcJWxgY9vepwZjJlkLNuHCr0+QHrRB/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FWbgE2kDn9qBGfvZ5LaW5mW/kYycpC8YYIc+vp5Uv7Naz35YX0RW67wgGOMhWyPP0p7Pol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iAzf3ZSAaZWtnDaIEgjCL59P19aBsBmkQMituXcOABnJ86sQqo8B3EdfQf0op7e2NwJpFH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/z61MqNpUkMrHngUwA4oY+8VxnJOW6n+fFELHuOQBnzI4r6SMIykHGfKoGItKsocgqMBeO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AVfJwSOKBuo3dSI0XgAKFwPXH86asm5G4Xp5nP6Ugu9dtra4kjuInDKxTco3dDjPyoGXgO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tAYrIx8LjOMEcY586GfUEjmkjjkiFwnBhmcjcT6AdfKozaqT44REZHjG6ORPPIxg+tI9Vs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mXb0GCFaM7T18+PWkBpbbUrbesLzx25U7QpGVPqFP+flRRSMRKjztM7t3iFz+QP749qx2i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Z2mNyeFkUsc8DPPqQPanNkJpYFjgR54nU4eRehUn1/nQOhs8e+5dIs4AyUx1IwQc9amYpI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HkE88VCKEPbRvdI0ZkGXUHIT2x78flRcyKM7HP94Ejp60AUhWuAI3BUnBxn+Ic8GrjEyGM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8MRgf5zVD3DLcoptZNoP+3GML6dOtExSLI5KSl3j4Koev0/OgR2FW8X3alieSM819dIqIG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c+ldngL7XjHK5IBYgGoXUEodZVchFHARvlzjz4zTA+GFjzAUGT5ggA+dWSq0oCA44IBFJJ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JrgsAI8468dOv/OjbTUFnAA2p4jnnn5CgCF5ZGUNLDJKu/BwOR4TjkfTrVa6Pcd4WlvJw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nPn5/pRk98kDxK2e7YnnyU+/zqiDVILhpEtE8OPGSCoAweR60CC2iKRoZN5bO0OVGR7n2q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upYrkb1IAPuKoWT4q2aK4yR07wLt3gj9PMVGWwjcBA8ojHkrYB+dIYZEpkAXu2CgBtw4w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tfDu3BIHOVBBx1HBznpU4swwKqsPAAvPOfnUI5JEulYygLIdm3ACqceVMCM8ElyjK0e0xN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5+nI6UmGnyNOq7XE21mQxkAFT54PQ5xn5mtI7yR5VnyR0I6UHctPKIzGUDKwyTxkfMUAI4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0cozl+ffn96qsdKvI7tJI7iRIxwS2CPcDz5p7d3YWXu8lpX/AAA8DHnz0oPfc20m6dXlj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ueQSB5UAMZnSGEySuIx1DfyqVhfW0sCicxuccEN09waDOqCAQs6xNDJx57kOM9KGkEN8XN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Q+WeM445yD+tADzasyqwZ8Y5CtkfKlWoTxRPsEmS3ADq2D7ZxS+Kza1hAVJCynkRnBx545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gYNtcl1BZWlHKkD1BNCAa2yQ3NsGhkkyRtdGwePY4pZJbSQsIxO0YJOFkO8Eemegq21sxN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CQ/w7+Rz5HyH9auvt6hUmbdG6cKecMPL26j8qASKwjrB3U7xwxkDbJwwYYGcil+ps5KyR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Ht+tdjeaKzMdsz5yODzt6dDXFmv5IhlDu/CzgYPXjj9OPnQADdbwYYxPujYEFgAx4HmcY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iyXUZQLgxk84xxwPPNXJc7mKupBibKR9WLY6fLmrZ2ilMYFu7FVB3KgBCg4wB6j9jSGA6d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LYKVyBgHOR6j0oqfUTbXEk2+VC52kKmenrx+VEJZpCO9+HeJFxyFABPvjrRXwcjgg90Cpw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pgW7VnUq0bbWGCu3GB7UPdWqLAzRHuI1Gcrkmm7hQdzsQ54GPP5VXKDHGhyyjIbAbBP+F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yQxhZJZGLDdjOcVfNYRSQ5kSRmXp3Z8WTUIrmR3Dx7dgODtby6AUV3yoCwJ2DgmgQqv8A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uBM4BZ9zMDx5kUqtdBBYySMrFD4BGT+fP0rUStKynu32EHk9ePWlOoW5eN5BKV2gHx+EE5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2WFVuAq7QfDzjPmT86CuL9LOUQWUQBGCWU9D8sVZbabP3LyS3MiO6kLtbJ+gr42Fxb933V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WYDJ9T70CApb+aXkg7m8y3GPWuWyscF9gQvtOAAT8qYNDO7YkiOw8YQ4UVU9vKhVQCoDED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0DB2tpmLySNtjHhAPGKFUdxMO6kV8++76Udex3BxDKJJEzxx+WcdaHEEndtstpGION2w/n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EeFTz4XPQV8TGCXVNrA/jzzjHTFWGPYYzNGyp0wwIz/hVOTg7Uyc8A0gPiqgq7JujyNoY9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xtfeJNxfJYY4BzwKsjCsXVgFZQDyOD7VdPkpsZPGeSOOB5YppBZUiPNcLHEhfOWbHpXk2r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3cXLEEnZg5XKjgDHpwK950TSjZodR1C6a1hcAKhIBI9/QfrVjvZazcShLOFrZf+ueIHeB1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tF2eDW1jf3oMtpYXcsP8AfjiLL+lASI8MpjZWVx1Vxgj6V7MNcvYNQhiglxay52RxRKNgH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T+w9agS01yWO0uHIC3XdkFD69Ofzp7h7ODxywRrjU7KHH45VH0zmvStb16LRrERRkNOy5V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qyL7NJdKuYdQh1O3urfaTHJt2o2R6gnFY3XNA1ttRf4lV3ynl1k8AHz8gB61ccPmkok+VY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W517UQGk/ES8sh6Io6tWikZAoW2C/DIuIgT+L1JHrX0FvbaTYz2acnuwzSEYMreWPYeQ/P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ysouAQWwAOOAP619DgwR00f3Z8/m1D1c+PxQy7MKklwIpiGV+BvPOPPr6UluCbTV2kxnu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FSsb74eZwRltvhPof84qu5k768WXjdKA/HQEjB/alN2mEI0+T01QkUbLDHGC5/EqYz/WpL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jqSo6mg7VY3hhcnDbFZl2nJyPX6UZvAIY53Dyz/KvnmqZ7idomR3ZKg8Yzn2qI8QG3IBGQ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DBsqeuRjirYFUKMkkdM0ho4UIKncAOvrU+oz+Inyr7YGIbJAU/Sh1TExMIZ93UNwF+VIou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EHUHyrjDrghcnkmuCXAyxA4wMc+fPNSkQT253HPkaQzL6wryTG3d0Zmk3EryAAMVlu2Fq7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lETuJcfwc5H8xWr1aIwXUY/FhdqnzIzVSR20d3MSA1m0TRywN517unxRy4Nh4moyyxZ969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2rfHxG1WG15k+JG5CSCM488V6rp9/c6/Gxt76S7tYjsZs9zDn0AUAEfnXlvbXTRp8itYn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yqeAw9f8AP716v/YJme209R3HZ6zhXARwomOMksep+X514ufG4SqR7eDJHJHdHovtrazSK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GhOHMEQAz5jdzn6Vm9c7Swp3jS3NvZR4wkTktKQDn8I55xVnaiQavbxWmmapa6VocJ/2i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wP3pVpXZXsxNuIvb7UJj+IwDgn3IH86xS+TZv4N5Zi01jSLaRYxJYapAwMZ6K4Gcr6dD+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u6LrjRXCI1jISI45AXRx7MeQfavT9CMNhoy29lHMsWn3AYJL+IK3X9zWWXVdNvbi90jU5r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J4sPC24+vp6itsZlkEFtJbTwo9lDtSQ953I/gBPiHyyK0FjO01smXcvnBGeo8gfXpSez7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RlxJayQN3Mh/iXIP5jzojS5+7fDAHcMMG6fOvYlDzaZNdo8Tf4dU0+maCAbsrgkj1IJFFQ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qjqN3mfSgZLZywljGzBIK7fxZPlV6BljACk7R0z/n3rymeokFt4YwqLHtAzjnNfKWCIVJU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INVwN3iNuUg5IOeP8irYwdqq3rjnzqGUVkykCHBznJKg8n161fE6nejcnoQM/r+tWgMc7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q3h3gGVWyRjwNgipZSRcW3IWyUyORngiqYrKNYz3MaITyTGu0sB5cc1PcEZRtbHTp+VGJ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BiRUjBWBKjcFVxnkDnFUbpHZih3qpOcDzou5bu8kpnCls5oC63TErO7pCxG0oMc+eTQMrn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KuOVfqU/rUZwHmZ8kBlwpQcg/5zz712OGNeoZkVQhZwSPc4qySKWRFaOUKCcKFAyB68ikA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4yY958K+LPU/lmmHZ20K6rYtGBGFclty46A8n54qBhiT7ru0Z4ceNlByeufarzp5v4JrK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IJ24Cj+Lp7fvQlbH0I9afSo+395qKRxSWCWfwoihAKuxJzgjgDH70TZWOnRaNFJtCwsvel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n24H0rGTQslzcKs6rEsrIgOQWAOAa7KbmOy27nZHcKMAkKvU16WXRRnGO2Vf9zTQfqK0sp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YGu51kukEa43MTEp8gPM0x0vsxq+ro91b2/3RY4KsuCfXmlcCd9qSuy7VQMcgeWMYz9abd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maW2laNGcnuyMo3PmP516E4zcPs7R5W6LncvYwfsnrMMefhQ7DrmRVJrP69p2oadAkt5a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5LE5BJ9ugNetaN2qstaQRSoILsclCfxD/AHT5/Kgu0/ZaftO9slldQwRxFjIZDwc4HHvgt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T25FR0xxw7iZLsh2JfVrOyvrmZbe1kfvDagHLqDgMPnj06VZ9oVtcDtsNQPEEdukUJU9Du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1DUUt1aysbJEHcKscJRhlQCBjA8sAk1ivtHaNkRlPAn49wQ1ZaeXkzJMNR9mJtMUxXM5Yg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juUjaCeQD5twKvsiyrL97M7CQsFfIwOmPeqrOSJHWFbhmdFGVYefzI/nV8iRHe+0koDu2j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TVMpHytdyvIbtVS23gKEbDgZxz+lVwavEJCivK+1mxv8AXPAyKufCzXDl3jXYCOcg+p+d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ErKQfusLxUlIZ20zXdtHNC7rnnDgN0NdMsVpJvVVVnI3AdeT5j5mlsUDWsW8OwEYIUbvG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zTLiGeMSQBQyne+/gg+tSWNbJHbV9PidsRG7QqAOGGc9fM5HSmn2r6VPrPY+E2tvLPeG+I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OOPboTWcsr9m1XT5GbEKXWST6KM5/WvYoZLa0sZru5uXhto1Lud3AFLUQni2SXsenyRyOc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s1pkvZrTZru2htmNsjO34cHaOprG9o4dMhuQml3ErqnDsG4+meat7TawNTnKp3gt42IjZm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8j/hSdCqxsoD44PHOfpXr6XBKFSk3/Y5M2aL4iv8AUDulndDCcd02OWOOafWfZ+Zbe2nt5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OCDVllqtrZbS+lxmQjHeSgk/QEcVcusskZaCPLAZGTuH5VWplqXSwL/ejt/TVoVuerf8Ab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WvtDqCtcOjKHjSUBzwD4d3z8q0Fv2Zi1bttADFJptpDbo+yWLB8L5x9emay2od5eXEkrK7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T9eOnSnHZLtPqNjqIljEl21smJI5MtiPPTPJHzp5cMtitq6OOWWLyycPxvj+xs+19v8VqI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HMiLtznnAOPpVtoySRIyYPVQwGM464/Kq+0l+Z+1cEqrtHw6qUbyJJNGomG3hcn1I5rjz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qSIxaqGXJPGu4ko1YlsEccE45Jq9Vzxih4mbAYrgnrVnfLBtLk88fOuU6Oy8ouOD+dCyqI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kAgHp619HL3r4UgHoUJyR7VK4jie3KSwiRXxuTgikUIdQvmkVTakd4jBkZkBzx6knHFHaX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zIQCY2wuenX2oqbTreWBo3UxhskKDj24rPanHdacq/CwzRowO7YuVHz9+v0oGO7e5guZCs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1ypGeMnoT6j3o6FYooZha24RsZUZ2jOemazWiMZcSd4YpHjYFR4VJH8WP61p4gzxGQHcSe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Nt26MsCW/iQcj6VNe7IdQpUuPxL1/wrkP30auj5B59KIVRghRz70DKVDRxBIzI+DkF3LH8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cnyzVsa8DJwMelcCkEnkH8jQByLdlSVAOec1J0G3ahCqWwuBn6YruBgFSflXXPdpk5xnjF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kkZi2CxUArgAf86mIVI7sYXjGatVXO0j+IedRYHz4I648qAJwoqZSRDhB+LGRjyx6moORh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kYqH43DAkgc7T71BVL94E+YoAt74Kqjuw6+Z3friuNKhUAIQPTFRI8W5icYxgeZ9a6kSA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zvM0IWEqjdGZhkYqq33QxhZCCR/Fzyc0Qid2oCHHnzzXcHHiILeZoA4x4J4J86iCMjBGf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wMeZ9an3SqA5GRQAP4k68jPOfKs5q3Z63u5hNbyHvF4bcxIY+/n9a1MpyPw8N71WFAJJXg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ZNFEkFzKqsCVEijO4dQAfL5e1F2+nxLOZFTCDhmUAD2PHv8AKtEYSFAQnxDnjGaDv7KYs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ZAYHGM9Dj96BgyW9tA8CiJFb8KlEwM46g1e1xCWWBmJlfoxXIbBx1HAoaY3Sy3URSYiLaw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mBXbYLcWh7yMgsQNrfMkUAFEq4RZIwivxjcc/561aNiCNVUqxJXk56epNDSwGRZEkJMfG1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ahLuGeMlkZ5Yy4YKGAKnGCc+mPekAyDgyYXaEBwWIPHOP5GuTeEH4dVQ+R8sehHnXO77yJ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gqqdfXnml2pQyyRuY2YIG3qEfB48vT3pgGPeQKwimQem3qCPX5VVLdWySlN+1kbIUnj2wK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LiQwneUUMMfjIycDkZzTOC1kvbe3uJgYnC8bkyT5j5UwFlypkEwVu9ZWwCq9AQcfqassJL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43Epg56YB/XitHaQRv3cibEYZV227csMcDzxmvpICxLK2DvHRCM5/F+fPNIBLLPNCGhmh2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g+XXrXYZ1F0jhFDklSEP4vXNOjC0ykEGSUHw7k5H1+nWlNxFJYwkrDJujYkjA4QkZByPF8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vbyZHdP4TtzyCD0/z618rPPA0YeQAHcMEcAeX160vhmErpL3asXyjLg5HqeOvNM5ISiqxU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SGc+L2MFDBmK9JCAM49R8j5eVUalaW99aMs7sqbw6lP7wzjj60RM6bGkLHuyvIZf60Lp2p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NmGSQlSAvCtmmIt0m5vDad3fwBZ87cqR41B/FgcA0ZcL/AHDnPmR0ouDuxESG4B6E559qr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WbOepGDSGBKI3AV9pYHA3DODVc8CtI8vdxZY7WYLhiMetNIhGHwQoYc++PUetU6jPLZd3N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5UXIHPr5cH9KYhMNJsiCZomZf96Q8+5oqzsLO3vZUgi2HavHO0Z9PLrTK1QXUG/asUmOY8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Ep71VMTOwXIH8Jx0BNF0B14FjCmUAEefvQ9vcMM9+iQhuVKNuDDpnIo2dUlURyq+38RU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g2W6konmRkinYUfMVaMtnCkYyp55oQW0qTSB3EiOB3eR+Hg9fWrngSSIqsiFHGMr0xUYkM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nf3pOfmKBCm7jEPieIxs38IXOSOOPXjHzxVDviMuUEqOmcYKsAB6Hzpjqsq/AkRRfFSn8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UDBcQTpBlXVnYp3UhDHOPPnpSGLQu+4QFFjkIxsViWC/X0pjbJMO7Ks78/gABOM4oqW0t5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hh6g+VTEJtkRd0XhH4yOetC4BsJjdhF3LpFjHJUYx7Y9ajPDDxvDNz5YP7g0qu797a8kIj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pAPv7+lXWOrQXEG+R4oZAcMhbp+dVYqYW0W2T4iU7mIwuQRtHsPKqZ51LhAsryMfwoOPqf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m/wAQXbgAmq2MXdhtxXHXHP61mMqia3s8tJFJGXYLgjIzRTTr3ndxqqsADuZDsx6fOhlc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yCM5rt1cReMxyePIBPIwPWgZ9cakYwxhUPyVzjjPy6mqWvlu0QNGNpywznGRkc8VRJInBL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Dg8k/lVEDLHJtbcIuWw43Z9OnQY5xQAddmeRoXhkxboAGAIyPnjNdnlcFBHtkOQQTnrznp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N2Raxb2DeLjCg/wCQaluAbYzpCzAl8fwjPHXzNAEzO8ce6SfuwASTgdKugl75XlQ94M8HH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LyRID/CpPGcnA/aqYZJI5o4xHvAbli2VDeeKAoPls5GlA4fHiBfOBnPPFVzJB8KUeQyI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LezSrbwxRle8XxnHAbB6c125DzWbeMsx/Cegcjg5PzpDoVXbmSTcFOzw7RvyMfLyqh0VmV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APrRKxM5ZQviUkDac5FUxkxoz4QMw46HavqfeigO28UkUaiFTIcBvF8q0PZ/R1t4Yr7UlB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h/wDaEfxn0UfrSmxlhS8jluIROqYJTlQwHl8unFNO1WqyaR2avdav2Ju7jEUagf7NScBVH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43t3Mzc03tQNr+s2fx4e7uUfA2wxMfxH+8avsHum0zWGyvxhjEUag8ISDtX9smsf2A1CDW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jWGziMsl1NgkHqAOOPM/SjIddnX7O9X1cbI57m+ItwRnzAB/f8qlx9GiYigbtHaO0P8AY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eFsE+4bNW2vaS7s7hYu0ujrFp0pCNKrbthPnRnZPtLHrsDaT2gkMN64zBcxNtJPpnyP70k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3xi1fUXksYiXWRmyzD2XyOPM1rg00s09sVyZ59RHBDfN0jQre6x2e1zudMmjvNCukLmKfm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fcdaDvkf4SNEdmLz4Ys2RjnpnoPQVVGXvVitYAYbKCIAKWzgnzPqeaLuQXvLK1jXhZHmcn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GvoNPpY6dJv8AI+d1OsnqW0uIgOo2y3FwkCDxgLEGx0HVjSzW3czwRMu1o1JYY8yf8Kcab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AduCwHp7/AJUn1Uia7kn/AL3r6eVE580Xijt5FnLyDbwTTSGLDRmTgAdKr0qDfcIxzxkg0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461zzl6N0jR6DclrXY3Ow4BzyRTiPhjuwzeR9KzugoWWXDEYPQen+c1oIGUYXkFs4z1OK8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qYvwQTgNyfI+VTARoxx4aoZiBtXg9AcdKujZTjnIxn0FZGqPnUbMZwB55xQt6cRqp2Edck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OEaLMi5UEEHBIB8jgdaqubfvrUq0mQSv4unUeXnUjAp7mBFi7lsiPngZzjoP1qZuYwyrJt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nA/XFSW1FoGYMrE9Ay+VVXW4xhosKYzk7hwcjy96TGLtVcSPHsZZSB5fw812ONIpoXIDKR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LMsgmaQYCyLlQPYijLsnELqFCOwwPoK9rRy+xUeNrI1N2BahbR6hc6hZXQxaSFWXA5STAI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1277RoI9DuLueWJhtjROBMvQc9T8j9a3QiU3F284JXwgYPPC8/oaih+9HxSLNsTvoiuMp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defSrUwtfkcmn1j0s6l+LYq7J9jtOsDG2tO11dP4o7CA9cevr+grQajH2wu4jBo2lQ6VZL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x8+grNy6a/wDa8l/a6xPHcudu8RZZQfIeLpTWETWMsbX2q6pcKPFsEpQEfQ5/WvPj+k6n2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k9S/4Yb9neja9pXaO6bXzI1tcQbS0k3eZbcMfLqayHaTsDJHqWpXFzeQwRGdmTK7mIJJ+l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R3VZ4bd43BSFMys5ycvnLH/dFWa0zdoNBi1PSdpnC7biNTzwecf56UlpJY8ijldJurK+th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XQn7B3lzfaTLo+p7mmgB+FmYbWkQDFIvhmiIUv8Aexkh0P8ACMnB/b9KM7PSSf6Q2JZ8z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4ZT9Oas1+RE16/yRt7zAA8wQOPzr0seFYJvHB2mrPMyZnnxxzTjTToP08/EWwfeyjjIB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fqfM+dKLCUE9yhyCAysp59f2pjt3bh1JGBXiajG4ZGj2cGRZIJoMUoQCox51NWBYDOSa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UmAJ5FYNGxGCW8eZzPFDFbjOMPuY/wAqNVgUGeM0MjAYVeMeVWd4uMkgY9aTKReRtGeCP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8SqABzjpQ4k2qoViD8s/Svll70Z3EY81NSMquZWBDBk5BAUj9+KFmhEqbJJFIbkg/PPAoq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sjIAUE8UF8RHN3mwlSvhPOOPKkMtUsiiPJZlG3dtxVckcndmUh2wc7Exk/makWYDc+0kHI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OKWajfuz91HJCHODtPHHnQNDARxBtyhCcFjKeTkA/5+tKL+aW5d+7aeOMKV8JK7gRyRiib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RkvIRxxwqg9AfOr9WKW+nrFHJibcp4Hoa9v8ASsCi/LJXfB4P6vqZV4oOvbFPYmLQrS5kG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EffL93t8iMcfnWt7X20E/Zm7ewEcqbQQ0GCAMjOMe2axl5arqMO+TIIPDfxKfb29qW95d6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RYcNGSAw9xXTrP057lmhLgWg/VIzXiyKpf9Q9Yxrt/bx6fAwhjj2yOV4X1/ametdkRb2ve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Ex59yPX5UHadrdQ0+3KCG0dSPxFCCfng1fa9vLlWxcWkUsf/AMyyrD8+tcbjqI04pUj0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3u4ZGns8uIPEQrYdRnlh8q9O+zXtAjXB0rWLNheXOJI5WX8QIzyPLjzFZ27tJdTN3rOh28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3GxiORjzBHJr1fsxNaX3ZnSryGNGkaIR94VG4EHBGfnXNq8vkVNf/BphhsZVqc9vaq/cw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Tk/zryntxdJdS2aKcoymUk+WeB+xr0vWJx3ZlZiB+JhnAx15rxzUmM1yX4MYUbB9P6k0/0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Rz/qGRxgoL2x5s72ElLiZGZfCQw/mKXThxPId91mXGVjyVA9OOlWrMq2SSbVk2nzHkPL51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x4iDHlP89a5X2di6PlurhZhE11DJuyFZ0Kn3z/SqpLtoJRFZhRHGdvgO7xe+eg+tGxXUq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GFRAAT/ShoFaSNreVXkjUb2Mrbstnp8qlsaCnuLmVCiSWbXLjIj2k5AHXJ49aIsovg1czF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GB6Hyqi7j7uHwzndEC64UjnzwfLjypfvE0W67t3YtnaqsM8fxeXNZ9ljhmDTpPsAVCWIA/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nWcGsdk0sLkyCOa3SMsp8QIIwfzAry+x2zWChg25o8k/P/Ctt9nl/I+m3Fuh3yRAtGD684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bhctJGUe4nlaPMoa2cX1P/sYXtlpGk6RrtxZ2iy3NwhSOJGYttO3JOB1JJpx2c7FvKUn1f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Gef8AtH+lHdqOyl1pWiabqljvk1uWfFw5wSWkHvxwaTnRu1BJeS5lDdSTdFQP5VGPK541t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JwSnzE31roVjbJshs4l467ck/Mmo3mi2V5F9/awuo4JKjI+R615hc6prmnSsDfSs/TwXW/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t5rdoB38nfIP/AGsYI/MYq/ocrW6MrM3ngntaNFq3YYqjT6LPJG6crGzcfRuoNKOyOrLYd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VCA1vNPswSD/fHQ4OOa7N9o1/JEfgre0+bEsT8hkU6+ygjtNd9pX1aBHSSGNSCm3nxZIH5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Y35uV/wAkRcJS+zhgfbJVTtFc7MZDAoR5jAcf+Y0TYSMbYH8R6jn9Kr7X6abDULW2LGbZ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XGf0/ShPihHChHeK7cYVD1x0P1r0NRDdoMbXpHh6XJt/UskX7HSuCwViBmo3EcUqSRHvlO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D9KWaddybka5doyyhRG6YII88+/8quu/iBZRtppiVgdxD8Ky85x7186z6VEpLKG0tpWSZ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ADj25qemIZLUPNNuDkBWjUqMemetdtbhn+67pwVUFmz4ST55PJqxLclfuZcRsM7ckD6YPF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IImyqknxc1HddxykeBw0mAW6AYz1qagKmxAQAcKSc596tMxTwHxZIyAORnz+VAHViwfGkT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o9PlVkQjVwNpXjjHSuxlSRuU/8WDipYQsA3PP50Co4Sm7agAPUAV1Rz1wT1qb5YBmHQYAH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Am9MZB3efpjrQMtKkE7cZ618rErk7N2MHGetRjD5y+Mn08qsZSSm1sc8jPWkBx3RUyNu4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S4lk391GneiTjBzwBjOPTmi3gVxtcZHoeasgt0jU7UUdPLrQMHTvljMshAYjIGMZOMVyB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A4wvToOP3osMVO3hvfHBrh55wCBzxRYjkqOUVlbu93Uooz+VRgURZ3Fi3mx86+LksVKkKO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CTJGOB15oA6xDHAwffFN+z/Zm+1rfJZiNYlO1pJHwB7YGT+lX9kdIXVtciglB7lAZJPdR5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O1OtRdnLKGCxhiWaXOxQuFQeZwPc0xmZb7Ob3b4b633DoNpArLa5o95otysF8qgsMqyNk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gj7X61DcbprlJEBzsMa7SPoM/rW8iWx7T6JFJcQKyODweTG3IODR2B4qj785GfLmiNPs59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C8rDaqlsCp3lu1rdz26tiSF2Qn1wcV6R2L0+30Ps02pXI+9ljM8jHkqnUKP3+ZpIQli+z2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BG9F3NilfaDsjqWlQvdB45oQRuMZAOMY5zj9Kvve3Oq3EzG3kS2iySqqgY49yc1qOxvaV9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UabYWVgOHXzBHrTA8yU/h3hhn1qtpFSZM4DscD1NPu2mmrpOtyQwriGQd5Hj+EHy/MGnH2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SandBZlhbbBkAgNjJPzHH50AU2PYfUryFZZ5YrXeoOM7j+nH61OX7Pb2OLEM1pLtHG4EE/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2vu1vpLfTGWKKNipkKhixHXGeAKG0ntpfQzKt+yXMJYbmCgMB7Y4oAxs1kbbUJYL0d3Ip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iqbqwhkkXuWIccEtzgfLzr1H7QrCGbSP7RjVTLFjxbc7lPA/Uj9axHZaxj1rtJFZyOxjiU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o44PuSBQDBNG7I3+qAvpYs9kYwJnchVb0wAT09Kej7NNSWNv/AEnbszckMjfv/hWu7Ya43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23SS7ZT3UQHhVRxnA+gAryqx+0XtMl+fi7yPCsC0UkCqFHpgDd+tAwLtn2a1PTIpIe6gW6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cM8kZ/Lml9lBMLFY7/Y18nLMuSMZ46ede82r2HbDs9BO6Axyc+8bg4IH6/SvJLuzlg1O4t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DRpnkEjqOB06UAKxkytGFLsFwWTG4env0oiNWjQuQVGMfeEZ+fnVD6dm77pu8gmXxgu4D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auudNNrbIYS0zRjBK8kgD8yaAIgbRhWKgnyJ5z5U00q0m1S6aztod8p5BOFIwfU0/wCxX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m1XXLrbF3xCo8ndRqAB16HPJ862+j6xpL3kdho8Q2EEl4o9qDA9fOgR5prfZWbSXtjeGAt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CFx146+KlS28iRgTlHfGSF8/lW9+1idY5dIQyiNnE2OB4sd3xzWDJDBB3ocrk+IgY9QMUD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1xJLDEzBsDu8nCAdc+ua2umdj7jtDYRSMkUEGQVctyCPNQK72H0b+2dSlNwR8JAoZ1B5LZ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bHtd2jOjPDY2CxpMVBLMPCi9AAPXigDLXP2b6hCpa0urebA/AwKk49+lZC5WS2lkhuVMU8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n5jitxpnbHUYLxTeyi5tycMuxQQPNgQBzz0rSdt9HtdS0WW8WNO/hXvhIo5ZQOQT58ftQB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iZIhJCQBIVfDDHmo8x0pr3h4bO1do6+fFBajpMF9Z/DWybULh87jgH+nWhLeWPSZf7OuRP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wLADA4+VADlLj7tpI4i7NyVHmQP8AIr7soLztJdyQWsSwzxnPds+OnmaIiiSHYvRVGF2HG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Zdkuzsl3JGgnZVaZ+jSOeAM+mTj86KAzNt2C1gbjcahZ4zlVVWOB6H1oLWuz13pI729WGW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P0PIoHUO2HaV7xpbbUYUixlYY40IHzyCcVvuyesr2k06e01OOJp0UCQAeF1PQigDyDXDPA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k7ZNoUge58x1pXY3tzc3CwZjd2IjUdCzZwPbnOKO7TmfQu0V7ppKyRxOSGc8kEZXP0I59a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9GkT63fQRrckBIv8AdXAOfyP70JhQth+zLU7u3Rru5trZwwkVRlip98cfvWb7Wdg9Y7PwP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RueDargkgDKsAOvmDWs7Q9v797yQaO6RWqEhW2Bmkx588c+VaLsL2sl1ciy1MKL3ZuDKM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igD8/Wbm9vg6t3zYz4n2sDjjz+ma0vwpWRT3aNEo53DOMjkD8/wBa2P2h9nLTStahvbWBY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wEfz+h4P51mmLZ6gLjnNMQtPcXRkEb7ixK5PiC/KkdxoZcfevIzhjnGMe2Mg1pooRB3ndE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Dp0/KqJJr9pHc2pK7iAE25I8jzTFZ9e3ASAGNkifdyCPIdR+1LzIzKEXeqOSfwkEnzohX2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ORxlvehC8k0zd84RFPJ/ix8+nX0rMqjskr7wWDbPw9env8hVc6KVkaJTKSCAdw867cmVV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dm6H2FQjjEdsEQkOo4zyc560ABTSXMytHwIcE5/ESRxiowxXEpMsgcFAMKeh45+v9aYJaC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4yFx75zRM8gELJFtIVNu7Pn68fnQApMQicmNGMZ5bIJxRpiS6iXfEBk5bJzu/wA8VVMJg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g9FB+dWwrtXc20sowp6gD296APri1WSFxubJxjHAAHpVsiEpCAcPGchmHB981SFYQyTSyl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pq5JIxZjexQdcDnPHnToD6W4ihRJNgcEZTJIAIPWllxetdbmdtozwp6Hp0olIoGhKtI23B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oSDvi/dKrSZztDZPXrg9KVAVW4YS5GCoBwV6+31qVzHJAYzJD436AMMg+XzomWyUW4a4g3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U9BVE8Wy4lmLDcoYklshRXVpdM886OfU6iOCG5hemQo08s11tENpH30x9/Jf8+lR15DrvZ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cQzStJIjHgcsB8+vSoaRNBe6PqdrJKIfiCqhmPUAep+tTGt2GgWVvYSmS8izldoyVHmfzr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kU3t9HNpZfwt8mvu5bB7nRrPS9OHZ3SoneW9YyXKxtkgH+EnyHl8vnQ2rT6Tp8Ntophjmt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G88k/qetXntRFPI1totqLcynDS4G5hjJ5pfHPZhWa4jZyWwWK5zzjNVptIm92VcfBGq1bi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FtZC8abTtOhieIbg/XHTBAPAND6lv7mS5um7x3IVY1PnjP9KOv3jtxc/Dkqp2ocHGCBz/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2lm034Y4zK3uzYx+3617icMS+xUjwHGeWV5Hbsjpzh76RG/EWCCMdBtQfzIq3VGCxXbxj7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E8cfr+dC2qG0u0mkyWSIzEj+JmJ4H6VG6kd5YbZVJZACfdjyf0rCUjpSt0ARj4S3nCjaZC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0OkRlUFhnn160Vexo1wFhO4KSPmfM1OIKgAI4HNccpHYkdjiCDOABih+97mJ3A3O3CIDya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FgOnA5J9KlYWzmRLqfDMAAq+Sj0+fvXNkyKK5N8WJzY70gNb2USspLnxOPPJOcU7juo4i3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DjI+flSpFmRRKFOwnhUY7j7+gppBGViGwgYJUg8nPXrXmzduz0oqlQTHPGzLk8enz+dWTQ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kuBgHOKpRGMZKjwnKsTxyPT1qaMnxLxtxsBxg+ntWbNC4scYAyPY1TcxGVVCsQ6/hycDPF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Tz4qpyzjLgsuCMA9B50hnTIrbTnd7npQl86mHd5joM9PM/wA6jIjwwoV2DI6fhIA64quVg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FhSYGduZW+JWbL7VY5BOfDTEyK0MW0jAwwI6V9d2EOMkSAZHUc9fL9aojASJAx3OnhJzX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4ddj43DmQ949yvV1AYD5rS63icWzuCctAwxnrg8/zq+wkCakyn/r4Nw/SuST9wFCj+CVf/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HJ1weHlim3YQ91HFeSsI49+5UGB0ytLdTuJjHOc5YqACfLNfSEC9Yjowgb/wkfyqOtRKtp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efI/rWrm9y5M4QSg2kcvdRlMSWIUd21w07OW/FlAAMe3NB6PqN7o2pSSaecxsfFEfwH+l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aeAiHP0/wrt9HGGa4jUx4XceenrUThGacWuzTHJ45KUOKHt52sdI0a102JbucMqylujDy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7fviWMozKW88H8Q+YNWiP4m2dAMScPGf94dP6VfZsrFCwyJMyYH5Ov8AP5iowYY4vx9l6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op0xmEwZnDZOVyMc46flzT9ZA/UDHpWaG60vpLZ+gbwP7ZO0/yp5b4ZOCePauH9Rx3JSO3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xsjAjCHB9q+ckZ2kE+pqi3YEqoBBxRKKCnIOfWvKPWRNFOD64866gzyRUwOM+XWrAAfQZN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B4cg1P7uN8yyBFAxgnirkQEYYbfLGajMqozERs5VcYHn7VJRG4KyRgW8xUEk94nIAHl+tB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znGMsQc/86vfvMBQqnPHh6A0FdQ/dubkRsVIIK5GB8880ACyFoozII1Yn8Qi8s9T70FPBF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Bm8/rR17FcGOHuYiYmYBkbAyMdQaqvLZSVG9mbeAo8ga2w4nlmoL2ZZs0cONzl6KuzzCO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RjUY68ij9agRYl5ffJnz6ChH/ANXvkEXQDaBj0q+5E0zbpS2PUV9VjwrEoqPR8e9Q80pOX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BIXjrR0ElssqP3UbxnpvG4qanHEVjBdcBs44oUIVfa6FVPJz5iumLjNOMumYTi4NThw10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3DyI9lc286ddoXA9+vSk1rfSQNLFEq3dvgtsmjzxnHXyrQtYWd5P9/GzyrhAAxVmGfXzxX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GlaTcW7wLL8UPvCTvPPln0HlXg62OPRvak6Z9NoM0tXDe2rXdE+xTaW/Y+3Gkoogk3CVc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/8KotbaDR9LSxsywghLEMSOMkn+dT7P6AvZqyuoIbo3EVxKJEBXG3jp78D9Kjd4TBJZm6k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05Ouj1I2lyZPtheCOwkhUjvJuPkPP/PvXmUvhiVGOWd8t+ea1Ws34vtVuJAcxKdifIdT9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4u4hz4BlgFyDkdDXuxwrTaRX2+T5955anWNL8Y8BM9wwkQwtyM7QR6Cu2sYMarKMYGeCAD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7lJLnhscg+1EJZg7XlfYgyTnz+teGz31+4unSMBu6Xa443ZJNWWK3RjkheHcxB8QYgKPLg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MN3ehs85OMY9sUVaxhbZWVg+c4cDrzUMqhVex3qgGA7gpIfdnHlwBVFxaL3TvIvKJwWGCB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CuaDnYFQ2PXjz5pIYTpK5so8KAO7AAz04p52Wu1sdbVm8KSoqEAdcedJrPK26f3fKioyEi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PABweea+nw4llh45e0fKarM8M/LH07N79oGvmzs7bTLO3Nxe3OJE8wmDweOpyK8h1XXb/A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pSqkjYTsUEf7te29lxa3lrbX5tkl1GGP4cMTkhRz/AD+dYTtbPp2k6jeRw2NpPfzsXLEB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eK8fSrwZHgULkv/v+x9HOUc2NZt3DMdYvp8bD4qOdj0JRxj9qcJe9l7eIu1hcyOTjDjOPm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GaS42hmPJx1/KiLTS1m0qV0mmSc3AChyQu3HpjPrXtfRPK/f+55WXXQ08bk1/sMdT1nQc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I/A8aY/PORR3ZvTb5uz132j0K7Fh3ExVYDKSHAA4yevJPBqrSrEadJIFlDvInOYwVP0xVz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rESW2JlVHvjpmtcf6U06ul/uedl/X4V9kW3/sMe0+pnW7u2ukXunWBA2fM9T+p/ShXRmto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znBOVHlVk8LCCFiAM5/TH+NVQ5AZRhlYHCZxn2z74NdOrwR+m8ePpHm6HVyesWTL2/wDuL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gm71QeWC4bHuPXrT2WyfUIwl2CHQMpYYz1HI8ucUFpuksdQ7+eKNdo8JHJPzz0+VaCSBJ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kcivjJLk+8TvoBtrSLT42a0jLIDtA3c5+p/SmFksrWwMoXfycKNoA59amu2MF2IUL1Zul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SBnAHJqCrIoAuMHPFTkkWNC7EAAgHy69Koebw+BD3ikblYeXU/XFCf2iJbho1kjXYcMhAY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jYXAE7RlcKvAcHIb1H0q1Gy2JBGCTuXA6L0/OhpXNrIgdnKzEgKBkDgcsaJiV9/UE9APSg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dgN2Cu5eBjPHHnUZgyqz9cDgY8/6US2EiD7csCAdo6818x548uMg9KABbaQPGJPEu5toDc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r3bOQRvJ6bqm43YbA+Z8qg4Y8oMnOCDUsZIMS2ADgfiYnAH9asVi3BYE+5oYu6sxBAA555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Q5CyBWbb+IcHPn8xTQH0LlwSTld21ABjGOufrmrthBIIYg8DA6cVOUKxXaFGBgEV0OwTaw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cxkbiCFxknjj1q20xOA8ZXDe/A5rkqh8464zVaqV2hF2oucYoAb6Jq91o08stm0Ymddrb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1vWLzWLiO4u3jYxjuxsGB1z5Uv2l1bk8jkjqPlXyFdojcNkHOcYz78UwC4pY3fa/p9a9a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s5F8SQmQ0zZ/hB5/asT2C0I6jfC8uoi1pCcjJ4Z/THmPM0d9oWvM92mnWch7tM9+V6FiOm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gZj9VkW81K6uMHEsrSAHjqc16d2wUw9iZIoztGyJM48srXk6yF4+eMV6z24/+pCTGf+r/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aIMrK+SnmQcVoOwzGPtNYEEnLMuc9QVNIIS0kjK64XHB9K0XY6NU7S2CowYq/J/7JpCH32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nfjcrjPyI/rWe0jtFe6RafDaaY1g3F8MmeT/yrTfagMnTztJwH6f9msGyHbkKeBTAsMshK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Jq6ztGu5Vt4Ii7uwCgetCxtIV2hck8ADrXqPY/RY9J0wXV9GqXbDvHZzzGuOntwTmgCPbi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ru8UmyNR54XBJ/QfnWC03V73Sne4s9u5k2EsmR1zj9Kt7U6wdV1iWVGLWyDZECMDHrj3pU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acZxzQAV2g1G41uWKe6fEka7Rs8Ixkn+ZpZDHsi++7o3HQSGPLgf8X9aNt7ZYkDq27cx8P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nQTe6h8TdRZtIP738TjoPf3pgabsVAdF7IwvqbrEzFppCzcLuPH6Y/OvI73XviNXuZUcR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EFgzE8+mM1r/tS19Lq7TR7fMlug3TFT4S+cBM56gZPz9+nm9rotsIC6F1k3bisr5MZ9AR5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uGmh+JmRycoZGwrLnpgDrzjrRM1ygfkhztJyAOgP/ADpLLYSRhtsjqznAKndz7+2c0bArp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F4J5J55GfOgQUmrRykRkK7nIET4G0n2+Vav7M7yG41+NEBWQI+VzxjHUV5re2yRyb4IcBs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CP8+VbL7ILqSXtdslikTEb448HQdD70DNR9sNslwdH3ySJtMuNnmfB1rBxwRKwAj45wSxH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2uJvj0wZI/wBr0OD/AAV5oyyvBNFC4ZnXwsW6HocUMR6h9kTQy6ZqE0P4jcCNxnOCo6f+K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dqtSaWTaqMirnoAEFaD7FVuE0LUFuye9F109PAvn51ne3auvae9YYIZh5452ijsYkSUbQw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XtOin4rspaiTnfahT/wB3FeJWsCRTu6EgEcoAMH3z5+le29m//qYsfL7gftTEjxa3kJRgB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PUYpDrlxJb7Jpbbvu7biVcjGeMcU7njJwVl7uQ+EEHJr6CN4oO7uJO9HRiUABz7UAQ7N6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27xM8qJ7EEjkGvUvtWCvoNsjtgG5Bx6kK3FYPR4duq2KAKFE0ePowrX/AG0TyQaBZNEu5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41IZ5wcxBjsbAGcAdB8hTf7HNSSTtvcW0Jk2NbSHa2Rs8SnHPvmkMFz8VC7229m2jKBx18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ih7R/ECORJmhcMrndt5HmaKEL/tyhf8A0kLJG+1rZC0iHOMkj8P0Fep6Gv8A+DyzS1bvH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bN3IwT71499vVxcWfby2mt5QoaxjBG3OcO56/Wtl9ifaq31KC60qS7DXMe2SGJ12ts2hTj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YzAujkFUUq2AB0wPlTDSZ5LPUYbhXYyRhuFPXIIzitR2l7EahFq00ulwNNZyMXUKwJXP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/OmfYjskdKLaj2gWOJlG1EkkBAzkZby8+OfOgQZ9sbi37JreFN/w9wjMPVSCD+/6V5Lb6x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uoVPJVeVP617B9rEyxdnIFdC4kukTH/ZbmvM4u747xU4H48AkUmrLTSQKQxjBKnd12+ooe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nbd7LtwVfw+HyIzx/Om0sZY+JxtZfDkdKQanptxcsolLuF6dyxVfqCetUZgjyyO5SNcsDg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yGNm2MyjG0eVFgQp3gO4NjIIHB+vrVUNsk2x9wTbyVxxn61mWBRyy3UbPgAp+E9AT7UVb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Z2rkvwMcVaI9yqRsEIyQQBgVbFCkTxPuY4YbUycH8qBArLEQqPuRHPhbP4uP51BBBjcjcZ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d9dyiMmIRn8ZDnn26ciu20bOMPnKkhRnGR5UAROSGfKpgemRUIUjQSd6z8DwhsEe9Wxg7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SrZQTFsi2gkHLEZ6/OmhArxQNueTcoA5yeAPOqJViXxIo56DJ5H+fWicIrHG7px61FPGOM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QFcWzvETH4RxzjiiV3LGqIxDEeMqMflU1ZDwhyMc1NWABY56YXP704q3SE3S5BrqSSOEJL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6/wCcUqnJuGeFSBDnDk+bef0H70RcPLPcK6HMnIUgfh9W+nl70uljVLdoEOYh+Lk+M/3fl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AsMOe2fLa3UPNk/8A1QvuyuoAxwRs1tG3GB+L5e5rmsQvPPaQKQsnR9vRRxwD7U2sIPh4p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VHQNQCxtme5djuCEA/PPP1J/St5tdIxxqX5sr0mBrdZpww8QPdgjkFiQMfTNT7sRGMEeEu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EsAkFqmcB3LA/7qYH7k1RdnfavtOG7raPm5x/MVlXR1dJtC1meb4SIKS9xIZXx/vE4/TFM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rRSFXeEHuBx+XGaosmUX81yo+6tUIX3wMD9cUFpo33D3EjttTxNzROVoUYc/2Gt067mLE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+dL7aQwxG4kz3kuZMk9M9B+WKrc740QjAmZnf26n+lA6le4UDzxtVQP5VjOSSNccG2SWV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4wB5muCV5pFjgUyMeSB5V9YWM97taYmKP/dHixWltbS3s7UbtqqDhsDkjy+tedl1CXR6GP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RmibvrhleUnk+S+VN/g8qvcAZJ/ExPT1/amFvATEjyRrhuGH9350VHGR4FA3bcA9a4JTcn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UimCIugwVDKPEf6VeqkEYB2jkknrRMNujnbjEu3kjpirJrfYy4BUdeTWbZokDq4fPsM81O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YHw5FdeBpFZQzRsTuLIfFgeVdOcFQDhfUc1IyiUbYmzjaD4jjH+TQ8bu3giURjoWY5GD54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efIHrmh2iaCI7ssd2PEMDPsKaAoZWIUOyPtBA2qcflVcqY3O8hC+uOlHd4iDJztPGcEfyo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8SSKpcAFfxZxyD9MUMAC4CvAWiVs8ng5LHGOlZqO5ZL1opV2mQ858mx0rT3zxozRxks23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vzWT1yA7mmG92Ug7s4C9MjA881pim8ctyIyxU47WPISRe2kp6AGMfUHFdhizcLuJLbpF65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1nMLiyglDAuGBx5ZzyKaJxc27AcGYq3/dP8xX0GKdx4PncsKkLVJ3K3pbW5H/AHWH86nqo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L4eOvmKiVIkQHztEI/wCzIKM1lSWulBwO7V/l0rol2jGH4tC64TdcgnOTDGePlRLAkqMDL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R/rSIfxdxG302iiJP9luCglTmpk+S8aVWLSnwtwp24UHj+lXSK0FwGh4ViJ4/+L+JfkRRV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PxEBx7MOlfW6G4s5E5MqeNR6mhT9j2VaB9Zte+hS5hzuQZGP4kP8AT+VT0e4Z1KMBuUYJ9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FsVPMYG9ceaMefybFK7BDHqEcQIBIeNlHPQ8fof0rDVfdjdm+je3IkjRRoRtKjmihv8WEZ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VdqpC+XPl6UTbkPMs4kJhKFCo6E5Of8+1eCz3EcXwhVcFWPUGvoJtzthgwXjdjg129mjRC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kKAx5HSlcxlYdzCAYYsZU5Xd/u1BSRoLdkePvXIKk4UDB3H2qF0x5UZVwDz6cULp08kVuu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vgcqCOlFW0LRQpJCoAB3IG8xzyT186myihrIsdzSMDgM5Bxj2qp1DrHIrfdkEAkdf84ohl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BeXZ+cA+mPP6UBbOiSsjSDDLsRS4APXxbeg+lC5AraeSSRw0bKFPBznIqLRh2Zy2FUbuPM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Y0iXmRcAAelBlNm5ZDmRSQV9PlXtfpmLubPC/V8/CxIgihtQtN3AbeSfpT02iyIeu0elJ0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kYx5cnyrQWzq7PuDhhxjyr1stpJo8PA020cWFcHAJ4wAR5VRNp28qrDBAAJNMnYFc4KngA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SFgdm4Ec5rCMnfB1SSrkV6rpTQRCVPEQQQMcn/Cnv2cadcWkd/LLeq+nyH7uDcS0Tdep48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lFxbd2VOGGMj0oDstdx6Xr89pchzBMQFz0X0JqdQpanTyh7XJelyLS6qM+oy4f9/RtLkNu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4xn+hrGdtr9reyEdux+In+7j9uOW+gre3hRlKsBjBGPSvEteuJ9W11fhRJLg93Gq/3QcFv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f9N0vnzLd0uWe7+o6nwYW49vhGdaXuLdsZLu21Fxk4A5JonT7dYYBMuMZ3M5P0+tXXemn+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YztyDnGAC365p1bIqjax3BepNdP6hn8k3FPhHP+nadYsak1ywaBEl270YEHA3HH1P50wji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OOa+jsmaPdE2VI9cYq2AKq7d5kI6E4ByK8pnqo4IioBz9D5VTes8VszRoHfnCA4yR5UVPM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woxyTVc9pmZnHBbG7Geo/wAipYwTaGVRINpboCOTSq7+JTCLHjJJ3E+Q6HGP2p3BbyhpX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TGSEGPf69PWg7+RIQ43x5AG7ngH39KEB9EyizhJHjKBjnyOKv00NOsi5A+8U/IGg4SGttx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4x1/pROig/GFCfC4GfbB/xNfUaeVRjJHyWshucoM0sXx+l2N5HZXDRpcJtYqviUeq+/WkQ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s7Sgkbs7yzEj1xxWzkaMWKDk9SBX1mqhC0keWI/COlarUJNzpWzFaeSiscZtRXXJkbPSJI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Cby+3xY+fJqNvYtJGGxgKxO78zWw1KZ4rBtoVfBjjqaVafAIu+5427lH0rtx6luLlVHnZt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/JVp1gwhjOcM7Bs/y/Wi3toolk3KmA5J46+KiLeYIM5GFGQPU/wCcUNdO0kfixhmBIx0NY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QoxhBJA11sdQjDOeaXTJ3TsoGTu3j9jTRR/rzqq7sR8+1B3S7u9Yc90wGfY4P8q1i/wCk5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y2F38TbkPAIDcVFrtolY3UQiOMgiQEEfPipwHYNoUnxMgwM4wf0qu6niZFVEaVWG4cAg/X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ZVNo+9wy3QT+UXxSRX9vEzYkhfxD/AD+dEQypJNIoyNpBYeuPpmq7a2EO5kwq8jaMbRzn8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WkUNxydozkelYM2BoC0sk8UltstwMhs53c9MY61OKxhF06oiFHIPTHOc+mM9OaLt1SVA8e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FGId0CkSKArkg7uKkoFktw9+ZU3B449meeRk5xRKgRrnDEdRmvlkOGaJUlycDDCoSTvgqs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59MfmKAFeo309vICpGM7SEG7j156AYqdhqMdzad8k++XaA0WMYb1q8tE8atIF8QPIBwfLF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r8A4EO4mZcZ3jPrQA6bEke1uVbB48+aqmbdkOVDNzjPlmvrWJ40YMVx/CMYOMelWNAGILj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6+NMbRyc+lSEag5AUMSWGPf8A5VcmR04x6V054BHB6UAcQlWxxgkkn3q053HjPtVOQjEY5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n/FkfI0xHVB8TE42nH61yaMSFVcOuCCMHHP0qqZRiR0DGXB9wc+1fWeY7ZA5Zn4zuOTTAL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o6Zz0pr2V0GfXr8AFktIyDLIR5f3R7mo9ltNXWtXjtJHKR43uR1IHkK9YOnmz0trXRVhtm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ep9zQBmu1uvRaJZppOjBUmC7WK9IV/8Aij/jXm9vdW940vdSbpEOGx61s5fs4vJdRe8fW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GdpJ88etQ0/7Mp7PeRqSSPJy7spzn2/OmBkQFLAHn616v2mBvexLyQ+LMUco5xxlT+1efd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qO2kk74tGJN6j3I/lWy7C6vbX+knSbwjvFUxhXP8AtEPl8+cY9KSGecKviQM22UnBGa0XY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wgBCFmYj0Cn/Cmd39n91FdB9PvI2hG4CObggHpk4JOPpT7s/odt2Ytri+1C5i7zad8p4WN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CAU/aTOvxtlCSMiNmx58nA/asQZdvTgiiO0mrLr+qT3duwaIeCIBgfCOmf3+tPvs50SPUJ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bdgFi5wW65PtTEN+x+gpZwHVtWCoVG+MPwEXH4j6H0pD2p7Tz6rcPDas0diPCF6d5z1P5d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9Q1pFggu4oLQcspBJc+/t7Vmn+z26O0rfxKR18JwRQBinIZcA18vhAHPyraL9nlyGJ+Nh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mtKTV9ZhtjJtiwXfjkgeQoAJ7K6RPrN6wZCtqOZZc5x6Ae9aPth2mtNBtBpOnSrFchAuQC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8f8a1ktq0FgYNLWGBsYUkcL5Z9zXn939mbz3Ek6322SVi8oLOQzHknk0AZK4sY7+JluY95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JHmSKqNusKgBdhU5AUeRx1rcp9n92i8X0JbpllY1mu0ukvoV4lvPMshMYk3KDgZJHn8qQm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Dn19ahJGxGFJ3V6BpvY+2u+z0d411ILiSLvVIxsHGQD5/rWCd+M4x8/WgCoxbV5HOTWk+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BtUARuMgY8qz25mHXHyrS/ZyD/pTF6d2+T68UwQ6+1osP7KKgMfvcrnGR4K85e9iSULJJG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Ktzit99r9z3VzosK5Ekq3BVscDHd9fzrz1HjG9pFYMpxuKEgnHOM0ij1P7LJ0ksb6IY3LI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+1Zj7QYXj7TXREZcvtkUk8AbQP3BoXsbrZ0O9MjKDFNhGTGDjIP1IGfzr0LtDolt2ntIby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Ef+Fh/dbzH8uaYjxsXBgeUXG0LuJyrE44z/WvctKc2fY+2knUoYrMO6nqvgyRWN077PLmT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tTaRtvMcWWZyOgzgYHX1qr7UvtG0nSbR9JtJ/iLyV+6nEPiECgAnd8+mB7+lAzHZVgpXkD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yssDssbMVGQgPLe1KtJ1q01C4tILaZSbmRY0ZuNpJx4h19fyre/aF2Yh7Pdm31Kxupe9id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wTjgDGOvvxQAk0yVY722uGO1UZXKk5wcjNbr7XrGa97N2720jI0FyrnbjkbWGPzIryuy1e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u4zhsJnPTANex9n9QtO0ugGwu2+/EfdyIThjjow/Q/OgR4JqFvNA0AvAsaAkvJHHwOeBkV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/0qu1SR5LaK3ZySDgEsoAHz5P0rWXPYDUBdEW09q0BB8bswb8sH9602kabp/Y7Sp555FMj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OiqPOgDzT7YbYap2pnhUZMUEcZ46E5b88EfnXnLaNLpLi9snlgu4BvSUSbXVvUEftXoGq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xduuDM5fBHT2+gAFLbm0+OURBgkjMFBI4HpQF2O9O+0vXkgjib4S5ZV8UsqYPTqdpA9PKi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227Sxf2vP91aI0jww5WMAghTjoTz168Gr7D7HWS7Ml5rTtCSGKRRbSWxjOScdPLBrTXOq6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Ox7uW5GMxK47x/dyOn+eKBi77WtQ2tYWKBiQGncqM48h/8KvOFJ3NGoAiChuhByealddop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SlRfk+KNydqjoAD5gYrsTi4h3soBB2tx5+lAgmzcGRu8ODgYyeKpuJnhkIjt5ZwP7gBXkn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OUK25iRkqQ5H5UiksNVG5VmmWAuSpDj5Y5x+nFCVgh5bldwM8oCdFDHGPfFTeCONHEieE9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2qy90GUEkbzyc+VQeSZjKmFESgMwJOQfbNZ3RQW8sbW/coqoo4wBjj6UNMdhAjdVi2hSMc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Vbq4BC7YRjxDPK/M4qyWERjLs0j9AgAosClZwZlOzYueHx6f1ohHLPwXA9SpGRXIniMX4W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NQjvGkASONgVx4JM5I+dAggIXHJHXOD1+VdKbY19WOPXFfFDtPUD/AHarRg06oJAAinKj1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myAhUYkcnAoZm7tCdshYLnCpnPOKOlR9xZTuTzWqW753jWExquSXLA5+gqkxHO7dSAFUKf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OZPh1baOrDbyn196YzFIYZHRSCB1J6/OlsRIha6uMlnbKj+8fIV6Ggx7p72uEcGvybYbE+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bBOBNKMeH+Bf8/wBaWrD3zpGo8EQoqWRncu3idj5evpRiRR26IM5cDkg17LyNI8ZYVJ/sL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cry7nPzqtcW2mXEsyjGNgz5+lfXRaXUNyrllG76DFT1GHvn0yxc8yzKz49Op/alHkqVLkD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NtbiPP++RuP8A5qEun7i0EjcFiZOf90BV/U5+lF6i+e/cf/XN0SvuA2cD6AUv1jD3K22c8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i/wDET+VW37FFVUWUTK1t2e7pBukupMH3Uf44qXdCKzWP+KYjOPJR/WpXaPcawkEWNlsoj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n9K+uXCd6eNqgIgPHy/rWc5UXFWLrucRK8jEZI2qMftUNJs5ZnWaYeLoi56n3qNrbNe38Y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gP8R8z9elaa3tRJabAhwBlncbQPXFeXqc9ukepp8O1WyzT7dY7PaFd5HyCg5Pvz6Uxht5X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Dwq4zmrNMtxvWIRt91gq3GMHnbz+9NIU2kBzhseFemK89yO5IotYn+HXfjcQCwHkavt/uw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q3uym4ECqGZvjTH3ZG5M7j0GKzbKSLVfY5EeQg4XBwcV2JVVAhBY+bMcnk18AhTcFbBOM1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n2fxHHOPakM6NgV2yAM4z71x5cR7t2B1DHyx/k1UUYztu4ttw2KRzwOcmuSlmjkRR92OAM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RZF2gnru9cHzqMk8qqvdxA5we8PQeeaIjSQZDvyF2jz49KmIUaJkd8k4AC8kUAKboo9yn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13ZGB7++QKTS32Pu22nYQFZRwxP7D+go3W2mjLKZVYZ2jdwCDSOaRUYgbAvTP86aAldXpE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hmbG448+mPSgJLVZWwCoA8OVIGeepFTTd3m4J3ikjqPOutbgGQ7cqxxnGfnVolg2jPmKe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hj18/3FatD93E5HSQMR/2j/WsxCJLe6RlRh1yoXHB61qbJRPb4ySQWx+VevpprZ/Y8jVwq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LECOsMyfkSR/KiNQjV7edjyHt0OPqtRcg3MBHQyMufZgKulDPayAdTbAj6MBXZu6ORRXK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YiQMi3Qj6KP61eIgUIkUKGXkA19qhIKMCOYolA8+gJ/YV0S74Duzn96TlZUI8EbRAu0PI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jpQsYa31BmXIIY4X2PNcZmilbIBG7cqYyQDXbuQTos0aEyRjlR/EP61SIkRnkS3L93hlXM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Gn5fypbprZ1c4bO0dcdcA8/UYoe7uDJKAh2qW3gqMY4xiiNBGbpimN3QHPz/wrLUOsbNdP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jD+EFumc8ev50aUYDK5LkZAA61VZxh5Ezg8cgtznrmjEaMvv70Io/icEAY968Js9uIJ8C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fRgNnJJHnjnH5URLbCUJvJkYAAkdBx7V8XWVFKuvfAjbEOepxn3oxYCFZy5Z85AXjjHnU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sSENnczjkEgc1ajzPgK4ZAR4Qu7I+ece9WpHFKgBiJ3hWXbwCeeCfLp+tSi+7WRIXjDE5C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SUCaxIFjeKJ/FzjKcY9B70ka0jijjZiJHZehAOB65qVlJcT38qt3k0at1BHvyT5Cmdygjj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byPIH86aYAOmkMznnajYADcE4rlwrfEttAHIA+pq+2VVZtrbtx61bDbs98GKnb1z5AivpN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KfqEvLlaQPeJiUNjJTkHFNLd9rBiueMj3qF1BmTpkH9augiIRFAPHFdkpJxOGEHCTCkMkj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pVbF0yHxkjn2q2ISICpyPnUu77wgnlAfFWHs6LtADSNCdwI9xSXU7hZbyGRFCsmC7DzHX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YHGDz/F0+VZzVLdWgeaRQu0jcc+Xp+tdmnS3Wzh1UpOFI0ev9p0bssJbN/wDWp/8AV09Vb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yXZ+dbCG4utmUijCKMdSDxz75FJ5mI8QULHklV9Bxk49/5UVf3LlIYI2+4UZwOntWObFj0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d+HNk/UM0N/UV/wD0t01Xd5JJBvmdiXz7kkn86cJH4Cu0EgDAA/OhNNtT3ieMKxTOMnA9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eYYKRqdx8+emK+XnK2fVRRyFCCQ23hyBh+QCP88VwQ7rV7hQF8JIJAOMZPT3q8JJKndvGE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HuKrt4ysUySHcwbdhcDC54FZGqQOlvHPGGURtKQCcngHH6VGOFijLDIgABy27PPFWR2kNp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n4yOfFgE/lRfwyJHK1vGArjhQQAT8/XypABygxkDIKnAx0+uaSX0wxujh3BuWIAOf61pz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zgHIDEnGTQstiXCzFZY3GQFI2jHmCPpQIy8RkTDSg7XYqfp0P70fp+FvYWHI3EHHoeKruZ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KKDj8OTn5DmiNJZF1e2SLLQnG9tvJHn16Dpmvcw54RxRV8nh6jTTllk0uDW2YaUpGvkAM+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WJFG48YNA6Dhrjav4QDj9KPZSWubhADglVJ6DHrWy7OOXC4AtSjVrV1ZuSMZqgRFAwAOGT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eSXbxRscIH8QA9OaNnUCJFUcKSf8AP6V1xexbWcclve4Wqjb8BcgDrURGWkAGOuRmjzAhL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I/A5A9garyIjxMVojNfuwYqn4ScVO6gDmSPycHn1xg0bZRBRKWGQ58x0qnUPA4IOAGPQeW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i3RaYvVfu2fBAVyWx16E/lkVKLTVjQsWkwFYY42kH2/KrYgRPIceAtjHqPT9aYLEgYyMC0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npXzWpf8AFl/c+v038qP9hWsq6fJtwzI2FfaCQoHOT6df0ouRbdZpZxkPMMHkkMvy6c8V2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OONmEiliOvmBk/maHn+OtiFJhljMnJUEkA+1czOpBtncG4SF4IJWSXlmOF28+Y65rl1fGz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UTYOVxu9Npq3T3k3HyAbB3ddwoh5FmEyKhOwEknoT6GpGBw6tp7SgLeANNztdQNp9M0xj2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zUdTSD+y57a5DTRwz2kmcssOSh4xkVPVbC8jitjpspVFO8YmKjH93HpQMdNGNpADAkYC9D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pSzbWIKox/Dx50CmrxLOm5fG4AIzyuenzri6oJHDAIYc43ZI2+XPqMmkAc7MbmDCnupMnd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dOKldmQNHHGqnjOSetVRB2BKXJdGIYKMYHp08q5dzXDTwgWwmVgfHuAww9j9KALdzCF1Cx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NDCWSN40mEe+STai5wMYySPpSXXe0Hwt8YbVWYfxtjG0/P04q6MXN3bd5NvOWDqEA3bSOn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umeadZmYoQODjK/KrNzgKr7AwHOPOqbCKXrNISWRVCsNp8/KrnVjlWbJAyD8/KkALqJvE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BJ4ZTnr6H60nvYXU9+zTbZBhnGFJB65P8q0jqFRo3yyP+LdwOnSuzWNpd2/czRpLErbtu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eiwFXYTUdQ0TUpltZQY1U7JWO549wHhwQQegraHt3rKXEcT3wDSA7S0aAbh5fh61lbi2ks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dyY3x9QMcZ+vH86jY5m7tQTlWLESR8g58qqwo2y9sNcOB8bk4/wDYp/SpR9s9YLbDd+Lbu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5Vm4eHXJIA8qteJ5pVZgVA5DocHjyNBNh+qajc6lcrcXsm+ZV2A7Qo2gk9APc0IHZnyzqu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dWORs97+EfxLzVLW7M33RGxRjCjqOcj9aANNa9r9YiaOJpY3Q5AZ4x5fLFI+21xqHajSZb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BG2MAY8xkDzoRC4hQpMAEY87M+XT2qyLvpgSZl+XTP0oHZkbbslLpswm024ED4AKsD4v+L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es6xpVuq2U5gWRt0ilEbdgAZBINBzO7t3bZGFyT75GB+Wag/xGMRuFUtu56Y9KBWO27Y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5GPuo8Ef92p/6ba0IjJJfd2oGTuhj4+fFKIijOwdSQByccZ9KAS32Sr3MjZHDEnO70znyo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usywd9Ffq8ZwQRHGQR6/hpfaXt1pV41zp0viIIDcMQvoARQMaRAkKEQk84GMmpiAqrCc7V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65p2Icr2w7R96O8vkWP2iTJ/8NEf6W64F/wDlgCeMEQx8/pWLs4Lu0vZVleObT2JdCBlgT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lFyH68eZoAYax2n7XKrz2erMiKdwUQQEMPTlM5rOXms6lql/HfajcM90IhGDJGq71BY42g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G43KpbgHz8qslePG9lVmX8Jxk0gsNt9fv10c2NvKi2jqRtCDoeozSUpgYJqxpBuygwg+lR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PFAdlMa7iS3XGOBRunahdaXdfFWLlJgCAQobg+xoSWXZycelRLZGOfmDQB3XO0tzqrQXOr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4jyoTaDtyeBnHA61WskciNLG7MjAHCnev0ArP69LL8VHFDvkYg8JyF8uR50Xo1slpOvw9q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fCsfMhehoGMbe5ilTu5GkjmAD85U4HmAR04p9oOu3Fhvm0u5iKOw3YUOGpJexmaMxkhJQ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PGaHtbN7MMsGwrLlixUDB+VAGk7RdrO099YTxW1xapG6lSiwjeR7E5H6V5pp3Z67XvGvII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ORn5dRWys5mlt8S4EyEh1OMj06Vy6uO5U5RgAP9oBnaaAMzbFYEQ2unSwz2/+0JGD6cHzF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2heDS9XI2xJvykQUkjjkY9KNheQllkVB0bcv8Xv8APpXHtYWl3kDvG6nPJoAqnhjm2vcbP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7DPlRFvqBtpEuYpRG0WSM44I8+a40BcJ3Uhjcdcc5+eaTrPcLqs0V3aSG12438GPrndQCP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vNao7NA4IzuMY5H0pZrWpXGtFv7ScSZGBhQu0e2KydleWFrMtrAUjQnjuidpyOM05Mxj6y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FMTZm54p7C/jaO8YrG6qqyN4THnz9abT6xa2dzGs1xEsxK7doLDPX+VD6kqfDzt30YiAA7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I8+cc1kJbCB7jvLa4imIBLkAqQeMdOtKxnquo9qdc1C1eM3W7eOjRoMD8q8/1qyuIonnZt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Cjy4OenTrRWn3N3E0bSyK0K+Fw3mDjzpjqWy80qQoo3EDgjBOCD9ciiwMdY6qsF8sTSE87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/x61vLWYGMYOcHGK85i05YrsNOQUY7mzwPkPT1pvEk0jw3FtO4kPiePqOBjOR18qLHRum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C5xmqQgiBEQAXOdufOgdNuN0JSZlEyNyueQD7+dHs+7yHHXIoTASIVChZW2kjkEH8hRMlx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tA5Y/5zQAiCM5EblRgB3/AIj5c1fHGyoDOfu+pU+YrKxhkUKm3O5vGRll3dTj+VDyKkUQV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5fOi1cR/dxvtA5ZmHLEjOB71ROndR47oODyX3dB/XpVCF8yzug7kiR88DOMfIetfWHxLzO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IxjGPU/086NjiCyJ4yMgsSB+H5+9cgia272eNCjsx2gsWBHr0yKYBndqAWOcCoxKxy8QXc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9asd3Ec21TuUDG4eE5qqF2EaCeTLj8TAY6+1IC2fwriQAN7ChlQgnDcHoMdKJLARuhLENx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IwRjoMGmgYBq9wkcAXcQQcMeuaWPM87AMAuOAP7oqOtTd5KqjoCT7g+X70NAwhQE5ZuvF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SPC1MnkyNsYWo2sWA/COCfM1fNIO7yQQ59ccUKk7PDGThfXFD3kwSz258XAZvatG7ZKVI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Mx58sny6ZoWeYf29cTqci2hZI8n+Lpn8s0VazpbWBc572Q7F48z0NJkkVIbqZyAhcqGx1x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RnKFo6XB1SCN/FHaRd43pn+p4oe3cG/knl8S2cZdz6sc/uT+tVwzAWN1cvkvKxPzVRkfq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aRwyDxzsGkDceEZxn/PlQ50hbXudnbCBrPS2uJsG4uDnk+vJPzpXJFJe3fcwEbYsbyfX/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F51gtAXkOVVB5f71HaXprW1sGTcWOWfIBzweledqM+3+536fA5fcyWm6W8EwZO6JK8MFyF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bgxLsi3AjooA/eqrNIzvJO3AGCeMc4oxpI44gznhWxkk88V5kpNnpRjRLutlue+EnXI2cE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ZFuIWZFOQfDznigO/ESSrGHZpeTuzgHyAz5efNW2zvdRd0gELbAQCMKDnr8qjcabeAwO5A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DnjHWpSIoRt52oxBc5xx6VZZLIsQYyZO3AAGBj156mpSRo/FxtKHyzwaBHIkSUPsU7PLI6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oAzx0xX0iRHhI8heMD29KsiiO/eScrxjPFICiWNTDISCDjPB5FQgRl3lmOPQiipYsOh4Vl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gsfHODz70AVMdxVEYqcjJA/rQl6kx8aM0aEYzuCnOD+1WO6tH3iO4XJBbGMt6D2oG/vY+8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A7/w56DA6eZpgZ/UWYKiSRHZuJx3fI6AEnPT6UuurWQRh2DqxXOCQSOcdPrTW6lWKUY3M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Jx/Oq4x3oEpcnJbIYAkD/AmnYinYIFVXUtL1YKcnJ9Kn8J3cgKvMC0xUDPtyR7cVM2SrM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A8luhFaSxtIwzBplMxOQ/Ujj3p3QhW9oBKyykNKy5LgnAOOnt64qrSyttfrAWJBbCk+ee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kYLSoGOPEOcgHy9PnQN/o7rEr280bzIQcngcHrx51rjyuDsxy4t8aA7mAqzMgPhIbjyC8V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ZhZce2f8AlTKxmikLpLw4VkZD6nP865d2LI0bxjcpUg48uP8ACvUhnTR5jxNPkDvWUwRE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goOFs5CEjJzgUa43RoCMccmjNG0pLiJpJGKKDj3Jq3lSXIRxsz1whMoKk5bA48xQEoKTF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QLrT9PijQfDFmHQlsfoKynaKCFkU28JjljOGCnqMZrSGVSXBlKG18mXcsZFIPIPBpxoBWO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SeDjHvS5YxbFprp1UAcJ5027PDEUs90vdluQDg45wB79f1rn1WZKO0302JynuNTZRhirBV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R5fzouC1wxwhyzEHLblC46/4VRptzbxwgyzDITcQ2SR7AmoXGpCHxhId5BcAtzjyx+XnXk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WaqzgcYbOAMYJweP8+dXFmwxJLFRnnk1VFqCy5gba1wMs2OecdfpmqpXLSjuiX2c9OmOP5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wqxyMNuxcgAetUNCpaQgryQVbPJqxXZEXcoPfchScBSMZPy4qYET7FuBhgR4l86BHI2Ve8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A4/SgLnMiPvChd25VHnRsiRMdxkUsGKq0aYPrj/PFB6hEkkOA2x1GQSc4PyprsPQNpyd6w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4xWp0+yHdgHk+/nWX00GIq7EFvxH0NauwvQqjcDk88V9FKTUUkfMKClNyZOTSkm/6rac9Y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4w2GJB9fKmltdwMud3vyMV2aePY2HU/WsvNLouWGPYl7jDne3QdKEuX7hXyCSw8KH96Nur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Zj054FJ7+7jjZ1TdNM3HH58munG22cmRJIEvrxxHyVMhH4mPhWs811bl+8uYZLuTPClwqk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EDzsGDDwxr06ftSi4HVR+PHHzr0sdKJ4+WUnkSBu8Dy96y4DtgIOcL/PnFMNGttjB7g794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9RQllaNdX5GSsMRChh1IHJ/M5rSwNJGBhR3WcnnkDA/xr5/8AUtTvntT6Prv0rS+PHua7G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xjgEL1q63mVZFgQ4IVsY6kD19qjARvYEktjIx6H0qZMVqA+wKudqseSfnXktnspE1t1W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XJxyOfnVpjjKpuVeGHTg1CaQRNKzyZQAE5HC/LAzzVkCBgWUAEHdu658hSsD6G1i4yA49C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lePALKcgjHGKujAUNjIO4jkedT3HYwIJxzgDr7UABLGEYIF6AYOaHu4EKeA5Uf3aPEJfBH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fPNSwjwFHQbiM8r1I6GkBkLq1EmW2Jjzbzq7SrQL8ZNHye72Y88Hz/SidZgk+FMNrG7M+f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elEpp6PMndzyEo6+ageR+ddOmV5Ec2pdY2MNDm7m8YbvxDj3ptGx+A2DOWY8e2SKzqN3bp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rQW8qPsCkdTx+teu5nhShbLbGwDzCTaQQpGRRMllLtGCM5GOKNslCqo5yeTTMhSAP3rN6l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SjTH/AL2foarlsREG5bPuaemUd0CMZNLb+UbyPM045ZSIlijESPhI8Y8QPlSrUnBba2cY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mIHoPWs9LMZXJ6ZOT/IVvuMVBBVowZjGzAl3ZgM88Hr+lMrbLwq2MnHPzpKUi+Hhd+HRsh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cY86bxzIswJd2L8DxeH/PIrw80t02z6HDHbBIvQh0VkwVJIy3OBUbqCOSBInIQlgy4JBOO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OCHZYyu5ADgn2/bmvpWYRPM0athlUNuHtyPT5etYG9gcLz28tzHPH9wJRIrHqORg9aZrJK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EcsX3Hz9KkQHQEkkHkMBzilbLLZytHEzpvYFn4wcDPn04PUUDG0EaW6LFBEyruJJGTj865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8OoctjOOCMUjY3k8kCxytazLnh5PC4AAApvpqSxWubqdJpTlmlGAAo9T7UBYs1K3KSBwHe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4zxj5edCPFZW8kVw0zRIV2+FiVyQPL86e3gDWsqXI2q24eEckevH+elBWeh2QVGiiV0cDB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HZRpV4zHGP4sr4ecemfTzpqkTsVZH3MCOGTOATz5+nrUoLSC3j2sijZ1LcbfmfLrRKptZp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tHlj9fOgaM/q2kQzCRo1Rt3P4s5bPBxj2qizvhAcT3Q8DbcGPA9+ce9M9emFvYSvHDu7wB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THIrOTXcb6daC2hxJ4lkR1J284yef1oA1oaKRlcKh2jKkjkc1TJMDdSIFLCPg4GB0J6/lX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sgJKqFfkcnGCeP61K6SOS6t4/iXjfaTtXGGGOhzxxSAjZXBuHMQimjKjP3q8D296LuYzHA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roOBnoT/nypNdR3q3zpaxQGDhlkOWYn1/5UdK09vZJuJZlwHQAsW9h7/Oih9BMIkEYWWYy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EefSrNwfepZgVwSOhxVCSKVjDuqMBuKEgPj/hq4HMsmDG0gABBwDjyGaYiRc7vcHpRMLs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IoYRhQWPJYjxZzjyAxQMV7cfGGNoNsRwN+4ZU481pokZXt9DBIxuJokxg+Pjj2/Wldzrpt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wEbzKrjp/u+tfahFc3VyzW81uPCF2kjIHyI61m9RZbWYi2mZtg7t5AMlgR1Hl7fSk2Ukau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2jnLHeUY4PIHl+VEJJPJsWWAKP7ynGPpWGm7yz7t7eeJZkO1SmBlccZHrT/T5/iLEEXg+I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y8+eQc80lyNqh6WJUByQ/AO4Ec+eD51YqnucAc4zgml1rPdyGVpdkKCYqqyDcGH06evyob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3LSBbbALOgKtn0BHlTbolKw+a5EMSpKFSVjyu8YPpj6Z/Kgrq7kheJrQRPCrZmZm6LjoMc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NrAoss4ETBsTE7nY5PJ9OOMelOdMlkttMgivoyVWQkS7TnHkSfPr1qbLo0kMqywF3UBn6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JJKqxEhl2P1BBJA4ycetL7C+R0l8W14hkxueAOcHOPPP7UZJLENizD74r18vfyqiejqz9+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3DBpcXvY0l74RsoU4ZQcn9fnTJ0jyHdQXHQ88VIDj8TbT1wcUgsEsZd9uBja+Tn+Wfei1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a4wKKDGo65NcZiZVXuxsI/Fu8/lTES5CluuKV3t/cwsRHC7RbiAwHP5fnTdApbHma6Y1O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Te/FpJLvwD12fi/3SKboxaEsV2MOStFy/h65FQG1oyrIrZ6hhkGgLBQiyMJDskwQMj+EVW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aOWPoQCVZufbiptZxRy71TYCc4QkDPyBxRMZEmSpU+fHlRYANvMqTrCFYybdxLEnJ8xnr6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ByBkAUM9qRKs25hL1VQeKKADEFicigLBGQRXff7lRXTxj1PuasjureeIyJITtyrJ5g1fIA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2rSbTFFlxyHLeXoKLH2EMkTlZAGEmPC3I49Kmkm1cyupAIXccChFm2uyPkHOQc568110ST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9yP8AmaLEMiMyEjoQOnT51XNbLKPFnKnOc4oFDJHJkzDaeQuMflRkdx3mCWU5OMg+dOxdC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heNxlQW/iHlx6UNpsl0oZJwWQNsQHO4f1FPZSSQu4jI6j0qKhAPI7etMLAbqxS8iaKeNlB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n7cUoTstBHdRTQMpRXy6uTn3x/jTtIPFt73xA7k55A9D60TECWxk48wMc0hiiXRrh7hXgn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QSvoeeaKnhmbT5IiH3bCqlPI+WaZNIkbSu8qRBMbmJBC56ZFAPeQRZzdKXYDcEPAPFSxo8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N4ZlnjyVEiueRz6H/ADitPZuiTRrlt7uQYiu0FfpxjiidRuLW/vcyWSm44G/cCOD/AI0E0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2VVkPO9fCMdRn6dKBjuKG2vbZtmFmAIJzllBPHnTATJF/tZEBPOCf5Vn7e4WOTdBlUZcO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0GP1o2xtp2RpHnIVyWwvOD9aaB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e069955-7d31-4f03-ba1e-2831d1d40b7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b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wQBAgUGAAf/xABPEAACAQMCAwUFBgMFBQY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BESIQUxQQYTIlFhFHGBkaEjMrHB0fAVQuEHM1Ji8RYkcoLCNENTkqKyF2PS4iUmNXODk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/xAAaAQADAQEBAQAAAAAAAAAAAAAAAQIDBAUG/8QALxEAAgICAgICAgEDBAIDAQAAAAEC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URMyImEEQlJxBSMzoRSBFUOxYv/aAAwDAQACEQMRAD8AVv4neBe9jwyPgDlnwgAY9AKzV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fcZHurW4hPNHbpNCiyTyy4wckKuNqUW/eGFUmcFsHYDFYnbB2jSWWN+FWhCkEJpdeoOfX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QaJERi38x9azzdXVwngBRegYb0xb+1jwiGaZsZ2UKB86hxWzSM2sWMtbyCBpXkVVUZJAz+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mZZpHVuWRjHur38OmnZGQE6owWV20qrZOR9RRVtJnyryRRsM5CnIA86KQKb22LGaztJwWj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MH86tHcW12x0WMaquxYrsf61b+Do0mlJ1llO/wB3PxxmnBYBNO+lVG6jkx/KhyikKMXKV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GlRsMDAzkHP4VmXPFJw/g7tEB5yZJ2PQCtiThFk2ssrYf72GOcUtPw6xhkREtFcrhlbJyC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+OXhCiS3EoV5kdtRwCImpkw5xILZ8423wfPzpkNcTKuMhc4KnpXryUs8aL9mxTwkDPnt+F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nTKQ28kLxxhFUx7F2bdQeZHn1qk9k9zcTSRSgKq5Op8bZ8h1oduLsysXZ5108hERg07Hb3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4/wATAUngaSeWwMNjE8umec4P+FQMHbnzpk8NtI2LK7SkL4ckkA/D868lvIYQXkijnJARc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jaCznnaS772R9thsuPSlbFKvDYGW64fBIY3hJbrgE0W2vraSVnhwJNOnxjkufKhSNw+5mD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JoyrwueWIpbMWyRoDY1EDP5UYoPN1g8zSibMUgWLThkHWrxyiIlpJAqCr3CQWwES2kbKRq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jeMZMd0mnT4SM1Fr2a36iEubiO3hjGtVGkYB5+lBhupZe7DRHVITjmB8ziqTXjRWrO7KP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uKqt9KoWSVxInM5AHu2FPAk5rCGB7VLIU9lKKOTSMAD7qkcIEx2ZEZjnK89s5/Gpklykdw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nyFHtmdi3i0gAnI8qUpdQTlNW2Kx2VxBcTia5PdsoCqn8vUk/KlHsYO8ybi4IOWJXAHPzx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6xIfTvvtVJBkYCjfrnFHyMPjXliL2Vk0iM0Uw14Ur3hKjA3JoFxbwWblRDCVIDL4RkA78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zxqAGDtvk5PxpXibkXp2KgqMDHTAq4ttE9YqQJUDKfukZzjAwKt3mhEUO5XJUKDsAetBjZ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nHOqagGywAVPECTTKwMBO9PgfJzncZz86dtkX2iMMG1PlSCeY0tSMKsziRHOTz32p2ymxd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ic7Y2xRkmf1Fh3calcggbD0FS7ZbIGwGPOrtZzs2e6ZYy2VZiM89hV5LG5ZH7uOJDsPHIM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aAbvz2bmPUVZ112wMgDsSdsYxv60zBwm5QgJc20gRTrJBJFCubKNEGu4lk21Fkwoz5Udck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SRSx25VWWIsMgkfGiQMTECuBtjYYwatBLHa95II1+2xguc4B5dKK1w0UQ7sAEZwvIYquqZ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vWxszfeGBnNBSKdEYlJDg7+HH0oL3vEHcvG6gZzhPTzp+O5uIreO4KLoYnvV1Z3/lPr1+l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4PW1lI4WWTAj3BDPgt6dcUBrNo7qYXU8cSlNMeN85OfyFWxLcLgJNHqOfEpB+vWhLwqVG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8zg/jQkgk81ZeO2SHW0kxkV98KPpTAe2K6g80foCAce+hrby5xK8SDUVAzkt7qvJZRtG6y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Bg49KVB2WrBrHagHSsjyH7zuxJO/nWbfjJIEGQBzJ51rG1tFtUjR3UgkqxOSc+dI3ncxQE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E5JOr4EChNWJ60JW18tsdKhhjoE5fKtKG9M0YkaQgHfxeE/WlOHKkkSxTQQnO2MZPz50/O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tEDYB5dap0xRbXgqriVfsgz7/AMoNHCTOgBSQ6ScgjalU4rfGRA4Ea6dyFGM+maM9yZXHe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KVF9mwywvnfSDjmXGKulvMASbqENtsDkAUo0ckk/dwQyyMBnwjYfGmIrC8EypJH3SMQSS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9lwp1MJr84GchE3PuqGNuzDe4KjzfGffiqz28kVw8MMWpVP32YBRmrnh8ysS19brgZAwaW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1bxFEVZxIgbZSOXnSjw9wNUcakDfJA/MVe5uEbMSJjGCDsMjrSwuG1tH7MGjbAB1E586G8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TcQkisY7mGHDyJqJVcbb7/SgQXs1xMFkjbUd8kHGKYF0WBjxHrVQAAu4Xp7utQt5cRnCSi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t8aLQRhJZQKa5g7sqWMmnnoUnB94FJLbTSzmS3My5PORNPyJIpziNxOjIrPgOMsUGNRpIz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fGR7s++mnWgdy2adnK9pIks5XwjuwWkBY5O52zRZuK6kZk7sDbSGc7+e2KwGuJGe4yARyQ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uCksKRsSrAnPTV7qlxTdspSktM1FuLy4d1W8tljC51LGdWPiaFJOQ4AupjIV/wqoHnyo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FSptyAOo3/Kixyd2g71QQiFVONyMbA0mkgTbeWHN2zJGUjICnc6ufTf1oouXXKJpGxK4Gw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rQkMcltp1MpbxFSfCDSwuFt1XvhrfGMRnbJzipyX1Xkdl4hLD3jrk+EkYOMEDrtVln9riS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JVckgAbf1rMdpbjAOFwPdzrTmjMfCrcMoZlB07bgcqKwKkpKhZ0R5jnr0O+ee1RoQDT4Q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skczuV7ps5GNudX9nk0tEpy2SMc96KZp3XsGpkSYqdAQjC7Ubh5dOM24fSFJbGDy8PP6ih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s1voAALMeQzsDimltCl5FcRtrIUgk7CiiZTVYNPiE2mFzsO7JwxwdhWSAjOMJscnIplm70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2OTnJ686QNrJPcjRdaYATgpscetSoMXyJALpHK5Ol+YxRIhG0KxkhTpGVPQ+X4VoW/DbSK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BI+8fDjHTFBN3YRSFY7JJHjGzSDJzVdfAfKqsOiQSWEAyAVlbIPLbkR8cUxb3FtGkqQIzn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3zistLu4lk7rQkce+2jl7qh7hQ5QSF2VSWVB4j8qGkyYuVD0z3BKvEAVJ0gFwN+m1VuDiP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JyTuPh++dCiif2PwQSFtOQCMfKouuBztaDv5Udsam0tux6jenGCJlyNeRWbAhZzchmyN1G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a+tFkMkhaVio5HA22xj4VIs7y3LKO7KAAgM2Mfvb51NrwqeSaO7nitiEYal1E5GM8x8q0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MhrIxgLYLkjdi+QfpRIntFuBmzXkW8Kg5wM8vhUwWNnFbCJ7xlJbmibD58qGgtbeZnDST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BI9PSlgdWqLS8SZTmELGoGRhAT86XmuZJ50ke4dzg4326b0ZZIM64rVcncM7FhQJ7i5WQp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+MLuD5YPSiitLCEriOaaXUJHlC77NkgfsU1wqC5w7BHk1NkahjHxPOtPhr5Di6YBFORpGN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OJ3k0sxWxYBeTZbce6m5N/iJRr8hyGG5b2jvYSiiLCnUPEc5xsfShi0d4gZZNAO7Ig1aRj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TLPJJIzHCgZK/AedFeC4lXXDIYo9wQFGW/pS8hlZbIm4dnSi3DNGrZ0xp4mA3HPlvRobG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Ij45tnbyHlUQFopIYyoA3JkZ12wPIUy5iitUR7jGlMbAH3GlkHVozhf2sMjW1vavsQSFI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uQqnQcBSBg4HlVYTYanzJISBqY4wOnp76K1vZSwMwaWRVOMLIwIJ92PWm2JJJ5RnXVxez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QE50nH48hWraCK0tMT3neTOd0549PwpUPbqVit7KLKAnMniO/Wm1uyI8CFQzfeZQNqlyQ1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2AnRrWF2R0DjQh8OelSlnelcNbEA48RIGKtLPcYwZH3OQenl+VKtdztJ3ckrhgM8/Sp7Jl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pdtHpEADcwWcflmkeI28nc4lmjQ4wVUZyfjTCI3sE8vevkONJ1HIxz+dZ0za1I1eI9atEf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vaJAqXJkMxy2pBgD3bYFafeWDavBK2o554z5isO23Rhg+E9aeRlYjcFfwNNhGIyZrAOD7G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ueVaNpdwaJ5IrSKJ4k1BgMk74/SsQRRqzMFALcyK0OHD/AHe50nB0gasetKxygqDi8uiu8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0paa6ln1kyaifPcrXphIsIZXUnWAfPFA+zUkpjDHmOprO2zXpFeCWYkglgVxnPMk0u8hxl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lHJwAOePOl5CM6sHmM7bCmgdBCrk5J3PLbfard7KudwAPQ8sUQxW8LapZgpKq2Dy36USNr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dSozpzVtEKcTKUTRSvLrV5JSBucYA6fj86aYsNTaNhg4ByR6U5Pw+wmwxlMwGQP5Tjlmqr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VjpxpcynJHrQwi34Rm8RV/bg+6+EjB2B3NKYkk2Gon03wf9a1rm8WOJWCjwjCgjJz8aXjv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KTgkhB+/lTWiHaxQqLefXrMbgA/e0n6GmRY3F1bOREU0Dm3hJps3Nw8sdtGCx0Fjp9AcAn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FswV0Ev8A4bb7+6lZSTdoS4TZzxd6krqCRhW1BtsZ3PSmH4bdTSH/AHuEITgKNz76Nbx3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YDZ0Q4Pnjami91/LYyAA7lyFH1NJtjUYrLkKrwghCZJSCNzhedTFwsmNjkkBQytp556/hT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0cbHbxNy2zQ7q6jit+7juSq6NOEGScD1GOdKpMHOKap2J3clra5VsszchqxvS8fE5Z2MUA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Wrh7K5dSI+9eQgZ1fpimrLh8RuJRcIE0v9w52x7zV4ismTubpFIpdAPtNyuM5IyKagu7S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0SOGLHC+QPM/GiyW3D1jOqK1CDcAoPxq8d2osJjwy0RnC8lH3fLFQmmzSVxjVFuLLHHgI5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sVmW0t8FMhjlZUOkkpsxO+woEDXlzIzSvMkg+8GJ5+gp7h7yw3YdA0rjoyk7ddqdVgStjE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ax4x4SQc5PpXtCRKe8c685CpgADHKi3EN3NoYQHGNhkAAb450vJa3bjIiVCMBhrXfH4Ugw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NSzjkaR4mbI8BB+B2xSjRWiaXSKSRTjLhl3x7hTdrw2ObhzLdxiMZymWyVIyCdvShmxtLa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Tp3Ayfd502THqsAnFrOBiErjGRqyfmTVkt+5bEapASQQRzx76n2mwdO6jM7AEl3XAJFRJe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P3oU8mxkYpWX18pBjKrSf3mVHME86RvOJzljHBBgDI1nFbNhKlxBr9ljVwwA2G/TPL3n4V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XMkdqVEatgNoG568/XNCXkVtvqkIJZ3kluZrmeUq5x4FJOfTatWa0uBbJBEHi1HXl0O+N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/ABi/DBu/C+mkYpa6vb29YM8+Rnxadse7FUCjKqLSvczSSQzWQARt2lkCqT0wetetbKdpn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yyzbe7r0oK/cVSxOerczTnCdruVimplifB5kDaiypJpXYwnD55Y4lW+zqbSypFj5b7U63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pZSCfEc48yelVPFDGo7kE+bYH7zSz3c8xkCMY1bAI6k+efjUW/BXT2PWVsm4iHhzghBt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Ylt2jumUEqjIuk6MDPXlSfBUmiSZhIHOcqnM4+Nal535hIGNDdQBtSbZPVJ4Me+24VNIur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AwDj51js87osepQobLMFyx+Nat2EXgF3FkHRdK7KBnY4APuzmsfJbxahjnWgR8jVnK4vEa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rf8KYujFJDoiUNIfEXOxP75VlmRRLnUoA5775o1uyiYmbWVB3K9PhTBq3Z6RiAfM+taNjk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8/ht7+tIRobxmW1geQgYGlOXxrS4ZbzJE0UsLKSwIyPhUyWA7K0T3KxrkDmDlupxUIAyl1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w+UvqidGUgg/abDpvtUSQQ28AkmvYVUnHgbI+dZKMjT5YLyJRSjLYRtQ55GKHcsqMHzjn8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NI4G5KYGTXnaCU4ETkdSzb0+jsO/6PQkng92EUMwwQMEk5/f1rFlXCAPsdO+a3rLihdph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6lxnFC4peOLaKWLRGWLK2EGx6YrWqwYW8utmFYLq1BYpJfPSDjJ5U8bC4XeGIpGd9mAx8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bEralydm33osV7O8qoSxGThI/ET50wVoc9gZEDd4m/mTT1oqQd4rsuGGBjofOkLe3khBR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iyx33poQSkhRCd+ZJAC0isNZZM8dvIqpO0gVztpPlQJrvh1qwiFszbc88jzFaE3D+9to1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iCcDHKgDhdmMm4vQ+DkEJjH40JIjsmtmXJxaJZjCsakqRkhDTkPEZXjVg4KYyqhcVpxRcK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Tk6mXn6bVYLwy0gMptzpPJc53Hv6UOvAKVbRmT8PikRnfc6AuR55HKlhwWGTT3pI6kA/0r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RYnTu9RDBtOsMc7+uapecSaFiqQSzaQMMI8L6c6ptrREV22KGxW1twkDaXzszHJA2zj02q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pOfEMj5UpM3GrmXWLVI1K8mbHizRf4ZxO40rPNHBzOmMElz+/wAanN5NVKKWxo2nD1yWR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NPupd77S+m04fpCtpLSb9fPypyWyU26KJJISmxcEEkH3+6oh4WVYaHmlCkDDtjI65607S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VN/LEdElqAvLCb5/eaYj4jOksaoZHDHxRgAEfHHKpuLW0jcQNbyxtLINL62OwGrAOffRYH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cZBONj8qhyRcYN3SBW95LLcyhXkGhSNW+AeePWlLqK6utMft0jgNgqiHrnnj861e+kZHX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z/ealY2Mo1OwYD+Ube+p+VLRfwye0jGWBlOsQTSMraMyfeHlsd6M9g3d6JHS3WTkS+fOtO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yOCN8k5yKxL5wIoHK6WIZtWo4zqIFNT7K0J8bTphPZOHWZafvwrKM5xqGMZBH76VK8UsLm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pUxnkoPr552pGVleMoRq1dMUMKV0qFzjnim5XspcSRpPe2Eq6YrEHOBmTJwR9DWgvFpVki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BPIDGBz29awgxEenuxnPPV+lWhlkWQMCoIU7Mcg7UrbCXHFKzQk4vdSFirJCGYY0jBr3t9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z/NmkYVi8LlWI/lfSM4oilkIVSxDHljnvnlSbNFGNaH7Z378lpGYDdsNzyCPwpa/gWa4BT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qvfPb4dwXdhjCjf4fOpDTTTkINMKryxg6j6UWx9VYxxaZY4rW1yQJF16RttgD86RRAIiT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zAXhikVMuigHbcD9is5LO4M0cqRF3cDYtgAedOStmHHJKJa2yArKcOzEBs45UyigYJcaQS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60Z+GXEYUO0YBP3ySRnnVHtFKAy3ioObBf3z3qaZfdeBzhskRUhCXK40k7ZrDukK3cuUw2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rXt5uHW6YhcvlwdsYONwKHdLYyylpO+1M2TpwOVaaVGavs2kZAYFCdOMc87++hqF7wZ2AG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/D7BoVcifBYADXscb55e6pD2yxeGAKFO+vcmgpN+EZbLllbB8OeQ5++mrBpUlkESOO9jZC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lEN9GHCkiIN4tYTOMdPd0qkvFHaYIIi4U41LgY9dvhTFJtqg62krSFUV1IXSqnYN6jNQIb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gnm7Y+VTDcSTYMbu8qEDUN/FihztcyTxuVd3YAYAJ0+/38/jSQOTurNOxC2rd93sPe/dI3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Vge3kjuZVVGXcpkfXNYkQkCvII2w/wB7Ljn6ZNQ/C7++kWNrZY1yfG0v3ffgUdVYpNPNl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McE8qsoU6lzqwTj6k0xB7HNIXlswQ43BZgSPTer/wQWbaZb2ITIMeFSc0WO0s4Zla5vCTg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cDfFVjwRaq2Sthw2OJHgsxqPiDSHJzTsU5hixspx97PIVlzTK0imK5maLJGMKOXwzQppIW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BVpWP54qHfs1SjX1NSTiKoCHvMDphsUFJu8GIkMmeTbsTS9hLFbyDNpAV3J1JkjrtmtFO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MHkuP3zpNe2NN3hEQ21xKssSxsMpklgRzI2rMTs1MH7sElAfCGcb/AKfKr8QvC8umS8dG6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mt5pZlNtdNI33QA5BGev0rSH+TLlUryjXg7LSBCnfRo5ByyNg8+XKmRwGSSFi98giXwsyb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ZsPDuKHSin7zZJc7fOtmLh8iW0qyEAMNOS+fmKG3ZKwt0Kfwi3ggxNxN2SNASikZOPI70R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+5kuEzk6jjG3n8qG/DW1KjXVspwdu98vwqssdpENE93qLHP2Sghfjn1+lS2aVHy2y8D8Lg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Yn72OVGTicEGhLexjWNc+HOefkcVjpJYW0xeeWeddWAqgDHv5UePi9mHxFaEnzbYc/wBK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vTzl7NJkjEYfIwd8VmAPlsOoUdNsClZO0EoTRHDHoXkmnY0lLxa6PjQrH/lRABSaHBOK0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OyAfyxMce7ApB7O+m0GCGVZZSqlyuAB+tL/xW807TuGLBtWdzjpWi19dycIidpAA7MG0jB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YCbk8Da8Ou0bUzRIqjYNJ1o09snsui5uUjJOVxuQOux51iHu5QWZpATtgmo7xAgA1+QzQF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sdxDECV2IJ6lsE/gKMfHIXYasjHirOumBke4JyqDIPkcGiLxa2aNMSoZiuyav0zWcu2Giu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zIIkJULq8JBPXO/P3VWWYZ0xKNaHbK8yRnas2aaJrYSEpIiSHMrEeAgA/nTVrNHIjZDuAu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8jikkNrMyhYgVznUdOPPOKPBOpcqX3J2B2+XypDWoOI0fxHqh5++iJJJJoCxhXX7xJwB6n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4+WRxgrElmyjTpnCjT01AgfjVYIdSMjHVkYzyzV5JDcmQT90I1wYzG+STnrQDdh8iGYED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76pwdIUORJsOPBcaQp8YO4OcH94opbRqAY59+3Kk0ly3juDGvIsBy+fwq4iIGZZmkz64/C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mcI9czokUhkfSp5tnl8awrh3vou6ZCBE7Kr4wGGxFb3sNtcRskjll2bQSef7FU9kijtxF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sevxNVHrHyS3KTtIwYIpWRhHE8uDjKAmj/wANuRu0LRsw2D7fStlpYolCLHhwPEUzlvMne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tdbxMNsgkgDarxsLldPBkxcNlcO0sqxkHCIfPrk+VNQ8OSM6zeRscjwgHB+NUlSZw6GGZV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W9tctGI4YlTA2Z239+KohtPDYS4tICDHFK0eD03q8VtarGHOtmiK8235c8fA1fu0QMJ5U2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k+VWHsECFTPKzs2F0rnJ3POi2D61ixYtGkpKRKOWM7n5mrC6ZTlimGOxxk0k83D3u1SaG5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DfzwMZplWtJ+doHP8p1kKMegpu1slOLeEHa8fWqqWkZjjI2AoZm7sOU5J95gMAZ9ai64vb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HryA509efPyx+NJw9oZJ5ipgMKOdtB1bnGc/0o6urD5EnVDNyL130Rgu0b6XLqcnfGRj3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EUBeYRMu2HfY+e1BvJrmM94nEG1n+V3/ChWLcTJDFHlVyB4ts56gmqUcWiXN31ki8HZy4g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c6tCkDbl7+fKtRLSOGEGWdCSNgDnBrzqXBgWOYFQclUIxtyz8qRMd+8qCGxmYMPCzgKPrU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/qCRLHFq72fWZCBpQEacZ61VnhyVlDOeXParCxvpmO0MUZ+60kgz8AM1S74Ey6Wkve8dRg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mmv2S2vGQiT2sEZYxKxXAQuMn1GCafsPZL2Jl9mU5/lIwGHw8qyPZ7UupuGkm0jOx0j9/G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QCGN4wFztsc+/yqW8YY+lvQ3PaSW9qYoAkS8sKuQoNY1zwWV7gQyX7qMAgSMDmnzcwO2q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lRt76PG1t45GiRkQFiyrhthnkc+XnSTa8kuK/tFVs7e1iWGWcXTAYXG+B5U9HJ3kcYitpE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/1rLl4oxJMZ0R6yVVTjbptQn4g58Xekf5T1FS2arjlXo07yweV1kDxgvu+5+VYt7wW8tn9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jAXvcNjz3FFk4gZ1yGcMV0lh5VRbrEiRyxGVsDDD+X35q1KvBL4nSthrXhd08SyXk8VtGB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OaI0fCUXSbm7kYnTkAAZ+QqjsTZ4Vhjv1PPmADn60qZe8bxOTjYFhsPQU7BJvya1le2ECG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Op2GW2PWkBxHuWbu4YtJG2oFsH6UidTZOTk4B3257VRgyqwy6kjwZG2aB9EaZ4uY31RWcP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PT6VpwcYd+GSSpFoJl0Ag8xXNxlnQjKhgpDN++VaVkSnCGTCuTMSc742H6UEygsA7yWdgj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1Hb1oQldyys5YOAcjkKDfxe2T5RSWVNLDO1S8iJEUXcuABpOSPWpNlSCIzBFMmAzk+EHp6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g4xk8qEhjRoos65AuS2NxjnyoypLcMTDESRscjl+lKh9ktluJKp4VYyEAZeQFRzztWfEm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1ak1rdS2qWzLoCSFl5nOQPKloeFzSFo0kiBU7qSc/LFWYKaQqx5ZPLoKh5URdwd+WK14uz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KmM7KTn40hcxcLtpjFJLMzg+IJihDfIkLMYwq5B1g75rTiQtwIFSAyzMBvyyPL4UNRw/vw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h9cjEAEdMYokl9DBCV7vSC2QAMZPT3/GnRPbtlIEFxGofcqMZryK7tgJkgbYGaWi4zdPch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4zkH/AFraS6FzKiondEsBtv8AT40NVsSm5aREdqjW8gyoIbQVRsjy65pV5IQgEdpapkAEm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UsfeF7mPvh3hAkIG/LAp6w4Fwy6iDaSFOGKPIxA+vxptkRr0ZCXaKGjYRsqHOjQoAPvPvo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vau7PNcHUD8qZn4JwixuRJJZNMpOxzqAxjc5NBe/7kslpaRxDTyXHPcA8uVGClbVpBLeec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M7FQGO2cDGMelB/iczQiJiXJwo0KSuflSp4jxRvBlWdtsaQAfpR0W8VUWT2g5XJUk436+6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WhgrxMAYtUYnYHvAB76ubZxHqma3DEZwr5x7yKpYvJLMA8E6xA4MzLpH686kcKnB7sDKkk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uteB923mQu1wInK3FzEsfIqiEluu25+dHS7illYyXkrwnOBHHp9253+lLpwO7MJkdYQ5Jw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B9Ksto9rL3dxf2UeNiVDMV68uVU0qJUs7GXhinh1HvdPMiSTH4ChXMttwuKPuzhGOd2O3u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F2mvVuguQNGxHpilvbuHRZglt2lWMFU1N8Qc/vapSKbvVjsF2VbvI8AFcBh1pC6v7zvW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Fg4wKolzw67n/AN5glRA22JSRv5jatNbm1g4ZNPaWsY7rOBozqPrQsbCTXiIpYy3E5IJEu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tmkie3TUAV8I5YG3L6UhF2iuwpWSFXYD+8RAADgkcvXFWe9vrqwUkqmliSyHDt8vf9KlpX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kF2VKtZlgSVOXUD8aFHw3iM1wGWaKOIHkPEcUrBJd+KIO4iV85zzOOZpy1nmW/B7zPtDiN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45bU01ZMlNrZ5uEIzAtMynODiPGfjTFvw6z7vHf3EZHhDjBz8MedOqQkrW5/lJKrzJH7/A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KJCGwOX41EuRlR4luxWa3tkt1jEckiRDCnOCx+HvpSKysiUWS2fB6BicehxWoZe8wrxplT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69CsjIHZVjySTgZA571HySNPjihJrSx4Uss9taIT4R4xnc+WaWl49d5bu0VVP3RjUVHxpr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kqroBSSMDZhuQc/HFYn3s4bPQelbRyrZmoxtjM3Fb6WRlaVyAgwQQOvu9KFJdXk4HeXEpA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CcKu+PFn8ak+FegxsM8qoqkXtpPZL2CZS5w4OQd8e+tO9mle7dy5JzscgmsiIP3S92qsM8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RrvwjZyMYHmKiadDXVSyZiq4GVAK+p51ZpNKYJJyeVMpZ3DMV7hgRyHKvT2NzC4Elu2Mc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imy3OK8mddPcJvbhXOPunqa1bHL27rKNLvEQydA2k5A86oOGF3VklXxjwj+Y/CiR2y2XE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bUH9cdaqmZSnFp0ZTDByKDJlgIzlmcbrnb510clrwdZdEsznIyNA2+BpaT+GR/3VtJJpB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VFfJfgxjkDJbSDvjype69pkj7lMgP4V08yPWusZ+FWjxlbJZdSBtZHMZ6ZpHivHpIp0aCx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ZwT7sVSWTOU243WAVpbO3CTbCNy0brvjnUpw64dVBj2Jwpzyx6U1a8SfuS0ksUiD/AAgYz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qe5gkVJBu6hCoyxG+fwpYZP5oBLwllPidNQJ65G3LeiCziW2WR3DOx3AHOj28N1PewxmJ0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Yxgct/lV7jhd00hRCuASNWr5e6kyk1buRkyXfD7N9MiMzuMFUbJ/pTdq5trfAYlXJJz945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jWvZtY5XlkmjVl2DkZz+FN/w23Cl5rknSu5GAPhTfpE3HzkxLi9t7cmAQF2fcoGJwKd4Zb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zWkMGkYUsurP1pkR8HibWsBc+eSc/OvScXs7F/aBw95WIx4V5fpTQpJ08DFpaRgJIbfuSu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tVxBFAcooGPPfnWRcdqkBBksIkYkDxDJApuLjUjxI8KxqvMlRz68qzlCV22XxyVUkG1vJI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5n986uLaB5xc9y5kOQCEO45HPkPfUjik8lq1w0Ubd2SGxz6YoHD5by6nRjdiJcgacDf4Yo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fo0XSSVCnd4GQdbMBt7qyY+yuJHaWYOZD4gRgjfb6Vo33EUgdooVeWVCMsdgMctht9Kz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hY5ZTncquy+81UcKkS4uTuTG5eCKkYVbtVQDZdOBVk4JwiG2M9w73Okc28O56ADzqBw+/3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Z6+dXe2uG4bcQh1jmkwULHYGhN2OSVfYCZOEW6lorEMf5izEbUm/ae1glzacNiOjkxyMfH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ltWWS6hYEYyVOw3yfU1ey4NbxWqrJMHCHxHQBz3xjzql+zOVPCFU7hrO3j1sCIkAKjK+73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dmWaaMqu5Qgb+e4pNGC2yjAwCzA9R4iBUSoe7KgjI23GB5VEpZNOPj/G7GnmWe2WM95Ijc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50MhI3jUQRvFtq174Pz3oLEgbsMDfAHLptUu4EmgMCqgDUOtK2X0ihpruS3hLQLEI0GVGn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nXPGr690otwfs9iU2o8J9ptLtWjYKkbMPhhvyrMhj7ufODq5jOc/KrWER1TeB1b68NqgFy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aGGue5QGViWYnSWORjz8s/WmiC1siCNExnDfLf6U1DDGVVsPkAFzjbOef0qOzNOsUZkMd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PudW5JqOKso4ncIM4LkHI3NarBJicp9i5XxDbBztS17weZuLyTlVEcjEqTjOT0+tUm2sk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yY3w7AbF8bDyzV7R0F53ZHeMvKNzsQB+FPexzpH3caAspA8TDfyqycFkWQyzSojnOk6jgD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R9o+zEaMGVcJpOcn0PUe+uj4fFr7P3BZsYdVpReGW7v4rpcISSAANZ2z+x506htYYWtkkj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8Nh7qomTXgzxawCRRrBGnOojka8zezjaMkjB1I31FMyfw5lCKreH75Vs6uvI0zmxuZXaO2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h3+WTnnUNfs0Ur8GbbOkzOQMSacMurOD86LaQTSSqRG2EcHXjPqfwFNGYQ5NvBDFq5kR7m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Zbv3VcABQ2B8qEkNuWqNd4pZZGCkhSx3zhhVyJN1RWTGw06d1G3X31mwy3Dwt7PLIXOwKk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szTFmLuwAZmGdqXVPwTUk6tDzlrfxSLhOernj5CrSTQMihbhFMnI53HoPP+tZ3G4Lu5WNb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u3iPnWKeBcSgZCYJA/MMHyQfP31a44mMuSdbNa4vOHRzTESCaQqUKSAjSo326Z91eX+Cr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fORqOCfIDP7xWcvZ+8nBMitHk5Z3IBPrgGmLHgVlDMs13c96ucsNQ3+W9XhaErNG3/hdxc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Gech8WBtQ4+IdnVkaFrEJIG5uNWD55PSjLDwy3eKVbiQNlSMLsCDnHuIpe7g4QYjcSpJLk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9hJW8WCue1SRRzexoShJWIkZwT5jp6VnT9opZYCot0imOPGjnYg88fStWC24P7MihDoUh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Qkj4Zbv3kXD0cyYZiVBztsQOXWmmiXBnHRXfE3QxpLK77DVkDHvJroLV7q74X3as7yR4JZ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07/FGcnNrGAOW29Zt32tNvI0aIjsjfdTI59Dg70n+RVOCBpY3dy4JhlTScq+gg55USPs9x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+rJMjuDv7weVVTj3EJs980dvqziONdycedFsX4nccURDIzAr421nIBG1KqKbexiDg+txE9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T8DV24bapKYXlfRgFgOTfGnBCkY1yKVkySQN8fGgkCVmIJBA3Opf1rJuXhGv4vci9xbcM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A07bChfw6wMWkRPnG+T9M1ZFhCfaXEaHpl8GitJbRSgNcDHkF9OfPlR+bC+NeWV9l4WgM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blnbrVFmZkUWsYiQjfPQdMYoYv7ABRI/fB0KDOwGee2KiK6sZH06JAAMfeONvPHSqzVWQl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xCHMjF8cxWe1xxOaQxW8Tx55MBv76ffiMSQ6oo4wxHgfAww6bUKHjUrcRgt3C6JMglRyOP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r2XOUqwqMvhvCL6O5le4lldiM6STjPnWobOa5gKLpHdHK56+fw5Unc303tbRl2YMThtWR+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TsgkznYb0282VGEutI0BwWUR5MiKQOWrrVG4Z3f8Ae3iJjmABn8azZL6XvMF8DyFLXU0s7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4xnahMbhL+41o7ThMjgNLqlYgclyfTr5VoNacOshggjGPC+Sd/dtWHwTC35cKzDu2wpHLY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so0DYZ3+dNypGa425VY17RZqskZiILclA2I9d68ktpFH3sVohLbksM42pBi7zHBAXrgc6Y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MeR+NT2ZXwxsbXiHgAjRBvvpG1Fi4xcJrWSYRoEPPGxxz9KzuTDKjHU5/KrxSKzjUF0lG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KlxwS0aC3LhAXkeTJzu3ShNO0ztpwF9d9/fQ20/eABxsR5VDy6XUAHc9OlTbZajFaQId4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+XkBUgHJ0kZI6mpJUswGnJ86oDEGyACQcZG9LI8IBFw0XEVvcKy5VfECeoY/rXpLCR5cJI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A36/KgCynjje5CySQykkBMsVAOD+BNAihuGDeyWsupyTmRSM59TXQ4puzjjKSiqZpDheC5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VCcHFR7FbBhmR3GOQUAZx61bhdjxFY3NwuAw3OoNpxuCfmfnT0HDJZ3x3saoVyTnfpywaT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sxG0Flw+N0t4nGolWJbOR+VeK2uoM1nGZCclyd60BwGGAu73ryFTywAAKTmuuGJO0Cl5ZU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l9aH2KT4/TL23dmUEwpnYU7M6RI6s4G2Co8vKsw30KsqLb7Hn4t/SrNNbM8c9xaoyrvg4J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ptbCknaiDlu449XdptkZBOBsdqBrubvwrIm+2Ac5p5eLWy40cOgUhsHCLgjp0qLniM0M8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jSo+u9CVA+0nqhOysJO8MkkkjadsLGzfDlT19w66lt4HiTUwjIdWOk8yetKRcSupH1qHXG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m7cmQrLITv90nan5BRaF5eD34bMeyKD/NgfCmLbhFw8OqaaMnkdTDAPvr0vD7y4KwRxyqY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fKm7WxmHD5YJhicMGU5GDsdqPAqp2mAbgdoo7sXiLIW8ZB+6OuKYtbPg9o0UcMsjhSSe8B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Qgs7qOQyS3sDjAGnUoA399FayneRtFzbLhtJ1zEHPuxQPD2zUa54fEQsUaSDquk4+tDiv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CpB3wBufdWfPaLZ2y3M90ja+UcefEPQ1C3PC0RJDLPqUglcjUcb8qeSGoVi2NXPFZ7gHTp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Mvkaxru6vrRSsc3co2+pRtjHUe/rRpeL2ouGNvZa2J21ucn3ivfxqVBn2W2TlsYwdI59aE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b8XuLuEh7iSNscwdvlTENzephJLvvFxnnz9aYtuJ6niRrG0I17gQgaifhzql9fm2v2EeIj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dQzvnbzFJsqN6aDGW6bh1yICyMhGTuS+Ry+FZNlZcSeUiVHGBnDKRnHl0qZuJXsjNpLsUc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7qLFxG5Bc3FwWMmMAOfB6g5yDyyKLwNxldo0jwa4ESyO8SNzCud/pQ5uG3MsD6HiTBAEu5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DT3bGJZXdjlss5OVAz+VO2IDyCEFwGjJJRuWCMfjUpq6HLuot2NWHD4wg765LyZwAiEA+u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E1yXMsaqmkKoHixt0B86ugII0iJWxjU23pj9+lSI2kViSFDYDEEnB8s9DU984E43tifstm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Ap0yYJz6dPjRRZ8OjOv2FW2BLg7nbzq7qkMjTFfHIMYXz93zoBMqx93pYqCCWLA+eKFyMH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Z20L8OtAGlJAbRg7cwc79RSBu7uR0IkESsNONOeXWmSf92aIPGW16l3wRjB/WkLeQzXBR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DuaqTYccY0yWueIB+8N0GU7koSDnpV7aVrlNN5OXYHALEZGaX7yCJXJdQF55PLPKid8rxd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nM/CpyaUiLghG7oEsBsNt/rTfEkENxCZJHLCKM+JiAfDgAjypWdmMbkRllQZ1Abjej8YS4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nS9uu+cEYGd60joy5GrRgySXAuQsYXuvfTy3CbxKFIK777+6qpwi+mckIclQ2CQMA7CiRd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kaOBWGwYk8+ZOBzoaGpoaZ++hXvW0rpzjNRFKjz2r4UEOMqSOXLG9en4WGUxG6Z5ANOpEO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3t7S3aMSkvpx4mIySPQbYqUq8lOVqkgFyxW5l+5946T5fsUoZGHgwQV6k1vSWME3jGFLHO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BZxtFd6TqckNy2J2GedGBqbS0Z2oyIM/AYq8avyKljyGAeVOXImXEtksWR0IrMuOKcaV0a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XH4VcYp6ZE+aUdxNGziuIbqKRYSYyGBJ2zsQPxov2jSGJI5BgeDUN3FY0faHiQZIm1S6Ts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vT8DXF0yOO9jY5CHG46fjmiUK2Zx5JN2mNRcJ4oW1uyqOiOw/KmJOHOWGq5jiXmfPV+lER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iqjQSMncHGfyoLp3WrEUjAZyQhOKh/pG0Xe5BJLG1zn26TxLyVNv9avAkEYjLRZZU0kk8/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8MJxp1ZBHKrCSRHAkiZV5FmOwPlS/L0D+P8AqkGWGPvcs8mWGMahjb4UysVosRBQMVGSz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Mpd5EUZ2bGw/WqytaJEireFSBgkjcnr+dFMntBvFsyrzizpMWhtIlxtqPM0YX3tcGkyOuo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3CmAZ7kHScENtq2z5VRRbQysViUqoDDfVjyxnln3VTWCU6ehyaeSCG3aNhGrZ1ADG/IfOh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kcqpGrTnA+FKDiU8EsyRLGxVxgMNxtn49fpVJu0F5nQY4hFqPTcjywNs1TWSeNvrSQeeC7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gCDpJXUDtg5586tb2FzKpVZQunAGT9M0kvGr2a6RVkKxl11DA2Ga0eJ309rfSRxTMijYKh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mi7XSGIuFXarOJ7iMZ092uvmfX4fjSg4YYJXW6mhgUNgkAksemKzpLuWa4cd8e8f7y6vWq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UX35nPxpWWoS9mw1jw22ZXm4oZPEF8CDb3Hy3o7LwiOEyd/cNHI+llDgA49MVzrOveDJ1Y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3Jbh0QVHEZkZXDLzOxH500yJQysmol1wsx7Wyk5VwCc75zStzfxXE0xWKLIOQSh5533yP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EasNg46UMygLJoI8J5Y+NK2V8cTZt+JmAju4k1hRkgc87dN6vb8UupJwrMh7xjnw8h5Vgx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MRhtR3x5bCnOEjv7lS6lUXxNg5IFNWTKMUtApuJ3evRJcTBgdWFJA9wPlUIZxGQxd1wHwD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feTkBC6KNmPLbpnqPSvagYMiYKgIB9w8vrUs0VANQdVBXBDEjB/WroSy+JQQCcjH7zQzh5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5881cR3wVpIoGHNUVxjJz5fvnR1YnJIZ4pJ/uVm0rBSGddjkAZ6+tZQB1NjOB55rYltLub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HPHI3eZceNSeYHMdKW9hZcDZTjBU8zWmjBSENKlwSCegPPG1EgkiGDo1YJ2cY3x5U8vC2Z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DBAO3zI9KmLhsauvfMxUn5/Dz/Sk2ilb0ithqa7gRBkl12AznfyonFpRJxCaRoyNLFfkcf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t5EnYS95FIHRlfHI+6jXl5wuaQyGwjBI0htRXJJ6gHB+NK40Opdro58hH7wNLobGuPqG35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JtnkJfWHAOD0GfT86347jh8iStLZRKIQNOldzvQjxGzjRmi4bA/T7SMEg+lGGVcvRgu1zb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BAXpt7966fgUStaSs4OvSNGNhk5+OdutYsnam574Lb8NRWAwqCIIuOvL86u3F765hGqfu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QPlT61khtzVG3BKXVRLHJuSNIUtgef4VEqqLcmV2B38OyZzyz7qxBxOU7CY4IOQnM9eQq9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mBdTIP+8U+eB7uVR8aL7SWBy8uI5rYxzTxxkkFG1lSuP2aCnEU7sJI8b7bMP5h51hS8Hv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owCQfp605w/gM2NZVQQObkagMc/StOkUjNTbedD0cyvb6HLyLqbY4AGT0+FTFb2TTjCMCF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Q1UcMmgCF5gxYAac4688CmLaBFuY3eYKFByqrnO3nSHUeuLAzvwuNgBYpM6nDNnGd/XNDX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EbKJDn7NVG+3mcY8qtPDbi5YmPYno2wqoW1WUiSCQNj7yyZx7tqLF1TWEOf7Q3d1FIs6Km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naRiVuCxz91Tn970xJJa2+oi0EqoMsZGLZ28uVZrcYmtxG8XD4lyTyQZAz5D40bY1UVo6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TFkbMQBZm61a54hiZVRTIM4Yf4axJ+MTpEWlZggGSV23PSk4+J3d5cE21uZFONTOeXnUuP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6XuZbzeONVB33PT3UpJbW3gL3K61ySNJJFCt/aHLRxMwkCEqFPXyoSx3hlmSa3RFwCul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Lr6H3d1JjttJbhtUt6MNnThScV6b+ETxN3szTuTgnSRj6fnWNc8LKBA0MgywwO9HXzyc1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z6SwJGW5b8+VUkkRKTltmo/8ACpH7tlmGQSCrEBtuo8qmM8OjB1W58PInJX9/KsmLhttBc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YqTgJlhj3nFaNqOEB3nN4ZXWMqFdSApJ5+/1p4JatXkrd8dis3aO2sEU8mYgHI/rV07Xu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5Lr5H5Ut7VYzEIDNHg/fIBG+Pf61SGSEXojVGuGaTC6m0gj4AUJoTh+iz9rOIMCsllE0mc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Qoe0HFnk8McJXJyNP0rQm4laRE5tYw68z3YPLp/Wkn4vOjEJHBGh8WkL+lNyQo8bfgbHEL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Khn22xmo13sYVY0ZY9OldAJP9BWdHxq/ZwWchCMBdI+H7zVn4zxG5ZhLKy5I0lfDtUG1P0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uLctoB06nXr7zQPYLy5tyslugEgOoNLv8cUK2u5zeRtLIHCHTg+X6+tDvJpUvchyVOVJ1Z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AJT0ENpLbqtv3SRahnfLYwN+eOlEhvLONHhnuic4BYRNgY8vPnWZPIZZDGCS2x8JOcUzb8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gsJnxyKqSB7zTSb8A41tlpWeG8lZQQrqh8S7A+LP0A+VBdwJtAZlPNRtgnA6c+tMzdzN4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0mAq/L30u1qqxO6XKmXfSQucH4Yqnsxgn1AB5IriKUAAghmO+Ca0+M3iniAdUZllUD7uwO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yuzXKh2GQGOWBAwM7+e9a0V6UTuooMrz8Qzn50mkaR72nRm6HkVj3JKg5yBv76bht5powd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adTiN1C2pPipbAx5UOa6uLjeRgD6cqho3XdvQkttKsRfbGcBmcDPQfWmrWCX+HiOWRO+7w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sZqbxrbhyW3famM0OsHTkZyRjHwFV9qR42ZFdgBnYdKbTXgi4vciqW8FupXDAE5JUZ3+dL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LJH4jqHcZOce/1o3tDA90yaRgbvjPxFNM0YiQd9EsjnJcr19BtmhWTJq8MFFZQPGFmaRn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A+PWpiuI7USokXcrq0+DA1jzry6CpZ79iwONKxBceu+TRIuGcPkbVc3ly5fdVBA1DqcU8+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A18H3EcbAnVpAxk/OiRaJk8UQjLAlQACRT0HDeEkiONZCxOB4uXxq7fw+xlxBGxZRpwzFt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kLo34EmuYYMgCKItlgqgDesudr6eNniXTGH2Zep8/fWtPfRM+I7SPLnxHQMnO25pmzneOF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zpGKV0U4yeEjEtuEXraDiZ8ndVBwM+Z+NaacMuo0V9KgLtoJ3rRkvZQXDSFQCRgbVmXF0U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kfeZsb0OVlx4mlsYFvdrAqsIxpAYsZRsfKrNw+eYrrEeFbUG1bDbz+NKR3MLD7Nu8YdYxq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HBKxu2+N0Iqat3RddVXYOeGXMmXkuYu5U6WYORuOlJLaWiFoluCgYE7xEpnbPKiTRStEja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G252NIyR3erwRDQfu5kUfOmkkZW35NRo7SNQonMjOulgvIHbegG24epPeC4cBvvatvpQY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6A5lg+oDfyxVnEasHN+FX/AIic+vOmFL2xtIeHtpT2eTDeHK52Pn51Mt5Y26tHa8MjWRM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ot1sluYZGvgoDhgoBblv+lVuGsHk7xe8dWY4AGOvw2pk9VemUXitxGoWBI4lx9xBgCsu54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EkhZmA1OMAD0BrWjksmnAjtXZs7IWbB+tPGxu5WxBwd2UZ8Xck75qqazQNKWEqMO2nvhIG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oUeKtQy3T2/eto8sczjrkV6fgnHxHm34ZOM4AVVIx86kdmu0YRV9mdg3XOMfM0qb8BUVW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Tt5L6+nrQZuHzzyAO7xadwVOK3YOyvFiAzQYY89Ui/rR37KcVmheJxGq6tSDvV28J259Ti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mqq0cy/DYl06iynOMl8detEZbcQuj3Sq/8pA1Vpt2J42wwfZx/wDziobsLxYnUDbFumZhV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RnXIsJo0adnnCYx4dwQOdDSayV8lZX323wBWsOw/Fyvie1yef2oqU7B8SBy81oBt/3pJP0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9wu9xwqyhH2ZLhQdPdkZyPUVnzcUeJyscMKAdQAa6W97H317bwp7Rao8YCli5HL4Ur/sFe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sNvG2fwqaYRfGllnPfxe7SVJI51IbI2Axud+n4UnLdz3UrO0jyFjqO+MDltXXHsDc7Z4pY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+wCxk95xa0wfJW/Siv2Ptx+DkxdO0UcUhJAAwucY/0rZ4k6LeMQSQAMDc5GK2R2JsFC95x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D/Wi3nAezxl7yXjaxkKM7Acuu5pONrYfLFSORkBQ5RNXTCnb386GVCxliSPMZ5V1q8J7Kd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g8yjLv+NT3fZCJSO8nfHkcflU9P2X88DlRHoJUZGDvXlRlvLdwG1CRQuOpyK6c8R7LxKWi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IwS2/4VQ9p7G3w1r2XTVzDTYwvzzTUUnsl8yapI5m+A71gwLHOT6VaC1uLoDuLWaTfGUjJ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r4lexNFBZ2NmucnSMk/QVl2fHONQbx8WaNT0iXINLz+hKba/Zr2/ZPjt4+trORM7gy4QCn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A3N1awkc8vqI+VYsvGOKXCADjdyGOARpH4ms67kaM5v7y8mU76O+YhhVKvRLlyHYDs3wey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x1YUDf5mg3N92Fs5iXEl5KemSwz/yjauXa1sZo0litioOMF3J+hqjXEUcpRYVlkxltC7AU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2zph234VanHDezy5xjJRR7t96Vu+3faK6Qdxbx26k4GxbH4Vn2z5XWVKM3THSpubiOCLX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Ck5Mr4kSkUYH3F+VW7sA8se6jCFNvt48+W/6Vd0QYzKvyP6UsnZcQAj6k7dKlVIYGiHuBt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AfjUAoDzb5D9aB/8Aot3YJyajw9KY72DRgxPkjnr/AKUFtGr7Mkj1GDUstAe0CA2HDnIzq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rWbYTJFmKUqc/dZ8b+hNavGlDcNsMH7okB35eKsB0QrgtW9Wjg02/2x+KWOWMyOACWKBt9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nHFmKKJ5myBlUOwzjmayLmW4gcSCTKjkQB9RWhwgNcuzyMsaL48dc9ce8nOKTgllkrllfV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NUXGNRJcAUylw0nc6ysRiyquqGTmeRG3zo1hKjXkETxIqSSqG5cicH8a6DtF2tXgN/wCw2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CspAUD3HY+VKKTVjnKSaRgQTSB9JZi2w2h0/nz+OKmQiRgkrSluZAXScD4mm0/tFvQpJ4Z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/9Neg/tD4ndPMsVpCDFGWON+RA/OhRj6Jc5gFmGsyQ2c+SR4dB6bHkPfVlW7LSNDw+4LPz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/APEDjh+6kO/LSp/Whnt32gkJHeIm3+H+tL8S6n6/7CycO4xcMxXhM5DHcd2x/DFVl4Jxs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xv3ksajf3typSTth2hcMDdAeoXFZd9xPi12paa8kbzGaVrwPrKtGrxK8lguJIVdFVScYZf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7jP8A+KW9sMc2f9BXOcTsY1vJO4LFNsbk9PfQYrIFcNu3nSa/Y43WEdzDwuw7tTP2nstWP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FXe27MRA992mUkb6Y4tX51xS2KFwCN13OKKsKMzAZfT97SNWPfRaHU15OxbiHYkRaXuOI3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H1WhHj3Y5E0pwW6nC9ZX/AK1z0VqDG2uMoq4J1jTnyx+FFHDZpCNFtJpPkNsfE0+zRKSd3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FjGbXsxExHIyH/Wrj+0MqPsuCWUZHIED9KxI+C3MZOYSXY8tQwP60a34PPJJ9mkeeZLvp+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Hlmsn9pHG5yqwRW8ak4wuSKq/bbtFOxAmSPcgeE5+vwpCThVqUeGXiNrCQDkrICy0JPYjc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jdWwRnHu5+6k02iV8aloZPaXj84YNfSAg4OFwKTPFeOZUC+nBXd2LHJ5/r9KdPdiIuZVYA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K1t+JsYYMsUwZCCNsHzqEpGsvjS0Zq8U40cE8Qm2Iz4ulRNxPiq20jfxCcaGXJ19CDt+Fa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dDuQ4BJXUcgfOsq44rbQSmOK2jmBA8RXP41UYysiXJx1SQn/FuLsci/uSCp0nWd6vFPxyV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9LNvR7rjAa0YwRxW8nIYXOPdXrDid3FMJpFknjP3k3X6VdEuS8IpF/HZwWW9uQASN5SC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9oFJJ4hMMb/353priF/LdWBks4ZIF70KwKEMRjqem/SspoOJXK4h79CzEeFcj1350U7BZV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W0XtPE5onUbsJj4j69aRiidhql4zc5/wh2pKHg/F0OtbaZFB3OSM4881rw8D4hJHG8kK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bb0NNEwae8ELbWuwN/dSZbGDI1Rd8OsLZwsls1zqH3pHYfjTR4MEJU3Ea4bwMT4iPPH9a1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rPK7FeZXA65/OpbryOo37RzKrFEdUFlFGCMKMZxQu+uSS0wSVVGFULjFdFfcO4VbEJJ7Rk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rSIfhlvMVi4XlR/NI7ZPqASelCf7Lai9RMiW+vfEiRhN/MnAr1ssksmCjjR/Nvsa6OPiFl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Um1+IBR90b7nr5fGl341cNKTbrEmo7YQYFNtUTCMk8Cc1uYwgLErpDAE/zGrNaXUy4Eckg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mDxy77t20JqQZIUbk+7NDj7Q8QkC96RHnOFOMmpq8miclikKzdnLu5USC3eMuTjU2MfAmo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eQz4QrpOSGGD9a2OKcVkxHFrARo1JI653P79KUU8Qf7QLIwH3CuT0quz0R1upeTydnpmxL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j2xRr2wguGEkd7BFCuBqALNkChSW1/NLokhlYg48edvnRU4RdK5LKAgzzYVJV3tgoeC2r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6wCcpkn5mjPwjhlrKVNzM5cYbSRjHwFC9guC6a2RImcanLDAH67Ue8W0UL3FxCqrgYZ+vw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TeWelSzUYihUooAB/PelZLq2tWLrGoJGNbHl8au83DtPjvdX+VEP40o93whZAJYJrhR6Dc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V+CWFYyVUqMc6qTqbGNhVgV51BxknnSO9ojHLAqetSvIsRnFQoJNAqL1KgZqADUg70iinF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SPuzMAfeM4rn2GQTW3xYFrGPfwrMdvgKxsAKa6VpHnP7P/IAqGGlhmicNCW8kkZx4hlM+/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xKjzqrDIzT3glryPWl8x4hAJ3RSZlAGvJ51q9vwp7V7hiTAn3QT1PlXO2cMMPFokYEsZA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r+2OgdqVdmVSYF0luXM/lmn1SizFybmjl4LOVwx7tlKkBdY08/f8AlTfsTwos0aayyshEb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/CmGu7eF8TSxhjgYLCiScRto0ytwgKbkBhnlWF/o6ejeGzPhsL+aHYLD10mQZ+nWvSWjxx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+DJPup+zu+9nEgadldRpi7k+H5D86dZnnV4lgIVxsxOBj8aPOglVfYzIuG2giLy3OmUDPi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oNlaOwZdejkWHw3FOT8HaYs0M8SkEAKzch1J/Six8IAAR+L2+kHkqA7fOqpGaljYi6cLQK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E4zgUul5bSrqgtkGCcE753/StmTglpEzJNeaW54xy9PfQEg7PWrE3UsjKMZC+En5UUhXW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UQRKUYbhQc/PPlQ4r64WZ0VgF1cwo6iteDiHZ4Kwto5ZlIAKsx5DcbE14XfCssF4cg1b5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qHhmsM+LMdrx9SkZITLKxGT8KBFf8RuZMIrwqchnaulS54ckDMvC4iyjbKg/UivXnGe7CC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D3YypxRaG1JvCMeGO7nQCWV55H/mJO/lir3XAOL36CWGNYlZBr1OFJI8I2J8gDVZeM8U0l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ULHt7xis2/4rd3X2eZBGeZydz76cdkzvrTCHspxMFC0OpBzIdRn03YU8nCOJwqsMVmkQz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zWfw7vDNHFBI0swHJSTt61sPDxJnYLYzTk7jJHP3nrVOV4FGPVXdC7dn2IZr3i1vBgYEYY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hQ4bwuUm14k8uoeNBHgv8T5GlLrsndzyNJCpV2IOlnHh8+tXsuyT20yyXPEo42U7gA7fP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2cja23D52le5ubhtZyEWMDBz1Jzn4Vez4fwlZ1kWzZipADscjO/MfPpTMHCIA2mO6MoA2Q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s72fD++Ml4zSk4KKR4CPd8aztmkurA8W4jwqCUGXhkbyJ4QAfltStnxl3T/dLCGxjVtTS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x5+dEeXgxZC0cxZzk69t/Xeqi/sk1aLY+E+CPIKt6kfWn2wL48/ohu0N1HIUhy4bOSfPzq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uSZrnKBdohgYPn+/Ooj4jqykdhAOoJGSP2K0k4lHJw7XDw6IyLhXdo1AAO3Pn8KGwUXF20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4+S6cl02IOcCs+6trlZsKZZsgeJQSabW5kiR+5kCBfF4dtWelYvE5+IR6HjvJQcliFkOF3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Zok4rQ8/CL1sGO1cM241nTk/HFNWVvxOC4MSXMcY3OGlUjPuB99cub+8JKySSYIzz3oWie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HJBxt1qqXkntI+kJHO0LLxCGL1bJ0kefLakOIDhkkyvKZXOnw9yeS9OlZPCZmj4Bei6dpS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0B8ifdQry0lESvGWyuQGBzU4jhBFSllsZnuuDWz4EVxKQ2fGwYbdNulKSdpeHtP3kfCtIQ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HXApSWyJZQZAWbzHOoNimydxkAnxY2Ppk1SaG4O9jcfHLUt3q8MjzkglmJHyrYsuKzXnC7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LXGE0bEnniuVmguBhFhYnIyAQM9P0rbto2tey97F9xu8XIHUE0WhOIrJxy+1au9Cnc4VBt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JOus3MpLtuA2KBuw2GD5Go1EuUAxvzz1qDfrH0Me33ekl7uUgnJBcjJobZY6iMnn4jmqNj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5UZFLBkK9Njn50rGkh+ORF7Nyht29pGBjmMD6c6yzuRsBnY5PKtSzgMnAr0KilopUb4fs1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OX8p51otGaxZR1cRkqV2G22aGfDECdJc7cqYtRJdNojjZvQAk0UWU5lKtZTnT17o86YWvZ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1q6FMYbHvoePWpzgECsjuaCnTp8PKqs2+OnpVUbHTOanGTTFR4EAdc1cbDbeqhd6tSGinE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dRmGB8N6wT13ra4hqaxC9BMD8wRWI2wrpjpHny+8v8g2J5V6FsXCe+qtURnE6H1qiRa9JW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/Wus7fSmPtNasDgtarhtvM1yXEzoukbykFdP/aP3Z4pYlnKN7IpByQOZ6itF9Tk5HUxK3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mRggjn+laFpJFMRAkK+EatwOnTNc5aQ2ygSSh2Gc6lYg/HJrShvLaF8wW+nw4IGCT+fvrJ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U1/fAN3LQqzdCu4/frSjS8UKHVOpI5ZOBv8AToKI/HJk2S3iAyGGefuO2/OqP2ivCGUd1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86k0rNpUGijuiAZYHJP8AMisw+fxo9vbye0x99E6xlwCcYPqd/wAaUtr289huZ2uZG8aIu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8hSUs0rzFu9MhfmeozU9TXvLR1PEbZZr7ULiFA4z4nxyG9JT8MtnbTPeWuCOr/pWLEzyS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Zqki9zLiSJta7eIcgaVZJuVVZuWPAeDSt3A4lGszHwkDly60xc8CWxgC/xNQqDUWMRJI9+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kIRCCuxI6/Cuh4os0Nhw/uxpIt1VyTz23+tN5Ek01Q0s/CbS2KTTzuzxgh1Ubn4cjQX4r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mYpy1yYB5VzxwxJGD4iOY2obHGPFgczSpGmfZuNxy0Zsx8IgUj+Z215+GBRuG8dWS+iiex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MS6CpJxmudDlySCPKiWkiw30MjEALIpPrgjNOiWk0ddxC8lgupFEowGAC43A8/PekLjjE8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Zcae7Px5HlQ+PTol/KTIukEbk+nr76zldjpceMcwRyNYtZNoRXVYNia8lvJZJS2HkBzhvT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3jNhzzIO2c7UpJd90O9cKrgYXfGfOvRuD3cjKQSMkAkj+tFD1g17OJTb3Q7xi3ssvi1ZB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EbG2d9XlW5w2G6LFhavjSy7nSGBB6/KlxwW+OrvLUk456vCvz51eaM1JKTsyXJaDURz5e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gQ6MbgqduWOu9aScBuNYjHdjB31NkY67b1aHs88bIj3ttEDlURSTq38tvKigfJH2IyM8Xd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9M1ocOKXFhfWpGQGGvDZxmpPD7VLjJv1mAOPAo/EmptrKys/bES9YNcy6m1YwN+QxtQkZy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1S30RZzncg+vKkri2ZizFQ2AdOWzt7q2Hj4RKheWSVj94HBAPy868y8JFok9vGF1ZUBCx3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1Kiy+/wCjBtuH4k1FCQuSdtseZoyMuswJGW0kkEgjA8vKtFOOcJtYJF9hcyjIJJyPxpt+K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hSUqMYQbbefOrcX5IXIm6SAcKVLuyu4ShEeA6EITnHT0oRtry5jfu45hjcZTcVU8Va3GoR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SNvcDVv8AaKeedYo4CVIz3mhSB788qXS8j7OLr2CPC+IlIi6SgyEAF8bH1HSrR8DvEI9om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HrtmtK5vbuZYykSLAyglojnxbg58uVZb8RRrlwHWMqw06W3Ow8utFIdzeR2Lg1zbSmZ3iU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+VNR2ML2twk9wJUlG8isPD1GM+VZXEJL+eykeG3nY/wArd229IRWF/IBI0Nwxxju2jOD6H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t4bNlezNlhccSyMb4jBb8TU3XC+CWBTv2nmLZIGvOffgbVWyseLLNqFno8w2EFN8W4Hd3R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RGBIrEj8Ac0K/Q3JJq5CRk7Pxx61s5CVG6ljv8c0Ice4PZy4j4Ro3+8wzzq8HZu+Zs3ck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uw8tsDPzo78FtIGAuLhiCAQcKAfhVKlsiVP6szD2phlXEFulq5yHwoIblz2pi04pOXChkk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v6kVD8M4BGW72eQb5JPL4UIv2dtpNMHtIDAZkA/Wh08omKadSRs8U4wbVxbQ24LKM63cn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3dySF45GQY3CjFar8XSXQ0UMeQAFc88Dl76GvEZdAX2eB3/xOMms+yNowaX1ESK9jO1Tip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J5RirHFebYjBqQNqAPDlvXhvzq2B51BGDSABe/wDY5MdCn41hS7Ma6C8XPCbt8/dMf/vAr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c11R+qPPl/wAkip+7Qs4YUU7igyL1FUQynEEHtqA7r3gzXQ/2jBTxLhzEZ/3Efiawb/Us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dP25sJby84a2lli9jC95pyAc5x760X1OTkX5o5ktqdypzljjHTc7+6pR2VhsMDPKm1sbYM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YUBx89qNDwuzCh/aLhZAfDhFxj86xdGytLQr3gOXVvQ52Az0ojamLBwQMYBJzt6fSiXVl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08k41ch4M+W2DvuKtavw8qkb8NnZAMEyTkYHpjFKilPOg0Tr/AAW6OcBJUJAAJIwQPr+NZ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DjB3xtT8c1tZoTHBGAyhWViXVhz3DZFWj45oVhb2VsCp++qDOPXb86KG5UzPQ90ScEAnKg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dzg9xMSTnKxl8e/Ares+NS3E0aCONAzafEM5/Si3N7xCBntpJ1j3wSOg9KltItKTMiPs5x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0G3+0dRgeu9bctlPccNtIJJ7cy26lWGvb09eQxmkZ7m60GPE79CxB3o1hYXIUSzJIzNyAU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NRbeWLP2duiQXuLWMb7ZLbegq6dl4mheWe+VEXPiRM7j408TItyynQcbAahufKrtHJ3dxD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p4seZpKTb0KVJfYzxwzgcUah7q4kblzAz64x+dSj8C4fc97HJL3sW/ikAC5G3ShR8GuZ5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zCjLMw922PrUXPZ2CRJbhb5FwMOXGQB5kVVkugl9dpcnWIEbIwdyMn3j0pR57a3KYijhUn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Xt+GwJGp/jIZFbJRVGCM5xnGaZdOAllluS8ZGcd22Vx65GSaVFdo1pkXF49p3CxQwRB4xI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Hn6g0CTjF0gDNK/PkBnb4UW94twa7igt1sWuO62TLEMo94P0ovttskYROHWzAcu8QMfmab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wjEl41xWaUrG0iZyM5K5q3fcQmKSXN3KdJzpDFs1vQ8QjKkxWNrCynGUhA+X61Z+Mzou2C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pua1Qo8Un+TM/hkrPd6jHNLqDg92pY7qRnb30re2HELuRFhgmZU3GImwDjqce/lTN32i4r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APhtSDly2P750aXiV9PFqEpJOcIj8+vSldUxyUpWhSy4PfwRl1spmuB/ijYAA9dxRv9mOJ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OQANbqCcema1+F8RuZY5II5FaVozpMhyQcefPFZE7T6hhZXIYAqqsT9KOz2LpjqxleAcRi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g3zqYn8N6MnDyvD+7kvraORpQyKviPIjfcedZckfEWmBW1uO7316kbfy5/GmIrHiU8gT+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RjI9Ttiln0Uq05DMHBbV3BaUNM+PGCgAPzNGuOzjhBIvEGRScavCw+gpiPgt6Bm4KQDngt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7Dw+L2QwmUFixIkOQBy2xRbYpdVqRz44Pw9GJmuLm5dt2JAX5dRTK/wAPtEzHAw6ku+r8Q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ZA3t2kjOxX/7t6s3BIMZe9Lf8KAfjmlcir4fZnwcaQfZQBCB94AeE/Km4L9kfMUcUOob6E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sTkiaZvMjAB+le/hnCnA1pK3kTIw+OxFDT9kqfEvApccXvFDRxupYEkvpG37zSU3HL+NSP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G3wraPCODSR937Fjbch3BPvIOT8aL7NwqKEYsoUwMLmIM3v8AM06J7w9HIpxLifizxGUZO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12eJXur7WdiyhSVzy+Fdl30ZB7mGI6RtqGM+mw3qBeyKqgwOGOx2Gk+6n+ye6qqOMtuB3v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ywK7Nt5n4Vu3PDrg2Fp3NsA4TDgsFOc+tbSyS6dQznHL/AFoTJK7atZ1Z8twKGu2wjydfq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Qc6TaBgdwe8XH40B+y99MwBt4489e+3HyrpjES27PnzzUaZAfEV5+Ek8tqSjWhy5pS2ZV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7S7bIO4Q9KdbgvD1I+1lBHqP0o5eVh0XJG/T1qwiAjwD9aHG9iXJJaZya+tWLfyiq4NSo8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8Mht6Jg1QbnGeVFB2waAIG+42NSemajYGvEECgCJV73h15Hj+RWJHkGzXNSxsHYjoa623U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PZXz8jXJT5iuGVgeQyB5EA10w+p53LfySoEZADg7VDMOVV0lq9srgEjY7mqJsrxJ9MSMwy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lcXCfwpYkkljktQ3dLvlhnf5GuT4hg2kLnlgV1fbF8cN4JOrEZtjuAdhhd/r9atfVnPyYm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My/Y2RxnBLsABTEb3E84jdY4M75aQY92aSteJRPEAWJkP8mnfOPryp6K0ubhDPFAkmlSct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ik9Gqlayy8ksgjlju3i1LNkFFL4GwAG/1zVkgeQ6nnOgg4CJpOfXOc/CrxcHuru3+0XQ2A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5B5nrRm4XxT7ONVtQgwO9eUkAefLNJ2OLS8lktLJLSW4ls3nCMAB3m5J+Xp86ClzYvCTbc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JIdPy61t21haxWz2t1xCOZnbUWi8Ok9Bg/jQ7fgVhcTOhv5mJOVKqowPlR2VZFWbVmeeLr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sMbqBqJXO/p5D60rP2nulkaZZVDkY8CbCt6Xs/wAJhXxm4YHmdYyPftVDwXhcrOnDOHm6e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RuPI7dD0pRcRzvwjB/wBp+KhhKJPCu51DmBWpfcf9luil8rumlSrBdiCAeVML2e4tMvdR2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SICPoDRp+xfGr9wbvilvGAMARoWwPLcCqaizOLlEzL3i8BWE2ktuqHw5GCSD6YJA59KLdc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S8im0gZwwJJ9AKbh/s0UnE3FpT5lItP5mn4P7MuGoC73ly5O24X9KzcY+zWPLL0ctJx60k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j8aUk4oJfsUZQhXLam5kHYbbfOvoC/2YdntJdhcynHJptj8gKJY9guzcdyuOGhsAnDyu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C0KfLySwz5sL13AC6cnYDUP15UvmKUkmZtXVNB55/Zr7hD2a4HDgx8Is1I69wufwp+Oyt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eUYFWpJaMpXLZ8IKXWlGtrU4V9mEbNk9RtzpuOx4/OQI+H3zIRsfZmGfp+dfctCqNlAHoK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XoaclpnyO17MdpZ/E3D7nBzs0qpk+e5BrStOw/HyjNcQRZPJGn3+Yz+FfT0UZomBTVeiHK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/s34hdxMs0lumTyLswxt0xWReLP2c4jPwt2imeJVVWEZxpKgkbk8tQr7HqVSK+R9ucr2vu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Hn4QP+miSXUONuU0mIpxeVYFS3CwoBkCNdIFHi45xFA2i7IVuhUE/WsvWQo8PIYAAAqY9Z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Kue2eh0j6NROKXjyjMzMQCQc9fdXVMuAWkkDY2G3IeXrXHWscfdM4QBgASG67712SgPGgf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tVA5+dJNUAW0h1tIAhOeZG39KKIlbKhQANsVKhg43zg/Crg6M7hck8+pqzmB+y4Q4AK8wA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FJkFQNvXH1o3ekbFtsVXXgkBs5HTekMGY2Dcg55nJwKs1shkVyNW3JgCBtVBMmcl1GDjc1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qADOTq5fGiwDFQMgqD6moCqxLHz50q3FbMEE3MO/+al341YRyEe1Lv1AJ3osDQ0xxqCFG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eEDc86yjx6wAOqfOfJSfyoMnaGxVTpaVvcnP50WBrliFyrb0Nrnw4LEEHesJuPwBiUhlb0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/aFiGC2oGroXyPwpiN43RJwnPrvQzdsDjOR6nrXPPx6WNd44Uz1NJydo5Ol1Ah9MfnQB1z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jB3xUwSSagGJI6CuHk7RyMdDXpOTjwjH4UBuOySLhZ7lydseI0UFm4NQ5CirgAjzFVxp26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axPcLqMHNWB3FD1AHFX2xSGS22c17oPWqsfM1OfCNqYD1oWFreoq5723dP/STXHXciyzO+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x+Vdtw8MUk0LqI1Ag+RXFcNMOfrXRH6nnSzyyA6wpBHMVaTRKWkxp8OTk8zQ2Bzjyo8UWq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G/Lln8qpEySWQN/4uHR+ikV1Hal5B2f7OlWwGtSGXGdXhjI9+9cxe78NXH+aup44rSdl+z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P/kT9KtaZz8quSMCCRY2MiWyI0h/wAb+RHSix3lyUI1vGoypVWP7/ACpWdisqqp+833nPO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HOlizHJztz/pWLNopG3wtnlRNUjB1fO2N1wT9TWkqM+oIrFSSMOc7VmcKjeR54lkVFGCHy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T4nZ7eRX1q0Z5pnbIO+1ZzvBUEk2L37dwqKsf2jcwDkDbfeicOk8TJqI8OQ229EmmSVCNC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vdtSb2rrJmLJYEYI6jz9Ky6tm6nFLLNmRYWsm7h+8DJpBxuvpy2x6092ehKX0ynGHiU89y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LuMKJ54ljPQtz+la3Zow/wAWcJJrPsxIAbOBqWtIppOznm02qOoEYBGBVygwNuYqQKMyE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kVjGqQL86ZXBGMbChwppdz5HGaEvELX282PfoLgrrEed9PnUtlRH1GUOKUtVY3BJHLNNRg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x8PaeebOiONpDpG+AMmriyWaVXFZsHFra4e0RGYPeQGeJWXfQNPPoPvCq8B4wONcMW8EXc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VjSxHPA8qshmoxwKpqpTinFIOGRo06Tv3jaVEMLSHPuUbVzsna+4TtElpHw28mt5LYusS2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4iNsfjVJNk3R2Mb7VfVk1k8J4jcX/AHxn4ZcWQQjT35XL5z0BOMfnWkrGhOhNBimcV8s7b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3kk0E26AYUtjds/l8q+otJivmHbyynue0McsJVVMIDMzYA3P61TyqFDErMuG34a0X2lxcS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xzTiWXDY7VZ5DKyvsqkgkdOgG9ZsHB7u2jUpxOHTncltQ25jf31oKkBtY4Z75Q0bFgUXK5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lR09rrLAz8StLGFg1jKYnyFbORjy3686Ja9qleMxRju2UKqd4MM/meeD86C0diXW3n4rF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n76rb8L4Yk+gXcyM50rpjVefrg9aFVEzSbwaKcadkBkjABxkqxBq0nEXlJPhJx4WPPFZU0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C6kvZyh3HfYA9dsVVpOAyMqx20pP/AM26cb9MUmn7NE4XiJkcU7Q3tvxiSETyLEAuERjhd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txAshe5aN+X2memeWc/Sgcds4InLwW+gNjI1FvPO538qHFdStLLB3feNGxVVVguQOmCN60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iTNWG0mmiEjy20OeQuZhG3yO9euOHyRW7TrdWUunmEmz+VLWchuWVEhuBqzpAUHlueY5V5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l7hIpGKpsAWI58tqKZFhbWATMrS3EcUe+pQrM3wwK9NHGsirBNNOMeLEHdgH3nNJSXtsCF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3cDb4mjXQt5WTumnghQEyM6At0xkAnA9fUU1BsXYu0dy0i4AjQHcB1yR8aDdCdsaJFiA5j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LZJ7aMxvLKukd57OysQfXrTTdnrIWwma5u9TAMqnGlh76bg1sSn6FIIIWHeXd3cKCT4Yky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1NhPw9IIrieGKCE/cDRAu+OuMk8xzrn2tgRjGV8s0GRZFyC5Kry9BTULI+Q63illw/i1jb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u8cakAwVU89vPeuFcRachIwSdwqAb/KuytboP2Ot0UFiLloHXl99Wx+IrhgOp50KJUpYTJ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k7c6nEeclAT671GD1Ne01XUjsdSR1JqACx515IgGP2mr02/SpMKaslz8DXIfRWTpXG7Zq4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x7bE1O2NhgUh2eBUnJBIo0MZuWCxAZx5/lQhgLnFFtJCtyhG29UkrJk3WBq1eSG4kiJKnc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btdE5VSGXAwR7q6yG5kFz3kbAM40kkDGDtj61yvEWMV/IoQAKRlc53x51utHnyb+QobVnt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9nzzipsgxjkP+BXx8VrW4Ysc/Bbq2OQ2nWMjlgMR+IrLsFZ4bgYOdDfga0SyS5WnYpLluG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QV0/GV7/sDwCUO6lCEyvP7p/SubZT/DHXqHz9P6V0jJHdf2Z8HWeVox7SV1Kurl3gG3woj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M2vCJLq6kmefTCp0Ak5LbZI57c/rWvHb2Fkz90rEk7tr2HuxikoOFXcgeOzvEkhLnZCAW6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TidnZu70T8RbKj7NFOx22yefxrOV+xwcfWTQsZ7OMyTzMiKy5LBiAffk+taCezAg26IoYA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nWHbcJs7S/jWUGcMudT+LB5YwfxrVdYCv2MRBUknHPNZv/Jolb+pN0Iyh0yiOQ4CvkZ1Zy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s1nlJVe6llLNuRGce85rQ7tSBKhVgx3IPI0KWNXCKFJJYZw2lgPOpTNcrOBEu8rZSKVmJ3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Fb3Y6CeDjrNJEU1wMgBPqp/Kk+/iBRUmRuQ6MTn09ab7NvJ/thCuqQoQwGRgDw5wOm1OlR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VCcZHMZo7nYem9D8Sx4PSrReMb1nYqOe7YXV1Z8Gkls53hkWRMsnPBbH5igDslbT3C3c/E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CTvgrAeWQuaL2stLu+WOxtomdZpY+8YclUHJJ+ldA8OQGTdcY91K2lgMXkpw21WxsxBE80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C7b+prn+1ZuprkQQh1j7mQyyAbBdDZyfL9K6iAZjIzuKzuN8Jn4rbrCl01vGwKylRklTjI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VF5slnB2vD+LTpw62Esq95ayPYTd9g6tMbaOeQuUI3/xV1PYFZk4LNFMAJI7yVWAOQDkZH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PtHD5Y8oLBWWJBywV04Pwr3COGJwtJ0WZpO/uHmJIxgseVaOaaM6phO0MksHAL+aFyksVr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KSDXDJbQLx7gtzf3933dzw0zTTNOwK+HUQCuCB6V9GlSOVWjkVXR10srDIIPMEUp/B7CS/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8tojFFjIVVIxjTy5URkkJqzI7BzzS9lbd55JJJCz5aQkk+I9TXS5qFiWNcKoUdABXiMLzq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lsV8z/tCjlTjNtpXJMJ8RUkDxV9HlcqoI51wPbe5nTidhPExVyjrtjkCPP301LY4xfZUc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szTSqv3lWFiPhirScK4gpKwWOk6jj7Jtx78YrWt7q+DIyzSyIDgjOc/OnIRdwJJK9050ox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6ioXImzolCUUc1F2Y4zJJJJParFq8WGdTn4A5rXsuGXy9y8xDNG2sg7HAOcUlPxCSRnk9q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sdsctqB7ZI+4c43x4ulOUrCHG15Nd+EJ41mu7RELFsSDzyeVCm4TYWUis3E4kXGoBI9fv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SkG+pUJGogHPSk5zmUMGzqO5zkA5oTsbg15L8ZFsbSWS0kkkGpdTSbEHIGwAxjBrFNrcyc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7ZPpnI8+dPcQV3tCsQykbKzb9AwH5/Stbsq8b8dktGAWaSGLQ+MkDQCedbx0cfKvyGuD3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zzLA3dkGZh4gnUD1rK4zm8eCO0j7qztU7uJWODjqa0OI2LWXaGdW8eUU5cls89/T3DYYq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Rkbrgk4Pu5VSg7tGPePkw7X2aOTMFvJO6/ekYaQPdmtS0cnisa4wGhYkee4FNCwiBycnJ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ncyLpC4UHxAZIHPAJ6VcVTTM5TtdS3s6RHEaBOuFXH4VfSuCrb4Odt+dB+2A1u7b7n0q0S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IBicVc5ORnGkL32FH2Zwcb450hE8inTjOdtJo9xayGYK7uCTjnzofswB0s33fI5qKoq0bd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rh1DCC+t5SoIJChhn865XudzuMeprreBIk/ZvjdllW71EYavPOOfvNcgUMZKNzU4NBbeEW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v5mpMcY/70fAULG9WoFZ0OfFii6c0PThxRGOK4j6Eq2RvV0yRvVSwK1dfAnn5UDJ5LURHE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3VBJGM17Vg6hzFNA9DXDoUuby3gb7pYZBHPG9cnxF9d7OSqjDkHTsD612HCCsXGLfchQ5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+IJo4hcoN9MrD6mt1o4ZL/cNDhd4kcF2pzqdERTjO2Rq+maTspHMc4CZT+bb0bH4mi2TIb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II9dOPxq/B0BVlB3YjPy/rWkXoymtmXGf9ymGc5wR9a6RIml/sv4doUsY7tmwPfJ+tc3b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pyK6W0xJ/Zcy6h9ndYB8vF/WnHTJ5VlHONLdR3Hd2kekxjmATq88Ffn8KYtp+KXEhcSgHV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6599Gtk0wwNoDZJy3I8upptUbvGYYOR57j8K55yrFGkIN5s9H3jygSysyhCM50kHPn5VaB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w/iXOoso+Bxgj50ZLXUsgYFSyb6CwHwOdqKYNMZyuOigZOMDP5Vk5s1+NeTNl029wLGBXj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Swzq6jGQPxpkX2jXotLYYAUsYwx688+fnRZ4yFjmePvFRhg753yCT7sisyQASNvjW33c8v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iYwXZob9vnubsBFhEjggMFGVyDy99a/ZjiMn+0ttE6RgeJWYLg5wc1zkJCTk5PgIIwOtP9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06sd6c56nBovA3BLSPrMh2O/WhwsSuQeRrj+03G+J23EJ7aG4MSJ3bII49TtkEnfy2rQ7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2V6ZFe5mjCNHHIEiJyNxldhuDz3rJxdWZXmjoe81XJ6+GqpO0TkdD0rh72/41NxS9tyFs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ph0LrOCo5FQc7Vqcf4pxO24HFKsMRkmX7WeB/BGCQAVzg5II6bUujtDtHU28yuS6EFT5HI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9kwiuryGBmGod7IFGPjXEdnJ+K2nEorGwt40tpQXMUshYAAgFlONjggkZwTnlTnGbm1HaZ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91J39m8oVkDNsdhyPnVKDTolvB2MN5bXFstzDcRSQnlIjgqenMbc6Q/2k4Mt7NaScQt4Z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qqnV5Enf1rO4PcWZ4Dd2nssvEDCDcNE9roEokYuulCTtmuOiurvh9txGWNorW6W4ctCFt9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LEDcYG1WoWT2PoXEe0lhw1LaRjJcR3IJSS3AdcalXJOeWWAofD+1dtfXlrDHaTql1I8ccj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YHPTyrL7Ysnd8OnXCKIGkRAmQxEkLBcDzxisbs6Jl4zwqI6CDcSSRLpRNOHkDhmxqJxpIH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rJbO+uuJrDemwhiM117O04QHAwNgCemTt8DQrXi8PEOC+3wlAO7LMsjY0OBurHpg7cqyuL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uviyw3V/cCaWVnEei3jBwnPkTt6/Cr9lzYX9xecWstcUk7aLi2D5jWQHdh0Odjn1NRJYsI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E5pFhiueEBmOEVYZ5ck8hqGAKyu0twLyx4DfShVeeFmJXYBiEzz9c0/wmHjMMfDry5HFRC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dZi06GGdGcgDY5NIX8cUvYzgUk6llR3QDONQ1OBv7lq3FFwlUg3DYUfQiqhT+Y8vl++tRx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7MxOpXVjdhtt15fCkbe6FsoMVoVzzYyFtviKpNxG3aYTdw3g5Zc4X4VhFJeTqmpPwczFKo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HbNFiaIyKrjW5JGBnat5YuGXAGq1jz/lXT+FOSu8EcPsMKxRvsSsYGp/LPWtLixfkqwYj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HAWCb7ISff9KFLwy/lcmOxnAP84jO/wBK1bri/ErKJ5mkkG+jZVOT5Db1rIbi3HLvRH388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AM+fWnFLZMpSToL7Hc2Fvc9/E0cbW7+JxpOcZAxQexqd92ut53++jFBvtgIQPwFV4tPOtl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0hxnA/mIzzODTXYmRX7SxHQpOG25fymtuPRy82JG72pjQ8YDKCCIVzv6n8qQjwIyAMFRu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bIjXJ7tQwHxpBcBcHpsfWurwee3k8owusnxHzNECDu9JOTnc+u9Kxse8ZwMkjGSedRLMQ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O3KkSHhmVgUfYnngYzVVkEbEOAFGTknl8KXlQldajbmp86hwZY1lRc4+8vnUMpWXluY3La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Kvlw3LB8qYaAFAdChW5Z2qnsucFVx7moGaXZs6p+JRZ2SyZyMY3GCPwrlJmLzSM2Mlzy99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/HXRQe7mt5ImPvQ7fOsriVoqcUuER1SMOcZNBotGfjepxvTSW9qMd7dY25KuaL7Pw8kYvG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hRpZ8QNEkGE6UprYnVy9Kv3+pSGNctH0NhhumfOvasoKCko0Fc8+VWR1VMFxvSph2QQOSd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sDQBIurGoZqwIC4HM70UFp6Ho2ZLuMg4YTDdeni/rXP8AF5RLxKcaAmiVl2GM4NbVrNGk8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onp6/DasLi+/Gr3B8PtMmP/Ma3Wjjn/yE8Pi7ybJcJ4TgnrgZ/IUXhS5DSAbpMoA9CaBbK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92QTjy/Yo3BGZu/HRWDnrkA/qRWkdoynpszrUaoZf/wBsYrf4chk/sxu0Xci7B2/4lrEh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HyxXR9n9L/2f8SUsV0SliRzByKIkc+kzItmAsVgRZXIYkBNznP8Ap9aPHNJNP3cdvIsg+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8H4jbS26CYQxnTvJq3J6fhWVexzrfTs10ZVLHDas4GeX1rKcFsfHyN4NFUuY0DGMaQNs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S+uUjxJas0jscaOQ35b/jTCS4twzgqzgEjc+lQRgHCs//AAKTk1i0rqjeLbVuQtO9/dx9z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3i7MCCCN/Sl04ZfTMWbQrYz4Sv6n9+VPK92NLm3WKIbFmcZA91FiFyC2q3ymNjnB59apK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7CicPcKFmUyfzeEg42q/Cbmzh4/ZKhYuZQobI5nz+tGlSYqUVTFnYFiRnzP0FD4fwu1Ti9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wm2nb7wp0vJDcnpnT8e7NcUvOJe0wTRsrgo6hNJCAHG5OG3PlV+ycPdreXAMxKHQyIoxKQ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zHOurglLR6H3I2Hyq0MahjgbGsXJ1Q6zZwV3w3idzNbXNxwuaSKa5a5lSNwHwRhY8HkMK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7+04txLs1Ik1kkV3IdoVcAKNW2+cZwM866l4/EMDrVymeYobb/wDQsI4/hnZjiVrxm14k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EyEFA3MaseIDbY4zimuL9leI3/EZZI7tBayz6xFo5HudBYn8q6mAeLAoshRArNjY8zVKT2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8C7PT8Luu+mvWuc2kcGGUDTp8sdPrQJ+yNvLa8Qg71VkvZ2lM3cqWQMclQT8fnXSB96jPj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HDII1s2DPmzj0JkjcYA3+QpS17LcGig7oWKOvfd9l/Edeeea2GIKGqxEUXki3QGfh1lPd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1XSsjoCQNzgZ5czUwWsEcssyQokkpBdguC2BgZ+FMNyocbDJGaT2JXRZ0RoikiqyMNLKwy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tFhQ8HtDG6xpHcqNhso0ttt76666l7uLZgMn51yPbuOW57LuEUMyyxsFGBvnH51arCNONU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s8CmK4ic9Qu+KM3B+/TV30WAdyiE5+tc3FZcX1K4EcMewy7nxZ91dZFE9lw+ISzxxuACcj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ojqlzS8MUTh9lC3jZsjng0zJHbtbJAclFYMAGI8/j1rOnGoFRJEu+drhf1q1sLmbCwS25P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eAPzrJ9/CNv8Abr8pWMiHuo9NvbRKoJxqTUT8TS9xxm7imKmHbHMrmnpbiC0H2l7C2Ad+W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1msRf2lXB3yUG3nTS5PIn8fhGdc3zXFtIzxgsM9fPY/Sg9gYHuO0T6CqtFBqyu/QLn607L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5W1YCKgAXc4ydqB/Zuxi7QX66dUiwKuC2MDUAT9BXRC6OTmq8I0uNePj1yCA+kgDLegoP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oU9Cc0bjgEXHbnLBctnJ25gGlDcqSMzKCNh4q6lo82Ww1yssbGNUVTnAIA+dLus6W7Kp3G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XMf3jLqzzGaCbiPSSJthyP5UmCLkzaVy3IbA74qF70L/egDyA50u11GPvSY86GbuHoXb0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nt0bxFtXv6VXuUTp8aVa8jxkI3oSedDa+GMCPfrvTCmbnZ+EHtLb6GYd5HIpGdj4G/SsT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Y50nb/hFavZG4aXtTZLpAGXPu8DUh2mjMXGGDczEhz8MflQWtGWAzct/dUHarxOEJB2DbH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jNiE6lUAZ86AHP44cYFjZqfMI5/FjW8nCr08ON+ZuH90E15WAPt8FNcdJFJC+mRGQ88MMH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4pLwpbaz4dc3ECRaXljQBg2BywuMD1BJrTqjyeL+TOTanJmGeM3JyFMSnO2mJFx/6a6z+D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MXF5GfuRKkcMO7bZxt8vntXBRxtJKsa/eYhRnzr6D3/GZrU25WzjxGsa/bSA/dI6DB+9y9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nLkvtbObS6/idobi5XVcwyInfajl1Ibn0yMc6jctgHApWzzFY3sbcxNEDjzywoiuQcVy8y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iTl/Gz7GhHggbEFgPqKyeNL3fGr9SMEXMh2H+Y1sWa97dRoeRdc+eM7/hWdx6NE45d6AR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ojo6uR/mE4ZbuYim5E0ZJHoM59/Og8FjLtOqjYhc58tYrT4VKiiBWwGaFgtYdpqImCtzG3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dqRMkCQ8Qu1Q5X7TSfMBiM/Stfs8obsNxpB1OT8xWXMyfxCWMDGkSL8NTVrdjnEnZ7j8DD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J/KlDYuf6lOD2tvcd2gOpgupk1HbnnPy6ee9F47i3ijWCSOGPV49LgE4J/rVIlW/4ekLr3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HB57fGiwwIqFnjJBXnudI9c9amRlDZmT312kIkSSdgQCNBJ9c0S04txEaZXup448bK7HPv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gdo9UjRIXVHGMDHl0G3Ksr+LXU2VEMZ57ANsOZ6+lY2jrSbd0MR3ss7hh3s7MQQQx+del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IY4wpJJzv9aV/jV2rFYWjjTOFQKCFHluD9aE3Fb+WQk3MueYCHSF+VS6o0Sld0h2a2vVTw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M5BC/XarxxT293BKYQoSRW+8MAA1lyXVxKninbUxGzb70xxW/mltLdkkI1xeL3gkcvhQkg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URuD0ByaZhkjbBU7cga+Sy/2h8RMrMtjAuT1Ymm4e0fa66iD23CsRuoZWWNiCD8alwZz2f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KoV0EudbEEnY8q+VT8X7blcPEkIPUgD/3NQIuIdrppl7/AItCi53HfQAj86On7A+vtKsQL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NLyX6sihZCrZwdq+TCw7V3W541MM/+HenHyQ0KXszx2bJn4pq89ckzf8ATTUf2LqfWzfd2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kjFXHGbAR9495CvmO8FfJoewt5Mv2vESc9FjdvxxRY/7OsYBvJW91of1p9V7Drfg+lN2x4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aR7fzTL+tLSf2gdmLT7/FI3z/AOErP+ArjY/7P4RbCIyXD+MvkRhTyA6n0ry9gYUY5ivX9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S9i6Kjq5v7UOy6qe6uppD/lt3H4gUh/8AFXgSEsIL5/8A+ID86yh2Csyv9zcg8vHMo/AGj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iwgkx/ivZAfolOkw6pIYuf7UbWO4eE8JuWYHHiK7H51g9oO3TcXsZ+Fx2Jt9TrmQy7rp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0eKdlLGw4VeTixSKVbWWVGWd3wVGd9WK4q7iUXJKjOcEknzGfzppJDik2F9tuHRULuxCkr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vBixBfGcdaDEzjZyrAciBvimDpAyNv+bNJnSkVw2lyHOOmd6f4DMqcWhVl1Bsqwxz29fUV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WBBHQ5FafZ1c8YhKMDgMcc87GgJ/VlruPFw6qqJgkeHOOdA0EbNpOxyBWtxewlS5WVQzCQ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KzktriTUUjkbLbDSazadmkJpxTBGSGGFSfAqkHHLGDTXYOSO147xXikuTbrA/3Bknx52/8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zrqtZNOnJyv5Vv9gbNYjxaTYxvMAq45Ddj/7q24vRyfymrtGJ2iuxLxWSd4jAZERu7YYK+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QrDCqzZ22FE7T8N4xedpp7gGGK2lkwkkrhQFG2cZyavH2XuVcifj1nCVGfu7/AFYVs3Rwq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xYhY5Mjkd6r9of+7wvlqFNycHsoWMdx2jfUvPu7cD8SaHJwnhjMqp2huwv8+YEPyIIxU9m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tpu7MmlNIxk586hLeWRWYFMLzOoD8afk4F2eQhP4zfyEHxES4Hn0FAn4V2ehnDK15dRHmg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othUBF8ocFh8K8QgK6pkAPrvW5wzhXZBjm4tyhJyA7ykAepzW4OBdkYH8VtYKH0hSwJzk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6pNh+JynCuJWHDOIRXLXbqVYE6WAyM++mOOTWE12t1c3TxmYFhiMtkZztvjr0rqT2T7P/A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28WY45FY41MGC561gs0ZtYjGGnit48xh1wcEAn4Z2qW3ZaUaMAXvB9JCSTs4Ix9k35VLXl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HqVjb8xWqL8mVWFpHpA3U70M3tySSkMa5PSMbfOjqye8F4Og4vdy8a7CfxDiUMcdysw7g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2z6Z+VPXnE5uz8/AeGWelIHCiXwjxZIB/EmsztlZ8ant3uZo4YOHWpAjhRxkZIUEgddx7q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PHwTilrKmm30i4UndSMEj5g/MV1Hkfl2aW8f+85Oc7WwR2fbCQoAisySny3wSfnmulk4vw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qBycFgrhiTsc+H41zvaW74bxDtJdyT3MojjQJG0KBtTAb8zyzmmeBXPeNwx1e2tu6ilSRh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41Hlk+ZoRnxz68klHyzGEiul+0bZRrhCpxjILnFXjwG3NSySzJxK6MIjja6T7hygbvM6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UkjO1cvNs97/SP+B/5Y5YO1vdxyrgsh1AHrSnaqct2humZcFihI96LTViQZ4082A+BNL9r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R/MsRA/5Fz+FKOjt5P+RCdlxAxz28b7KCU1eh33+tDh1gzjODpJGKRaOTUjAZ0nzp6zJYt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OdUnbIlFJMve//wBw3eOTSPjHxP51o9i0PsHaTye15f8AK9IXUgm4m02kLrlkwB5aBitXs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tuksB/MfnVR2Zc3/GA4bdrJDFCqOcBmEhwQc+XrvWqtupQM5OpGLLhjjPr8zXM8JmliSHw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52z4d66R4y8D6p36HKqM5/fWpkZQwLd6jLcEMdZUoxbb+U7fSufjlKE6JGUlthjFbBXh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mVGs4yeX50QW3B1ZGW0u9Wlm1iQMVIOffWPU61Os0YSsAxy2/rUlhq8OTsDvsaLHPwqS6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iNPeOOnv6V1CWnCo4IpYbGNWkQEEjVj50qovu3pHKjAXBYA+WaYmLScNg2GwcArzI1nnWl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Oa34TaThAQSsfiGQN8cunrVLDjNw8JS5tu70vhSqYGMUVSsTm26o54Wc5BZbeVl6EITX0r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tUuoUkMVtEFEqg6PDg7HluK5iS7SV1aGRUCnBJBwfT+ldf2ZYtF48D7MZ9PG4/KonK0Q0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4lHdQRJy+6gHWnY4cKR61fThFG2M0YaEXLEAEgAsevSoCwAjA5kb1z63PEeI3UrwRwJb21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JkKnAP3dv610pdDF3wZDHjVrB2xzznyrNtobS1SS2guElld3nkXWNZLNkkgdN8fKmlRayZ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MtIXtonkkeVchRnIyAVHqc7UTs5xO54jHIbmNopFijIDrsdSk6h79vqKZW44ZeXUMPtUMk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UE6gD0HkM1Q3vB+E3bRNdxQyhI4zG0gyFAwux99PxVD83ZgnjHGH7Qd37XpgJSLUsCgZMx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1546V2npzJ60m1nw1F/iLW8JEad4HC5AGdeoDlnO+edM3FxHaxNNLnSpAOkZOScbAe+m86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iZPrWbw3jljxK5uLe2djJbnDgrj9+XwrUjPXlVRRlIzO0MIk4ZMCn3rKdSP8AkNfL1veH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4XAZRnOOQ9OgzX1rjBU26qcnWsibdQY2/Svlljw6we3DyXbuMfdXC/wBflWj0RDyJpxjhg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xADxbjPmRWhYG1lu442traNJFOmSOMHDdNydqD7BYBM3NzGf8xjzkD6/Kno5uDq8RMil4T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45kcj+VS/0aJ1aaH+JxC2gWTSjOd1wnJeg9KyYOKXpk0NEmhj/MANvU1o3FzbT7u7csagx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j4fKX+yMsi8xJlufUZyCOdR5KVKOUAbiNy+ULaQTkdcegqpvbkSFVkZSRgnlTnEbnhfCUH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VVGQM+YpJe0llcuEWLw/zaiNhR0dbKXLG6USn8QMbFO8YgAksoyB8cYrQ7D39wby4ssA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VhAN+vI/Osy74lLHCPY4I/GcnJ2UY6EUz2FvQ3GprMorvLCspfSPDjb8x8q044qOjHnk5b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7aK7eNJrlpY3IMc26qM58OTyrLEPhAKj3V0nayML2glI31orAeW2PyrG0jRnIx51uecwSx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xnFEMQ1beVXxhxz58hVsjPLegQFYdzt0qVi8JG2edFXGcDzrw2B22xQIoI/Cenh/OvGNpn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H8TRc5zt02+lQwfuQ/dnTy142z5ZoA6PsdHE1txNMgyd0dLb7gqw/SuZsb3X7NGThfY2U+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q3OyKPNxcqpCgowbpnY1yqaoDauF8IOjJ5Eik8tHVx/RmogQqOtXDIo5CgQ7INzRAARv+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3dvOhSY8UuF6rLejB+Gk1SOawj1JHw+fS4wwN8QD78IKXHXNerD5ZHqr/AE7+N/aHL2ufB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KWRv+oVHfgbLw7h6//wAch/F6oo2zXgMEseQqfkn7LX8D+Mv6ETO8t0YRIURIfuRxLpUb5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5GPWvaVA1BtjUZOwxtk7/Kpcm9nTx8UOJVBUHhOnJHMbj5Gi9sI2/iZlHJoo/wAP/toca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D6Ux2xZU4nDqxlrRSPfvVR0Y8v3Ry4RmOBnY8qctBiTDA4G56cqVMjBcjGT6UazLyzFWII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MWdFx3h1jZxWNzA795ODhcjBGnBb3/doX9nr47SyxY2a3c/8ArWleMXwuJ+HRA+GC3VCMc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J2Dk7vtboz9+KRfqprVfY5pp/HktwdZ5rNIQqqO7IbxBi2R5Df8611hnx3Mpg2wSWjJJ9c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4tfaniMcr6cE42J6daXktpr45Ecz5B1EsBk9eZ9PSolsiFVs2ZuCxPjRewgZLSPoDDqe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WLhltKJP4lPJp05EWnbPkMZ+W4pXhVjKO+tpYe7ikjwxDjIOdiBnpSw4NdpcFDJD3gACjU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oo1vxZqS3nZ0Ks4imfSSHIiIbc/zH8N+tSe0PC3tBDHayypH4YyX0kDOcZ5isocOe4jObq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k494/WohsLJLhG/iSk9QYWGP1odBHtftGnFxm2BCrYjxctUzH8avf3VlYvpSwVmbIKsxXB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j1yD1pRE4JCfHdSOQ3MDb89qPdcS4Tcs0skj6xsAqbnAAFQaum9MHbcave6UPBGqqfDgHC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sncd9biU4GuMDbl/ey1xcl1wxz3aidhkeIsQMfA5rr+yoSOBIocBMHTuT1Df9dRIKSWEd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n9oLYXFvbr7ELr7cZ8YXAyNsZGSTgeQqv8ftYrqS0lWWNklEetk8LMcEYxk9RucDepg7TW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gmLrN3WcDY4G5BII3OOvKoSaySZdtAk/9n9xFbxxySCENIkSlRqCqxG4OTjGdue21L9j7G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HiQW7IxdcFWEmwGcHfBJ26Cuih7QWc1xDEmoiV3TVpbA053zj0+FL2vaTh1/fT2VrdRyMu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tk/Krt01Q41Zl8NkuYeOBSt2tvqePu2gmKhix8YOnSByHPHWj8Yi4gb2SWMSGBe5wbdMyg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8vcKY4Zx/+JXFzbrZTRvCTp1lBkaQcHDE5yfLFWsuM3be1ScQ4aLKG1BLuJxKcgBsYAH8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Rbikd7d2KPb2TySyQSIY+8VShdBzyeh8qTfhF3ednb+zuLYxT3FzJMkZdTzfUMncU1Dxxp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72DvTHgZUhFUgn4tQl43dpwriF6um8e1B+z7kwhWGdQOWOcfvOaMoh0C7N8F4jw7iDzXIC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4G0HXnGAABt+xXUDlvzrBveN3FtNeBIY2igR9LE76lRHyfTD/APp9axr/ALQcXnitHsJwj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PUrEMQHH2bnGMEjbGcGqSbdkSpKjsOJFWFqOeZHH/APxkr5TacPvXtgtuIwfVh+xX0+Wb2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plzhlKndGG4O4518jgmkEj/aONLEKAfU1ctC4U7aReXgd48ha6mOS2nCsD+/60aHgksaDu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VPw6fGhQzO5ALsRnqOXxqLu5f2uVVlY+MhQSRjepcmzX4aY43BpmL+03qIMFjlueMdK2uH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e3JIApDl2HU88j865R3LHSRqY7k9D51KEZAbOD18qVlfG/Z1PELLhvE5nn9shwFyygq2MD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PCb5HaOd3ZPEc5QY8vx61mqx71hqGMbDkcU7wm4WDiMZZgoYMCGOARQmxS4/x3oOU4NZC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xkjIPQDp+FX/s8tHTtHeTFcrFaqvQfebIPP8Ayms/iKxpcuiI/dh8AdR8RXW9g7RY+F3N4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nzC7D8SKrjdsz54qMFRg9qblLjj0+hdIjVUO43PPp76zA3g6mmOKTCbjNyREkZViCFOQxy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W55rYPJLcqnP3t6lgux/CvdTSFZXUennUkuRzwelVOxO2/WpHoMCgLJAblqx507Y8VnsbK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WDMJV1Dkdvw+VKD3Z9Kjfcc/ypis6Hs3xCM8ctAlnFA/jEjRkgMNJ6Hlj31zlu8gMMDKp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d84cVq9nJCvG4VOCG1KMnY5Bz9KUgi0ifvMN3PFHUknzZv1qJt4OniynYuivuC3Xyq2gn7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eGZxjk1V1BedbJHLJuxQg9BUYxULLqJr2uuQ+jLgE1dv7r0oQmAPh5YI3FeEhI00BZIOB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gByI5+VAJIqTjY9aAseQ4iCjnliT8BRe2Cg3trLjJ9jj59Rv+tLQPhQM092pcLDw9sKTJY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Xmf5I5eR/CMKPjRbMl7gIDjUCPpS7ij8OyL+IY5nFOOxy+rC3Dl72LK6Tqj29wp/seQvbK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R/wAtI8U1pxiMkAZ0mm+yuF7Z27nkrMB7yMfhmtF9jnn/AMYa7sl9uvXGA7XMi6jvkazsR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OQBE0snhIUAAjry6GmONkHjnEbYSPEqzF9YbSck/hzpCcrLMkoGDjBztkeeKmbJ4Y2TFII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AXxeu29M2920EUk0el5HOAT4gOWSfpSQU4GrOM9asgOkDOATtn9+lY3R19U8D1rL3azyMS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5/wCv0rO5nHPPLJG1aNjCyySrIraZI2AODjlgfWkhZXBzmJjvz6Df6c6Qk0mwUhUADALZw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cj652FFe3nVtKjkM46kYq62E7jePGeh/0p0PvH2LN4WAU7V9C7MzavZcbBoHYfARCuKPDy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d9g/I+ta3DuOWnDkgSR7l3hTu0eEg7YAIOogblQfhUSVoick3g2rng183GLu6t4omEkik+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hsbnw7j1+ZbPg95DxlpYY/szdhxI+fu5dmJOTnp0HOkZe1tqylVn4grf4WWFc/jU2/aa7a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MkBmuEXP/AJUouRng6Ph/CWsry2mLTyubiZ5SzeHxA7gdMnHLzNetI+KR8RuLqQRhb0nvE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EI6NkDf1O21clP2zgDsr2VyGj2JXiMoH0IpJu2ZjlburV3U/47mWT8WoplI7LhPBJeG3F3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PdgQRorDQu50jIGrOwPTPWiW8HGI5blrluHyxXBLNEodSTpCgZJO3h32PWuKftorlSOG2r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gee5NWHat4HUaLGNXXUjpb/Qjp186KZXZJHT8M4Q9jbX0EklohuYmRG79mKDTgDcfM8zRb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1vPd2YjvIWV3idmYucgscnHU/Tyrm07V3EyTNqiCxDJYW4wd8bb+ZpC67ZX0YJhdwR/MII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eWSzuLi04fLNO83FAqzxlWQSKAGKhSw9cKu3LagXvDOD3/CfYjeQSuO8KTSaZGVnYszYGN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O2XHHfB4jII8fyxIPwWvT8d4xIi44ndNncskzKM+W2KrRP20fUZrxLgRRW6Suyyo2oxMqh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HLNfKlxHczJqG0zgD1BNUbiPEygP8VvjjYg3LnP1oMMElxcIRgGVWdiWYYIbBzv12PTnTw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HsnYjwhSOY3x6V66ADCTC6GXK6eg8yOlN2vD47jvAWjV0wMqNQ5dD0PPbHlvWvHYxxxks7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TyrJyjHDOld5O0jmkwxjcEb5wQckfD41LaidQmyzHOeePrXRx2lvFErRkoR/IMYpROI91O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JWME/686SnFlNTS0ZBSQMoALNjnvvWrwThN3LxOK4KPGkJ1tqGNuuMijcT4pOW7gAwKozy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5Vl3F3ex92La40s7BdJY5Y+Y8+flWiqzJ9nCzZ4twC4MrTwFCj5wGJ8PU5/WujsYF4J2Tj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y5cDPiY5/E1wyG7KrDdzPJh8eJmPP0O1dt2vmjt+zTiZMwl4kfAztqGdutacaVs5+dy6pN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t+LzqwI1YZT5jH6ihodvKnuL2FydF/wB53kDLoQf4QCcD6ms5SMEDf1Nas89oITnHLPlXs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1AbZyB8TXjIudwT5bUhUyp+76bdN69nB3Pux0qQNRA5MRt5VU7EgA7Hf1oCi4bf72/nU7Y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Ittsu2ORNe1PnkD6eVAUOcNmNvxS2nBxolUsM9M4P40zLpEnF1Qg6uKl19xkGPxrKWQpLG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61pcSkMN/xKM5DJcRSEDkc6G/CpkdHCsMHcKq3cgAHOqLVrsiW7aSIkI4BAPPkKGoySGB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yWRFImQ8qsY2JJyADXtZ61Peetcp9Fg8IfWvGID+aoLk9aqX9aAwXWMHbNEEa450NW3omR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WNA5C5OM4NMdpyDa8OLczYAA48iKVUlmXoPKi8fBl4bwsj/wZBk+QbFXE5uZZRz6EMQuBn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RxCM+JdJ2HPf6VXh0QkvY1yo35tyzyH1p2e3Fvxi3XAycZ09Tk5rRLyZN+CnHl0cTVAcOg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gBZe1Vo45G5QHzHhahcZVjxCEg51IP8A3tVuFy912mtcE73KfmPzqv6jKWeMjtSJY+2N+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Gx2O3lg1dJy1sQRDLGRn7qkg+XXFOdr7C6k7WXEkEn2ZeNZBt4dQGDuD+xWVKkVisqIDPL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7FEq0YwTStD1tdIrqxiEZaQJrKgasnHIDyOM+lMm9eVCiOygEhgBjf3Vk+22xm2RkUAeAk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f407DfNp7xVR25ZA5Y5DesJp0dHHV3VjBuDGF1TOuTtv1qySqVLTMwbT0bdj5ChrdaxEz2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E+8Z2BqZ714GXu4FCt4k1Afl1rNR82bSk9KJYPkKEON9tI86ZnLRWzPFGzMHw6Ip8WRzPu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ybWPu+4Qah4Rvnnt7+ZoUvGr6RVZQFRTvpBOT6704w82KXK06aIubeS6jKhZELsNwpzn1+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d6qwxM8erBdiMAfn7xRoOJSyMAVKnVnzHyp6K+l9okHeZJUscIDgjHT98jTWMBJuX5JoA/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s9sblts05aWJtJI3uLlj3Z8OhvCo5Gs+WW6DrJG06K2zrpbxfSjRTSKGSTUdIzpbOal6w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fAw3j76CKKRiUDtg48qoOyj3JL291Ed+aZJUflRpPt1MKJIrjpp5b9amGyuo2wwUahsdYw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EoxuuwOPsw1oe+l4nH3asAGcYwfLc71SDhdrKWQcVg2/lUFv0rQmtTerF3UQQ92A0ZbkQT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il7fh0gk7lFjjbJ2LDofSm2THX2K2/DbSBbi1XiEZVwFYiMgDDBtj8Ko9jZoQRxEgZx/2d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iKSBDCkTNk6XcZA8zk/hVH4FxCTBN1G2oE4D9PTbf6U0n5FKcVogcJ4cZY2kvMJqGdMZX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Li2srcaIi5Y5wupcfvFUi4BdSAQzpGsOVLfa5OAQcYx15c6NccJvYQWCJIo5/aH9KTsE43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pJz1YHr8sUZI7ZNo1dg2Gcs2+R6jGOv7FCmiu4zoeNEwM47w/pUwQzrD3yyw6cZC5OG25A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8HtmlZ3iI7Q9xLEo8QcSFs+nl9K0YXgmmiiHejXncudjz+WAfpWKmUh72QhXGfAvi2Hr8+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lSXRImjLAttnp+f1qKtjbSTps1/ZLdQUZmL7kKX5ik2EcMyOIFAQjY5OaHJxOAd4MSoAMr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++VC/i0UgAYNhcZIXfH6Y61Mo/wBpXFL++zTaaO4YTSWiljyzuR5EdaLbwRREOqQxs3MR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qIgMCPbTpIGGdW3nyGKDJcGFsSz4OcatGAPPNKuTyO+FvCDzO8aII3ABOwCjYn4VpdvpJI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dcZR1CjkQwOax3urWfKe1dByQjB9Nq2e22W7H3IUkao1B9xIro4rzZy/yOuKVHE8WgNtx2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540iqAsFwTgbH3+VLTyA3py7HwJgs2SRgdaOut4zLpOBhSemcfoK2ZwsIOmcZ6CrHJPr1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nWuN86ennSJJI545eVez4Rk7dPSvFsnfn0IqOp8/OgR4ruDnJ8/Kqn72M4z186tnbb/A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/AA0DJXQZUEuQmsagPLNaHHmU8W4mwwRJaxSqQPKJfP8A4azNLvq0kEjzrW41aT+2mFvvn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CsKmWjo4dlLiJrefu2IJCjcddqCSQ2avJM8zpJId2QH8cVGQGzWsdHNP7HPniFwf/APG3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77iMi5isGH/7kir+JrRgePvk77UY9Q1BDuR1xWr7XwdAdNhLLnlrkK4+Rp/HE7H/I5PZzQ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40PmZQR9KgW3GNyTa4PXLbVvXd3azlPZ7MWxGdeJS2rl58v60BDgEfjR0iT83I/Ind3S2p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jLMTzqlleGZWLDByaFxU5uNXTTmlrOVU/u316juMYxU8kV1wdH8XlfemzcVskU9xWAv2e4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3/46zojqQHlT/FCH4Hw1BkMZJ1znpqH61hA6ufwKcAsFvFeYkhoHUkk4BG35A1WcAcRiI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AEnA+lC4NxGSx72DuwyyjDA7dD+tXvZtXEI2XAEk+r9/Otlo5Wmpsrx1O6u7fIwSDv/zH9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mGE4zieM5/51o/HJHf2UuPF4iT8RSby9zxUS9FdD/wCtTQ/sKv8AbOl7UXPc9o72JdT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IUVlNc23dqojkD5BYsQc+fKne3UDHtOrI2C9qhPzYflWJgasEsWXb0PuqeQngt+QrQWjOm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qpcLk9By5E0ykFgksokRiytgBTpK77gb+/wClKI+k6s7g8iOdMOSzuwOS2+oD61k5OjpXH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iRJI64xpYgfGrtJA6DUMMh5IuPr1pR3Herql+zOQSRyPkfnVhGjHYZyOe/wAv35VNsvpF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9XNmzk+tWMilSCgAXSB4tsb/AMvwHzoEuFI0hycDO39alz9m4bSQpDhAcN13/ZoTYpRi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igkkEruV+deS7eEqVY7HPLrmhYBAOCPcagsMHUp35UWyukfQQX14sRj15XOc53O+aiW5mk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ZTtnHSl2c5BBXBOMnn8qlcNnngjrvijIusfRoNcsqJFqV9JGGAzy9+2NvT9I9sncBGyFAG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Te6gE7KoWIYB0aidPz/fKvGVXORJvuRtz9KJXZMIxpBpCxk0vGU82cbfD55ryfZ6SCwYb+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JowzZ365q5kjWJSDrPqx2+NTk1VGtwwyy3Uty7s5ERPjPIe4/pSk0k15MXkOpyo9MjyqLK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afsXyMBtW3rtyz8qChYpqfIPl5AGqd0jOKXdhIXMTB4nKtzXBxVn71y5ZyTIxLb4BqhZdi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aQxF3Y4zzxt7qnJphHpIwQVC5B5jVitCGPXw9EySyMdIOOWd/hmswTsx1LE4Un7xUgH3H4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CXWzJGQB4l26nnzptOmQ2rTRM0Sww5B25H1pW5u/CsZJyMHZSM7evOnpJo7iNY1kRS7bEs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su4gN1LlIXl0NnKoWw2/Ks4r2auS9lkuXMGgs41H7ucD0239etC0KwYBvHgZAIyKM9rcOo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I8Z+NXj4Zfs0pmsigVgNWNOV6ZJq0iHyJHS8H4f3PC1l1GRWXKqCcf6UrfvcNfGFYyzyKV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StPh1w9raRwyqIzoGkeXupG/twJWlgLB3GBpbfOwBOTvsKqjmg12YK7gWFYLWJmAc+I5J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7bsR2WuIgBhtKb+8UhZR3E97CGhZijrrPh2GRnP8ATFW/tAuW/hUNsrD7WQE554H9cVpDB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zlWsLm9ktYoLclza2+mTScYKDOTywMGhLY8QXUhsLogHciFj+VY1kbpCQl1PGp/lSQingH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dWlY/nWlnM0h7+HcRMTyNYXCpHuS0ZX8edLq7ndYzq91Va3cqO8MhRhsS5waF3EXIRj4ik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vtIYQYU+bqPzqiRTSFlLwRheYknRfxO9KezxY/uxUG1jb+RQPdTJ/E0UtFYMZOJ8NjI5Br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DEhJH8RsCfNbhTn5Uv7LGoJCKPhRI7ZChGkbg749aAtGvwuXhPDLtbi74nCybqyKrMJFIw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Go7ztdNJbuk0Itu7ixy0ruPjvWMAglKYGDz2pePTbcTQkjS0ZGfiKUsqjfjeTbOg21jIGx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xXtQLaedQyleG8P9ItJPuxVRnOetUjKey1pe2sdqkUtuxcOSXA3xttnPofnR7ri8UlwHg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HIPl558qYHCrPH91/6jRI7C1j5RD4nNHyr0egv4c/YmvF5C+pVYZz/MOR9wHmaUBJzgAeg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ZWJAfPSKKqqo+6PlUvm/Q/wDwn5kcXxJWMukqfugcqS4emmVh5Gu04oMyof8ALXJoMcRu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n2iVDg+KayasZwg5U5fjPB7NjjSLmUb+5TSEe6CtSdUPZ6F35JdOPnGf0rKOzXn0jnIAWJ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iEPEIYFz9m2ff1oPCcLfxAjV4tJGeedvzprizFuPg4OdS5z/AMIrVaMG/wAqFuNjTFbMW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5P1rO4gQJ2zjxKBv7xT/FHLQxjloY/VR+lZ/EwDMQRqGjOB7qb+xH/wBZ0vb6QL2nswY3c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nfW9ZslrOHClDnpkgA1vdspkB4bcGQL3tt8SAQfj96sCJZ7rAQyqACGOOQ32+NRPMieP8Y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8wIy7DI8O+4GTuP2elEzrZXCkHkAVYfA7elXVnQnVFINs6dBz7/dREfvBIscTyOg3GkgD4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oTW+wBIpQ2TIiEjIABOo+WdgKiSOZR4QznqQFG3pvt9aNhzIYWVGIG2hwdwKCbmXutMEa6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Hvxmj8vQdo/3FYYpSzICTg/zMMj5V5kRpdMUqibGHBYZHLkcfrQBPLCWkWB2d8BwcqDjb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tl5s7ksTgdOW+PKtFF2Yua6+TWitrkFtS6cNq1Fx4hjrj+leksZcaluP5snB2A939aRiv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7xAAEscjn5+eaOOIXPdiRIo3Y5yqjYDpjzpNS8Gilx+bJnhmiKamLZbA0gDO+1Ga3kWEMZ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TVgZ94xtSkvEJ9KySRFNOWGAfr+lebiM91oIRAx2BAOf3tRUiXKOcsOkJm0LqfbkdK5+eO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gTW+GJJCgjwnfltWVFNfMSNKnI31Ajb31M0l3Gi97p1DOhiA35eX5U2pN7Ji4pW0aEMOSr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8SdfSgKuJglyxOGMQKtnyxnbOcbUr7beTDHfrpTmSAvywKmCGbvNUcoBO+7E5PTfr8adNb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bhsSo0gVhkBs43GPLb0qUhVGEjFl3BGPCfOlLifiCDOtypGfAF5ddsbnbzqltcmaVUnkLs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L97VKjKtlucE6o04bySGUKgcodw4OrBHTJ5US4u3a6WTSS9umtHU8snlvWO16FuCMNsTqx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I9KYhladu8Yu2FGMnb/Wl1azYXGWEjVnvric6jLMhznBcj8+VSt3O0YV31j/Cd8+/zoBcG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wIw2ADt01Dcil34nZxxM2FfLLp5kg9cb4IzU7eGUkox/JGgwxmRlTYZz6+7lXlvLkE6JBo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FO8KNmtqi3CGTD4YnLjkD57/v3VW44xDC8hSwt1QMRkRgk79aTTW2VGUZPES1hfSrdwpK+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XTJxn8Kc4tO0UwhEmE0jrWSOO2hb7SONSB4jtkfHlR7ri11bgHh8ltPG65Iljy6/Sl4oP6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BmbYAjVqzt1rMuFv2dgtydABHhbHv2piLtjfECP2e3RmIAKIMD13rcPG5TwN754Y2mVgg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wf36VSTiTKSmtCHZaG/h45FNI9w8UUTsqBzpLHYAg9N/oPKmO3TN7ZZxupJaIkvjmxNKwc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uJpIwV0pp21bj/Dyrb7dOQLUNOYUcMc6sA4wa0TxZg41NI+e2ZwSSSGBPw3rQRxqJkHP60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VzDnNOZDjBatUcU9hDMzKiE+FelVB3I5+tU04P3qsvPnQZlhnHOpz58q8oyvOq9fUeVABW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IklsDw4+JxiqsR3YOeZ+VEi3xyB0nFSxoTYaWO3M86Ey99fW8ecfe394/pTMmNTA+Z2pR5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9H08vQ0PWDfiq8m2AF4XbIx3R3XHxoY5irl45rRCgOO9c589zVSuOlNaJ5PsxvilzxC3gj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XAZWPJfmKo03FzfXKLDAtt3OYHJyTJgbHflnPToKX4+IJOGH2i7e2RXB1oCTnywK6Xgzw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IhGVdkUk7DG5881mlZ7PJPrbObL8d9ksi8tvFP3h9oDY8Qzt9PKtnXvWV2uPD10SXiSmJJ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OPlWgjBlDDkRkZqZGnG7/AOgXEDqMfurlyNHEpwerk/WuovD4FNcxc7cXmHov4Cqj9WTyf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OdPzgSdm0TJX/f1BxvsY2rMjyFHXatVmx2aZymoJfRk74/kalHZnz/U562l7m4DAfzcvj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UjkzhSV65xsBvWc4AkIOQwbB9Ks5VoIyAfCeefX9a0TMmldjfEypsVYfeMmD7tP8ArSdxG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DR4391H4sdFoi5zrfWNuWxH5Undse8jIbSWj55x0q3sx/oOo7UyY4d2fkVhqNqcORnonnX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WISDxc0O5G3n5VsdrHD9nOzk4VW+yK4bGN1X9K92IV5ONwBkhbUrMNSZGQCBj4flRJGMHj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kuyW80meqoxzTB4BxIBHThF2krAhnWFsnfPQeXn5V9XRp8AMyDA5KD+tCmmaPZryGH/jA/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/CPlh7OdopSWThtxk7DUpUD13q0fYztXglbRlz5yJ+tfTo7vUcfxK3f/AIcfrRWmVh4bp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jTVEPkk3Z80tewfHwD3loSz8y0qY+QY0xN/Z/xyeDu+7gQHoZP0rvhcIreLiMx9GjT/6Kh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3jEk4GiZkJP8AykUqV2P5ZVRwX/w97QHCiS1VBsB3uMfSjp/Z1xjG9xar5Zcn8q603fCoi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R/wBpkbfbbcnzHzqP4zwmQf8AaS4wT4lB2HvFGBfJL2ckf7MuLMwL8TtcA5+636Uyn9msi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nP+AkfI4roTe8JZhptXYlS2UCrkDO/MeRpq3ksLlggjlQ8gHkPu6MfKjHoPkl7OW/+HMXt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JGCpgz/1imx/Z7wzR/vHFZGGNyqqv45rqBw2zJ3j+Otv1ogtbJRjHwOTTE+SXs41f7PuzE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w3MGeIf8ATTlt2I7KRjCTvL1ybkE/Sum7qzXlCD/yCiKLfG0eB5aQKdkptaOabs52VhB1Q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W/DNBl7I9l5LV5YLa7Tm+oGUb9Thhj6V1wEQ5Lig3ADQN7jTQnJvbPi/FbMxX7lI5fva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BztSkct4ZSojkTBAKjTzPqBt8a7XtRwmD2ZLwXBSY5Pdlh4xnJxXKaHMxlbSR0ycFdlPIe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OmdEW3FNMhoEbT30TazuC7liPPlt9BULDbRy6njZi/LD7D1xRhNkFchm88dKAI3YM+PHvs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M6VxxeRy0ujbLLHCdKyqVLMS2fXB2PSnk4hbApFND7R4RuxwSfnWUgKjJHoK8gd3OoBQDj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2WuNLR1r8L4Ws0UZtllfyGwP1oNzw3hqOrLbyBSM4VyAuPXPpWHdzsLfh8qHu1W2QYzuD1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2UK420Ngk5zlifzpzbSsy4o3KmwftPDYZSPYFlAbfJJK/P8atLfr44orSFYD4ijZOT0PM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Wzvy3NCdmJLZPvxWSkzpfFArJPbiUP7KAy4JK6j+JNdd20C3PAbaWVAyl1OMAsCVOMeVcc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bYZOfpXY9rZxDwyyt9IyWyQw8hj8/rWsG6ZzcsEpRPnUZzcz56uTvTaMPdSoYNeXOnkrBc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aWwa6EebyYkFbGMAbVXQQwO5U+VQu5IzVg5A052oM7PYb/Ea9hgfvV7VU53BAoCy2CYzlj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1xtVM4UjrmiRkllwOa4FAC7xkM2k9aXul1Sxf8Yb5/6024IfLKdJPXrSt7kSRHGMOv8A7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akUbx8MiHIiRhjPx/OrAsBzNELabSWNgPBPseu6ih5BG1VHKsnlxNoNfiSSxmSK3juJNP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9aXim4sTZabOJIWXE6g/cPpv+tayXnD4nDp34bHUrgHr76CeIw5cNI5IYlPtMYGKw0e87b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CWC6QJEJDJ/u505yvXz9OfrWlF3yRotwAJtI1gDAzjeqHjMChPG4xkHM7GhScZsxIWJiJ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0PI4NrLC3TZi9xrnLg/8A4tKc8wv4VsXXFbR0ZhIoyPurWPn2m8aVVIXAGT1px0yeRptUP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xEyr2XvC+NPfpnPqCPzrGQADG9a1vhuz3EIyMgvF8MtiiOzPnVwObuShvZShLIWJBIxnNC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OeAPmP0Nekz3rknmaGw3LZ61ZFYod4oS1ouTt4MfI0leKHEIIJHc9Of3acv2D2G3Md3j5G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7HYR7/KtHs5l9WbXGXL9jezXPDSBSAcZHKi9iQB2mtNsFUdcY5eE/pUdooJJuxvCO6CJok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PnVexazJ2msxJpJ0yFmVhjdSdhiiZjx6Z9QunaO3YpnOOnPz2rDt5Ge5iHeSKe8diMleT4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mIhypwenyNcupK3guHkwInkzsNyW/1qGQMXM6RWyl2ZwZPDqYnJx/QVzXFOLQx2t6YlBZL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2Y/8ATXr7i9x3NvHGY8rcKHzEp5mEdR/nNZDXFxNbShtALkzeGJV27tiOQ/z0JAO3V/cNx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98QAOp1Sj8q9atIeJWR7x95F/m5nVDn86JCl9cXMrRGd0cSTHTnAwZyBt6hfpVoEu++sXk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BpRvh9uZ/yiixiVsbmKxsJImk1e1KN99sW+fxP1rR4TxmSFw09u3gR31BDuMD8z9KDbW90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xsr7SjqYB5+hpWe0vbfUHSZYvYowGYHBZhCDv55LfWmsgdnw+6hlSFwR4YnJ+IOKdtQrS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pzJr5zw3iMtnOp1FkeGKNlJzuQT89xXf8LmhnnJixj2hQPhqz9aBHRRMXgjYncqCflWdc8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kRNJNsWEUZfRnlnFaEAxbRDyUCh/w+3FxLOEAkmKl2/xaRgfSmq8jQN7+BJZIdeZIwC4A2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0zmsO97VyCWOKxt1bWgctKc7EZGynbbfetyXg9lPKZZYizFgx+0YDIGAcZxke6vHg1gzhz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SNgMDkaTS8BZmcE4vxC9vDHdCPTg40RkeeN/hW6+8B91Dt7C1tXLwxBWI5kkn60Vv7o0I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g3Cba7zjuXKkY6H/SuQLiY45AL97bO/Pn7v3tXadsImPZS5ChiwdSoXn99eVfPC3EZEURW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/LenJKy+OTofaPQvg0t1A1DJHp0NMraTA5Vlz1XI3+NZFvY8TeQNJFPEoON0O3wras7S+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yhBdwQWORtj4VlKKR1R5JMlbbWmkNEDzAeQD5efwqzcLuCyBZoMZz/ec/THPrQBwK9nmCu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zWlb8BuLZ1fuHkTOk4Zc/DJFQ4pFrlm3s9Lw2V4xDK0CtGAuDJnBG3ltTcPDu8t4o4Zo59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HlsRvQr7s+ZrYSpMIObBZXBPIYGeWdm391Z9vwG/AJRHWQ7DBA5jqaKVZJUneDVm4FeMxI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SaHL2fnt4BJNMiR58TauW/WtbgplsrR47twCr4GcA8upzTHEUjvLN4HcFGYAnoDzqFFFS5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wyzS6ihkvo3naRVCLvnJGPzrQ7YSj+JW8cj4CISMKWG/u3pPs/wBn5rXtJBP96BNXiPXwk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htJbvjkrxyLhQFAZsHzOPnWnVJYM1NymuzODhP+9Xajf7Unl64/KnEUdfSs+MPb8Uu4SwJ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zrQVl08iTnpWxxcn2LNjWdI2rwNVYnONqgauYoMgm5zVc8iPhXgzKDjAONzUBXY7GmKggY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kz/4sauYGwpcjbGTkGrRIzbBtz0pDLzTFwFLMcZ50ndHTGJM7qQdveKdltiuUDBnBOceV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l64P60M148M22ninjcqfEXBIJ9MflXsADYVlQj/enAJ8x5VoBWxnVThhBypd8i/DrGK9vl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SOo/LNbMvZrh+MRwO7eRdgPwNKdnkDcatwwyMPn/AMprrLaOHWxBt9icBAoOM5HTy3rw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+Sk/B6fJsxB2agQACzhdempsn8qsOzcTyKwgtkUYIBQk9M9ff9K6Huld9w678wxA+hqzoc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Mf6V5j/mcnsijJtuCwptLbwMQ2QyRhcDbbasDjUCQcYuUQYUFdv+UGu4jjWNclRGfSuM4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ZB1YII92Pyrr/ANP5ZT5Xb8GvF9hACtS1iM3AOKRqNyYPh4zWWoPlW1wrH8J4qN/7uM7e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m+pyMwImbI50FwSCQOtM3RzeS6eWs/jQiD3EnPbetDK8B7tWPDFONjpPLyyKVOStr67fWn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RjSoOPM5H60kMmO1JGPH+daS2c60zp+JHX2F4eyhQBNgBm2HPrVOyUUq9o7WVygXLDCtn+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pbgdhbHuFUy9+V8Q5fe3qnZw3X8etGljAIfD6dhy54/fOiWzGDdNH0e7OICfLP4GuG43ep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3J1kkLIBzEh8q7m6GYG9AfwNfNe0EsE1sySySoJIw50xg4+zz/iHn9anyQBu2RLq7Hc57u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yDp/wV5ZgszKkKIwsYzkZJGY4vM4/mHyo16LQ3V99tOGZhkdyOQlkOfveh+Q89lzbxm+1o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+JQOXs48/SmwGozc3IDHvZcWTgczglJcf+4VJsHWIkyQxCPWAXkUactKeXPy6efkaWicR2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1WLAcdYx6f5qtdzQiwvdCPrE5XBYHG058qkY6LO1jFyjXSHR3QCjUMHWvXB/w1LLKnEB7G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tRn0tj/dwRuRnbPIeXnuLS03EL9VjJUyklugw8o38vu0vHGs/E7J2mjUGdfCMknS0Xlt/L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JSvDNLENUtxGrMsSkEBY8nIG/wB5t/T0rY7K3sp4osMrDDytMNgMb/8A3VlWIt7e2szCZ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QkfYDcDP4+daHD75lvbdWiQgRROHfdwWMO2rnjxcvOixH0zToUL5VNVDagT6n8auPvD30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dzXLWbXMzQrNdSnWykDvDn+7c5z7wcj09KjgdwZIVPeO4yS2pywUliMAn3UDo6zINUP8A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38re+hEs5PtNql7PXgQ6GhYMGGxyCD+FcDZ8Sve+xlmQ5y+evl+/Ktvt/rgu4pC8hgkbD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j5VzttxARIyeyxYYhtOkBdhjljenM14ljQy/G7jUyzBiq9BR0vmuAWikOvGNhq8PWhG+t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lk92Au/kTj0o9le5mWFLWFFY4O3w38/jWLSOiLay0GSTiCupF0/drv98kfKjRXck6gyyrI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vOvWPeG6cLoVIm0FdIzWt7TJoK6QN/Ll7qwnJabOiCe0hRJJGdW0nCLlTjpnO3pt9KNcy3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w0wUY20jT+Z/CrrPMJGzy6b5/0q3tc4YFsnG43OD5dalTjeyusqWDAme+aUtDdPIWwO6Yb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cYMq9+zkDYEv935H08q6rh97rnaKQFvCThnJ9/M4POo4lcJaWrXI1lQdJGcZ9PPzNbpprB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scHPHzqU4WI4PrkUl2heSbtBey91KF1aRsSNgBW32Lvbq+v7qWV9caJt4RsSfPHpXOX97d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NhBM40hQdgSPL0p2uoZfJg5dEccTnZgQWPLFaSeHcHmKtxKFEu1cDGvJbP/KKqNGjHJgcY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862TtWcPMvyZ7rVs9M0EyBSRzq5Yqg1DHkMc6ZiFZGChsHSRz6VTJGMUe3aVYixUd2Oat/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OVjhRRnoDn6mgQRBGG+11YIyMGpSPUzKpGwzt9BQtDxsNac9+fOrtlZB3asvXcb0DLySMC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aRu2LWpLZx4vwozysWJ6+ozQZP7vxb5NDNI7NC3RPYRNoAZwu/wA6MGytCs1aThEATfTGC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1eHFTDRXPmQbhNxHacQimlbSq6gTgnGVI6e+t+btFZRxmNJhIDn+7gK/ia4/USdjV3UkAg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8aHLK5HrOKbtnXHtVZBcxRzHzDAfrQh2qtC+XsmPrkVyelhtvj3VO5FYf/Hfx/X/YdInVv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1OPJ2x+FYvE+JHid37QYhEdIUgHPKs8KxXlUhHzjSflW3F/G4uJ3BUy4xSyg6PqOGrT4fI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ctbZ+TCslEfPI1o8PU93fk7YsnI9+pa6o7I5X+LMCbHfuAMDNEuoQtqTggkgnHIjevXQU3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pm4I9hJBwQMDf3f1raK2c83oWnBHBvCMDTk55feH7+FZyz4hgPPTJz+NP3GW4MU1HZA2Pc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AP+c1bMU9nY7HsDal/wCS6J+rUv2cuJDxvh8bNzmzt6ijMCf7PyMYK3PL4/1rP7MsT2jsN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NKWyIK4s+vT/3DZ8q+Zcat2ecx64sC1H/AHq/+FGPP3/s19MuTi3PvX8RXzTiVtcSX7lbe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Dz+xH5H5VPkzJVFe6MjSpmSNjzzyM56e/6Va3ija9sz7TGdc+OTb4aMeX+WvR2V0phzby5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56JvzYVeCBrWew72Niyu7EcsfaEjPwxSY0Vjs9VhaslxHgzLqbcA4WHbcc8Z29aFF7L7FP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sXQ4HhffHX73Xz5UdEnkgtNWg6JQ2MqoAzANhyHI0qbVu4dcKpa2Y/wB4vMqvr6mgBuSRJ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pjnlC6MAbXGT9PpS1tFFFNbSB2xGZWzp5eNvX/L9K8kRUjUy59hkVssOqzf8A1VeSPEExE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XAxlpjQBTuoIoZEZ5B3caZGgHBLx+vpTEQh/iFvpaQ5FvH90Dl7P6+lCu4T7VdAum8kaY1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iWiKeIWbd6gPtGcYJJ0935D/LQB9OjGI/iT9aICAQTyocTa4EYdVB+lUu2K2jsNeQP5Ofw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uLaDQ05kIxg6iOXuxtVxbyN99iTkHrtjPr61iu9/aQlbXvwzRoMzSF9JJPQ5Od9+e/PYVp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eWcMXKCWJ49JXbDY2H82PhihpjtM1Y1wBVujV4VHVqEJnzn+0WLNrBL/gnIx55FYlx2Wls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QaZ11tb6TnTjJwfQeldN29jlbh5mjQMlvMkj+YGccuvOsvhXHZeK2ntNxaSG5tXYI4U7qc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Y6Z28q0krCE2tHLKxzuA3qOVO2c/cyxc1CkEc8DcUXjdgLa4iu7aONbO9QSxEfdU/zLy/e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wWwcjmK53HJ2xnccG9wSA93MwAIMmA+NmAUDP0NbTWpYBv8JyQDzpLhHs7QCCGdUUknRI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DTA45wxG0txEErz+xJH0rmnCTeDaHLGKSZYxKCVbDHUBsOVWWDQpBbUdyNsbdKKk0F03f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dGB6c6VuOPcPiLgXQyqkjEec+nOo+OTNPmiWCujqV0gtkEgacDBOfpS3EjJdKoDMwXmDs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mUSRXIc5DBGQj4cjReE20d/xCK0V5JCmXlZRhcZ3zsPcB61rGLUepjKSc+/g3uz9mnC+z8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DI5O2Bjb9+tcaiJ3rSNuzE8hnO/nXQ9suN2lp3PDteiRsMypsFUcs/wClczI4ltTKofxSC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+RAHlmtZRwkZcc8uT8mP2guBBPEvecyT545eXwpSO9hxkuS3orfpTs/C1kIZCQEJChzq2r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C+kjlgbCrjJKNWRPjlKTdAF4jbg4+1G38i9asOIQAf3U5Hqop5be4ZzqmfPI9B8uVQ1kJJ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+Vd/lR8kfZP8A48vQseLqy47uXJxnw86G/EGZ1aNJgw64oxjBumi1lViUYwAM8+ZojQK4X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YgjzpuSEuJ+heO+ucY9llari6vHBAtpif+EbVZpJoFKhHPrrOP376E11J4cvICDjAandk9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G0iKZm8gAaq0V2W0vbSnG+kjBq0RDPhXYJz286uZme7aIqoVVHi3yfj8KVjUW9BeHXNzB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6qUcMSmd/PFO3N5fIoB4bAmeQM+r8DWa0SZ6MWO5wNzVvbLd54kuU1JsGaLYgemMChfoqU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6qPlXlEYz4ceVRtXgPOsj0y2VFQZAOQ+NTiqMu1IaLK5O9FB2zQYxRc4XFIZfORzxTvCtL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pcH3YP5VnEHrT3CyNdyBsWtJh/wCg1UdmXL9Gc9O7CcAjAXbH799MOS9sFJ2AJ/HNK3O8p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92CNvERv5YNbxZy8iwjz+K2IOdIhl5e7NZJ3stOf5601c+wyHbeOQE+mg1l87Jjnk9XIwW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t12FngjLF2ugVOrG3hOxNZvZ6KG27ScPVTKT3gPiOR5U1btJJ/Z/eOGZWju00eLGBlP1Pz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45w8MWLmeMHYADf8ArSlZnFpJn2C63tv+Zf8A3Cvn/ErIvHJIg3ZUQ+u8f6V9BmGqDHqPx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R8FTiQDOkeS+lQScyk3s8aqDmVbQozg8j3b7D4nnUHwHX/wCEXHu8cp/Kj8WhuLbW8Zwo8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UlJxS4SC9bv5FK3BUEMRjef/AOkfKnQDbjuxImP7rR/74v0oZUiWQBcf7jEMc+Yh/Wj3d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Tv5MK6qBrO32n/21UTPJfKveHTIkEe58u4z+dTQypgfutWhmzCqZxnmp/wDqr1xE62t9m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f/v8A60tFeXAt7c63ZZLlE3J5aYR/1mvS38r29xz8TtNux5aHI/8AeKdAPzwu/ELnTGxDT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sfgKZ4FYTG/tLiSN0WFZH3U7ksw/LNZtvLc398EVRmW1mk1f4S3tABPzX511nD+Hx2NssS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zyzOx/Gigs6i0z7Imf8I/CiSp3kLJv4lxURrpUr61ccqd0IzTwp2jXVMxcYOdR59f0+Jol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73JySdjuSST+Jp+prR8s2qZmuOKdnqj+Y1NV/mPurNFnJdrkLcJ4iP8A5DH5DNfOLHtDP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IsbtiVFGdhj1/eK+l9qio4dfqWw0lvIqjzOg18mnt4UgRlkjUmIHCknV+/OtGTE7yys7Pi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6iKbxWjcjG/THmD5fscg9lf8ACr2S0u4CJA/iGMlvIj0onAuO+wBILlWa2ydODkpk9PTNd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HRx8QkVGYZt7xB90+RP4g/jWb9M2jcTjo5CIw0nhDbAEjevS8MjljEiKys2+Fw30Bp2+7O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ZWnh3ImgOpNPmfL4j41mSPdTD7GTUpyGIGPqKjTwb33WTVs+HrDbyLczxh2T7L7TdT1GAd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4TDkSGeNt+p01mwz37ERrBJMc40kZbPlmuk4b2W4tfurNE1pHzJmxn4Ac6T7Dj0rLBLwu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5f7gU8+fKur4bDH2S4QWnKy3k5yQDjUeij0FRCnD+zcDiPRLd6d9Ryx/+muavZrq/uXmu9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dgOg9PjS+qsG/kfW8Ctzwy9urybiN3oklkYsxJ5DlsPIUy1tG3DlinlSF0kMiEtlcep8z+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CgiUXHd/e0t/rVJeC3SRMJFcIQckYO3M9duQpN2NJpVaEpo5xKV7+HSDsVwR8N6vDaTaWk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JkH61S64XNAJIxcLmPzYDPuFRZ3UUZERjcs4062YADrknNS9YGm7yx+2jgDE3V4FIxgpH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WlqR30N3c+LkDpxj5VjzwySRxLCxkRFCMwOcHYAnemgt3BZaHhKEKSCX3I89gfxpV6KjJX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Uba5biQAbaiQzH6YpVbYTeK3uyVGCdaAEVcWNxfOA0olGNWdfT3YFOxWE1nHoWIMHUnUG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SM8OW8CkViHug012wVjgkbZPxq11wy1WZ8SO4z4dhg+/bnR54JpkAQFQcamG3y9aibvwxR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xf68qSkymoXsTZIbdMGRxtttsD8BUwQxSh9UivncY8J5Vbu7t4mcxxOijx4Y53+FD9guml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dRGPLp5VVGbasOtnbKvhll8zuCflioHDY2nQsJFLDPi2+HKosVmtJVuY5VWWNhgsQRnl1p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Ty3UTSMSQzPufkMAUrodJ+QBPL0rwquc1INSegWqCc9K8x071UnBoGTkqMCrAnG9DLZORV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DEd7l0jxqaCUb/8AAaTxsDkbjPOtPgI1cUjjGzOrqD5ZU0R2Zcv0Zy0xIcZPICrl84ONg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l3Ct0IBFVBL4XqzCt1s55K0VZiLUqDnZgfippJBmzf/ip+NAUkO2SCN/+E/rSEf8A2KT/A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ydTbjP9nl6oO4ni/GI1lcJYJxqw0uhU3EYxjJB1CtWy0ydgOIqni+2j5b7/Z/nWTwdEbjN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x2Gc6h8+lKTIij7TIQIiTyAzXNRZa2IAG8o/KulIDRYPIisSTh9xFKAmDGp1DHU7c/lWbI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HIGjVtTYwc+R9axOK8FVre99ntYfFOWIJffwzf5vNvqfTGlFBxmSRFFoQFcsxlIUNty2z6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48wZdFthnLZMp66v8v8AmpKQ6OYuml9vugLZMSSs2rfcKZm8/JR86HaXrtxOxUxR4kmGf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9JrrBwLipbUWtc4b+YnOQ2/3f81BXsleK0bia3DRg4OgncnOarsgo5e0vJXsrNu4j1d8pY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6n5elO2fDby6bLJHGjWiZygzlhF0/83yreg7K8SiXQt1bIAoUYiJOBp/+mmf4BxcTKy30G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bLjGw931NHYKB2lklpC0MekMEjTVpGST8PWnidUp0uoDyEglcgYBG467mqx9nbtQub0HSd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4vQUeDgLQkCa71JjBGk/mTSsKNi2fvIclg25GRRlPhoEclvDGEWRFUDAy1U+xcnE49wcUW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ZSMc3J+OajMH+JvrRYUO6h5iqagXIB6Vmm/4Yvfk3KYtv74kn7PbO/lQYe0/Z/P2fFLbf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20lEFjJJpBbS2nP8Awsfyr5lbq1wsaEgkIAuRy9K7Pt3xyyv44rSxuFnJfU7xnZQARz65z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DDbLgZ8t8GqlIuHHjIOWJWkBIzp2BOc0ewvrnhsuq3wYycPG26t7wfdzqGTQxB3KnG1e0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TkdKgqOr4f2v4ZaQqHkns2/wRAsgPuINJ8Q4hw19fELJrEXi5JQ25VZfRlOQSfMYNcxeJq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0ppYgVBK8hT7UiVxJs7q17b2EvCQs1jIsmgBo0GEB9DnYVm3varid2D3T+zxDlo+9j31jW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NyhZQOpFWtxozHKRkemPdWc5yq0a8fFDs0wkJJlLyuWB553Oc+dE0DSXRRs2c6fyqyxDB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KrJhiQAPgRXO5s61BASzxv3kbtGW6g4+FFlnmfhVzrkLBVH82M7/0oUZaaQlkHh2GOtMT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8UYJPlvVQbuiOSKcbOal0kgnxY+NSJNxttXpdWN/hVWHLfJPM+VbrRi1kYjk0gkEjbl60w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BIzp17bCkFG/XnmmEJ0csbb4qGaRCe2yx3eoBcGLGceRH64qLm7upo0SLAYHAc77Z3/flQ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Et3abkZ2yc/lURnSVVQRgVT0ZJLsy8quJmdydLrgL5GvBwzKRqTzAxvVpWaeQKIyxXoDt7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Mge4daSeMltK8Fe8GSxckAYxirRoZkklwWMY1YJpTugDs7sM5OaPbtMCVRdYKksAcbfs1S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lHkIdT4QN/EhWr91C3OPOn7vp7qGQdeCp0qcjeoM+X8O+OmaNjWENZxXj5ioG2M9RmpNB1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c5GK81SR9n7qBngMDnU5qgO2Sauq6uVAywIxWr2bcHj1qv+fH0NZODyrR4Gwh41aO+QBIO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nOygiGLPLGBUQaRcIxGQDk71e7XTpXyzQEVmZAObMFHx2rZbOd/UJGNFu2Bk6sfDFZ0WD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RnEEj+oPv3G1Z0W1nKPdmtGcy2zquFLnsHxHRzLK2PUaf0rnYZwhiZWaN42LNpByDkYP0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i+KKOmCc58h+lY0UXhCagcDcHqKmbwTxpuVI3j2u4rgAcS5ActP6UWHtRxB4Z47viHs5aM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hyA0jr7qwRbEnWNxjGxoNxZe1MiSPgKSSBt0+lYJ5OmUcaR1Mnblra0gc3VtcTu2HhjilU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V5v7QLiLK+wozDnpnauXRbWNe7do9GnkFBz656naqRJBLCU1MHU6YnOxKnofdTtPRlKHXZ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L2tzOtrEohGQCxOazT/aFxyf7ttZhfJkJ/wCqskypDwu5iZwSVABB57VmCKVfGXbURjOeV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23GNRY2nDnyOsH9akdtuKtsLXh4Hmtsf1rm/F3YJkGRkZzuaHGZvIkeRNOhnVjt3xtR4Y7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+tVPbztC3K5gX3Rr+dc8quzZCHON8ZNTg4O3IZNKy1Bezok7ZdpXI08Qhyendpt9Kl+1v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MY8olH4CsCJninUICASC3h9aK0bu58DEA88ZzSY1GNmk/aTjbbtxiQHGcJRE7V3sNpcQ3M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R2mZO7wd/ukZzt16VkTQSKmPEhI2yvOlRw5tRaQlx5DbPxoVeQkleAvG+OXfFI442Tu4lU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3QsSTk7dST60HhtuksXeSPgDIJzyxVrhWhsJY+5URvgluqkHah8OSSayngj+9qG3nVp2j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STqkAC75DBT7t+dX4dNZwxRs7YbJOcZxg+6q23CrooCYGIHMgjFVteF3Dh4gpDRSFWB2wc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O/ZpLb2M7577BYEnDdflVJLBVRXjJcEbqGB/SptuEXsR/uSQeRyNqPIklorGbR3KAgtnIy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7wjVVWZGVPAXuBGsjakBYg4AA5D8/lWva8Ng0CS7ulVf8OoZxg+XupCG2dlkuJFKzytpC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vOjfwmSZl1YCryBcYqmxL/JrWx4VCWe1uRP4Dlgfun3HfOa8bSC8k1JK+WBYlcDH05+40l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MUKgtsSHHy2pk2ErAma6hixlVIcAZ6gnzFQ7ekaJRWXLIWCDh0REolklbGlTkgZ9Tjlv9a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aaUxPqjXLIZGOT86RtuFQTuyPxS0GnB8Emr58qdFvZpZmAcRgMgfIOdjnpsaKrwNuLqpMU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C004xzOc0oL2JpTDHbgAnB1gnIHrmnH4dGzFpeJrEAN1ReWfXrVJOHJE6qLxX1DIcpqHzB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+3dIULIx0G3gw226Hb1zmhrY2ywsGiLkZ314OPXaiS24YEreBNI5pEc+4ZoRaRHSPvpSoG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jNH5eyn8fpg2gghKPIibDSUQnc49c0O4vIIwo9gwoOzI+5PTNNrbxPGRcysGDHSVU8um3w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yRM+huXgzk/v/AEqk15M+uMWUgvLURGDu2VZBqwH6/LeiiK2dV0wYYnJJbbl6Clm4dbJD7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cAZ+NegltRCHikDM22WyCx8sZxVNeiE15QaCGOKXUYd8b5Y4Pqf6UORoYtbsjAsDjQAQc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biltiWLLNgkkjY4HIY/SqutgsZV5WfJ543z0xipTyXJJrCYgrpviONm2Okn7vwokEkMcga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kHOMc80UW1gzHxSHJx9wA8tqiSOzgypd32204waYqj5RaSbhpkRptTlhliVz8eXQ9Kq3E7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U3JaMbD4fvagZtdLF9YwNhtVle0VQfZiSFwcuce+nZHTOCvh2898moJNeOMVXVQdxYHHv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/KoPLFAyB60QH1oQNEGSNqACB/nWhwXfi9qDv9oOdZyqSDTnCzKnEYGiwZA4055ZoM5/Vm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KoA8Mrr8mpWIeKJ9BZVdS2PIZzTvGFYXN1rHi9obOPPJqkUIVoIt/tNOCNuZxj6mtls5G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Hp0gsSBg+/n+/Ks+IfYXA9350+FKzNpHVSNvUUlDvBcnny/OrZitnS9mc/7I8Xx0X8jXP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oWJ2OBjFb/ZTJ7LcaG58BOP8AlNYwjjibxu5xnboDnfrSloiK/ICHkDH7CHA5ELije1ShF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WCwODuR881Ze4JVVjJOD1OTgZrNm6SXgH7Rp8RjjQdTuCfrVLiM3dvJnShUZBHP3U23cli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PvqCF0HwDf1qOxbg2tHO6ZZNnbdad/iFyMDTtywRTHsekkjSckkenpTIjjKJiIZUYO9W5o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27RNIqOMjGcdaPHI6uwOrTgY6UV44I7OKVYs6yc7nFAEqA/3KADz33qcFJOyRP05HUQCPL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djhxGqZxy3xRDMBGAIV2OQMVQuusMYh8dh8qB9f0UW7w2RjUWI1acbetWN3dE6YdI6asb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z7MgBPixz+FNXEcVu/dd0gfOrNDaJUHdCZkll8LysTn4A+dTKjrqQSeNT94HY0dWBXHdqR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JpJ1IAMbFdqjsbdX6MO5W5ZCrglQMk9B8amwBWTA5MK3HneaFomC6HBBwvQ1HDLGNLsCHW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7FUpp4IfG4/kUtjeWwHc3EgB5nlq9D501brxRJmuoGZpioMkZ37zHIjP8wHzFUPE5yzhQ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VYcXuxh2KZHUjOKVsrq/RePiNq57y6nk1D+Vo2yD7sU9axreyLM8eiBd0jbmx8293lWbHx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AdhuN8elQ/E+IgNAZm0vktkDJyPPFQ4rwadp1mjoUeJpGwh/w/3ZwfccYNXVmdDiCRRvs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3U6cPuZ5JJWaDTp8RIBJI3HI0jNfzyuWMrZxuSTUPjRUZy/Rr8Q4bdTWESiJx9sSVBwSpx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AeJzudFuQjHbLL0286C91MTgzOR5ajRI+JXiJgXMgGcjO/wDX4VrGVGcuJyCJ2dvki0rCd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50xZ9neIxb9wcH+bvFP51ne0TONJlYrnIBOfrWieIXkXBolimkVe9ZSVztsOZ+dDk2JcfV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6Ta2iU4Gcd4u+/vrVks5zCG7opthIhjAA8q5wSyt4zK5P3Qc8xRTeXUcelLiVEznZiKhtP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j0lvOHwI2ySANxzPTnQHt5jJpMEmx30EbE/Gs5p5Ei194+3IAmrl5wihpWCsA2nOQQaKR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qToB9g+rlpwCSfgaOkN1OoQ2sikeeP1pW6uJYYLN4ZSrtGdeepHLINJPxC+cFWvJyD07xs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TmzQPDJyWVYh9qSSGyNOdsfSgx8MeKNYWjXzIzsPWke+mwWMr5O5Ookmqh5WYnvGx13qi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sqkNqVNtlLADPIdKotlcynLRR46HWBy99Z/esBgc85yTWiWlbgrXUhLape7Dat/Pfz5Gik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itncuWMXgxsW+99KFJw9BEJFZI/DlxnYH31mFiwY6th60FVmMw8SiLPiHLJppIJdr2aEnD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MMdtT8jRl4crhi19Aqr1Lj5VlTHJRl8Sht/DnAogQ5UMRj0osSTvYdjnlUYqeVextTOk8N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bHyqqDLe6pZjnNAwW4OCKMnKhnLc6sNqALZGab4dIE4hbt5Sr+NKE5o9guu/t1OfFKg2OP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nxl2PELoNnJuGz8z+tM90O9so8Bsoh8Ww3Oap2gg7nidwPOVjzz1qguHCLJnBSMKPgK6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DEG5uX6Kdt/Ws2A6obk+ePzpyFsvob+Yb0rGuhbpf31pvRKWToeyY/wDy3xsf/K/JqxJiX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jzrb7KEf7O8czyEP5NWWLRSxJnjUNuM7GploUMSYBBjfPwo9sD7SMMCdLZH/KT+VeS28Yw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lHS1MEoeQ6R4tOBgHbH51mza0UwedVYHJB5e+jCEMc+0RLg48TY/Krixd8lZoXPXS+aypn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SBjBGAOtQgYjxAe/FMi0BbSZ4hnrnaqSRdy5V2BI5gUULsrBTytHaIgxoVjgad96BNHgq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6elOyiBkKGQK59aXa2klZVinhYEcjuflVowtJ2KkkjKjJ99SRjOf1p6KwQ5D3KKR6GpHDo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554zzoL7IQVTowTt1rTvIysuGJJKjJJ9KuOHiPwtMmG2I0779KLOLaaYNLcqgOx8PLAxU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xFEXnnernSwAY4PLnTPcWJY6L0MBjkh3q6WdqcA3YBP8AlqKNe6F1VR0O/Kj2T91fRPsQX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42dbwGNebBc5+tLwpaRXcTveawrZ2Rh06mhLIpTTi0jMnj7u4lj1FtDMAfOh4bcEjng7/A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Dcmd7iYCY6h4NtyevpihxRcGx457nbOdhyrQz7LyZ51aBg7ryJHOoifvG7xWb0BGMYrYEX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6jGNO1Hmtuz8UCzRvcSOwyFzj48qQdhXhSm4gurPWB3oBBPMEHIrKdSuoEHO+Om9dBZXfC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UHGzZy2fnivTXPZueU/YShhu7DY56k+tAKTT0c9H4teAc45keVWBxtvtW6lv2cmjLJeNG5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Krw8N4QWGL4MW3G1Kh/IvRgAeIk1oJKo4JIhUEtMukn+XbP5GtK74dw21V5ZncsOW/P8Ap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HdrbMFZg2RKTvgj8zSoal20jLBOMgnI+FTkyOTnOPM8s1sQScCLlLiFo256izEY+Bo1rP2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sg8QXVkke/wC9yo6sr5VdUYTBCOmfTrXl0KSBqOdhuM10Uj8CR3hktJcKcBlQb+v3tqi+t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Es+9LrrGvl9c0qDu/Rl3ULHgdrMTsXZceVZq6W3BzjYnHKtme6tXj7prQLCDkKkhUA0lKb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OSDMSMfSqJTa2hU5xtvivDYjVy9KfiFoAXKY5eHUcEe/NEjt7N5kAtm/5WJJJ9KB9n6Mw7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IxZ7Lhw2MXJ1L8NjR3g4bazlGgdmRvU5/wDUKvJNYSW/cKkiITqKhcBj0z4qBNt06MBxh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dWkEFg3u3rXjfgDOdcrIB/wATfLBx86C78DAPcxXMrgnSSMZ+tNJkPkTwZ8bjc758vSrFi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zrSgnslGhLJHJO4OCR8TvRX4jZWzMz2ESqp3VgNW23kRS8lW60Z3OvHlUqCDivEnljAqjo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Ucq9uaAIjGc/SiFWA3qrqABjbFSXY41UDPCmuH7cRtT5TJ/7hSoU523pm0bTdQHylX8RTR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I/i9yP8MhpLJFsWBwVXy64rQ7SLq45ekchL+VZ6zKdSlchl07DritonF/SDiXVfMDyyxOd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iW8z1LY+ZpmBWe5VmIGvUDn1BoDJi7uh5hj8yD+dN6J8m32ROeAcfB5CL/pakHh76cSpLo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DatDsiv8A+CcfX/5P/S1Y11K63UkQLaQ2BilLREfuxllVG2PuwcA/P31Ene3KCMkuAPDkj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qQKMhtXzO/I/KmrOGf2R5CfGAcAe4kVk6Oi35AJwmdCWIyOu4GT7yaZjtJmHgjPoBRTKy5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LJczh9CageeRmpvsNJwCNZXit4omC88AVM0E4l1MmzdRyGNvhVu/uiBruHAxjdt6OjgLlp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qLUZPJnNZSXGV7ts/4sY+poK8GvIpVIKgHkwYHFacxuGaRYyTFpXIHnv+VKyNIFJwAR51a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Dx2FyIgdSSOc5AYbVayt+4vFlaMAYIOCD+FZ8k9wWDGPKjoGyavDI7oSyshG2/Wj9hl4H5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oVkOcai4J+ZoSdn7ydcSFY8EHxOP61QyuqkxOyPjmpxRSszNrkd3Ync5qe1FuDk9hIOEPA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Q3M1eXht9L/cRKR0PeAUGOWaFiElKjG45nH5UNp7iSbxOW25sSTU4bsr8lgftOG8ShEscs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DB9Nvj86DNwi9IIj0efhYbioHeiRQc6jvjO9aNujnUzawUUkAA77cjii8icaTyZX+zl1nB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7/Gix8DCNpNxC5PI6v0p+J0ZcGRcg4O/wokYRckuMjn4qn5WUuBLNiH8Il7wsk9ukbHGH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RRqLqDWu3PORt67U5qRGHjAU9T0qy92InxIJMncJ4iBS+R+ivj82KDgHdn/tERJydzg0N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4hb/F8Z99MTW/fW7dz4pFAK6RucHcfKs6SxunOe6uUI32Qn6VSd5IaeVYynArQYQX9sAN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KtFlVn4jCMHow5fOseSy4jktHrZx4chD+mKIkV2oHeW7knqFP6etW0Sn4uje4rBFey6oby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8cY5bUnHwvuYxmeEKdgC35mlO5uERnaFwg64z9OdXELPCsiQOGDYOEOSCPw2+tSOq0y38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EwB2yd6hOG28NyT7ZCjY1Ea/Pce+vLaXRyVt5Seo0GvHhN1MS8lnKMAeLSRTTCS82FltYW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+I6TsB+O1O3scN9Kje0iNolCFZFIztz3rLj4Tf24w8MmD0I51eO1uiSe5kGMn7pO3rtSeB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fg4m7xXnXRpBODn18vdVI+EcLiV1e6JQjxKqnJPTff8K88F6IjIscrjJBQLjAwMH8apDaX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c7Yxv9aLaWBUm7bIeytEyEl1YGQN8UeExRsGF0kRT7p0MSDt0qP4fdupeC2mkA22WhNa3U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eYxildlUorEv/AMDXAtbiR5FvUG+SGQjJPM9alOHQPalpb1QjA40Kc8/WlWt7jKhoXY48T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U2tpI9mdUR1xHG3XNArVUpCy8EsCrM90oc/yucaRVzZWgwPbEwNtCocfOvGyunjLiBzgZ3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8YmYvFG6KuxGnPxqk29ktRhp//g5Ha8NSVc3OSeR0gZxj9/CjTW1rcuZkuo11sSwdgc77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DwO/0apbaSRz/ADAYIP5Ub+G3kWUNsybk8vM0Mcc5sRVguSTU6ts426ULQx6VdRhSCKo3J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4xtVSjEfdqDG/+GgMl2k1AVUtXgjj+XNRoY76TQGSwYjkaZgI7xG5EMD9aU0OP5frV1LKu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XQ92nATi1+eeXUj5CseEacMxPXby/e9bHaxTHxi4yRkhORyOQrFQgRnk2ocs71qmccV+J6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28Wc1E+Bf3QGDlTjHUeGhWak3ijIHPc+40SXT7bPp5dyv/tWq8EvEjY7Ib8F4+M/9yP8A2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i2TLg75/mHxp/sf4uE8fUczAP/a9YsLESjPVaT0ZVcmPpcGPBVFUAYxgZNeE8hDcwM52o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nzq+cLzxWDbO1Qj6G1vJFGO7Rxz8QzU+1ysw8KgeQGxpUP6rn1OBUglhzwahtl9I+jTmn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dahvIUm1xK6nAAz1GRRbjxRQnH3Vx9aVLEb4pNsmEI0S8suwJ1Dnz61aOVwGKqoJ6HH50P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KlQQdXwFFsvrEct5InmRWtom1sucr0zuflmgXV8sV06w2kACsR44wTtVreR1mQjBbVSVzn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c/OnEhxXYuL+UuGKxal5fZjIowmnlcu7LnPl68qz9Kvs2SM746UWKVolwm1UHVDzXlxgI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oOT8difdTXDrl5LW7l0Ru0Kgr9mB5+XTasZmJG53HLatLhTslhxEofvQgEem+aBSiqLJ2k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Xyw2MfOok7Q3rj7sS56KDv8AU1knY8815Ww2T0oDqvRofxm7LMdelua46HOfwqh41xA7G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seoxSZYEYByB7qkYXfO3maB9Ubq3903Do5e9cnWyuTvt+/wAaqb64J1GQk9TmqWm3AWZRk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IoSnRp+ozyrOWGVGMWtDPtlwQCZNXkDvivG/mEYUsfnQCxIznJoe/XypWyukfQdLiboxX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hDbWwjOXdAzkjO5HnSKnYbc6b4nGP4fZXCZKsrLj1UkfrTTZLjG0Jm6nfAMpG+2DvUd5K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Y8+VU3UHGQ3mpqR4jkf60rZp1XoaPEroAItxITjBG+w8iaLb8Sv0uQWmcn3k7e6llQswyc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nCnxHBHPAyflRbFUaH+P8QvouKTRRTMqKQAnQbCkBxS/LaZJjvtlgMVo9oH729eQMvdyx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/h1rLhVJttiTy351bkyYRTiiyXNwralkYHPMHFNJfX6B/tmVcAY9PKkw/dfYqAdJ3cE7i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BCkHO/wAqnNl1H0avDOJ3xureE3DMhcJpblgnFa90rLcOhMZUMQAQMYzyrmuHSlb23yv3Z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iLBJpNRXJbO/QH86Um0jOSXbQj3TqD3RB1HBGf61HesRoZssWwunJGB5kbCpI1gd2xbK5L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b51UqqHZCzKMDA6VHZi6oszEaUZu8BcgZPKpinMcnd9++c4A1bAe6hujrH3hdgU3Ixn8Ki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SSvrTTYdUTx27ubR7Y28hQSQhjjkT+8VhrxPiLIQ905LHOdABFbHaFccKspMEsSBnyzWEA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3QQinHJAbffevEgmoPuqBTOkvqxXte3Kq1BFIZbXqNWU7UFSQ1EzpGaALFs0NmGCOZxUZJ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2poT0NdobkXt/NcY++ExnyxWQiYYb1r9oYFhudCAKojTH/lFZHiIAPWtzgj9StsF9tj8Qw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IVurjP/hLjHlgUKCNvbYTjbWv40e42ubgrjHdjlVLRnL7Gp2MBNhx1cHJgH4PWNEoXTrLI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bnYY6v4snRoB+dY80cdxOJBjkAN+RA3z8vrTejL+tjECpJKIw2nUd2AB+mafFhBMXjjeVg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3VnQWFzK/h0j1LbVow29xaHJliYEEZByc4251jg3bbWGCnggil0FyoGxJHI+v+lUQ25cr3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IzOXZdTnLa3yT60F+GNkanWMgbAtRSG5SWmOtcQsgALkIMDPM0OR7Mc5GznGMcxQobCXT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Ak/pVk4cry95JOgONwhyfrSpApUsB1hgMLMJGLDbegiHc6W2BxkiitEgjaOKRW6ncc/3il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DFs89JGBU0X2S8jFu8UFysjhyiMNsc6m6SwllMiyssjnUU5gZqoglZASqBSM5Lc/digNaa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Qg5+tNf4E2ruwi2cZJIkLg45DerNZ26xgrKVJPJqi0heJ8DUxxnTkZq93YTtnTgrgEZO4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KrsobK1UgNc6s9Mimrf8Ah8Ct3c8vjQo5H3f9az47OUMC0OSeXiGPxq/sd050qoU+Wpf1p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uHWEuS133YJ8I1qNtx1pj+DcNWMu12zYGSFZc/SspOFXbPkjIU42OTWjb8PkyyMMa1PI5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sXBtGBdyZbkSDt/6aiWx4U0qrFcu6HkQR+lKNwObvCVZWZDkDXzwee/72q8fDbxgWCrhee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VPya1nJZQQvarKGgBI1MQp+uM0IW3D9Wk32TyGEGPnnFJJwm7ZgO7XfqXGKonDplkLG4XA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mrGusdSNJ7K1MLSpdLoU+JsbA+XPegKnDpOd6VOORhO3xq1taF7Wa2kk0BnDhhkjIGOXTp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RtF4H0jZwcH8qOqGp/wD9BLaLhjXGGuHxzBYac/HG1ad3Hw7+GR28t5EgQnu2ZwTufT31h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VkUE5ONYoU1lMRiWEEeRI+YppL0KTT1I0I04I7MpvpZCmMhRpx8xvTH8MsrePvXlkdCAwb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43rHHAZ0uFlRliZTyMi4z5b++tC64ZeXVjDBKfEAcFXHhGSQKGl4JUn5ZbvOBDZhKJM7Bp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/BhIrCORtiWOo+L9KzoeC3asY0i1lNtTEbkevWjnhXEFi1NCqk9BIKRa6+Zf9mtcXPA540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lQhI8OeVCR+z4cOsTIQAAFJ+YzWa3A+IPhTpjB55Zf1P0r0fZ27Kl4wsgB2cSbGjNAuqeH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9nM8kcrl3IBy25+AxQ9HZ8MqNFIuTz1nf60FuF3v8NKSNGWMupFU7csEHoDy/WkX4RxFH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iG1AJxf8AUaQvezdkRMNbBSMYyd/ccU7Nxnglw/fNcnJxuik5x57bVy0/A7yQ5SPDHJwHG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HxFTjTseewOPOrqLRlb7bOpW74Q66lvvTLIc/gKtMsKWwlF0ogc4D6Pw3rnY+DcSgQsY1d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34p5uE3zWMcMdu2uKRtQG2xAP45rLor0ap6/Ica6se7Ureq+Tj7hB91Vu2jRBGjiLvPvMc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WkRwLiABEkBBxkcs0t/C79ZCpt5C2589qXVei8f3GzcQWtzYwR/xCDEIOGk8JOfQmkG4Tb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cc/Skn4JeXKAy2b6c5DMdNWfgV4hEqxsm2Magfzq8Ep1hMSI8Oc9eVQKjNeB3oOsk868TU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tQBFIZLEKNVUBbmaljkCvUxFhUgb1UVYbb0Ax/tPgzwtyLW0TH/yj9K593bSvmuw/fxroe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Js4jt1rDaJmkVCPFuT9DXQjz19QUPeCRHTJ0gE56UW4CrLIqHYw5Bp6JEWDTtliBn3ZpK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8hEBVtUjK7kavYQ/7zxFfO33rFjSYT5EcmgMSDpPKtnsL/wDqF/vubfFZ5nlXVCsjKFwQP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EZ7uglzcXKyOkasu52OdvSkhDdNOFldlHqMUwkzEAFvEP5gADUvNKwYGXORknzqEU2wsdo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2RjI5+WKvm4d9KQPk7ksCAKDHcNI+7eW3LpmmJJAq6gx1EaTjyqXvJak6wVhadROGzqIAU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q9vIjbg5wCCORo0F8EyYwuc77DBqkl3oz3UzJrbcA8zSY02hIrKWICkAb5J51dAyDxSEny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ydyx1bkqeuADy93Os+OeRRgSEZ5+tVQlLI2JHJAMh9N6O0kq6CG1AjIPr1rPe4lkk1FySc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oy30wARiXVWzvz+dLqNzfoOZCPvu2SOtCEpORk4JzigvOXy3In1ryzSIBIshBONJHTH+lL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0mvZpyrgmIdeYphlKRAhBjG2BScd/P4cPnTzDZIYetXbiLs4dSUDcwOWetDiJTdUS93dxq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GcnGM0uLm9IZWnmwB0PP9aZl4jI7hZBGzJupKg0Fr9mcvhA2NwVGD8/dTRLZFtfXMLMiF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mfabiXLNKSc75OcmqDjMsIMbW8DE89KADl7qv/GQyafZoU2wCEAx9KGhxn+gnfSqv98e7k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QGN2Tgqp0Hw4cAEeR/GrvxeWaPSSCMe+qniMrY1aSuc6SD8TSors/QYnTyZQ3lmrJcEjS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try5lvYQGVdTBCAMAg/61X2+QNKrBJCGxkjVpwfOl1L+V3oKJ4pMIz6So6E7e6rtdTq27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r7+tAPEJSpDJEV/wmMEUReL3LKsYjhVV5AIBR1Ds21grr1fzBqvLczug1ySMEG2Wop4xOG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xpFR/FZzKCuhicqzEYC+Enp7qSBye6EIZZJJGDxNGE5MTz91H9oYEqWY5Oxz6UtHxCVLxi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oPLl0piTjF3IcLKMacf3SjbHu2puNiU2kMXV2/cRO+pyARjnjfFJo8jli0rIcY8J2rzcVn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AMfhVJOIkkKQgBO50j6U6J7MuiXS5PfBtsjfBz8aPbyXMhVZgAoGc6wcGlrLiNxLcxW4lj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RtQW45OrOO7hO5/7sZo6tiXJ1Zqm4O8Oo4C+HrjOarLxC5igiKTS5C4Eudm3Pl6YrNXjMs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WBj5+dMxcfvFQx+BhgDBXlSUaHLk7aRBv75SGNxISNwWbP1oydpeL9y6+2Pt1xyoJuHL/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PSBtVois9wkMkURB6jw7YNUmiXFpBo+NXl9KElnkbw41ITj3GmYr28hcMJ5CV2XB3ApM8V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s4GCnGpl3OOXPeqm+b73dRg45KT+GaiSzg2hJVTRq3s87xRFpnbvE1Esck7n9KyH4lcxE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v8qLJx0vbxBoLcqhwE0ZIFEk4jFMkeLG3XfGCuc++hKnbJttUkLjJG1ez5c6prr2qlR2ks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9STtXkGQcigZ7GNyak1B9elTjNIDwNSGwahttgBtVRnY00SzW4/qccMABx7FF880tbxmOZ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drvyOAufpTnGywteHyKo8NnHj3g1nXU62EKqriSTAwc5OcdfifwrrjSVnlybf4oDf3UUMa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H+H9ms2BiUmcnJI3+tClYvIWZiWO5NXiwLeYDyH51LdlJUb/YNs8ZuV6NAfxFZlxcwhGQZ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2I8qf7CNjj8g84T+IrNCBXml3J7wgZPL3U6tGMnUrBx3Ckg55GrCVWP8AxA5BNUuIo/aGl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DGk16AQkOXBCA7YfBP0qaQ02zxmC6GyQSgJK8uW1eNwdJVScsPPrVmijONR0gDOkcz+9ud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STk4blRgMoqkxGx+6cbZ51czBlyCF3zUKkHfYy2npjzqxigxgCQdM560sBbPQ3Dx3Id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ahLIRjI291GhESzhhr1b45Hp5VJiTQpUl2O2ANh8zRgeQJkZdgBkVdXcYJGk+lXaBgmsph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VjWSZtGVBYciDQFshTvpG2AdqIwOVDMOWcZoRU6SV3OcdP1okZOrXKoBA2x+FDGmeKM245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DwqoBxkZPKvNIy/eTrgYOxxXu9R2y6tqxsM0irRMgRRtgtyz50LAU6m6bbVQsCxJzlj9KO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xneihXYGZvtTnmNiDjnVC+BuCKYFsJI8llBA+dBMRyVz4RTFbRKTDGAB7zUmRgcEjfyqR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eh/SvR2RY5aRQCDz586MB2Ze2lLTxKCFIcHVv5irSmIXMvdghSTkEVLWCw4IuFeQb4A2q8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1aGYDYDOTjfrSwNN3YNcFtzz5mpVyAQowfWrG0C6iJxleeRigsrqwDOAGOx33pF9hqGYSq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o2AljJ2w2NxvvkUOEYQEFTyOQcg/GolOjTJnVg4ABBx/WprJbl+IpJI63PiOAuR50WRiFy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a2inJb2lAzMfC+QR1zyoy2BKEe1wDbGckY+OKozUhASBtiPriqMdzkYOaO1iwQss0Tei5z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UAzNHnyyf0qiOxNgQnEIXYZQkg7+lLMi94wXcAmnrGO1jnRrmUlAwyF22+NWPDYrmQtZT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ED4czQIRjTUfjTIQ7eHJHlXmsZ4JTsPD67sKue9iBU4VsH31LNYtLZZnZQRpJxjAFEti3t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FBB5etAMsgRfCo25k86kkO4KYBU5walJluSaB3Eie2yEk4J2qFLsjEH7o+lMXkLTXTSQg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z151EfDLwoxVQQB4vEKrBCbEmIB2zvVnupXKlnJI5ZpleE3ZwAgOvl4xVm4Jfc+5yBz8Qp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k1J8qjNVzvWR6Vl81INUJzXtWKKHZYnJr2apq2qdVFC7F9VQGOaqMnpVNw1NITZvcbmW34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TCMDPkc1ykkjSSlmO5POui7QEScE4MQQSIXB39RXN6DWt4OFKslSuG2OashHdyfCqsGqAc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NzsO+ntGR5xN+VZ9y6pLPHsD3hBHxo3ZCXue0qFzpGlgc+7+lCns55eIXTIjaTM+kjqMmr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jGPWSmrGPEPhg0vG+kFemx3FMjh92gbwDnt4hvVG4bcaQ2EAH+cfr76VApUUaRXbWQA3U+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AEH51VLC6K4ynmF1jNHh4PdvnLQIc4Ad/wBAaVD7Moq926P933e41DNofBA8/fRX4RdjI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guxJ+lem4PdRRAmSJtRwArH570qDsCTLE4XkufjVgHaHmFI5E8/hVRZXjMBGVYn7wU5x6e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MY7rBA6OOVFD7AlLiPxsHPTHQ1Qq2CfD026mii1ul8LyJzwck/pUpZ3R8bSw6egyT+VFBZ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4UgeeKq1wqbLjLHmeVFTh84GDJCoweef0oUnCbkvqaWEYH3ctk/Sig7E+0BxpICv614CBW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yMb1AsJlYsJIicZAySfdyoyWd277vGdt9IJ/KlQ+wIshkCqDgfzacVOCfEG5DfHWmn4Ndy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OzKyaR8Dmrx8B4noCu8SNyAZifwBooOxn6m1aV59AaYhi1QySOygpjC6t291GTs7dxMS01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2/wDLUycNvEJAaEDGSCT+Qo6h3FlkQkag+4xgb49KtEy5c91nAxup2FNWfApbtO9NxGqtk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38qleDXEc2iSWIKQQCAcn6fnS6jXIZ8twzSDuG0AHcY51HeNHnS5GTuTWkeASjVIJo8hs6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+VSzvCcgnYsT+FPqHfJnhnbVlslvUAe+hoC25ABFaq9nZSmTdxqegBJB/CqHgN9GhK3FoQ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+VHUXcTRigVQpKx8l1cqiQARg5OW3I504eDX0jlmNsxYnJBbOfdiq/wAB4iFDsYNuZ1kYH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eNQNKafDnYdKoyu6dTk75HOtBOC3ysdMsDZGANR3A+FQ/B+IZJ1wAeSsefyooXYThHd7d2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yqphjSXGgqnl5U8nB+Is+XMQwBjUxO/yqH4RfMGZzGcE8mOfjilQ+yM6SOJvCJeXViKvbs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5lT0o54Teaj44dmxnfkenLeiDh/EJgzd7AAuANJb8hv1+tOg7nnnbUoXOAORO/wAaG8yLG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nz9aYg4TfvIoeSFDgYYsR+VMns5xOXAM9o0eNjrb/AOmp6l/IKQsFt0yylzhmB6jnil/Gm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FFPt2a4ljLTW5PkHbJ/8ATihLwLihdEIgwcg/acveMU+ofIhUPMXLxy+EjGlqqt3LG7RnA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6Hs5xORiMwqPVv6U0nB7m3UE+zSAb6Q53+YpOIfL6MuKedSO8k1YOdtqZuZZXs8PIxCkMC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1qx8E4iVaQwWrxg7anz8eW499IXPD7mKVTfYt7dTpyiFlO/nyHvNHUHyWhInfFQdsHPP6V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TR2uRfNSMMOdC1b1OrbAooXYsWI2qQd6qX2xVdWKKDsE1b1Oc43oQepzuDToXY2uOhTwH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ce9a59hgVv8WbPAODnB2WUZ+IrCfFUjACcjc0SxsnvZdRUmBTht/vHyqqRNcyiJMgc2IGc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GCJIkXSoX7o3OPWtEjHklWEJLbBY1MEQiYciVx6VBt3GotNleXPOPPrWhqDHSo0YwGzsTv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UVRoI3/eKZiIvnJ+0Yn1/SvLFy2DahvgEgVcxF9guD67YpyBFhBkGfUedIAPsmFAOMjkQ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qWVxq3BBqpnGeRGfLcmqmQDP3gMbYoAY7pXb+8yOfWr93bKQdYY43OBz+FKq7MTqJXblzN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HbrjNADEk0I8IyMfH6UtJCkuWEjgk7dKq7ZckHbGAM1DSM4GNiDg0hktZw6sGTT0OOdWgs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HIrVHUal05x5nrTEd5KsXdrIoXy0jPzoA89lEH1tI2c5yW3qGjt91VTkDnzPzNSMu+5Pi3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T4UznnvmgCvdQHcsQR/KavHKsaeEA/vyr0kMJQAas56VRIlZ2ZACOpJoEQbyY+FFOofeJ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KZG9ymrSwMNgSR7v0pcoBkEbkczzoA97fCpIkiZmH3QDyoMsxmbVuRkhhnkBVnFuBsdQzj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FEikyd2yNuPdQBfgl8Rw2NVUtmV9ODy8RrSR43BeVjqbkx6H0BrI7Nwq3DUlk1EGZxhT0y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UxwCQBvnamwKREPK2DsPM401Z4yG1K2Sf8w5/HlUhFjIRi0mSAD5VLB+8yEDA8ywpAViDM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W/OqPbIzYQ+LfPx99MrqAGHANJXLPHcRpEudR8ZA3AyN/OgCjQJEwPj5DkDsflyosSDZRk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pnZj6EZPyqgI5AsCTk5Ygg+4UAF8GnUqnc5zVJVyh5jGScEH40SKNkjDFcAjGc53qjQt4S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oGC7wq2VI08tZwSBVkRSWOrw9MCvBEVmOcqByzyqisNOkd4CTk5G3yoEeVPtC4b3Hbb1oi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Ckk+MnG1RoiRGDEhcfztkAfKpLo2+EwRsATt8KBntDhV7xt25jyHu33q5750IEgZSdOSfd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QCW+6wBppUKnToGegyfzoEVXvGjALYIIzjA2orrIrHUCwJyMtk1nQPcz37SDxW6sU0+R9D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AGTg9M0DBTTyKceHSBnPUUoZ9MgKOdJ3IHLNOEoX3U4I3yAaEyQRucaic88YoANDxWeNC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5+VMi89oYPnpv/lPXasw6FJCk5xjxdBRI5GWRVbrnIUUDOPLE8qrmvZOTmoJxWdHa2eBq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9cCnQuxbrXiTXsjHrVC5xRQuxOaupyaEG60RTgZooLN7iWluy3C2H3g8gPzrn2DOVjjQv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1uX76ex9gzHlPIBUcC4a0ZF9cxkO4+zB6Dz95qkjJypBbHhkdjbapoi8xwcjcA+6moA0ul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PblnmaakORgB9fQDlVEEqKFyuTuSRk4+FWc+xe8k1IjRsEQ8vCc0o2lUGg+LIyME05JFL3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eHf8AOhiOYnW66fgfwpWAujhSXJI6kdPgKl5JLhlKYAB2xQ1jY47vUTuMlcZ86PAZ4H8Ma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wPWgAsVmdOqSXc9AM1SSDnCrtsNUj8go8h6mmQ7nCkeMZyFH0qlrA8bmaRiS7Zx5UhiS25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6k7rIucjpjamnljjOAGRs4C6Dk0wziAoScno2NxQ+5Ek/fEq2eTMTkfM0xE61EeACDjcfl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uFOG64B3896NexgDYFXHltWd7HPklnLKuCc55+QzQBKMWGlQPF0IpuO2DopAyx55OMUG20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nG46U+51KdQ8RPMGkB4W65ALovuzXljEeo4DAcgc71STwhV2yPM1YkAYYAKNjg0wAXMzRE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vIHmaWt1uXlZRKWjG48Gk04ApKzeN1B8K7Y9ffVnuu9QnSMtt4QBgfAUgKoAYy80h2HhCg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0ectuep+nWjhE0ggnYYO9KFFRyCjKSc6j1oAG8SLJupBIyMjP1qqIXiZ2bCrkkHP6UeTDx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5+FLXXhtZioOAhzgnA2pgR2UmA4I2T4hcsBk/wCVelbaXCFfHjJ91YPZZYhwbUfvm4YE5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3akllUDmBmhgEdu9AABwp6+dVAkc6VcksMHB2H9a8xUKC7ECpLQqVcyAnkAetIAkYK5ViM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tAwumuHJA04BPPnv+VXEiFcpkgdfWr94JLcKgD77qn60DPPKolbSuFI3C7bVQMSCqk/HP5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IK7Zyw+VC1ZJAUOWHPO9AiZh3bHMjA5xjOwqpm1qy7qenPP75VfTPI+iRWRWGxIG/72ocq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PPGfI+6gColxH94LnYnGTvXmXSR3hR2P8yjb3UDQrDWmkyE4KoevxqSNTZ1+NeYyMY+NA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zKSTnlk/OpIDMFYOF58xmhiUYZGbUwOGwwxRXNvIgw5XHPH7/AHtQILCIlB5nHIgUwZ8O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UhkIVSMgDG3lTSiEr3mPGwxk0DDRw29tCVjjaMDfOrfOfr1qxIZVZEydseZqiPKMYIdQd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s7acgqd8Hrz/OkB4xO5OGUNndSNx8etUljkGNJBz57ZqWm1TvlwWA9KsBIpZZDjB6H60AB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DlijSwI8O6h9xjG2KrJh8ESNqHQ714GSMZfnyOwyaAOIDEtmoZt6sLa5PKCQ454Q7V72W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p08/AdqKN+wLX6V7XU+yXJJAt5TjyQ7VJs7oDBtpf/IaCexXVkVUnbejexXf/APqzf/0zU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mm/8A6ZoH2BA0UHIzXhZ3Q2NvNny7s01Y8KvLy4WEQugO5ZlIAFAdjY4fbJxDhNlA7krFM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1tTKUAAJXON8flV7XhqWsCRRAZQdCd6u0U5bU6nI2BHM0zBu2Qn92GIyc9RgivSKwyNJON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GRy3GVqGbxbN6UCAyLqQjAGfmKEVxqGnSAcb8/nRH55BG56YqpGvUTuRsMc6BlGZcHS7b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O8ZWbJHXlj0ozRacNyU9c0NiEVtTaVPk2KAICKFGW3UcidsVLBSuIdyTkaa80LPhguFH3c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4DAacZ8Azy91ACeUd1C50jIII/eKN4dA5hQMDaoJlaQ7Ntz1Dl76gkhshgPUimBRiuXfGc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ysRgkHV55qwIYDT4gfI71VgCdJ2b40gPQr3Crkfe6Vcx6WOTgdNqGIpEA0pLp88GrqjBcs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4imIqCmrbmNjvRMomMhj7qh0KHSsTZ55K/pVNMgGCjHHM8qAJl1SKV1b5zqzzH7zQGiZcg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AynBUkNnGQOdeaR2AHXoMgmkMqHaJPNc8zzzXtTCNpFYBh57ZFWeC4EY2yvLnk1RrYE6jK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50CBtNJJB4ggYHc4yT+VCvISnA7qZST4TnHypyO1U4wyDIG7HrQO0CrZ8FuWjmRldNBQdD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7LXijhzQEMCshPh65/YrWWeeeQmHOlT4sjB+fyrN7JBP4aqC0R5ZJm8Z6gY6/P5V0qwSpE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o12oexGa7OulmhkZgDuM4yKvGLgAlkKocEEnOT6UzK0ikOM4GQARnPvqmtw4fV4iM6C35U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8iDAPLO5HXIqZSY8aPCrbgeQohkIGZIxkj7oHKpKPhm30nmMjy22pDJiiDaWdzqG/PNWMq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jP8AWgCOVyQWTQDnHUgb1YK8sRjRWOcbnly86AGxc53fdgMHfGD+/Kl5VRge9Yb/AMucH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A7SvGxi1aQGJ3/XnTCNBMrrKxCjoP6UAL3HdIR3Sg53DAb/PrUxh5D4jv/iZcdPrTDW8BZ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lwDtjflSHsVwl03cgmLGF0ksDttz5UAMMIEcKJEyMYxufpVZPCxZd/PTkHf39Ki2tJXXW8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SfiavJbz97qWGRBnJI5/OgCwJEWGVmCn/AJc4G4zQkuO8kYGNgPNlIzRI4ZWjJWTTGwyBp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3a6TIzt5nl7vKgBhfCow/qfT3UNnKsNKgk8yMdDVlDKuQmog/yjl8KkSTbjuMAHYYxn40A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LrvjlnnXnieFsxTlwRgIR60Qv3g1OpBI3X99aiUEFR4QPQZJpABimIfRLHoz15CrvEVTKH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GQOV7lihxtz+NUlLxEAxuE6+EkUDMX2iJEVI1eME5IDAgfT0on8Q0EFDhMcun0rNQKwLM2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TjUSPQVVE2OLdXUrNJ3iaMfEVcXspOO8GDjZqVjWUjCkqvT1qZAoCkA5I3/1pBYzFPMW8c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PjRhxEo+gkH3g7/SkAMgYBGegqMgbkZI6ZooLY1d3t2cNFJGgK5yCT+WKi04neRW7N3wDs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ee9KuxaIfdXOwXGKvZXQ1YaLCq2wQbkYoopM0ouL3jqdVyT4sAbZFHHFb1lI9ockb+dLCS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8xnLIRvR5JYhGmQkaFdRLJgkY+tSM8eJ3EsmTKybeLlz/AEqJZbjQ2qUtuNjvgYq6S2Lgl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AfM86KrwSqABsQdyvQUZARaSZsKrsWODkjBB/YryzXjOQSAFOcDGD5U5PLFHC0hzgAfdbO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EEobKPlfvACi2PBAkmZAc/aADYj3/AKVZWucYkLBg2QVGM0zFqXdoWVSAQzDGR0579amd4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sZzn4fvypZDAqbicyiNtbDAyQW38z/SiR3N8G1rIwQDJQknJzy/GgTcTsrcrJM/dAjmw2z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YY/8AtAwRywd6eRCss86s8kjyKzZ0nURg1RXu3QjvJXVjuBnFFk4nwqRwGlVgeQ0E0ReLc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w8JwMHHwoyBaQXhL6VcpqyMHz6UPTcwhgdYIOpG3wD8P3tTn8Y4eCVFwnIEjHP6VVuO8L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s+FD+lLIwMcM55h/XAPwqNMjR6Tq0/GiNx7hgBKSOdgNJhYHFTBxvhDZzJIrHmXRhRkBc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Tk7dRvRFt5pCY8MF0AnJ5H9miScX4WGx3wbHJsFgalON8MDk9+vL+Qbn4UZAXjtZtidI6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J53dizYznkAPIUpd8ZtGCBFmyMZwhI+tAl4qrqixPIoxk5U5z5fWnkRsSu/dRRqVZmzsMZ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Hh6SxrMrAqwxscjPl9DWDDxIpKryJqAbJLqRgc/LFa0F1AYVWKbSDuNIOPliigDx8N0LkD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ZvaOBBwWdgh16evTcfOmLm+Uao2kk8UZ0smdjjbbz2rNubh57REbvhKpKjOfFvzzQk7G9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cJhidcMdWvB3JycfTFbM3EoY4BKJGKgDIU8/h89q53h8epZdemMn7uphuem3Om9OIEQnV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em1kSGGupJg0hmfusZADbnnuaXjuWuptAUlwMKWYnAoNzKojjzlGIIagxd5GQIgTK3lnBB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oDRN4sSBULqSfugHf9aHJdTFARIfEvI8iDjA+RpeJZIJUS4jxq2wwIOMYxj345UAXNtCx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aihmpGIjFqmzpGF0lvvepNEhn1TH2aNNXLGMAdDnrSlulvdd8yXMYSJe8zIwycDl6n0qVu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ZY7523yRmkBoC0hWdO9YHRy0jAX3ChTwqsbSJk88AHmD+FAk4jbaVPeqTnB3GPfVHvofZj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gBwetIYvG80047whl5bnlT6YEoBP3fujUazVn7llcgBj0NHbicS7F49b8hyx76eQo0ViRR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rPOjO7MRqbcciTnH1rBbicEkRjabBJG/Qeu1Gt+JJDHs2sk/dPiwCaVAaihEtwCRkbUpOO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TkaTtjH+tLveLJHjKjbOM0o0w1adSj3HemBt2xZ44pCxQOMMq7Zpx3ijGWUjlgj9R8Kxop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zqBwGGBvTDXSSyKI5QQB1YY+O+akBmV1jkWRpXB5nJO58gP2ajupy2ppJFjJJ0gnV5/Cs4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yyqxUAjLDb3CjrxVMYMgOW8Rz6UwNeOZogyiQqF6KarcSBtLSPrDjqTuMVlniUZywkxqzv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rcXMTxFRdjbJBXdTnc0UMU0KNipYnryqGB0+FBjpg5Pxp9rYFxhWJHM5oclocnDAkndc7m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YJ26CisSpXwZApiOIQnBQLkb14xgHLAAnofnQAEMGOFB9dsVJUpg4UZ5HqDVmRdyD02wc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K5B9aABMmckMw5asCiAosegJzIBJFGRh911zkHkN+VRHGWdgowyjV7ulMCquo1I75XbIzn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AQYJJHlRxEhGxywA2UZwKIkTO+kvpVs5Zhyx/qaBi8aBsfalOWpgDzzTCySQPhW1gbetQ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ZBnGkdT1x50MsqXIDk6sj73uzQAZZ5lId2G22ANlHlUT380kmuMmM8wFBGPdVBESxeNwSN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DUFbOB/Md8fCmIOvFL9yqieXwHJ8WM1SZ57t1mnkeZxsqscke79/hQyxRSEJwWxvtkfD8K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wkeqSQHGkEnbmdqABFU4rxhUnTXb2iYbQNiB5/E1tW9jaXCIRGrrnbI391C4LYezWgA3eQ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39a3beARxqjRqB0UZobAy24XCrahEuScAKv5UVOGRyRANAgYZ3Ixn0rVZSpEiBdQ20450R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G7bYpDMtbGx7s95AoAwF32+n60w3D7RSNK4CgYAxgmnO6DyMFU7g5U8qXaxkOlVbCrnV4i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QlJwwPho5ARyIAx7+tGh4QiZaUKw6BjWhb2Swa2jZn231tnTiiSQIgLnGvGT7qYGYvD7VZ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y3NF9htm+0jiR1AzyyaMIVcFVfJbqcfhVGg8ZKsQwIzvsaQFJbS2GxjAB6Y5V4WVuOWASM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Dhgcgh8fCiGAEhj90HJ32NACws4pOcWT6D8xRUWGIaWiXGOi8qIFjMZxkajtg1XGzMh1H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SGVciAeeccjUmCFXwYF36kdasYnXI+9y5nH+tUEiFMaj787GgBO94Nw27fW1so0jfHWl/4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Gn+UMcedazLkg9SMe+haX0MRjGMgAUAILwWzAXMLbb7M2N+dFThdnbkukWjByGG2Dj6U2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e/wDfpS7PKXC/I9M/CgCknDrabAeAMq8tRz7/AHVVOGcNcaPZ49Q5bYFNRQPpdiQCBupOP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I6xHkAY3Hn0+FFBYM8LtyuRAg89udAawtUYAwRhiDzWtASDUV7zBBwAw6/jUOPBrZFznq2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7cNtiFJtozkY5V5eF27OG9njVs7EDFNySNgEMojJ2wdz9KNEshUZxsObE5ooLAS2cFxIss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d9t6AeFWTne0Q566aflKBMHSATg5xv6V7QykszALyUAYx8adILYi3DbCAIzxRg58Jxk56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hWg0dN1IGK0JYo3++rsvTkRUyQiSPQ+lz0LZBFKgsQa0s+774QiRDsTk7etFis7RBrjt0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I8qYhhSJdAQY058INEMkMWGYYBHWigsVewg+8LaPVjbCivNZ2ZcK1tGxx/hGacZ0VSzLp9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U4yD1XcU6FYlLaWoJ/wBziIx97C4qjpbppX2ZSMcwoJo18qsh0MFLbeLI3+tL2iAgLO2C2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GOxW1u4wLaIjG4KYzRGs7QbexRb+a1e1CJGdJbSeWschRCdQILZz9KYHLEuyN4PEDklf6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qd8gY5NRWFwqln4bME6hWBI+GKXbiNhEpjaK4RgPusozSoRR4lVRpOo+S9KsYn0LrGAeX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b3QLx29wkYONarkZ6dacktZBEZ1tbg42KkL9d6BiTKh2dwMHYUQxFlyuBkYIz6UvJcRxb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Tmp9rs2SN+9YAsRp0bjlz3oAaVDG6yKg2AHi33o8U2hWVsqX5EHHpSYubNhq9pCHA8JU/I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AulkBydRyN6AGFsXmOFZAOpJGTUPa6AAGTUMnwirreWnchY5Yw4IBbXj86utqjnvDOi5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LRSyQFmPP3kVYRrMNX3mPNmOc013KyhkiUTMNgUcbH1HuoGh0Gkg7bMQNvnTEUkjHTwqeg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ZByF6DpTkcj6jhiByGpc0GR1XIcAA5yQ2SKAFcMTjT4um/pvStorXt8b3JSCLwJGufGcY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3SIJFGTNMSFQjkuNzWraWsMNrHbpGPAAFx1O2efrTA0OFwFyZVYgg4C8qZlQ96UfxaTnln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9tBFqdj41/wAIJ8uX0FQkWkaihRSRp1tyPnUgUAC5IB1cxqG4qyO2gM+eeNxyqrsDjbJz9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jaRTk5HoOdAy3fyLlRKcnz3oyTyEHVgbczvnz2peWAxyBw7DVsANx8qLE3gGSNvPbNAg7a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5GVGT6Z8qD7KqODHISRuc5yPdRdWWfcjrjyqwUYUlTuM5pgCa3XVkTPy3zvmojCMue8XKn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20UYjAGEzsNz8s1QIFYgk4J8Q86QAEGVOpQOviHOoy0rASsqxqQfLJ99EbxAkcsctqlEE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elAAJJBCwAUhAMDz+dC7+RZgNsYzyJ6edFDyTIcEMQcAt03omjCbAlmOAxpoRMkJk0t4hk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QqEM5P3tQxQp55SroMAsuk6mxv0oEaX7j7QiM4xywPoaAHmlRMPMnLpyPvqZZUOlwp09M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MRIwcDbEaYAppbRVUEAISBlh+lABO+iU5Lb/AOHbI+FKvcBpAsUZxzJOdvzoklvDA5ZiJ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Vn98sjtH3hVmJAIGAB6daANLvX7lZTEC5xz2xSpnMryL90jHLJHv/AAooWLu9Cd8rgAnSC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FEkZIIu9SFiTjZFwTQAuuWZI51kyT/wAQ9N/f76JJNKZAgt9aEHfnn48qrNHNIuzlQBls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Irwm20tE7vGcDGxPvoAJaocAsAq4yI8ggf12os1yIMbamOwxtn4mgWsXcykRxaNQ1Nlsn3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3jDBfMfhQBSKaO4XB06gc6SeVGaPKEY1Z5cjWdC0LYjEqpLkjBULn0/CmEEkQYMQUH3V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ZFVQjDcrjGfd0+VJy36I+soQwbbGdx7sUxOonVg2ShAXBGNs/wClFSKNEwsenPPAApDK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v/MEPKrrHoGPXnnlXmDIVEQCjO4K5yKs4LHKgHPMGmIDI0crd34jgHPkKmCOOFR3ZOnyy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lfCc5JUVSRg0enb3GkMvIEY7qDQUgg73WqKCOe+KIA2jGeWxqhjjzhz4uY1HnTAIMSyMIh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nVwckgBjhvnUQKEwDGRjO56mm1ZcAAbUgFGbS5xuMbmsq6t14koia0AjByWJwR6g10Ld2i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aXkGtfCoIPL09aZJg2PDrng0RW2k7+Nss4KlG/HemU4xaKirHJHlsHDHH40+wSPbeRyDsB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NFdypBFaiN1Y6pE2PPHSjY7A9quLPcyCzTHdx6SNK4weZo3AuCm5jhu7tfsTuqkY1YPU9P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s694GkZm8CqM/Hf8AOu3W1WOGOONhHGg/m3ptgLNwywlChrSAgfdBUA5+lR/s7wth/wBiX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qpBZlYPvsCf3imEaVoDpUh8VNgYh7M8MQa5YdGOYEh3+tBuOE8OuSkUCvGXcDMbc/rTjWV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bksAc0W1EFgGJw84HPmBRYzIl7NxRb297dQsTvlQw+mKrHwi/Rd+MMCTspBz+NbM0kjZf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MhyW3Axg53pWOjMWw4iqaBxFvkdgfjUC14rFNqF/G/I6mXP1rT3yXIwTjcGpETSHSD03zS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kPFpLu5uIpNYPgjBxnatYWaxEhgzA7LhuXwo0FsEYvjkOgwaY097MQckfe08vd8adiBRw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/AMuBTDJ4NBbVvgg786NHAVTU7b9Qd80XwBQSmPQ70xCZtRspYHPljnUuFU52I6+nptTRK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BQ5x3cTPGmWxsM86AAMo0KcHA5ZaoI1HIxseWedCKzmbLaRC3QDcHPX0osekSEKVbGQTkb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IjKQBjoCcUYSFW5gahjH5nyoa5cZY45+RwalgAdRyABuT0/f5UCDlY2H3NhjyoBWUlQpIX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KFBXnnrjNTlgwOAPXrQBBTWmsoFyMYzSzPpdYmzggFSF2HvNNGIysCNtIzttQJvBnGSSOQ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LHGWbmcYzXi7Z2IwOdCmkfAVdWG6j+X1oUkUoBUsxLDmBmixDTNGTqKgEczmlnaN5DiTxD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cLLiRiykbZGT5USOHu3wqHDfzUAe9pHe4ZGU42Y9aUn4gQQ6HJOP5T9elNSK1xlGRGTIw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ESwKSkAYDHhA3J+NFgLiW4uWLaTqIAxkDG+/P9aLFw8K7MFRU1ZORknqaajmV410rpxtpA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BkdcsuQWOy+76UWAXUCo8ZQEihyXkagDQzb4GNs0HQUd3O4fOxQYOBtvmhHvQ2juwXxqX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YsguJ7zr3Ibm4yB7qfSxhVTgDc61cDxCr+yhpW1BihGMZ25/jTKJGq9B7qAF4oo9IZV1MB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LS9zI2syDJyM7g+nKj3JkEbCIFtQOKQS5juJFhlB1gDUNR8J50gIu2cvHcRhVYHc4yMD1o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mePTvuQenpTIRSytpBK8tuVGwTzx8qQCwVxINIDRlcYbOfj8KJpbV4QBvRSNttjmveEdM0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eWOCK3LghR4dsDrTOlsk6Dt/i/KiayOQrxLEg55dPOmIHoUgKxyT59aA8fdyalwMcyedOa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rjh3f3PfiQhsYKnlTAWHEoJLho2U612LBc48vh8acHjOVbIxj9/SgG1hgbW8e6ggEk4xjf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IiwvMBfKkMspZgd/TAqxkCYGojoaGWUJ3oQ5x/LzpN71ruN44wQ2cE5IxzANFj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