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富湾（佛冈）五金电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0724793544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0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9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金属工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古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2190796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佛冈县城南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钟智润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古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古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古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7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7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7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7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7b5fba5-516d-4fcc-8124-df5b9f95135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7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3a12a49-951c-4138-b64e-699815f3cfcd/1e96341b-137b-48a5-be83-c9642e3c575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7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b0e8f7-023e-4a1e-a9df-0ebd09b79fc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7b5fba5-516d-4fcc-8124-df5b9f95135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f/xAAZAQEBAQEBAQAAAAAAAAAAAAAAAQIDBAX/2gAMAwEAAhADEAAAAffGE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lWVVQMguVkEooTEqVVXAtCqqqJaNQrKKuiJcqXF5Xdzd41lnK5dEAH5x6JqxgZ1VnnK3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FvldyF3UCqQl1C6lkq7JJCru4VR2BZQCHAblBWFliBgWVQdD4M+gj48bfZq8dnj0nF0eX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pdUs7A5PUyWBrHQczXkhg9PzuschOhxj0K6YhebdBul0ViRXz36B8nXkkPVtZ1VyG1u5ke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51dGDTm6bUVhVZCbaNRWsBJOEVG0BTJFGuwxIkSd0CBgEVrCq7rz3ifZ/OF7tYt0rzdnS6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ZvT6GPalcjt8byy0RvnE5Ey3ZdC8Us+znVuYuo05Hc85nI1K9uR25wrD0sXY0y87q8yQe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nnNGhutdbYjRzjdCnYrUuUCJ0A6LoQYLd6FuQUaMybOXppjLtTlpmRyoxnp0WpMG24itm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SO17VMrRj0pNWzNvsTn2cI6PQto3FoSN24epZMx2ZOldmDi9XBWeG0NTKla/HtHo2YD08K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YFBkrYqxorg61FFrNVVKqxlrsKVBhgcsu5LfP3eYs49kzeAjbFqfxDE0ZncGFF56ZNN9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I1jReTWSVQUSBqnPyHcnhPTR1LSyiurghkBpiAqlF1dF0VEMKgiTYRZTl5fg/Qebt1v5G4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cjdlPXdTNsycazs46vQHZwp3cpo5RsputTI4O7W0870ekJytmqiWJEtZiPkf0j5modvk9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D9BwTJ73yHth+gGRcI7BEiFNEiVADsLCqrBuCRgSLkIuDdAt4AMISqkPMeI9v4tdrVuj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HpZdc12NYNknKbk4zVeXT4bzeny+vYu6mLo5nVTF2ooAYOnnOfux+3C8nZ5O7XVLVlhz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Xph669xp6fO0cjjTJrUQZ5dNIjOhZZrdzMzV5W9lGvHtyLSgXYyiiaT5TAs2hVoNSeqKN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9TLXZ2yhevYjSN9Tnl1KRqTphQnCugk7KcnWCBZDHTxXKt6QyojN1cPUGSCdoWD1wN3Cp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aKirqgxqElSrurLkuCYo5W2AS4/LdTl7xDorJLET5vdlmoMHNWoTVmlL87Y5F5phaQ/ae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Kcyax2MiXmnevkxl9z5j1w9gwOSquASWmwCGSIUpZLoqFYuFIAiyL4Lnaceozdn6JrcrjQ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fR7Oe+Nt5WWPgYDq3wjs6o4eitHRJQEQBiZRDYFyEOoeR8L6fyTXS24+hKHew9CGeO9N4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/AKLLQQssIgIo1mLaoyAdgUywaKwRKEuCMGqHDSB6nQpOhZRCR4/x/u+QvKb39J5qetNPH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+sKXnFqUiVlm4Igb8TP0MHal4+7Nty38Xo5sKUb65i9nne05sYj1zp8rq8Y16clndw9ji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7eZmytM57Cvpc3P16cbQYOllW7ipdGfU40YrBly3LuXQk2ivQuZAebDoZclJq6HJQdbLz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ix7Lo3Yd+hkSR2rmdZHsWqs3o+N6A5+rRjDS9B0kaedTda1pp53V5Y7FtWuFb1kaaBnT5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6JTpgaKVUsgIdQNHVALAAoqsqrlVchLlxColHmdTmHYxZMac5QzWWEswsz+LGJtVnYpb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pZvKLqajz1encmXg+p+d6xnJerUeYdOJwO1yD1Xb5+/NbarsO1QM1gVQkSDcXYkSGdIj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qfnq8wbHU6L8HQl3ef7Xl01e38h7iac8TkJoHZ57sZ8us9ceRqOf6K7lq7zmmvOGeiHzL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WJCSUJ8t5OpDXY3ZdMat+fXZi8R6nzVfR+gt2K1ym2EIkS6KqgGMXdQQSwoFlUQhAxYV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UFh0MJYxBNZkpgFrIRAvqEGdqrNt4fCCCNnhp6EO5kCzTKOXSuMG7O/bBxejzO+cmHp4f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MLDqzy30S+vzfV7vHzgfReU7ucKrr1nSuF2l7vJLaFzMG3PL0FKac4tg2g0GF2omTpHNm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2VfA74WcHVyOh36veu84m7n9W3Hu5fY1FttmXO7PN7FhZdeOu3rsEPFqx1GZtysynE00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mZ1Rty6TVzezxjbsz5DtrJR3IU6ZCHcDdwoToCjoWDV6g1csGXYMKFXLJcuW6tZl8p0+d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JYnz+vNNQCXmqVdqbg6c129Ys3xu6upcqPOeT1hLm2iNamgyOJ2eJ7eVuh7YVbrpLCJF3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FUyEorBq6QZCXF839h4szMB9bN+PsZcbkdTkaem9Tg7XPQOI9ZHFu5FiTyHqPxa9EurdV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IVQkg0VUUVyOwo+NM+v6l+a7vfCeWX60TwXQ9XQlsaiQJhKISrglQoo0VDRlglVElCSG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DQ615x6ZIsnnWankIJwIFlKSbQKU2xa9GXLjcn0+TxkJmny2349ebmZFgbs2uOenUvTic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bHJr7MePSvd2aubqzMfueB05vu5s3MxvdvVnXu9DmYVKpVyzO0JBKNtG2JEHlsYamUBtw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53M9dC1UiazhuHWuUaM+69epTDzHp61ydot1nSQXmj0OZ3NTm6uR6M7KDFEc7o4KbuUsJ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n4xbKjP0cA3YmC84dIAQYbNCNR25c1moVLUuEq6KGxsoGDSoUsGXZUuwZcJcIDDs88nL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/FMtmnG4o8pTlvmj9Tx/RXJsG9Yu5dTidnwsctLlq/TGGjm9XzadH2vL72dGcOwaIiqs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LJVwqFAVsqJRLPn/ABfUMa8Zv9Xurym70tZny7R9LfWXTsqEk67FZm8YudgrOH0hSvVuX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jrNuzcpPRkJqsxshQolyAy7BFiySjFFYlU4QKOiwKiQxLUUClxaWcLAhKu4AZUES7KID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dWDRXQmNEqiBuAGooKU3h8Qp0s+Zc+vOyW6yNDas4SC8O5r4Rv7zGF8rq7PLPTq5EHNu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oc0vTl3ZlacrcnjKDB8FU2yZdGYtmDWm3MC5QXvvTHDUwPO6GFnuhw+jNHp5uW66/ORrui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bWNTZuAZmnryN1F+q4HZKtMCPLvAzp22HoU+sIsXCGK0Ki9Fl5uq9Obq1KOA3pIVvTVm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BtLgwaouDKKpAaOAUVJRURUKloGpTP5Xdzt4Za7opKF+f1Z82KIJpabtWNHoZ13dQt6c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ge152WtOfo1XQWaZudr70vW1i6KIbssk2NpcGwTKqEQbIGWJcICCUBOoFKIq6Eu6GLup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c1OY1N5XTD1cvpQVyUrh+jqPNh6iV5vuPoqHRdwRoNXAXdlQwGIZQsmQC7AlSFFKBuqIY0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WKw6WFKsJDTBFlFHcFmFoY1CjWAV0JRgIyqhCCiDcA5vUweZzkuZ4ayHkxWp3c02r0JE8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49dj80RuL6OZN1W2l3TmZevNMRdN7jy65hpZile4GQUiwqkG5CzjKu1YIvkdnstVGPUm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HasmMZFbFJn0nq3vC8h1pW7LoraeV6bCDFl3M+sNOxzNQFuyaxOLQo6GuXqSPUgJ0pXNY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Z6jMkTFAG1XY9iU6dGO4NyEuEDRgDJKl1YVVcDVypcsklwvHq8xrOAgPeZLgIO4plpyM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dE1fo+N6W4YVM1irlkl0ZXnArGgrAgZcJKIqSyrooCNWMpVhWsiwhF3QjF3A5CKuoSxIg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siAhGeQ9Hqonnuu88x6MqCG4hI4Zr0ERpvZ5X1cVJdUN2AYyDoCLlUHJRKtZREkO1wOV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p1AXdqMoiSxKz7RE6KsqgCGcrQqa1vXeslYqRtJEc7DDUGQDop4nIl7vT8acvrGcrRZr5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PkbM7GYtrdnh+V41i8j6Lj+rLM+1HScnepu6Bjmt6GTdnzHdDLovYz155oimhgNNOzUa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yq3LpKelmmabmKxOtL5VEjPp2eXj6ec8lujtavODs8O7HJ0MNylsWp6szLUPrZqaAsU0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+f9Pu84COh0muFGroWaJn1WMAkl4a6EuHVRgaQ1BWSazakvjhegwdEUDSreJ1qBVjVmuw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4CmCBLlS5cRT0mHyXSxdMBbRsortE+Y6mKatcDOgRZKxoaM79Frh9OFlREILJdFQwpEo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uF2BEKri0sWUVECYQKqsuqMCweVKYVVEFBIsgMGoI2qENbALl0ATFHmfRcbtlVYpE6LPJ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Rwx6DGUqGxqjhUowCoipBCHJrDEIGEohVYFHQB1CFIXF2EImtSEDFtiri6M6AOrkDLtB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KxL4s16NvnNZ1S5+mXRVJhR49dekct8j8bc3iKzmvhOg+XyuXBu5nSdRUyC+Pv5/omTpho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6VKn5dXtrS7Gl6MXT1rdnRpmnVJMv3c/TLTRdKizQdflMpqluzsKsW2VDkZd+V9Z0aubp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Vq3rKl8ZxWYxpmPfrUVru5VrXqsyrscun1b5e3TUzIdLP0cSZehl0DnA2pg6KBOhTYDR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0KYmC1ZdgAMGuhIOpQQdS7GBwZByrUzA82CcFUcsGzgnn7/JWc5rD6YTTiRStXKXijpT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Wym9bM79Pr8jd5+uiXdOdFLqpDKq5ElEDREUN0XRCSQoupZdCIVLgVhA7GizKAHZizCw7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Q0gEZFwMbEPBq8SeiVrcnNrsWshiXd8I7hcQI6uvyGk9FZQC7hJfEO3XzzWe1niEr7fke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dwy/RdGDYMIJYwTCyVRjAhFKbZVWJdShbVuUSCyS1jAgBkJIDM7FcqqSwctfmfD7PJV/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bFwRzNVXXotWbTBYNqfFMm3InhOrGZedvnacW5s5Wjidp3efiLpMLhwdtdzJmUbb5/Ru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XcdEwbnLgsIN2bG10+nx+jl1OCyrLNbilGCLEUm2k6bV5Y+GYt+GzVqx4l0mnRNJHSFt5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xZGnWWa8fTPPjr3JtZ0V6NxvQdXEvWmLTogLVHY/DtStnYlsWQLwNABpqEOgbqhoMA3C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SyyAoOxuVjEslOUUo3dFgeeOX5RwduZEF2EYik89txzRLpedDmK1twtzphMfKgtm06V1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wkq4q6IkqEEoUQGSiWEKyBO5F1LBqqDgWWYWNMIEODjnp55yo9JPMpr1s8cqPZM8p2131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EcaG1NkN2+R7x0BOpTxayPP9TdzjL28+iyiGi7GwvE+y+eL552Mq6GkNsujrc9+XF5vZC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lxpOw1nVEVCWxUJLpIBgGFiMtdSk1QU2osbBWWa7gXIII1lVhYx8v5u/Db0no3wGvNol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el0ZdWUS9Pz4rTFcTk2IvmdHjdYXL1B3mTNqHqVG46cnXlp7+b07vckNc6Z2I1Rs0rmc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asmmIs7CAhkKRZSxCtEPNqutGuXDlfkmH4ttWZQ19E4pdDnDV7R1uulyuzdVg63J1N/T5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36LU7+ZRmnJtyFdPHuSwNVllegXJdCa3QoiouRZosYUENU6hha7UdNdq6ZuqlkkhLqBk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QyquUOXv8brOLWtvTFkBJYTlLgOLzoFNVKhj1tE4O1m9N4l04lclXIQN0ENpKjXfPzHZ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wbEiPJNjFUwEyEEhgYWwobMhhZKkBEhPKeP6nDa3liA36sHfjJe803dlGnNNyDsjVyvNt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GrqI1StESq6IUu1KH3k1liQFmMJ8r+ofH1VtxdU3sB81u2gEmGx69uzWp2Y+gvUMYA9d0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MhirAtiWlWNDUsEIYI1NSCJTSjAqi7h8mqia29HkFJ1M49BpTDGTEponpNmXZhlodPzY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x07y3pPN989HO7mdIfI24e16eXCzVahN61r6vM6Gbq283ZnebRpKG3GzK7F8uVw91fMd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DQFgee6mVOBdsLTnMqdbzLm289D1le9a6ysus2bTJkcG8B7+X6TWt3F6XLTfmflXo870n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1S9AHCh1uxVouiSNziuk1OsG5cUNwOEBLAgioFIkGXQEahaPTIUVWVJCXVkuWXdXKWPYUe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iPI9TLciVssArsT5/q8qXXnarOqGtCanTdZl7CXVZUyyXVxfC7vhBWviaZelmzND3lkOZ7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BIcWYQjEMhqjqiJVWVTKgxlVJZlJYIvD0fNx47Hq1tc5vdecbv8AJ6EOsNSdrQg5dIgz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lwLPQcpGwz9c4Usrl8t0d+o4w9S05PeXdCY0NixOV8w914hR6mDor1TyhHT5vSzK3qcTu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KOoYFZVnQFlQN2JJdwNHQMuLRWViqhlXZGcdISgZXZVwKtb1nxl2fWujfm2Q1yLl0IjD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bcTE26+ZDCjg+P0eHucctvn/AGz0eXjCPwtV11BZVpUxSdQ2Z876sAs66yc7ZNIU6SWC5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NmG7y6XY5dzeU9nRndmmXxDLV6E5Ts890Zwu3npy7uV1Obq5zWrNCZi0brUd/J2prhPW7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+VW/WcHY4foY6AMKwwC6rPqwANspX6smpKsSqzApRGrCEwGJNUWiaSLOq6gle4sHrsTD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Eq5WEqy+fq8smSOPeM5OIQrZzl4OzK/OhGwityN9j9adthNAgiqy7Gzn+F7vn5asNVM1r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8eo7A6MqOioCKVUukuXC6uiXdFXCBILKKqJJYHz72/wA0lPtczvKdaObCVac8dDfw++aT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j7b1OMPq+QYz7PKjuW6SicbQLbYiNiQbgNsUWoxPB+T6/HXR0MHSaLqZN+Wzl6uSdLv8T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1tqpcLU8KlgJdrZEGjDznAIYBGtoBg2hjKRIMGU6O6QRRBWzKvx7di3Lt059EGS2ysKi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yzlM2vn9Pwk56pNvkfTcno4HT0h2eePon0nFzbulu8C9+HVIQ029JJZM66Ozmbprbozv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ipWlQ0IfF856GtK24Wotyq6GXZJlbrpisnQUMz6GWY50OdMkCcduilEtzLt3vrdTAE0L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Zi7XK6Cc3scz0NMfmdZFSw8THGY7FdDauQoLSCMW7U0POxYcuoWAZ62aFJO3aW7hAwYSL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l0S6stbEGTzmlGsnciXLgvz3V5k0/KxWbarcP3J2WM1qbYwhIKSyAzgHlFWtXNVpHmK0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Lcj4bQsLG5VSySoUKpkBpgFS4QqhcuiCYHnPEeg87NbHcZ1dHbn35uzhdDlpr7/m+h6O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0mHGrt2cO+zWbg9Bi38uj7UZbFlEakQmJIG6IC4ZWV/FPmyCu66WzNoyfqzdKU+F3PONdr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wOuZZWJtglgaaMGUQgMsYUIJgFlayS7sG5Q6lMG42WGsrEnCAy7IfH+l9Rpfn2r3Czx7/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tR5jo9oMvOZu/xPEcGSuLqMrPzoc3Zl6TOGvl9YeDo8zozahwdHV5PW5i02g2Ji6XZoXr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W+QUsGCcDFswqRsXudOQ1GhbZUcwzalU3byt8mjHtzmcg5Sax6ao5sdz+m9TRSy7bzd93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ZWWPNbdS9WVkG/NrTsXLsXRhRAYixesed2UyqiLNKo05AjezOYVgwxFpVXPZRHbg31w61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WKo6sGXBOPZ4qxrwbrIQpAy8q8ywXnUGxgNuffWjZm1o4xZYViRLqDPnnrvCDnc813Mz9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bTf7fid+abYMSXV2QxhdUQQXZJRAHUCksA1kSjCLWfMPAYN3NaLq83sDNaOrHJxaUV2u4O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CbQu2hZR4eMemngsln0NXgxj6NfgiX36/I+ija1ECNdhgNg+X9X5FfAu7Gy3l9PZul4vS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7sLV917WFMbdZzbQsyWLOiQhZALbCBDAh2Z5KLAxIVmKOUBRgNSxI66AjFEMGxKo1ksHA2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o/nb8nkYcU6HjumFfK8fHo2dZzePv5PeXXR5PQszPYgHXly19Dm9Lquih3S5/anUnR2RE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7M5tNty4yaHqnRWh9XGZqQZupQvdwtSdLl695y27uddbhy7beZn6nPstbkTOrqJNodOfVu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6k0aNKc5JwI8zzuMz6bKWwKE1NBhpNVqeUq5DFmoyoLVK/NSTc9B0GdpnNrM89DKvrizX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VRURLlHO8j1UbxZSA3cFcXqcqG5mqzq1XZq3I3WO0iywyGw6uiMHGeW4xAq9mbYN0K6MnK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25dmbZLOy7qWFUoKqsMbgLBoOhgUXBsVQ2gMry3qfJy+TzeqNfO9Puao4h99R5V/p9suTW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7KrSpB80fIrH0PRdU8lp9LRwm9gjjcz11nz52jmH0ArkAVWVUIgsWMESKA5QQxJKYLshJ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shGxBDDGwoBlCQi4LISTKKomCDsxDpAENAhVRTKIi2BUZAi7qFrNJdHVVwOvXneJd0Ee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ygdh7zMq+f6Iedr9znkvbq4Otg7eWDm9fi27FKLV39DHtz06RiWVtGSIBiJH6snSbgWM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WuYhbEDJr0xydsFnVAz3R4tF60jTDLQskyymMs0qzXXT2iNuTv8AK6+5uNNJzzLSZM3X4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UCNYo7KgMHtzmVRjBy4AdqM40mU9gAQsSqDo5OkbLqdud3VSnAIuxsKxkq+f0fGWBoQ/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y7znnYptco7cvUs07E6rk2gRbBsuSgvKeo8Kc9PUJcRdfQiq6OCPLe7xdyaI7NAtxme2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wBdQuMoXbgIDCFxlFQ6AIqJLsWZQC6IpZkBGCSiEvLs5R5T1PkPQJ330CwqhZU0AMXnx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xRBZclVAaIQGsqGRFEAVyi7CwDogaZQF0ZQWIVXAjqiXcLSyxbAsuwIElMhgyFSqBSdVR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q6qmoDtdwyhUHUlEkwjz49RfkZc23m+ZmwdrLpzMpq9EQ8ZWHQKel2J2JxOl53r8a6vd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p0mZ9OYJ3JMymSG7wY6rqOnNWlWhclsSijzMs0NxdFS4HWRMNoTXO4M+9PKBGbQqkodC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2jJZ2enyu/tp5/Q5xoXQnR8n6vzNeoZj1mVG5JqogsqUY1oMKGDBlVlY9eRS2IeZVHkMXR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7h0uu3OVdFlVrd1cEo1mPym1FywlXY2govi9DkyuQQZ2sDiaOnk6NhaRdYTAIspRZBYRD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EGLIiqZQNHYMlFXIWJiEN0XcqCqUSmCVYkVcsurskoyAVFUygLOgDqyqui1nR4PJ77gWY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/zmhe2CNApHf3Ri1FQNnQMKC2iFGJECYwE0mWEYULBFGdAHVlAwhcGyVawoVBsCAnCKWZC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aIa2IC5/QkZzZFhrKyAdlDYFrcJVEYtL4IswLogBy6Zly8fSz/KuPk9Hkbcylv8AVkK3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d18uZnx6y3cAMDeu1u5u/HToyyygGGZKFzWoWVOtkIOVaMulmsO/MHQaLV7+f0l56zGY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6rteDZza0g4JlTL1qwK225YXTs7E1Zdw01prPlfjjuee6OA19bzHo6FuPcKZmalmL6Jg2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hJxSmcwdjDQtEjMdFvM6R0ZK7c7kgVjAoMUcWzw6HoU2yXVkAkHNWh+dUBKhenN060awd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lRAFYkuqCG7JYsBKyKuiBkhV2JJYB0JlFVFFLKtZkorirCwrERiWrDKrIUWHJCVRBBKL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grkLuoXYwsZZdgcBUulNIQbNRTAIG7EYtyArlFFFh3KCqWCJgHViULLAgPFW0A1Nglom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CjlEqEEq7BAwLYqwCAg1lnGiQluSYK2CCx2cCRkYMHXXyec060+Kp8/2eLA4N2P0TcxM0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DHsuTkr6GrThHFdNdbrcrsY2ThrFbV3mZ9vO6l6Vpw7ZswYic5oGMoU5A6jqpv5zbbANiZ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6uPq765jq1pjkceBrp1Of1s1M9r5r0vTMF6LMVs0HLxalS7MOs05Pc836yiFyBJiwLRn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zPyaZXVVJfH6OZcXUy7DgT0nBE+o5eg3S525ySEqSrUYGDxjtyOujSS7A5HV8/LIQZ0K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CxupOmxhCwhAwq4QNjCXDAsoDZ2UJFA1IFY0S5KGSFyCFKEO5RKpgEkCgwIgKLEqIVQuQC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VlyzAC4QS4Sd1HCNe+RAVl5fFO+XHSd7p+SA9tM2gKhMgEounULO6ColhLZRQ3CrgDgJI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ELGUNXGizllVdlhVgnBClwAqIAbseggE2YBLdQMAwIVEE6KYNDlLgVLEI8ryiZI5WHvc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9TRyPQn0cjQ2bKazJasNSVwO6nNrl6Gb9bVuzbsniy800vy5mPr8rq3qehQzemJbOVLY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cA0Y7Z1TnAuun8rOW30C1vkJ7GTTn66OZZWjrTfMet276jTT94Xn156ydjmdA81rw9iUM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PwdFehzlmGOzuA259FjCxbCxLOZNGPVm6kMw1rZVGfZk2hcXqc8Bi2S9iFO/MaNaXRDS+d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RruwxtUc3IJ52AEqFmvYbNFXZs0LbYd1YRVZKKwbKwSEyDLLlUFTFBhdxJLINiUUuql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OEBdWUQkQLtClFFEJrAuEoWAFVkuWURLLh8dOTzC9Eubra7L4nX8UaixevK2DRweN6Dzp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3UCsYAUhcIAxaBFlQtwrGwSIMsqrYJYFl1VgVYjToBoQAoqDrXQRAZYjCjoAiGyXRAqbn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szFq1LF1pEy2dlgcEMllUdGTD2Q4vJ5/X4eLk5O7my4G3bs63Ll01XKR0EZ0hyz1qJcS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1lFNzRepGi9y0LfKwIic20tjCpaqbm6kk5AdNbN6+ay3N0ZhXo8+y1uYtuFlehe+Z26uc+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b21wumIrSsyaQYeb6OPdDWnVeaHfzD0ydAC2qaE1Z2J1ZtENwaM9ZtePdm6EOKzGNyXUSn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oXOWeul30yHzv6PNTlEN6mDz9rk1nkYabyw08pvKh9ys6Whucb0svSse9Wmx50RIVBCd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hZSFSxLg2QxCDlWQSoKAyqurKooDLhVMAKpRCGgiGkIDuENOKI0ZCGFkEGpYI0RIvh9hJ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tV+TwnRyL6Z0OxFjM3msxpF/YNzBshVCpBIamA2VkGEBVwJZEKOiBuQoxsqqskgBy1j1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rB6ggughpgswIOVYgisVT1kqEKKMEqaZQ3BRVYIaFg21ARKIZFWNpZEGxCzPxZczK3Lx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1nmXbkDDXbpfmMtTrFZNWOXc5Ts99Ls2iU0MjGcDl50aN6FmauDPNosWLsurWTucrKZm83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p4Om0tmbLddNnN9P0d1+DpbkQ5dlJ0ZDj9Dk9PN25tVVxcPW50vT1+V9fc4N2TYt2DrE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K6INKNTTmFFyv14NtWhiTHLdL6Cxvri5QC+N1vC6w7VC1KurILExz8QlnUGBKqDqNfQz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QmFBMEwgRLsZV0XUhJVlyiKuUXLqCAwKlQMboC3LoWVYMISwsiCULAxLqGlQgiUVFXBG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i0DIo4ZuV34eYZ6UTndCEVnfDg6upYh9CHVgMECCqoSWRRDCxGBQoAayCGrCGjBuqLWY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yUGswi7IKJTThcsqXcIChoIgYCFwq1WNEkh1CIMgojEUa4GMocoXGLRGC4VlgBlw0Rly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6kX4bRHRjhsOprUhqZWaE6xSGgUhwDSir02auZqx03Sxmcqzl5lpwbUBR55nfnLKasmo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z70M4paJjd1OZ2nTImyty+l5na2670u3limoqsmrFHH6GKR3q5/Trz5bBON6nyXrAGCg2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w54E2VuhOlEkdCMHUyK1pGZ8+3OZuolprknTEQ3PXI88PR1kYyWAUMXzt3ClqEGNCslBb8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tDaDKswMuURYnADllXISVZcsS5dEsSINFBDKJIRUlFFBopKLowIamJUuwahBAUKqxiEML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KDtcJZgHKJahJGCpZqpKjbOcJ0S5RnRvndAuqhcgkMIPQQDREirWwsIRUICXag4dF1LAB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BITBkGAaBlMOhUKC5d0uMoqjogXYISBLcIJCIVSBhQjAsjIZWLtyTNrAyLtwuUwWDuDkG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1YRii5tvfxDousStQZ0aW1Ix2Zwec4q0vRJot6p3NhPl0QFSKz6k3jTqge7CcmNfQYzw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Z8Sem4nPfRMvVT9RA6Zt3P0avo9XO16nXapmstzMGpztvHjOs9kp7QuxmPYk816zz/VHp0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VRWc/VZyk5TKYVQ552MukZlNmJyTdz9nMPRSD0wrj9XxepNgXrJyqCEhjDyyrOhA1yhA0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M1K02WYGEUhJLJchckJRQurAOQQxlhQYXY2UNyBuQkIauXCwEyyCEktKOqAOMEMqDBgxV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bbAIttUSyQeST06l4wehQctnXevnj9AtOYnvEedH05Rj7atJVyqGDZdwSXDBkoq6gu3A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hVFZQQiAVkJRkIBhgNSHRCSQRhIMuBYa6MIUkMVLq6ABjEwIqAlkoK1QcCmgS7FkRGcy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DaMcPT00Zedy6MXEnLeq1Wrn9C6ZTlZ0Rjmkc7Fso1XJaUSo2KIHffpzHnRBoRcEt+Vy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F6ZcVkHHqeiycjqNYIy85y9NGy1vL0Ybt/W4X0Ho5z9eazbt5u+wxOWZuT1+PKjs8rRG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RnODo1Yo6Rq3VZCdi3CRnfk3AuWQL1QQpDZdJi1AWvIrsecD2aW5OmOTwg2byUorJd3FY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1SWIg92boWaH0+xzFtIcIuAZdXZUuBUJklwoJYVSy5KLkhdVCQgLuoS4sZa7LkoKioqiB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gsiiqRdRYYNUMtdgMKgStdMUyiiqBVVy3V0FLoqwIoqsgywTkFi7OWdiXcANdiHUMCyE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Cq6DqqCC7FsIBlLZCzgkBhFCjUIKWEsrF2JBwQGDVlUuU0aodnsypYi60Zg2oMolkVII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WWYkBi6WaODyvU8DjeS3XpULdiutuXbyuehp9uYm8W5GqAS8F1rMZ2dpya5Yg6YokOcwj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pVyOYt2tZud6da8Pa0UrZlZaKc929H33lvR71o53SxWV0eb07CqFZzcLilyVbJaZNCaq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I7BnEWQyjK6RD8dy7jznTAYgz6lNh4wlz4ATLkLLur1Xm+74/ryXtG9QiXaENrMvF0DnW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40dDPrsZqTpsOo4ExgwLIE6sKLoZa4MobKMLDC7KMRCsSKGUWJiFJA6qy5IXQ2WJLGWMK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UuRY0YBWJCGUVmqKKSiCJHKIgxly1LgB3CiqiVRg1CJV0CrQAlxEJaAIwKpdASkslmqz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CxQYGJYlAShxS2gGNGBYERiYMEGBIhBUpxEnZdCwznS6dAEcsqFOFQ6hosgEKpQdSwYl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l0HjcuOJk0O4XkJaiXe7iP1dadiMbNinoA1DXnA1Xm1COcpk7M0KZnVAaLxbn0LYVm1Nk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Dee7Y1Tbp2PTzlToyaWFPy6hcz9a3rd2h215XnqVoBlCjRjMIoHNY90soniaIBHOTsyx0X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m0BIrO/OvRqxHc7o8eXY/AZ1YKTk5ejgly9bmdQz87Hr9HHQSLG2FpebRwlQyVjQKNAW1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iw9KWDbFhcqUwRkXcuhKxgpKLl0WMMqoRRLMG7olwQxuFXLJVUHLhUsSzqi6IS7gg3CQD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qhkCMIJLlEaMF00S6sgbgh0NSmVAQ1GQDoICgNnRKgBWppUoxdEBGiJKasl0g0KOypUC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faTgwqB0siMCyrqFGgg6qxZSysryBOqM+kIAwbrPoMQUssIbsGwAeuiItoAtQ4FWiihs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nE283nc2FufmHP0+Xq+hwq050b8e7NUDWW0GrMuVlAmmxKdtZpbnSlnd40BLYaDCEGjo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WzEujPQD6Dba4sydb2ep4nrtFU5NmyWVlMq7F4tWWXksXrl6WHdi1NjF2lpYKzjdXFCu5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qsMWgIFwjhhEyOZLyNlYDv4VY4Zl6S15XVzGc18P0cRI7QIxZl8/vzTVVa80F2wfvVrsa4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SIQGSCyoJQlyyVJEuQlFCDdlxTiUFhVdFyWUVQEpCigkK6KMDAKgDlrIyrBuwSNWMPq6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12QFMoGEJdFYBQSQ5KKTIG7hUhEsIXRWAUAIpRdVQ1dEQ1wIYJUkAo7BGxLOLNA2JVUQD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TItbLBAqAYsRkIClsUMqUHBMyOphS3hQ0dAMEiLKxdkoEHwi2kLooVRNM5FYq7gNNUK5Hd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ked4s6yMsR1M7ro5NMqtfO6SpzPWZ9WdobabOwNPMNG0svQ/I5Mbl3GR46jJjflmOo/ix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LD2c+76vtYdmpLhh2S7GyDZfH3c6XJ2OdvNmExrWmEguAlxHeOOX6/xHtEOSqJZLSiG1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LlRm65y8OlMrNfOcEGracYhv0cIVXUUXKjDcmdipiYHXn3jtQOuWvBtUcskKEo6CuQlyF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hWMLqqQ6Gw6CBWuxlBYdhQcuiFBAK4SigJygqGgxlkYu4qVZLCDBuqKqhJIA2qJcWMA6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GAi0VgEQBGAUURa9CCyKkYuUGJgoEVEWVAFRASUQWCXUss1mXVRIUtQjFEsxDgXCWCRTF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BpzthStCiiCw7kq6UwWygJRWEqEQaYUNiGYiGBmiwJRbKWpSAUvQEZ1sqXNzOlnzeNsW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I1q0qlGnJSW59MFoybZ2IWUKzuTI5ehF4uYrYYtaFwacnQZxh0RuuU9hjMerLqsazr6va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0ih9itOOzJSGS7NfO16nOe2op2K62WNxSWEeK9VxtB6RTAskp1izG5bzakwksu5fP9TjWr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Zxt9FwfQ2ebJN+ji2lVE87uxTV1YZooYI7oZ+hYx4tsM6MhqYSrgRAZIQkIDLqQujElX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gKKqGi4cAOqq4QBXdBVBBshCoGBCBRGLItidAtbBLCyCUwSnJaBIRQ2YopCBdlrKy5Qh1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YS2A1Yl3VhVIWtogxlpVLeqQYQkqAu7oi3gDGADZ0XUtIxZLRg0XRANCJGwaGqsxDauB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9RcOqGVCmpsIxAF5ZwwYsZmfRUgBrcoYsoEQGKIlkEhBKriLMQENqXmDo50uXXnf594dm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b+eJam0vo4tbqa9eDMOqZcXLXIW1Ca1ZUSk25oZYc66yybh/Pl26PV8T0WjySzUHWGqx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uUB0AdC2YbNatuKs2nHvjOnfRn0zGcjH3eKetbm1WQpQsSQaIojLtwyXiZNCloh0xWge2Y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5dejkAM5hkaB40KjSA5Ws1bVPuWNptRgwOAZCoQ5dFlBDGGUB2AdWSoYu5C5KCg2S7gsy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0qMWS4JcqyrsSEWWNaWiFJCiuiVRBUNlwCBKJDh2Is4LcoyrpomWQNWBZxRTQao0dgnQl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y6qhiios02CJoGy6DXLJF6BZAQJSgqqhlGBbEmLh0FnOyjEBkIIuDYVWBRVYAaUi3hKW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CsINqAEo7Aq4R+YgbjgKISwkFnchV3QtD0Sq896HPLxdCX8N5dqyhguyqdAhWhv7acqw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5qNybeVRK7m7Jc4XdHhNbcuLvt80t6dc0spQRUqvRd/m69UtGTbY7TnfqZlXgU0GcLkc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mmzD0U2rhAkyNS2VfjvceZPS6sG6yXQkUwQGqSK5vW58uTHoEXcWdHu8D0UtvytThCYejk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UHNWlixnQzdCx7U60dVzQrlQcoB1VYVFYJVCUdlFVA2VFWUKhQqXYu5ZdEBd0RUMASug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gLhWSjGJcNRorBC7QpULU4lTGQEShIpgSDIErUhXdLdAxLtREogViWwG6ssHZhgsWEBwO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z6ARdQoGcw6N1ZJBKMcRuvFuINwGMok42c9GHEzno74Sz0Aef7EaWDRTFNE2wRbBha3U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WBRURWeyDuWAcANagNNrsFtCEBrDYEBOqBS+ooGiBleArFtxZ1ytePZw2i5cNo6UA0ZV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5jtuUduKitbLRC7ehi1ZcSk6M29rrXFxtGrz0L0C0Lw6Gr0NWDo2nrx9DWWso9TJnaUFz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4tKSdTj9jUXg1JNZzKhNz6pR5PTA5HpPnfu01UcpN2BSoROd0il46OpzDnAxJt9N5ztw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8Gc7vy5rllnVqJULYrWaegjZZTqZZDOqu6qDrn6x1wiSCWQpNE5jDfMFnQnI3j7FQ6VA5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yc3oQVimns8qg9fXmCPSM8n146l0IRUQMDzp6Ul5jcpFC9vjvZEgEjsL/KL1epjea1TzB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BoG7tJ82eq8xl6yZvSee7qlTvIno+Ti6gkuK5PUP8lpX1EUQXl+/xzoc1ec3u5jDt7fNek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AlPfsz8f1fmI0lk9OFdyiHJzzreb2dQDXz8Bq6WLolkppxNOMzczHlOqXD6xy+nwPTRoh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JIJLsBiGiKtglC0aIbAErsJRkKswF01YVHRQFRZhRcshREsuiGKUdA59OcXl08+azXk1+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UsKQWjQIxK9HP26gsNeLUtNWMTWRn0PNF7eR2heqYXigmZtcwxGvNdr7nK9NqhvWzUzd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mHaCoUtGmXHaGmrBrwmvdn1aygNiwKYRz91BKzHvxHm+hkI9ZBpIFooWjB1WqDy7QXyN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7RiZazn8Pp8ztzaMrOgQ5KHvzdGx2kW2W0WEMSqsuvnQedlh4d6y+hm1xeKIFG/MHpzaDn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h8brcsrK9YU27DmdQmgYd3LOnyUtNdsxi+jNJYEsJ+dpy04+6J810Oqebr2HmDV3cuwsQ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54bDldfh+uNWPbwzDLo6OQMp1S5eQ73Yx7Iz8bscuxN6OUvd5vpOJGpebtmhRcc0D5z09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Pzdw53WXYHC38M6mPKAHe58Od7PxPpo3mJVzmzQTn86o6SdGoy9TgdwZLXXA1ryRu38vsn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z+hAGUQFwqLFbCVDKW3nm4FAaSz0QxuiJdB1KDWcBkIGVQ1VwjM9jImyzqEJYhqaksG54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LNcbTl08dRiX40VqZVKOQoDUjikxtoMx3lozGmifkSy7fizXfSirujxtwJq6GHsYmQeZ19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96WlyrG9LDu1k7E6rM7nwirzS1sR0EHm9XDU3cvpGlByy7ogcHQwS7eN1eSZuL3+HL7g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KRL0H8nqBwW2eVwdTJKWrE43a8bDy1hOmLGCq4OlNO1GvUa0GowpQUqqwLq5ChaJcjK2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qiHU94qOzGqxhjw7uaJubzJfocgx1wzY8+2nc9fShHR4veCgwvNqSMsuUcTtcxUYPSee1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HqhGHmi9B4c9xwtCo5XS51iPb+X9QX5z0vk6Hbk68c7Dv5tbe1W4kBqedws1GfP3fIL7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9t5v0YItuvE9/m4DYWq4xb6bXeECOYjAJ2MXP0k6PMcFv2wqjo4g9/nRoz4O0cYu5zTD2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rmiEPwh+k5GA097z/AHgypQdQQjQQRr4q9O+drlfa7KGs5pfzt9hSBZLuEYkgTIQxEAG0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ZFHRiyuiknQEaMAtiQMrcsvMYLuW8m5V89ES2CIuBi9aOx7MuZqzPenPWmMuEcY8BZWc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Wm9jkbVyez4Psb0VqLPoxenLZr149dkYs6yZXKzdmPWCHi1ZqUAipvzpTp60PsEB5K97I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eT3fPHU7vB7cNUSdRvK6XIl29XzvpiVCs84vqcyXK+jHPRuPIrId5pTF1e3PsudOhGix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aeaDTuWnSJBK7Vk3RdryDbzMA14+eejLDsFGJB5NoHI2YuYehBVk1I0j7rIcb0XmmWa+v5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0nXK8xHrsvzXp+YaeN6FBi7CCPMdjkemBhQLg9/KeS9XwvUGPF285y+qyQPA9Fnrj9rl9M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WUCmFmnmndy15HF9AhOePodK8jsVChszyy/W4A9Q2PTGhZtAHlNu4TiB3QOO7qOOT3E6y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2NFlSGAQGDi30Yef3SFq0qDoxgqsS6DQZyswFRpWfUIs7hUlggygaYylSyFUawhKggpwI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gBqSBZVg0wRYmAsigKyqFZdeSXDm04uGzcjTnQPTpjnU0K0Fm0oWTUGYnqcmsw+Z0Uay4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dnHjUB7+XUw7ed0rrvd/idtvWt2PUNDlWbHhVhvU0yYOqgbldkNWLpYjMliZVbMvQTRQ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9DHtEYtyAfKe35lc7tcPuxoQcszc3XmlV6Ll6jpwWWczk9HNLjtrzpIYJ42rDpkYLk06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ZdWXKOl5NtCtAtkG4S0NkIp8M2urIp0ENMYsGUFLAJDbAOjAKrJUZQFKKYIlnBirIAqM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wGVADi2kEDDCLHXQlMABtiJckBOoQxsAgoOwMGioA5AoJFCcK0Z7DC6CEWg1dl0SCghA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7zDSCBFYlSAHcAZSnAlKIMsKgIsGDElQoQaGt+cck7CAWUNiIxTQKIHiKuFwGlIOyjgA3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cFgMEhbqoXcoEWAUlgwnJuxS4ufbuGg0ZNudBpzaJb5789Ofj2i2ITnLsGpEzi0jLnLT0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pLbdOMtX0OZdx1PRA/W9GHVjs6fP2ZLN4lVjGKoIQEeh6TRyurxYANKFzdbmazoFy22dF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WcB0ZtkcPoYHxolTU56H5ZdWjFtOoSG2YMHSkvG2yjRpxbjwQEvpm9iNly3QvRYx62F2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5VxdFCpVByqIwSJVGSioupZV1cSwYDRUXKIi7uoVEUVAQrEKiXBjQjLEQmDC5QDbTAjC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BwYIERZJNCmWVYUOXQoyqNaG4QhgLBMCqIlWSSgcMSwVOlmSBCWQlKKyqqCzjQCEwLowa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RdlZdUBZ1QaoIy1thLQqiJZlHKFk1cCa2UFQArYsEpZApgh1QqrIXTIBG0ZyIxZ1ZnbVD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sGpARsRSXjLyMnQy8tYehnbz3bK0xgzdTnq4hZMoIEOTkOzKWJr5MtMzinDNX0vHStqt2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uvoigK3A/Fcu6XB7uppyb+SbsO3mnXzaMo88e0nG6XNlLOxJcbpCtmixVVprNdOAPJpR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1eN3B5811lczr5zm9/wA76ca1LrMgtJTwdDlwns8beeFoW9Mu2I13LHg2xpVZdy6kuiio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SyXVF3REKgCksklFyDFHVkqyAKESCNGNwsgosqoIhAZYWEFSGBYDBuyxGEJdjYuiPCyQ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nRlALCXaUdM7AjTYVraqW0wqxhRVYTRhQMoG7ogyBiKQoNGgbgIaAAjYIZIDLockgGjU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LBMbQQ0EHaTqEtwoTouK0CluoJdmHSWlJZRAoIKqcJI10TwoG7gQXCZtFAy1DAYIMMRL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Ili1wc3q8rGl6c+rjuCy5WY9WWrXpFOROngxyYfNNHtyga8ueqLK3Vpi6YKaT0ljrr6ft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pXDm1jrPN7fMedLDqzJ0uf0MwVq0BCxdIDdzoVi2KUOvz+hZRZ9NY9nNXHUQ3KNihMzVyM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d816YktlnmO5xNEvb0YNtlNBwjNvSc1fYwy+F2I1deb9KtCMcDKs6hcIKssRxqJGU6Uya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wwBhCGyWNhWNBS6Ja7iGECG4UcXUYJAlcIUAOxoFhLCsbAuSLkoNREIZVF3UAcBFmuF2B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h0LIwIsxAaNpQMourIKii2K7HUp4JRQ4GJIyQITEUh4DLToKu6DATBCmg2JgjGA0aBgG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4ItgwJixLqzAqiCSyEOwFsGDFmoaEstbkDKuihsgTGFVGEobAKoLO6FXLF0YEOAJ0kso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a8Uubm6seNL38/dx2tqnRpQWVTXnSw3E1+eeayeZsutJna3OUxG/bajN6aa4HQrZvp2Nqe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92pxCaB11YN6PyvKpMjYcSF10swbTjr1BLm6GfoWc/VznmVfRwrbrpKOtZgVo8/HS5PU5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3qeqzjp7GKXVtzsrQ5BoYqaKMWr8/2Z9fTmeheiwyog5V1MJ50dk1rgl68i07HcZ0dBhv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GyWBBCQDBgjaSZCWZRVdVVMBOqLlgNEbCoqJVwqrgQ2UQaIuQCzGFyoVLEMBcAY0VChK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KCSqtCG7CUUVgDQ0IA1yrGAGkCEJVMEG7olEos5RVCwkhA1DKCEU0QCFyhbk2DdmBKYA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YNVYQg8FRkWBwgLcJMGFiVA0REkAKLeJILKZBLpdlhZlGAi40Q8zqAGzFksg1QwYugs7l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nWXQk+GjIXSlmKlzOCTlYtQZmiEjc630WXVjjUoHb0rflz737p3D9JmTq8ro3TM7clX2u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ol2tiqfqw6UNaLlzWQl9DBY3Qo6sWRMUdQ1LcZMxZzYzKYXFe6G8302SizVZ0wksrNqE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M7SM52uXyOlL+3JjxaQxsspzKpgbpDITXFimtM+rSUt0VlhZEqQKqYBIRBuyCYgmBljIF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GWFBEMLtdjBAwxkLkuBksEqIq6IGEJUGxiissLhKJY012GK2FGFBUdEgkAQMJUohJsXoF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VQCXYwq7oWUgL4sOxWFYGUxZEKgDgsLzmkeojBAhDliQhsqSizACmKaQWWAaSIDEDoVC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UFmVDF1AxuiLZQA0RVsglkggyEKpYI2INQi1XCrEgEuzSr5XU4/OiC28dk0GKlq8lvRw6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0M9Ujp4tFkwm0tieldJz9BWunT6mLp2dpUzy7QLRSd3O6es8cXXLoyvzE2c7pICWtXDnc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1cjs2C2mnPsgG4tmUxo1iL24tsYXaMh0jmGuR2OJ3IhhdMdndYYkJQWA+s64pSNa8RwaO3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fN2YbKbmYbU52Sp6XM3GqJbDYmxwrMuDYdrEMxEOwoMbIqSghIQhhVVwSmSiSCMJcISz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dlS4VRSLGrBO6BKjKEoLYMIQOE0RFFBLIIMVCCAhBKjFtih6G0Js6G3Sw2LhZCYMqyrt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IDhuC2rMFtCVDElxAayaLKCWNwZEPBCUEdJNAwSjBgg5YaCIqLMYFiGMgVVAgJZDoCoxY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CtQV0ABA4GoAdXmHHUKNJgVai0FIzcfscbnoBIeOjMDEWl9tYPRcbGc9kcwtWlFZHaY1iH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7vowNC6O1xvQ6EThl0bMurWcj1qM+lGixWTVklbqzahjMr7OYLFZu3Vhug6WDohEJ2c9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p3rCV0MorZYAVzuwcDo4OgDoW1AcgDUNDRAYHILNcqutwegLet/blTAOqK5AicsRi61HD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jPqxdUZcuLkhYMoKqqodLg5dEOrBISSrEwZLqilLDES5IWQESxoh3ASISQ1lyrAIoSiX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KIRLsTKlQpqjKqjSVLKsDLoYWxdhruLchlLuFiZEu4LlEQoouRwkWQEG0UQOAZQEqUS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yXdAHLBtRhLKw1XZQXYVjC7ohaHmUt6yqOEKkjBsA5lqNDctjbWIyDdVaniSkLNULpDS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LQOgWEu1gJ0ojPyulxOemKOcdEYOXE7LsS8b1SIOjYW5YnV52vm50xjVdN5enyd1bBYq6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mOzNlPYi9ZfxO1581buXuR3K7XJVu/l9M5+/nbDnVpzy610SF0eduplnLM1UwCjSWp66t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cLq83oHA24PP19CtJyKBrwQNNYo21x59mSMelEXc4T78TlQKpCXVwVUdDLougMqVUWJwq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mDREuiLGoWVHIIi0WyhqigqdyAgwAyXYwSWXKMoqhcsRq4JGDQVwSiJQwbhdEMSUIdhB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JRVRZVCyEhdwQhqwrkWjEwRtZpXcLtLQbuEBqRlURVMoCqMJFmA4DLWQBLOg11BiweDa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XCAfQFWDi7XABcYqXBRDBwqsNdmAViEtqgHARBMQ88MU5ZlUDRBiSRVsWjpZBMhd0ou7V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Y5WKkaHjtpq1ZuYW47k8xrkQL1Ih9HbrRUa6WgD1rnaRGZZBPeuh6rgehpZTRnTqq9YRy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s6/L63INGuMTO2xM+DVSuDXlJpzNOiloWKLNqBUeYlnnHuSg3p14rMWuc2H+H9z4y313R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BdVLu5WLj+i8/GfQrVNaCA+/G5Ug7CFktoNwS7AqIQIKqqDCQOpZLqEJdlwCLMKDkha4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lipCBlwaDkolkAaoRZhBq4QYLYSzSNFbCDRlVThMK4IaoODdUYFElQoxsgWBDMgakKlwS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shVRdkJJIQktAemwgKFSoNXGFRLAG0sYKmCzlAlahhLsNZwtgKJGgC5RkU1RopZi30sq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jhZmG1Yl0SB1BYomAUZCLamDAqixuglwi4sygIUODZKzuW1XcCsqE+d9Jws1K2K461Oz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xhtmey5KHCzTdZdC+hqtyZ63rpYt2fBL92Tbrej8t6oAhZK8bC55ag0KFGs6+GnpqYois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VK3IagNWTYb6q7F53Y5U7uZ0LG5nnZhZTJX4dDhfHthq8j6TAcf1flO6dkwal0F1YyWX5z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TKUZd9+VXJEhDVlUipYlFJVSrJCqKuWLaMLEiBFiwxFhLqgitZRDcl1VBXKq5CWCYDAKC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2FyrJcEOiAsWpIQiOqiLWwQWQYkuw0Noq06C1HCjSYDAcLG7LgWQgsZQQYSgGLbRZZ6Hw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ywgygcCNUXCYUlig2WABxQJGAQ2AdnnGqOy7qwauAkYlgQFneceKtAJLsorITLIaliwC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RcosXLDVRlyqKGNAGLGyjF1ZJmeaAquKF2uE3cF4N2TN5C9ODlvoZN2PEzijTM5zzjbu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1r0MzdLjaeiWotsen4fo+fWD03lvY1k04ekRTInNToQW+ta8/fh6KUQOLwdLh1W/n7JdG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6jSkuYdlKjsS+xDYk7LZm1xiZaqVbFRk5u6181u5m49exQILRKjkuwkOpcSt6M3NV135Q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IMKlSoQkFVyJKIGiAaNQIIQS2CFAYVayBOVBDLSrg2nKEKQQhIRqoRaNAinLYFKgVGAJ0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fShLYLALGwGDQVgZdSiXYhqZZa6IpqIOsLBh2Z2wgqUYtqxLMYMAgGhawSqBUShjBhV1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mrBMWCmLhdXC7GDEk0Q1VBWIjgsBtEsjBIlhAyESqISQTCq6FHRFVUFnIDLhKsQ10YwYk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sIowQ6tZUlKQFBazGBy6cWbzMTb46dnfhzKHI9nZzHJabYdFppLfuraDNppxdHG07B9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PrvI+yMmhOogAaI5/U5507JBm2oYt07AdPgdzipNOPpqGdyixjTo8npoK0IGyWjSZWahM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BGKMr+P0pfLExJ7eZNiMS4aK5dlkBqOHp83NzVc78rIIMqVF1LoJKJdWVIUEs6IBiQiE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IRCRKU4EiXBWsiFV1RDCVYjKWQRBZQiUHYXUcgi5AGAwCzAyiqohjQVLsIhIolwOrEJb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DChsWYDAsumKDuiKQ4CBZgGBgkuDDWdVSyCqiCGjhUbQYQQpLKq6JVWEN2VVWWs7IuWN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ol0OEiCWSy6uF2uDKUwILojcpjgqiqYQtdUOtcCFbSCYgMpZd0seEMgrgQzKzpnPzzn1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Q2vBrLnvzfP8ARcTizXbGFbsJrEtRa5qNutaHbuUsrK2zZ0QW32+vl2wT6bqeL9T5r0Eu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7OaMt6AtWXoGJy7LwasC9TmdXgJXf873zNoVoMZt0BgxZkap9XRqsbUsrLrGM5qfSUszE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/EX0Xc4XeRqjqqaphRVQSbqXnDV9+VlVRdjCwIKuxgaysMJQcGRRURUqg7qFFdEsIMAgC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BxcNCIylicKOUVKgVjZZDQywAIknDBIC7qBwLJR0FQgNETGgAjJUCJcGWsQjGFyQIs5jL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DFGIaHrCuiENowSiaMrEl0QN1YxJrgyqwTWRCXZLBom3QWEEfUWTSkArKioIiyMA6MRo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i7lgFVl1LBsSGAIjqAxdW0ASoURWVCEU9bBa2WlKy8WcOvz+cuctS0xhgroYKwz31u5je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pDgcc4vVMEKNUil6Mmq/dn1dNOt/EznWrAxr0jM/ZvTs6cuyVwPrWfMdTn6s3skhus81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00o0oYGsDnbEru5HQQnO7PG6gZrE17FaKStyzAykm9cCzPsBgK9GaIpPcrz/J9DxznafPe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M3d3PNduzoVCKMhq5LFNlnCpwdud0dirbIUDDEEyqVGyBFkAplA02hNmQsygF3ARZAbpg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BWBEgiWwIQbujQ6CmDQa2WVQNiqsgJLLKJGGsQzVYUU0KLMYsRNAwBq6MYokjSSwlqoc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FY8FCNZjbDzyuo4Kxg1Q4U2W1IGgFkPoKG3keGIUNJLAbWYwsxjliQJ5oakjYyLgVpkG2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LXBo0I0VYpesnOQjSpkPDLopwhSOHKtd15xNDsRFuzEaAzmkYmzQGdlXKCNGcuc8mbDsX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zc/eQ1xh6wryR6KpvMvW3Hsx6tehOcfTOONi9LHLzl99DPL07tOpzd2qpnKDzZtDFW9LTh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XpLxxG2kF7dcPUlIDJZ2C4lL0W4NBv6nmaj0QcRi9s+DRp3cJh3g4cT15eUh3E+eWehL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5eh51XG1OxyPLVrPpvq3x76vGDi7ufm+Z9x5X1y8qnsl8/67y3o03Gp1SgA0wIWxBy8u8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1RumGjdWAjYOMTevKZpZjA3jkhuHFZqLKJsvPB5ZjHCqDooRojYwlVDjzWGxYjgEB9LEd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hLsOhsIqQPqQKAZLuxDaoauWQ1wA2JCu6CqoWB0SmAADiIDRFEygFMeDl12LKzABtkAy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BdCiuwbo6CEQkgcBTQM6n1CmFYmHADoSU6C0suIt0F006yPuil6Vg2wRUe4xHoWBGQAX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ApqirKCqN8Kx7LKAqEr3hWM2lCeb0udPBmq6cherfbgxdbmNLuFJmYpittZIcGFwCluw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cjFJFGI6mgQizdyOtPqMsblKwoO1UMis9NQVidEMYqkptDMwU5DVbENKlQKDQ5mWkeoI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li28jShE9ZnVD0xwvaPw5RCEY3q9N5/vmNxOPLd3IJ3nZ9dZqaQDKgYuXHFhl25pjapdMK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A+CweRnthGc7IRb6E0wihdUKtsEVpsQLbFU+zObgAHRDJb4Lj4Z41gpOkBatUMxvgiOMw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q9FCqcRlJ1mc3Cqq0LRUdFTZ0BGRJdmZiZYlemAwiFRgiWnRatAEBwC7qypCAkhdwBhD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MtImg89mq8hDKRBhIaQ0mGa4GuSVgisaQWESaG0GI6FDLDLDplKxAaSgpxKBHFkIdQUuhS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wc/FPRD8vyH2APmvSX29+Q6eOndBNb5aaSlkcOhE+fissrOjp8fba7lbsDVCQzIWVg3ZF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i4A0+1rxXiE1k5YS2zOepm6fM6GfqPkJoLoQ7UI5Y0NAoBcEaeWxtVYSmgPrNrAkIqURQ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bPPC+R23WcLZ6ZNcHX0eqeT2r6cuHpZ+zm83u86zswKpeLq8s39TBqCYFglDJKM4RAXX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ZhQcCw5QhiJkkEODRCkIMuCtdl2si7XdFYWCckXViSxIq6MtcsuXZIJgldFGsBy7gYEZQ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7GwhU4E10WLKCoLA0DRQNAKjsEYwU2CJeFllADUVly7FC2CiIgaKxZWsYJUMWdBVKGVn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gCZREAQXA6Cgo0IFl0UDIVCsmPZzpdRyUQmKGshUCIhVywSuwZZARdlqas5vz7v+aaQh1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c+3suH1uD286NXOyb5eoy8nZ5u7zmacsgJrp4+lFNcrqUXRUSQirkIJCqwMGpKouoyIpi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Cz1kGAdZ9KdufowiJ0C20LjKFreBUghR+k56expPPz1jI8ju9J1Dz9+iQcEt5ryC7Fp5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fZ4jjYPV1Xl0d9OagmaLOdn9IdeaV6TPLyuhDsmLZCtOfQHz9uE7DEkaKOyKsAmBIqlX0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Psz1rsyVshim0TJemjIWqzJWuGKt0MU22Yh6EOevqWcq+pE499aHLLpxeOXXicideHIX3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cUe9DhD34cCvQQ4Vd2zzre6Bxq7azlF1ROIXcquOPZA5F9io5VdUTlH0qOZXRhzi6Mrmj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GdAbMM32YJ0VGJuqzDNsjGvoDWaaliR2jGdWxlZE7aMjW0IjmGVhqFaCWWtolkoiEp4w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fSYtJQi3gCwbCGiFIZzperPONX0SfLEenR49h7AeO6OgXOh0pzxs6s5ljzzlLrSjkHlM7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7+d6sPSyY6+k53a43r8HKy6sNyW/nbuHfbFX5/U7n7uP08XWPIHT5zxCK0huQrGy5ULohV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lFyahqxoO5LFsGBGpovbh2Z+gyE90wr1mvPR1IYeotprZjKO5r4/RlNwHWzLsyRWnHqoo7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dPAES9ZcIEzEVHFKHNUrq8yzrWpqIpoLlo6svOxZpgaS+B6DlG7Vwe4amZtZSSUGxRy+I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OR6JyeNPucuqLMdMO2SWSxXVabPb6/nDc6+geT9B1M68x2l+Ls90vznbjF2efz679eU6p2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T6aSyQ4MCg2Gh1HLLm+KT6dr+PdivpdeZ05vcPwvbr0Fc0pOlXD8rX0acLoS7pm4FnqJ84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Z1r8687cyEaL5YnUnNNd94LTdMZGq8hmik0aIgh0Sk1359J6aec6R0LRY6Z1JttJDBoBl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mXTSqscKoGKiH3mobhdnGmFjFnRdxY4VWaJmg8kCjkBYWQ1rnyb+VLd8dcp8li13Z5ph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/jDNd8OS6XpM45ydR3GuzqcwiXy2Pv8jtx17ud6yawB3MGd9nL2+b38vAVvwduGfpbC8v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2Tk+o892+XuavXfPnKjUaMJBsAV9qsbAhQxSy7FaoSAMkDCJaHUsBomZ92Lq5+g2CLrBO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KjoIMgNXZ87ce6Dw/RPSXyN0vSFR2LKhGrugNSdJE6UArN1cW9JSux21KshGqulzI1Y0y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DRequL2+d0TYeZourXLoqAeCW+umB15QOyfG12L5foiPKl1OdRlk0kJlou7sy9fB013T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R96qTzt4WK7P62o5OLo8mm7W6YzHTyiawzFoggm3YvB1SPmnK+u+QTzfr/DyvsGbwPQzf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WvLiDm1+fr2x+J6+XU8R6VVD0vD+wNZAUcjefPN28bEMw3L0LzOHGiD2Z7s2zPB55WjgGH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h8+6QYa9lv8162E8r1BHLbl9KcavQFJ8+2+v+dtest29eT5X6HnPnLsneueHNuSzGHSxC6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M5PW3iONjOe40sw2bIiqeKyRlKYRZDQpbQuCEcBDETWPTBmm4N3Ks0LFB0Dzkugs0h954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yG7Nydllr15bOn2fJjL9bDxbefbt4vK4unH3DfBFnXu+n8x7W/J7fi9BTw85oPsFT1AgQ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GKwUkMtJlA8oVnjSzyabE6QqLjFjLorB6ODfj6NmNut3UILLERyiiuyiqFCRmdxwQDEkN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jaeITdo5cO3OGg9b1PBke65/Es19Ly3VjorzPVjKoRz3cxND8507dy9MdVUKqz6+aaNSNp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dJ8+qq6YOhYAt1E24FHeDl7rMGD1Oc8292GtlIYhEazUoGLr63CQvqeDjfI7r8POvoMnK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T3ebfHrm8Dq51simB3VBWJlkB1xvGfTEJ8t6PQ4VfROr8l3x7D592Ks4N6HW43HUez6n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YBOV7Hy669kXAKXS3nYD0w5STpzkol9Iziul618xybjwyugXPM1Xko3DmI5nhfpnCPA9jH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RNOVyzsnzOjmtzsfHgezpwW7B9Gg8pxfW8WzODu7Zxcvs+DHBZoCzOvWJs6vnuxLuvO2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G0Eq7gDglF0FEUak5+Hr8mawkdTT+P1+dYhbLK0YtqXJFkuFSQvHtyJzI6aKF8g8mzGa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2FdQ95o8t6efPyr18pjeOZtiVNxNaZjuaYWBN12Zx9Urx340dMmsLLvWnPPTnmtaa6V5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3bi1Z+gyLqdHEmxsVBtLiyxWmqsgG9I0PrOYaGqNmayVDRWb6q0qwgQ2sDWhh0VlVebbyu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le55Cujm59GvmS69PP1St0J0HadlbcjxNqF7rvP+iEr0IjM3K1fGRubrhhDApVQUGxat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I2WcA/RsPOT0t2eYnp7PMF6WHmF+si+WnqZHlF+vGvJX6mR5lfqhPNaO4Jq28bXm9K8R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G0sFm/hbyPn2T6J5Gsb06UFWgxMZEAH2ufXkWbBzkZ+niBegGIU1sxAdGslno9Pk+rnX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7EmdkkMq6MG7s4PjvpfDPEdTCnU7t8xibM8AKlWjKqSu08fba6qFMhOwzWoX0yhO2qRFH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87ZK8k2mi02OoLCCpRWMFiVi1vFMfP6/LmuZo5WtdK6bHLu6odCqTVctauQqFC8W7Ac+D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yGiVdkuiJdWlySr934TXOXsMfc5M8POByrtWTbS88OlU1gm+qyhqrj9PEzQxrOzepKs7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cvU3Bz+gmuflU9rXefm9HWyTvivsa2vOX6NZwJ2nnn66bznZfTcw46O6acUzzjGZ3hVm6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IBC1mMoJQknoklLjdmx6q4vmfUeV1CglYfofOuPb6ub7nF8jz/RcrOs/f8l7MY2JrOxrj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Az6ERrxa8i6OF2y6Y8In3vErhy1hySJKhVUKnRimjVyLrvu4elOsfMOzoXhM2zIRqLJDZe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Wao1zKRovLZqrNDXMsNMzQ0zPY60WNirgoNkq7UIViw0EZa1EYr1kYR3w59dGzmh1occ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OK/pyXnFvI55boYD20mMn2ZT0UqJoo855/wChUeOP10s8rPVSPJO9JDy1+lqvNV6WpfOD6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ieZL0dHADviebLv2ear0Ynn+nsWLt8E22gAeMLplVLEQSokhCs5AHjb55WpNG3lbs1Wbd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i5ph5dLRSS4LndHmpzpJUkhrx68g2iqwioiXRJJcqVdG/03iqnP3mTyPTceqpapN6+Htro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2vj6sezosBqdHkA5DU1XKJ153rs7fN7nSnpUZwulyusMlsHtz7DDVibSqjhU7LHoWYNFYt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YheoTJobnKwdjKnNvsVXlcvs0x5W/ZjXmtvTbGJ2vCvNWDjl9LN3U8qzvhXguf9TXrPnv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gej5E15P6B879+jHZtRcU9fOdrAB3l5NsKfHLjYWTrjVEnE5XXs8Mj3/ACq83RZxhr0w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kYSyNKsqq7KyrqyVdF3RA2YxV2BbKAu5CqhAnRAHREuCVcgUGFyoOpdhWq4ZKoIlGMme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jVWcl0zIaaLyw1TGa6rxEbKxkbFYjTUWEl23hI1zARsLJZsmSzVWUjQKSG2khtLiNFcG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SoJAIVGFQq5ASlFVVF1KiDAqhKGTznqvNTWHPqzSvO0S7uN2stmKN2Ta+pTc7z8zv514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8rnj12hOPOznrEjt2cuuwKcm+kyuUXSic296Fz1tGslbImPZ7P3W58t1/Qc+njNfqLrg6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xfG/Q/nXn7Bbb5aRszVnN9bl+gsncx7dNJyq5uhOiK14d46xhSTE1Hl0nJ5Pf88d15KE0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ZqRpCRrylCnSEed41QUNogLdASsnRyri5/XTHJ9ByurWfVJYAncq8+vngc7RlTzXueL26l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kLj9zzB3tWDpQ8GZF66znflysPpJLwT6GGW7WcVzerDxXI+lc+zwxdXk6dDRk7kYmdnRJ5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7sTjV2aOROuJyp0qrAPQs503jGWaRMrGWIKWBUEKxIIlkXKhcBgI2QBjZV3RdyiEBRJUC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WFVgOCijUZZCJdyyVYARhAXcAtlAyiJUsUdMKMTBNVlmELXaw4JlwbCJVh3Sy7GgoFRo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6KUaEUK5RKZQqyGg43Z4UvGU1c0Dsz4ZTKXH2OVoz26b1HMuIc9Lzph0OVszCocaAjFX3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jZDSVJRXACkgfpPM/RtztZmr7sg6BMytaxA0nNOkojoeA9X5Ll0o61ceiFbzs5evsdDe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5fIw7+zlSNfT89tN5clB3M+ZC9p+J8B5v1Xj49VayF7cmqlNrAO08/phqFpzd4tFmFCS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6MidClnWBtOjBrFlAswGQTjPwe7wV25HoC25dNlbMek1LZzjZxevmMfU4Hel6NCB1JV+j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cPbkeefs58rpjZDcWqzynL95nrznVwchPTt8hVeyZ4jbL61ni2x7G/IIX3jPBaU9sjzln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+pM+WPPp5/MTPps+aFH0mvJkeprzWVPW15mHpZ5zGvrZ5Uz0o8XpQ6nMMwbyrlD2LOLfZ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X2WJ56/Rw82Pp7PMD6ezyt+qh5WvV0eSv1lR5SepqvMj6YTzJ+hs84Xfo4A+hqODXduu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cTlV0hOfNwGObUiQfBDboWLBLkoJUsK1sFmFgkNlqYADQMGiGKArBgmVQ3WVGpEvmsu/n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mZZrQoyl29HgnnrvxAIyhvfAyCDaCwyGhlBESVpXa3G+x4u1Y64L2Y+nKWY3Ov6j5D1v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KWyFZN4HNHoZ4u7IGypDNJ0y7Kgks5/xj7n8453yfU5DOc7q1j0yw8wG+JqtmzlFHsOV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+e1m/TmfL+lm/QeRzdOdauvzOlKlerIbAZmBuoUdGC5LkZj041fqya0y6FPpFjYqGMXdi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zm+WPefUen+c+5joMBsunm9PlmlLzPN+h4HflY3K868k9HIrq5ZVwqSFXJYjn9aS8JnVw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8zyfF+j5a+f33eLYdoYbIWGXVWbQHrxSO0HM1pysfrEVwHDmrbq5zD0t+bkek53OM7c5r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HJXnfScldu4sedbXqdKwlNDMDsteiHgfPfYPPWeT9h4Teet5nV6GbymL6Rg4ftPM1ridL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R2azjW0c2BehabXr7vGjL7w/MvPQTiEdqchx0q50OkORRtHj/ADQ+y18g97Z3k7COcrsC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n9PjOEG3mDa6vMkVOpjE0tFaRxZDrnxzXphzKOmXJh165IHXrlGdGc6zDzuhjmsgORZrTo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0z5T2tw5pGu8hrqvMxHEpiHcqjW7mIrtdzpY7efLpcOb3obolxZny4y0++nL2HoPnerW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layswZOseKoiHUBDhgSKwLOC4yiiqhoSiuP1Ux8XD2/B5MrRdrKkkOpoBZJpWImg8xy6F0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1HGjocol9A/z15en2eUBfeZPErl9sXz1VnutnztyfRH/NZL9WP5f0F9uzy/Yzdq1eaPXB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Zu75pjdvMYs7D9h432mb3nKLOt3N6AmXdzOmcDvch8HtTqXfdX6ORWJyyHQEuiquJVFV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wb7uSawHVZp5tFp5bg/R0V4BPo+BqK6fN6kDBZmhLoLVjE7mTDrTlo9TnritXns1EBHc1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gPQzi646GVHnT2uTxtr9Gv52R9EZ4/v5vULA86EzmPtUF+D+hyvlXtMnk099i5vsJcPD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92aeLz+n5VmQ/REz509fUtQjpKrh9/ivl6V49uaTOW5elWUzXMppppTSc3rUfIdfu/nmp9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i+sPzonf0eWZHpl+dFfSeF6mQ6XofnHqcT0nEy4JOfXocVnmebrxVjZkquldVdXKskqgg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y5VaM6Q0NU8XTxIpybVoRuO1OyXc6j593HRbz1y9FnHpe9k5/WPeUaOXpR5X0/MsbXb4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jXimWtSS+i9P8/8AferhZrLvyOxlVV1CoUJchJLKlwqXAaKhSHZ83z3zr698x5zB2uds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Romcx5pseFDBMSMaYlo88D1c7IR0Gc1ljMUwGqgMczMVaFrYGayNeZVWdPkdHkRtNFm3z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mlYEaPfeS9xitYq8623m0nM6HO1iuD6vya+wZn1Gy6v0ciatsrKsJQEhslQUu6lQbol1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5eSnuol5pGmGJYUvmeD9FXZ4G+9wQoJRJIQShezEJ28uHanFH1GCuezFLNLs1mnMbFjFKL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o5pduSo63Abm+nbzdE1uPCZtmYjRztJp83R9N8lqdnpfM90ep3eRE9jx+CSbev5nMemd5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t9Fp4vWhWrGR1dnCCPTMyvmnATUTTCM5Psy8f0hHxfr+l8Dp9fx+F62XoPTeH7Z35yYv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9V59PXJ4vTzH+S9Z5Q04ulzE8onRxdTsHx+raY1a1RUVcgJXBKNmOUMXQw2IaDK0raiXE0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szPtC4yXoXvjT8EXaOaLr28xlx9e5fI9Ty9Pm/P+y8+m3LvzzWTHsVZtx7gTPNNmT6D47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l6eNyQg3AZdEurJJC5ISrgCzEUvRIX431fkcXgzm9HmyZPQc/pjBeu0xTYObjJ2emlng8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ENBIungqoAxIOSrCYqLopcQoEq9QNpuTTiA3ZdENztqXiWBc9F0ub6TN7nTyb86PLtTm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L871c9mrpc7oxtui9HMiC5WUNFjBskqF2MLlQuVC7qFyrCurlKrOOdk7tS8O92CUwhHB8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9HwqTajg6kItllb+eo7uDLtsl63Jzg7BVxK7/FAHcxOT1ed0Zblw4Ieh3L5PrdQIaQHK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1nhsR4r3w2eA3aUIItlVAIAoEPzEI7pcZTXfx4Rk1N5/TK73FqX0LcWyaZLYgtAi7tQ7y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1fOSH7TxQnpS5eOve+a6nna9CrynoBXnfa+JhKmJQ2c8a6ubNdF0eZcdi1aJpdOoVThAs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XmM6tGZOrXP1LlF2ea2nkfjseYzsXRj084g5INGstqmpo9J5QJr6Jt+Z+ix19Zylb+fb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8/zWu59/m0b+fdXpEafb5kEddcDR0BRCVKEOCRdjYUllXcFrcsHG9UX5P13l83wujPq5x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RYMXA4OhJcTNAnY9J4Ks36B0/lMzfq/P+fa19QXnNkd08/SzQ5vd6R4xXr9lfO+R9S1p8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nyo/c6bPAX75ep4HJ9W15vy53t6s8Zn952I+Is+l+Pzri+p4frJdu7l9aGrNkuWmHLoep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E7nmfTpuur9HO7qRJVVKlEkouVApULlWSSF2Nh2NymamBXCzSYElxcz0ZR5cuxzKXAs5Xn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/WedrNazi6uGamusrRGpGiVGQEFJRKZBUdQ8s9j7z1GqZoaryQ2Fhs3XhE6UwQ3lz6OjfO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DnhpWNlrOwAfcZh2Qwj0bOXr1RUFouEy4XlfwsuwPk90vpfH9zkRyc78Os7EWlemGGxbs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x7udRUC625GINrMro27VMahCyKjAKlwFlXWPm9rhLSNKER2M71fxPQ+eQ7UTTqC7GWo2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RAg6CW2YYOACHBWvNql917X5N9d7BAh7ZlXKGFQAMCFqfnDITLurLtZhXV1AZUZ1aghXn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gWYyuirWbNbRFNKVJ0VULhhVMkATRpJOoCieZ7ER1Cw17eIyXpaeAZ2M2Ew0MuwN2Ij0/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XfPtHPXtz8x183RlT5aXpj5Lv2dTZztpuKtEpU64PmdPlLOnz9hx/Qeb9Gbbq/Rykqi6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Ql1C7qyS6JdWFYlKTQfKbJfPVLepIEHS4I2Z+f2AOHfVwioopcPnPZWnz1nrfP2Y9OPsC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6qjzE9KCeevuw4ldoTkX1BrnToAYb1iZZoCF3VFyUWVQuVCXVkg0XdUFdQIYQJVCiG4q4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pUMxBy+d2VyhAx9DnFtzLrRjNVgxmanUoS2LYCEMWvZjWmBavQSkvvcHuL2aSMOiAHUo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fy9gGHJryVuqLjr5WWZydBUbSKjYqV6YZB20c8OmtME0srDW9ZkdDBqwDeGuUPqPzT1e5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XFUaRWZApMNVmxS9Z/BTHppwuvWgLPUz3qGFEBUS3HJzuB6DwGbxQ1qmcFaUIRENglLFx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UcMCnhC2TRS8+9JicxZmtuc0jTrKq4XUIEG0LOhNiZrpRZWSq5PpfO89F1+M/N9vu5XU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iSzJsyQTr0LwenmxJ6mVPRzlSiSoSVC5IXKskuEurLkhJIWVFKblHK+0TNbS4FQ3ZVSq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6VHHvpZJUQZGTznrrPAF7Dz1YDSyGszUbT59Hc2+Uaek563I7T5fPXs3+MI+kZPJ65fST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n+LZ7qvEGnsJ4wJfah53sLoXsZHMHrnZww9DZ5xfpOCJrT1jzlerWeYr1Qnlp6mzy1eqh5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g8zuJy8xSRs6GKoJlpp4EgpZspE6qIwPzHSpHLqx7VZZo3NpAMVZtwQ9K3l9SKg0SroqW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xdXmVqWrQbxOkXHCKjaFi6Ki2wVTYJDSBnZnIcKwGuwOTStdLt187RZrLHZ9N7Hxr2vR6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1iVa4uMdwRl4fqPK8t8VG2ebv1u546bz9J6XyHTvH1NHlOn059ysy7F/Ove4pPCD7Llp5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n3psQWozAzptjjD2hORO3I419a15Fd6jlH0zOWPebL55HqUJ5zl+o5OpztWXVZJTKTes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anE6WHYcvq8nu5qvN9rk43RVMPQek8L6rOvTasW3OtMsysuvMG7PojPwfQ+XX20qvRyu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rLurJdWS5RLqFyiLMSlZKksqqsKDAyWUtyrKoxKkpLEhqEJEx7ZHFHuY5cEi4T571Nnz1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WxQ3QL1Q6p8TSmVXo0anMiqOk7mCeiTx2R2B5RkItsBh7nCX0W3zHSzrsHGEYBB87eR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dyeE9Ad3R5nQhHozGzmD25eE7X5nIuVqVYOQt9nKDZlBDSmnLc7LDsNEa8GgIw7MOrdw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WI0Ipw2EOmfUeglZ5dAdNdc0ek44w9pa8qurRyx6YGDjem80qNqepYdOqREcIFQQ6Cy7CB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2FQ0XYyrhWS6hd1C1nIy9rzyrPd9P5Xen2nZ8J9Vu/SZ43pV6Dxfo/A4106Vo49C1L6T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DZGDbghCjnQ7o87UPz2854vhoqQ4+XfhPVSaTOYQIyXZd1JQYsQ8rl2BzeqyzwPZ9Po1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Tu2L57mevuz54fvH6z4LD9Hz6ny/q9dm8+ExfRPC895h0KgNmeH0ft+E9xz1qMLW1PWJ0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r0vOOxJPRyqSFXULlWS6gVjZd1C6uiSrLKiizollEIMlFyrLICCuSWqlJJJUqQl1ApVxd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XcVHKJ2WVPB9MR4Ke488cmhhclxWpFJ2cfP0UhnV2Webf6Ijzg+kE52+ggvKemYeXr1In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by3y9EudZ0b59mPxP0VZ4LYGSzUdUhJ1Kl1VnLBGXbyhU0BZm04dFKQ1dO6KSxZjYKEG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qkkLESqwYoegniN2Hom7B1eXJt6nntNvVRzDXtwSlVBEI1Sn8vco4/rPF+mNQKpG8fo81Q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uYxeiORSdGckDtVyKOxOaw2znXW+ZjjREwbCYJmkqx1vqOInpc6ZSDlUv0vnetb0jUuaco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u63D68aNCdAyDQLqWu8TBE49DpeD1eH0xtTSWV2Mw9DCY+Z08J3+hy+rSVvRGhLBqjooS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066AGYxmjM+UtWSFuzakWwDpd58xti6GYdek+PZ/rPy/ecgtGzR9P+VfRs3v0N50S2LM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k0yp6OUq6JKhckLlWS6suxsuVC7qwjFstkdZqgMNSqlF2NhEMCg2WNiXBgUGy5VllRRK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F59Ay8jL3k2cm35pVcD0xJ84f7vgHItZi1NMLRH2Q6YkKiIQWHa7GGiDiRI0Xms1Hitd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BWaRomaxuNyIbzrx4uDHow2a83RwmckjpGp7cLzaufkdVoMytmGiTeisVwrbN+TISsqvJ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QHmeP1cMmqsbxw9jNS0vzSsvMK9GcTRHWHjNoe1weiu08xDwVacDSuxhASNALokkEHRUL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5LQlms6Glb5au4AokkytyTJIcqxfb5HTXorMWqFbl6prNA6WF8vcBmM6STUb8+ha6VMQT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89e5cFGbcO00cfq8Qvl9vz53+357uB3a7LBueUnIcUpoiiqDiirKjBFEpsrc+zMK24tZY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FvzlPTBWN71+Vj9U8nrHnPded9vLoMhllXDAty86dtwMs6UqejlKkJJCSQuVZcqyXULkh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61ZouIErUlSrLICUiEokGBBVFyrsuVctyiDZGZoC0BUKWQhEauqJUqoN0mPN1ajlFqzyp4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1vBNrfMWelHgMOxXLh0F5ukmQepzgI7SYJ0egefnosxxi7VnErtCciuqJza38+AXgVh1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YeN1YEtTtSzGh6WHblpgM5tfI7nBgcWhHSnsw2gmvWoZuny5A0JrV9BwCTHser4Lu1k5+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RHqeggbc9IzG7m9XkHNVswwTsby9eYzYzJqWMTQvJvzpm1c/v1hrpqXAvpEnNHqw5J9Cjn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ulJ15zoNSyUqiwEiMBi152RW2WBtw716lWM1ncLa6j0NF9Hm9aXcjQ0Exs1EJijpcunm9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vf18zpJl08ncdDDtUI817HyJv73mPXkWYWHk0Y5db8O4SJ0KslmqgqyRcAbSJS1Ytxm0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6GCerRQCVlxhC1toXZEDBMkuxHM6+HNDFuxL6KSvTxkkqSSJdWSSFyQuSEuQIwODgxSG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Y2HKhKuiSoXdWSSLZgcamqPnqJiNQ4A2EIyisIh1UJUlSSEkgjJ0rjlXuy5qeD3yXwSf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5lYYy69/DYHze0+zivHNZ2UZDXtc7PqjPe9cAahl72bk5sux5/VjQ1Uixred0YxtuqyKe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6Hhcxr3YTZia05QMm2fo4+hlltWoRk0Z7YayKBqhnQxsV1IZJktuyupo59rq423hmnTyy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0N046k0asy16OFugwAUsavpcyXXkVKvbj6dayW0G6gUGyXISxstDVApRmI/G6TSlqoVdX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0c1Qyq6zEtM3Y43bl6LFmLfk2DmDct49Yh8jscQyHIdHZVnLNzDo5XLF8HYky+x8Z60ep6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whuyJYAUsATG6GMywzdytRtWQDBNViGlmNd5dplZnkarxvGUQ1d2IFjY2WIKmjLj5fc4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SSEkhJIXJC5VlyQl1YRAUXKhKlVJKLlWS6suxsupCSrLlWXKhZBcrYugqGgxqrLlWS6oKV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kouVaS6gGXbcvLvo5Jc/B7sl8PPb8BONKKXAR5bOlr8/os77uG47eBOhG53Bm5Tq4yr1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7N18Ji6WXomTN0MMAloaI6fJ6sauc/m5dXA0BrEgZSstG5ZUFTkUtFjbDpY6teeM/0Hx3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5eO3gT0Iy3swAvtBnq0jEnCpbAFOkK1Koa5OQaQVWtCzkENmO093Ncb+jweibJb6zVooT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Vl0Z5FbsG0ctiICmVQmN13WaUzQA9NdHZh2mLu8boy9Wrhn25dS6roiUao08Hu5BObq8c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5HcS1BjqUcr03m/RHQw7cwKmsEyUaCAqpT0Q4CpLExVi3qEFbRwyi6KWLxac8B08DFLL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NXLLqQAWrLlWYt2Q5dOHTmN8k9HKSQkkJJCXVkuoXdQu6su6hcqEqQkkJdWS6hd1C6kJ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VC5UJKhcqF3UJJRcqwjAosboqSquSJJIXJC7qEy65HMrqZ5rnef13l5bL7XlWcLefQrGX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xzD6pHEX1+Zhz2HiRCmaxaNGOUXDpBTp5kIrQrYXOvJOXZlCgqrsJzlhF2qkEod3p5nZsR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EqWMDZmJenzYcVAOAGrrQCCjVm0JEOTY5glmCFqtB46krJoVAMq7UalBUptA25I1cA67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rp5MtHS6XC2j1rZF8nsZkxHtMx5tCZAuSrBgHpTW5VpZVu5+fTKns8zQdXM3nrrbldHYb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WGDj10cjfk0GOK1HX5/SA4q255cXc4Hds7AMxj1s5xutoAshVdFEVViprYEPNWkSAJGP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dZzY6pdgsEz3qQaaKkqXKASoE1nCgepRRqSbpL9HKpISSEkhLqySQuSEuQuxsupCSQl1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EkhJIS6hJISSElQupC5VlyoSVC7qBEBF1IVJCSRJdQu6hd1C7qLckOPt2XJwNfQHOsPG7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D4x5kHqA15tuWjKOjLFo6HF1I4nZiuP3sEcjr5NNIEtEZ+Vsx7m7Rzn4oYyRtamqq9Oeh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tx64SvbzxgrqmWFg2UUI9UXTQWhloNGAdMOEi5UVDqyL0BKrSOZAY5dstgwowKiVb4gk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Ul3niM0Px2dGY3Gpuakdm0wzhpA51WEyul3RDdnq6tjSgao2MA1c3Pojfzu3z1yMwsPW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6EbJmOfTMAPZ4XeD08/UYOV2uUYexw+ietw68AWbo8tdzc2hGlVjANVg1dyraoxjRAzs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2bidSmYt4rPvwwMJS7V4zOgMiXEuqDIBDTD8u1Cjn2WHV16OUuQkkKlwkkJJZJIS6skk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JULkhJISSEkouSEkhJISVC5UJdQuSi5VkurLsbLkhJUS5ULkhcqy5IS6tZdWS6hd1IJDo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5/D9Hnl8Kn6FyTzoOzxg6nO36m92Fkbwz1mc9D7wQJFWLKzPqExFK7MR1jYVAgSqo1sDt2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0TmU4LRurE2VBS2xmopbdhB1DcHAGNSlyV4QECWumEo5DByAwgi3Kq1gNUDoWEFUqmjbj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czmgdfPzKreWEk2JXJK6HN6YGbXnkVbaqgKo9G/O+6JRLXY7PtJrx9gE8+iXhA4j0urD0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YCmAZ8SXnM9Lw+8K0i4zcT0vOOFpSw7ZFlNJIcZtKdQRCwPJo5prZl0FHRjefr5xurOcZ3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YOpy3nRB1WcsxPNAHCaGVdmdt0S4YKdAl3TawEpEvVkv0cquQqXCpcKlwl3CpdFXISSF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khLqyVcKkhJISSyrqySQqSEkhJISSEuoXdWXKskkJKtJJC5IS6slyEkhckW5IXJIuVZd1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0+jXLxeX6TNL8+0+45icG5ml250MxJM5yIF+Uwhoz7gXZWsdj6eHJt41iFo6ZxcNbsrByW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1V1VSQiPyyNCGCFUBSAoMWNSWyWpKOltbagG0KFENRVkZnE7tOXUi0tVdHTloO/DvVGzm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WVEtLIDZWRiaG49ResX5mXLpzyEsZoZoi+g6fI6arz68i7t3O6QHY4/ZFFozS8cltO30+f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oAWRiTBNKxHaxah55dALCs8rbUnqMzkGfbxegBvQ0O8+krhdrmDulyOsWxbDPl344w6g0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s2ktDxsOSCM3TzQmUY6rWGNGVYwMYRTVMpOfTll2y56OUksqrhVyyruFS4VV0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hdSEkhJISSyrkJJCpISSEkhJIS6sl1ZJISSEktJJCXIS6sl1ZJIXJFuSFyri5IXdWSSR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L1Kjz/m/X+Z5uJnp9i1xMdBc14cVW89zmE4aw9RWVWqWYtTk6LhWWxBx0MJDmtHIyix7Q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hIaKygShQIPESRLtYJulzi24EGUgNEk0UsM0QY+ykMUJdpx2jGLoXZyaKm9A5jfQpOPf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TbrhKok7vE1YubIlq9Zz3a9HhFnY7PG7ioS9LWjrcXrg9nhd0rCO+XhsrOek6nJ6xVEo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WbWomgdBi1WQJDdnCwdrhy+k05Nh596OiriMkzbM9lZXLGmwB5DCSWIbZitSjRtXVBdQK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q0pjStZlOqwQaocUuktoIvMdLrl36OVUUBu7iqMSpcqpKJV0SSEkhJLKl0SSiSQuVZJI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SQklEkhJISSEkhLqyXVkkhJIS6tJdWSSEurJdWSSFyRbkhLq4uVZckLkkXJCXVrdjkEU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vNZyc6fGzZu5raZl63OyyOLDubMHY5C2lk0yHTKQJgQxA15tass1XNWS6gLsAYxZZUwTb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Vlg6rai6XRIcWAPkS/LA6OoLNoWI0A+wHy8sdHWrenKs7vT8h0re5k58Ok3K8hnsrDXUz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GZiWRM2vEkEWWKIkV0/Reb9QqkkTS+vx+yDoFYnucjoy8jJryHou5wO+Xl00Eh6RhAZkM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Bsu7hn8f7bwR6zfy+jKgX0GebWc/bn2nOMoW7NtKEYOKiKo4UUgVidi4wC6lGdoqgH4u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bqLsSJRULA0rulzvzqSyFZCxMCpJZVXRKuFSUSVZcqySQqrol1C5ISSFyrLkhJISV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Ksl1ZJIXJCSQl1ZLq0kkJdWS6hckLki3JCXVxLqy5IXJIl1ZBJBowbc8vLydrZmeV819B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mW0tRuUM0vV5rzJnCU5VtORsRqrIjQiqaEHxK5bEhowIYlW0zDdgk2oCjotVENS5IxOrI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LteqM9PGTSlD8xL1msp6ACQumpsNHJsiwFi9LTwbPQavMqPS6fIGet5nGuHdjikrdOPX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a1Kurieu8r6u0EMFquxyeuNGDK3blsy870vmT03U43XGmFhJcsh1BCwEHrcfqBiVWFLW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2OxwvQS4Jp55r183WBq5uoWazL0Z1htGGhnP3lGNksbS7C6cuzFFLFZdi45vSyWu2gxJ0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ly4IWQrsl135whMOxqBAgqVJZJIVJRUkKkhcqFyoSSEkhLkJJCXVkuoXUhJISSEkhJKJ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JC5ISSEurSXVkkhLqyXVkkhckLkiy6sl1cS6suVZJJFgdism7mRm2+W52Xb5WWssTkaE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4E3ZEegl5EsKTn1JoH1RlEwqxg05dlKmiosWhBMSQmiAaqECNmTQD8M6NCqtbFWsgaJV1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Uj5nEcmStCkkSEQMO4UF3aLLgELQY72RcrHWKs7BUwpKZrDN0Y+hz2VVK1LGBTPVeT9i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zt4/O7JL0svQho816Tz5t9Dw+8NsYFcgh2ZplyaMZfb5PSNINQOGMsDynq/LjPS+W9JKv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PbQAadh5tFgNW0yk0imZ2DSE7FURE0LMgsEXdQz4ejhlaqaosiCw5LKIbG2FmEyyr1quu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KG6skqF1ISpCpIVJCSQkkJJCXVkkhJULurJJCSQkkJJCSQlSEkhLqyXVkkhckSSQl1ZL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qySQuSFyRZdWS6uJdWS6skkLkkZuV1+Hll856bjZnMZsmWBLxpY7Vy5cjk7haNGCJlZn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AUY1BKirklCNAGmnGY2pCToQBVtK6WfThlFYlid0IgI0Rpa0jS7MMWSygoyFFwmCoYBM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dtMbrjn7O+04ef0QnCPs8/EwzTiFBL26rcvT53Ph3KucyxvSxDSoem8/37XLYIvpcvqK1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oRXH7/IUfS8nrkA0ltURj2ZAM0Vog92ZtdBblWEVUVwO/wAUw97hdeVyNWQbqzNMruR1h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S3AA9bzMrRjNGnmdMBiysIxIOhsVZCTBuTGLfj2BgRUMuRCCw6ogMGzGvVq678pJCVKKq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JIVJCVdEkhJISSEuQlSEurJdWSSEkhJISSEkhUlpUuEkhLqySQuSEkhLqF3ULkhLqyXV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y6sl1ZLq4kkLkha2IjPn3YI2+PXWCV6uNiOwdriboVK1NoLvLZi08+BXqy7tU0RiTkZl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u1idIQFWJuwsuAFqROxW6MbSOMj06TMmipV3AbjFoQltiYjqXcbUpfIhr1RnA60XdrAM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Q+UM9cjCRpESD526ScVWpWXPEppt6fO6POqx7ctmFlTch52jO55b0FvRsAWuryusrgbmX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1MvH9D5b1AKdaQwfkJyt/FHuytOzWtBuzsGw5LB5nSznnOzw+5Lux68ASc3TOT6HzveF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sC5ZYsSN5xslDZncSwKxxKcBamARZF53YILTDCYl9BUuAKyKToUYm5VL3qk78pJCquiqu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Eq6JV0SSEkhJISSEkhLqyXVkkhJISVEuVC5KLlWSSEkhLqySQuSEkhLqyXVkkhckJchJ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rJdWS6kXJC5IRL8kY8XX0ZeHLvoxOByfSczJeMHVjvqZNOb0ueFdTGTcubWvHs6iZlMXU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LxjLJdsEggblVWvJoyWTAG9Dntw1cj0vEyxu149MwOVsGtWvNzZmBq3IBClFwLkaaqh4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Q2tlWRrbbTmLaM026uMcveZx9mTiTSasz0YchR11dPqczp8mbFpy6kvMygj00HU52muwR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rvwPynon5zNCTkvG7XN1m5OrEdDm6ucVg6/FLM9J2AMS2KZZZrMWVkeK7PP1y9lWizmY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6zo5X6kzNtpIVWQDSJxdHDLvvLtKBl2R6WCTGzO9LRWDWiXcyFYDboUJhB3Vl1Ic3D3e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pVSSFS4VLhUuFVdFVcKq6JJCSQkkJJCSQuSEuQkkJUiSSEkskkJJCSQkkJJZJIXJCSQl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IXJCSQuSFyQl1ay6skkLkkXJC1MsCykZU9HLlwuV6TxWIBR5jA8AeXUWi259mWAN/P0F6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V01W1bcWiCxkCku4ULpECrL0YtEN0LDB2nJUbvP7JSuhyumZKpI/A5erUoqEDEq7ojku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5UIX111y2OKkrckKJdYqPBb3ZdGW3n6s8aSJcnHGmdLv6mDbyIxaQ1Mj1ho1J6Vz6M+5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3P6K7cGxEd9wNBAGri6GDUbeTownUyOWVkPqmRHQwHeWFUw1yCsgsMho8wxZS99q7MfM6G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10epyeqlFVBGrDXSrk9WEAAml64OA81moqsXdwEX8wfzupxZe7a02bDyviKdnHUJFxL1m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EAACAgEDAwMEAgEFAQADAQEBAgARAwQSIRAiMRMyQQUUI0IgMxUkMDRAQ2AGNVBEJ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/AKpg/lqHoOd7AV0vplyBFU7jD0ymlE0yb8vx/vfMMPu6VKMIqEVKroY3n46Balcc2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ajVlpoXxYc6a7E5+4BnqQMbBmPV5srZjqhj0j5Hw6fbjzHV4QdPqVTMpDrru7Jqjswajl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e6biVQK91DL6fXn3awEytz6fFRROB3zPWPT/GkXZpxYiwS+N03cbmltZszuMpjKJgWMOK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ieZVgDjhYB2fBBsi58fXP/wBdjXtO2y2KsOL1Ze4UOnz9Or09KtY6sP4y5NgZfTwptbFh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Ch1B3LpcbKDzlDl4QSqON1fldazKCZp69XNsxowrIUZjlw9+TIXOJ7bMMH2zF1OLdAIoq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xBtb31ZKcbxBjsrtoihumTiZV9MZCCtsuPUUmkRlVDqNrdzMMTGfb7A4TGvLQqFGO73lG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mz/SD+NJyQKE1e2aVTHi9hfmD24R2y+0qfTImfwgIcv3qCwSP5U7RjiVARu6D/Yv+V/7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EXgVLEsT1Fmpyeo/jqkJ3ETQptxjoP9j5ngdSOIT3S+ty5cv+HyI7hVT6jlJXVw6nGS2ox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ATX05eMYglcalxj0308Xg12T08C7cGn+407T7lVmDUZHa5nxn7g4NzFSNcypu1OYYRkT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8HW5PUyL7sCTHQCW8UUPqZrF5mMHaAYqwJAgMHuoQGopIlifsRPji7oVU56EW3G/2z5PM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ggT6/wD/AK8T0tzIqpMO5mX29B5+n16WL23xfYNwyZ7ZWPDv+It3q2xH4bAxMdNmXChx5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yuDK7400uS8ejxFc2qyru1GRMj6ZLXKpyvmX0x+oYHE+cZMmFPUmDHlylQd/iI3cTZ9pIh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kWT7ix3KxCjkO3c35I69m03l5PpM2IYlC7u5KhJ2tjCDbZONdtc+oAO0Ilbl9u5sr61bO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l6jMACfc7kdBF4RzS7Pxjgt7cpFX21QxQ3ZE8nb2YV/Co3fyv+V/wPS5f8B/HU5Nqm2cg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ZkCIi+7q52oJjXe4FDx/Ii/4fP8AZcZuDLI6czmfNShX8OKn1fJt0hEDY4ubEI7l5gHp49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1aYbEXmcmcz6s+3Fh1np48wfVt9WesaUmP6jkBwaZ8TJNSWf6h6OVomH1NUNDgEz6TH6G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kDlZnb0tNm8Yx3Y+BiHbp/wCvLm2nWrtXSDdqVnmAm16GKOZt529PixOWBu+bEueYSoNR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cEupfdzf1/jRYhwOmn4YeLjGhhQ79DWxKA28PtGLJkOSacRrMOUAqKfCq2SwyHhPSYk72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8+501mT1Qqxi6vmUAhO1SRo9OW9bLjDFAQ2TJuirTYQRMdht7VvKz1IBvHKlrgcTIysO0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k1O1LmLDvwpWRkbHu3+oXPK+NO6hgunLav0MeTdvLWoOZbfIDCuQsqs89JN2ztwBWmUnb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YXEohMysEwaDtI4mIcNW6hWLktcHM8xfdqOMRgHGQcJ7QLjiwnnbQ/8AFMdYv98/zH8G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voZrHtuqwncwmhC+pUqetiEGfGxhm9J6mMQ58Qh1mBZk1b5Auc4dXp8z5cYJglQ9fn5/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3BbkNx9WybsuU8GItDGLf3DWtb4F36jHKi9Pm+eZn0iZ2+x04A0enmPGmMT013kz46fB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77dFnPfgEUbUbtwoHyKuFcS/Ujeb6Sv+qQCCV09oHTwQ0HDGCg37RxasIfBlzunk/NXK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bKn/5J/xMUE4tX2/wB2HQ+xYzBAUfMX5OkZ7L7JkRXyAVi3VkyKTkylgQ9BMoyqtVm3oM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+DUjuYN6eBMUyAJj0eIlcq7s6Aqczbhgx2RUC9zct3TbyjinyhWxsMqVtmRubLO5pWl/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G2TGA3p+n6UyV9uV24iN8QhIyKk2qVUYw25RCex/anIx1uyMFQHjNdciaqjixIWZZjQFt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ndm9sHuyjjTiZjQxQQN3ZiIouEAF/d8C9rcTDRZRujcAP/2B11GSlY30HQzK21fcehNTz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Zn6rzNbqSdUuZjPUyNHyMJixzI2zHjxnJlwkdL/hcuX0+Zc+ea6VxVwDmpqH9TUHnJj5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Mjb8v01bZRyIJxCebhaFuS3fbGA2PMB5PMPQzxBO2ftPr7ncxF4vDBVCId2EWc1Caxr1H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efnyBDx0SFeCORwTxF4bxOBD5HLVRB3N4FQTiGrvi7B9jAELP/wAlFYcUHQ+3pdR8yV9O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zLvmRAQQkyhfTR0d8A24ORlyWGeqy9p02JfSyv6cxuQNT34vT3BFTbRTCTa6NLON2GXDj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pQfMSLxjYN1yh0q44DI2E3iWgmNwDQO592kQQt3e5Ry20bIt7Mob0Mh3TaSL2w2SgasfY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mMbRUrG+TGS+QbUXZj2tfLHVEFVsEcGh6jDdqPGPGO5u1VqMbmPmahuMFzd3e1WO4YzW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jjIoAxkVf4y/46of9lzNY9tK6niaxrbqeSIIOgqfObdsVSTrsvo6VoMhAtmirbWqDVZtw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fw+Kh/gZ56/Px112T0tN4H64h2oKhOwaoU3gaAMmBd5gVzNhgTu7Uh1mnSf5C4muyzDq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8nx4NckmEceZ5h4X58T6w27WHmY+JjT8jcsrDGDbNmN5fpI26VYJ8yqHNzmES7M4EPgeLU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knyamNrIPBHceq+frOkz6wY/o+dQv0l4PpKmL9MwiLoNPDo9OJ6OCUFlQ7UDZlg1G4um2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t9Mg+otsh5OInavGR07JkVLybNr5Ns3zTKPU901FbtJkOKHJYy2MTeM3KuUigFMeJnOTG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guzloFphlWN6mzBmNJecEIY2VfUIUHmJuZ4eTi/5iCWyqzZWGTEdwwsxGkZh6Sgdk4lG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hwLtDcRhUQlY/wDenBci8y92hwExliqFGc7mHGPF724g7n8HCPyH2HwCNjbVje2rGFO5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CZmBC/8AWY7VT6hi9c9ozN6eN3s7jAeuZtqJZPRzAIIIOjUDCZo8ASfV8u7M0QWVmMsx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JpMQx4h0+TxPj4nxPi+DD4uXX8RPrWSgwYr6TkJjNA1FTaMg9TIUmEBVXoAYvjnVanHp9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8GNMCjPqr2yuQZVtObPk1YPQzdP21j73A5wiY/cuMl0QCZDUJmlx7cCePAlcGfPG39T7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gdGHb83D48RQB046LRhHaGg7xZs3f7Q3uPMo7n93cWXCl40F7V9POm585AmN92QcMBT5k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0O1cr7s2p1C8ph7NQhbK4qEVMAvHsMx9+n84cWQZGO12xYuNLgx5X1gBzaDF9vgwLkfV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DljG37cO4PxWOg/qeni51DbfzN6rNzVgANwVLBl/NqXCzShMePLk3Z2DekF9NNfl9DTri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078ZRYAuVxgWYaZqXeDuTCsFnUYxcwgMc3t0ZvDz6hiclidml85DMPLVFPdk5QeGDAMax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QZpgC7sBMYmov0/+syhwNCofRrkbPr8m5qE4liXN01b3B4MMPJEE0+nfKBop9jF0eOvt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+lic7snyvg+zGu1dRlCppU9TUJB4FTdN0HiMegnJm03KlATaJXS5zY8/UG9TVB23oS7zS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YXzoE36lAYJ4nE+cukR8mXR40K4tEAul0k4Vflpny+ni+71DPu1rH0tbf22qM0uB8PT5T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Bm8Yvfj4GLkYja/GszImPAN+euF8DiC43j95dFRUHLAGUJQrmLxPE8QngcGzR8jyfaLMue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VFJq1dd6iAqDug8M0uHuiS6bwVEbmZc7OQoWJTnI3eeEB9MtixNMdBc3OBMahMhUTPqlV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qIcZRTkcb/uOMGRYx7l0rao6jQK+HTZVVMW9tV96mOaL0MmPUabIFKZKNPPaFecENiav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xIoRfUuMi7Qdodgjn1IwbacO7G6oibExtsDrq9ubP6JKapT6+EQ1bMinC25wPtzomZ2Mx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3ShgmPHeSIoTH5mQ9qc5H7nQbAxmHxXBFQm04AyvMnIUdvLDM+zTTGdqE92I9mQ7j/12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vOwTaJQ6ZG2re9oYx4EEqYE2Yf4/V8sJpV8rLHqb3eOQH+nJSrB0IgEqAGDp8GFeGWyvR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51WT0tPB7cUwrMTUurx+mo9v0rEdiLYC1KlTU6gaZPT1WoVfpzz/ELNbpPRXRs+TBDDRX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OngdO6fVX9PQZW5wg3jwZax6bUbcejzBM+h1bQfRHI0v0hMOYJzXd8gXOKPvnyIs5BApY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p8HgbeOJU9R2NkE5jdswssO6trWE4qnrbAq2JdCcWNsWZuQzkr5ZQC2LIr5LFZgduEHIM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jYixGMKjKjPnTlM6s+orblyFsS+cNDUPHxFW07NhmbVOuqwt/qSvoZM2MO2jRqx5g8c3n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qG0kwrUPtfPWmx8pktYh2y1xzLn0+VMzbsfqYNPmVxniLkbJl0+Pe20Nld4u8hFmxBCOWU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w5fU0PCnllB9IE7NNwq+dU26fTfexACmZPEw8u3k+MPtMPnKwqfBPKk2EGHJrMvqPgHOS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Vf8Ar+X1ubc4/jq2s/EMbyIomjS8n8SwC6nIcubdhgbHPVMVZlbZiUlmw4gIqCBRXQV0+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3ZnzOJ9byViyexvGES6XDjCL9Sb8jcLpMfp4VnE89PqGkOogz6zDPudcy4x9RcDQ29Sp4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p8V0yY8bqmHCBwFueVsbVueZx0+aBgHPzcuNxOZ8eGrngQkDoe1bqWxX5o3Zr4BqN5K2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iVL4X2rKO3kK1AVP25liGbSY+Fp6OzGPOnSMBtr8bIphIB0o5rcMpJna87UQqJQyZM1EW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tMIZDm1ZZ9EE1aKzHLkzNlY8TSZNo3EvfPlnYqAdwG0wOiRjH5C8k47HocutzGpmVhfq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5MObQuuXV69Wx6zHTTNiKx9PmIyDI0r0xhO9tX7sbgDX5W+0F+kw774e00+CxixKAGG2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w3JeYqRhzPI8RmpQbPmeZ20ybsyAY21LgxlZmxLsUNtmMzS8zIu4f9ZjtXUN6WAtZuc9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0Jgg6aZNmEdfifVcm3BPhBwB3TVuS30/HvzY1glTmeZ81PEHHT5+fHQ8wVVQnhauqgM+p5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ueUG1cQ/JnzDGrNvfTr62sTobuAElsq42yfUMm/7nWPF1eqvDqPWLjoOJxH1OHGPuk2ff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5+3xXFAgz55AInNnmHlotbhP24MqcEVxc8z4+D53cUZ5g5a+BW4eAOfj48BpwZ5bJynIY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5K3HAnz4LcE0ssVxv+AKWuM1BPMxbwQlzMAZp8Sg6msg9buyXkV1VgcRxu+QB9QjTBiAOU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ozIuxR+TIuJI6GKCG+VozzFuYjZcRGJjTxFPAA3e2MTTELB7KsHaYdQqgo2R/TgyC9Rh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6w5sgKvjyvkxzT6zjO7LEdngI3ZW2TArGCm6J3M4uaj+jG4OPK3bi79R6nOdvy2Y80ib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Y+M0WwEcRbE+QhATFvbLp6bFis5l7PTuOm2aRKx/9f3Pq33uB/AzVZNx8dDCbgnxocW9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9XO3lO5lmMMYAFDtZ0GL08CCfEHifM8TmfHMrn9vmuauXyfaIbmXcE/xOoM/wb71+h4Yv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Q/wCO01/ZaVYmDGkHACz5K3M7MuHB6IfHl06k6jFH+oIo0mNjk/XxMrjEiq+rI0eK10eER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E3qzALniE9fBo9DUqieZ4nlBx02wnir6Vx8XK4HEXiC9o8TcDOZ4n7Q8nxF83cb23cbmVO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3cXyOjVfEHcOZdxvHkTUZTkbbHfsxGpkehpPUOfWsFmDDtZuQx2LkyugOQhtlx8lK6NjG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8wdy9G12l234+Y4CpjB2kbVC9g7IzCx55MKxLl87uyo62yt+L1do2s0xYsdBgWIN8kHE6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xFYNQURsiz3xFX0nBeMLGR2wYdMG2uuxhwTMvgLzqWmlxsJiYDHjYF05jf16aseIW8R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YxrT+Wjnu0v9bLuipsGX2FQIx35B2puJP/Vc0NSwxYT7pfT4yNtVbMMMYwRfM0ybMI6+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7j4xihtvpq224tFi9TUoIog4Mqpx/KjPgz48T58ChuahPiC58g3PjwOL+Pn4nMu+j6XB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JoExaZFb1AZ7lz4/UxNi1CEjWV9vrMkx/T5iRca8xuSbtrB4up4HAFiuZVT9x4Pt52SoI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RbkD290vvqGftLnM8FYKlTfx8eUJgq+YTDxAKlUQO71BtB2yzGsl2hNQdvTmZhUPBx86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od15tuTLpwhRmITzjHfM3582TJ+LFh9aajCfUfGEy5jhARUc8nCQxTSIrjYAgG8ASxFao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zmpYmQQEZIVSOJsAyKFZApOErUoBdvDcQlmh9mRd2P0oe3Gds4mNyG2HemNxlYd+oBfK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URyTjOfVJjrUGmbN+PAbExdqJ/XmP41JaYVpB5ZbA8ECjRn7lptKxaBSDo/cX7Ro0mTx/1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EF9amra26GN5EE0ib8tfy+rZ92Unj3OEeY8OXcyaifZarI307SHAgBHX48dbPXz0qHp+t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zzPJs188zwEHQcCqE4HTU5shcaHKYEyaV9Pq1zN9RYKyAhPB+fn5+K5niVQ8yuw+fnto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p4FnoYR3Dk7qh5HPSz1/YWBXFVNsqWIGjCz2wjoOQpn6/FVAAX+e2VsnyK3XR8knbBe6rn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mfym3c/K8+k179P7NXm9Of1qjbcmbdkfNk9J9NlOB82oJy5dSTjw3kmTvzEd3tC3lXuGN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aMJtag5G1b3cY/CyleIlKVIjagou4ZT6U8TE1ZKYE2wtRMyMhyjajUcG1GwDNhRsuTfFQ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AwjtxL+RN27YXZGLrgNYqsqeRmyHUoNun0mNsmo1LXlc2pNy6xZP68I4UdnyPBNQwdytd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wgpTHahgtzq+xNMKxnmUL/6mQ0urf08RO4jqY7bQneejGCCATTJ6afw+RPtsEVEBsSzL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HWiYRzuBgaXwCTNxnmfPnoOJUAhhizxPke25tldx4FX1x8TIz4c+myNmwdpGq0pSY8eZ8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75cWOHW6dYPqGnJx5EyiWKC8ftfDbrnzCKX9uJdhiLfxysbhfAac183PloTkEttqqRCDN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0Zkc71yeoxlGjYje1DWTG4YFgYTOaPaCqxh21tRTa8JK4fMmKY9S2TUK/Iabu0txlcZHZ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UxYfWdmo/bjJkyUxVGvWWgyVudTRxNucXMA2JmP5MSi9p2ZN2NsVMiN2JycmPtxqwnJba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QoN53WWO1CV2rjAhrGMb3N3CktHNpY2BkZcDK652CE5CyppsuWY9EgNY2x40ONsvJwrN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txi82EUXATGhtt1NgF6nUsZoQceDdbfI8nx8Ivd8J4jQt2rZFcoNpykllBaXwOAxo4V2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moQf+qOX1mX1MlSuldNbksjgHyY3JEEwY/UyVB18zgT5/jfT4qfPxB1bxBAOIenN8Q8i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iNfW+Kse4fNdw8HmeDqNSuAYMnq4RPM28saRMuXWvj+lrQ+n4hPscFLtTWiG4ZdARACPg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cx9/jpY6UaU1KoT5vtruuoRxfPEvco4n6nlaO43QqibgILfJddwMyZBEx24BDWwYxwWn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3CW2px2dUoh1m1cmtyNGLMbK49LlclGgao+V8kXCcce1O1/XdrdUsM4j5hibAjqruFGpV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vpsO5lyApn4Vs3dgAVW2l9pwrpqynKgSLl7U7SSTMRuJ77VZiUu2NcbZs2L0c+pxnGFZ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60aoe+ACZXCQ5xe3K80eix5lZCj4xQyLY1Bf7rJMjOW31Mp3413tC43BB6mNATjyBhiFHL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YW1OUhsQTaFHGNe5vI8qaDk2vTIYeYoCY65+K3TwB4YmkSy3jInf81B/1MrbV1ThMBBM2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VPc18RjwIIJhx7MYnkQcw/w+alcVz0PX56fMu55g8cz4gnz8wTgRiBPAAnxU8ioPMvkH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9Wn1H8mqCemvx8XNSnqYEXVaWDWaiDUaxp6OozTBgTFKo0TOaM5g8jxW6XY46LtnzBPB+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8hVFS9sPuu4eD5IMJ44DeIILnzzCbPla4CieSLDFOfMru+tZPT+oLq0n3mO/vFMOrsnI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/ThwsAvo/a77lXSMHZl7y8J2s9NqULmPtc6tvxaltpybgQwAbeBt2zJl9Ztm1NO/rLQ3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i0byjS23Yu5q7toL/Pc0w5j6xxqcIWE7YGLTtC01Y2b1Nk9EAEKFFnEcrK7OmoRHh/IMl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0Ya24dUceJMZDMo3Ne5FMC0CvbpV9HT/AE1S2p3Xl1FRDtmI7subyPcBSfqkEycZcFE5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CN7h7GagDuQdL7v+mvLazJuyj+FzW5YgqHo3mCJ2tB/Guvn+Q6fM+fjmfG0wA3D5IhhH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wbI+JwI0/X4X3WbE8Ae7kCKe0YHyatqeXzAOLsg10O0kmovtJnEE5qHwfb8CpU5vPqsO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ofDAw+ahraSNnwW5q4zSpzXmVyLAHsbgVGNAcj4+V88VVNwZ+319h/kEyifdGLkyNE4g6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fThxjESqckFu47hekyFdRjvbkUQcNiORdQlkajmbT6aqfXb25cK0VPosomZJsrLjKpiV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06vvCCoRG3LLFr5Djemny5pkX0HuonaeGbgqaEdbgM8jbwrwHtf+uaUbMAyZViZUdf8A1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GJdvtU5ceTc3pUytt06A7iBeQ0RmUjSr6Wk53emRjMwYzjx5Byo7t26VtRPYJmHZpo/D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bAzKNwxe2pUFDqf8AoP7dY/pY73ZOvdGsBz6jo/LwngQQQecOVMs8AV0EE8/w+ZQi8fx8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dPn5+T0+B4Pn5EszmzyP1oANcrm6Nz4Jh1uKvvsNf5FVn+QClNbly5fn5EPMFLAnDZFVv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B8z2wsgDZFVHzY5qPqG4sBjyH6ipbHm3Y3bg8k1Pm+bnkft27v2oGXxxL5J5+KlQg156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ws8xXuGHvjmibE+u//sU92NIonwBLuMlj0lxTQ+V8jweY3a2QCYyoiRiWLBKbIyRN6sie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ooWZm0OQDKNSuRm1FZsmp9VcN0gBJKbcImnZQyY1JPLjhiTBZnG4rU0+V8cz6zFmR6gEP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VYPkXfN8EsEvG43esQ70T6hxsckLkldirkK3jF5HRVNlmwZVxzEfUfGBNQSTp8ZaZcrMu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fld+5gYisxGPaT4XxHLb0FTzD4Xxzu8TzAvMEPEup8H/bH+xfOrzFmXiXOIJc12SsaL2u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F6fJArCu3H0HQX/E9Rz/AcnipfO4md1834nE8HgQfwJ2rFNzxDODPmiw5uuDxAJ8+QQTHT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noYr9NBFoJ8zxD9QIh1eon3GreZTnbLWteAUAKglGeZ9WynBok1u6fdYqOrxR9WohL5p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cNzlPHyCDF9k8wXdbZ+vieIYeASd3Nt4NT5XwOSSoJYWs3il8t45qqN9v61UNT63/APss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ljDMnnQcuqgQKJwsxtuOWskQ7GI7NxrUHec5TI+XvDNuZXZMLuGmRe7LjKPj3TKvKiji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QEZguHE52KYLhqsahm1OnyTHyqXHsDaSEnzto5AK9iXtTTilPZAil6Lm4R3Zch9LHk7WJ3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AxemcWY4/UbbVhx+M6dEIGIBzoV2YwvaxF/Sl352xLM3bENY2b8uFi2XLygXaDPm4/txi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93yOh8+CTcqz8f8ASc0v1DJ6eJuYIOrGX6mV+Oh4A6CDqBZ8dT5/2DPHQcdD/AXOSOenz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HM+DPnzFEAghNTcphrcGEsXOGgbjJ6Kw6/AsH1HBBrMLyxd93cStU+nBgzZdMw1i7dLk3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1np9dzXiDCHKAVzXKO3GI3synfqNFba5FA6N7fhRyvDXBAeVi+bseBzX7uZ+0Pt+T58KT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PuBPPvDePLfWP/wBli9y1Quj/AF9DDkVsmh9ynuBhpyKSOm98W22MzgnHhXbgGP1M2V+8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pXPlGQ5/OENszA3xtHfPUlXkyFjmuUaVKnujGem21KEsRSQaG9hbJwchBPG2yI2TdG2M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DhsmQDeYGIbJlBxgmU0NTaxgap5OatmEiV6eux7tmVKyosxlazOqn6TanN7cnvYduT3aYG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AQ89QOG8xZ8joeB8KO9uBN3d/wBG+dXnOTMOndOTDc1jkDHwCeh5MEEXFkYDT5oNJlrTa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/h4PXzPPQ9Hhi9F6X089OLNAcmDgMTWt1P22EfUncffZCPvM231cxnqmxmWNqMd6Jg+Wz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5NRkz5l0DGLo8M+ywka/TpgOjVjppRnzVGodHieY9PjxT9hdrKliyefrbA6pPKruOFBb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MStl0SKPqmOoPPifPtjefE+O1pxVC7G5qg9g5njoe5PMHcGNDyy8Kt+m3dGuKOR/WeJc4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+xxDnHxFFhvbHygTa2SOoQaHkqgtVi3sKsyIoxocKnI705J9NhWnPvzcYt3q6cOgxO65N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WYb1XGVG3hZjO1cANETI219gIbwDtXyFXhjw52zGpnNNF9vIlrAZXfk7StklVxTMzkUwb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sBhUR3xJExPlKYESZN20gQYwoGL1cmmwti1OqI/yC8FuThmUUu3cdO4H1N2Y5UI9RjRr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uYxPb8fy8BeehNzm4I0fwo6X/AL7njX5PTx4uep6Oajn1Mr9GlciAQCziTZj/AIjqeR0rn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N4uzzDDLoe6NKBNcEAdF4QWTOSfrT928ierx6s9WynE75319Ox/gTGBPTAG0Ualcvgya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6zVRfvso02g2wtz46XP0E7p81waJA7R3TtYkXPqL79SPGBZjEf34Epn8aHnHoMX5Mc7VK8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8CeYOGvn3YpzR4An7+0fE3XBD2zwFNjm3uKOG5XkPwsvcfM13drcKtFBmPgMyzuyRcYWGa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9W8YeHIIFVoqcOxm1lGZ2aZOzTuVL5h35ETZsHo2TMfaFIMy5rLvuPqb17PSUjb+rAMw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liAtcC0By5VyEtkG4+np0ZMfHTigTbTG5xHKWY5BsD5G9MvkzHDjVY725d8sxouJfOP1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bwpyHcfTRER92lb1cmT3Y72ZXrFocBbDq/w63+s4V5Vey9swrNS1tp+UzjdE8k89PnoP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RF8/710AQ3TdzrMhyZVFDpc3TV5O3EtKfM8t6VmtrTSaej1HT5JAnqJPVxz7rCJ97hh+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Rp9S2VA1yz0bz8VDUP8AEChxKldqkwS+LqG55muy+rnbyRBZXCvfix2vpw46GIBce4WCB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TW4cbf5KNr8pKfUGmF0yp4B4EWr3rPUxQZ8ah9VhDA8QiAwXMx2rmaz+uEVMVlUAGbCJr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C7YPHiCeBXc1mXFurMDTcQIfcB2C9p8xjPleYpBlxasglfIuGHuhsg8zuJmdz9zjdjLA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QzP7Pp3EAsJM687KJYquPHcyCpqWXHPUXPh9JPUzbt9MJkukao7bnbIWx9MKU2Q9rmJ5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zdu6MLWqmX6gPR+4V2wG1fiLc3GfFcXPUbYoM4J1ObnFgG3KaR2CYEwlwrY0U5fx3lyR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ItrkzYhifS5ammF4sDjBjA3QrUzUFxHZ9L+orwDvxY+Tp17ciRAAuZe7Au1Om6KYOgg8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RjE85T24h2D/e1W7Zp01X3h1atm+pZfTxrZPMHSo8c78pNLGizGJnv0NNp9v8Pjp9Uy7U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cfNUVGeBVxr3ZMuBAqUt/sfHmfK+fjxOYOhnt6XwOIPaYxhrbumryHFgyGLywblts0uOs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CIuZM2erFCcXwp4vXZdzYdHgChVQgUddkw+l9LXbi8w3MhZcQO4/a5SW0j5D9gWn+OSWK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/Vcm3QP7v/RRxj8YecmXUjEGRigU49Libm2ad3QDlIOV3ceSeSbvdS81K5HsoT9uaIuG6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sqBAoAK8ELu5uu0kQ8nJzkxXEWY4/wDXPELXMwNfTrEQGDmZSaHZjUgFhy6zUKWXNSHA6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WRsyrj1Lq/Q9PKrUwDeH5yVc5tG7mMH9S2ZwCbM/YLjONHw+p6hKYxk1CMzYotmHshoK4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F9wUJnwLifFS48OR4MO6bfTluW3kY754om5jByuSGmnxnZo8Bx4G8aao7bjiXG2fU5Ay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bdo9NjNYuUcQe0iwI5o+YsBnx0EHRevgEQsFOazMf9XAP+82NWmnw+k2qf1GHA4gMubqm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bygiCLxBcEuh/DV5fUz+Ic1MWZoi9yipqnpPpaepmQgdOIT0u4bh5nz0E5upUHIuGiZ8y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cYxAkXHxjQOVx1Ns0KXnUchBQUBVVaX26jT72+31IPo6sqNDqGmPRKJ4CkWdoNhZl0+B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7nndQBIFmFd02z652Y9jF8atuBFJlQRGdl0+FUGtP4cuZnCbpZsK0AabeFQrKBTgFeIoF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ioHn5FW3u8TkqD3XKole/byANqqY4ufup4+fBPnHFmPxk9m8mbL6Z/b9P8rcW2lboi2zHu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I+M5FxtMvMwbrfy3iHx8D2gXMTbcf6q9ttJfjchGz4raKuDmAVGzM4wskzkYjhdmmpA9UY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FETNnXG66iev2t4TY89NFmM1LUwbRM7q7YiVBYeln9t+lPMV7OmXZBhf08kzecHYmFdrM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30z/AI+iIDKNs+FNx+Ao4zizUHhfP8vmN0NzJxCtHdtjDj/eea7IMePbvmyBJsm2Mszm8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IoiiD+Pxr8vp6Y8k+5BFExeL51Ld2hw+ngAE2wiV3UOgE8fwqfIglAzgzmuCPAF7OZr8u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Be/VH09PgG1c+Zip9umyJix/cJPuAT9w09V6L5LfX5bfNrDMZ1WU+hrVmDUMMhTgJ27Q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uK0dtFBwOIF5ItbE+uveoUmYeYTUKMUQVFHGU7tQa9TEvCcShYIWCKJUM8KOFMUcGhNvH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7TGNwCpzPJ+a3QHu90UbQ0PE9o8RztxmY4sU8OOy4Omf2/TgNyrB2oc35Q6U57EyOcjsT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0qOl7MjYTSgV1BERd7Mw2rRZGG5CbIALcJ4YmfF9zmoFNICISonaVTThScahhkO7JlCMv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5V/L2MHO5sZIfMk2tbo4lgk8nsVn5dSqzHkCNlZQVtc/bWUkndtxYcdrd6FeZpqDYB6W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lVD5Eol+iCDk9PiDrl4nwIrA5NQ537dw8/wAD/trNS5dwIJXQiat9mNU6mYxEEQRR/P6tl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UBbg7ZpU9bVKJUqHwaseenzxKh6XPM+BcvaT5uzdKOF1OU4sGY8YBMApcdXrnDxMe+al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VOFEHja+76lZwaHEgw5cqINOTk1mq1KYBp1+4z3zwR8pcad1+SD2/sCGgnkGyGPb9Tfdq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ov7U8vll7dT/AOyLyvIC0QSZdNLFRrnztUHyi1CLWeWqmWow7t0oCKCAJzZJKBVZXoDt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dNSfwHzjiCA8N7RBOBF1GI5cCqxC85GuNSZUsDI2wXUd+0IiZMyJuDeooIGRdzZcwHqY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5XtP64jZxC2xvtcC5jtYh54hMG0SzEYWKLbDN3CtubYgXKN+T00MyYV3ho+Q7uMS4l2nP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TjvdqfGxo7Ik3lo6sJi2rLsY9p0wptM2Tuy+9vbk/wCIorGFN4j3H/8AaClXB/XCYZjLs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48Do/ioD0uOu8tH9gf00xW7LQD5f4H/aea3JtUG2uXN0sUzTMxy5jwvTyUEURfIgg/gz7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7vJ6alu36Vi7QRN0uXC0uVQ+J56cCeJ880BRrjmCCcRp9YfZj3EFNW9LrGYpqcrTELYe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OMzKPuMgn3TknO09UmE2NoniN/XhwDJgxqBj+f2/bxCeIOZ8tx0uHyZmZVxZp+uITFH/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i5AMv09i7gAyrPQXS+R5F2wocifFnb8ECBQITcNAw0FvuZeKBZOCWoBp5Xm72xhUEacE6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jj0WpmPQ6kwfTtRP8dnK/wCNzQ/Tslf4jeR9FwqU0i4mZHmUXkcjE+PK97doxG8WQbplo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1mxbsxs5ch5x5JqECKFLtix7m2bBtHp4iqxPCczEtD9fBHuNk9whqDlTBawkT03p9vq4U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nwgCrhpo+Ozt2xhSg9j6jbFw6jUR8a4oCxL2IQgVAHVFpMI2YqJhG7LjUDUajnJhPI4K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+QCklTzB4+X6Y40HVzxu7nfb0UQ+ZkSLWII7ll72uA9D/ALSnjPk3OiFV2wLKlTUttxYl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RfK9B/H6vl24xB7VmMc2FmQHZNPh2IFm2EdCIJyB189Pm66Az9eFnz4l1PM+q5N2pyduD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IuAcZsvCMceJMuTJEwsYuAADEggTmuQGnmU17CJXKy4vm+fizf7N4nbPBntjCfVn26LIe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pP7ccfhTXo/Sx+JCu4UzMAVuhFO6biQSJ82bMPTdcq43JAJieK3MORySpqGzDwDXqY27V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VcX4hn6cmEdnJg/GAKnmeYyrb4d8zBtu7coZsb81aXkM/ubTD001JO92vCr9wNkWGKloO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WPcrVG/rxcIooDmbYlmA8rzNlqo7RUDcrxM+ZRiGmYYwNoq5dD9VUW6UMFqMl7uS2ozIjN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0mNtXkeOpYEFSeQ9vMN3ldzMTlcGDyxF6RzlweXTiH3Jd6oFdOtX5QeD4E8RelQfxyWJ+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7fjbcyTIjbgijqDL/2X5mtek53WZZ6c9Mp9TM3EPTyyCJFg/gOgmsy+rnT0oH05hyYxE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/P08ermQCLQA4HzXQeenz8T5qC68zicXPEHE52XtmoPqPqTeRx3Y17X9iIcg1nGPVCl0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xDauLuCAgIoiqohUA7RNtSuCeDkxqo1OFp6uOWCCYzWF7eg8Bo1zjbwZ9cf8TeR7x7Um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vqR2pfpaf6RfbjsLzByK48yjtYWvk1NvdtoNwu2AAQLywE8G5Zsd0u4Yb2XcY3Ae39eLBN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FNjce2WoU+eK5A9oAhyop+5G7U06YDeJsZGQqQxC04sZF9LHvLzUPvDbsMygrjxoXyej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JjWkhNnDtrOv5EXdDwuJjtW6Zql3P1B5AInuFcA3DkEyqHwY8fprOQnGRG8q9RM+4qAq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MenCD24sa/6Z2NZSQLqc2KEx1Mf9Q/rC7SecnpjBjVfyAXhZez9iS2LRm9Dj9n8f2/YQ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L3Ovajt2YmLKIz0WHflO6YzX+54C9q/UtQ9YgVxy+blzU5dmPEKQ9DEHKiJ5WDp56XOL+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kmIIomMULmZrP07EMeAEWPG6fMPS+QJfPyJ8c9PPRYKM+RxOJ9Sf09EPfjN5MY7hMQt/Ab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vC+fMF3fZ46Dk5dViwnJ9Usvq9Q8ZmeHmDHc9EmDekx6zLibBlTMkqoDcN2bgI21Pq2m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lp9H1dj6ZqKX6bmpPppxo30vdG+lYiF+kaclMS44EEQVP2Tx4auW3QHv+fcQaAsQwWJ+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fNGUd4FRbMUUzBgQqCMpB8hZ4niM+0WGY1OdrNUs7eGb553ajF68waPHhnpBZl4jtYWim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5MuyZCxcZDeJwxzON+JZldBE7lVfS0ydzsKbApyHPYfC1HHV4wYCYfd0MUna3CjkbSYm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Ubhl9x95WoPf6mTImPTrAKQMdmVjMXqqKjIJto1ORNMt4lNlaaVuYC9RmId0Tudeyyxyc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okNqehlz4vgecXiEwdCNxZd2TGgmQ1mznamPtnJAG6P7MtCY1vF1v/Yfub6hk2p6XqvPM2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8rcLPE+UEURRFEEHHWuZ9Szern8J8qIom+akEJpcfqalBwN0Ms0fANgczxBD0Ajcyp4hq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fJvn65k7mO3AnGPAIk03IzZdsQFZpV3ZliDu5sLTEGtkYTXahptNYMDZQv0zNa/TeB9Lx3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QVtRo3xRvyTSP6WoXiDmcEgmruVcBNm4ODwZ8jiHthE8w9sHEHkEAeIOCp3A9sNGLuMto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8M1weVJaN48sDFqeZxDxPjHGojmEDbR3baKtbuLKhpdwVuaHwwuX3jk7Ow9xJMsg6ndu9u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ZQvbtyah+3PqTlgKJix85M2PaV4mZeeaxH1dNmO0EkNp2qZShZOYGZShaOtrQIYVDxK5U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plyoMXp4j4NCHiKanF5GiYxFIhFxOFvt1Cb5gSKQWqGgmStuIWNK7FQ1OB2ooXBoMQGoy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21cf9rKfVyLZ0XOPCKxmfFwe5uh8Doeg56UIOEyQqrzcVF1ixHdNQduA7TiQUv+0TQB2p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wzPtTEvDdGMSIIg5Ag/gRB51eX0sDeWPOMTxET1IoCjVZN2T6TjIWzBzCTLNrObg4Iq/n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xhPJlc2aqzz01mgz6nO/0fM8H0VqX6Rtn+MShosewfTcKj7HEJjwJjC8D5bxfPzVz6hqb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AmIfHhWNdPkTw2txjFmAjANCe6eQV4NmeRffXShcN0TUbmeRfJ4m254iDthvaw3RVE4r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E7fI8j4PCeOh5grbzY4K3eTwqygXA5VeFvaSS5PdUHaSeLEPtFmMIOQTY5MB3LqO6MAm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I05Yu4XLqG9TJp22vqlVsmMj1O1230cO1dM2LaG9yGjR3Im0IFmOwHMuMZ5jCoO+X247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rtDe34JuMDMFU3DmDlQQwhsKPOywcndmEJtcTcYhtNfmcja+Q7NBzqMr/k060uU9uJYv/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D70cRvG6oDzPKieYP4DqxmUbkwoytH5iPtL3kmnBDahh/tt3Pr8lDZeapUHXVnc3gHrjE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J8z6vmvKI3hfaIg2rlfZj9x04CIDLAm6x6lzcICZuM7od0owRVngbb6EGuZ8VcA5II67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iA8mbeKqcme6E2CKldmoJx6dU79B/QoB6KeBVHlfaDD+PHq8pZ9Hj9fUHgw8TdBcUdoNn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2Xg5lS4W4YXBPieQRyZuG7d2tzOLBqXYqE88g/tuBb2xhcAagIYOZ5hsBbM5Cnk1QatxH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kbjtYxjDtlctW1L27eT5y7QNVjo4mf1c1mPuAy5AEz7dq4fRBW1xpTuwVMabzhehqR3Y/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jMLbJtDY2i3Ga5xDwp8+ZpV4yhQi+390YwJCx3mXulHcO+NdPyNxLp7FpTt79yJL3Tcyxl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GP00WtrY/x5GbYj8/TPZhxjLky8A8haAxf8hEqOvpZ7DE8ij6jWcgHB6LB4Ah6L1yyoPG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3ElcWNLyDD3D/AGSdoTtTWakK+Jpc4nxu5yvS4u53PQxRMYi8QfyPMdqR8Gpyn7LUmL9P1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rF9NziHRZtr/AEvUOcH0z08i4NpGICBJsF7ahAMqVx08zmcQWTPlq6mLxBtB8dNos+6r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t4MuugozgA8n6jXoMds+n6gen5gO+fI8Gtnzl1ODFM+V9UUxFpo8A06BZ4ltR7Te1xwX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vifsAYPDQDlSYKYzmCp2S7aWZ8/tU8S9vSi07ifEHEB3r5jcMTY/9Ae7bGjkGMUMyUY3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h3Td3bjG8sYVi7Ynt7qu3ajM2Ldl3t6uo8clsuHuzDan3DRHMJQZNXt9TGwEBoqpZeEY6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HORMqzC5AIUhBGj3CBtwrtUi1VAynaICKFbWHOTw/i+wTGpZMhXCcot8AtloM54z+7Hf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qi4+RXy+oqrvucNiE0drNMaOqiizmBTJhP5gzNjzJcxEjB4hiD8sJ5gg6fMWHplFqRUH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nUsTTolqbPp/7J731+XYq97SupmqYs/CA9PnGJigNt/Az5nNXzddPIMPE+YeZ56eRXPy0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48wGUYJ5YeDKvoav9eJxu+BzPE46HlqM5quQOT5zYvVx6jEcc27z9x6K/wCSyxPqOQkan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aEZcelLrhbK2LAuOclbBnws3GeTG8VPdPgbr4MaGWBCsFgifIowCl4KclN1qfb56XwIeC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+nO5QBOLFw+XIi8KPZ5AwnccIB22pFyp+zjgVu2hoK38QLtYf2KLHAg8+5k5BrcFJmXFv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Hnq1YLNOe68b589b9omLGGQOGwgG8Y2lrLP4oTTcB+8sAAeVx9qOYemO9mFvUjXG7lWc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WAthUJxjlnbdEyenMzcuSMSLud+xWstlUFfGLH7gAc1cPv3eoGJAJfCmNU/HLJmIVk1n9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b0eTfiMB/LXN9zCx4i/2T4nmfAh81+Qjl2l96BmOzvDqMZY2cjbv9hjtXGwRNVn3uvAs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hi7mbqvnGIOIvEEHUwHmXz5g7RYqAy7nPQSp4gnyLvieegEHX5+OYLE+bgAhIjczdRB3B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3Q0Zcvj9j54MJh5I7YBQ8TUYceWZvprUdPmSbWunEGLM8xaTIzH6e7smjxrBTFV2z5IsH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2/MBJHeDwGB3z5E5hHPuH7cSqKg7eISNxZasS92O90albuh9vM5HUVXaIpsr7iQ0JFkES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PIniAQbty7hO6cXyZzu7iyNYvvUkz5PcO1mbHUPJ8KzrtxkMmVlmq92wg4h+RdOuSPib08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FBuyVvzAr6mcbcqjlIO4imimpzuyUY9xVg9tqo7t1U1ciEiyvde1WNKpO3uTCRMQF58f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jALDqaxYKyfN7Zh3DJlx+hO5p6lqqVNDp9+a96sLiGyo/Lq/+RMrETubT6VqyfqP7I3nG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BgQDD58CaotA/dpraZMtviy+mvqb5hx9v+we59dl2oOXuXB0aat54EMPlBMYggEHT5njp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IJxGqVUHJhq+OpHTgicwT4IPQefMuCE1FPHNQCEzwWq4D0HMPMuMQo4u9o4MEDSyCDA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TPJ5E53gwefEPLGjORPA/bzD4oQg7uDO4TytWOPUMc0GMrmu9dzJ8kW0QbZt5E42AxuQe4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Pu8T58seJ4QrG8WA60Ze2ciUSWBDk0ebI7bGQcz4Cqcb8o+RrOUtkYNuBUqF3TUY29XFt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yPptRkO9B24AGDKFbLnXu3FScc/ThwlxfaLr4WicoqOLLe132KvK/BW4RKAlkxuYtRiJp1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JQYzOq5WTUxkyaZ8OYOayb0Ha93NEfzZsi5Mhx5ft1x+kq97LjGJUU7c/biwpwPOp/tM1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KVq8QN7aLeWMx+AIP4P4rtXo3MbzmpjkTZEQBftsmLJtATDYnI/2CaC9iazVbso/hzbN2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nEsTp5g6V1XkQTkTifPiCVBBzPicTwBzDKNc2D1q55DQeB5lgzwD4fgSrh5jVPirFmXA0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FzxB72nk12iMa6/Pw1Tx0Ht5hJsebjWD8DztEpa53GL4u5cW9gIlce2EQXOKBDw8mrm4bb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8H3G4PY/EI3wdiircXBtM5K7u4DgODGniLZc8skU7oCGjGgHFNdlwYSQOCeaDESyzP2kw+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d6KzUqIVUFWmQeouFtsx+mM+cH1M26LYmbIvo8rCodWxUo1GxcwoxLGPC29fAHuHLnuK8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b287vE7jGbZGu5R3Ju3bAJlddmn2tjcT0/VyZCmLG7I8TIyQ5Qw3bp4iblmibfBrHxJt9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jEedZ7T2LiWl1RvUKJm7VJ7MuU/cDoei+26mIUnVjMpmP2GM21EbcCpWZUJTGd2NuAyDI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yDb/ADPc/wBRzjFj0Y35OJtgHQ+NXk4C7ehhPOMRegg6/PQKK+eZxPMPmDoOehFz55qeI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zxPB+OaN7YvnoJ4n6gGuNxufK+F7QOh8DiCq4EB7TZlc/vzZhyJNos1DbLl1WJCdaxg1b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o6NP2HhuFUSrUNZuVR4MNkACeZcHs2zkgj8Tcwe4cwryo2y4dwjmCFVJXmchlWp7Cwie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cIz/ADwVRVqGbQCZ5h5gPCtyfeROdhBEoUS26+QNsYGERfTEeinkvxiyhlHHqaphjx7v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Zcs5DZL9E2Dx6ABIGErMZICO2PUE+oyYQWYADFwu4hbO4eG4iA+rj5mTnInK4j2vKMY1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/yYK3ZRvgSwtYy2bltTlr7hkI1bGHKxgTJAu4ou0LfqY8b44V3YsLzSpswgDbh4fKd+Yjo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PeLJXUoJhyjNiJm/mCL39B1vuzsTMPsmWYAVjDdlJY5kAGM+163oYVG/+RNAdifVHZ2xY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Rql78nQz5xCog4TmDpU8fw+TUqcT9viCeCeh9pM4nE+Llz4NdOSJ5g5HMPgzyRxCZwen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nlTwOdx8cbG8CfJNS6jMu3JrjHyPekp34szU6l2FEshAgvKci9i5GmDIXwgSuPlfaR2+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Q1DwSL6eCx7+ZaqRxD5EYGhu3VTHth7QWo/qvdP3guuBAvHBnuLCclWNN88QcMfchWAi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BRY0YDUu2ruUbV3ckmWTLue2Ub421LpsnC5G2jIGyB2IbPvbDpsYxLkZWzN49UtHV9x3Jm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E6/jHbErY/JHjiqg5j8lR33tXgxm2oobc4g3LGPI4D9pSPxMoqHMrQ6nYVbK7awsS+Iz7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H1SS+4MO/HV4lvK4qMV2/T8YXKoqKoE/fTC4OX/Vfc6XpsSkD03ObKo9T6O34HlctYHMU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PnU8jT8JksKo3ZLxpFh8/JM1AsYw85C/yPc+uzbYMKZGqV0qGa1+2qB6NEExiEm1lQdPE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8dPJgqWL8QwV0PuN34Hx46VcPgzdPErt8Ey+0eCeDKjDhvEXpU9yr7vI7UG25ZK+R8rx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UXGznB9PsYdOmFhxNbl2Kr1NPhbIceHHjWfUMKY8YIOTRsWXtMrkGcBgJ8it6nt/89tQ9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xfKgcEKKuh2nHtG67BFte4ULB3AcnihRlrvY1LICk7tsFy6iigvjkR/b4ZLpRtNtPLKC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2YG4HDWRAoBQiHd0ruNKdu0VjjMNzjnlZmUuMunoZsdscO0cZ3fHUCtv9NnfVYRic5aL4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baMuwIq1tYOLmIGNOY3nHyv6j28bMflytqQJlHHxMj40hOdx9qzT01xlUSwzEabNtd8Y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2b3F7hmn8qGRi3bm5GhDfctFjCxiG3FhHa/sQW/c82Ux/uz7vU0xKa/L4HRegPaSaS6m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YhU1S3MZ3uBAbnzl96Gjkft6l03Q8C9mPO3qZF4HQT4dqF+plhh6YxEEwAwQCeD8DoP4f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h8cWBUYX046/HyJyJdQLUu58r4Pk+6XLpfkcQix5g81vhniALAQGs15h4n7cX9QybcCjjQ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kyDFiyOSeXbT4/Sw3yKB+pkegoM0KEYPKnzOdvCyuAefknapFg2Ib3c7xxB2x+ZdsvBPB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TyIa3Eq0B4u1BJ6cXTNN028NtZPArke/gPt7S/Aay0NzzONjMAK6CGrPMJhIM53UN3/nX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+eCwL3uO7IiOWG9dRg2JpcPp6Z2X0xj3uQgzOd7anaBtJX3MKEWpuqEQKJyk7Sfafgtc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H9FNLlW2ul3CnoAKb2BIh2F3uKOXX0zizL6mXEuVdmXDPuGORmz2cx2A7hwZjCoqizYCY8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7115QCoI3C4hMn9em/t8Zf2oRK3o35Pl/ESCG6VWg9pNDIQAhN4Y57hNWZjUWpEHTKOVX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3WLmyanAHwaXFlXUT6jn2xeYIL6nzrMlBRSwxokQCxE4gB6ETixyIOldOLueZ+wnx5PIh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ieZU8w+ZxYgAoicTmD20KPT4+RW3ajAGfBsQ0J7pupllXLVhBdeZ9T7sfxoMi7COMuVME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TR4gDVkjjLqMeKZMrZ3xjewG1b7fA6C6YkTdUAnBPuAqeCTUvv8ABJClhY90sArSgtU9n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3pKjttguyBCYW4oGIJxX/AJnwCwVeYfcN0oKXAMpthl7mHM+LAxciEGApWP2d1ctFXsDE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la7GAaDdGvbvG5STB44358avNPRzMLIykYlKViyl1bxtqD3MCYGNXviqVj2QWIC1G8Yf6R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BuPRIsQcNBe7IYnuyipiPYyXCqsDpnxn7umbLp8kBfEC5ynfZxVQAoHhQuVdBn3YvpS1Md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+vTf20Gz8XqT+LKJmT0xo84zYcv9eJ9wHS9qtYg9jczKDED1i8H31ZyNb4yFTAdzk1GF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4GjNbg9TBgVdJp9afVyKSIHM3NNzTc8ZnofkyQwz5xjlBAOR54glc/HUcdLnu6/EPmXP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1AqVDPmuK5EB4sSq6eIPB8eYvt4nNngAU1Ct3ANn2x5wYSZqFGXF3b33Y33PtdmLKpE0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3HvZw3uGHdNLpxgXypPFc7eh5g87+b7vk+6HxZE5MItua8kyjfaJ8qvfyYaE4IPbKBAMJ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ptyLB4UckKZc5iEVwZ+r8KO2LezmG9pE5pR3iOQnSiYPcK3chSeC/BhqiRVWvlkrZXcDc9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1GfJ6jzOFyDFgCLs3TICZhBAQ1CeEjdsQ0p3V6nLqoZxUQdnzjAMeAm8nkkhRVeIidzt2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x9sIIXI5gPZk9MlsCem+NQQJw0xe4VeQVG9ujYepgX0MiMzMYfbPjVf0qSp0s8jaCmoPbk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FjxknJjQtMfIPvPDJ2xlEUS9qqKid2NF2ObryBMg5woT/E9z/U8wVcI9UbBNk2yrhWjq3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GiTGIsEUcxfaL6HxzZqfIg8/JoC5VCeZUqVKBFdfA8TmGXw08zyvM5u+4cdK4nNwXNwgX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fbBxDd1bITe3Y5BME849Rp0yl9E5n2ue10D7sWnxos+dUH9L7ZzMejFBFxqwuDx88xuO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XTiMIDw3CizN0Y8P4IjcRuIZyZyw3SwBzRNMfPAhG6Wd1xRTLNtzYTKm079xnkWSEPZ+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SYvB9sK8nmFSFsBi3aCCOdoYmAVB3IFF9wD3FHaeTk4jeQl48LkK6F8admBnbFH4nqKzl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G3b+tztaEVGveTQVlVlx0X7YhtTxHFxxQJsgz5U0H8+IBSBqYv2kO8+2TY2FYSqpdkgR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/Gce5a2HRZDl1CDaU8HweAvjWGsXzjOw4zuF02o9+28GKhrpttovMM21BYmU99xKYMLHi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xUNkHtVTvipum0berGlJ9LD9RPqRKRd0sTdxujOIz+rlPQz5xiY+IFg5nHUSuISOnzPI8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zOBB1+ZQ3eFA4rmfHyIBDNvCkVyYJ+ym4oEPcoFQnchrYOIe2NCOf2yCwPKEADkQE0CBB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E/YeT7fMHDXc8QgX2mGNG7B8ngqFBDbh4gA34+VU2oBEsiLyAaJaoSFLLYvlZ5KcwkxqM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/Pke9fke6+O5Qb3iLW430+V9rHg+DQxutzgShZ81uXwbh93ujnat1H4je0iV2AwtwCtCMv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5hYrG1C4c2XLjbFo6dyrLlz9rtSZTipq47guMVB7BEG6VUycTgEmPhczcVmQbhjFI/Qig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DyzhgysHxeoAyjjfuyb9szZNoa3IyLH9ykKV97rWNAs9L8aJv+naVPSTH3AcAxvPzrfa3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NNRjt3FYGdtnwI/Mx+Kj0QPB7nApMQ7G8LzMgs5K2okHtHtyrePCqrNsyvsTqTeT6jnEx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RNUaRRQPQmCYxFFCKAIognnoK6eenwK6UJQIFweAeDRlQwQcKW5+fdBPkVXiDp5iz9uh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kyjPm+6fqSBCxEPEHEBJnzvCKFqeT8wWAbhsseZxtbmeR8VcXk3U23DPljPbDxOK9sPu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nCz5DXPB8n9viNVc14UX0rvFwcRRU2wNyKnNhSCIFh8y7VeVPM8S9sHkAg3BZUG4vbNx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2rbL7VYjYLnIm0kOTSbwvtnCQbdryzu2mHh8uPBp8/26ucdDTn1Qhy/k3DeSGwuqxp7J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F0MNTJuabmBzM9Yrpl3BB+MqYDw88AkbvLJFosBYZdxKPtV3xy/UCakyvWzvlxoMpxlju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WGLCThCAYSeMPtB77sfsfOsNlvAmnCoENRls5f6HDBjPke9ejdMQtvkdB0e21CPBMh2hH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JmrJ29GO1WPp4Xf1Mo4G7pZlmFiBkO/L18leZjE5tfaD08xYp6ifNVPkcwdfMWVB7oGFic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zD4PJ8yu0+Q1yhQ8fHti1OSG8GmKjknv3UJcbhZfdt3SofHylFPI8Q1Nyw58U9fFX3GCfd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rcDQ67HPuxeHUes9y6HG3zO0t4VuwX2vxOI1GLRVfBXnyouzyi1FO5uYKYNLnBaxd8rU4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HMDClAEupzd2KM8uAEAYTfye4V+Qjv7WNcbTOSB4gBr43Dc4uBgYxG42CYeCVvp8gqwPj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Hu536hmGoznJmmPHm3ad8eJcj5NrUmTPmLZMTTapl7YxuKncQpYIoh27QIg4I7ngqri8Y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JFlNt9rklCKeU0KL6b4QWdMyRmY9PUM7g4XccK0rPyO6YiL0rBsSe7GBs+BwPkTJyzTT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UfU/LqBaMQcmTLtI87qyJDB4JgA3+4r/AAvZFXu+QS503BzecRrHqCXy9D3ZPqOXnTiV1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ApYYYsxiVwBxUHti9B5lc1x4lceOhnHQk0sBvoDCITPAFbWhgFwXN1y+nz4nkkbpVyoQJ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Au54NzlTzK7RxF4hNJ4lmN2qCCfJz85tx3ly0EB2rv7mLExdqzyzy1M+mim5WHgjyLMuh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+eNlARvG4xe2H2sKgZt3xZMvjlpVIaXG3JAaK1tfHM294syuV8AhhzcqUGINAjmyFNsD4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qhWQ7Qy8EAgE1KthdFjLst7RdfM9wDiFaSOEIfhWFwuLHceDLsapM2R8GB1yZi5ylWY96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XIwIzAnHGnJgAE9QOV5CmiSQzchTUHt+T7Ul0Wa4yWA1yqlGZfPhFBZ2YoS9z/0f3avN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EjEm5CdquWExG8eh0xy48GJlPgoewcj4XznJAaHkqPTxrltE7oB3ZTU1F7sR9TTo9lxt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JwyDtHTnd8Z2Chso3Je1FAFBY3JbMgAX8kY7VY+jhyO2TIooG58TwDMrb8x6GeYomNYIo4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MPj5nzz0Eo10HS+f24gh4PmATxPmxPknbN05hE4sieYsHcbBHiLyldnJYchoYDyRybgIo3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vPfpLps4U6TPZ0Fr/AI3LPsHiaJ1B0TtB9PFD6coA0KRtDhM+wwrExrjX9jBdsrQg3bUv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w+fdPdOCK3DmKBTg+mS27uhWENR7ptpk87xLniL3TKbRoRRZeQSqk8bqRtzDJ4NGEbo/B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8X20GncuNhO0yiI68cymIP8AXaiLW6+G7QoojmbRFWo17m5Z72oaX9BRJc2i7U1OMsqF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O2I4TTHElFWl0cfc2RrmIUo9o4DV0/a+3H5+RYgG6MBvYSqP7DaCalWMI2l2X1spwqVyuS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RjzjBYl/UdYzRclE71x6PD6GL4I7r7cXsMEy8D4xnbk1B3G/xaVoo4z+NSu/DowfT0nnIO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mpoEUV+OZ4m7jOPUKYwFW40ygqd5Y5fLHoe59fluY12zjpxBPjUZNqqKEMaLFiqJzBxB0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mVzxAeg5UcdBzPM+SODPn5bofFmXa3Z5qGxDU8GL43cAjchBnN7QYeTREf2mWu3wwYxAJ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H8AGNxFoHd2jt6BaIvZ81cB48rKoPxDz0HtlxRtniEnbe0fO6pVS1ujNgMYGgdyc2tBv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a8jyTe72A0Z5iiowsLdt2qO4pzCxo+7dagwztLA95GybSQDDtv5AnDP7ZupQTY7VLB5as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3Tdz3FeN57IzAqQYaRGABJnzzficB9UiquBEON9vqPcGPfnGmRF9uYLuGo4nc67LTGNu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JULHcR2rxEO5F7l3QXu8lU3r7GsmcCFl3VlaHEd3p7YcmSZMzNO2xdjd6KcENz6qhseoxB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BXTEeB4nxqWqLyFHQe3HxlHv3BmVQuPRMBrcKqGK8eJc5uZjxiKhW8jxfB5Dqd6eIfIcb3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NDK/pYC/qZdtSoAJUPEaahvVyYXtm4hnlliCDiYxPmfMqDz89LngGcAjyfHmHmeIeh6Hh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UuftbEj3VBFqc2wMKkjbtnO73T55nAK3B2qw7b5qmIoBTPk3XiMKnkEiHiHiCrFbONtxh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lTgigCbiy+OBD7WHcDPKuZ4IueIBTCpYMWtnzfax4bIqT1BfbdCEd7GmUgi+fn4FiAUf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44mUWuS5+/FnaR8tZgXkmyZuuMYff2bnuPzPLS9wFme0bhvLc8Y0F21RqAXtjy+Sk4Z15I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XsyFKLW+1MeHf+FK9Zm7eaQUoXuboaEyDgmP7j49gTmY+XfmVNu7Jv2xiMo2lQQQzalR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LpYuDHE0+OEqsNSgDMvIydpVN4+mqvqZm24/1eYwQq+OmoP5cXGQxlqbamBbSbRQ92oA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c/MxGo3PUuFI/sQ30BhLA8mEsYuPg9z/AFXLa6XEMeOp8XDyDNVk2IvAZTizNDFiQAdPj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rk+enmDoOJfF1COeAp9kq1hlz9hWyzcHPTzBU4lmXRJ6irIguEWwu6MFbgTD5A7W9zTjd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2Di5yIYCKhHH7czzPMogGiIPJ8kT5G2ckDGwlNtsTx0CgBVqCdgIFR1427CZXbONnhj7Z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ndPcOd/BgHK1Dus8pkG6IOdpMY7k+GddqmVLIm0LP1uNFhFwdiGguQWCbC8nmLtE3dg9h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KwJ3DcwJlbh89wm0LF8A8MAZqGyjCDkbKcStHvcoZQzbjQxl2orycc1ACtxtXl3p49Xcdj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VL25nFnbt6M1r6pgQ5JhxIYjoxyWYko71NDOLj8YdsTyIndkv1Tol/JH9m0mKKA9reH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4DPJxMBOIfa5AmVBmTFzj6CX2/qVste79buDmakcYyxw4mDT5uF95D9i9oH9WVvSwsd+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alvUzQsCD0WJ5UQdfmCGHnpXM8jw1QefJricS4PK8SlniAADyOb5K/HNrwB4nze4Xx4Il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+3mcGGwRSwz9iNqi587eBNwUSiIVDS+ffHVd/NkWCLn7A2RbQAzg9KVlng8CeZREHlgSj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MXyPIveB3bTXmFQZ2724NdPgGUIAAOb5l90vv/biuN5vd4ngsKayZ5UFSOAasPPc9d73F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mer291od05MPlbsf2e8fIPHDxeIPF7ZvOwHaCATYicGHiGzDujcx1dwV26gMFyZraeoyx2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AOE4Gcd3xwJfcy1DxPJfhcV7QIF4fthJJYmcbjYdjuX094XKUKFTHRvVxuMkb3P8A15Gu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75m7W0WEPnRAg+co7QO1PYvhoTbsdzDzhAMyAB6i46ntQHjUKBj3b8ekO7C3T5MPtMxn1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NSNx0r/hwt+euWKqPTUuQsUkzGOPqOYu2NSFAlGVxCJmcIuPoYYnlBEqLxKqC4LgM+erQ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Nj5bz4Y+J+ysCLhu/ETpwo+SIeQeZwSYfHxUHmuFntghqeGPQQMBCZ5g9o3Wxhje7ndY2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xdhYGtfdO0seTdr5Hz4PG692MnnkCxTmcSobg82NtcGp8FQZQlPD2i6g5m7gV09qsN03CN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m1jpyILE28E7pYJBjQnglCvLHzA42hoaMVlyByZyJt7iO2qJIMWeMT+ztoxptnJm2Wdu21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qxWid2+XzyxozaQwnM2xVN6jaSNs2WX/ALMpFPdLMrQxwQcKnYxj8Ee6rVITUHuyWD5h8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ggQMkfGpinMkOVa9eodRakoYVsIfwrjXblIdcwy5Ro8PpzIDSRhfQe0Qnuy2MY8YuXrZ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VbmA0cn9d7B9Lft8kw+QOKmUduCgnxt7m85cdjZ6Ywio52jMwmNuGuCY9yKbyZe+d0AMo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DGiiKIBPni+Ipnicz4u41zx0+RcHEqwPN1Bc5q6jeJw0PQGVUqpcHAoziuJVj5XifB4K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gAlBpfDEbQlBIU4HM2wjjtAvjgzwDyVAHQgg2b5rdFM3CE0BQDcyl3WDNsuJ45nmDgNz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4Ug+oo8rzPDLxFuWzGu4moLB/fyN1KbDGiSSY3tcKEWwRaL2jIoQK12OACGHCoaBsic0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8g+WNTurIDtcghPJyJTsYSNqgbVcemAZkjk0CTG5dt1tZh5lc2PTrclkHgspsrwoucWl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qK+tbdGAXFjI35vx44o2Y05F3GnaZk8KCMWQTgz5TkmhAwMuPyi8QXT3Ea2bbuvflYKEy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cakLKWbFm3ZM6j7sML3Fcukxhsy+GEQET4EHSqmc0k0wvNk4xhd0Vaj0QDxNRwvGTH9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qfLcxBUPS+5e2ON7d5gyXp2YTAiOMqhCwAgyUuJduOCq65mCqvJhhg8rFHQdLnkD3cwe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Ao1wvj2iyGHB4uVODD0rtNwiHx4g887fM8QrPgT5agP38QeD3IeF4E5nyJxfmeDzD57q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Z5APengsCtcfAFwjmG7VViRlgZYOJStGIQ1Dw3GwgxrvgMb3GzLpoo5PM3ctySJQDCdlY/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AntQgW/Mfxzt4WEbwTUoWvEUAKSDMlgULW455BnGRfDHjG3vydgHMO4xgZYE/f2vQo8O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ZtiLTpVbqgu+Wi8wczcRH2zhnC91UvdH2FMuJt+T0mC4lGXKqqmIJvamYHaRG9oPc83bF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XiQc+WYShQNhjwDw9vMIj5tpfMJ+QTDp8LjO6ojb3ibRjx0wdi2MCI6nJolrCnUe2+ny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L+vLQROEX2lNpSCPzCo2aW/uKlTx0aDwOBfE9rZWCrlcejVYf/OzWPJsjsWeZGUH+JmsNt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W4og8Cc3xKNg8JBwPEHluYfK+LsTzKMqoanAim4Z8wnnwT0+f2HieAYffxu5q5zGu28+S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MLUVNncu4TzFNQ+Se6yRVT54WAXOYG3Tmv2AMqXZvtyE7bsczdwZzRFjdA4MDcMRdRJXd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5ewHPKcmLRl7ZzuHM53A3LMJqE2Ceg20RPcT/ZyCyiDuA7ivn9m81tH/AJVSnye2bYrT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tTFco7eS5HcFpjw1iB6xkGe5j5FWSUBEsNF9vMG4wspimoLpu2WBAGEPbFCqrcKKBG/dm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NuZkFZEUQLU4p/ZdTGtzKBvJ49wAqCtoFILJ/wDVh3IxY8bW5ixAAopYytkGTT8+plSK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FBYCsbFg2MAZshw/l0i1j6gcH3EwRn5ycN6RM0d7dQd6A/iRu0HcB7j7HXtzMRpcmQjq0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BK/MxCzVPEHZkem30uOtzlgEXeqYlHXwfPR2oe5uh6YxFgFTHB58iueYsuweT889fMHkH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B8w+Jcrgix7QYSI0u55PuhPPzZq+D4287bntI4lSpzV8Dddy+fbPEE8nkrz0NiVxxuU8eR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BtpRBG6MTssza25uG4JMO3d4nNgkke2+/Gv40A30L4E8i9w7WIFhAJYtvJ4TbUC9yLtVjU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7O8AzkCg0EAEPLPt2U3qEXKsgxWh8ndX9cF3jI22bPZOVcgqGu7UtS5TUG3fbbeRMbXP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AAIPLxGqJV1xys/Vd1tfp/HdtYLBdt3gVBxBtaZFDRQtMDu1L7cYRgFNlvdfaotvByCL7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osKBUb3Ox3YVADcDyEoQ84q3Liy2rZYNqg5lI4aPjqDEJjoz0bXHuxE721GAhscPn4xm43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E/MtFh7K/Eq/jAAhiw8j5ypuQD1cX05r0vUCz5fovDMwXKz86k/6jf8AjaiMikjEFBcoy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oCVUro01jQcdTFEx+QsWV210+P4eJ+p8cQky4YeevzzUvt6fJn6niH3QcwckcQcCuZZMA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JuUz5Pm9qdolHd5JM/VrnuUjkcgkbiZ4A9t1KiNvBJ3NunwBUFkMOwWYtWSNo3Rbi8Q8S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EbT4nLL8+0fApiG7W4n7Sg0bib6DefkSoKpOITPDCoBY8z3T9b5LTauxvKggcjFt/EPF1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NuNoAohTugBoqrmqTbUHedxVPCrew+a3Smg2BfBamG6HkcyuQLI987obLE1DtEcTtAIsc0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GUQ+AIw5xEWnvrdMlqKO0w8LjquDNm2eITRmw72HcW/HjPYibWyLAVMq8TCsfNNYZ/aV4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9ONxRAirL7iZg8TFW9XMJp2JLacfkUgoBYPhr3BtxXxdwe4w/hwfTMtE9B0PQiNDyQgC5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bhJgyUumHcIP4Mam71MnQ9EHKC4sXx4Agh8CbeAO6xfiAQ9P1JMBBh7pZsmCoaBobub+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UYBzYBqGEccXZE/U8Qk2DtU+7wPB5sjcs3clbh4TaL4uJAKhq2btG0Sza0GF3uuXaXPC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N19AVPX3FPA91QgGbjuCkAtRYERe47jtINgxqaMsZu690R1oeYDzRlCv38seIPNloeRZ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5lwY12FoT2+koHnGnEQy+McHE2qIqzK2yPe7cogapRWfKbdvF0pFWmMUoO6D2C1j1Qon5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szhR5WMaA7Fbg8wiowDAnltysSrEez2ox5wTGafftLXPjm77E5GPyPd7SartGPC+/LqN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bcdqOVQznK+OXvB8fL1tDenpxuXGDufBi2LcEPvC3AIxpW7VycRxOZhBEYjZhPYDweGA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b8nXId2F9mRGvH1b3HyIZunxn4lRRBApdsmIJi03BVqPW5qclKooQwxZjWKDQg5/h8dL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nnovt6KKW4PfL4M+eNzGfIHRrhHcJxP2I754m2x+v69L5Flf2I3GHztnyeRtAXzF7ILld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cJkNQ9orkXtX2+E5hBMIN2doi+fnutqv3SiRt7koxaB4MoWDP2K1PkDtA724fdB2zdYi+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rjkw8KpAgKlgeRW7kkbxCB6m8Gbhuc0V2gP3KrXBu2k2ovcN1Jtl/iY890FmfB9y3b92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ibg/tnsAgXto0LjbKamHJlC+a2gQci9oahL58DgL2rMguZPbn7Fw0ynw9bsXE8PQL5Bu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TDplZwcOQQ+SOEQxFcscZWZHJLHMRh9SDfZ3T0yY+M42fM+OYe+ZD2ZiNgW8X08d2PzY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D36bf2uvbXPjHpamNQsye5r3YvYBAgs9oxbg2v5xqcZOn5xdDG5lWfEvjbthy8OpOT4W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2xFMuc0XjNL9R+hh8pMQgieUM8RfHEFwG4LnjoOIeILhMu4Wpfk8D9LNeZyR8mircT5P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9D5XkQgwmwPHAX9BUI6ATxO307DTgACmNS+7guIRc8QcTtAE5BJ7gwDcz59obgAigxgK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mMz7ARvADQUWNtF8OBbcFlFLdb6nhwabdynsHKkzlYSCWoAePMTwO5DZnCxeIvgAzm6B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ejUQQBkqe19wAG7aDcSzOLG2KCkUgkEiN5J3RANp2bubi0IOSpaI/aSYSZkQsG4myiRO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eZ4HmMPTBdROEBHPuXuokbvGM0SCCbsGarHsGk9q2Q4O5WoVO4OCHCJweIv8AYr7kRseP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3SMi4MhxlsYdsTmsi5VjZHBS1mMismRNxYMWshEXd4gBt90s7tBbsICKqLBLjNufdKj2ce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KfxGld6ilXyaAZyzN2xk3Bk9I6f+mfJPU+F8a40oJKBqjEuTYC5CH/TSAqDybCTmd1G5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ixFi8T4WHoPAFQAQSuB1HhuQfPzXNzmHb0E3CfLeeYPcDPEPEueJYHRha+YwNk1BPcBG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ouQcShRIMPkDuJ5u4fA5hj+wmovsX3UOgXgLUAtDc5v4AM4goTmt3cRyAbU7ia3DfFIM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WFCVUYXCRuUrftFBxyYBT+AUDsDU8L+oufIFDug7pXdwrMbLblPmLtabiSW2gtUFU62b7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hjtvkUopdzXbKxNmzdkdxbbF95qE8eyLsL4yNp5h4gH5dncvZCCQo2jfRW2hbcz+7dua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FqDcYfcRulhhzu8EjnIswgWPaZjA3MYOQvs1IdsZAgw6dW1Detn3LAoeZKUs+5mXYq5Cu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8A2u3dgzXNP77ffk7pyDw49SL3RQS+nGyE8jyDws+Msdu4Ch5xnzjPpZdvfl2lHyE5VFx6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/vNsPnXrty6Nt2lhHT4jebN6lN6exPdEFNkipcw7DkF0kZu7ieY0c+pm6GHyo5xifAvov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1dPC+IOZ5A8ieYPbwYOZyIeIBCeTxPCmXS+GsS6PAlFQ/tac7vbOSPEF9Pj9udzcz4Hg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PmjW00YBL5AsUYfLDsC8Xz7gagAm2G4TQ/b3S+KDIw4sOP39r3AbYUStQHhuTtNgUByi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RjBtLe4gBui+Ae0kTmDxc/aofBgtQSQWBlbQWEPu9hje/YL4nBS+LDMrruxeBuMC0SO7j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zeFViyKndCeW4l048Y+J7TyYLaMaPBEDIEhWEgAp21thFM5WgeW7S0yHjTc5vg+4eWIZi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HJOLh4CRHJJIpcjuQyLjTGyrNHkTK+b00ZXf0inrIG2Yhn1BBz5DEIMxHa9UyEzDiZc+6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IeBkFnb3Ols55bh38KbHG5OXw/wBbcQ+7wAQZqvbi9jma1Du+lZPyeYfAniCHzVRx2bTs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RjUw0xsBEfdK54lzV5AqY1pOhg8p5UQdzJOYZ4g93z5nmDleN36jkk8+el1Kgn7Grvjz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BA0+eYZ5guvMY1OQYOQPDe79qpgaHY0M28t7RYh5D92ISuYeJ8ngDmAK2MCnXdD7uasw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a7e4zllatwWovEG6GGeqN3MJG3aNuPcUF3sURagfFLFjxxvl9w1SZM0J5slTRita6rMM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YQIPNdmsas2QbWtGPEUF5SbdytMHdhBLQM3qb7YjvpRD2wKbuje1BcRaA5UUqAAvtBbsx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6gBuC5vUAj8nJh3bV5xqOB5sMPjyynkU88QCkx843E4L7iVoTupfaNt5FaYuHU2GazfPta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AJi8ZHZTdqMbucocKVLY8h36VQ0yabIuPCUXIRjIw5/t4qsmL0bxuAEVRt8BjcU7Bhzn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zH/XPljEWFucYuAbnjP2oO5POn/pz+7TC2IqZplbdF9p8e8anfp9dp8vrYunz4JPTmbTE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Rsx5S606zKwGPB3QZKEfgOd+XoY0QTGIolSqliDjpfbzLnA6eJ4PQG+g9vQAdfkQVfz2g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OKng9su5uEup4S6INT5U8Dge2XKFLYVtbiGZjCbhthNRlODBo9S+WczmLnxmMLgHabmXV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zlVmXcMeZNQo0mfJ63AJPbZLBxsT10GkztWjyszLlJG8E/O7mucLBtXqtT6K/5Cp97bHX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aiazv1OXHkWPjzYVwLkyaZc74Mmp1vqY9DpW3sKg7UHtC1Mz+muRXyvg0+wMypMud3mB9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6hm9PFjKel6mOZM2EBFR1UeomlG3TLt3g1LqKKyNto3uWt9xlg93JncU3W/uKrFLT5UNW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sO1+IwUQjngwqsPdGKiXQ5DeGFBtoh4gG1H8cFVYTndQjoCG3Rpj4XInIEPEBl8NzG8B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FeFexG3ZUwAeplremXvY+odRkUsMbMMSARhYZqQZLimzRh8+Z9PxFUUVCOEmMcDzMoqAVO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1KCXzmFPgPZqBb4uATwMdjzm+Hr0hYH1Qepl+m1jefA83wJ5MYkEXNWpKsCWAqYhtmQt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3MZqXpFWlhhnk4xMYi8Gfr05AJ4OpVZjfcPi4PEsT1NrDV3jTJkK5M7gtk7PXplbcn6+DU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G+SMu/Nk05QYcQ2BQAZn7MeVdsvLaqzE48230mQ6AsVANvQl81HYpi0iZDnaetir1kMfUY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vxHorzB41Wb7jNolXHiGRDHYLj0K7tQYCLwOWy6Cke1D7m2Uwjj0fp2gQHNQ3oe1fz5TiK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dTj9LAdBlQfS1Jb9gZmO1NDh/L9UbvbTD7rPhCanWaX08X040dvIFNgXdqtQfU1f1Fj6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PIfp+xsp7TdTdUz6j7eNqshRcWZjjUYVz5nIPGPFjRoo2i+R786gaj6j3zIQuk2lkyMMe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celC+j+wHcOYCQRxP/Qvtg8+W75ZsnYEKxRacBmP5FNi9wahkHLve1eF49Q7iVog4yYCpC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SzKVj3FKNj3qoOMrN26EEkimIFoKU2Jk3bcb7s4Jm7uSO0AtG8GftfOf1TkQi0asjzG5S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4xscq7FK8Bfn9X8LFICmyl1ExF0xjaFXuYmYxBxPHTaDMzVHNZbsZWtm8NziX3eZg/qby0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puVvxv51YrLoXN/Jh4DGoYTSJ7WsjHymUWmVayMV3rWwd04BxoN/gZW35TwsMeY4giCc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mBPp4SfUyRmZcLNkEwl2yQecyN6hxZUVcZSenvmJdxyqcmYCgWlCDy2XK5RmRl/G65Qh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mlmA85mYvjn1BuzGV0uD7hb1d5Munx7MAjnbixNePmfUe3B9NTs1bbcGPDldfss5mTA+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8QVNbrN7BNmBG2fT3XINKNTlGD6XuZW7jrXOPS4wcWhS8eF2IOpJXRZK+5+qNWD6WjDH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2AH9v1DW5g00mnZDqnVvqGr1CPpfp2P/AEu4WtLNWQMH0ytmYLm+oL3/AFRFDfUfqSZs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uIbK/wCP6ctPu3a76kf9W4y5mwaRUx5lOHUo3Y3cyG11Cn1cK92Jw0faMmDT8ZsQxajSv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ZiNeXWN+b6iPwaZR9v9QKksnqaXBpds2CNviEmEBYwDMRc5KFZ4N9q7QTTQtUJJgUbtyy1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IOYe2LuEumA2y+42GIsMd085eYwVh6imdxC8RZfdW2Huau87lFRZ7pnralfcMe5RK2KT+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1ADuuLUdCVbz2ievi3HIjRlBViAdM4yDJkOxfbvG0vcRqbvGJGYTjdoyzMoG1oDzj9/QQ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4yb7x1yoJxEcDwMncIx5fkDxH9gcJ0zf2agd+m7YPa3jyrckkLGPaj1jYmIYygr4jCXWPA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bmfLSYxQbnoeiCLxK4HI5gvp8A8BpV48qwV6u4bdOuxJqNQMa4rWGwuTlfMJGHBgx010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L1uVAA2EY8XogLtYVyIPaDv1L5M6all9XUZcaZJp8FsMSrk/YcjLa4/C/Gucvm02M48X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ac8N9UyA6rSj0sIq82RcZ1+fLek0U+qX6mbVBwfqAWanKubLpAV027n6k9zVKdg1eyarU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7hzly5smoOHswP51WJs+P7EwYhpDmRTr/AN8n0/1nX6WLxoEiju17D0Hz5Ti+mCtNom36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t1BM9xWmn1JtmnXK+CeqVyPlD501Txtdn3ajIc5+muftvlTcLpuoemuJkA1GXHE1Sk6jd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3a3MynZj05vPqu/UfVWrLjA2awXnJ5tTKpRW73MOVm3jtMH9bL2eImTI0cs074pi22MWX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ELtJO0lkDUu6CxLBincV37msnbwe4KRtZgsrus7gsC8LOYDY7RifiFg0O6n7jyuqy8ZE7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oCDuO0bzUEqbpiNiri7ptBL6UGL6uOby+NcgTJgyrkmUhSDxk7TgAMOfJjGTIzZHXauk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NuIUwg8gRztG+suoHeBuXYQmPlsY78opl9ytTk7jKlxvZjXccbWM/9+dVMam1eH+l+RUfz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DfKzjbmQCEcfGMTIONObOc783UxeZjiTjd56+ASFVtR6i5PeP7cXlaOIr6hBM8TNi35lx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0BXJqVfIUULiPdkFyuc6Mcy4w8xYDndcO5xoGWIfTKfkTh11J2YtAQE1Lp6OjxMEescxL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3OU3HbaEO7VNrcMbJ6mYa/BEyKQL1GsY0O6fVGvPosqHKa2nE2p1OLD6uryaFMYTGrangO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fSXPr8em0rT7fG2swojPodNjfEmDEjDmfP1HIwy5PXw43TJk0P08qdXrMnp6ZfuXRFy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jMNTj9N8Tqmj0uTao1JGHR6v7VMf1Evk53Mdrav0nmPSadl+wxRl0az/AEITHptLt1Wh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TaBByuowMIMjKyZd+LJpkeNpwsXLeOqdCIO9dZ2afSENqHAOq11fdN7NU16kvTsLgYE5A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K13EwZEVw6+puQHeLZ8bI2ZAuJ1dbG7xKobpQGY08NzGyriDKcgFN4lVGA2iwCvcb3WTG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rtWArQotuYxnCziXc5o7pqOMuf3oNzZapT2IxiA7m85LM/Zx3brI7Zq1ge13iAx2neCS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2ZcGTYFXAqi/W1WL8WjxlNPfDDeo7Zi5Pwp5mc85v7WG5NGoY5xwvahyHa7WyjnI4mnh6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j9kzc59fjvT6Tuz5Mrb7gnwVW8jADF5PIEvhqL+nuI5IUsyHfMfuxjt6HokUXFEUQLzU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QywFyWMBU3tFYvaPD2EdrxEXkrbjsYlxGxzLqY+6Dzxu1eQY8OS8OmwNlTHgVwf2fEGf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z6WtdsQ3egmQu+VT0u0JoYxQ5n1FiMGn07nDn0ZxY9Lpjnj/AE/IJsKN9KS8gFQiZcYzK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U/wCg0v4sGnZsSNhz5V+l49+Y3RYCaN92p0XjFjGNVyqs3qmk0HbpT57avlayfUvqnJ1P4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Ov22g2ppNH+bXg0rU0rcHJfVJuIOhn2DBvsGETRd1dzePq5P3T6PJhB1WQY10eTKmqwDCn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9uN9VKG7U4gsx8NjIKV3ZcJ3nTNu5uzNZbYfp6/lTa2oz4t+o/chPuitryWvm9s38sybl7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TTAA40A9ILCmNoMasnoK0xadUgYKlXCTPI9y7htuzzv8ueXrm7L1uJqNBO4xqSd0HDLdU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3PKO79r7j3S/x5BkaakETNUQRovl/A4FxPYwqP0QbmYAO49ErVNhbb87MxgBoEE6rA2N1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5EObMRMQjg38N5wS4IvjVe5yLQ2uDHsVmuMLbKu2D2A8Vbp2kmoG7tQtZtO5yLXa3syct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1nQBx/WT2jwbo9zbu8coOJ850Vc/O7bU3UuDGd2Q7G/Xo0QRQIoqAQdOZYnmZjwxUHtf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P2qBtlGEdvp4pkVUGPPjvYhIWpVnLwi1t/bUOyR3Dj7hFH3CiDVifed2LUb4G4Ztgxfk1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2MzdhBGVaJnme967hc+oZD62mDLi+qv2fT12aY+PquS8+hxbNOKIHI7d31VF2aIB2yYlO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1g+lrswjxmTdjbTNg0+ndMGFcnrYl0TgNouVpR3RDujXtXQ5INNlOb6hbTVUo+3fV6f/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TiMJmTao0AvV6nGyanSZDkxnvx2YrKUoGOWRPqGNm1P3eUK+rz7vvNWD93lYLqdQJ9xkY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+mwyabE2Ie2bohNXRLG8qjO2HEqjTY3GpB4YBJsAisdlQDubfK2vQMBFlEMROcifjsFOG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Abx8Q0Idm8kiN7cnGMbtwIp9gHcYtrADQASLunui8kMihu2VARb+zuoqbrcPLdzLuqDm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1I7MkDz9MfuccERopEXl8lQjfMDDfqa3t3q4GMdvpErHd1i42ceid6YTszaYqb2xHAVRux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2ZpVx/OL2QXBM67lyisyCgX2zbuXxMvM+Obxju/ZuWCzWjuw8OQZtuBjf265o+M4XY7m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EwEesh/Ng/qEM1bEA+XFtRXJirblHJ/gouKo6eJ8weQILtypI2nJtKRMZXEyGYg+4e6u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YcZmo0m4JvwzDkXIojc4Mfs+GQOMujZXa92FPuF+yxBvstPuw4UxAVNYWGI4csVMirWc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ZZgxOuSbi5X22ab2/ZhjzuyadMrqO3bTZtFmyZx2wRfN1NWpbT6HRZN/me5Xw48rKiqNxm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+PuKgTERzdtdAGiwtOboGEHbqNKcz6vTHI+LH6SfN7ZVFb37LxqvdrNOcmUYFRGPCbXK7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FywfT8Qj6TEYdNiUNgxwaHT39ri3GgvIm1io9y2IRU5E5WCHtRfHd6Y23W5eSq8ThRuI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KIUA2LBG5SsUrQqvJ5BC8MKLGjuMG+crAKbgOs3d9kI5Iim4CuOL2gd7Le5aj7wm7bFu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weZYuhu3DZSoKqMwUeSxAJu34fOZxWMAh4PLqYfOSL4BMy90TwwVozsiq4K0z47TTrv7s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RQMmL1JpmRxqdGRAnGlyenj0w2ZsQ5f2E2o4V6tIT3dXxiYOcfO7GPxNSn2uZfd8t4fl5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8LAZCoY4/Z9RwhlwKTkxcTIeZqUoqm0olHH2ZYfbq+ZhHB8nzhHGp8dDBMYMUQcECCDmC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SpdCX0+MuPeq4gEw4Exz4HvyY/UOPGqT5gBBHAN7a5yYlyLt56LUHiwOg93xUruFTbuVe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w8n3fuVs30s9O0wmou2IO0ilPcfcoonkwHusFR4N2KWcWa383zXliOCAR2knw1S4Kl0ikB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aIW+7btlcGxPdCGt9oD+TwSIxJN8mc0e2USLlXHIUeJyYpie3uMsKq0JdsShhJumjV6g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tJG78h/uN7rLsAaUGMn4/Lbe1rvaxhrefc68ZAZt7bBlUl1Nu2e3KKB9zGy2wE7qgpYhI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4CndObbdYIWA2dytC/L7SMrCnFBGBUgQdxsh8lW8QitlTIRaCZqIIoFkWF/8ATi2ncZVzH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jR8lzTavKgvBmi6dky6jHkTV6LIMyZfa11toMN2ZJ+7Xtg5dj3YxS5v6x7X/ALMolWPn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Q+Kmz8gf01ZGOfIo+5C02SXczf2vQOHubMK6E8ZiomXIMbKN7Oo3YGmX+vqnIWVK6icmc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L58zxBYnxV9RBKJl1DLsw2V8z9qA6XP2PJ+Fm7leITwfI5P7be2+fCGq8ReGgPf88iNt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5nk3sWgR8jvnABbu5EPMMuivAO7byB8e1wAJ+wg5XtMJqfH6i4OTjWkA2sa3qMZgHbuDi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Q3FTMa7SpBi8PW4XyPe269/P9cNwmLBypPPiCpzCDRveu1QrALXG2iw5A5EU8GoQeluG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T25CWY1RAMYsOiOq4x7nO/Gy2e5T3GLGQ+ll4UE2e3ogKncVVk3QEWAhld9GBdo7hC1A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SZFmTGsyfjhN4R2zyi8x7vIW3MJjHdvIhqgThhrc+FPUpFDlXY9grctc6PH/AKnW/i1h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piyKp0yenmcBhpsa4VfmZDUV9yLzkPAY0b7Fe28Bz33y4oTy+bmeFEVgIX3kuWmP3nkH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vnVtt1m9hkNGXL/1GVudIe9uceIlkMzcjIu4NjqGYyArjfghgijlYIOlQdPkQTzPjnoJ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mfB9v7TkmVBBxOK6cbv229lgjmHkeCBU9yXPMBMIlcACeRGueZXIrdusCophBE8r4MAN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B5Xx7VEbwTaf+n7bVK2I3gjgkTkk0zg9z0yHbaKJZisxQmhW09pjSqP7Abo4LLVT5PkW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S+3m/ha3Vul9tz+we+V3CJyKIRmg3+nSFgdwpZusX2qoWACBxFUGZDz/6G7e9vaMfKTmz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iSrCyVtH4huUQMa7RYgsH9rqC5k3KKYEjto33bitoGnduPvIMN3zK4YWmUBgR+BVN3eN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2oKxWCTy24tNoUGNCjWqmUIamNmRsmTD9Qx5NLkScg4GVxgUrhw4+VonxLmpPOjPYlK22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4Ub/UN7jyyteUiNFJ3dPiphSoV7f2K7jK7FoAqAu/YmM9mW3arXCbjmpj5h96ZCjYDaY+J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vxkNQMKDfh6ARRBAIJ5lUZ46DkQTxBPlfbYMXwOIBUaV0PM/aXCbnzt7fE5nIntgvoTwZ8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Yvg7QajEGMBLo8CNwVug0omAzaSAQYnmiVLcrD5+OBKFbo5pTxGO0jiDug3btzCE1O6Cg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ECER6ojuIl8WGb9qpthI/ZrrbtHtim53bv8A15iVE5I4nLSzSmlhtFaqNiHtFknmV31U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gioSDO0hmII70DBGJTae8hj6na0S910ze9Sdw7So7Rutmosx3gd18VaeQp4/QNPMBJY0ka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FPcPH6grkU2Y3EYzhZXeIGBeiEApe6/KvumpoqP6A0+DwWjCk206mOy0WNDNZO71HZQ3q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sOIiCVDj24lzuCXYHAAwx0wXF3VAbj+3ObyYDtyHl5q/OP+v/AP1ZDtjNtmk958lu/wD9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4/bjrhO4LcuAdrHez/wBY5yak7AyH0u4YsOUF9RazDe3Jj2wLubFWxfc0aKsPjP5XmIeI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ieOnjp8ft1PS+PLQ7YfN948A9vMucLCeGgACjkVwPE5MvkDjweJzOCNvddxjPkG1Q9vM2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c4M5VFNR6u+eY1lTdjunBnmcCH2LGIZmEPIYDd+vE5tdoQqoQckFQD7iBCDt5MU8nuWr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Qc2CrP+9AQOdvNgyklBjs7ed9EjkzbU2kTxK/JZl23Tm7F3uat03b4FqNdDhh2xjRZtqs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hWBbiLdQkkm1BVQVXmt8HSgYxUq1xm4INodo9gAGMd20Gwl0dw6KtAXC5jiwTUIqeXY0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02R5iVs53MO7U840H+mZaOGPN/LsFHyE4yCEC6Ex6kY4uTCYADPUSMwM3hY5Yyou6Ylxb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PbkmAAt4TAI/hhuy7fzsex325Mvc44DL35h27bTEtK3uxC5QGReMPMF2g7SRsVuMbhWDC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uORcbn1cnOVFU4AS2nw8ZH/JFFRxvjZB6mkbctfknno4sZEJgw0abovMXwJXAA6npUvj9f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fPk/DGcyp8/HMrm+Z4HysBh81yDc+AOdsHMIn7z3RaAWczw8IAH7gXB44HSzL3A0Zdk8n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HkcKPbCDBYgFEXsuNdEHfZ233BqPmHha7lEUEETkS6PCRhZFAitwPcOHXaVPdAbANwdgB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+CC0yKKeXcHMx7SvdtNheNxblt1Agl91V3nfPbF5J2kVDYDrc+Sed29UILMdq0onIYbTj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42URO4kWwBE9wcF1GPYjgzgwe0KMistwUzeGx/113HdZ7Y20QAAhaQcqSVTzO7fVHcAq+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2a7muai/Tw/8XGeMY5c9/mWACGLAV0SiWQK1w4zCSwYhY5JmODy2LaiiOPUbTEY8uZabT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8zGKx5fZi/wCQRWqyv+FQWZecvw0ycZFG2E8/Cil1Q7v/APOB+NDx4mz8q+3UNxpiRj3xu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yj1suTtXQ2dOjHfi4wwUJqBWbRsQXamXp8yu4zMtqsQRfI8qIJfEuXL4vkcn+BgrdCOQ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qczxLAhh8DkMKly4KUsbK+aqLcb2gGDthoyuOY3M5g4byvhb4f2EmvdCKU1ON/hb5ravcI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5pV7ge3t27QGBIgPdW5G2GDsnO72rdlO0fqecgpYns2gLzuQ3kYfkFkuFA+Usw2Y/LVU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XwtAtZLGbtoXaQGFBVKXGJEJ71HDi4LUbuyuUqm4DXt3gps4PIF+pU53Bu4bvVG5Z7wKJ9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NAAN+y+QO0Y1Eo3QKXFjeRYIMqLwCdg+bO4rQCgRj6UcCbtyowZd35CQkosvgAnJ0o7k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RjVclDHp+cZPpxCSH95m3tZmYjiDujvtLneUx7oY3CwLZPA43YshaadFc+gcOTApGbH3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sT+rUecX92Vf9UPYHHpr2uOVxgmHnGzTfH9g8ZE3MR+FP6oeJlYBkNplBLL+N2Leue9c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AMgdAq676c53FaGlY7Jk4XLj/FpV3QmYzYq5cPR+YBFEQQCDyvUe3iEim1Ii5dxOTaW1D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p8Zc+PEcWQuLuGpcuAmrFrOJ56DyLobp4hMoQWYJYI4U+G4vmuCGn7GXPMG6fI5Kyp7ow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jXiKKn79Ms/YCj7wB3e0cg2SLG0DaBy/6jmKAWrbFHbVQik+RcIRi549qj3biG9osW1jEw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Y2Ztttom2MaWrRbveNpsGtqE71fnGVMqpVuyn0zu3Y+MSjhTYXdCLdbtQ0DcXUYc47rw9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ydyEtKuLUUBX21OdqmmXiXbHiXzR3DiLu9J/Yx48qGoV3bri3tNiLe1DYu2UfkBsAzkQ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7Ax5jUpPMI7cgNabiAbwrcE3BzN7CW5hzGF2AGNngxjGGYvNgx4zGEC1MhAmHcWAXGg25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PsmDDR0wighl5nG3P5CU2Yf6yu/TCww/Mo2xBS6W/SXnAOWdu/dE8ZonE/wDXJHBLaVqG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dk4VF5ym8WqIOGzHvdpUVda2OYTbzIO1v68SenMa0MPuh8LdQ93RRAsqCKIJU4MJj8lt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HImMKP9S+qURsmZjVsgrpcu54ly4ssRSYs7oYoobqh8SxLNgDfObJomVFg5hJhqDgrwNo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wT7uN3N/Kioe2d1XPn2k8EhVnFoorkm13Hg/t88FDU5ugwHuf2NV5Ks+BRI4Za2t7AWCi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G4y2KKwaEwnhaIU7oLAILCtsx1BvgXaTjE3DcRTn8YoMwWURNtHjGsG5gW3QBboADwPS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9d9RT3Bi04WJtJKgzjbUVrhW2r8gO+bufL7kV/Ktt2tdfsNuQJdc7aFrtBc7RzuUUNtk9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trGK26AW3eYxNlRYoAbirXtMBJhHd7k0/OpxwDk8RTS7rX9fV2y/UCY1BbuYkWLJb8UTI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3GmSsmNAyvqNfmznTsuoWiHw9rL0fgHlBNRy2TnLiH+mSgHaE8cKuOjGJjQGpiaxk5y8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EdwVO4yh6mZqmR+zH+QqbXXsvoqCDhP41wnE+Rph4czzKFKpmMcUAZUXnpYMXwoiwcQe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u25cPKYAMjptD5BiU7sjf1zcxmlwMnTm1EEIueYbE8t88w+6gUAEvjdUPI3RvBIgow+e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tqg3snAeiFPuueQfJuub5nMYXPdCLl2FIErg3W6wIZfNKZ+1tOdxsnmrO7zGFwe+7gJt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oW9g7QpubjssMAZQ3Le5bncYGtkbcTZZlqbVBe5Qi8ylyCtwRah7o5WXtTktW7GDcdQ49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N7TtWbhuXkkjcCdigbV3BA894QkxwSa5QAqTWIsA3O78YwfI3QkFlYyiqsNyW1KoWcLNx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FqKd0faZVnd3LYNEIOR3bh3Ft02jcOYq9hXtFmNwgtgaLg3D+Re69NxrV4iExvGMcO21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2NjYWaBanmPlHp4uZ8pkLsjspxsNrohXTvsdMy4xif1E9Nhl8RfOfyomS92pWph/5CrW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8xzZ9jZuD4CjtTiD+5oOG8k0kHTIx3ZeZfbgv00qZPyZMikOqD0/qYJ0eNt+nUXlYxY0A4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H/YTwDvZG5HkQcznr8fFkrhU7ovA1RmVF2nD6ipgVIKAPC+R8G7PaPncJ8ftXdyVFbiLh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GnEuh4h4hujdEhQDzF4lVDU3ENwobkn2typ4a029ik0w7TDzDwvN+ZvnM5CMNyk2JuNTa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MaNtWbV2+GPvtZ+20lK3Gu3y/O5N1rTQKRAO0DgCgAMavto8NkuWWgNsB3KIrW4uIbYM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ZBSxTZPJ5vv2Qd0Ex0SlUthiyMoo5QWigIC4ECBFNLjoLkPdAQIPNjGtGe6PbEg+puCjb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clFeFYHdOLW4ooDvVfB3whdy/wBpbgECNDdrYjA+qTcN2vtT2qKhISVZPBy8KIJw4Pvbj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5je7GyEFARuBhBmIKiHIpLuWUYxZVkwgMyhLdktMKhgzLtx497aFRkiWuMClZu5f7Mq2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6U2cisRW8YtnxjtC/mPdqNQe7yv8A5VMRHqmDk1Qf3CeILaNGWL2Lg2RcVZNRYieM43Y/p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i89PjoIJ5mMBYDWQQeVvr8Vc1eXai+1RwPJmQ7zhUTwfIuXPMujQg9w4U+PbCwEoT3QG4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L7qjDgnmJ7KAT9hRlk9Pcl9vhSSJ5YGAQHk8nmE8jgsLguvCr59g+X8Gwed7nbN3eOSW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8TtyL7oRO6uZyZwIKYcqposVLYvdFYEbF9PHvugWS9j1tbla3EEIq7a4EYNvQliPyK3Mtj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t6keZjIJtWa1K7hF7Ix2yjNqvGJqWd1NFuY9kJUlW24+zEtB5uLwEpGrd3ic7iDNxZlO9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Nv5TIb6FmGK+fdGolts2hodwLDcpsTaNxI3Dsx3tcwE7VcEbQGZVMss+4hCoaNttFnun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5i7RLbaV4yf2VPgNENBeSy3lV3xq+RQVY3lJJS1jTG5xlNTkLO2441NlvTfGocOpnx9O9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7gDZXhkFzNd/o/flely5eBu/GP7F4iH86ipkMEYcILRTWSLDM9RI/nGO4m8eOmincT2HE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NTlbGmmtMp8mKs8Qc9RHbauDJumpaols+xd48r4odPiCbt7PtgykwZATmyAIpYFAQvMH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jzPlPHNjmGXPmCeZzfEFW12fLEGXxuufBNCfFmmjCVUaoYonJU8n9+So4gohRKuHd6fM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Q+CGikNO6/MbzRu6HIIM4QDaIvkHm+TdHzu7Te4eQLRe1QDE/r7rvbG32ZwYL9QbizPWQC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TA/qSdw2krurvoG8i2oVrCd2NheQmG52rKCIQDOd23aOFXyADPdLqWQSAVJ2qpttvbu9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xgkyhB2xarkseDzu/YCmY3NoBruFsB4iDbEjXPI2irO5PDCxdoSaZFMIuXbgUGIUVNtC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K9ZPDM0xz9UMa1yfr8jeIWuLycybGCMwxVt43A7WevVZjB3Kw50Dfl1RrOVPp7eRzB41E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5uZG3E+X4icFPfmO3FyT87uF7ceMfkPBhMZh6sdpj92RbhXZAPxnc0xWHzgb2e21C+oips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RZ/ijenqdYR6m4iaenlcCDpUuZTS47mRTvA2p8bdwKBR6m0giyaF8jkAAK0epujVtvi+L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M8GuR57qPE5AUgkw0D5SjFsxeZ71vm2l8GBgQvirCzyaO3z0sTm7INiEXGNDunDD3Q9y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FVCCIeHG2x7nvabgsELwCDA1Rhasti29M8t7Tx6fg8h1GzGNxlKH2nYan9gPvYQnuA2H+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bpSFPMXYqmlikUbXGxqEjcaQwG4CoW0EHeq9wisTOUSzuxClN7ioLKQwh4J3blbmqZSVD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wu3co4OxmatvmHuJCqncI6rE5Uju5GNT+TibQYSbxCl3NTMACTO1WVQsD74rB1ZQxL0GJo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7TMg51ArJl90CmNN24XxhIdHYszbZmpsA1DQrccZWWqVFwAZ9pm/fhZt4SoOZoOdRqUBy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Wu8eM4tcrXi03vfgIh2Xtf3xvCsA+blXXa3yvcL7cfubpXG3ujDoBMnIw0qIN+TafWzDu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vyQeFh4mRiMpPTthahm5zZyIJhbY6jpXXzOIyBpsmXCTkZiGTz5lExltMKnfOdym54S+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XcUKD+/uX5Wd0ruXxdgi5cF7j3QsdvAn7+A3K2a/ecFV4G5qUVAxogygx4UPQTkpfPtx/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7x7xuEuiwrotw+7H7dzSubM7jKp+6+6bhRYXz6je5Li8r3EE3Gm0FvZHomgr1RRqBvbU9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xqIPDN5KgFU8qKiWp528A13H396o3CtkUKVFkBgzbYb3dyy7UjclRWJdvaqivdH3VvAmU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naH5YE10FhRuguhe47SYTshO19oMIvJsTZyw2Jt98eujttHZLNiEd68zutwrSicZ8DkAA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1FlmO6EVLmT27VraBAsysizA5x5WdspVREG464BW/wDLJYj4RWDdiJ9LLhdOMJLDRArqM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7D3R/BPCWrZfb/wCOYd+LgJyC/cvfhybkJ8qe1eZ46CHx8gQwVtn7X2jtSPv9XU/103of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zjEUVM3uzho3TXXWjt9NlHfmBgBg5g56/PwJ4Ue7mjxDcbEpmzsNwk7sQ7b6GEdPggGXQ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CLghuDz8MCWXmXPaG8VwaKgy9gA7jdUd0W5QgN9PJ21AKhu/IrlNpxz45uriG1PmhCdsD3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8AEGpRtuHN2fBoEbgm7cwqKBY9wvYphuHtfhSEAjWJzB5K3G3WG3DidxEpd3O4d4PncA9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3Ub4oSjW/bAm2A9q8Ae591KKCMPU8Tyo4D3XII4nllNg9wv8gFT2F+6V3du8kALdKKngk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6QMk79/c6i3hsrUdtq+E5gFQrcfgA2O4HgKCGVXX0wBt/sRh3ORvU9goQUI9CHgABY+0T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MPM9jVugOQRjzKnq7ocp9b6iecHONe5c6blXdaY5+yEzCeXLGJwVO7IIPe548F/buuP7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7AyU2M9uYB2MYVMfmIbEMvmGD2rVHieVVgYRYXwcZ9PTtvxapPy6XM+J8T+pjY97niN01P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2diwuL2xYOh6C4Lnz5HtnAnPTx0u4JXNxhYhIXpZgntlUPM+V8kTtLMeeRL7QJYjCWJfO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G/aABvUFZ7oeJ5WNdcE1zZAvmdrQLUBAW+8e5fINSt0HaAbVQrIQhY0sUVLYTuMU2OVh9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C8sRsDmj3ABvUCGoxuHaI3nmkoTh4R3A7nAafGKdrn1EE7WbcmyqTmMAycMCUI5BBBTk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G3ncYBRs773qvu2hFZBZ2uF7gGXGJbFfYnxGB9VWG5noeHXZt4u+2jv3QsGDe82ym1DH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kHtSDyO4FRagLLuc1Y3/ACr7gSSs2gQbg2Q0K4TaI10wDNzG86tBP/FfIoQGiQpGNCi7m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vOVKATMS2MdpRKTbugxgtjP+nbzwBj5mbHvVZp/avgeXY+r5LcTTHcc39bmzX58vczL24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jKLeqaYfHxe6AAdR4TwSLPdMJuDg5jtx6X2rwdZj9RGAGX6c+7SRvHxCJUAAGpFTN2wgi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6XDPnzON1cXKn7fPlfkC5xuqhQtfBueJfNxYSRD0SeegBE/a6Q9CZ3VxZoqKvzLG6+f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UZxts7WM5u4fa3OIgAc7SDu23P8A0n7lVWV3vwGlVCxosIffQBHB2UtGUdx4YhRjPtEU9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6m2m+K3Q8I/vACyg8q1Uk41qiaG7bHG4Ke0oHNB4FgYkjd6e/8b90BjbrQlpzFNnugaxfd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FpzuulNAkWAGhUnEbspzkXdAoB53MagCoGUMVTv2pOTON3LMeQ3eLF3UPmrZrl2xAVQee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Aobrnduxzd3fqfCggdGWMY43Y3Vb8rkPOq7Vv8J5CCI2weqUB25RuCQ00XECaVSEJjcF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4Ftkts3D+0GeZo1BzM1t84x+MGluZWqATMJpOMpmfgr3RoeVwNYyv30GxZR2GZDzp+lT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dcF7UcTH/bkWcMNgXHqmdFyoAQo9b6dk2NZnmHgdPk+clE6vva4ognwOp6+R8MdsJ5hnN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89BXSu0HmjZFz91vaAKHavdKqeA1wG4DY5v8Ac3AJXPFtxDPm23OLFc83ddBe52CjyYAB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DIa3rt3Sh0Y1KIAuv3Fbh7iJ+6nkch/O3tUfkK0guyxD33vu2FTuRiQtut7j3lB70op3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PbMittjS1WACNaoDzx6m4Q3YK7yBurnFtIf30GCG4xl7VXcYvgU0DHp75jpsYpwOB3bja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rcNQQjdKG6VYIuEXHWwu0zaNvAi1XPqC/UyV0xm0lVK5ZgsG7o+0BmANwXDtBK2CBcF0W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9zV5WgFaMHhT2ugUFMgVuwDK0u09MAxQYuFzkXDkUAbI4CYT2kU2IgiDyk+nn/UbQOmL2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9yduct+TMNwx8I3hzQxio/DYeZkP4z58nBE8P/WoqO8DHdcEdLGFj6e0K3qzLj2qGDTW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QkcU2NtyDxB0PSrmQVNoaYrD/ADXTzB56CAzgi+nmVBLMJi+aroPINnyByeLoxvFXDPLA9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n7/LDdON9kQHiuObWlnN8gwkbQCJdmC5a7e3dBu2ZPH7Bjt8z4gNuRGG6OSJQcNCO6tyn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4NhVISOLWgSFqGlZuX5AowW0YWu3n5cD0zuEraF4lLHnDLdw9sEX06vbF9+wbb57qFyo1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k7mgJstR7WgyWp7Y3ZARFrYOSVcC5dMlrGuKwYXtBXcVKuIu3aoIABs7UjXt8ZMfPTkQ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YApBYCAB0fgbd8qhDuuqPcUfbuo7iWj8sFAjGsirtF03lF3ENwHsB5+3dbwjueanGWZP+I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DZLZHnoC2XbODOKphFyOky5c+HIufI2YuTCwORhvmIVhzez0KwHzpP+Rk5XJMQ/GQJkO3F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fkxks7+3Ee0XtItStjKOcAmbwIZiHHiZBa433TL2jBD1KVFW8WE85O9VJXPmxepib+vV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GTfpxxPgH+OfGDFi/2jrxDRl8+YIPBNg8y4l1yOg5ghuiLZvFwju4MUhpzK55jQwGx7T5I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Z4O3p7YIOIIasgSrQcnww3Qnu/UTm748g2sHkcT4ZoTtlC+DFFTH4+IpWECVuW+FucV5hO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Bh3TuKA2CgM/fwu0T5a0xsF3tbA9xILRL9NrmMTgE2MREI2yqU8JyIWO07CTuOMjkXAO1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geGrkQbXg7Z27qDL8LugCtBCTSA0t7UmOcM7EiFxLjDu3lcd93sQjpy+M8xuJyy0xh5B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OOyu4Kdu1TMnso2O5W8UsUQMGgJvcGVeYTU8xaJell8tc2TJtEy/16Ufgx+SAUFzvaJtm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7ZuYQrc5mmxATNsLcTGCWPn3PhFTPiGDUabjPhtsWqbtWxj8nILQKNiWemRQZiPfl9iDh4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0/K6nnGLCfsvkPvTeQw/q4ZUXYOnwKhHanCWZV5ZnyAJ9QTbpcJ7fpzbM93Pg8FTuldX8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zxBXRvbLNHyLMM+T5I6Ub90PA4E4EuobgO6UaqywO0U0JB6e0PzCex62TdRo7SLniCCw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blmNyebapc3LTLug4CrBF7Ai0K25FbhqENwld3N0d1GVcHMsEigFNxYOIPZwyhrxidxlh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HlALNg5UnDqydA+4kI0rfAeVMC8rUePGPdYeWGUeLIDcRq2RVIIoKoqZKoUIP7WNRlDOx7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Rx/tkLLCRuXdDv3mkFck0AbXHfp/C7gjsRK7sm6NQcboZdHb3QHaVb8coX+/Yqdu0qGRg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UoEgUFWpywIBO2wUi7rhsdaaEDdADFXaBvBXdTLGNrpeV7kLKpj3QyMGYK0IBiVAKCxS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H0yCi7SbrRVl1CLPqS02P3AVNTPKIOALa9gHDbKBA9PT16j+zd+McsfDHa68zB4Yx+APOU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1k3/hw84zBAblzdcQ7sfiVPkgzVCm14OTSJ78Dj7yHdMgsY/bB1YcadrHyJ4X4BM8Q8y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ukNSrT9vI53CNW0+BF9q0OhABaXOdwJ27qNwclJXF88meV8A+GlcjzQDD2+J3Erdj3e2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Z4IHaYSIpNeR4AqX3MOeN3AFDdRpIplbRwina0XwCxZTuCixYck1CtwGciKu2bjdqkJAD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Joe07TRPJbtYfju8ntEMNXdsRtgYVW8DktxKbe4ZgRUdQzGxOdq8hvK0G/Y1Q7F9oTxt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bSDYC1E3Tnd+wNttG6X+VOJa44CwANzncsdd077x8wD8PM59NgAfEYgoSaO0B+4HdZHK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xJSgpQCpsjkKAlCzGAMJ4fiX3k8lu7SZBiyPlZjjzABsiW7oZ2qGKVs5JN4k7/22fiHhQ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CaLERlXz9RW9OvkWQ/Mc0EPYjCswvEAYnKsIorIrblq8SGfGsN5tN7hwcnl7M8HNzMY/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tim4eBkBoKzR7vE3e57pfczAzUsCmbtxspVvblMTmHxyIR/A8Kh2ZJ8cy+ng3ON1dF4nM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aSYtVzW7kUTyB88XRog38qNs210U8Vx8+JbRfIHIshTUHM7QFoQHdD0vbFM28sOg3Eim6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BgCmNazgdBul9+Nt0uHbv2ilEuiBSimhBi2Ru72EsNisGErTsqjndZscLwUvdATSqED+6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V4xtVD2bTBbQXXDMo7twIA7QKg3bk8kKqNCRB3ABhFuqZUaOGhIJB2QBp7l8QE+moVC3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AAdQdgUbTRicRmCxVCi23BgV7WhG0EmbQ0dgo2sEN3u3KnMbsmwGFLU9k2iO/pwdkANl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aL3+2Wm7zG5mRDsPg7thNyjsrkwbqJW6pW2vAg34KMyLjEybKtLoNG8TbEasSKQjv2K0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F3tjUKyCa1b0kwc4K5KBonEalxZB+FJjP47uAdmDhBQxg1MfI1o50w/I3DPBzLmTxgP4s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n/Hp/Hz5gFSuWpcjGy5oXBYfVJeWycGZW9Zh24SfQx+DB0+B0PAfky4TR6KOnxc3XB04iG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j4flY/UXOb7hGhuidsuAGV3C5altwh3iFqi1XDL4iz3D9vbLsfC0wVePnJ7R7u7Zt3ow3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soLrmV30C63PLXFM4OSvyY6WMYTQ7hP8A0awGIr2qtqAApJFKCClCKYt7b7cjAh9tNudT/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PCrxPMJCge5iBGEsA+4jyvLAtL5VqT3BqnChjAGntViKs29iEkQ2SNpiHk7t0PnhT7Bdj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brtY3yu2Em8ZpWsy908BQqgwCnIGyx0AmPas2n0x7Nu1PAB4o7qG5huDXMb7opJUrc2iz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3vDAm23G5e0QCjzLs6nZWQbZkAsK0qB9sZuM3aYrUdvqTAt4XG2eDuvIq7jjoTSLeSu4XZ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/AB1FERiQ+fKWKteCuMR4AAw4+Uw+Bd5OMmm8ahw8wmnbmGYxMi0SvKDtz8Y9MeBTrVdB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uK8RPc6De9TI+xVbjTH/AEeLxKgnwJcyRVuC+njr5XgE9PMW5zV108w+aMBJWfPO0VUI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agsx+F5ZLMBEJnMHA5IbwO4cmC4Non7cmeJyJzuuEQTzARdy+2+72j5MIssAITUPcQKlc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ebSmFi1Pd7k8BKUt5LUxm4GNtA8yu7HtaAbZwIRCwDKwI5sAA8enYLmrPucHbZgA2ue03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n4jHbDdki7M53Dsgu2UMttsB3TuLqQ0IJYsBONvkgAQ3vLD034m4XXapuKSVrnGYHUxSu3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t7lnuXkMa2utjmkPF78fgf+m5GguFgGQIU/YgMAQRZ34iGTncGqHuELoQ3ZjLKB6uNY+pM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obeOd2Y1DkCzF6bFt5y7uTts4VBNrLZ4/aSwsEIuPbagbMoae2Jl25H5Ce7TDagiwwipo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epMw7sXjGN+LGLB4C9q6fhiduZ+XxeM39yxPa3tweMnMzCinjN/XpvYgoGGDxVnpR9Ru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VOTWLtQ7r0dNpcZO27ESEwR/DjcmLtE5nieYvjxLsCrnmVOB0+OAbFygZ5I8C4spdymMLn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kbpRLcMP25pSZu6AnddN2QV6nN820IsE81ZBscCVz+ng/O7nlk4cdxnBdeU9xDTkjkQz4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tY/stzmxuEWwN42C9vJgAEBNm9yAiIbHGTE43KQDD77h7WO2qG4naCVE4YtVC6sk0d+N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oIVW5BMU0oCy3sTb+R4p7gqpPdGsowtQwJcAY/nkIhJAWmTbTEq2Rcc7lBemazGSFQZv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i2wqoqrGO2ClA4A4Ybt/cIVEMra3e0ZQwIJx+8DZvG5Qw3Mx3ggxzzco7mbG0yahVOXUu4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5HljRGRoNRlE+5yGb5lyborGDI2OKQG27mYvXpsQuODbMI3Pqcn5PVWZV3rgdXQNYwjdlx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yj82g5T9amPtzZD+UcHTmsmKthPfkFReMmX+79sU1S/kSafzl5bB/Wvl+QDzmG5MRAAY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71Mf2g9rHk2xzMyjV+fpmcu2dNuRbdMhJX6YL0+NrPiCLx1HMUnoYPM4EoQ+Z8fBhHQc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zOADdbhUsz3T2mxPMB5smeGPnhj7Yb2nlmPbfO6oTSnx+wSh4InzcNBiZ5A9nkXyaEFwE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3c7qtTwDSz5FEr3MJ37Mh4IG69scWeVg5lkDuMrbMcUIR3HHSqRvnM49NvPnIKMYW9AMvM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gSuF9qm53bkqeY20Kb9JjtBFzuhE2nYdqzyP2bgBQIvqWw3NzSwUMfaFoWAAaZVZu1T3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rnk3vviAgxj2ijCAYD+TtcZLK8LBboIGIlQ8uaIAX1IoCxQqnnc7AA+CSBdOIxNbu7Nnm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JcuXC0drAM3S+hFxrEOZjOZtWY8aNGyLbFsk27FCsoyqMiecfImntWTgaJabCd0HEUcZ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/LN7DYd+clduMdyGsgG4Z4ZnP+o+UfnULeNZibbMnjDdYxxPl/CMQmMwmwi1GTcRUHMI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g1S9+YfjwH0/qOoWzj7Gz4xs+lZBe38hg/gIem6fNzdAZc+d3W+wGoWqDxdwDi4AIOTuo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gWD4BnO7mGzL7gFBs1woHieYpsC6iyuP2SLuI5UX3C53VTbX9vE3Et7YeACKIEVrG5tvBb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Fbo3JYmnNE8y9oi7WWqdWOws1VcZbb4q4CdwN5AzX24h3KDuMNmEWqvyWInJmNrAoKKC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IRQeTkUQXDc7qa4m0qlFGHDHuNzcSOdvvTJ3MZze+xVNZKN422tkFRN/4+Vm4UeyD3hp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x590XJuitwCQP23oU+b7kJqxvynsuITta9tzd3+59w3XPB3bitiC7yNUycxlaHcJYolIS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N03xckDTdN0K8UWhFTIkTEDiGAg+jkaYsDBfSg0mKYwgXIiHMEWlsBMuyfcmDWOFOpzP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qIckyZZ6rCBmMOX0p97jLffqg/yHqL6qtjzCY1o7bGb+uL/X71B2wMATkWHVY1n3uJp6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OI75myJhx/f6nKB9W9TB/lNTpsmlyZfqGtPt1R/Jn9jD/wD6DjdiXuyZaK/Tv+anuPPU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5K3ODOJVwASoFAg5BE2ix4NV87agApoNoWpxu4iqJUYcIBCq3S762jkTbSjGolRQpIRT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MFQLU2hjRrbKDAgBpU2lYVNpu2i4VM2SjGFs47WXuKyt0fglWMPdPB7TNg6BjvKCA7lE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2QTvJaG7I5a95agu6233v7mAsLRBFtZUF56ksllyNFpZu44Ujvhaxuqc7g4aHunO56ZV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Jnk93p7ts8sWqEkTJyBdqVmNrRb9N+TcTgM3aS9qBCVecXvISrBxXqAhBOO5tbc17VIR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3z8ti91OkWw1MS5M7t4B9Rm2Dcd+5t3fNz3VtbsFJMY2T0IlEwiGbQZ6WONp0M+0n2Zg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xiBVEpZ2zcJvENWFYxFAityxuExW7sfuyf1owMsS5c3TfN83dN143HfZDemCxxadYogQG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OpYw5DPVM3iErYdZWObTGybpZmXxiPRW79Nm25cObGsx48v1Bvq2QhwWAXuP0rN6GvDq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Rd+vohONgWxjrH9R8EmGX0XoOnnpXWrB5nNwczmA8kAyp8obXrt5AqeINwl83yBB2z9Q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6aBlupXHzYYGwAQCL2le48EE0KIoCMAYeDztPDQ+BzD4AqXtDNRN+kFHS6lDc07aYU3tV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2GxF8MCZTMA0ombaNKjHtWiZtJSo+Jdy0Yt37QCiDmwO8B4oqfPvHJAAE43D3hoAJW1AvJ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bNv49g2CvUPuNiHacgMOMHIVM/8ARl3ELUQhcW0rAQY1MAu3K9IdooKs9NVlHcQd1AME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ZRVZXAC7FYMtBfZQI2KGYNMinatXxu2bWCfk2yxtInpi9qrkyCMu1G8e2N/DHhfJM2Nsc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tTbBQhfgcxmqL4vcV8j35v68DWL/AI3LlxXILvkYk5p3WlCb4zFoD2A9xM3Egfy3QZJm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Gl8/VUH3ebFjXGmbJjnJiiaTTtqZo8GXJk3NhfM4s8Jou7Kf6mXuwrU1w2ahG3YxRRvE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HQkzdC/O+p6k9WDNDnAgy2PVhygTcBDmG71Z6ig+ss9RXG+epLm6b6HqRWl0CbXzN8B4J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N99tsLG1MVjQJhO4A0dx3BxN1xj376IIAB7V5I2hgeCSuPtJZqHEvk7d10walFTfzYnu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4PIUmgABVJ4AA9Mi5TEc7mG1AGL/JPIu2O3pfK8QgHofHOy9sO3cRu6fIB3UqpdMo2gxO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lPEJ7K7wY5oWrRV2mkack7ufYqtO4z2s5hIsXLLY6F9uRe7cvcmTtUeLO/JtMHltpi2FU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m3u22DunHr+973hydlXCAAG3Crcja5IuqB4xhhuyODG/hgOQJqhWPr8j+VzdN0vp8VtXz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bmabwolibhLEv+BbmbqhpoDHW5+ikUajcEc9FMP8AMHaSdzaYUPqpvP8AJHM0+EFtNo/T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vLZMheYKR15Ug7BPqaA4dK1aXEbxV2zbc+Fh6ECVcPECyjPiuSDRXnaDKlErRgUyqhE+Pn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029HW1qKtRQa2wJRI7uJt7itjwa3T9Twxig7aNVzU28VzXDQJDQfkheVPt5E5B2mHcJRj8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N80psMTuJo/Pyx5+fJrgi5cucsFgMHEHtJonh1MBhbaYGJm6b5vm/nfx6lTfx6ln1BPU53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5RPWWbwVDqq+pzvlmi03WQdg3GCgu7m7gIgMHEDS6L8zy9CC5wIG3BLALdoahv5Tao9UT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qWwDvE3LGbcd4nDqXssUeBuS/O8zbYXaDuLDw5PNjdkohGtQ4K5HuEwnmXNIPUXUisH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3PAg8fJMBmM7XVj1uXLly5+3WzA0uFZ4nBntN3/sHwZjTnU5fRx6zHvdMWVnfSujv9Pyi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poPqWrEXJqcwbeBjx/jHBwuOuox+ph0wX7ZTa/EBFHiDz0AroYQTABtqcbgO4cQe1QBEF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EShB4JokT2zJ2hri8KJXcaEAnNr7T/Y12OYQDPOQCoB2r5yUoaCrqunk8NKYFQRLoe0UR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cFlV8AbQBUIs3R7oLh7TXcxpvcrKSPcAedrUQt0sUdtVL7eRFTiqTZO0AxlFjcIoqbQI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LZQIV5KmOKgWhsM2WVTapUiFCYFBBUbhjXcFWbBW1a9NdygRlaFKnpT0xapQVOApCt42k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CO4qJ6cVWM9GaemhVVUY0mxCCi3tAnY0YALSVtE2qZS7tisNom0SrgUE7YKY71B1euGMZ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MP1HVLMX1DU7kxuZhzMZi3MlZa25JbKGfEQBgM1eNcWINYuaf0t7ti9H/YP8x7Ll9ALjz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JYl9K63Ae7+Vy5xCIDU8/wABCYBHa4ixe0a192o1F+tgz40WhM2/09Bn+4TLkGMbDnzL4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nx1NNZYmoplWNNe3TisSnoIwueV6cifPjpcNheaM5pWnE5HTmxxBxB5FzyOSBY/hYVQKG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3KxoSQWqt0bapHuFNCaABEa9lrLAm7sbmeIaJi3PMStv7EgQwU02C1UKBulckcHmX+R9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bgWJtUdO5VGLuBBjRts4vyKIi9kMf2DmCt47V4aUbUfkG4Da+7apZaEQMJ3QAKNoLXKm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h0rus7oFqemDCDvYHabpWsHwL24zYSL3EUYN0y7dpW2oLLBw6f8ArT00xdzDnd7UqVEC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anCmrYL3MQsZTGBKkT09ya7LsTO+5j00O1Uxly+jS2zt+ZszLkxawV9xigfM0Zqg5Gvas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f5N7eiDdC1dPAX2OPyqJX8qld38rlwERMTZJj0BYHQATJpiZ9sDE0syaMoW0ZEbSuVOny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Vo+gK6hNLtfL9PxscelPp+h3DSHG32u1jiDNkM0qbUEbmekUYHcqDt5rF2axfaggjkq3x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KEufF20Hg1VwjsHnjpzZ8Gft7YxFeZdQBZVQEBbuHz5gMrsDC7FAWg5nxzuUzung/Iu+h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CL5+YS0sbiaUmbrl7SdpI2tESo3IO8QLTryR3H44RRe6u0E7jzP2PhO6EcndKM5VrDJt7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wCe48kPCDZoLz6e0bh7ytQcOS2ygJw6gG7tg6y7Zqhano73BEDVCzLK7STtW54nvRTvx1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G07p3b1FHuIymsGms4q3gttgPPugG0DcFFwHmuMV7VUjILpARGYKWIQEriS6hyL6f1fL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bgzN/o9C/wDpdMvqTCfUdPapuYnlwjbNajOcdxT/ALh/io5fuNGMFC7j0+T4Hsf+1R0rp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cGV4uizEfYvP8btmP6diMGi08GHEGX2p7XAU/OM91du649bRL4yAxLIU92payYrETE25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4gjQ+cY5sCYv69Z2ES4Iwvo3XYkONDNiT00nppPRQz0EhwIR6KT7dJ6Kz0Uv0EE9FJ6C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0RPQE9AT7YT7ep6E+3M+3h0716Bn2hh07WcD7vQa/QcL6WS/SeDFlMOJjBifb6WQAo02O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3Rhy1RTGlyxuLCEbl5K7ubjfkBB2kxlBHwEoqu1eb943AxuYrboGsMSF43NwnO7gnJt2k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UJ2yzBL3q1Om42QWn7LzFUKLCQG5zu7razCbbgzbDsGTGd053hxFsAnv5OPgxq2qecLR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k3tW53QoRKY4NrR72bbxkspO65u79R/xcH9e0bhuMMCgAdsJ7Wy0GZt9tuamh97d0vvJY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XcY2YqMzHJlaGaZI2Pfp0vZpw3+PDbFT8enPuuKbimXNoYZRsdVoZCQiHg9yKeP5H+Qfj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Iehinlfa39olGUZ3mH1Afyxm1AmAanNB9O1hi/SctJp1xQioi/i84wd+RBUx8r7R8I3dlh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S8tW841NfJ5XGrSqjebhUoEYK6xvHjEo4Igh8J4WD3fp9Q3LqMD+rhmKKDuqfA6fc4J9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hnq4pvSbklrPMqUZUr/s30568/x+JSylgRJsWxixgHEhAxYwPTSeljnopX26AeikGnx2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9BINPjEbTKZ9sl/bI0+2E+1F+hPt59sa9CNpzDpzBpzu9Az7dodO270DR03J03K6YgDT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ap6JjYWKjE9+k0TE9ejycB2nCb9FtpQzaYEKzbGRptJG2lK7SwLRuYwuXvVuxXAcHa4i8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8hnqbu07Q6kk6oKuiLejjOpz+p93kmfX5cbLrcjDLrNQJpNRnyRXzQs+/eWUGpvDEODGc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edxoHV5bB4BawibjjWhvATHlJKZvudAycEbsRgmP2qOhfaiHc63t75yYAYBX+wf9jz0PQ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yrgFBPM2iV09fMs+71Qn3eShq0Y4MqFR7MS7XicR+Ynmo3n5RBQ5XZ6csbl9vx5A7Sfa4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4Eope0zIOxfB8xjNtKvsXprVLL9JdTja5jHJFwGi3noMeKLjQDJo1MyYSs2VA0tZvqWsXK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HUbhg+oajTNp/qWlzJ91pY2fTOusz6rTnR/Vsbz77RT73RGZdTpimD6kvqfcYI2fHFzWB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3S5YlyxOOmTKuMf5LST/I6O/vNMYrI6xiAFZX63/Px/G+nzXQy4CDLljoenmCfN9CLAh8f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1Jg5B8GeJ5B4hEqHyOYRc/YHmG5k1ONcgyrtGRCfUWb0reJuEvg1D4ue0GHw6ho1ywsz22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Bt36cjXHCcaalhMWc5mxEg4s74p94bXVMxTO9/cvF1ORQupIn3Tblz5LXO8xHaNW/Oov0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+pmbWLswuu3R/TbZMJrIo9PVsLcA2VphD4ymsGA3EjCpQ/2jODDa/wARCKl9DB7h4yf2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UZtMqYs74jh16GLkTKf2XvRfaj2ri+q8zLy6gh6m2VTt5bhNSO7T3D7StweD5fxKjcHO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4zwJQMXEMH1ERIph8eZ4JaK9RckR4duQZdJGXkgrFyQGBptgapfAaPhR5ps32r6fN9Pzr9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HMNTpMmmbR4vpuon+H0sP0XTman6KFTB9O0+aYvpTYGbEyBW4BgMuCczn+Fca36cGmXF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Ar9Wxz/J4ply48b6f6rgZP8AI6Wf5DSTP9jqQXz/AE/Lp9fgzIM+Gerjn1DFkmm+pZsL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9LPvtNNRrBt0+tx50GdJ6mOZMm2fcNPXM9fn1rnrT1YMk3zdNwm+BqgYTdw2QqMn1PDjY/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SGYdXhyD1UnqLRyIJhz4sy8HpxGYLE1WDI3z0HA9bHC4EJUSwQTRsXv3QNU3clovn4thN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EgS7nELLVqQKg8jwTCCYwN7DWoUNMrd1kL5bIUTLpdvqoamXlA09xCvEUq3M7oha33QO0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NaRKIZVyafJjK5sPrpuTZp1VMn1LD6Wp1G0OKORNP6QXFUvHX9h2qQ+L7fOsWe09T0B/k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IueCOZ4g6fK+HF5kFAnrUqbZtjz4l9Km2cqcWtyiLr0g1WnK4ciMFu8nkTHHgI2rPk2ZX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ZTeMDiL726tFMCsMtd6Su1jPqQP2+FxkxK0B7SeSDAY8IlERXMXJFeNtyTLpSIywgrA8G6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PfN+SDG27DrNVpj/AJvLD9ayMNQy5X0v1HUaaH62ax/XOM/1PS6gYfqpxP8A5jTTLr9G8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TNrQBpTTundBvltNzTU6VM81OkfBDazFnN6L6gYDczYEyxcgRvRxGehgnoYJr/pNTR5NL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2Ommo+m4MianDk0z6HS6bVY/8ThMH0fDP8Lig+nIub/C45/hscXStjTet7lnEG2WsFSxA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ROIRxq8CahMiFGa0bA0wYRkX7Qz7Npl0jaYpoiw+wefYZJ9hlmt0L6caDNl1OP0dRPR1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BsQxZM2RtmpeE5lmRsxjozKoabWlGd00mTdj5200G4EAz9uYbJ5ujCSR8cw8DduNRjav3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1d3avKHa0x7UgyNPUaLkO71DPVees89Zp6rT1mnrtBqWg1RmTW7Z98rQi46RWZJg12XGc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UplTNkXK2bLpsZGq0KZBqsBI1WKIdIXGMZIqYMc1oTK4HRhuA/gfJsQN0uXOGjKRAxWEK8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4PkQz5Xx/wC/8blzmVF8VNv8VWo3lYVoh2EXNli6jMJ91mn3mahq8sH1DID/AJFjE+oi/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OPnN2wEtPiC4gIJjwmFohsM35MUU2PjMgyYNL24OSUHafO7uXyTx1qDJFeK8dUyzLp2SFQ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DTuWWG6abOk+2z4W0Wv02ono4Y+jwZF1/wBMy4p9Oy6Np9jpTP8AH6War6TjZcGHSF1+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IIrCBhLEsS5cvpzGUMNd9OKx0iO0wavVYguv15ja3Wsul12qwD/MkT/Nmf5wz6jqk1k0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Kz/NpM31XT50D7M2l+rbkb6qBP8ANYlmX6rpc+PS/VVxP/ldHP8AKaSanVaLKUTGw9NYM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2c7TNpm0z0zNspq2kwoZq9J6wy42R+cbafNRwZg4BhAYYm+zzr46OgZdWjfT9XpcoyYoJ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tNnXNjbS5R21MC+oc4ON/Irpif08gYmBpuN3N5A903wvYubgJuBlwHkVcvm7hM1PbMeP1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2GPK2R06Nwf9nU+Jiyc5HWjkEPAOYz75GZPqOLENXqX1WX+H0zNsy+6FYeG6NwT1yiK82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xPIV4UDQgod+5SNsR7mRYnQwRfav9w/ncMX2/wANstRDCZ4PkfI8j+InggwDnI2YgZ/U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agfdYpiz48ibloss1DUcj1ENi6BcA6fiLQlTEdy6Y7RjSATIsyIYDB/GpyIuSI8Vpkwpk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5lIJMtowLQ7lg5mLJkxHMPXmm12o0kX6w5H+YeazKmpmk12o0kP1nJX+ZzTU/UBql0+v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+pI0wZ/Xg3zug3TunPTmBpcuazRJmmo07425WafUMjaTWLmG8TX6LDqRnw5MGS903FYGI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tJqV+108+0081v07jCMQypodKV/x2ln+M0s1X04Yji0WlyqfpenM0v086dj2sGqboJxPE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W6HmazSjMubGUI/G2LaZj06MPszMmgZ1xLmTONHkM+yyT7LJMv0z1Jkx/a5V0Odh/j9T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bOso4mCZ5syTDg1JhXKCgdId875uaaXKTKM7oFIlNKM7p81KMrg3PjmX0+WM2rWRUpfbi9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8Yj2/7Gp8dCb6N/X/ALOB/udMrbhnEU2Abhl7T4MPTbASJsV4wZYrVPIl8MkD7YRUxneC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H/b03C5cv+A6CfO65ZYqAJkaAbVCljYAPPRT/ACIniYjfR1Bj6wYM761fTObBnw6J8Rmf0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5iZNw3dzMRDZmLlvcp4XE/fkc4Nem0HxFIaNEG3K7038iLnKxMsTJFeZMCvMuMpCpEGSB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Lm4Q4+Vy82Juj44ueEzdCN09QpA2049a0XK8GRoHaDI09SeoZvnqTdN8yqmVdVomxEpF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8scu6vhKwYOPQYQ4WsJkBx/Uc0Os1M++1E1WX7gaXVZtIf8q8/wAw8/zGW/v6z/5XBP8AL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MeoR4uQwM03GbzLltSmcwkwOZvM9SFprsIzq6RGOJsOSB5uMyr6q6bXFB/ksU/yeGD6j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D6Zqjgf7rFNRqML4suZC2qVcg0WWji9N865MOGZmW8i78an1FqVBYKZSR6kGQ16hnqT1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56k9Sb+S/O7nfzYtjx5Gt4GPxjnjHmHMMXtf+YmpFz0zPSaek09No/wDX/s/SdR6Gpzr6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/ndcbw116oEbMsOoWfcmDUNE1CwZUdW2TcFitcoQpCqmbHxQVbrvXr+qf29Pn+QW0KzbE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LXyZUYdFh6Dpu5yr24Oh8fVV/MALrlM748enbTAaAYmXIixsbq2+KdwB3FO2Y3sZbOJCR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/TXvEDuFCzzN245hY/wBgrNzLEyxXm65k01zInIxz0hPSE9G4MM9Ez0YcEGFhPSaek0bE9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2ZJsyV6eQT08kwPnxHDnGQBpcu5zLm6XLly5q9AuSZcRVgWSLlnqCDIJe0+oCN03TIoyT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Uw7sTY8y5FLTdH5iOuSUsFKcWoUj1UMDY5aS0nZOyhsnZOwxfTr8c7YQDNbpVyjIkQ0U2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xBgoUjas2rNqx0DJgb1BtE8RhMiVEHqJ6TQI02vCjKaaUZRmA03E2iVABBR6czjpVmoRw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idZe3G9BatjHFr0cWFNr/PVTc03NN7Te0yf1/wC1pM33ej8TKIeYbEZjCWjG5sJnpzZK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BIqKIWpk4nlzMKb59qTH0mVYcZ3FO1R+YioOZz1sTicw3FXYRHntm6I0B5Th7BgxmyKFx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PF7j0JmLk6j2adeCQJ6lz6utY18y4sOoTStg1Ay4PRJxMkO7GcTBptsYhCwDnd61HJPp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HCq7Ebc2XDlxTcP9nbLKxMkXJLUmkmzHPTxz0sc9HHPQxT7fEZ9vjn22Ovtsc+1SfaJDo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MT7IT7OfZtPs2n2bxFzrN2QTe09Qz1jBnnrieqsGZYcyz1krMuHONVp/SiYRYwrPSFemkO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9FZ6KR8KmehU9Fr9Az0WnoNZTIJsyT08kbHlg9afln5BNJqgYGSwVnYZ2QqspZsECLAqz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EavSBxkTlSykOZ6hgyGZDcDkzeZuM3GMSMi5d0LTdCwgb03GSbhCVhKlVO2bpulzBl3r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M3NL4uEiEzcBA/cTLi8sSpbV0emJt2Rv7Ywp/mY+D/PV/wAX/q/2tLqG02bauXFkFFkDT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m2VK6HzUqBLmPA7wEhlAEyAbVog8T9MArGg7Te/Uf8j019BdLvX7bJePQkn7V92bS41h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cehxk58CYs+nx742Fpk0rqftHEyYTtbBjaHAonowYtijAt4CLyAifthXjUJuDG4vE3dPJ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8BXeClH1HuwY/cPceIIJ9GxPqcZxq2OudSOdMdurUdq1CLyH21xhdceUR+V8DEeAn52U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ZcU3fxHS+SwlQEiLki5IHgaAzdLlzdN0uAy5cuXLly5cuAy5ulzdXS+vEpZSylmxZsSem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Efb4qOmxT7XDG0mEz7TDPs8NfZ4p9njn2WOfY459iJ9jx9kZ9iZ9m0OiefZZJj0uZFGH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5J+Sd8t5bTc03m/VM9aerNdhGUY8dwAS+QygWk7TOyVjrYkONL9NNxxJPQSejih0+Oeg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T0AYdIpb7YCHTcnSmYsJxsFBHpibFmyenNjXtaqaHdXdO4TulkTmPwvqnflYMr+7GdsDW8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6WP46v+L/ANcP+1pdXl0xTXabPGw3DhMK5FgywKHhtJQJyad8belU/HFK7slrkGbZo1uvh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pjlUuI/iA79R70/4+kNjUCmXiGZDcUxxwJ9Q41WjP50PfmYgajhb7ceJHyHQYDMWDFgX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UptOhY6Nd32j2uJlVtPTHDkg0mYqNFni6LIIdF2LpcSHJ6aLkKspW8enxJlLfTtIZn0OmW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0DZcOo07afP/APjeVart1I78w4c7ddjPahs/JFhOJ9QT8mJ9+Iexvbj4Yd2Tmcxl3DP9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r3/F7ltKhlQEwMZuM3QPN03TdN03TdAZugaXLl3N0uXLm6XN0DTdN0ubpc3TdN0uXLl9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dL/2b6XPj56Xx5ly5fQziUs2ibVm1a2JXppPTxmelino456GKehjn22OfbY59tjn22Of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YT7afbXG0vH28Om5+3aHTRdPkE9NwPTYTa8p5TTuE5lmjcsw+Bc9UCbrmsHN8ZJdHhmxeM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j2gNkPj+Or8/wf+uHoP8AaR2xlfqGcRfqUya8NPuha69RE+p+k+XUZc+SYkLFcbrkye71o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341tgB+XiKKxxu4YedPg7TqBYv8AK4n/AKYv7GNTH5+qD82jNZ8TXkzn8er7kHjCfzjw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6oOQB+QQkxpVMIxjQf1nzqf61HO/jCx9QC5mRcsx4M2KabANPi1Omx6hH02XQtjYZMes4y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rT84wuyGY2szWAvg0BP2ikzGNwGPnEDQaA9KhQGZtCjzNp8mGBp5lQLBK6eIsA6gip5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HWos4LDxVL1/YMa5JnNAcS+QYN0+b43Hdu6Ambu4mpZsMTAYXqXLga5um+Bpum6bpum6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Mubpdy+SYWm6bpul2A0ubhL6EwNYvhjL5l9PmeFPT4MPjjoYPPU/wvmjO2zzOIRMi3jBj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NYbmbjMOLplxb4dwm9pvM9QzLbnaZtM2mbTGvbRlf7uHS5sxx/RdSYPobQfQscX6LphF+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nEGj04mNVQfWlPpuxyGhG2lURN2QXMandhFlAbXxj/q8wJaaX+pD+Y8iuWPevAxf2vyV8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sCVNQLOf+jTtNMCNQPGbmLGgFphJ9Ovy/PzUI4/UyrZfOQc6s7dNhx7sRtWxj8iwId/S4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5speak8bd2rxD8RJBy8OmTkkNCvH078eWqmDhLg97abbDk2QZUnqJNyyxLWZ9HhyTNp3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WELKIHVp8iAQcCgJU+a6npXHx56CVzfcngTwfEEM8gS4njwaimHtXgGzPmubhuVL7b4+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gwDkcRRL5Hj4Hjm+YeJdjmcy5fO4qd3INm7I8kzdN8DWLm6XL6fJ6XLFS+nz8dB5nz89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bMrofPPXMmzI0PnB58QwjksQ2LFXSpUzYt8IBO0RRNoE2CbIcZgR79PgY56YjYhPT59G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FE9OFFE9MT0p9O+h3FVERhN03zdN03TdN01g9TSDpUqeJbHLplvGlUPA5ReMif26Xwv/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7V/tx/wBz8ph8fURu0viYDMhoZ2sIu1h/eI3leAeVX+vTPMsM+XybVwklPgT4T3ETVLuwa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QBlg6Ec1yYcgJFMuRN0RExtg9j8xuVKUq9sHK5cowfUFy70xe2uMl7o6K8fRiEFCKnHXi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LIkquie5fArrQgHS+o6c0Dc8z5vmcQ9TcvkATw1cygTdip8fPhb6D2eCfd4P7QjggGXwO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5lc/A5lcQShAJ8cCHmGD3WI1iBefBANmVfQjkcgQ9s8kX1FGWYT2rxD5B53C9xvfCxEB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mJN2SJcoCOvGMN0HjiVx1XkESuNdYdvcYGqEXMdlWVqwZNrxfAHQTVKsxgermTGENzmd0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yz0+eZXdfaZ4lAxRU+i4PVzGNGuXcr+FzdLhFNdTd/DDqHxTTZ0czGPxsdpPA08JrK3u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+5Zh8ZrOmJ7cZ3TKQTX5I/8AZv8AyZa3Yu5fCL4qszzzPnILC8LfasQwGtR0VdsrtK9w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k/tUDYa9TEJ7UXuVDD7P1Hav1DGa0Xdg3bQt03nqQGD4IQyzdN8vobmfT48sz6HIkog4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kXBgM+0wT7LFPssU+yxz7NZ9ks+yE+yn2Rn2bQ6Np9nkn2uSfa5YdLlh0uSfa5a9DNXpZ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AQ+fm+lTzPi+QRFn6+4Xz8T4EJqA0i8QAReB4nyLoS55nzXAWbZzfG8eKro52oeAeDZhs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Xuh8nyvEHkeSdouoSRLqEmE7TwOiQXCe2q6exGoK/toWfdtEY3DzF8VKhAnbCBOGBoz5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DOPyN0w8wABiZkUE6fJBB0yZdkuIxU5M7OtC9oMVAR6c9OKBXmYe4D3dPBHi6nkeJUufS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VNsbGYcZEpo3ELT1lrK/5BhyPE0mQz7PUQaHVGY/pWQxPpOGf4jTzHpExz6nq30UT6urj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KO+s07H7/BG+oaeJrsFvr9PMOowGb1JT+ph2Ifx6Q2uUdz36o4yEd5PcLLYBSZDQU97q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jj9L4EHjL25A3YTFHceh8tPE+Zl4T3zH7WAvEY3hDx0pg3Jx6zuxfT2Kwm2TiEj+R5D6Y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ambTpkGXQZBKONseqyLMevM/yy3/l0n+WxQfVMM/yeCf5LBP8jp4PqGmMGswGfcYp6+Kf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fc4J9xhgy45vWXOZz/Das2pNiT0sc9HHPt8U+3xQ6bFBpcIn2mOfaLPtFn2Yn2XP2Rn2TT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h0mSxpMgh02SfbZJ6GaHDlnovfp5IUebWujOYBUO7pxuuAxo3T9l8k3PK3R5AFMPAuDz+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Qwcjgk+RzGNdeKq5TbebvjkQcA8TixwBwglQ8xiNx8/o/g+bmRtgzNeHLG8DmYOGaXzv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ZpwrWk7DOwyllCbRNlzZNplMArBAGG5eJVCp8r0Ivpo8fq5/A61AOlR8e6LgQMuJFIA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myWwlhptm6a7TrnwZcbafN4OLNvFx6M3dqkCXtMFVi1GTHMH1KLlRV0mtw41+7wPF2sGF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fux/1stsD+RhE8P3RTuQT9R5E+dRwdOd2EG4h/KZ8zLezaIemuakxkCZdVhwR/qONmxa0E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W4NlXJnYzhppt66jLwcRJHk/7D6bG0fS7Z6aTYs9NTPSE9ATJpFeajROksieOq1s8lel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TFjzDNpGQDiBoINsrkGIznVF3gy5J6+WJqtQ2T7rUT7zUT73PP8AKamf5XUT/LZZh+q7z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oJvEuXAZcuXGdFnq44GB/wBviUJsWekk9HHPQxQafEJ9vin2uIk6XFPtcV/aY59ol/aJ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2c+y4+yevs3n2eQE6TJDp3npZKGJ93pZBPSe/TebSYLCniC1i9wIs8DHzfuFQ8TzB7vg3f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HG+fPiGxM43JsChxRhg4mN/Uxt5FSpUbMzweKlCbZtm2VKgUzY0CsIQxi9od1MGUzHn2t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2g8oZRn0LES38czbE3LfQ/zFiBpQMNicEeJ/+SYNuoXlVO0qZk8Kbx4jCeEapuKNupt5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Hopr9QhT6tvmLPjZsBvKIeFHvM5BIniDz8jyJ86nmaQdh4g9x8dPn56ZgTPqOYYcUU0T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MXiUv3gpHArJn3Jq3FzA1B1J/23xI0fCy/wATM2mxZhn0DpGUg9EaoWswT4qAlYmSI8y4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KDiB4CZW46Rb1EqGacipUftRXdvp241N0Zjh1WHNvAdpuyQZHgd5vaDIZvm+ZAmVNf9N2S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dPpXB+kMZqNFm074/p2dl/wAfqxPsNdNTk+oabNv1RF/UJu+pR/qWrSHXZhP8hlg1+SZP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+toswfUsOdU1KtBkBm+XNwliWJcubpcbIij1MZm5TLhHHMuGEwtCZcubpuMLmbiYWJPqG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erU9bj1p6x3b4cqkeuJ63PqpXqLu9SycizN/a3uPTTcYj7hB4Fy7hPE56jyOtUI59PGA2Z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E7JtBnMJJBWcWavQ5Melxhgw/hq7EYUcf9cMqV/MS4Zc+qYBn0rLsyzGbRjKCjww5gjc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89FJEx6rMkXX5a+9JC/U1UYddgyEnnPnTE/3unja3Tqq/VNPY+o6aDV4HmSnmJdqt4QV0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ZrdTiw4s2RsuTovn6Of9PdzF5mqFNmsnHyv1JfyExb9QDj/cZFaNgqHtm9YHWbhOJm0+L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LKVMQ0amR+WfjHyp6BiIuSK8y6fFkmXBkxwWIGgBhVpTCbWmNW3Y8OQrQhRCMm30+q6hdL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2P7rTRO4QdB/Cprfpy5plwvhfSa/Ngml1erzru1pCY9bp8mHVajKoy6mfU2fN9Rb1cMx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5SJtm2albnoY56WKavEFw6LKjJYEB4DGWYGM3GW03GWZvmrxJmx6nTnBlwZnU/T9SmVQ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SSehjn2uKHSYo2jSarSMiaKs2q1Gixq4ws+DPo9jZNNsfUDHjCfkyZm9OfdKScwv1p6lz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QT1BW4TcJYmb+xxx0w+1/f6jXvaDI07iAmUwsVO+5vgfmWpnzCeAJq+X+m6UJiaZRsx5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nXqVBlCB5h1L4XxZFy4+rLub56H/cMaavSYfXynAIubGI1lYYponyPAnz8nzdPfS5uHVT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mEy5SMQdozFoo6cGeINTnWY/qOpExfUmmHWYMs1uT7fD/AJDIy6X6qTNRrtPjx4dZiM+q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fHRfd9OUppSsxeRzCLnjNPqa3i02oXKWU+rXb/vEBpkwQjIIN87pz0y4EyjN9NZYyMrb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AIBiImWI8y6VMkyadscsrA4M3TwNymaDOcWPKNPkODWlDr8iNj66NcT/AFT6hpdOZgTSs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ALBtlDoJzOZzOZqNPj1C67QPgOnzPiyJ9apR9bxzN9RxlsP1jCy67UJm1v32UQ6lldPqeW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Sfc5Z9xm2qM+XOUMKmar/jaN9KNLlyojeqYMkGQGb1m5ZuSFcZNJNiTZNbo1zY8+F9Pl0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pTKliDoW/L1rj6npTiyfScn3CYRWM+3UaYNkGlGZtNiTHHwKuNyML5cgyDG25bl/ybq3k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Jjxh0MpZcLUEO2KRu7Z2zchn4oHx12wAWy3MfObTH8L+dZziYfjwTOcjLQC4m3uV6+Z9K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wxp9Xxerpqi8MfHUwT9pcY8HzcvoPI8mXAYHjMDGE1LWyk0IDAZcvndPlTCfy+rkVFyn7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k6/PtwDmCfEJiiacbMAiHlD0znnA14/qaEYNL7Mg5xn+Nf7hAYNp4ylZuljrmwplGf6ew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D/ENUXLFcGZNMrzLgfHN5EDwspiZwi/ciL9Q4yZUJxatZ92l/dpNS+7Pdw0wm9pg15Ex5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W9oMk3wPxuhKsNb9NBhOXC2i+pHHMet0bjM2izYxlw6Zh9gRs0Jn1DR4cqaXZ6a6bTsPs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pJjbsuGfUONLpfp+kzad/o+AnJh9HGM8GcT1xPXWeqJ6yz1VnqKZYMsTXaVMyZEbBl0jT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vu1UNqlG/WT1dZDn1c+51cz59RkXA+TSaj/LY4fq+Gk+o4Qf8ppYfqeBMb6lmGpO/IymY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cMHR4Y8MM0/J08zCskuKsqMK6jqZURLbTc5Ma7Q3u1PAQ4y+LFjn1BZ/4aftS7x/PTBk2Z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jT0/VL6fKWOnzTkBjR3S5vm/ncCely+ZfIaCoOIDLm6ovktMmWeSJcB6CXLm6p6svc/F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T+Gzn1GZdmXpcE0OItkUAgCivvDBXI4Yd/tmpp9Ni/Hk0lNpwOeogh/3fMbCpjYmX+OT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dHwtd/wCwGIi5YuSxk0qvMmNkYZCIGhozhZSmbEMKMpQYnnorBg4VNxOAz0TvOnNpiy4yM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wDJPyT8kt5bTcZqtMuddVpXwNiynG2i+oYMi/caAzOmmRsGTQZceQ/T/TxvpvQvGmRV0b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0ubprj/pT9JdMGDStlH2GaYdNkxqqTYZsMKGbGm0zZBjE2pNima7QJmVw2J9BrDiOnz+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nuS+vEKAzWacZE+n6j0dS+DFR0+AK2jwVqNNeTTaTFmb6lpU06ZNRtb7qK4eV/CutdHG4e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0+FqyaquiiA1LnkEbTZ6eB6qkb8UvCQm0HTZBjz7AcfhvqNjF4yadjt1bjMjL+LSd+Aj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+z/ok9KuezJ9Vd8eRdXqxG3ZZlUAdfMK1OZcDQzd0FiXNw6boJuhaeTL6j+Fz5HE+MI7sZ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Dq+/F10uPe+EVEh8A1kfvK5AF/ZiaXvx6sBdX9LJOnuj1Ev/AKLYlaPhZZzL6vjTIuo+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8yIHIiZZYdc2kuFGQhxLSdkHpmDZGRGncIwjIGg3CabmGAzXncmHNkSKwInxzATN03wOY+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1LKHGcTDZjhw4zFxIZ6Sw4RMuPYMWJsinFmE2ZYCbX6dqHHo/Up9rrvWGbWFvV10xZtX66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5J3zvm5pZm+bgZaz6xpFyB1ON9DqjjOXPY0uv02JcOuxsg1mGNrsV/d4p90hfBnGz6piR5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67SxNTiVdQmnyfUdFlwNnz0+PVPjOPw27a45H+y1LkPiNMH9xRW1WfGFg4YTnp+vbWHG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UEReV+j/AFHYMiK41eEvgy4r1OnTZNTj3H4xp6cuxXMomLisqu1P+gZsM7BC20Yv7frY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TNRjpNnPpx8TUAxD8S+IrV13db/lf8bly+grpdRnuKJjJDJ+POx3Qdfpy9idBMvDCYjbK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LlCz6uLx/Tv6T/wBcRkVo+nMPH8HVXGo+nKZlxZMJBv8AnUXIViZYduQNo7b7KfZT7Iz7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BGU4WnpNHBVQu1alTUEvqLyQZMqnBqrgJm9pueb3m9pvab2m8zV6ZM41GnfA2PJAQYaML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MxO8TIpcYNTm0sH1HMR/kM0z6p8s9fKT6uaLqMgONXYbckC5Z+WfkEDZJuyT1HnqGF7H1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8uny7Rmq9P9s2H/j5VVc+f7fBNRixer9pi24sOlzN9R05xqhDh+BZ3bgr4yRO2ZarHycZ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TlQbDRpdEn/U5/fmG3IOIvIoRmqe6AGNZI/gJ4KkXpdacarrlu8GeZqGMXCtzI+PEBrk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AiaNdznxX/Q5m1mh2pOXdJ/+Qihjb08jcYNx6EdPEuZ6aKpM2GJ2zT59CJh1X0grjX6d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j6Qx/pGl3f4nBG+lYNuP6Rp2QfTMCnNodMUx/QgzP9Gor9HyMcv0nUJDp86lkdRK62I78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a29K4mBdmNIIJqB24rabNpVu7J7WYK31D82l+kePn/slQwfTQqVPUgEZvpyNM2ny4YD/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0GQQPA83zfUxatAPvcU+8xT10yar18U9XHGyoqaDGo0/pYp6GGHTYoMIE2zaZzO6d05l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INIQPtZ9uIMAnoz0jG05YenlEKZb25IEyKWOQS8kvJaa7Nt+/wAkOvMw5GyKpy1uyTfk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1Db5ws3CWpH1HSK8StgG8hl9TI+Fjgz+kMGrQpqNTSPmcY9BqUwYcmqR0ZtpLJCRGBBDQN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bphyb15/kfC4Mc9FIV2M3QxSd+UZPUzh4ouA1LqINzBoSTLlxv7P4XLiZWSYcuL00DF22h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94UT6SCdBs3zTYfSU/wDSMqDgj+v/APIwTh2tMng9QITyah2kCftDK6VFZ1K6nVLF+oawT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61hC4/qOkzRnxZkS1SjdRr9RLBbmatFMfTYSmL6bpXj/AEjR0v0bTRfpejxw4cDL9hpm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OCYsOLBj1n0zBkmXSlWw4jlzMO6LFPL8piFQi3K9u6YSPU27sX03curb/trCAwyaUGPj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vp+N5m02XDAf5NAgirOYLu4DN04nZAuMz08RnpYp6GEwGhc3TdN03zdN83zfxuE3TdLm6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pZtSenjnpYp9vhn22KfaYZ9pin2eKfZpDoUn2Ih0FxdCyH0ck9PLNuWfll5BN2SZMzq6a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yDfqPfzSHvOUiZDzjZlOqa4vLbyGVjRrdtELW1xajONy2TlIUYtrBAqNu4Bad38Kg6Z14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Ib1GoG7GHIm4tNsHE/a5c3CP7u2Us2iKOT5ronMcc7eOie8T/APHnV4FC/wCyf9swwC2/8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s1nyerdFHMEfz8fAlc1K6c9OJxOIxMx6rUKP8lqqH1DUhv8AK6uz9T1hjavU5Iz5DDcS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h+rZxMH1DBmipsJ9xPRzMqJlVU2C+RBPlgbxrRqsxEPuZaYeMX4/qHn/tV1EMyYEaZMRx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sszaXLhgb+FWVErqB/Dnp8zjpz04v4WeenmHp89bm6XN03TfN03zfN83zfN83zfN03zdN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AjL+TX5cjRsxh1G7U4NUrNvGSZOJRvhmL87gZu7gadTRYd2Pl82THtJuHxO/0+Zvuaej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Fuv5MLGXiNGhAOjbnUR0KtTTultNxvfN83xyDLWds2rFHdtlTbFHJ5MronvE+m6g6XV2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8KniXB1MqYfdm40/1ZN30r0GgUw9B5aCDz+0bzUHkjuEYSutBgRXQfwrpz/Gz0sTDrM+CH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+HJBr9KTqtThxHP9U2w63UE4MgyKDxjNheeiRl5jDbl2G09uuc4tSDuX/rCCASpX8bj4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6XLE1GkxZpm0ubDA46LzFHUQ1UPjiGcQdfgQVBwPkcnqfI6fAnyLm7tMuAgy+TXTgQcT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S5fJl85iWyO9DE4B1VPMrHYX/Hv/ABY2ZsWXIWDe6+P03cs3AintZtwQEw89QRMPkAbi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0voevEsS5ZvVxvBPC/8ADxPuzWJlx729EzYZtM2zbKm0Q41M9JZ6Kz0BDjKgMTDd8yyIG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yLARuHT6Jl9b6f/suLClhLB6+ZshB6/C+MQqajlfrmTboMWIrLDxgRDFEaDwvhffG6fLc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FerRTODPBv8Alcq4vMyeUWhM+AbBBNDkrInIx9p+MZsAVG8Dkf2QKd2w19R4w48i5F/6w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Pp2X+OXR4skzaTNji5nQ6fWIZjfA02YDPQxT7XFPtMU+zxz7LHPs1n2Yn2c+zM+zajo3n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9vknpZIUYQhp+0HXxOD0rmcn+A6fPTnb0HI+J8ciczwXpcmRg0XNWUlN7kbWoEocZ9o52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ZiW447ieMwhhHINRG2QVRmjxkL0r+FGczmczmHkdMP8Ax8B77m6bpuly5cuXLly+mSvT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I6dqra+nNkKTBjPp7DNs+gZvS1JEPEsyzA9SwYWAjZUEbUifc5Z91lvL9S9Ip9S0rRHRw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osHhx3fU8hy6ze10Fi8oOSsaVAKVIBz8/PzKowiVAsA6VZZIOIw6DoRPgc9dsOM0pgM4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t7xFJDYmsJzBzMQ4h8LxAayiVNQNy/SW7P8ArCCXLl/7TorxsTL/ABz6bHmmfQvinEoS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NRnE+81MH1DUiJ9QymLrckyazUrP8zlET6wWg+qz/ACqQfU8JgYkZtXjwn7nGU9fDfqYJW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+KfaYb+0xQ6PHPs0n2Sz7GHRNPs8kOjyz7TKJ9vmnoZTDgyz0sl7WqpzAZcvp2mfANDM+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7PZV3LvwjxRACVQ8MbPVvKNthlmZucdWEHOT3eRFO1vumrEwZYYeh/nk4d5pTxpPfQMZe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TNpm0yjKMozmcxz2Y/ZcuE9uP2dDNOfwgy5dH6Z9QXVKyxkmwymhhAlDptubZ9SHe6zGcm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oMX1fC0w6vTZTDNsAqOeNY/o4jcAO94o/Ci0FBlWflvFcbTW0yjdHpXUCCcmKtnZRONoV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+L6XL6XMTTPh2xTyn9bG8uJQch4A6AzQvaYpjieeizKn5FPbfDUZ9LFa3/rDrcuX/ALbI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GbTY8sz6HIsBI/lUXIQceWOqZRl0rpN9RZsMwa3U6dX+oZ8iaf1Rky59+oy1kV8fcUg3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jUYppvqdj7sWMqz1BNw/g7FVf6vgQ4/q2maY9QuRfVEXUY2nq456mIz8Jnp4Z6OIz7bF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wnTal8GKavCmPE4AA5mGybF7YpmMdzdNvHpXizBQsZumENucLuoCNQhnxU+FFzTNtb/bz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4yz5/kOl9X5RfVC7nm4xn4R6X1lnqrPUWYP6ZZnMsz6b9X4GzKGV5saenPTE29KgWfVD/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L1UODUa+YtXl3DUKY2cA5vzpk0iFf8fQz/Ts7R9E4xvgyQqQKgxtBiJg02RouiymNidD6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ZDDossGhzGf4/PPscon2WWfZ55i0GefZZ4um1MP01jNXjfEpx3jxjqFgxgw4OdvQTHTJ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/3JYXXHanXC+xtNl3DGYo5g6ZTBwPhlo+p6P1L/8AkEAx9PGDJL65cGPLM2gdJZDDn+Pi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seaZtO+KLkEtD00xFOpIGpdArnNlIlTKwOrybGh02nMyMNNqMGoRwHUzcktJxB01eiTU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aTW5sJ02p1uZcia71DrtUuX7jVTXY8uZl14wgfUdNNfqMOQaHVqRlON8urYM7Z2yMmG5t7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h82+Y59m7EN0QH7fJkDYtRj73Q43zY1Y1A+yAicBiTKuBGWFjBiLRFJi6csGxkN6TxlaeP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puW+ZzD7rl/7fxD4qUJsWAV/FqrHlfEcX1vWYov/AOQLWP6vockxZtPlnpmbeuprJqNg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8AaNhxooaovhIpjcxRx5DmsZbszduDS/8U1eXDiORMWJNUp9NcTbynD6z/lfCX6K+HPewj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KdwvtPh8a5sX+OxGJ9J1Hqp9FqJ9P0wmPTYEmbBhYL9PwU/0vA0yfRjZ+malSPp2rBz/T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hCYxkyZMYB+oc6seOuDIcbaTJvVei+Jk9oIMX2nx9Xxdn/wDK8x8AMZGSXOOmbBjzDNos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REy1Ey3MmmTJHTLhIyAykMCKIBiiYlaBJ6Rmn06bvtsF1DlyLqvuNSZpdW5IYGWJ2yllC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Csx5HwsmtzMM2TJmUfUNVjg1+rmrzPqkw67PpAv1Fq12bHqMJO1cgqFcdbApLYXZlCwS7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psGPI4RQ2coCd2VMmwRybxvePxGqlrYamRtxPJZi0+K3TD3OmsG7E+P1/uRF1SkHPjlg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1ZsWHEk9NZmG1thZtNicL6c9MzYYUabGm1ro9bnHTxD1uHzL46Ccfxb3Gp46cVpnZUT6h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+oab0sHQD8eE1ixDacsVLlXMf9Z4GLlVjcHM1Y89rk1R/wBOjfhDSgz+7U7edOCEyHZl1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v1M3g+3oIPch4Psb2jwfPBl9t2whG6DgT46EzUYU1OIfSmxwfT3Ya/6UuWNjbHlIs9Fn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5Kn7CfGtXfp//AOa+JWj4nWc9cuBMozaBlllD/AiciJmqLkDDNpFeLgyienkEKOImZFxeq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Bi3JMjqmNCAo2QETDqfSmHUYsgDrLHTmcyzNboUzjNhfA+N8Zn4odon4zOzaxfHOcith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jnbuqYUDYPEbzp1Bze0Bu913nDvEYg41x752+odhYpxVDcNvxEKpF2RQ2zHlwLMiY7OoY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NM+TUvgR8WVSbhnaZY6fGMrPqGn503/IOET0RXowYJqcvoZPuFnqrG7YCD0tYNsoTbNo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9MT056c9Mz02mwzY02tNplGGZF3S5XLeZgN4TxLnzj8zxiPCYzuDKDFFBfI8OeMHj9jyci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WYPanOTCzDM6/wCoHfkXg6znHr/+PNGf9PGmTuPwercTFz0M22PCJyi5VYpLie49SLEP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WsTNhfT5uuF9j6Y7scEbw0yja6czHMosf/z2xq0yYnWWZcszJjTKNRoGEYlTc4UA2IRO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wgyTcDKxmelhh0+nM+000+x00+1xT7VIdIs+yE+xIKLkAputibxN8zImdNZoWwzEctAZ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yyr+qaz7qAML2ht2PlH24mNxppaUMwyP5UkkOWimhu5zNuLnkMWhi1TtcvhVLT7dyLtd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VKZNNjyb9QHAWeCEUjYI3bKHTbNpj4yyL7u6B3m5oWYzWXlRQCAljZArQNlQu7uU3WhIFy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36uSDM9+q1+s0GeHUUFyBlDTdA03iblmo8lgRV9cDH0uZQlxOZ+r+2+zFwE5QQRPDrMfE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Wp9+mO44vcqbYrW+FazVzm9urP8A/wA4nv0H9XQxfHiL5EfgY+FTmfK+39UqZcRXVKeT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+HwPDuBCScikE3B5mt0iazFqML6fNDE9v0pt2lvp5DDjI1FDTeNRqL9H/APniCZMSPGwM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M/04iZMbIU8dGiiKIBAOnMBMBM3GbjN5m8zfPUm+epPUnqwZZ6k9SbxNyzcJsxT08M9HF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QZcdRyMZ1J5Y2m825JPmbp8jlc+4tpf7lG6P4cUy2hLmWbY3P1RRMnDdpZUByqQsUlZot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2OfUfHMDZN3rlh3wtmmDMRMuRzMOpyCHVLuXPcOoQQZ1nrveXjJ68+4WetjnrY4cmOCly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4ziDgjzt4poQd21oUe9rQBp3Tvjk7cfsHU9Ghq24nF/OjP4D1xCgguP4XmYz+NfCv3S6z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cmJq0+cd2lybYnt1J/DjH5k/t+cpFZl9T6f5GgMPE+Y3jybomHmVxj4nz4h7lEc3AJ5hh9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3GwaVzt7gOo8DIfX+p6MazHkwtifbuLLR+jitM0rtjCxwDlJ2Y23wHcP+mBK6H/sj+DKrR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YlyDP9Oh3IYYogEHQT5/2r/lQPW+bMYnbl3enyMmrpspXhQWL5mxYj5Y8gz40iHGhMVNx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2SlYC4UVdOwied53MGK4qveu5h3bTf01c298RoZNRlLptUHIi4S4h9aF84hbJDcfiZKyk+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eEswTJ2h5ulziagbM+4mcCXcuWJ2SlbJtWtgjjYe6HfPyQMRPUnqCPkBXGo27ZUqGGN4nk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8lqhPOOJ4ye3T/210XnN8ec0xCCG5i9uHhc1bFPen9SX6x7MuL3r7cwrJiYZMen/AKdB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5M+B7j7V9rwePloh6NzPMxjgVADCduUQzFjCNkWwLUHxBF8vxmVtz6nT49Qj/AErNjb7HN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J6nw/naGiLsHqAZv+kIvQ/wDTH+6QGjYYbHXJjXIub6eRHDIcHouU0iEfYw6Fp9m8Oky1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Q48k2tK/2BD/G4HgffH4mqYbhl35MbBxnNxsYTG/nnd0MTUfizKm9ABNNiWs9K2I07+4M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jJjYY55mnpc31TmP4+lZAuDUZ/TmbJsZX4aZih0umDLhxwaj8oz471VZE1VXl4ffF4Lc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cLc7pql3itsTk+kZ6RnpvNrzv3c9O0kqs2LNixMazZNky4+wWJuMsy4T0ydB4M+NHL4+DN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2Yffi5d72ItRjTDh/hI7bZ7hXa3aMtFB501QDnMQubCO0+Pe+lQb8Y2zRmtQe1pk8v4x+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nT9viYbsnoh7Fa0vccg/LVT4295hMwm8fzALm24EqVCKHwkPSujC0bcG5EL9//SEuX/0xB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PMbFCCvV8a5Bn+nCHfigyuZ6ueDPnE+81An+Q1ImP6rlifUGMbWZKP1YqV+rYWg+oaYz7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Xw4lVU0uSfb4INLjn2In2M+yefZ5IdJlj4svqP2xnLZM+94drZc/ZAZksIc+/G3gyui+c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7nXGsBWZqZ+VEHkv2VxjPbqcmRsR4hqo5Y9PWqakjJotPi9cOno5cuZNQMQ9RkXaiGsur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1FyNtKlMi5B0WLbnICmVXJcmgeCrK7M23G7g5N3fuAXiKVZbXd2ziVGxgj0yZ6bCbHmzI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B1Yxm7AY/j4HnyfnScZDLEqYZi9uSLxNH7DzHEPuYzwBHWwrV0zna9fjUXNHW7T+3VOWy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Aoxjg8aoNtY0R8t5y+xP6/OKL5bliIeApuZTtVGtWnwP68HtxiN0HRvcd3p4F7fk+VFdB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vy6Ek2rslP8A/wAcQCAQj/oNiBjKVly46rkXP9PjF8RbK1rlDRz2ovaLExZ+T6eYZ9GR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JvvM1JlOLJj+q6gx71eoOPZLcJv1Ai6jVKcf1B/U1OrdcmZy0LFV9Y7HyfkQhlwIrHPw2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0VP9MmEvGsYfjTe09B3QzTLjbHn5yXsmbiX02miY0VY2RX02DIqNjqeIOVw5GiZR6mvY2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2yb0yMm12irYJqYzQZ/VPEJPph1rPYPlMQ3PkT0zkYlUy7ce5mmN9reu7kbWm1ZtSemJsm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tNzTLkIiZDty5RtsxI0boDLmkP528/HynuTwfDeNN/xh7W9mU9lWnzPn3YsfM1HOSZDs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L26e0Won9y5KzZyfuiOE/r8R/N96cMRx81ynJMfwnsY9iilPTF7dONqpGMx89L5yDlSNqw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KnnqK3ZVPqEsM/8A/HEBm6M3/SbGDDjYdcmNMoz/AE2NjbFk46qsspMeojjFmmTTPjis1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7holtKWZecbExX7Wx+o62oxuNr9rDGCqLZ8ZEXtzHdC4KOpEvs+cKhsmoxWuMTL/XjBIRS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ZcRxrp28J/Vl8Q+fhuOmQlplxNiiY3yRUzTKOMC4smFswBtci42YkrWT54MXmXyIeZyJ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Yx3kkMw7lW2Zt2NuZRg4isFTTpWHGd2Pr463Cem4xjvLELlzu0BmL3vyYRUPTTcZrsSpi9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/6B4M1HGJfaOhmAdiDbM3GXApZMf5MtbTP/8AMKOls7lFOf8Am69NmoUTA27B0PuX3H3j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n6jx0Tzib8u7bkXJZvcvgVGnwvDKwL/B8g1MjXF9o6CVN3Pz08xltdvGss5f/AORcv/ql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VyLn+nRt+Nhz0blBc3lJi1dQZtM0DaYwDTmDFhmmfEuFjhMyuNrC5kU+ku/GNQTfKz9sw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xulMxZoxgFkzSOm0vsw6YHezVmvuGVorqEy1uYfj0uTZjXkuxeL+N8oo9AajNcqhPpQxa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vLq8mVMeobU6f0treneX0mUgnbuEQdwUk0VNwcyuf3Bi+VZIUKBX3YtxgNYydoHJN3OST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7Og/kJltYCrHPRdxYxnlKjnhgbO4AcwVMQrJsM27ZdFPKnt+D7sB/EnkedZMXIEWGYumpW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6L53HphjNTw2mNqPc/8AbkG7UfVR2jgaHnS/GU92PnIL9VjMXloPE/8AP4gnyom1fUyC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n1DyK7XO2XAY/lidwNovs6mbb6IbEQmGeBmXev8A8AVDRsJhsS46rlXP9PKxtyMDMY78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DFAmObVhXub0tzri9LCuH0dSQZtZ2cssLRwGRqCabb62ZVLcZph75k9w9sOPte2ViYc9l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/GRt25lKObsjbMzK0PT4mJwqArNMq5H0msV8eRdhKwKrFqx5H1KBN8wvj9RtpbdGnBh7p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xzut++fqrBSfcWMK7Ttvru7N7Uj/AIsQORfSaek89J5saUZ8ksG/el9LLxPI8TETL5o18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biG4Ig708H2j+wtsgHdj5bWTHPgeT7sJh8uOD51d79T4Cn7fubPp+M6xm/Jfdrm/0Xx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92Mdi8ZD/AG4/e/LdKOxfDRfFwe1hc/8A9IWjuiUqCE0C4UamjB7EYlWFjILlBZjb+d9GQ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cn/4IgGNhhG2XMuNcgzaCZA2NmFzGIAJtE2LPTSekkGPaStz0O6qV6tzePJ4IBi9+PP5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bbCAq1xVnIu04y5x+VNRU3AcslJlXJ+fPsvB2vkJZytBGtmW2xbY3uWrAE8EbZh3XtyY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zGnwXqOw3Bew1tmKUaCmH2r5+UudpPiBeQAFM3g4we4ibebubNxcbGwuMa+pl3+rngz5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Mgml1mxGdc6YXEwMgyjCuSUFyZEuINpYVL58zaeg9+K6I4WL/AGpG8J/a/MzHbiwGag92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KI8zAlV92dbd125Vf/TYMnpvhH5VmZduUmhlP+lTuH05ucp2xjygqb+KJcCnWDoIvlvMWC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ybdxzewdF2O9XHNHE3eOZt3FkmBf4GfB63ZMEcd3/AMJ5hxCZ8+T13YrhCtkZtC0b1NOc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PaDL9Paf6KDHpTPtlMOkeHCwOdGJOBjGV9xWiqFcabkD3FbGuTGhxzUqFmQVHTauP3IoO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+IOUQtvc3MjdsZrGPIDCxZWbYQRf7dK4+VsQszT9fk8y+nzLXb+g8kUReN/U7PEPBxnjG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vFtjbIbnGxNphny4pqOz42xOJ2WvbH3MfSeJio7QCS8IdmG9MfpVPTUhVoZYIfdODN0w7+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w3geMTbs+r/42na8uRrx4T+T9vmCDgEcNwVW8eqH5cXdolIOPFw7e/IJkXlPdi4X6b/dk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ngHl+J+q+2GfK+YByIfDGkw8BYG3QdPT26+ZhyFiioT3Ecqv5f5iETxAvDAX/APCnwmiX1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1gpjIGGf6ajTNpnxHGO4zibZizFZkyhmyYmhZxMeoLRhUxM23NkDK1CJ78S75nbc+cDe59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8e3GmW2j8MOegYrMLoMb+xyT0cdEsq3ZAJtmwzaZztrpdQz4sTgzbKlTGQrCUIRH90yIV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tCXD4EcRuILJ8Q8A3BOYLgjItKIpIhcmWIGEsGNyqtkB/M0rIscnaJU4nmXcQ3hIMAo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7sJUPqOU0vAzGppj/AKofwXmeYRBwdZw+lzAYzwdOu5bpvcubhf33UdKwXU/sgt3PZs/Dh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GnwsHui+X8OQqbeNxEFNmizJ5VQDkW1XgEkNutgwm6iYYP4+YfFVKjAn/wCJZAxOOHcs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TKj4ja9KC4t7KDl9LO3pZ8f2b+p9uwi4u1B+JsQ3DD+bGKjDa2dd7O3FXG4Fpkf5MU1C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yrtA8rxNS6MkPSzN5hczdCV6enHxnq0EXy67WqNc2FQDRfumNRCqiHmLjLKam5Y5ueYT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21j7T7ORD3SoKnbBN9T1SIMpgYzundOZ6oEfICrcKeF+TFFhfGm/oINdpLecZsfGPzp1/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2zms2DnoeohMY/l1abp6ZSE3NL7Mv91dusHD0DkFZge/KaGGwjKGGfiFtuR58L0aH2ww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cblksZYxpnukNpG7ZYijhe0u3T4xP6ifwbyPGzubx5/+MbEDGxkTiMFYZ/pyGZsOfDFaK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DJkyiLnyQah56tzJsZcmSsgcLM7XMeQXkUCIQj5KLYMwxhgnruO6NVbuCRDzKtVshz2xa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z4EqHo97gxm+EgxmUkUQ9kUWJUbci0TzKoL2sfAufHmNAe40zVAYvBchh8O26KaDCugB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KDYJkyY69cQ6k2c7soZtrw+/H5by3EB7bF+AeBpaOlYCCP7sXj4w/2U3q5D26jgkV00n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4bzi7hjfcw5C+7A14h/cJmXcuwkZB+cCawd2oOyY+c+SjKtefTHtSGMTLswwQTLkincj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Gp4UPTIe2Ou6P5WOsC8p7fIxr6SjxB0yDtx+w8TM9DD4/wDjWxq0bGR0JEz6HHlmXBmw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wGXMgJGxl1OVN7FvUKJSu3e9Fr7V4i/2lbKiyR3ONproDEUkPz0x47xtVniVBx1EqMKgv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UJi3CSIfbzG6ryxNMtFt1N7zt4FqxabbgqeD5UwHt/VRLnqGHK89d69QmeTKnx3LHBM284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8S7lXND/AMZr3Xy/uwexvZg/twc4cv8Axn7pl4ZKM0Z/FF6frHFrh/oU7ZkWpiFNiHf4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Or/AE1QYrmv1idhzcHTm8Z/rx+zxCbxtl7lPdB5HlmqOtZd+1ifyVFreJlTeHxHbpb6s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/YMQ9NStjCO7/wCPyYlaNgyg7clqMk1WjDilwxTjJHpSsZihbyKWVDvc8zycr0v6r3me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9+Xh2hHT5GVwHFRUjkriMMJlw9B4HaHNz9oqtkZmtiJjAZi0NQ7AcbALxGe5YlCPZgHq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FXr02GP5IqLZB4MwkEZH3NptThSYtX6eTUaxMmSpU2yogWbZQs7dq1FqsiyofBbeAJt7f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l92E8N7MX9unFLnH4ch2plO58HnTCsr8BYPJ9o8PxjJrGRR5Z9pA0hvF+7eMcrnUivqFzy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i271wWJ+mHw5qA9r85FNz4WLGHfqPY9lrJcC5kSA/kgHKDa3Rl5qgvnEK/mI0QdDUX3f/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TGsT00aZvp+J5k0+XGzrthAC5iNiWUwOsZRjlUx7YpO0CyxpkylHV+BtpsoyI1CeIYvuU8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xdeeJ4h6eegn6JcJl0zEk+Og4lids7ZSSljY4cfIHbtqABQwG7Mm1STt+WdnfIezwvy4A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42XHLs3OelidxndBvgGSwcoIxs4KbJkhszdFFQmbTX072eJyZl/tx+G5TD/dj4c8rm5z5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vf0XxPAf+v2TKJiU7T2Noh2XsANwCh8/URt1M0/dizDtILTE52463fKcHIJ/5Fe8GgPH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J3nkbOfH8nqvExcgxvGM7l6XL6L5nhj25P8A5MgGNhmS0GbuhAePk/GrfjWvSp8gyWgM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Aw8DTsMT5gfWxELNQjITZEqYybexETtzcQhjKqFR6VTzBPiCeJ7jGj3tBFHxALJBHQmGd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1xmam93Nrw4x0xBLMCIn9Xugh5nqPW0mVNsqpVzYBMeMuRoWoaNp9tU9KowgICZfdkva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4Fo6JvyVS2bze8eF5C9uoqYX3Y8hO/L79H/yP69YPCz5ji0QcP8A2EXjK02QXMApD/aBT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i/4zeEyTTm1VZ+yie4GHzs4Xz/ArWSu2u/of43GFzICZj4l8tyNOKTp8jxK5u+mUX/8AL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qcGT08rTFj24UAQKTQyYwqouV3G2bduIsVx7RsyblxZfYsze1srZE+IOAI5LNjdsRzbm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PWGZVXq3m+hPT4qxYMxkQuStfjBqAmeoPT95ciwJxDG22nYc+Xe+X1FOEKkyscjqJqE7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JzER2iaaIuJBmRNmLFjp1o6YVGy41IyIZu59Llg6gntPM7raMOfkKZzf0/8AvyUs4EzQ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/Ejf6Xbzm/sUkZM5vKntPj9oYBwVh/pI/IeYgqHzF8/H1UXoVM0X9ERamCgkHnCQWHByH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eXEHj9oIf4rkvUjzlPJixRzVN0Y93xH8V2mZLr/5Yu653fGWOKx6f5MyemmMjHgXEpdZl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G5jrJMo348hX0krYIavwDD0SrcQ+TzPjxHbe3xz1XzwCOivtS4+w9GG09NtrsNcIzbS7UT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vUy95btCwK3pshVchQnbR2y+3GEniJgZxlwZMePGuV0w4HVACYfPECrNqxkQBm7mzNSH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1uVxuMuhoWrODZmTkCYfaF4yP2bqXC0zf3fuD+b4if3fEHTMaxj2423Rfa3Su4zVL6mhxG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5GEeowoNBwMIrUbY0WY2hi9B4EMXx/sN7w3OQ3kA4qLD46MLPxPhfBEbx/wDK5GN+p/qU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oy4zMrlMTbjFbZqB3zJjtipEZt03/AJG3NNQBvwtNR7wLFw9ORKuHtBHeeT0Eacw+IOJt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u3dyZU4MO0SoBNzlPR7MahmG0QngExL2DsIeixtVXsU1M2T1MmoJDQg7tu2N53WNGCXK7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GfUDGdZqlmPVb5vWZMmITLkDjaAuYiJZmQCzV7puEJjedD/e6KYSAGHIMT2n+j3aZhxp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DxK5X2+AvmagcYj+ABVZPbP1hn6aT+v6eZkHGM0rjdFfczcIOzUNH9ywCmMvke7oP5mC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PBiiof4DqoqMaN2P/k2YKByNSCcmRh91mXKDqdhOXD2esZ6X48gWt7ADKWxYslNkX08+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Jnyvjwrsw6gMYBcK3D7em2brOU2Wg6A0zSuJUoyuhmRag4g4a+5l46dyqxORl7SJtnxFy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juCqcjIYF5TcuQiy5ABY7How3BkYJubauoDJvQzSsyTUtjUZW9UqUxxsqqM+YGLlZScif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O00D5jNuIj8DSHbmsMu643EIqCP/AFabvx5PcDs0e28b+aBPz89CIsEzEMMA/ED2J7T4H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LoP7n/rKnZkfYON5/rygFvMPvA5/a4fesXov8VbtjeQIYPOcUuMRKIroP9hzthXn+A6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cMu0HFhRGGNAMmnx5FtceN7xHMah248jduXbR8Q5Dkmp7wHpMe0klhNYGWJYYkqlgiCf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Jg9nRVaZDyQVDcrd9L7FHJc7ZUoCXHGwoHyQrSulKx6J7OTFY48uSyR2QvySWh7ulRqq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7HcSelQLK6CLwzQ+4CgNsrg+MP8Aabu5dw+xPD/0aMdmp4GT/hY0/AfIainmDofETgN7k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4nNLDD0cbfqGkNak+cnvymYhtW7wv2lfbBDPheYwlzzB1MU8CqQ3D/DINyJxN207uwOb/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fzP8A8a4ueDjyJkGtzj0fusSTWa1znYd+Qb2thpi1rRC+q0yMczaQLMwO/wBNayjcuQ8/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9CYTZrqOeijcx9vTG23o9EmYgN7d75AwVfIh6beO2bLm30xuuEy7jFQMmUtj9Wb+5MhEZ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G0k31/Sbh0qDie6eIOg8gQe543M8tQMuoXNo3Ix8gWXgF4dPyDxg0Zo6yZrGBDumQfkwg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46Y++Cii8Ji/u1P/ACsH9L+0dDBNVx9UxmtRDy2RbOR6wL/Vl5x4BWF/KT4qkSGGYuIx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oeomRLZhbN/WB2qaXdZ/gOmQxeD/APKEmHKuJs6sWzpjxZL24MuZif6nyvuZO127se28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r08nj3Nma5RChSYw2A/xauvifJEPs6mrM28YlsY69TOSTRorQIqCzNkYpG2483JJjcEEg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m07rFNVdCY0DQbJxe0QJx6REoSqgO0+ot0CvG5q2+2MKl0hMHuLdwueI3auI/h03jKezT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FQMelH+nz+76cYooCHhh3JNMYBth/sR9syjfqdJzhbwkPmCa4f/8AR+b7IouAb0PEf2YB2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2g8QLU285ltE9o6CATx1PQTMSoPQUYBBx1rqJqVBTEf8A5UA0+5cn1Bh6eyseOwMm1xk/L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UUymZAFyKh2UXGQ7lL8s+6ETUOHJJA/mP4cibSIeuMbnfD+IPsC1HncY/laJsCbunAD48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y+g5nytx+GZrgPTzD4AmPEWgxMDTgi9lmgO7JL4J5wtujY7Z+YeAQ4hVTPTsnH3MgWY+7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jP4tOaRha4+FXnUatd+m0Z/0upH5tGNur6Odpwm8J8aXxks439yJeLHydJ7TAKPT5+pim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XJjG1snIc1MR4PlPJ8w10Tpk5xJYmFrJ8QT5HUwQ1TqV6DxK4h/h4mTlV4P/AMpkZcU1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MrIno4ce2NjAIXdhfKpx4KbHkVFxuu2DG7RfxY7pspLMPJgHQw/x+cnLCIoMGM7tvTca6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OzIy7GYyiRwJ56niY1jm58xTRM2yuTyQIZ8A1LNHmXxE8+nMWnd5g0K0mTPtfM6gZcZi+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TC4OAvnEe540IhLbvA5WdxTIWrAR6G3lh2p7dJ7DNIN0QEalfy4cK7E1i/nWhnHTP40w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5jsJJmNqGNKfR9B0PT6p/xh4xG8KcrXOH2lxTvuKrtlQdPgDiIK6ZBxzS8H+Z6HyeCPfc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/AOUyPsUIMmoAZ2z5E081I9NlZTqMmSamkzZBzZWWSS+9lO7Jv9IL2s4gEqeJiqZOH61f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zVdxO2H2wjbFYiNarldnOPGCnBnn+CLZdpfEAgqAc5cpchtnQ1solyehUkQGpYsWxWsbD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HCrT7cCDHTFPy1+RwJwZwCk8hva/icy6gbdGPZpG/wBO3cOZh5XSe0mn0XGRJi7TMyxjW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BGam4mVufhe7H/wCWl46Y/aPJ6fURf0/Dyml/qx8TJxFcejUTknmIZ8tMR5nzCag7l9rL2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HQsD0PM/Yct/E9KuX3LkCsxF//J5bmQlWxZNuXWatmy5szZMfqj08f9ufbldYYPOPg4E73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JguEELhJWZKvpxFYqfk0JiMb3Vw3ccIsnyT2qpc+maxIzZFFZc+7ep7ht3EUeJ56cxjQ6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FL5QgLEAMS7UYYYegiErGcsdK1ZvWG4ZRPWE9RWiMstTH7cbcoSLcgPhoIPD8zJ5A7iTs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F1GInndSafmaSOu7Jg4yeY3Bnlsx/wBUD2Rv7F9uT+zKePm+N1Y1WsenFS+F8CGGald2m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j8oVO1du1e1hzCuwaU7w/DYx3A31ye0Eg3uYjiftF6Djo0X23GI34h0Hn4aeR8QTb3Z07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uOsa8TaUZMYwuubJpmWY63ecrB9qkONm5tSO8mJsrCQTk25CWvGCS228r3u9uCeZsO5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E7jOKHuRY42lKEPE0D/mf09p5ny5qElm6OKT2r5lzx0Al8+ZXAm6oe+EFSAdnO2unyoq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MotXs4vyRvCsSyCEbgeDlXlOWxip+r8F+52DCDdDjIOSofOiVCvpqXGJQdONr6b3f+uRq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2p/bmx/6xDWM+4/2DxlP5OHn7+VYd91MZBVPHVhCLXSe3Rn8tQpwkoq20g4DeAjcujUrM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zIs9T8lzmxP3HnoI4715DQiYfZKgjfyyXucc//J/+yInrYzc1eEtm1uL8W1SNRj7iC2Vlo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9iK1RF2PlUY8ubBtPKHESHyPuy512462G6bf+QCxkx7Ogh8Q30qLzMrduMcEoUxjh/TXJ6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OCMSlnb3Co2QR/4Vy0HQSuicTJceeYZtiLZTguvd7YYZiajps/oxG7ntZhyNjbEzAZ/L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PGezPEsQNcZSSpobeMBDFKnE0/wDbpT35v7c5vJg/pw8hT2Crzf8AI86Qjlm7cbd+W/ucS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ft1RHeBUTx0HiCbdmq0xrOsbweGPkNumFoW25KotB1IsTzGxgM089OL6GCOLYTIag5KL29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Yy4qX/wCTAhW2UVCgyzVj8X2zrMuJFx4cZWZcgaYwcbZTxkxlYOC7ks+F8ilTGFhGIlhD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4ina/qfgy7WHiMeJZqJxBdsQGXumMc7jhj5XdMOS11QXZUwXblXx6nD6T1sbPtOPoBCf4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aVOHFEruJWoILWZPLPcatijel8A8JYbSqY5uVUx8pk/rf3AcodsX25PO0wzbZJNnk7SU0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Gab+zT+9vc43HTf1YuMYMx362buzEf6fd2YWt0/szf8gkiNj501VqP7z5+R7lNn9l65//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R8zcCxFTB/Zjtc2fuyfH7XAbLGgsMXifs4g8Tz/EcN+2cduNu/F7Saitz/MTPwn/y7rum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1cORzpvS/CI7WfUYhMO5GD7cOT08WS98y+7MSzKm1eTGPVH2zkfwVC0yLtMsqZhPK4iQy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E5cuOJxMGwzIwZiQYzAjof43MZEHtxtsOIgadmbK2yplx7gyUx4mSty+DxMXa3G4cS5pz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Rv6z5WogUpdK1b7h7nUxhUAZ4eE0JtxRXmsf9+L+zJ7arPi4ie3wcoKtc073gx2NPtPp4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9Pb24ce3C3tcwN3g947XI7vk+D41nGv8ADMOX7QE58lcQEQb8ub+lOcdT4oKNTl/HhzbM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9cZ6M23J/ATLYyc5MeRCrp7WsTG1z5MbmKeJfd5ng6kfj//EAC0RAAIBAgUEAQUAAg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QEiAwQGADITFQEwQiMkFRFHBSYYGQ/9oACAEDAQE/AdZ3VkPt6RegpsstI1aLwQRke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CrIVlbCyLJwNiggwig7OzyPdO6sslftZ0kfs6fTpSK0O6bvVdE2bEyd68yMSRjR8iJn0D9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ebR2JESSLuVCGJEdyFvndX8Z1vp9B3FbwTnkTJEpGRvHmRW9tPr09PDeSZ3rur+ODU54z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Vv9ezXjNBBGZ5aXkQ6ROBu82VJBGZ7d3VlweBKCckj/uZZXuXmVvj9FBG/VllS0UyUdh2e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awRruI39Oq2dzCyBWe4bzIbjPBG8XoIIKUId0Rm82S9I3PA1ld0ebQYRUkEwSs72z3S0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SOoTdoJgxMkW8W68dz76jBV/T43/AE+MwalKnZySToomyHlpQ82GSLLcPfNdtVZJX6J3y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G87st2t3K9grLJFsQ/QPh6yo/WrPIoyq9Ks8iuh2jbvIuDvKrK9NqsiItJNlulw2BLJTa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Tulw1ZV4tVeCBOLSOyHs44wrPM1/B9iSknavIuGKyWVWd3aLebUWe3XDlmVnk8jTJf7Js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rNisr1XkSJJmy5MrIqIur1O7skYGRZMezfE08qFaq3k8HkpHaOWq9VoItLMQhD264ihCs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SRoPkasrIQx9T7MGWCNyuJLKmN3VoJ5YrpSNdxDIItTTI6Iyvariay9LpuvwMm9P2srl5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jpmgfe6s8r2i4y+rU1Ds3aTyMW4XAEdjsdh7iLoT5i7q0I8FPLVd2eZduWq7tDyL/AL5c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LkK+JDckZF25chXZH8IvSiCI5jVAjEK1OR8vqpIuqRLI+XsmyKXCFkfLFdyQKkpGLmC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LJJssz5bifgd0iMr5S6kj5qSmpVeLUUupwiujC7J/qyJFkfJm4Kuv/B11O/09WGshGFF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2YirYriv1D/QiSSUUulM/yaD/AC6Uf5i/hV9RS/CPnQ/qP4Pr1D6lR0qvvtNpzSToTZcV6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0FddnsXxOLYT4hqBuCru5GoKfJVoOytS+3JFbrVtGNlNNPUXc6n0n/ArphRrdP8VsY3EE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MEEEEZItQhnW8iOj5t9Vh/8AdKcnS/Beikncx6GihND6aF0kfGh9I+LtI1BTbr0iOjR+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9T5J1ul+C9JJPqJE9RXkxMxMx1GNnyVDqnzZVM+39jdM9kfKdajF9yMWt0vxXppJJJJMR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ptOaTEJzorYdWjDVdIwswMfSqQqWOhowmBkX6f4rZSTupzwQQQQRaCCGLeLTWXq0YkIgX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DhDciKqKWPoUj+n/AIU0wo2LyL1Mkkkkkkkkkk5JJJJJJ0VlSkqpjTq6dNQ+i/0fFUfF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hibutpF4suCrJTQMTnsyqnDrQQULsYR0Hj0sZIIIII9iryU90MSKmkKqkxUGKkfnUoJM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ST6ubTmgggggj0LvTVAvu7ldUdlng+IqpjVWbEzEYidadWbxronWm0EEZoIII03kpcH5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kFPT/pEWqpk+MfS/l50noyYh1mIxGMxEobgkkbstadgrTpPItKSSbQRZaSkiCttHyM+R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izt1F31Hs1dbONdPNJit2O2RakatAqSowGAwI8MpqHl6uxjWVl6SSSSSdJbimqBVfwrr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QUVTZ9QxsXiSuqXqPJJJJiJRKOxBhRhMBgMBhMIqSBezkkknaqqBudKXqvTkkkkm2IxE7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JG4n1sEEEEEEWgj1NHkgwI+MdJA6WQPRgh6K9ZOWbT6qlwfIY2TsGpMKIIMKMCMBhZHr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XCI1n6GPQzlgggggggj1i4HOhJN55dPsHwqckEeojhs+lXFZ9U/8A4Zz6Sf8AeTvPL5/1L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AAIBAwMEAwEBAQEBAAAAAAABEQIQIBIwQAMhMWATQVBRImEEMv/aAAgBAgEBPwHeV3+O+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eReRopRSux5ZX2RT382kewleMlZi46zXCjfdkPhu3V8D8lXiydkU+CllVQn/AKs2PgrlK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u9xXXEi3V8HYrYxH2UKT6KB+bIZVUkTsTaScVyYyZBpZo4b3FyevDQ4GT/bP/AIdNMptA1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S+8m7tlJCjBi5Ku9p8FfhVFdNS8ju/Ijps8CGiqX2FSQRs+BoVkfdnyVkxcaPxes4pvH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p7s8CJmz24ITEo5qu/3/AP0L/M3Xm1FMmmSGu55we2+csmL9qSTruSJPApt0hMfcS7C7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FkuQld/vs61cn1akSKOw2SIaPG4uwsFZcdbGv9z/ANET2Pq1CKaRUdxJMVKkiM0tmRWQ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niyT+J9W6sT2JtQU9hCFwYFZchLOJznmu741fi9Pk6f8A0RSQRZ4vNCWK4/ZizX4aHd8av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Ke5oQvHBV4G7LjJYPmxeCMldD4rqg6tfaEMg6b09zX/DUaoJm73ZJ5a3nvMSkjp0muj+Hy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5PwYKqZOooItSLuykiUU8DyL9VXpcPhRxv/AEvseLJwUU/Yie4+wj7HlOStP7EEfj9e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Ps8FZQQPKMlguOt9/sM+JDRSxTeShRwkSLir0irwV9mdPzdsTu7PeRHJfotVFTOqkux0/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Z7SeK5D9H61OmqEdNFDEO8j2mxIgi65L9Hq6Sfcq6TSF047iXYdp3V2xXDTj0928jHhGa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pIs8VnJF4uvYW4GxsTHjOcSQ0J+zPuOntZb0k3XsjKkIe1JJOK4iwfpjtI91Yr2SqzH+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7k3XtD2I75rkP1KrzixXknBWXs7KvOLtBF1iuK/U6/OLeMCurLJewsqxVoslirLJewsr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QuO/VK9ibr22vYRBAvbGVYO0WVkrR7ZVg8u4rr2qpYNWj3J5q/j25jx8j8FIrRHttWE5K6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7LBe11WeP1kva6rMnBIg+/b2MciwS9xZVaLr3JjxXuVT7YwTBM4Lhr1ScKvGSEVf6FTFlZ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TSaD4z4zTeLRsQRsQMfq6HsVfwj64a9Vk14oewu7mz/nCTJJG/UmdOhM0Irmlir/ALtN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jhSTxJwkkm0kkkkkkkk3n8OSSTUSSTep26fgZ1fFqNlqTSvx9J4Oz4E5zvzwqnBqNbNb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SdFjOrV9C7iUfpMjdjjTjHAgghGlGlGhER4s6SKvoU/0+MSgn9SCCCCCNiBXgjKSdiM1d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II5UcFr9KSbMQiSbySTurcn8KCCCCCCOXO/DNA6YsxcGcJJJH6U3dPbVBpRCIt1ezJH3/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/YeEM77FGXV7mk0MXSqPiY1BDIZpZD5sEXm0EYwQQRnP5aWxrE5tQsIzrQu2EGhHxo+M0t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vOc7MZO6dpxkknOSSTUjUiSduLSSiSbOo82Tg1FPWjzfT3wjBkC2INKNCF0z40fGj4z4x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0aWJRZ70Xmz3IIyiSIwlZzlBBA0RvSKGaUaEaDTGfRfaNuopfBdqrvgRed+MoII3WLGdx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m/Q26vAuC7Oz/EggjcayYnZkj3mhLFqSqmLKg0ojudKnSturwU+cIINJoNLIqP8AQm0a2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D5EfILqIfUJH+nBFnZi4UbfTjcZTtwQjSiERZ0JjoZpdo4TyjKSSeK7IjJcilxhJJqgTnF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CMo4Ekkkk7uq65NNcY9XwSLq1IXWF1Ua0fIjUhNXm8kkmpGpWWKtVZ8uNibxhGUYLCYJ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yHyI6n+jSRsTsqpo1slmpmtnyMXV/prpJnnxtxeNhiwfd3n9xOz50cN2V24F6BI95iW08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0k5N4u1PmzQyn1ViWxBGzGTwTFeqy9ggjGM0yoVqhIjnP0qMJyQxWbvArrbQxbq9LjB2g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NCVmLc8+txk0KyIyq5T9Qi8j74vnsXqMDItME284x3I3fvcYvU5F3GhO1PCiyG9iSfU3Z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7HeNlXdvFkRnBHqbs7ofZ7rFlFo2pF6i7Tae+1ODI4DFdepVWpsxbbZI+A7sXqTFaRqT7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LPNnnOTEz7sxepMiyVn/wVlZ4u0C7FX9ssHfUTgxXYvx//8QARhAAAgEDAgUCBAMGBQME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iExEkEDECJRYTJxIIGRoRMwQiMzUmKxwQRActHhYIKSNFCi8BTxQyRj0kRTg5Oy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v8AOfYj4X4Q63v8GnvyVv8APLnub35Wd/JZo6q0vmaP8K778TZexx66qr4U3Ipu/YhJj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/Y6OH0rI6pVI667uXBxaq6lS63Nxt8VFfEq1NvFil97nBo0uv9UDn/DqjVY/w3AS2uVV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9OIIr4kOdu43q5XwXL4GtqFHK3Jv5DVDxuVRy4dP8q5+/LPyM/UtMkbGLln/yWqgnn29hL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WC2fYiqJ9i838kRBsvY7vkvI39Rvyi7SL8Sk9b+h+yora7vAlC94+C/kSjc7nzNNKFN92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RTCdVVnJppS/2FS4qh6tQ27MSY6d1gqTpbdLRKtDuaqLpMa4nEhO5xN+nYdSTtuQneNyq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kUrVTH0HemmjItKwoJqShEuiuniU/wAJdtNiEt6UPyZkhXXKZfK7lFiWyVerYq4j9WTT/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B1YZNLfkqrbct2Qsip1Xq8nXYboX1J3Z1E1Ca+h2QnTdl2TTNj8Spu1xalLyQjotIuxwq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57GvbAoJZHZ/BWxU0Zb53IjAm8s8ndvlqGS/855NNOF8F+SoXwSTy1d/z7/E+dzJct8Tq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X9R6qm0WVX0N1QPZInvc1xkxg9yOxxKqcjrajWzOXBNXpSOngV1v2J//ABHTT3aKdP8Ah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/xVRNkoyJ8TiurS5NdVSv6UTUqZ8ifCqozeCl0/Unk9Qy/c4tf8T5SOpjm1M4EosJdxIiR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HYhryR8y6t3FGOw6ptgm55LiY+XkjdXKXsWeMngjYthZR/DYp8WL/ACG98FtsFseCf5ly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3EtTsmL4PmX/iLQXt7FVTp9pKaab9x6IpkyqqpUDs5gv6u5KWpk1wuxVWNu+o4lM/I6ab+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4ifqdpHw8bpn4n8LFN3NytU+lPpKOL3tElWjKcQPVVFU4LYKao6o3ZNVFOC5W6KdWjLLm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nAoUItbl0qEVfs1VW2tM7mmaKX4RDudUM7EVN6UU+WdzJXpWLibc1fwoSiCpMimYW5/M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0qx5LQ9XbYpbfVOFgXc2VK2RFPbB7coWCnT+m7FTThsSXpRFJT77/BHcVJ0oZVH1MDYu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H9EOWjJl824wOrv8HvyVK3Ejx8Nuc8om/b47L8rzz8coWX08rsWlN/IjCJH5sIpW8Fj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p4fD/AMLxWl4OFPDr4dNLvJw+HvVVcVEpNKBUys9QqODXTVoSxypo4bSaXYv/AIqr5KCv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kU0ur3KvwuF+02gVFdOlrB2RDz/UW5DOLXf0sXPXV7lPc0UdXE/oU6nNdWTh2m8mOcMWx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TJMlUP5ErJN0eVy/uJXJlo/mYpv5MyK9sNDVNzuoLrSNsiS5f+NC5/J/0FyspZTLmofuL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9n/VnEqi/c1rLVh1OltzBVL6mvoPqb7CppWF6jou8kul5sJTHkmi1WUymp437GuvQ6ae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Mtys2oqsVPif90DqhqnEs6cGh0NmnDwLU7FrEVQ/LJgVKabe6wXsWgl2NnUK1zenyX2P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Trpr1fYiqX7UlfFVSopp/isUJOz3Gv7yaKHdfp5Xgr1Vq5Gp1d1EQdGhQ4UEKCzXk66vk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dMT3Yk6tNK/hHvHc9UL2O3uTTaksLVnwJd0PuQjRT2uOqMU/BPxOWR8Pjkl3GkWy/835I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nf1bc/WiFVd8/XT9T1o9Rv8AQjgU6f5qiriXraUXYqnZv4Eufg7/AA4+OxTR/DySEIvjs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5i+DYXJPiavkyFS/qfujooSnMCHUqV+J35Z9yNn9uUMs7EG3yG1cjGppfA/Yijop7nTnu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R7cvcV+TvYhsb2M2PcXjuP+x3/sPNhzbkj2PEfMSiVuLEFm52IlziSL2JtIoJcFVOxZfU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ldnQvr8Cqex7vlLE2kqFt3HHpV6SqmIpGnfsifqiz1QUwp1Gm6kjcabskTJqvG6FTQpU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S8U02goVLUuq5VDnTYWqYKZh0vyU0cN/MrfTncfCe2B+ClRDV5LstcTFflZpPyemPI3BY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StmaVZ9ju2NOJ8I/DqcUbFTo6m7ZL00X8EqqpOvOlFNNNNWvcSby56bkO9U7EPhpewv2a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fY0mlUliTI79Jw4pnUsicf8iWxYpqxY/0rlSntc6f1HDo+vkcELki5YXJ8/POxpPYT5eP8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4Rqefgv8H7yr6nVU3ykUqCqql9OCyMUohVL5Imq46hJ75+CeWTK/N8cq6u7PBPNU1O7K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sZ5zytg+R5LpjmS54FkUnYZmxD5Yt3LHCo7TUekVoJqdQq2oU+nkkVQzi1+Y5f0FBcUn/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sSdWSRndE/M7bi7D/ALHlG0s0pQsyJ39hKnCZZuZHnwdkJeqL9iZUdzeDheauV/hyRn2Kb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1Um1NFP3EpUIqSeSZh0mi/cVNahL7lDofTOEWvHc8m1x70UnvuPiXr0sdTrbRXxKlVmyKm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akr11P8A0pDqibWKlxLaVKK2279WB2v3ErXwQ5nwaKW5FDkvuTS7E0l0acdoHpofuh78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/BKUFVVdcxsVVO7ZLt7HpnydSjlXTTlVFU+rIsdy6kfcvJ1TVcjY1dM+501Uv5ih2I+xS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FLnEeBir1rTpIpKacxggsdTL1dUwkSSe5LEjwNeebJi45JfOfoUx6tyyJRf/ADelbkLC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3R4OkppWWO/U+lDYkkXKafmyW4I0wslVb9lzfPIp/K885g4jt2RI+aS9XYSy8t8rb3LWL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qnC8lrx2F+FwXE7sWvgQvcidNX9SZcC78vJG/K2xT3Jp3P8AYtZshfMuVramFyhKWLU9T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xNf0K35KPLbNi/wBzJI7SWJE3BblJc9yLQex2YmvUO3L+gnsLeCpK1y30wOLEXJzcq6p+R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OIUzLwdVfCR1cVfJD/btx2R11Vt9pH01T7luCi/C4f/gLQlBhsdXE023EtXVc/Z8OrQoN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9xOlKPYihS/6mtrYtaLq5TeKsyOpKTA9NqXmTqzHYz8iumaojpgjpbaNLh1FlLVjs3sVa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5gabSpa25Uw+mnyNr1Nmv/wD6pNPDWp+DQ6eoniu/gbSs7DLuCerP1K+IkqHT/EOriQ9k0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HKdDR+HTKM1Ew4JUaV5MkxMGn+JDmm5b9JepxtBmtvchSVtOaabtl3ytysRU7dh4pe0HD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xFNzgvDxypKWyuvfCNAiD3Jiedhtj5MhXccoHQ5sOBeSKslNKRa3+Xk/C4nS3gljqfq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/zKa6vW19DQn6P6kE8qvw1ndk19T8jjfBTT8Hf4oZPK3wX+Cjh/M6U3IoRsiF1VHVep5Z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0FuSH+K+ikaVNDPVw6foOp8RVU+D8WmnTSsF+bL8vcl7CZHL+p7I4lXdi5VCr/TFjyVMZ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csD9uVoF2EnPwf0PmTcmT+rO54N/YaQp7Ev1eCckzYRaTYuX7RyvMD33Lzf7Fnki5Y06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DmWktx+lexSp3z3JYvJo3iwk31U/1KqZNileYH2yarwkOh9K/sOmnBNTUFSoSdNJTV+HG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+HKeW/JP+Jfp23GtOIVRWqKUlTZyUU/qi5xKnOh4j6l1vI/xLUL7kUK8JKkqilPiQx1c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Z+hUl1U+CmKEapl4hIvRpTwVa8dinhU0ttOxOeIa817yVOqmpPwfsn0rJ1v5H/B1ppH7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9W5NSTnLY6ljZdiMShUZ7sfCSibGupRSu5NVPyPQl7Gw0pb9i1p7kTOWvZF9h1f/AGD7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5PUOcniSdhsckDnk2SeBjOr7H83cuTpQ+J45XyRU78rZ/wAvFRrdK4j2k4tXElUp2pLY+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ydXF+iOni/VC1zU/c/d/Utw6foVVt4ViXnLH55eXYSWw1PUz/TcXJc1t8Nh/BJg2E4meU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lVODNiw/BH6uUvFNx81G3J1zVRU/4T9p/i4nudfGpOnr3IohJbIsYbsOqzcwRw4+h/8At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E/wDMaqrj3qJqr11sd2PuhxgaSwcSucUv4JffBcsVUz1PscOnuza4pvUeCGX1SW+Ysv5C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xnk9JtB2kvddy12y0/Mb+aRDOrpuS7QZIv7i1G4/JL+hDwOWm9y8/QvEMyyqp5W5P0PPZ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aHGC8wK9n2sTNthfwlVNPSpL1YuNpfUf8KZV7HC/gd2UupKMllYdoKHq6qt2S29MjVS6c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4cjo4u7mJGqSlKXQ8P8A3E9SqfcqVNF6s3K/xF1Vbj0zHk4VdLjXRqqndGv/AA1UOnKZ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TVX6t5I66mtlSVVVX4teZFTweJHCzpj+5NCpenJVVxPVhQXN0S0V18OZ2jYjJqwiiuem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w9yNMxm4tEadth8Wek1Xlsmqpi6tK7lLtxXtLOqqtN9mLqjbqNH4lCX1On0ovUQLVSaO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1TTCRxK6stnE4cX7kfpPBP8ADYsTIk7vsQsKyKUiFytzfwZ5oV5NJY89zvypSf8AmJN9T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1Pf4rFNPxU8Je7PLPbl1YpOjpXccbE7vln4Lcrnbk1yUDnlggjlG5xK9lTyqfyGS8nSpr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UMdfdkc4EleurCKW6tI54yVL8SdfHr+h+Jw+JuoKfxPUvvySId+5627jh/Mshq3Kw4xy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S/oW4XEb/ANIl+FUKUlbuaaKuHTT3P2nHU+xRXrdVSIjlbDzy7SRaYseC+5i6FhDFkQ7sd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1iHiLdzy+4i8QeBeO5UtLSmDcdLTtud2Yt2PVfJlIeqxd2gtepmC7UEuBQ9ycT3HJ5MxBC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tYqYoKY3ZnI/xHTGx7YOJTOS6jYU23Rq/Tuu4nVTqRF5VkULiLEI1TkpX8PKlbbmmqZ2I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hUpOfIuHwKqaeBV4Hw5evuOiu187sddLmllKpiKt2Kmp4scWuluGzvbB/D8h3LVEUy1y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TGrzy6qbGtTpqyPUqqGsNXODwl6alM9x8J1KKaeryz9m5pai+UU8PiVUy7Qbp0WOh2R00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khprY6MclJTVT9SuvjTUv0rsVNqyuOruN2GOnL3EUqk1v2IJXJtcrjn4LMui/LTSUja9O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GlJb/MeKRx8Wj49TxT/X4nU8IdVW5+7qt/MdPC0/9x00JF8jZTStxRttyuL4s8mWHAmu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BRR/G9TPcpXzG/kRu7FvqKnsL6nCpv5LEfMyeopq4Vq0vqQ+HV0/yi0UU/8AiX4mn/t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X4LWWx2JP+DKJZ5Y7NoyLuixfHYTmJ2P2lKrjuNU8KhfIwo9jyiEW+xvnc3mCMeD+bJg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fk5x7l9z+kmbux/yZwaoJTz4G5mGNQ7Dtf8AqWtG3J++5vcf9B4nYh78o+hSn7sVxM/TK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4uPTfsPv2Lyto7lhT6oMK+XJ9hJN+5V/+htpiDUrwU07lU2Xcil37lOrKFGcwRVhnTjuI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3ph9RFKeck67kLd7l46bJLcbsSxOm1RQuJSpW5TxKY103NX6Wrzk4nA4bS4vrosatT1I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t2pkqa3YtQ3FyMsh4OlOxF5NP2FsVKpSKl1VKOxTVwuhe5ackFoqVORRZLBNWS7ODrUO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WrFNXDl0vcWmtFVNVluU9ViErF7bFMTbuKuiuOJVYh+p5KY7EMkXdnmJKqkrsSqUU8O79+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9xSIknnAvGBVVlLI2FOyHO5fBVBC/y8kfqZgx8Lqe/wAapec/EqN6hsjfPKmn58lSOuLUk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3KRkMvBHzPIlzqjFPSilDEtyldrsibnzKEsTIpqIhsiGen7jsRPV2RpopS+44of0Ouhx3g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xaETsXrwaqaa4e5DphDVN12JblZ9i4nNvBYcWXZFqVYUNm7Lf0N48DlxIn23Q1dMz9RYj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lLyL+pMQ6rExDJdkbW2LNss/qai2fI4eS+UJfO/LyhN+o7MqjPY8kS15L4OrE4ZvuLTD2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tBm5T+m4m18imbjScN3FaWe/k3+R5yycrYvk6qkhqMdyL/Nlu5bOSXensUxlCTNSuaXY4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d8+wr7nEqUOXnwaUsqY7kfOwqs0PPgnhJRJXw6o6HaCqqLlLVMe4pJeUbCjVQ/5eXTKS3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oaLEMhC1T9DVpcvuWsS619BNwLBu/B0Z/lRrqpVHhE8MjiKGSndYNNa/4FVV1LSkaE71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nps8mni8NTtc/dpLt3FrvSrQ9jtSZJqSgSdUwLTSISWRUlHSU1bnCS7yfh57ltjSexq+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3NTz2GxdiWVdiT3/zM/pp+NUL5/HqqwviZU1jCKVtuTyb7jZVUylO1WXynlbncRbHNd+W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3gUMeiNUWJqr4cE1cen5Ivx+IydVb+Y7VT5ZL4c+5bgUT7H7Lh0UvukeRZPPKrR6tiePV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evA1w6aqqkfjV06d4knBb5lVVWEVV1OKFsi81d7i6LeRviKEP8L933OpWOo9KE9u57YMsw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wSv6l79iC9rEYZiyJwPsfe+xI5U0+S3pgcDifYmZtbko2LL6odrQMWzFUjtUyIcd+ShG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hvHsI27+4vJFWU4O5F08ERJaZMjSv4J2FKv4I3RJ/sTcqpxAvCOmFJ1emlE6btFX8MSS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UM2mRp3S+5U+Lw4/hQuHXMU/rKuBS87l4JT6jVVelvU4JudGDVFyNVhqr6nT9zJa75ThC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jU8k1YLGZJky4LKEdMPyZicsX4dGrvI+lkJfMipSauHjyftaYfdE8OpVLsx8SNLo/qaeJ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wdPFhzPUjv8A3FS4UEVKG9idKjdi1e5O/Lhz3INKtFj8VEv11XH7DYzU3yjn4ImxjklT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hCk8f5a2WaURt8LqNTy/jpRj4aqv1OyPYfl8ku/L3KKdqbv49zxyXc7FoO/K2fPL/kUd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i1zsydxRuXWcj3pPBd47GOf/ANue3L+B+DLa9zNTX+oTpoj7mpJqdxvlXTWdNNX/APjr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n7R1x/rJ41VvAqKKenJspFCmLlvuWQ7+5NsyK/SR2vdmfmNZ8csrS/I3hvdCnfJi5q3Jah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9zZkQOq/yLzESOTv7Fs+TCxkU/RErt2FJqpV34Pl2KWv1ZG6iYhjmlLvcvf8AsanFjqTs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3gz8mNJ/Qf9ci39yL3exU4JvZ9yKaYuOcrsXiP7Czk/oRKL+zH29zdQxveDqnPbA1D6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dv4RTZDp4blJ3kcXHW4dQ9WFex0ymnAqHsnY1OVG3c/kxJCe4lV2JoUQsM6VO4tUF079x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Ll5Lr6n+xEQQ7ncmPm0O0eUWd/KJdiavS1fwZsh0WdUyjW8ImmLi1VNvk9vcTrrb9jUk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m5dtk6beSVgdOp6aro6a1pTlEPJr4s6u7KWqpY5mMi8lJw+DSnZzJxepNKqzKlo65+5TT2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MXjkn8OBZGkKReXyc8lcfjBfl4/yzreEPt8So+Pwvj0p9NFvmJTdnSnBGiv6E/hV/Q6OB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fi+up7fDt8F78/PLFy/uKDJbcfLwXj588bDki/KDcjYUiTiS+T8Pgq/dE1Vqfcltr+hpcU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eBLsWRleebXcmSTfnTKJ8WQoPHfuQ8PlA1ODHsZ8ew5+pZInfwO+ROC/cj7mTEf1JU3Fu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3Ig28F4xsfywKdifkXmV9xfcnAt78pUr3F38DkqVoQlJKLRq5LdHS7LsPz9SLuEKKvcs1O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7HV3+hud5Fqe51ROz7EOPL7sb2p2ZKwxSOqYS3JVN33LUUm3uV4IjB0NumIPxErVbH4um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j9WRS9rk5Kvwz0w94MFNW6XJX62Q+44EiXeCB8rWJyj1JJijqXgmbd2SupeBrSJUwxv9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L+HZrdF+wo2KXrj3H/ZHTQjTbVBPEg6ci1ZWBuldTsVyfxPsJ36dkOm6hC9j2ZFDjVkUb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b4lzzI+S1c2Or6C7nvyv/lbZdjShuTPwNvYdVW/xqcv43+xo+hamheyIgfwePgjnjmi6+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fgwO3L3Pkfcdx39ubZCvA76akKveTTUs7M18HH6qFdopfE4fEhd0YdiBisdfFppfk9U+yL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NduXfyQ8Lcu47DepeB6WS1A3cl4LKfmRPVBd2PG9j1RY/uVN6YO3sJTZ42HfIrF3i45+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e56P+6T2JcSy8W8CqqaItmSrMCfcyirp3LqqDTFRbKLdJmfkJptLc6uKp3GtS+TKe07lWi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tpXuOXaO5ptL/oey3J/sXht/VilLuzVXW74p3+hSlbh9iHPuare5/sWaFQ4bFVLf8o5pi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9L7HDVFthy57jSiVsOqOs6XFTyXOGtK7HqWBKm7JlamRSkVU1tL3NNLR1fY1JQRUdRqOq4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5W5Nsw1aRNrO7O/klUQXsVWNasp2P7C2jMl2z8LixH6auw6KtFUdjTTSkXx5Opz/Q6beT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+picYsKrGn9RVWsEvBXp9M/MpWmJ3PYciWF3KaKRV1WG+UEECXw2Y6px8LG9z+Kdjzy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D+JUL4123+K/w4wY+C/Lxz8njlc8EHY88v8AjmiYudi2Cx578ng8EZOkfUd09+SyYfL/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+FSU14kX1tuXNXgbdkh00aqeF3R11r5Icutr3PTV/5Cp4XVp7H3L3ZdJmfYcmFZkxDm41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7ES0/Al8x/1Z4fcv8zVZt4M3LqJ7j0/0ITi2C8dQ4kURrghR/wAkwmWLXKokjx2Ij7nv8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qM2O6w0d9/YsKXFQoaSXZHVw6q9ifw9BtHc2ZdewmuI0lskRVxLq8E/iKGf1QrVkU8Nno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VuW9xulwxqup1cursaOFbyNrLOm/cVNM0qPuXuqRNzbY0NE1VeF7lf4nTVm1x0u3Y1N22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avanBN6qc+423Bw6J9MnVldiipKfDPxKlBU/0nRTncSj/gnseOThivPLqvUWcI0VK/2H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F79iaY09oKnVTsWSkxnsdSw7CeBzedmRwqZOqyKpr69kNafTsxJ0zJ2WOxw+FQ/2cZRTU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r3IqTSY7/IppVMrwU00q3YzNVTEm4uJVqXyexZuBLPUVaLKlxzuPlgXnnBCEW5JEcsk8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3djTQyWepl2ZMksb+NLf82/wdl8T5+eXnnBdYF9DJlF8F3ffn78n/AFRC77ctjyJqLGGJ/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aZXStymlL0rnfYdKbVWR6abe0ofR/wDE6aKv/E/a1aaPI9GXl85XJWwW+ZfYw1JKx4LK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BxuKFYSgvdxgatE2H9DTU/YX1wYt3RH9yf6nvhnaqDHzKlOx3a7E/wD35lonKQu4tOJG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0QmXUGZkgmHPY8M1PYTg7wUz/wD2/wC/LDZ+7bRC4ce/KeVW1yp+RYLkf0N4Jwuw1U3+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/JDem+SmaZvgdTt/CPXaD9l7Gj/7JQmmmlgrqqjTVhEdy5RNNNP8AcUQ6pOuqdI5pQ0qn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aURCLFlDPJd/JGY0mqSlumYyV08Pqpbn/AElngVhpbbCixiw9UpRga1Ml58k0dLJKKqUl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OajW26r5bsLTtuU2v3JUyexgq4dnS9iml8PrSzNh3WNharU82u45cV1OEX2uPhliTwR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45x2525x/lHW8KyH8So7/ABp+fjweTBtztyyYJXwXNyXz/rz37liCBcs2fLL+RaPmbkai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k2VYEpUk3H/F3LfMuMpm3nuaq00tWoTpidjB6bQKPlyv3gwiJ6o7kS5Zsab+7HVtgtsL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FxNqfCNKnAhuPYoVVUut2R/cxEbLc1KGyZszyY+ciU3LPc6XHcn0mKZZ1WFe5lRTkb3Z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78pa6o+Q5jAt/djn/gVNxpu/0KvUjZVHo3yPuz/+YbmLXZFxvdF9qUJaC3DRsi9+fgr4d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z9uWq9jq8lKqo9W5XK3KtUS8Dqb2j3Napcb2HXHVimk/D/V6mzH+mR8R3G6s1WkX4Xpiz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KE+HBpquVUU2vI26pbeEN97zkp7+DpuxOos4JZ0SJzED/qfso0/zGjiKpN7dy8CrpY6l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yaZiOUuExUpavJEfJmmmwyupPTOPJp0U6t7DU0+wlGbj04W7Mwu5FTqfsiEirVerT0qT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6XC8nHcTU+hGi6qVN0KHI+xw6dLkfEauzN2dXKX6ny9uU/A0SMnk/hh87f5O2XYVCG4Mf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h/GocPsbHj8uOfjlBgXwRvz7c7EiHGTpvyyZEQhlrItueCXyyOEoLMd6vkif2nc0pNvI+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bZkhRB4R2UCgSQ0Q3y/3H9jqZA5LZFGCWkmzqqS03uy/EpOqumO5+H/guqr+LZHDrrb4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56LZuKLeGWcPvB/Uu/I3DG+1jUbx3PA7XF/QulDyT/Qj+onGbHuR2FuzqweYLfORXFGO43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+o/vBjYVmXjTumYktZFXshfD03Ou49M3K0Tygsr7CW46aFpYzpyJtYtA3tOClW1NZZXqd9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ldKepl1EbGmuuqmTRWm6e49KTpI0wzJC3Jol8mql0z9CdixfI7mbm09p5N0Y7GnicNM6Y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JpmqN4LamLVEb3Io0v7mnL2LuPJE37l8inpRNNStuTE1tjTocmlU/YXZbDq09J0uxCSbLV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7KlxMZOJXOVk7wOiYRSk5eB0p9OCnVgcYPmaDVsW35RztgnvyZYj8lxn/ACdVe1I/Pw+T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F2XxeR/DIub5f7G5Jg9UfIiTJ3PcWSSbeTJcbsdUX7G5acljz/QTRZ/RlmOJPYsbSOe46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fF2KWqZTuj0U27lqF8iaVc3ITho2wRTw6XG8luHTK2VyKaP8A4n7utt+Clfh1r3qNhXFD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016oUC1VY8l+Kyyrq/7R6eHX8y/TT2RaxQqciX4lMtxBh6VaDL7nTcWfYSlnleCqn5kr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33N7kd+xabdiP7F4ZMukip29j2JpM4LuB5n2GrGnGw327kkQslVRfGbi3peWeBtnF+X9P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+nNFQk4guiUrsqqogdOHsx6Z1NRfflG3cVVF94Gqr4qZrb0002VxQnSyF6tVqj9r2ytxbJ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X9IzVOSRUoxBqSuzCwYJbMNHq0LyVvhX9inVsbocVL/uP0tml0tcrsnuW32HDlk1WQ2K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5fpZCUQaouiFkjiavxNym7uatXXMR3Hw66qtCUyjMe4/01YK+Hw6m4Splf0FOUtyt8T+G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ekrTWqtY7HEdWyLFss0kolkCj/IP/K2y7IXDp+K43tt+UktxLnf8jzy/359uSML4M8u6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0XMl39C+xe8YEK51K5jbuZRZ0+xMItsRe54R8zf5mriqif4mWlr+WkVqpOniX7M85Ldja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6WQ+H0j1KHFvI+lq3flZSX/8A0PSQhVP7o4XDW/U+dqR1VZFys9jhqrZyJN1O5DzspJui1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fkad/Jqyu5OZJczBVr/oKM/1OuI8jwK9mY+Z1EWbRku7PYd0n7F/lBjBFOH4siNzfV2J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3IlX8F08nF3j/blc7D+BJXH3JXzL38ndlS4a+RTCw59ipW1P7jvc6M7jm7mCum6WXchNd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ElNaltO78lKSvuU6aIeC9qydUOS+Buq9WyEjRTDSKGnc1NtlNk1vIu3g1Q/qKxln9zrh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/UvY7Uk0r5sUNouxJJP3L001fIVOh0P+V2KpcryX0xuNpy+xodM+wlUh9FzCVRZF2ZLU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Bpu+SlK9VVitr0+tlO9UYNGrApI3G/m34OpeqmeVMHnmhf5B9v8AKviP004H8Wnv+RNN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pn3NXEjxyfK4/hjlbk+aIQ7n3Fyjk/oRzmOcxfY1NSyaaaJF6V8jOOx6/kPVxGvmfvvqz1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u3K4vsWwQPg/4b6n7XiP5HpqF058lKpZQ6r+/YuRf3FCfkhfIuXUe1jppydi//wCor5On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4Eu7JqJrmmnak4lTxRhHGt0rBlyLJv2L2qHOCDwJq0dzcTzG5m+Rf1L5Za3zEyLTsNbc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bk7oyo8GbwLznsW+pU9iantknsdWNrkwSrnG9/iim7OrBYbfL03G1k8+D5biquj+xqpwJ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0uqYvJRxKerVkb0QhK8+RQlo2sfptuRWaE0xQ7iu5H2L5FHq7l/sLqFpIIx7EJyRloslc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HeRWnlmx4FSiyv3YlTpbHq0xGyOx0qai7iku7kJOp+5eKKRqOpbstgXd7Gr7GqdJ1VJ3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dWNxWkbSaNCWWU9nTBV2I7EIbKeS/wAm/wDIwsuxopHX3+DBcbWNvyFT2+LyX5QPl4+G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fwTBYZ22Rgt6vYTg2L2JP9jZtFHC2SkyeqotqEtOfJ0qn6H/AAep/Uqbfqfc3Ih/UtEna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Tp7pDUfN0j00v/xHOummPYnjVat4QlN/cm7FDF5HOPJhS8tHq+w91PfBDiXcg3+ZZ9PYW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41Xkb+QuXDSu8waqr1EnGq8nHbvLUFD6b7ilfMi/uJNNiy0ObeD3L6ntgVMyW3IclrTcX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kdxLYTUuLG/0H/cnGq3KVcXYcW8s20u9iY+XccKSDEP+hL23OM1fqZh8ri3PB352MF4Hq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wPz2HMTklxcVFC9ViGovYpdfUpMxjTBXDilWnYmuKo+x4OJ1rXG5TVW4OlQ9xMVEF5E6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9iDquTkbpPVHuS6Jp7oWtdBPpjBXNOqpoVM3OqSyl8sKC1N2eSlfOTVM1fwn7XTTO241T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/wBCKbI1frFVUvUddSnEHRdkKz+4/V0rBSpa9mOmmfxcWKGmofU73OIrSlCsR9R3sVU4b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Kak273FO+xUxvdngnYg9hfkx/l7nS55VVvCsuWPhhb/DZjT25Kuv5L47tH7yn6i/aI9R+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S6Foj0kwlLwZ5ZMs7li6ln8wztJkZ7nsJi3IEX5f7Cvk4lfey5W2XLOOTEU0rbJJfO50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sQm6v9I9NH3LUUmniq5q4X0Ld+xFEJij+g748nqon3PVT2yXqSPUSsZJjIrfPsOfqJSkO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fla3kttSSzqcFPvJVG7k1bj02IX/AOooSS3FEFPU1pd/PLMryXyKzud33giWWLSbSPu+4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ZD7ImekS9Vpk/sTv37nn3NvEMhv5szHci0LYjc0x7nTCv9i33OK1/EzLOpv6kUpe7H3+K5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UHdM011eBKHYorqWqFhlqpq8nXXCnbJ+yU0waX6D1RSdxtipe3NN/Qp8lKXuNE8P1LJbJP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d2UL8Gmq3VLK54aWksXt5N7GGYLuw/wAPBB3FuOjhXjxgddc1VCSsWeScIiUPTQ37IVPpQ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Sktogtpl/YodTp0mqU9atGERpsnJKiYkpq/jsWxInNiqqp+xR3ZRV/GcOrFiqOxJ7iF8E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4XJ5/Psrbiq4Ff7Obj4CT/FgXDpHV+Y9CmTVXd7fHRw6Xd9TOpmPodPDqLUX8nU4XZFjp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mOT8cnVlEcpNyGJL0xYbgU5N4HLS9i8fXknP/ItiurNre5AuUUatW46n33FPEo+p659k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38EGxb3YmfhK1O9y9P4j7yeiF7EwoHS+qp4aG3uWSsySt/qiyNXEx3kTpdC+5fjWnsX4n2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u8TpFZ6mOFcZ5KruXblHbkjivzBpo6uJ2KuNx3qqSsUTVsrFk+/uYaOpx2My8YwPczDy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nB28m9x6rCh/Ui+RtnTEEPTLvBG7IpHl7mCZXYhWjwXg/rKFiEbrS9ypr6QZTU/cvk6vc1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Mqfn4Pnz6FPku5LZjlsLuLu7kd8DdM2cTA+pTvJqdNnYf4dTiDhvVFLUN9ilUVysSrlru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L/BJLKqv1VWRVGFaSKXsLbuVQdnys5Rlr3Rmxi5X+JSnGCF/hUqs3ZVVw+Hw6bepblvT2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mx6qZ9yHufwqBXk97yduGNYpHTVxk575LXNTapXm5+8dT7OwuhLufs9TXsdXSyrpk/25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ieGnBxLJKp2Y1XmpbGmrYt2wUKI8C1XVKwcKmj03ZVVjQUzmYKmL4X+S/hXJPYfcpWfz8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dWybKmzHLHLBZZJ/Jv8ADxK/MIkhLBmBL58oW4636acHkmDMlkNo/sZ5rl/cibko6lcv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39uWrMkHD4S/1PlalT7GPojqn5lTaMLk32I/Ex2MtPwIlbjtftIqqI1Yew/w7U/ysS/qz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3wZhGL7kbFo+ZU9MvMSdK+RMXxcx1O0o9Iy2RtPfcnKIVbnycOlOzmxhwTUuV2NcO123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gVP4HEnyUrTjc9uw7XLarGXUmY22dhPK8kZFOI7DcQ2Omq6gXnB1RjKyavT3RZz7k1Zewq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fMml3Ww6f0+1iMM1X0tS5J37STn+x6V7o9tj3vct7+4niryY2Ekve+CSqYkfwfM6bk13+C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ljqVoRqqfTsVWsftG3SKrVfSvqMlYJ+KEatqFYv6hFLnDJnlG5A4VyNjoKNdaq0qFYVTi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eHTDclM00/hrJ+LwvR/LsartVP6D1VafegVTqTT3Is+zVyfwq6l9CNCo1eZP3rh/ppcF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3J0KX/MOxZlT7DhOBqnpRo7WklTK2KUl+0y3PpJQ6aY1VWONwv8Q/l/FV4KKLL+pFNWOxY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qqayy5V8LvS2Vr+GoqTGuTXJfn5shCebGh/U7/nqlZqFRTyz8Lj82Sp/qdlyf8vOe5BHYp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SjwSjyx3JfLB3LbHvyabLf0It8jzc3NNpMyJtfQ4lW2Fz9kVP5Ck/Z479y+Rz6nctcTVF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KsK27I4NOqlbn66V4Q1Txa57D6q//IXD4jbpx7DyVdNX1MXZ7ZMbCpjA7LvzpMuMl4d/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+oqf4aR3ZcUKWOqt3WEIl4OFT2eopnLL/AEIWxO5MNGls6boi89yWvmyZ6X32Mqe5kdOyJ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bdybuTHT3IjUXVhvx8xXyt0OCO/gcWhjJ6XUrF26Y8lLLVMbY4kq3tn4LIzeS3wMZO5p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U01TDwP+EimX2R12hlGir3Y6fVsNu0Mtf4LkDoVknkyKC+Ey4k0d+cOyJR77Fy/0P2rT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LVxaqnsaVxK3T2qPVVX3NdKap9zp9PYvDpKdNKh3NffYc7bkuTH0Olt+6OulfUll2N3Kq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ykmlLzUtinRqq7T3FVVL/siflApKn4OPxb9GJE2lffkvaDj0T+qS3wRyc9/zJfKTAkm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jbQ9+XnlnnP5fYtcgVCxSNkbu75ZkhYGyn/yJZGX5ItjYeyXNclkd+U9uV/qYtyxY8ErJ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vBHOr3KaabpOWTxMbUnDUPM2PRUUzgsiWn4JgtDXkUPe6E6f3m7giqpTsh1UqFFzrTqb2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7FxRJe7XglpIz8kOy+pktCgdl3ViU7+DENkV4xdHZ94JycV/zQMtYsUrvUuWmjqf2Q6rtU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fw7i6cLIpSyXZdYYnXpHkpyQ4jsPpi2TrSv2OlZKqbpu9yVP+k29hv8AuWf/AGj6Zenb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Wmb/AEPPclx4sThIxkafVSftLqfoRuzwKEy0s/UjiWfpfO9+S9+dzTXDpg18PDHdmYHU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Tq8CyvA7vBTVqbfdD133F2Wx0+pmjiD/AE0GhUwqVkbw+VhQ/LZZr+Y4n9iR4EXuOEY5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Lk11R9Btv5HS1DW5Ey92xOqeJ2lwLdI6cE134lX2E/6k1FLhx5JyU8XgNKpY1FNrxyvx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DXVTqth9zU89kVtq6tf3Im0XgVNKs3yVL/VY0K3E4rlmj+GwxeDifz0/c8jfd8kSVT6F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C9P52nuaEavi8L8u/N1VbKRt5qcmnbcdXwKmnLKuIt7Lk7mTz35I7mHblg9jwbDJ+3K/3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E88qeGt7jqUP3HOmPAl/f/gij+pqqu+Vb2Vimqqqy2FDRatL5H70/es9df1ZfXV9z92/oe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zBRVx6nqjqkVNNOklZGnfc37nTuX32fK9/wChk7LNjqNSj3H38MuVVv8ASnVcQvfkyjxL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Smekmraxj6jmnItT+gtWZ2JvPZm2lnZYRDuXlmlz7lLUy9+w39O5E5JaweTFXcVvMji5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D+p1b2hmUdoe558DmxSqabU+Ry2UrCHUovYSe/YleqMnFSmdOxbgcT/xP3FZ+6fzMU/UU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txUvZHV/ianHZE664LOSKb+EJuZmGxP9IopzuN3bOqJWxfJ5TGoTUS0jtP6TifibbIWhd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liJgXcTT6ssqffB1CReCxO5LM8kQz/7c8GKTUlHsOtXq3LK5p2PkWTZppcFx0rCIwd5N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TS3WX6aCKL1d3z/aKT1Y8bFFNFLvevUKmDqds2KaYsiiqr009RRU83ZVybOBxPEF8Cgxy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lVVfpFqjTkq8fnVcRkbsS+GfoX/Jfn4Vwt6v6En+p8rCW/YdVVl2LZqsimnsiSNzHtcY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7EMwd78m6rHTjwN/0I28naNxnmMDydXsV/wAthfzC8uRvvbkhrh4Wail/xPUdOCXLOpW8n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gwWO9iFnJDah2aY1hkSh7Rk/sS3nBi3sJN+SUsE5M2ptBLi25qcR3MWL/Mq0/qem/Klc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in1VXG4WTpjquLM7Id7eC+72Fd2E7QTNObFTuXVsxGTeH3Hd0ojU7/YimzdyzWrCljtv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WCMwO80p9/sRpvJVdoVNXqeB09tyjepbdz+aCnVafIpmp9+xKiPB2Yn+nwXcEEU6cek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+Q5H+sce0Mx0+ByN+qlr5CV1Hgc4q2gez3gSs0RplvD7FNHfPgToc0scrG/cvkqSqiO5o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+gqqbvLcDrvE5KtNClrlVppxgu/cUDHNWlGlCtc8yYq+gomxexnk4yPudTxz1VYKeIrts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an5s1cmz3MMneruZQoljjqq7Imr0+BV8S9bwj1U0r+Eltv6C7++BTcu8FMYHTwE6Vu0xJ1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V5UorflU/IvhY+BV0/oqIF+b45Uo9iKefgdOnpPBb83T3yaUTHLBfnE9NP5l+ddW02FTVr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+otwZ96i3QvBZFNJMWp5ZsjzyXbBZ8sXPPvyV/7komC6m4hnmC+/JvYsrHnyVt2tsf6nJ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SI7s6rUdu5op/U4ITlIpyqmSpyZiexbVOSdy+PcxDjBO3gej6FhLL+hey8nrpQn+LT5T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ttmLKFdR/UvFy5SxZuW+4o2wh1ScGie9XO/05N92XHD00d+55OF9RpxUim3uLT80X/Sy0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3Y6L+5mPBfcaUeSan9C2fYtC+R/Dcw02S9VuxTfbczjZXMW9xqfvsTMTanydT6Vk/VUym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exCX1e49yhrp+Qp+yHMP2N/YpSXgmmKVvCyarY9RluqBVTpXtBdXdppFVV0v3HuKbv2I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tsQpY7YHqt/M2Rs1kih2ppg1KVUdE6xperDZRCtBdXwabVCm38pTS9ydStkev7HFqi6w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BShOMDl25fp+SLyZky/ZErl1EUx9Dqelp3clNFD6U5PW5+x38lxEEJjlXRL+5NXy7kULT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MsfFVKV478qVsJdOSSTp9RFSOrtA1uVFCpt4Go2J8lNXmOVdPcpau4gXxRyfwxyXgudP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y4Owr/N/mSPiVHTapspVVUvcv8Dh3Pf8jHPNzyQOH1VWPYb+XKedVRDV8vk1ysRg8nsb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yb5v3PPLB2K9qqrE7Idfa/LyXvHKlPFCkVOzLKYPTBiwrZGLtgabIdyKqtTXY/ZpL3P3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T9CWxqx0t/Ji19U9z9nL7it1HgirJ4f2N48Gpx7jfcpXCo1KmlKZg6qKUvNR/wDs/wDy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TJD4q6f5Tr4tVXgfVUW1v3YqKYSSwPRsdMO/0GmlgTliSyZ8k/ZC9XYnGruhrsT3skz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Tc2X1Ff5vclqbbEasXMzSLCq/sYjwKFD+0H/3HJ/pLfM1OX4Q0tObShaYjsZa79x2g8Zb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UaodhrC2uZx3MXX8RnBnVfbYbSsJa6qI3Q6VVU5vcq7rdjUET8im+qoxchfMpqXUal1P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qq6bVWHKv7jeorhPUaXPg1J+odVSTtZDUCVMjmVSQUp4ge5B2JXK2SGKO/KyzkelWV8Et2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NVPLPzFVqtuaUrdxVVuSqF9BnkiWqasjll0ekjBt7i1DprzmewowdtylU7sxECdLkaRT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+plPxtsv8Ml1ySXoFGW+XTYcWZGwmipu35ip+bNKFXVtzzzhYRH5V8cvHJx6KLIncjtz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fsiim8LJ+r5ov9i2T2LIzJ2Y5hF2e/fl7YL78vBEZG4ujCFYsWyONi/Yoo7KR96j3Y+U9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VU/UzV2L6ex8otsTdRfBF0toN7bjsrv2HqjSVU8OFT33ZMVPyVLhqZWSHoSFPG+x+8rF1V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/tNWaV2H2Qv0p2eka7DWGZT8Mxf7FrGpKZtc/Syzn5YM5KsX7CtDJppsWzU8tHTKeRWTa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k+k1Rkee8CjVCR2H2wLZKy8jRup7jwvcznBUryP1QhRHULddhr9K8Cc2Jp9rmnKIvOL7i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3kmc+S3VGEtjhreb3NThavJqmzxdlNk+5ezfZmrSp9zw+w+rGwlqj+p2j7idMtdj+FzMJ5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yHvOzwJaX7jyhLtgdFUOxmNlB3XsdjS7y4E6W2kam8jhjeeyE413kwiE4bIdXTI/fBE2ex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0PYppSq6bW7j/ALlTaLOqBTkWmPmeeShQ+a7mfkLxsdl2Nyh9Wp7rsUpKF3Oq5kbLqES/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TBmnUdT5Q1Zdz2PV9zuvJ1WfYerCuy2HgTeZhljid3Ypn9ItPYRCKZPmOdji015yU85+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xUU/pi7Og9sjnJe0FVs/lyOtnuR8NTJf5Hn4bYK6pvhEHhc5fpIR4RVxIvUzHyGK1ubvf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dyeU7nuXxyncS8FoKrSmP+h/UrqT4aW3sUr8Th2OrjpJeC/Gf0IfEq7WLVV/Itqzuzv5Oi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SzJM4Y+HR6d/JCUf0E6r1eRKpYJTsXViZ3Iq3JaueN5OIqVFIiJ90bmp7Yg6voOFbsYa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yPUpK6e55ViF9zPsiLNMlPkowuw+6drDn5ET7smk7N5c4HlbG1uxN63SNU/cmbDjbdkK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wUak5yW6kKb3PUKV/wAFrWydKXg7ChafBGmCHvYUxKNXS/InX6sWKl9ylLCzJ0xbIkpE4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43TTcq1uxalKMErD77C3KZSjNiLoUWH+IlG8kQ5NTjXgWpOqtVQN7D+xZ7mn9LOjG6Q6m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pnBOlx4PTY6HGv8ASOan3t3Hn58pW5MwiZaFaKRfBbIrrk5GWsRsWybcl4OrA6GskYZn6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6kaZZjmIRqSU4ZEbweC73I2GuxTpqdVKfcpjuU0UxK6mVJ+54JYxVcqtyH+pRzSIY4L/l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0/U9lIqKtyq51IVKf5ap+bNCNXj4L8qaF8V/yP6H4a/TkkpXfq5WyJDYlvUUU7QSKFyf0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/AILcnczJFKxsdSLGSxLkjYwOOw+x3qzg6VA3I7Fn4F/VFs+4qUec5O3k9vub3RbudKx2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bdO5MLIu7vK3LEb9sCwf/AFHU5vYcZJqvSslU5yJT5HVtMyn/AFIunGSXaH7yYZ799jTK0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lxbpKtLl+4tLjyPN3fYptfxchq6HtHzFERuYmmNh48eCYhsVFk8xOCFa3qKdSht4kdrCi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27Gm+Cflcepx2ki3UrMyJq9MbDy5+xv7yKladPuZxskLpTuNVMTahoc1XV8YGm3q7Tga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Ml6V3MLwTE1Zidzq6dkx6c+RanVVNi0m8K9tzV/8AJEKNR1OlKbSNS15FSnp3hHZf1HOC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5xCErR5G9Ln2E9avsPW/2m6qyJ+nwXtbKJa6imJkerL3G3HhlOrpW7Z06apHGSlQ33J06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09r85quhaVNMlsSex7kQ/lye5Gw6nlEp1YE6cjeCNiUNGIHszGCXgTJV2fyszNyxeb9yH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uOZzM8muw3VmcSKqzKWovUVJU0pdyqpqbQividhy/PJ8+I/oSrumrnP5ynPKmNyHvuOv6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pe35Ujqqzk1OWNvLv8LY638fk8nnlB5RGw6spdh1fg8Rt+BL8GqCXwon+ZHpp/8AIVVWj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dXGp+SKeI+Jq8QXi/gR4J3MEFjcm/wBRedzaVytvue2R9uUtER8xGJILZN2OI9iyX0Pvk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wNd2b1Dt8th+C8QTVt2wZ+51K29z/k8TchH4dbSawydsyTTDRHncT0qNvBL6lknY9Sqe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lZ7HU+rJt/YlslXtvYnHcSVOdzadvYyJS0Tg+ZVv2Gl0l/kPvOe5LOy7mrT1OzuQ894J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yNi7UYGptiBZQ9peZHU1bsdXyNzqwvIqV/TYytOEab+8i1JR28jUdPuW1W+5+pzf2HqWn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jGVdvCEnN90YWOxVdQjTFUZmScbN4FFW/cqTl/IavqjAqdyVnB/FVN4MY3L06asES1/cv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7sh6KJeOxKs3ljiIe0bm/wAxwofkxjfsUNtrsjU1qeyK9TlUqxTJ+Gqbf3FEfQ6okqpf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vr9xxjuNafmdhV1TUkOrp1bIq/EXtHKOUvB5k678pghIuJTfyYv3HNX1Epk6pY7IRK+pY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GCZyJ1X8FX8JckUOfY8FxqlL5l38jNx6aLE6f+3sLhR+7XV7stsJXucSin0xcViEQOnY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opq7r44/Itnmpm2C7hUoSpTzk77DpqvSKlUtz+VGyNK+NcNFvidMbfH5Hy3FLuWfL35Z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/K5Pflv2M4EyxeIjlkzJEwKxE9RG25LJ2/oPTuX+Y59zLNszBNaxueP6EdOrMkYH32MLJs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KqW41Ihq9OSIKdNfEndTYR+0tT4RbjumneVB/6vpbJ4n+Jn5n71I/YOy/UxT11/xC7+BX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+SN+590xVNX8FUxECp1ZuxNYLZLYnvkThVHpkVK7Dqdu5GUxzmCPGw1Kn2Jgvt2LLpibZO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nU4gaglzJDyKntlO4sC0rpgbymKcmHYTlDhP3P7k6b9pHTNx1fw9zuJVKe5qvj0jrfFqh/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mdM+5YxC/qTsnNiq9+3YTagq9PT9i6jVtBKsVUzO5efZs1VWoXgvXdE7IpdXq5arp9hU4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VG7Oqp9IuqEyrUpq7kukpoailFUImSdxUzVqRpqt5I1IwvkRHLwLnfPJD7CuP3ElaGZk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VQuwtixM3JiYLu2zNPEURgmn1C6fobzujSthaml4IOyJnBKfSS6bvyfiqiNWRtK7ykad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PuL2KRzgsKjsIj4I+JkcqexPKdh1RkpmbHQpuUxTk6Xb8mSapW578sfBMjrq+K3PcilF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LJmS3LyQ7l0Tz8Ebcr39zN/A9ORl2yXnwJckrvyPchJR78pmx5xYioSanflmz7WLm41gh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q6Jf/AOg1YfbYzL2Im+47x8xt2tkiUN4lfqGuJNlZrYnhOmv7MjRXO9i6c+xhkfhVv3RT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Dbr6e25ea9+o3xgUM6f8AgipLyiV87CsnQVWvgvhdjGmlr2yN3SViV9x1K/iRzFS7HSrJ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8CTbnImnY7p9zU11Ts9hx32Hk0t3Feopvffc03LdN4vuKqbFTmxhf9xCbQnVMD8eMie68C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XuPsWskf6r+5f3hrBtP6nSx0ju3C9KJW/c6vS3vYddUfQW7XyMNPLKnFReyFTNdrz3Kpa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C0P+xaqr1G1MP6lOpXnZ4Hf25RDp/uNPK8WHruszsiKkqqX2PTi0tEpUura2CKlO6OvLu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mI3OqmUUqFc0xkXDl0p5kqz+Lw9/4iE+rTM9ziJRUylNqIVkPaxVK95Jo9LFTs33Kk3MC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jTB1YLfTlfBbYv3L+4zOTaOThwaZsnME5gWr7C0x8yaSpOrJ/wDbH4fHR074NirqRLqln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jVv3P2eV5K6Kv0WE9t4HVC0t3+QnUvJVXse5B8uVOl7blKnq3KqVZ5+GPy5ZsilDa+hW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SmrH5MbI0mr6fBfkqVuR8N+b+C7+JXLT8GCNxau/OFygRcfL/UY5eTI4yxQMnl4JUy8j3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cWLFrilKB5iRs7Sz5/TlG3gqc/UXc3ZM/fkvJZkYLilTBZq7KtKJnwO1RUjXmwpR1Snm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M9TgWV7CzdYElHuyqPU2aljGTPVGxOmy7Dv0vyNprBC9zCF+opt09mWzv5P7Fs+xKmM3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7dhalc/v3NOOxHZbbnh3L5OlW8HdMelxHg9yw7y5vJuil2l2yRThXZN7nZx8zx5EvS3a2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YkrefbYu5av7F3MuEN/qxYhtSlONzVTdmuLR8yqcbC9SeCmydL7leYn3JfSux6VpXpEdO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8RY06XDz7FGmUuxU+2DVqiBvjpt1XQqqbKR8ShJzkX6LM4m0qxrq2NXEWeoxEihjd7eBM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zUZElPKlHsSJtEeS4rCtck6iY1ct5yJWghD1Kx3pRSq31HR10DXDqpoq/mI4ro90VZIsQ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xU1Jjr4arpXdHDmmrU9zy3BFPKxI+SEkylpbF8ull/gfK3w2+CClJnd4IW5xa59ThGmU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jqeR0pTV8LvYcjq+L2ILo88o5yrcrYKuxkzzuuXnsObCibk2GK89mSd15MHz2EkRadhvu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sXHkyNThZNi6wQrG8+SLNbl+Voh9+V8l2u/yO6Za4jwZTRFv+Cr64PfbuJar5SHS1/syV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wb2+5OqC/wBTtsjBpholfchfU3UfclYKUlZjWq+1jp92MteHhbDTH0ttMn6tonFKuWwN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a1O0kdljcqfgpX1Gm2/AmmXX0N08Iu4tvkxhZyL72Ol4KZeNjHVGTM2wWdsWuycPEj2h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9zTXeXaBNQ+zLuH4GrT7in+orbj3XYcvTLQ5TX9Dx2OnEuZOzWVImh20qbufuXanGRREH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KSq9Q6aU6Y3OpbXaFnTmTU9OYU7ETcvRfZiaicO9iHGk36SqrQpmVDJh/iOzN43aHo9BX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+I6nGDrunv2HRn7WIqbzYTeCmmmiF37nU7DdDJXUVcOql9QqO3JTUjYwKJNXKmeSpwj2Q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UvsWSIdMCVKuQhdpgqep2N4JZFCnuNKjTSOjhcSjVu25P2lCb/ipZC6qfJiDpaJyzUr2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OXRUog1t1J02XkVVeqaXgcEeCBXLj8WEeSl9iivHV8TF8HkgXN/xCwdouJol3KaX0ps6v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RsiB8SrvzxylGmnL+PHwQX54Xy5qOXgiTqVxf0P9j5mXJ2NhTk+Y7MXsKMFxSXYr5LD2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REsjZdy22yL9Qof1M+6IX1PD8iTabMQizsf2G7rwT4E6VZmyMX+nKlrYysGfsNzf3Iml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mpQYXzI9b8H6F7n6ZicE1U9P9CeHV9UTD7RJF1uKybRZKR5+ZLd/sbq/wBSGpqzcmnS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Su1Pcdva+T1Nx5FM0sp1NrYnVb6nu51RgdrkP73KYHb5maW1bV2Z8o9x3cdjV1exZ38j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HctKebFSh0+Raacu7F3RtDJc2FC6INU/Uba2VyabzgpdO77ERNW5g2gULO65TounZSVU8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1Hg1S2owa16tONyHlZLtT2LylTvJVMJd0YFqdVsvuQk1qvYSS+Y1uTpiqp3g1fqXbdF2t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TKH+JpNNl95RFKhIt7Gh3m3zKaKX1bjd6tRTChRhlMXFRxUul4KWqX1VTJ1YKN5qKjUr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be5M2EhclI288nGwpKWPYuTiRRgvJMl6hZYyPsNr2PCLvYWlVEU8NJE6aI7FuDQyP/xq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JVJss4qIon6lbqq6sii+2S+fczYcj0kcqvcpgaexVQ4tYqUnDa5QN8tNQvgaGkLn1L5i7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eTqtAtV5Y4+OR1MV8sVM2+GWOrbb4Z5Y+DPy525QThkclJflvy8HcaknbY6Ykv9+Sg6YNi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2JuX5b9zCgU5L45Qf3OpDyyTK+R/sS3EHeRarXN4QoVkd7mDqfmxZ3nclvp7mng/VmupfU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7k1WtdkcHC+5P9Ba2Oc/pOltPsUNeruhPT4L7bjxr8G0bln0jaWqmLImH7CnPg7yUwk1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qW47DcMSv3k89iXZdimU58MePB2pfg06riaLK7/T/AHKdz+okpt3PHY93uZXtI5cGrbYw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0RmRXVjqhuLoxUpuNyZU9xeeSWHmEdhQvdjSwnBM2wkTV07sXYlRJ0tXv7m8xgqtq2c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kurK5Bp8F1UvYVnSWV+0jlZ7G/q2Z1WjuWcDpbvk9X1E00T9kdN4FrSTgVdTxgfE0zsJ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aFS15N47IdNDcrKf6jXQp8JGreILUpo2FFyExqS8WIXJjfYROnIv6EbGCHflY8ChH4i+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aoUvAoozuz8LgrTRTmruddVVd4KWqM97ipp9fZDfEqpntSQ0eTUs9hTSTTabQVUP2sU0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4KmfMftySTh9+WnG5VJXTuq+a+CHzkaWwkSVNjvBkfl/AlsVxn442RGxrrv2Lcr8pNO7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cXLFuVzfnDL48888rJWZp3Nl2fL7G6PY8EL+p29+V8nf3Oz9zctdDZ5TG8Ul7FvuKx1Lb3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pHTdmET/AHImY3GRicQhxGk8q3uKpz7QN4RvD8nl+C1qlu0b3PA3U0qUaV00HQtU4P2t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7ZNNxcFNTuVUJf9xawtFM1fzENal/QTXTfEi099jiNfxTclb7otZ7vuSoSZLiFvI08bXI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XJWlbsTbUbySlaIiCFamNso027snq7Qfqax5OnTPkpcOWRRSoLYMzO51T7mGkxpq1Q0rC7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V2l/Ef8ABc1IlXeLDbh0/wBjpv2RDiEuxVf1C6oq7dyaoRA2pvsx9K7tLuNyl5Y03nFz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wvqbwhp6k57lXqMtRskPU+jv2FM2xfJaamnDHemi8tdyt1TC8Cdod13kjHZRA7UatidUr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PYS7jhpIW0ubbjRqVKdRU3VvODVeNkaoepVW9iiKtMvsPFdbeB2dOjPkzMldGluprYji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eR4k1b9xVVUTbua1Z9i7p/7hVRT/ANo1fxJdFlK5y+Ta5Plq5W5KeV3NT2R0U6afJPE4p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st0Vz8jTx5g6Z0/1KaL4whutN1d6hNszHKr/AGHGCZvBTukN8RuzsauciKvblExAmn7o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nT6K6fgfJll8DGaSPJPYhYSFuPnew8X+DTqWrtykdTGR8Nx1vHxviPL/AKcoPBf4/OOX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YyLY8CGrCJi54Fk7mD+ooLDOxTyUosx9iH8iF9TNuXpgpbTUDd08XG4uKfVHzLyh49y1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cVVOLkjrqwy5vBq22G3VeZIV2Zu73Eb2RRRLluSbwsFOo9PyOqrOEPv2FbLuPanHjlU9l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cm0r7FPfcu1pgS/rktiJjcXvyVPT7FKv7IqU+z5U59hUzk6Z9y3e8lNUXE98Uk2jdlp9+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97C02cl4t/UVppZ2pxZ7CdVqS5CaSfY1fIxeocKNrii8mYHpz3FcXgSdLj3LnSlPLMnV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Vr1ZgxYm09z9NNzLjOTFjS9zo9FKiEdp33LepC1R5Zi3cWrOxqxUzpu2TX9GRWtL2g1rV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zTq36SIWpnVY0+lLcq7kNC1XGYhilzSLRcsSTynYzYuSWI7clGCmSKaFc8jSmUNvexPDZ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n6EOlJxF3B+z4P0O1ZOS9HOB/g6XCwOuFpnZikfKCRiKffl1OxXJwq1tXD+OZ+XJtkvk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6i3NkrJo3fNxdkQ1XtNhfjV6mleTpwsmlQTK5Z+3waVl/FHK3PHPxzXgyZPA4vt7csM7cr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88oO/KF8i0oRF4O+xSY3Ha3gpbPIoX1NMYENWHZv+447fQovG2Snqfhk9+xqWr2G4U4HM3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VC7Dss8taq6RQKYOxQ1arVGByaPS+xDu/uN8RwWxspG3Y1xb9P8AuPOZOu6Y5q1VdkNy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6EoydVh9OMQb+5O3uLTFVGxdqO5U6rJbiVtX0sas0NfQtVZ9iyUU4ZT+qr+IdN4+pvGMDm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yfy7lLpwVRLq7F40p9y932RtpyyVE+RLTZXkomqG/A1Y/VfusD8imrTQRsvBFNqkK8X7F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spjq0npb8EU+1ti6WL3FVVpiMkOe9hWWe4ngVVahL+Yi+r6m+p9hU4ecmPqaJmqD1UqL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p1eTpqW+5T/+o/TqJpXViWNVR8jEoprbpUqCqKasnl9y+qV2tJZtSNWYlVDtdnREkb/1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8wRqvHpJ4loxBZ+9LKqXXpV8mniVUtr9SKq3V1pEV0uTq3JJ2FGDbJD0p9y9xQofcjif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zHLq+o+xZCLFO67jI3Z4OuhJeBfh1zSNVfYW3uh//j8VNPaTGmpEYe6E2efHKuaohSce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+SjabpD1d/gQykdyRtYlFbW5VRKbakTbWtZQyOaW7JSF3I25KMHnndW7DqqKvgibFL/V3+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KaavqNpnpRhGOc4Je3xeRc/HNM/qNDsd+S5XIFMEd/J552uZI2FaCMexFpyi65MtCfJt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Pb7n6r/YtMlxwrD0wUxR/wWid45ZsLY1ty1YpUt92d7kqlX3k9MXPbI/B3b7icXQ0bZ7F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jSphsn8eqYJdyJ0smtW7MxeCu8JLYvUyXf2IpSNamqtoa9T8oiJqHd3FGBWVseCdtr5Ep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0lSKUpSzYvaB1U5a2Hf7FV6pKc/ITVWM+SYeD9VmNqZVr4P6x3IvclzqSie4s0jl2ErU1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smjSlC1d4ZqU1W2wXIqvDi4ynzklbqeV7JbUjfax1tVPaxTmmR79helS3ZbjSUy7idE22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6e4pn5jIdE2+orX2tgp6sZ8lWYHcq4j7bIimlf7F6rRsVWXvuOp7WOnqfllyjTie3LUlL7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3Omp33HDxldymlTTbYX8K3kXSNVXjFhxUnFo8kanMbC4ev1I6KPdlXTjsJUJLuN1VueyZ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Yy6LYNLRjl01ENSSrdmTk9+SnblfkuxGWWVyxaTCKr3W4u+xT1PyaZHVU0qn3I/oSqal5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p1X8ivCIS+h3N2uyFxKqel9OmDHpKYxn4WSVN3GNGkpqeGV0kGeVjyPlctyTHIyX6iH7ia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+BwNvC+GNkaexrjp2I5Y5wt/ixzuLn3M8t/ilx7llLPHLcsXyzcwTF+SRYyj33Lrbk5RO8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yT22jku6PmQsrJmxaGLTdqxKUOT3sJ+YFN33MQsWMyNqBMaf9B1t2eX2OyJb9xT6qsC1WZ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X0pGqpamvmSjtbJ0KWenS4F1dPgiY8lNp8mXZkN+oixE32Q43+xE7diJWLlkop8Gbl8/1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lLWh1XmCZmmMyReO6N7XnudVmStTnsY+oqZ8jnpT3JzGxOq2SKnT8jELdj+0C9SWZZlT3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BFtQtXzWxh9hqdTLTCRfp8DTSgu9oPFPbJOPI/8A7JDv3KoaYtPtYh1XzYf1yXz4Fp6l3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jqa1Mq39hw4bKtOVnyTv2P5qjTV30zJ032LxqKVKnLHds0zfce36VchfUhT7mm6gipLS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qfAlUrnEpqnUjjTp14lvAuHRNTbux00PTV2KXVTFWHDyOmrVVThDpi6fcV5H2g7nZDuIu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6rdi1V33FjyWfsZtyg7FzMGD3EPwW2FFMImW6u7LD11WwN8OmKS7HiDFJbpIqfUUVYpmGP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cacaU0vgvzguNovgkVfa4uIralHJPt8HVgXaCxKRL+Bz2J7i5Nja2E8nj4W3kjvkSpxyu+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WZZvzlJlyTN125RY8C7cpRhfIhR9CIf8AYhERA4cjJ2NzBFvKHhPwRsLxvyh/U3ZfPg7jJ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9VxbTsOFfuXn6GrfzsWLHTDXkbX/xNMRSsFsvC2Jd3vGxvLsdUtrFhqCFKcWRSoST+Ql1+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yTDv+kq98YHb5SSU6VbsjKj2OlWW3ct74sRfuOmzqzdGIawR88Gmq1W8F/SNJJz6rlnZW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S3LRncao049JGyWxCe2Dpm+5U8X3FFO2SJvvcV3DsuSUX8YNUvM5Jxq7lV5fYc1bTBKLq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NLvDNtGxPS0YqazbcSz7C7YweqKnZCX3Kqa/mU4v8zSk6fMG0Cl06puXWr2FZOkqdMKdx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pqV9Cpy34KXpz9iU2/wC5bL+cFWp2MtKMmR1UXi0I0VJaXhIshJUxTvsVVVTYkXSn5OpOY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1DdqV3SvJ1adG8lV3fuadUPuS3pgfjuWSdUaoXKl7LzyoXTNN4Kol1RgtZGnfCdTKordd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+kpo1JU0+nuVvi0S3g0LZ2YqsrtgfErvS72JSi5plL7kZGWIaLCnliTEe4krvEmp+ofT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/cgre+C9zEFpLSddNvBCqGq7eZOlSKFD7Cpgeo/F4if4fY6cbDm3KFuXHSuHfKqkVf4i+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xfxOlTJULmkUifJ0ikSWWQvYn+ByLk0Xzyh8n2RfIlyuSMtggggrVJBPwR2ImyNTMfAyN3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ynluics/3HBsQ+VpsXMY5v+x4IZf6c4S5M8Ce5ubkXcHj+gu5DQ0PA7vzytPyHKbHk7fId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9LXzKbXQvIlqirJ1xLs4ImCr7CtLjIr42J2/oLJTN5tOSWrrAv6FnjJaII22EpuKNhxaC9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FNkt5Oq9zUnYuh39jch74giYfdjcKfG5MbZ5KW6mrOC8Q8DuoFO51R7mqJZabbFSU33Hf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swNJXeSpuWl4HYTqV9jVd1RgUulPLgbf0FHS6vBOxDz3KaZUou5kW8Ox2Gq8znEl0sib6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8WdoKopyKFGkp2b7I1NX2KbMdvsN+dx3Lq7zcwxanKiZwPuYqlqWYhvCOzN1Bq+ly+S+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dQtXU5zGBzCfge2yNNcubTNzPSKlJlNS6+zLZ8CS+dhRP1FqWqceBWfdNuyY6quLrbc6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SOJdIpcSVU8RVQ3MbiodqVnUziKlqBRcs+plnbdDimaSzXzF1/QlySlCLOo8iIe4kUXUS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kvctsZuVSi2ByvmY1L7lm14JVel07M/aKfJ/KjR0wTTN2O4tW4tJuZa8j0VU6aXdbioVk3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+ClD7Fi7it4RpJPdi4eVqU+3OB8/JO7+JfwwOntyyWOiDyK1p5yN7lVGSOdi/Lwvjxy8H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nseTyI9jBcs5II25/wCwu5eZNjvueC8/IfY3LOe51FyKlJDIZHLNJjyXUHSTaBx8y/2N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2FOWrIcqI5X+pblFn/Y+e6KaW85JvbwRs/sU0rqpazsRNp9iHV1PEiVUCf4lNu7HPEop7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OtKSHxNXmC9U9opIWp9+khUcR7RBK4VT+aNOhpPuaat+xTLh+Bw4WZP5czJtMYHq2KaU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O0Epq1mzTHzNU690X32ZgldPuOcEuaWdJUqvUrf8jWOzFV2IvfsKzueaRzVSPS5qW0kU7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kemte6NOHGTQ7mn9UZixbr2sdSu3KEqvU+w+3Y7e5ePkQrRd2KdTuatXTi4089t2OVYTt2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0qz6tQ9EZKm//AIkX6vGDEGmXjIptHk6lU7mX/DEC7d+wtN13EqqfmNq79+WcvsPN/PLSm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SyKrjsn2RG48z/FBp8ZH2juVUdVVMajhqhamsxc6ppKtXqS6ZLptb+RPhJp5UjqruxOmi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CdHUdTv4PHuYpLWJqll7T35tLC5IuT45XcMuP7HUkSaqE4eUTT9Dc6oP2eexFVLNi56V8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s+Cy+ZCXVgaoV2cRtPG5Q1+klk/BUxvk5PxZmFCRPc0LJHk6d4KY9PfljlnlV4KZRI/g6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ixVsiaSldzSsc42RoQ38Dty8/HfBIj/cfKYvy3Ny8Mu7D8it7k2Nx6cjyhwjsZ+nJFnHL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1U43k7op+5ZyYuib+x097mlWE8oalR7F22dPcfnyfzdiY+m5b6sf9uXeWVU9Ta+okpdt9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2kq0vV4KVZIdSq8yypxPzKt42KYemksNxTMXuPQ2xxPJuUoPVc6NzuixjVUrjq057npYu+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FaZGjtbA9f1IUf8HUoY9UaR6Zl2fgV0577lMTGLEubPYpdoO3DyTEr+YSolT9EOcDhrV5F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57E3TjKHqiXlkdltYon+pfTnJCx3kl97bD0qn/klRfJVLt7QOyhq7N0sQymdLZVDa98F4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e7nJVqo/5Jcw/GCZft3PVFT7l4yWifJZqciE98JnT1Ndzpw+xL9hqW/cimKUuUuLYLsa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p+48QNuPBS/nZis02aaF9HBVVUlbcp84gzjdi0wn3gcqI3OqnDtI3TGrEkptxmNyn8Nv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43DxuRwkm6qXql2RTS9LcdrCnE7jubOqbyWedh6d+5OWXEnvyiCp8r35Z5WvI6adi9x9u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45XKSMVEcVHRF9mU23LOnV5KaNWupXmm5NNKoXkmqp1snCEpHtAuJRXem8FTd5/UaoWp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LqyqSMXPn8GmncZCyXxyVUiqH5FUvTBTaNLHGDVuuV+ab7R8Slj0bHkZmx/cjPsfiOyj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vi8L4/wCxjlaDfnCseeVi3LJgjlI7lsnk8cnJ4ZuPDL7bk2R9xYjJa/J7e/Km+CPoWVz25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JqVxObRgabvuPtGRfxis+rck6UvcSq1JzuWgjfvArMiqGWK4XU8Rufu7k/h0rezOmNe9zK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3IorpRDqpjvBfiZtgctteBt11sTetyfr+pppd1k7L+pDl6im1hRVaTup2P0yRZv8AUOF9G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bsdGHlplVVKiryZT3uJ7diJakeq3sbRJOZ3IoMWFPzgUdouL+JDqjW1gV/qVWaY4vFhu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bLNx37lSTU22LQU6Yn+Ez8i6+g59Ir5xqIapPVpW7IeKcyJ01WKXsiMWyZWtfU0bQPpX1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HKm9j1avMSddVm7FMq+0kpS2VQpnaSm1iHtv3L5RNVrXY4/T2FKzsOqf9i0KjsiYio7Xkf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9NnTu0dORxVMdyU18htPwVal0pZNNJKd0riqdUkU97D7/wBTS6IqmNT5aWptJgmpEsdKc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C+S/KEVQJNje/kbtkiokh8nOCzbPUWZ1OCNu5au/8p0LHgf41bRPD0vyXkp2XudLttTg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6tima6erFK2LD+JvkjwVIdL5LeclSp7HG4eWoZUhqfhpqewmX+CinAxCFEwQaZKerlGyI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9sngty7k8kS8nYhfU3MPI/BvcuSvsOUYjwexcsi2ex3exgWRnVB1IcO54wK0fMs8F5aI8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2ogU/OxMfYmi6ZfV3gmIZceLvsPPyIatknYqbk7+UUQ6ZuOzsvkK1/BpiI9LqZqaVu+xVO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pVO5+qMFuqmO9xxL8HvsWpSUZImH9TVaNhasrsO//Aoq+YtNo2OzfYluErmFBqhp4KVps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lKiKWZbntsVxVNSJS6msGItMop3a3IqyKbpbsT1erBm85giG6aru4506d/Yem3Zi7Rcp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jI4hqLOclOm6OhZdyEoXhn6um3uYbRLqqcDlendk9VW6gxCXc2Kp79h6q/nAqk3EGvStT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2kbpuRTFVpvUVRH4kKU3Y80l5nt2KL+Oqor/Ew9i9vApbz3Ih+5d1Wf1N7fQ0qm32JqFq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50ul107SU1/RlelX+glRC7sa1XWSy6e/JaWswfwv6jThTjuxRqjsKP1YsU4ZmF5KW1PnsX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3de+CaqlBK1PUKpV6Gu43VQ9FUWbg/d2p85NNNN2ymj+g9V95KVLgk7idP2G5uUwP+pk1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aXaRuSp7nVmMlsnUQ5+R1M9P0Oiloiuq5+j5meH/5I/aKiox9y2totM4FJLX1JqTY6q6J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uAoerqoewuVTEtMz8EDQ/bmnygrs5mCqn+KkbSPn8Spo2t8NG1uaHqwjVTgcvHcsSNvLI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OOw6KvjYiRFz7lo9jY3GtjvB7CPcZOzM4IL4J7DsXxgh5L/Mi5dDnfflbG57Hh5EpHHyH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73Le5fKFd5H/udMDl+wv4lcbc9ixO548jKnTVpncs0S6nH9B3U57D6ncvtuLTcbhi059+V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ndjqpujun3O0fYvdbEr1bEpmNvmKR+cIemzY96XmTEy59jxB4jJOUy2qmkc9Xgpwj+5Te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lZoaU+7KcFk1b5GlWi5Tqpvi2x+rt5HeyJi/YWfkNaurszx3L27FMTY2ksqnJYga9X8U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uxFKSRFN2+5Ct2jlUqKv2iW5iSXTjBHnseF5MZ3LWmq87nVffSxN77QRDTfYxG7h7lOnu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6IThspdo7keZmdzpsyHTPuXtXGz5XlTthj6t+xU5n3FdttYItG5ZOCNV5n5C89ORXshKl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uJqNStLHvFoMLSh2gjiJx2W5T/B/QVNCS/uLV2goqopeqb1IXVfeRRdDJe5FJcV+nsRs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sX7ELIpfLSiK7V7MevIm2lT5OmmWRTb2Oup/Mu2Yck6EXpS+RVgh/pItJG5cqeGhzlqYG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dj5fBNW3OPmcOvfUPm+fgn5C5qR9lzXkqXkdzTNpNU4NOyyVJC6ep55YLc335U17fFGT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Y5K8o8+x/bntBBB2Q997I8knjtzvclIz9TpuTSn5LKZ2MFOxf5DTSuY9xOlSaaS8fI3e5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cGckqUXz4Lr5ohnYlqL/AFG//iJbPwJY8CbZtHktfuNt28jnGxkmfcjVfk7z4L4OnFPY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mP5jtHYbtTVSL+HMotDq78ru7wLTVjJ3XYu959h3KbrwTTMvuXcvuY6qvkTK6fsdVfnB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6pn6j7CW+Uhucu8m6G1TbLFC+pinUVdP/ACafU90K1vYh3Yngxds7v6DdF35Eql8sjosp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2wvJeWtW9oJcOoVOGrwmUupd8DtM/pYqPngqb3fc9bKlpv/DOSb22RVLdNvoRGN+4tcub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0K3cSmq+40lddzSqW7ZeCIi2eWJjsTo8wLpnwOdNSVX0HVC8PwJ1OBqn9I36PcV05NUv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7Fj9MYmd+x2XcaqVv6m71fQSjU++w4WR1OfY6VMvcUlf4aWvYS4lbcK5NDn3FiIcnjaDh5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wQP7EFuWLCEu3cz7IdJO6FN7nSjVI7CZ5NW53X9CKeryTXWTt5GqLJFrwXcE/QadhFUDqq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qqVVUF6YT2E/EfLmp+Dy+VUEEPk1UIqRTfb6jU6V37FFTct0/FMlKLvmpeCpkduTvdDrQ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mqJd0uVkefg07LldfD3IXKccsv6cpkiYMkin5F++5aIFKRZsXYiI9jx5Jk7m8eSPlCGd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w9LJn6Clmw4z7nTFsmVDIceB7ew8SZyZc/wBTsZuer5wXTzYa1EO8F4aZTn62EokhQWmE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ecTBee08nD9pPYuvY/l7NDc9cdy9/HYqWj/kXSJulT3E05pZkV57mWiZ9y2Hex5ncWDT6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7FM28DViqMe5S9M+exeaX4Y2npf1K8NvNhdLpsWs2tzU4mIEm5W87jpimdkS/wCpO7Jmx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vLtYnZGolxpzgeIO9xrb2Kkun+YtL/Sx2sa9Ln7jVW6wyMp/YURpRt1VbImUnjGSmG3e7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WnsVWiN+46tMzdXI1KllLWqIzsTDl2NPp8yJuHUrSKPU8Ko6Y+ZExI3TeO5mb/Q9bdxum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sGEqX/Ucxq8dhdOqnyUutNPw7FUN1+C3qWG1ga6rbslt377CTbfk1Z+RNVFs4wan8hDWK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RUUQmOXbaBwl9RKqNeYI1qlbwaaU9MZqvY1umXG2B1ak1ODbxShXuUpZgQzsKO3LcmXHY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qyxRkpiy3LJMWOWrDJeDsTRZkcWk6DXws7pESW2Z5RnOSvS8IpWyPVYdK/UaXjeUUJ9t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ew3yZYaG9xck90RSp7i04VhcoIXPUsIghHkfYjYcLJMj2JHsiKSdyJjsZPUZMmRDknd/F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35YPPKzI25SX+xbnA7ahK/KZNVo7nT8x2M2OrIk7nvyXYVpHHqPDO9JTMvkyH1EXkj+p2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Hd8+5dvMXI3YrM67bCjBV1X/odn3LS6kPTaF2JdtxxneDC8JmC7v4HhMpafzLZViLwySS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kn+hfDKu5rTsxR3Er2HPyF7kOrqyapshS9timbopc1Z7EJ3ViBK3uTdiVKt/Qur9jD7EJL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2Lq3hEfpJnpwN3Mwf3Emk/clNfMcER8+4opu8jVxJYm5dqKcClOWadXVkpwp2Z/FfYe22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uU39CVGndo1K6nsKrS0pwiXN39Bu5hzJp09I5enYi9hTanfuOYXuUTHgdVb0mJNNUOnY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yK4Y4lyyqz7SUw3nYdLv4IzUjvS8WEpuVUppQJ1KavBmw3Z9jpVM/qNOl4yRU94HohKI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P6SBFJsQNvHL+53LlMFuSuSIUMsy5ubP3Jpt7FnS/dn7XhVUv+Kk6K9S8q56Wbo0UZqt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1xsU000qh0q5+1fCcxtz9xfDV35KkknfkxdiB94KlXucWh7OV8McoXKRPYencS3Orkv6D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Y2NjPLPLR838U8u52OqJLMlljBbI45Wgm5aH35Y33Gi8wbmB++4yKsCfY2LP5CqX2Kb3+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XuK0Fu/cst9hxldxpxA7qxaNIvTqE79hxEdiHN+xmP7ngWlfI7suvqNKFHYloSTdiYXut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59zuaXHsK+lvEjWYP1KlfOSnEK5CxymlT3GlnyO0PyYLdVPeSHKvF9zVMUrMo2Qqe4/T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T+mMojVMdzZCqpfSOynwU2ff2KXpc/0NaiI3sNt0x/QcXn+Yb4ipUWFMKLU3IqVnusDb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0d8EJLT4Jf3K1XRjHkncuPt7izgyYv2k7t7SRaSyeYn+5qpc1YmJH6aUt3sOyjutx2lLF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2OluX9CHQom0D03EodM2tsUKG/Jai0Y3E6qVVUrpIb05/UtylWv3Z6XSSm7ltU1fRG3iS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6liSHDeYHL63dqZg1TYilL3ZP9BZjyaqtMLsalZvZi9Wdi03tYWlppWZpbcPEES7/wAu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eSp3oXeCz+aKbT5M3W0l41Iu5E66r+DOe7I0pJYHr0z47lVNTaopV2JUPNpNLb1HX0rwNa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1Ntspqf15L25TkxYiftyi6Ql2E1b2HRD92KDFySUSdkUu/ccW9imYlnoRTmGTqq+bP1H6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rHESr/3NTcPZIpVeNUOexVxNphc1PwsfJNFQpMlSkXN6softA/y6pNWq6P5hajquuxCRL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x1Pf4kYJ5IlclLL5LtEbEZL4LItzX9xRgUSQ2Qo9jbsoE5wOHye3kgjHYsXHOOUTeS53R7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DpMXW5DbxktHkffyexe3K+1pEti7hlO3gznYexnbBKTxgWRXRZlLhnqnyRer3ISeCaam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aalYt72Lbjmr6FWpUxBl6laSVfwRloy+9y2IhmwtKsTGTW/YShaMkqmR63qHCpgtp8Dj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JTGMcquxYe68G4vPdm8wXq6llEzPk2jY9jHzHa39SywJelvsZ6rJyO0wXnBS5juPC3K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U9S7jVymHC2TKfTVWsHTmSKbONhKr1EOUsyVVuX4TEobTvI66ljED1Vv3KfUJ0fpzu4K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K/sKI0PBU1T1QcRx2whU6nOcil2xBlvqgqeqr/tE3VFO5TGF3ZWn+q5FKhKxVpuv7ni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vmalbvbJemX4NTXpMKUbePBFLa85HEFTV5/hKYx/Uqpa6qn7YNDT+pmT0/UV79imnki5C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1ZFsZRufyrYcHZHexcVNVP2N58CcaV33FU3+I/Iot4ReUhqOoep3Xc4T3oqdDKsRsalq0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+3Jj511L9fP3K4Wxwqq7bfle5JfcapIPY00O7Zc6h9o+DxzVC+f5NrFh8kePHK+eU2NoJN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eRdix05H38i9h4sOIaMCTzt5Nki7OpfQUqblmkYc9zMtZJ/oNtpOM8qU1TGx5yXgXZ+D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T2KnCFsXKbwOX8j+zE7rZeS5jBDu/wCgrsWpexbp9xXshJQbIcrJskhQnBOY2RaI3HMf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eCVf2G7NRhi0xAtu8lT7dxVX+RGau+w7YKWmuoXnwPwZcq8IpzL3GoSQvV3L27Jiw3u2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O2R2u9x67LwLtO3Y1LcvLH22JZ4E1ginfuTMUrI7NoVpJmEhZppV+wlq6sqbm6h7rJTkf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uOpUpv8ATfJdNNFXTF9zKgWYdoSJu0lglNNeRVKIXZfpKfUepS30yLa8uC16qvEGm9NW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ncUuH/KVPf3ghSks2yJ7jiIYpbvYlX8oTrbXui7j2P5VeUxSmxpZFTeuoeuGjDqUZQrR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/vIorWYEqm5fc6o+Q6rilxJs+7G6nYtZEKqG8SaU1PY69PiDrpqflGt6UpHDyRDROHyQk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7ECRe4sFjyWNO5NeyIh3xB1KKe249DdPuXUn4k/hzsPXTfuTRWh6iqJcI0qVTqTKVw6Zn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6F8SGR3NMjIawKKrMXf4GRujjd0jhVPYTWH+RYvy/DEV0nUiyuWFqMcsX5duTHW/iWD/bl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JKdikU52Lfc9zweB3N5H2EM8s8cpfLqZcelXLZ7F7TsW+nJYsWYrwfzRkTJ23kznBP2M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UrwTliknD8ihSS8dhVOUQOYVzqZHqJTwdmO8CuNu/sVSpX1H3IfeBqqGirTLY/wBL2GrTm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SdoJTTTIavGdhzaOx6fuWaj2MrwhPM28Cz8i0y3lHRp9u7HCc4J27F4XsRbFiHHyKumN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vInql5thicJl5mCaNMbSdNqUP1ZgWRTVgt7kuMEW+Re4pq+wr/8AI8aR6arxhkRaMj1vV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yVKncrSbnzsQlT/MKqPDl7EOyZvpgUpWHqXsyhNx/cSq9T7EzFNO8nSpY5dWnPsOY07Ci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KfI3VV0iXW49rnTLbe+w1XVC0+wqdUxlGZSyip0+pl4/EgnTftJalQVOX7PYynS1gVPC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Ey+5DrnsJqy7NGh59slSmb7kOl0y9jMqMHSlPkvEFWvT9Cjx2J0LV7nV+q2TaNjqTS7dy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DS3qm/yNLp6SEvSTPyKtLWo6nO5flFPYvkvJfI6aiokTz8xPCdiUQk0VaexO5c78r7kJ3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PxpfalF+Fq9y3+FX1gnTSvAqn9mNL04K6F4KaI611PwU1RN5cFLpxyp5MfNd0Sssgq787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y2ilTem35SL+ksyGNT7HX9jpQoJ3+LSsv47weeanlkdr8lkuSxYPY6ck0nqgX9BTGRbH9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YcMguhTBMSdL+olZos/HK9hxjlGWZKdWTdH9SKbTix9zKIVnkQ3TlWN7fcv8Acp7kyRdw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2sW5WS8iyhUvORzJdtHTv3Id7bCSWLoWpQ+xEfM6fpyhF7EJTsLT8xsmbdyNjsOY8GB2L0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2IWC0L+EcqIHjvSXs/6j6bIWmGi6q6luNp6rj3eyHfxc6sq/gTp+onJP6cyW9TRJE9Qp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CyPsU+pyVb1bwUzMjV1fI5pgpfTW0dKw9yrQ1PYjZeS6ts5IVVLjKLJJxjYjG9h1RerKK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pj5Cqqs1ds6XtaSE0lgiHZ/qNtOzFTVTI322KFen2FHeWanPhNYKXVjecjvNvmW+4nU4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iPFhVWp8sWq7/igVdLJjpiRVLPtcUaluTuTGl/1Mr25N1FKpqurteBWKYnOxMwbdRmB4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N77imqw2xco5ZGeR1cvIpMF073RnlOwoq8ESWubnSNxJiH5KUktSuJqm7LzBCRRc6E4I4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q0ppr8ORw2tMIVNNkuUDKuVZmxqRQ92X2KtJTHpEeDHNDG6vXqf0HRtn8hlNTG5Hsh0u50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iXwXO46vhXJf15Msjty8lp533djsyd8Eosz37kkRY/4Mw2R5N5FYz9iPsRElrnsafmOd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bXI29x5fsJE7l+/Y0rP0JmDtH3MQJzCIphLuS4iMn8peVuKIMP6DpvB12Iqjx3Ex0/3Lq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Kf2KtOdzqVh0qX/YmHfbsQ1DgsnJnpQ9KhT7yRUpTE4wTF3YtK3Icyt4NXfOohGpqKsHU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ew2tX/cS01VHyEnU5Kms90UzZVbG0zLMz4RXVu+1J6k48YEv1vGvcb6ZXpKnqdso1OqpKP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LNPS2sSxpMiTXqcPYZ3pdiHdGnTaBKXbYy7Dd2dNt3bIl1U+Rw49hN437kqIfgnbZpjWl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WexD93G47U6V3ZNKn23J076jU72xsxJUxTHcbpS0/wAu5HEb68JnQ1+Hger5Op5MLuKaf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VO4qtXSlddxVt1Qx66vMxYehz4YnMeCiqhxT2HVWqaY3KuLei0SzL9xdOnwUNyn4co6nP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e7Mu17Gq+B0uvqf2NKntLFhtYk1KqalaMI1aV5vgtDUZka/VlpG6NLU0xllvayN6m8kuu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FT2Ib+46XCW3kmHUvAr81BcY6ajwZQ32Okc3F25dzMjcM1Vekb4e4ttxydIqVD9uUcRez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YsbFKXuOaaap7PBKuvBTRw8NR6dxU9ua5Ncp3ZC5KdjW90dLGOdipFi3J8sCqW9LsUe3w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GW3c8DIJZTUibo7/AA6Vv8e3Kz52LWOxIr8+7PIodjszvzS5MtOScF7JFMnkg8lrmbk2s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SZ7in5GTujqz4Mt+xdTcZdqw8QRdMu8DzHKKo0sjNI7Olvsdl5ISULY3TLif2H/8AqLfy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jY6mvcT7C02XsKVf7Cx5LfcqqpjVk3v8AY06riMX7GZKodzs9x9tjqw1g0unAp9S3gxZ5G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drZKvuXT6cDexS+q5W2kqVdGq+BKG57j/AImKCysbSz0v5ngcYdzA6VYSm4uxpcuRbJnUm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d4GowK0OCG8dhS15OmFF6kKGoaklUt2KY1ey3NNEWHTVCbxuJYfZi9M7wTQ0VePAsN7k0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lcT8YOqHOR1OVT/C0K7NU9L7mNSLWXerYRU9M8TwKrqUDSXR7DaTuN0rJU6aV/uPKb+c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ROqLYIh4lCpx33kn5DvL2NTXVGTqumXilYQqobfg07l38yGzEtfU8kbsm/wAiouTypsOVc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10uxRDs07EtpIzJq0wu5Ku+x6EqimbtkU3fcipx48Gp8RCq6bGriYZZv+p+zqoT9yKlS3g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2FEavYjEiUe0rl7/AAx3F35XEiGQ0ONyxcXJ8q22ard2U003pVpKfhvzbOr07lVSwOTy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I545Op/Er8vI1IlY3+fKYh+TYuvuOcFl/wAjhP25+cXL5N+0lsmJ5WX1HqiPA39DeS9p7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/sSTLjseBK3gTi/sZlq8Ih4LR5FHpgWn0ocP+5Tt2Q8npO5d5E9SdKu27mfItTm5e/kh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5Zhl2oGR3vC5Lq+olFnuKn9Oz2HK+4vUhZYlNnu2OLx2Lqp/IhNX7D8bsUSkvuUpqL7jl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N7jpm4777M6cJub7lSiCXN9nsdTlO0ExfaoqTfq2ZfJqjSpvNjSo7s0uqandFKr03t8yI0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T6u1ilLHkte8WItBTpUoaaseNjqbv8jsX9iHL/mHDclLyy9R0VWzYcabuRqqHT2HVR3v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flU9FXaBXi2BXa9iXDfjsTN6sai2nUPdovTFu50qZew1TFhUqPw0humqdimlw33wS30oh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TXvHsKiqmde48RsQ60+8Gi+DTVTZXUD1KLj4jqb9kKEU1dcfwwWfyeCL1TtJb0xgVNLSj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qq0j1NR7bFNKp/4RGyMV6fTEfcWlqmnEMzvA227sm9iY+oqnP+mk0vLIj8T3PKGuxq1J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q73f0K3JfljlLKkPSscrmlKp0/qkr0u05EtMyTFSnwV6mtO+of4DT8SJui67QKuml1Wlo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K/kv00N5Y05dUmn1OkvS/qX4dl2O/uQsF6kmxrsOtbKIK66onuuSF8ELYfuSbk9jT9R+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aZI7jp8QVU1YWGcP/T+QjwVWnl5LidHqZdnY6b1PlnlHf44uQvr8H+56foR2Ow6YgmbD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uIhx45YFsS4sOcDt/wAnsK6Ltx78ru+YIyWViR3zhjbYuwt/JBkbpi67EzYhXW5NMfMn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MbCi1PYSppX4SREWGtT7itqpY0qo8QNzZ7EKJIvTUxxEibXUvseTP/IrZFdv3H0R3fO47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veeSmq6+5DjsVRMK0F5juinsy6f1LKy7kqNJS4+Yp0+SzIX0FSuj2NX6YxA3l49hvTVkr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LadylS17FVFFn7G38zIvEkr6Mtq08pqWGRP1Op+7wJTpf1OqPkNumHiZO4m7d0LPcvtgf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TjztyTSai/YcU43Z1Dlbx7iVMpUvCJpraq+xDidvYpnSJ8RNL+Ed07k0q/Z2Iiz7CVKtMG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VRgfUs2tg6VveRREbm6j7jba07Fc74uWelz2yRXTlxY2XDSG16oKUnU57luIr4HXw1q1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bicJrJpmqp56mJqFWWtuVanTOxS6nS1nG4v4VvInNiKW7Zj+htpHZl9VBuls08j8lLfT3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Lp7EqpwjFu5Gd8Dem+CW37FY01zY3MrlTon2Rw3xM/qFCWryLhJJUrJCpUE4e5E4KV5Kqm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ZKU77n8PuTVDbLKyliqh0jdam44xsIvhi/qhtKb7ovtcUfruaVhc1zRVDLkM0kFTe4o9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nSJklXT09zhPx8Sgt8yexgcL3JG9yU7Ij7cnrJp7Y+Dwvi8csTyyYZ55ZuWgS3O558ExB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ym7LP6njMngsSIffsRczgjYvf2NriWJKaRz9y0GfoRb2M2P5UhCU+RSrkfcSefBvyadh/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jc+ZNF4d4LGM7lqSmKoqjDKVUk+46qsI9RXF42Ov3MkXxkVOrrOqlTuYHewk3nltmSxLG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lJS8wyNNLUG8VLKPkVO2qqyH3WTp92aqVkU1Y7lP6p3RTZ/If8InU709uwlepPuJLHvg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yT02mTq27ktX8HpmBtfMqUjj5jTwluTTuTkipWHb2NVPzglUuajSod5qkxEYF/ExU1bkN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wn3E/1LyRS7+S7epZhE1U4cJn6nqZptRVU7QU2+fYqetx74KaVFUefuRTTGp9johtWZarF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/wDWSareDpsuxreEjVT1TcyyUrracmqH7QPVUrZFNC/7SmpensdMyrNFNKu/cvWojBOqU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OnTk17xibH8LMMxG5XC033E16duSpSinwS3CNOwqq3EdiVTnLOq/giGRS7u9x2fufw1Pu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5ZFsiuSy9+dxyUPc6ng1Nt6sImpqSqivrW8odXB6qXgbVOmnedh1U66uqE2VOlXTgsqnR7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U1Q7djXHS2VKlZKFUmmu4hmBcnyS7i7c5PJI0IYlyQi/LU/Tg4vBdt0n+RED0ZR//EeR8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/fBbnbLJ+L+x4PBYi0DydyJ8lWX4IixuYv3LMlP3M3GseeV7j8kouhEiGQW5WpMI/myd6t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2Gm02R23gmnT7k207mbDcsUO0b5E7uLWclOJ8iyWwLVN/sfpfJMcZ8Dq03fYlN2HafDFFU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0kKz2Ji4tL6P6iy/7DipPq3Epfcd/oUurUks3IeGSpdsHSoXnB0YEk275kt0lppfsXled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zx5yKjU1UKxoddOoS1XWTrq07+oqV7+RT0tFKqqirMIUU+JTwaZqqtli9NLiEnZlf7RLt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G9hwoIh+5oThbVDh577FOfkJ0vT7oqX1FabbFHpmf1bFExNX8JI6qM+cE0palgmfkRqq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/h0bsqveTp77lUVzG1KwLVav7jWr2bTYlqb8yWlX3Q06elLJ0VJt3SZMsdqUnkmPFkdd4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Q6q9KXg20lvTsoJah+5Tq6fdjqnU8exqh01L7lUSoV0JUKU3M9hyrdyq7qVV1CNLr6u5p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HSTbtgdkmddUQO1VU7Vbm2mPSTQvD2gczGLlOhr8PuiIeMkKpNU+ruKpVSoFTTT0/0IkWq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YkjV1LKQ7aX5E2qW+8FV/sKf6FWn5kp37FUm0EcvTyadhObl+WCMFhdvcirYqn3Kc6qW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2PS/LRVRqqfCqfa5VTw6ovhXIoa1d2TVxKqm/NjppSnfl08talsq4r2tHnlf4p3H3NTKm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7j+guTb+XNUrlUxSJz1FNa3/IcWKnPVV3KNUH9DYXcmpvUeS5fl4XxSSK1ySXYhYOzJL8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PPKwjae5/ufyl57Hcl2Fv5PJLOqF7F+IiewpcFUQyO/Y/pDNoPYfUrPYmVPaSZ6S8Pue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89hPVbuyyt4HYiD1UtJ58H4f3KV38nS1m52XLV06sDpSOpZFf3sRrWrsQKKmWwVKmtpeB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Llj0erYbeqPBp4l1E32M3qMMeyHTKVS+RVx6qljD3K+Jxq502HeaXdtmaJ7yJU1U/UkaJ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0ZI/Dpfzkmnhy/c0/htjpVDp07F2m1ZwRCSNGdKiRRS02sE1PRSV2u8VD3asRwZ04bPxK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+clpZe8i/DiJFMOvYqd34H3a2LsWhRSu+RTTd5On0pfIs9Sbz2G+rt6jhXpr6tyVFOpnR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BulRSOqhxLsinTs9typr1bkZ7sb1WyVJYzjc64jybQOE73kspPW1I8/M1OVBRUr1fQ9VsR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mI2XYp6kJXHP/wCgqJv3g7crUkQr+qLFMTn3Frc3sSqvCTFTUpeRS3nudNW9yJU7IWuE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RRpTX2KnVUtJ0392JtxGTwJULpMWOq1VW0kCiI8lXcwWEKOdM45Q7XHCjyZI3J39x1avS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2fkTbcrY/jfcbdWnwYRH3NNKwbIf8LFuuWlu0nE1Rqqeo0+eUcnzjlUud+U9zSI7cvIy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+CpjPwP4VGCexcuSndlskEuuOUKz/ACIHcx9SC2C1ycJZMM1ad4MctvJ6rjVjTafcqqSv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ptkpUv5EzV7aTbVmDquO9o7iL4OJXw1qvCRonr3Pw1DhFoY3V7HsTe/YhJtuxTTw6avLd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nU2nik/X/Umul0l/S1YVk3uzqjT5Lx4HMDdpS2FVqeNzxvcUcai38wmuJSVRxKZjY1VC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2yOvxuJW07FX3Y6qWl/E2fiXiDXUm/1EqTMRlHEroqfTe7K669tluNRlSx1KYb7WR+0p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FValx5yTel1IRX0+8sS4tqvFymium4qYel9t2cKiGq6ncdVUR4K3SlKW5EqexFTUvBxJ1a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OmCilblHCzaWcPg02VUSU1p1v/UcR6tNBdY3MXS9TNdXcpoT2NMX2NTrasOqjh9PcpoaUR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lnzy0/hyo7nRRoXsKt0vU9+xNVV96mOnhU/NlNfTVoQuLXNVVTHpoXsY9L/SxKm1MdjVNp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YpTp0qTVwqIpdnXqKdfDadPiZKqqaunS7EJVUyslNVPbJi3ca02eWfyYiCmltNiSjSem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F1WHNOMM2qtnApm9oSG6m2p+hGqXkarm/8RZLyUrTPnsX9W6Tk6qHE2FVVHaSVVi0EJTN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Rk9WqLMU6bOcDv4Ibw7SWq3nA7RstR1KIK1Orw9j+GryO9tipQvcaple4p2Gqb+dhJz3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iIUrzI0mnX5PPO5JSTySiSBFGm9A8ye/JRnyduWeujBpmEswNbdiinCLQ/J2LovuNqh2E3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t7C+nJ/CxLwX2KlsyVgpF4PBBHw6iUaXk9rFf8MS2U1eYfwyTSJjsaXkgaz3Hp9O0lPY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sbFtviwOx5HMOfBOwlsYIZTSPuidXT7F6r1Mel1QvIk8RJPKmqmJOJ0+pwU1cTh+hb1F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OqJpmKYM1KlvYVK27itd7GXcmB4VOy03NHzNdEv3J19T2ZTqf9iKZnZL/AHLuSHkfDx5M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zR9kf6adjQ39LEw1PcqSTtSU7VRgUteSmim0vYdVUzJxLZ3H+ElUsH7s64UlVfeycGrU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7LJpo9C37n41dObUo9MOvFxOinVTXeqVI+G/SVN28jpcXViuqeqNI8TW0ULSpqbOLXb+H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OTh0UpK1xU1Sr2uanMPyWbvdpjqUrpsVOuqlLsz1TTESil0puigVXEu4t4KdT6KMla4Va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6naSHkn004g4iVlOxU4i4krpVZkxEfcr0amqCiiijX5KnXpTqf2KaWrucHFWmIW5V+HaFZ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OSlS9KpLaql5qwftPVPyM+mqxS6ov2MKUs8qElqTzLKlVhbRYfXTV7HdVXHq6JypKHRF8W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X8qxa27cZKkpp8lC9cZZTbbLKKU9Jw1Z2kzjYdFK06luRVVU2henQhtJPsiZ6drFL6ns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C1qv5hujSqnuVNUqO4pm9rG/8NyqlqxZq2fYenPkbi73JphOreBRqx8iaY8oq11WFpjRA0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TEDSm95dxTMux0qb3lkptrEIm72g9OopThNXupJi0Zkco6hQ848krL2q2NOp1NdyXSqah2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2fpaXncbqSnCfgWl6vfI3LJdMMcWfeBKqGu4nTaR877FvflJKLZIdjqqYqqIbkloWq6fY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pvVsLjcH1fqpKmsHpTLv5cryW3HFLio0VqF5Eca1rQJfkKkYl25U+RqBk+D5845M0kjZ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8q5PJCRccYEeTzyqEYFMXL22hDTH3+O5YWVyuRJe57FXFuRKmsXDpT7k/ppKq93YT3qLZK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6VN+5V1+m9Rw+EtUu5VXvV0UCW2GOr6XHIpyzYa4n6tilURFOYNNEKcs08OdUZgpTVM92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/uPS2XoWp4KXm+Tqq9Pk1V7E3c92Z+RDhsb3wRPpyW+50p2KUxcPsKU03dyS/qaZtSjhqp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XxHFI6I6PG4q+PS42pKKf0Zg0qmFTgpX4LheROijSK3V9Dv7bHCoizu0UUUulaXeClVU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RRH6cGpeopVeUXqahXKWaFUki/EV3tSficWudkkhqldCqwjfBq1uKr4FPFaq7GimcfI3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pfvg/CrbUdyifcrr/AEqarHG4jv5ONxXsTOVsjS+qjcrhvz4HS5hk0NVYNfqauOqpWewl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Zsa2urewo7jcQyH6ouRxEukqfDvIp+hOrV7kVWrjfDKNCNDxUTVKWLml0zT3OLVO30OF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/MiimMIimFUqfoNRiPmaaX1DqWVaWOUnS8pLJVD+XY/VaxDntfcdN0o9RVQkl77jcXp8F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XsU9P02IdFK4i2kjStO5DpjymaqVkV377lTv8y/pzMjfTG0bieNx/qJxb5nVDSwOZz3L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h5gs1pHqa0kNdPubpLsKqXSaqU6pEovshXfsO1ha4b2NOohOYsOYpvsSsHVTFPY1NuF2I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inuhl+VinexFJfB453uQtx067iVcPThkVpMlWJTn2HViqdhumaZ+jEttyOHxNRLv8i2C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q1MVilxd81b4rmrYUZKm8i7UoqbwzSuU7ErHwSVahjRwnU0l5Jp9NdJR7EcpQxIu5Jkn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jauxqrKIWF8csSgT35XLDq+4/wAOfoUcPD3HVPTwyvi1WbxYqppfU3eSim8Uj+hMYKI4a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epvUNcXSqH1O5xOI0tTtTcVOYXfcinTHkpTco0fw3HJLE2l+Gl3P2VKT3bK4j3KuGqrLL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Tqd7lNW/g7obpy7SVVOEm8jqSVTXp9z+l5L06XV/MUp1NsW4+5/N4FTTt1MmLrF8mqJcG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rGGOqvDcsadVdM+MGqniJryZ9VUuTaT00yadkU0cT9Pokc0tJ3ZV1JJYK+Dqst4J4vG004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7l5UWMq7wyhZiqCul6tOruNN12cZFwb6aVNjj1OlumldzXxZluFA3wlFaW54ayQnjMlN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cl/iKnF6iiqanF22Zio4k19TwTRrdPcp4fE1apjI1q+XYtVVf9SHw7efA6KnLW5xJtpzG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2a2KqaqKlXX+sqVXDdSbElRZsUJRuJ3j2KaOPxYWfJ+zrqa9xR+JfyNcSqpNfMluqe0n4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gxRSOiriKqrMFhtVuKuxVXaq9hOh+nNjqzukLpHVMql3UiopTjaSippJ6iOHK8P+4urf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3XoMz+0VOTS8FtX/aUJP9Rp74Erad00NLYlp26rG+lrAlp9GGRUpXYl6fHJqc3vUN295G5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Buq9JM2OirVBp3iS7ntCKou/LKVUoqeyNTqyogodOmqKhRHkb6Y/lPU5jGxtHaBs6V01b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U52exMsmbdhZpq+pFOnV2bKkq4a7bGql1VJbU7lqbvLNL3/htBP3Jpw7jqhyrFLSheckvA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ku7l1PnuU1fDBNX25qcGSHBS/wD6hcWnKyKrY6ql7HRXDF+IvnSTSqn5guoZ0u/sX0v5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yhVJz3T3HKharI0p3wUanNSXxPxySYiGXW4/JX3gXUyljZG/wRKkZSURgSKe6wU0vsyF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hNv4K5+QxqeULpjuNk/kZ52yOB04L+ikfFc6qrGmnNWSmleiLlTv3kyLv4G6c9x1U5NV3b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lKp/TmRMZdWJqmWKxhSVP9VVhJequ+COHTVJNUpN4Nh1WjeSVgTv7GmVpVoQuGrrucGi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9n9i+T235SylpQnlQKV9CFPUOO95HxK6lbC7lTnSluzpaY1Uqkyqu0YudVUlN1M7lVNTU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zXS0q8HF4ll28lXES66nkfF4zcd6jVtSVXpkn5lfGq2mq5xOJTS2yii+bycetJzVamCpX1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iSnI26rT3I3yarwu5w+DTve7NHp/SJrKucKlKzucNSluyvidrimfMmh7jmmfBW8zg0a4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YvA0uIsEfiLVlCer+bUJVvF0LF2UdoNXD6lOaXg/BWMWFP4auUpVJ1T2Kr2wdrmBWvszpW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f6vYpqXYp0XXk8djVwI/mRQ5iruaZ2yUtenc6Zmt4ZxLQlYTqmn9pLbY59NO+7IbrW6OE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1P3LNRueqJf6hKqq7dinz3O9VNhKmNA/TfJr4dVlhLY1aob9TZfiW9zpu/cqnVbyfy7Qx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mrpd7IpjGwslTpqtG3c/mjMFqr9zUq4pTuJKrybtP7C1aXTt7lSmrA202tIlTK3wLXEbX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BTU6tsD6lGxqhT5HFKLvOEdUT4HW8xk6Vm45hUkKpJivY8H8oqqauklVT5YorS9imXIu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IXKFZiVQ6Ej/+GxzBqelUstV9Ddk1MhFn0eOXjlRqqtNy0QnYq3FzcE/BSOMlRTa73KWV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KqmogpfkUopqqqhynBRWs6i7KYxHNjWUUKnCJ5qqtdLK/wCFk2ge7Z9zwR8WefblktEG1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wqcU9iu9qSqq7VXgpoqu2U3wWY1/Q0uKpG6qqvZFKqldpE0tWzuWfyFKK7RKFnvB2+WRa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uqv+UuqvYnS8EqmXGEy3C6vch0+8OxKUrY1VelZKKuI1/EeumD8R8Sh0zicEymj1Uy+xT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tSiTS/qac0LuUat1LOGlVKb1CX66uq5ZSaIiEcNW/iKUn/5ZFfr8o0qpKrsLiqHpsz8G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4+FS4goopjE3RpTvU5NVuqoqsqnN7QVKlw2oHw+mp1vJdPVM9hvhp+GyG6S/FpNFESlgW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lTU7JocpfMpqdPo8nDplL9TTOFp/hvY4FVLppSUXM0e0nE1PNrMdNSttfImpicQN1arji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OqZpUMplap7FlF9xu7ozLL4jBTSqNX+lxBN5j0n7PhpLa2R6FSv+0h1pf9p1cVNeyOlU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+DSpdcCtdYOrp+Yqqqb+B6nZ4KuHSm4wddUtimrwXUSS7D1O21ipep5VoKY4iTozBxHqn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MN4HVd7xFzU2qKBS5i6bKWuqex02vew7WzMjhU+ChU6tKn2Kqvw+pfcj9UTBhdzphUf1G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QWdlZpFqcHU8uxVUkkaktTjYdHVqd/YoTnNilbzsN6bLsQnpbwO6pXdkfcfEo6m+24qfS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Sqbqb3SHLkjS3LHMH6qYf1G3TDVjStrWRU67r25XecJjifkKPnJMvGDqXyZ6cYYpoznq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RqzhCV35Iv7iFe53FLgVxqBCnlOw4LO5FVmWOovLKbN7wyyToexEwiVxBS2/madepbSOql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6u4uNMLEMrbi0MS5IQxfAqlsz3GkKnNQtoH7luUIT5Ryp7DMlSf6eS1fpKqHibHhkX5M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7jhSIuLvHxykRgTex4HB5L35X6aU4KuJS3U1sa7qexoSq6r6iupqe0bE1zH9DfA4lR2Z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NVVf0HXVMvyfs/oROqLwdqvB9yr2Kb3FL+h/N3HVQ5p3VTyQ6Va5rqt4Lz4ckNOfcehNT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uOpUu+PAn+E538i/Y1Rn3HOqmk6bv3KXVQ+lco4btuxUuGL9I8/ImriVMVnGCa0pwiKH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Te9Q+mNrGVVfIoae43VCuVpX8FHEfQlcqWpjj7k8SnU6bXNKVMLCL0/QpUuc5KP2mF2Hq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p6SaYncaWmELUveCmmmMYOqnU12FiDqU7SypbbaT8SdLiDg40UqLioimpT9Cp6FP9RWS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iY8PqNPEckwl7HDrpq0vGRx1PvUOuEq95Hprq7jzM/qKnq+uBUunU1dvsfiOriJu8Nnqr+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rhuF2qKl+HF0rvI54afuUdER2G8FKz5kivSyUsWIrjVNhu8sV5e8m9Uv6cuin5IhVS1a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72FqUfMqmn2uRGxS6a4o/qPXpzY9DzBpc37MiiqH3Oj1O7llUbi0zVeLbDpTusidNSc5b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bh9xVT0tYaHFCiM+S3S3d7mumme5RhS9xdFQvTm46lqfgmLl25qLw6kaalbZij9o+5FKu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A7aaVeSJb8s1UVe6ZlR2KqnV1elOIFHU1kVVUKl9xy2OW0vA3U+n2JpU1bChwRuaovBq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fQX4elImpiafSKcihHqtgYnJJnlvzb5b8oqsxKqal3HcUqW9iP3jX/xNSaVX2ZQqlpW4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zh3Hprrt3PVd9yeF/wCI1VYqappq/hVV1JUqv1K/uX5yx+SCPhuV1dhfAj3EUwTymOXk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rawqatrEWIILCZFiOfywXLuDUmJzPxx8SSkcZLM/mL2HuQ9yIOr6kS1I0vVjJ3FpLE49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37F1ZHjk+wlWlqKlheGJJ3EpuSrpnS1A+rGSZsWeNiXnFhXZUrkpyb0ySk/8ASaVZ5IiUO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DNiYdtu5aPI4t7lojchSOWojBOWjf5l8LdkQ7XOx3m8nY07ngmnEWRThFPUzVLvYXkeP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uPVVk0yJqr7kVXnweuKoO6q7GmPT3J4kLuRN3c06aomBWnbJYpU06tyNKvkelRGPJRFMR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+pVUtUNT/wDUK96R9VvY6su0nTquyF6qrqTP0Orh9M5bwRuXvWlmBXE6qty7hkuaUmOf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INN20YjwP9Nx1Kava5Uk/cdLaXYSVSXVFh9Ldhulw332KbdWU4wU+mFuOe3qKEtXyPTp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lPygnTt6jNuxjpT3RdyaqlcdNP3N1H3I1P3LKq33F1e5Te/YjVVNRZdT7OCabtbSRT0+w4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tqRuuFSU6IVO5LjqsrCdVMVVWMJ09/JNKeYuS1c034kZIWDqz4JpUzlllh9huqnxYgm8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Y+YqZuOUep2PVY6YvcfckSFbleYLZ5aWyXhnguQ6X7nqsZFU/U7UwN05L2NyImbCo2pz5K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3FiujHUb0VeSiOrhtk0fppn/AFGpclyQ38E8oPny9uU8o3+C3JcrOzKdXpkT2RVD3n4N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U+fkWpbSU1PcuxjfwqclsigxguXyRjkkmiGn9T+byY5rb58m24/sZaJcodrjTZaW0iL/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O8dh7l6ZJpf1LZ9hNu8mLj0xqMbZIUaly/8AtyGhqIWxDcvwK8FNVMQTPyLXqWHUYLU3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RC83Iq6hqxampTkmbbyTV6exbDI27tkt4s+klL+wqksWudVpFN4G1TDncvDdL+gqq8q0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LkpqtHkVpuRU84sJWjwVb9osKHj7lWlxW+94Jc3sJZ9ybebF6Uuxaq8iqsyHC2pFRVNU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Sr+CrTVO0djTC9kLSnpj5IimFxH42NdKv3gpqo11b3qHnsU/w92xRVFCzJq3KVVVq4iw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KVOx0veDqjW8R2HrT6v0vYspuer2RT+qvvhFKTp+o5hUmYMNpkadMD01O+5ZW7iooqvnq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9sSS2tJ0vT8iIWlrMlKpU7dyXWmu5VRTqo8k0RO8mpTMREmpq7WJNNT1P2OqExuiZdV9Nz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qqJb7bE8VrOyM2EqaeneWOrdlo6ru5Wr0RiobWWUzW3H3JpmqXjtyT1zT/E9yqqtJRh+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E3lCnTfNWBS4azTkh1amOmVW/wCc9eindkQ/fudFKu+Vb05f8Qm6b9qbnVMbodKd1sdDw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o2gj+o3nshSsjjc6qpjdiabS7RktTl7HQqZ8jyxyIsJ78oWTPK92aldbolXR/K/sJOvo8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Ux3gjsi1MDaqo+ty7ucNVKpV6vkcVcRbkOqV/QaShdx67TdHT201p4KqaGml9xKpJlSom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lPgkggjyQUpYnnC2+GDTWylPbkuen+hfsUU90X9LEYNeUOO432K47kvm5UlFKLx2LWfx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kkXPJdF/qWF4L4P7EqEiWp9h+q1jYv8AQz0j7+5ElnyzB5JuRsNq5ltr7loPMGfkRCR2k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72HZEqfYuvkKSK7o9NiqLz3LdMWRLyXTiq0crMj7ot8xxnc6rDiPJEzUdMlzSoiDp22JUa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svsZVMGJRDu8mm7juYsuxN7kdV2P1dhK8QXp9jTLz3NTttc6clCqU+xG+YN6Y+4k8q6J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rdzS0ujFh2G9N+0k3Iu13bEqo7oaasUTLqxKHKXhlNTVy00sU9TRUpfuPL8TktUvCJi+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+XMsV5bx5FP0Rqppip9yp6Y89zrjNhvS7fflVqh0PBdLTumTcWqFUJ02XsJWffYaurTqLa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FEw9xLVVmLFTjD2HoXVmC0kN6qqbimU3sVUUuKV2LNSL1Y+RbHYT033Kdl5Ihxhbjd4V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aIbmqBNKKY3Gl6nccKtX2MsSz/quVtRQ/4u5FLpVbHVHW9pIiKfcdevpFNfS8GrTDxyu01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G1Dtg7MnVaMD2X9TTX1e56XmDbSU3c9hzDpG7R2OxS5lrdDmn6F5gntV8Ce/L3HpyJtwsE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Udi/yRNLa9+XUOZNxVUupVLcWuKOOvuYk7DpqrfgfEa1UzDT3OEv/ANeciHSxLuSPyLnV7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9xvnckmnYk88l5OrDZUQTg/EdS6XIu3J8qy3p3HsPlYVN5EN2/JzytB5KcSX5djLsYtyh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Z/MJF0TTYT2L3TLQ/7EJFN48EXn+hVESQogXYdhT82N7dkh3Lu/eMl3pbwTFXsYFf5CmV4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iRocT2nYU2jDL6ddRjU0/oaVCeSHvgi4nfsVRa/Y77Si9MTm5h/Q6koeYZDUTsyJwsIu4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p8jlRCyale2JPfsR1WuOVU6YmNJZS+xMxSTfT2SHpTzeS9rlefEovT9D3HF35H0uXuN1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p37yXcTYppadXku9M2LK8WqYr3RRrhTtk03lXLtQU3SXbuP8AS5lXkh1TbBNSpSnM7Gh6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FclNOjYp1037o3iO5Ur+7JW+5ObwrQXh1CVVNt7lWpfQpWlwIcUuJtoNVTimMMp0xpJ6V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6qZq8Ey8YFphKZfkq0VQ13FSuqqJX/6l+i/uaadSdW62P3vqUImiW5u6RrVROcbDv0vEC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qrwnNh01L75GnTbZmtX9jFd732Ih+4opl4HTU5ecbGcjVSiX3FZacRP3F5NKUmqpQ8K43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1RGDdSbyrdW512teClKWonUPVDWwpo+fYdVzpUsiHb6HqTvfV2FphodLiXdLwaVTpSwRV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VNVkaqVqq9yyliSknU/Yd2yqnekcOX5LuRzEbH7ODKQ7qx41GS3JRzUyh1StXbuSqZ+ZG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/cm8eTTw7f3Oo7G3/cxcR+h4ghensRaWelJ+ClbO8FFdOVzpRVyXjnAxD8lRB8iqPgkX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Ow0KlplfD3gdf8NxKblu9zUT3G27s9hRuMtyvyUEGjZfD4O54FYfOxLf0JsQQmQ+SJWC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39+UX+ZvbwOGbeSF8i9vKIiUyHTF8HVDHm/kSaT7+CUr+SYusXMGZMZvJpTj2HuQ/oJq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KHX5Lk4FDnyXag06U6OxnB3X1ITjuUuUv7kfM6mabJe4v4thKC7i+xSqtM1CiDUmxtKalY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7Clz7EUzncXU79iNOpRuzpaVQpntYdNMqNyirqJm3YnCzcVm0irqn+xVVi+4ppxuVfs27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5Jlq2CHNt+5VNEw8dy6V1Hk6ab4tYTl+wnlHWk4vq7ChvHyNWpRg/D8b3P4qsdpJq+nYc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Falx6WthLU/fuRbwhOqm6OqmLZnBLbxF2WdpvI6lHm5hzGdiadLp9ymG4+3KlOtz/U20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oqVaTp2KqI+TLYiNOx0u426rPBSnpf82BtOYXoJrsNNJplqZ9iqLxYdfEST+6NK7SXqUT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m8CopqiNim1aNOqanjUP9lf1fMbl+xS9KUPFWed4NcuF2FDhbj03YnG0O5E7wpHaNT/Tcc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tvVuTEPsU5XeblTz2XN6oSOl0OfSNS1O6FZvY6NKvcnqUfRlN1cverwKrS57Ty1aOrsL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C0k6vkVK4/DLYOwpEmQZiS16iyRvQX1VewqYqS8jdjV0wRPySIppn3PW2/HPTfT2P2lTo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H7OqNKOEtEVUrPga7cm+VA0tilniOdLFBbJLUMVRq7j+GOTJpdiFYhisOLF9t0V7zRuca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MbkbEIgdDVqT2tYpbzyvy8i7mZZm/wAXueTBPOdj/YweBKOV7MttYcwRyjbmu/J9jwRE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sdMQJ35Mtnk4t3E5+RcWcFodZN7FKupL/UnTdm9xuldWBWJmyQ7KH9xttql9xt7kRgsv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eC22RYsOvwd6uxNMaiNyzKtNN/J2RbHZFURdFKSsMlK772G51LwWsxdi7VLNNogq6sfYTT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YmSpxpbMyiqZKYc95LxfA6qm4yU47mmW2O7ZDu84NCSiJLU2W0HET1Qaq0qYxJvkqmFSj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3Um8Mnptgm6ozKHeKY2yeXbEkVUrR3Zdqm9vJajp3kTpnp2kWE49OwvG1Ip9THvHY6c+S0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5E4u8scaRUUW/wBh/h2v1E1RCIqaqa+x0pah9RxGn/4lFVqaqrXOm94b7EpYtq7jeRWp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75bUDnGxGrU6cicVex6l71FWzeWjVZrYT7Chyt5HVRVnuVURtkimmWtjPtT5FMTmCq8+w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63N3P2FMz5JkSWO43VdeEfpt9hvuPUt5VxO0+CalL7UictG2kd2zU+leS1U+496lmB03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3FcqvaDi/IqmbHYR7F+Utl8ENWZUn8mRTf3JYqcIhXZfHZEl/mTqkxBYipLTUiaOko4m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zok4gqdzh1/ywPlSJ7M8MXOnyfMncciFPKOVncTfLi0L5Ft0NzptDKqaUs5Gns2it4KW+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BS38PgbLfDOCNy/K9juXcRy8GSUy1y0r3N7Eod7k7n+x0+0C2N8lrL+pMGMkQ/odSfaxG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DsxWd/sRaNjTVEMdo/uZi9oHP17npvhXIwObKe5EMa1Mciwq4tJ4Ive49VvmLq+ZVMv5Ft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cjWm04Q3enyK1+5mpkF4SjbuWvCwarPsdkUwtsvI5hIdMW9xdK8ktNVNZEmq77lD64N5Y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WS0kVWnyS5Wm1yI6dtzCjufxfIb6lp27lMUtf2IdVVLbPTheor6dO7YruryxKnpS7DxBW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lQu5RatfMqbt3aFqqf8AEoKatdOL9MSYtO1RRayvkilaqXeWz0rVGJH+HGtKMkQypaan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HY09S8osm5e2xoU1VJFVF6ozqKddMVRMZgpjVGStLpfeClZEr/Q0n8rRSkre5NFP1sOqh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ViXxGlMj0xq2k1U9XsVUtU6NlBLoabV4Ym6WunudNV5l7mLdxepp+MFV6o9rCvK3nIlV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6S7Spw1vIklr92PwW6nVeHaENrLM27Fec9iG5KbenA+r5dh0v9p3kwR1Pyyno1f2JqpT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ypvAyIiPMlTqcrwh3+Q7LTsRw4Vyc1REjqbqfg9Kfc6GvBmYszSmojEFVdTZFbme1ix/D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jBqmU8WF5H1SdUSRakcbnH+pZZLrncq8nXS48D057M1Yq7E1v5GGkaeGp87Lljkn3tSfc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wOYq8H7R9LRpfc0dsmneRrwO8FKEP3H3kt2L5Hy9imB25p9iZ3KiCg/2JGygqKZZ5KoV4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oG0tNBxuFNysSqnk+T0sSXVH5WebMFrcus6KHUJemryXv7HTRbyJNQ5wixuZl9hVRCHsO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Wku/BTtfcQ0K3g2ghJ2LTYWoT5S0rWP7G9xTE7GTuRDZvf7E1YWDAplQyH9RzdFSf9CX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XQ5lrsuV0WlPuO7uN3ZbGINriSpsiE2/mYzaUQ4PBdNXG/wC4kip1PpHt5Jbt3FTTV9Sp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KYrX+42nOwkpZmSNWcHqv3E5t2HeRp5auapsURtshKb5gepW2ZHpdT9VIlNzNSa77k1pS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KmfqKPTEZsj1JS7byRMuZ7QVUtVie6G5jydTmwqqXPDjAtpsTVVNCpiCOHCjBbVDWVY9M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UqvruO6jsR1TPcV7EXqa77i2JuNVw0TUrLEMacRsVanl28CTmcX3HXVqXgbp0riNZFEt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iLlXXK98C01RSi0PdCiPJuvYfTpuOVn9T/oOHd9zuz9U1XHO73ZbHKXVSu68ivbcVLc1E5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4EnVE2IutjqntfcmWJ04Z1ZG/09ju9i6hlWLDmqf5ew4UR3NNUKp7Ionif8jtYWnPnlal3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baQ5iNh64HT93ucWnwTOC2C/LwTqVu40kvkXSS8lnq9iaz+Ggp0fquXz2R57EfUdbV8JF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6lULXTVTxO7XqKlVlXRVX2qsMnuN+RwIoYu0nEp/huXF4RHKtvflQ9kh9hRyopKkUxyZV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pkiLyQeUScPd1qBt5fSVdvggncndlf5KJ25Z+BOrlOqdiand4KanS/c1TbI9CdTG30rs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m7yKZVxefBNqS5Oe0EOfc7X3P7svEmPpzer3sjJ1Xb8D8Hf+w7ZNtfY8GPYV4/vyeRTbx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5IafgU2v9Twrk6rPBD9pe5cmmOzN3P2F1fLuRMvJtB4LRpG7JblqlPsTqWkuofgqqiVA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lNsoTiNxS0vA7O9jx2gVMLT7nqx4MVRUOIdS2FZeSq8p9iqK5/l7FNNWmW8FKmGxu9NvV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ty1qsshU5vI1woOqnVUuwtVM1Y6SpdT38CS0qZqYq3GlXTJTpifsNpaav5imqlTK9Q6qqY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8ChFVlmLMjhql0rFypVpaWNurp7PB+nU7uBTpzf2OiIyxx0t5aFqmm+lLuLLn7Cbq6Zv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Q6luVYep7WMu1hupuM35N01qH6bDVFUVLwVefJTRdp2FpmlLwarU6XN9mddW+WRFUPfsLo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F5HS3fONhqnH8XkVNWauyNVM9ribWCqniNtbt2FDagW8704OrTCwTLxgempaMWyKilrV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dOH6mTatZQnWol/c6XDJ29imtSdSg1VLGyua94ydKzediYb9hzEbES2O9V0JVVdL6fMl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qiX2yS6unERyipRWtjVuVfp7PIoUrcb+Qkhz0v6i6vnyuoG6qbrDLFS8Mt8xzyyJjnJY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qj54RZamKlO/chtanuLR1Xuyf4heCarC4lM9NnSUcRRa8GqpOmjCjYh/vKf1dxUtDSF5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Vx+rlqrYmsMQ+wzImPkl55wPujV25avkYFqukau41uqhYmY5VPbhpnB4tfv8X9eVub+Cx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3MQMWeUtzPkfV0ob1YIqj/SJ09KyxxhrKGvVeZNdV6tkZvIrQZcfchP7DUo3M79je3LU0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LPdoi9MjmVvc2+Ze2x5HGfYTP7mmb94LG9RaUo9PY3Y9EI7sUo3lm1TEvrYshQvqNpdSt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sVKX79j1T7i1bXGmjs8SjpaHiW9kJfh9MlmWxghqyw2WiSq9ltBPcb0/M06lr3sZUCsk0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u48UufqN01Qxr54LPS/bIk1cyqktxumpPeWSoWu0impOnGryKdPkjqqhZgiGPFFX1FNL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SZmhnVB1OL7HS1Csyq6aTiwodtxOmnDwnAtiqL29OBqmVUqYvcUU9LWRpzElSrROmKsZ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Gpp6lZFPqqmw00tEC00XXpVRS6YdI1VgaWqm+RTGllKlXcXHGfJrqhPdiU3Z1VTXT2sO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1dh/zZuYSeykW82sNzXTP2JlOiLETX1bp4E5dil01VP5n7aH8hUvLM27Qfq/D+fKnr97Z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9T2kvStWc7ihKdxwsuWVNxTLKv1Rss8qqOv8A1SWcrBGxU738iqpfT7Gmr9QppssOSBy5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mZP5RVTUl2LJRv4FWo9yacETrW8iVL0pCaxvI2slNTlWwJOnF5Hiz2P1U/wBTaBofv8DS5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wUUxpaHNVNi2WQsFmtU+l0lEjdWMIdLt2G8/KSpyup/Qcyqj1mpzDSvA9d4wxOi63Ke4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hvuU2OIcP3FPYQqFmSNxNDuMdxPmyvuJ7HYsJYGngqW8Ci7LtlG6iSO5xklgobzVTJTVi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E35W5YHz/lHVv5OsXTyVM+5q1NkpOX3Zs7YO3KzJe3YlEzbySZzYSZZzUeDe/wBhl8+C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ybNmYNRMfQVPUxSy2S0DZVkVxbeDewpF2k8C0u6N5wdNzyxXsxLBOZI7ERsU6nHsVPPZH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5Nu3vfk0lq2Y9Nn7FPnuS/kXvAp32PRDRRU6b++C9xQOqCLR2KbpLsX04zuK+cGFpIsvY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WnUr2NtJ1GtZ7wNt6qiFFL7LYuQOaunN9iasE1VRTNvJpvfdD01Wxjci8oWq7Vyf1PLHS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cpq0bCbVo2clNVCl9m4FNqtyHEO6uRN3fI8admiaVelxexCjSPDq25JxHuOYjYdajS8N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1DbxSx3cxgXRv3LWUlVqunwRTgihuz2uQqX1fQavTBVFFWSr1FKqq8X3KtcOkc1Wm0CV9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anOnNiKXfyap+wr2dlYkcT8xeqUhWWh3uWger5MzJdP5mIiw/TM29iKn6tmV42wRXNMuE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31PsKFPctRv3+5S4ce5UqXFS8DWmVGRdMeDGnwP3HU5gXg1VKNiZjlVZIm9hH9+VuT5X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X9B1P6s6r+CyppR/MU1xMbnqSfeolOTVR6lkwRUpOmhKNyqxxE51vB7IXOnn2gcsoM55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t8bK3CtyvsS97j/mG1dHC7op0lU4ZoiHS2vyH8FUsTleOdzJDJx4LlKUSz1L5G6NzAqo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XnlFoeBKxA7yi+plsllYvjuYGmrGIMshNZM2G9OpjUkNyvJZCSjkoULsLXCgp6fn2Onv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/JPqfiw4lxYVp92OKZ+Y01YnZ+BanLRsQrR4HZeCmYIceCIWnce3aDdj6YlXIWlLFJVD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7rsL1Y+RLa07mkit0utXLUtlTVU7R2E6tKa3WxT6nBtVSVUt3/l2NpWGym6nculVuKbeB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5FMw+7wdS9N0JeqczYlNpLwKrHuOmm/zJslGBpV1SqpdxuKp7MnS1XVsnkxfMSVOltV4Gq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0qr9Vyv8LTqyy+No3OmFTut5H1fq/SRLXsVqiqiVGf7kRFK77+xoVTT9UIfE1dKs+w6F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WrDpbwZfQa9u4qqmnqfRYSqau+mEVVVvo9h1eitqO5Upc7nTTq5RHT3k/eLM42HLkehp97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rb/7zalCdSf+lj/DqUpwymhU11L+IVNPqlN6bF+qXtsiIt3FFUXuOj01bPJCq6sYNDep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Qrw/A7NGlcRyt9yqNajsuU1aFV9hJafIn1UwyNUPNha4zaSq1VF8q0lX6lskNX+QoUmrc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2yXfqxYsS8+CcLyao6u4pUxczUtO0ZJqV+1NxSvJNpRqqSVbzA41UwxNVW7HSt76rEPV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5aVFjrU3/AEkK3sSp+fKxDwPlZwy7NUdZab5g0XhDm52JpdyrqbbUMvdoWI8FjVwnD3TMD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VZwS8iGIp9hIcFCF3EhrsQaie3Kn2Kl2+GwuTJqJL7Y9imr5ETcpEUalmqKjj7NVT+S3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csm5gtzmJfjY1dNjyboUerB1fNmxgvntyduSKr/8Czk7ctPY8HjlN/Y8m6gkzjlL2FdyW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jeeXmMGYfg78qup+5gTjDFiDVZNktTB4jBKsoxB/CzFhf7Dee02I2G1eRNU/U6u5ez8Cg9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VmSE4HFUFjCKZ061m+CzvtSJzHgbrhIcxpLe8my4cGldsC1paluOqlWf1Knpv/UmpdMem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RTUpHqU3m5daZ7DefA75xbA3w2qn37iiI3FTepj0tYsOpdVWIkqSpx4O1rqP7kvHYoUx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ilfxMzN99hrXfuY6YP5qldEU06aUrSU4nca7F6mx1StGzLVVe/cVUKyzvyURm41Sr5aQ9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9mU6Y0rJ+z00v2LWXZcnqc3tYqpqRpoWEU29yHhlk3GyH1fLsRV1J9xpTbDeB6I/EjJNt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q7V1AnimMPkleO5qvcV1G6FYvVbZGPmO1sjirTD3G1llemaX/EN6qltDRGeUQlTtBp1S0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15Ij5jipu5v8jodzpiR2V8izYhNQsohE1OOUZ9y2CYRVdOGTJCWS6MFxj2Ji+w+lz3g7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2pLDjJPYpq2yKn07iS3MyUycI9/gpF7c+Hyq7/B45Ib7j+ClcoJIXK25CpFvsU/USpcFV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p+BfF7nsWx8N+dsmx0u5LaQ5cU+44pmSYS+Ym99yzJM/IvNy6i4s52E3aDDHqwN4juSJq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aRWJbG6pLfMu7odr+5MDvIupYwjBer1YRhoft8xbLySnKY/S+xH6okwOqnq8CtJJdyNVD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urGR9fkXWksm2kxbaDVr6S5Nvmd/c01xO6Hqiz7jlTT45dVObWF01dsF1c7N2FHUn2NWn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Uur5jz8hVaZhY3N3O72KdcOpDpTwJ6uh2RGPYROjq/hkcrHnJffFiqqlVL5XFMu3Ycan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5Y+YlOltz7kVu/gTf6RW6Kt5Kb2xEGpKaojIk8sSVPT3khU9CRSqKel58FKVkil002fe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apindMs1HudMzU9ri6k9iqaqp8ISu5PXEWgdeltvMcnZrY9c6ctiaa6seRyqqRetR335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U6vmJRbuKVp8TJEdPeRN/pJW/Jt1W8ixp3FS71b6dhuX7FSjiVRee406KsdiV2sngTqri0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r7lWmJ3FrjV4Is6qfsOXC7iS1Qr6u5pdLa7kVVOO8lT9XZGqra5Lczg1bn8dX0K1q+UY5d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bc9KpvsOKVM9ye3YpdMX7mlZquQizdMPsTSKdip1rSl8yyllrF6r/AMUEpZp9X/Aur3tk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Ty6Y8lMbDqxUtx4jvsWqn2OE91Y7jqqfV4QpfSM1cVNsnh0dJNKvRYpdfyKHT03KpKZym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7Nl+SqWfiZGwuS5NkoktyjuXKnLS2O2/zExR7Jd+Sf8AFTCJ53KY5rU4kXkcl8sg7FlBf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7EO5iRTT8xNVP5k7fUdm/mak4fvJdXP2l2LRkzZH9zwYsPb7mCn+/K8Saolxtyc57FvmWy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FTP1P1fM6mvkJXhbyLS/qRN+8ER0i/ueBWw9yUkOqHJuPNRdfI6np8oVvmNuVBMTuiyjw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qu3glS7zEk07M6obdsDelM7Mjc6v6ElNNd2/BXd2ybN7s9OcjX9ir/cvfyRU8uw41NzM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drKD/iBdO/cdS9QrLVvfA9l3JSV1kXfT8inHkblWySqm4U6VuL1Q9ilaoeY7jV/map1V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pt9ytVNunEJGmlulveBN7EU09CW2TD1O0rYps3VjUdOlXmowozqpwVV0VZv1Yg1a6obnJr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qVt3Fppaebl2+p7nS8u+ojU5p7FSdNv6l+Gl4ZrhqdnsJOmme9KwOh1S8oWqNXg69PU7W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9T2yP9dXiw4pnwOf0+ClvKIfKFjuX6klnclfc6qadXbya3T1pbCVlNMxuPPyKXHVGasj1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3KnVTpXfuRTVFb8Cb2KvxaqWvYmXNVoMab73FCm5YWqqainqXm2TqaZlaexpec8qnVV0+2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qeq8rwJ6VjIuHpsUtOqnwehZkU0p0+RVOqNPKYb9j8RRfLNtHfk8KVGrci9u4ojyQ9rka7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2l1PJXLm+5SqUqfZ4FMODawuSh2JJi+x2IvHgih1+xraqiDtSTDjv3FYpSwVHgmipRUsFd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wqqN11FOl+kU5Yu/JDFyZSuxSz6i9iw+VQpyUKrfk+VXN/B55QNEQSUKn0tXG3nCKVvC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1BeNXOkpdPOhbM6808pZ4LXaMTygwXXPfl4P7GI8n6mdXUzp1IUzJa5P2NxRyxfzy6hdi1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jE3PG5hqDuaVhIszxHcmB6rI3aJxBMy0ap2yLpZ1D7Dzf7C38jHMeB+SU7clNB0pJ4OmE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iITXtyUv6GbD1XRMyZH5Kb2wY3glQu5MTuhrDNpiJYojTBpS00rsZKbsUIhvf9Ji9RZX2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FdUVGKrLcqpenv7mFrIaLZKW9N7FE11Z33Iap0zZQOqmW4xIofuNjnDFGDdGmqpQleXc0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RC0QXpdnuN8OHWVOpxSozgbl+xmPYfqpuelubC0O2IKnSlVQ+3fk3RZvao6reSnTZLZE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7/Y6RK7KlEVZ9xw3L7kN/Q9u4oWc3wK/TAtHUm73wVJWqjMG9haat9iL47WHLmWN9Tlm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3JqhI6onwO7ZFNXVmH2JaKYj/twP8KuH5IbouXdo+Q+padmimqmu3jcmrphmpR7ktwKjW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YE1g4jVL+uTwWwal6CcrNyzcd0J3sW06337C6dPg6bDhRJ6bu0oSyPTMdhzCRAi/KGLVjZ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Ja9kOqu1KFCXhCiLO8FTK5ISTF37F3Zooql/MTxAqvOxS3hI4fZi7D7coGMXuU+eS7c6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+Jj5dhFiCpqqYci8IqeqBul+l4FV3KeduVPhlXkZTysOSfgujuPnPcsy9jv8AIui1iCHL3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15JqqLCxJMRJZW8Fp72L4NoPTE7lk/kRuj0yS8RgazV9OUO79iUpfuQy0RuYcexVlrI5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7p/Y0olpyrSXuu5S7rwNuq39CFU+08n28ZLOKrT3Jl+w21PaBKGN0VT3NVmWxiOx6p8k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s/MWuE2daTuPLN1Ir613IcOqPsS3FK+g7t+5+0dN3aCyi/6uxhoqsvZGHPYpj5zc6ncpn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2yN0rVV7i6o2wU/qe7wTRVHyI03d7XNCbpqiZgrqpifcpemeI1El8lqGpKak3GbbiyWq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yr1GhuaovCgdEy6f6FVO+5nD0ky5osVObKzKVStS8sdenqWFqyQ8M4TpU0LeYgorc+DFt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FLdMW/iFpUscdTXyll8jqvbwTqt2NNb1an2I1dMWpGnCWznJZulv6lXVPjsUupPiVU4e5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qY1U1fQpq6qfDHbRSu+OUq1X8w9NPyXOyq9OdjS31xexamS1OcsdM6os5uaryyynwTaIx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HUk3dWKFqV/uO2mraRW1TkV0qe0FdNTsslMKZHqpj5nQtUbTydGrqzgdOvqWXAm1dYIp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bwabzHYnVbsOr9EZE6bzyapsJNT/ADCvDdkXuaKdjpcCZp1068425Kqo4ZdcmQ1bsWqT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vwK6jZGbmnElO7Y0Jyr9hZgqodryiO3KlKxTGSmlNrlU+S8DHyp8cl3FyccoPnyXwUst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VTsVexf0lTWILVYvBxNL2kpnK+K5CxzQm/hSIZA/ApPAoajlbHZjzYsW5e/KHseTuuxO5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3M2WeXqmDH0IXK0RJkZm0G42m87jlWR4Ia8EJ/YWNL8HjuhwyJld1sJQQ7dje45dmTH1Lr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D6iaVfyZ0+SZtGClzHgcWLLPyE79J3E5HqcotmO4nWkiV7O4rPI3GRR32RCaVRU1d+Sq11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qzt3HZ9WRUpPBFHSep5G5+RerOEftHKW7OunU09h/hRm5Um14NT06WriSmnTsQ3Z4GoWl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2FVedi9cRlmpKqaeyyhws3E3T5uJ8RKVcWL9inXOpPTS6jS6nj1jtU4+5Ddty0aNiUqX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1U28mhPTpxp7FVLd/HYtOrHUal1exTZZm4lW1qewoiNyZTp2KXU4a7GpNtP6FbTj/AFYJ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+Rzp1fptgmqHVTlwdKyp1CVbvu1YytBajeBO/blTNS82yQ+p/QSSsN0uKnuRPTv5J3iDx3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LCVh01tObpFb0xP3PxHb3KZaoc/U1Q59JKbSVogapqh/0I9VLzc079hudV9thr8SHVjwX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xppUT22Ic4yJRqT+hh/MeW2vURLZT01XP5RvTpkdnZElNfESTR6p5OlW3KL9fcaWY7Cnq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cR4EJJFMdzyXZWu+5dTT3LVN9yEjf6EakvdljMMam4u57bkDoi1JTX9Tir5luVL8lHuV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QL3FVyZG6Kt+UlL5M8Eml8nzjFxC9yTTV7GldzNnY1/y3I23Q+HV+oVy/wANi5TyXK7M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Zc/HNr9PKVF8nqwRcdo5RSy8CguRYvPzIiw3heTbIlSn8uVu/K3LGwlAs2P5ewi1myIt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IJFexLUS/fk5wS5I025yh3sOVBv1FOqZ2IU9NiR+eS8ifqqXyLnp2yVRMjVL36pI09Ji3c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1Jpu5Q1n3EqrlTceLjVFmdSUR3K270JKyuyLeO50JSUvTTZHUoZS9W/6dytasdslrVeSu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fu4v7kRCWLyLTdO3YpppVvcq/Uv4ccpnpW0E3msqdOahdWM2yNdh26luZQnMd13LJzUp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LThWNWmyWwpXkct3dpUEXvutiXLg6klew+rVco16Jm0MivSm8cm3qjGlkdLWLDdFdoi2B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pqq/U+U1NIdKmVvXvyqvVfyaG4bxe/JSvJMX78oasXQsmWjVRHVutzSrexq+5NOGXplb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1uL8plP25WJLuBTVMZtnl11aV7iU3eFyeqPB1Veq0NkS17Exfl1Z8EWkVN1O65WcctNa0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9yen+5rlJ1HcezPVJ0mpSybFSrT0zaGNRV4FpemtrJpTwQ97CnOloXJCfmSe/JDKu3KKe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LFjI0QJP4XycDvv8GbyOoaqgfhmfJS3/ABWKVVloqlLWnBRUt7opfdfkVLzuTBi3Lwew7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lG5liWKmdiUzNi2B2jyKXYg7+4oViCZsKVD7SS7M+xdqe8EPcaclmb2+5eWRhDUyyG5W7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MkNLTuWiXkcr6Du6iKU6Z3Wx4NNKsbQZleRLU5z7iqqURe+x3X3FlNbDvVf7G9u+5HEj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/wCIVXTbdky/YxO9hNq5NDmbqeTuoQrshpOgb6UvI6aofcS1aS0qXeCK0rjjUo7Cf1nYh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ew0pqdP1KnomqZcES17HlYF1VODVVp7LuU+qxVN+yRNEUtvqsaqHRi1iHuNrODOriUr2k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nyQqemr1XNMRSsGnTarJoWpWytimrTfaSmqujrTgrq1fXCIWiX6ymlRpwkQqHCK/URT0+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lt/4thzB1UJzVsjU6ngwdWriQ5RKUU56dypTpWzWR2di6cRkpqzumWpqnDXYbWqqdpKql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bIpelU+Ow5pxhlK4dVv5rlUrH3ElTbuUp37tChqNyacFK4jTqbtYWbMtdYPBFG1iKnL7jl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Z0uPJqqWKfV/wN6pTuuVCq4i1T2yJs+41TsVcOX5uOmYaUlM33tYmlS+w9T6ewkuTSUd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5KNWdjPT2Koof+5TZv2Y/N7lF1ct9yKmr+klqGv4ihzS1FyYk1p6fFWDV1W2W56bxmC+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8ctcLSjiLMVIiOSh9JC6mTxHfwNqyMmWvkWaFSnZu41rlbWE6n4ImCp/pHuy9Slbdzyjh1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Hudxp7ITJJJ5uC5RzuOC4i4uV+TI8EeB/BVUsnVmB/wBR0MjchWg4VTqiNxN06lWiipTN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+RqZZD5+3LyXIILMkn7i8lzuTkuhwWye2OShFnclXaJSyZRidz1GYLIk8F9hl8DV7ngpy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HJSrse1TN7k37kVCaVjGS8CSi49cCj0wPEEu3uRqnZihdKRizGxQvqPv5Fb6Fnc3tv3Hc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VndHz7kVW9mWuSov6rjhpR9hObFfq+hnYvdjnLzDMKJOqz8FLl0++45WRXjwP8SEhWxg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06a/uYi+5pqp6R6nvsQrdtxU52dyXKeImRvvY2rZ0wmWpX+woqhIq1S14KVSrGFr7SVzP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U/kS0rrqvgbi72kpX9ymJe2SlUuIHnO5Lq6SztEGm89zVD7XNlQlk1bsq007zfuU6qtL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Koq1MSWn8TdSNwtbyLVE+DS5bW7G6klUyGn03HaaY2yeUpjcprdTpXZkx1QTxFf8AlIh2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q89uWyb3pIiaqbqROOt2sJN6avBUvT2aE1VZEXxkpptXRuxtObYZGmnS8+5pSXhNkz8j+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5XsJy4jBKqanwZjyJt3jJe442Y5pt3G0cNrqXfAoUjVVNh1UudjXU4Rj5jqdOp7QLqqs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g467ElskK1WxZ3I4lVdLNKrb3yWqcmaXym/Y01dUdyp3L9hrbmuHuzS/4UQpaakoKXhkd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RqfYYkU1nui3KOUeOXzPmIRcdSIydiS3KeSkf9SD2FV2GxUfqZTT/AAlVEuKiP4rfk2KW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B5E3K8E3fKm8G3kSgzYs/oXJj5iRf6lo+ZY2kvS8ZZax3Mar8pqd2aU4qyNp/MvMcrqx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LD+o5RcbSl8of1HCkiLd5FYSe45VluL+YtZxHLquzYppbls7jbq9VkhTVLwLV3LCX6hz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CRcdh0zciupVQx2gfTpuRphE/h3eaRql+LErrfjfk4t5ZiKMySnbwS6rn7u/Ylyo85Ep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bsthndU4p5PNrFWpeL7laql09irqlf0I4atEp7EQ6an1OqnDKmqYbZPE06Fie4l06tky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z7mzp5L8RqTVploniRp88szSVpqlvemgtgVTpl0jWub7lUUpfxN7iukt5EqlU19ilJ0+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lfVS+9yno+fYp0qVuKlxO0nVE+CErd2S4pRMKe43Ekw1YptVj9WeToonVT+qvcrfD6q49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FKfVuTVVE2ibDnT45JaW5+xql9o25U0qm3jCNT6v9F+UxclVO2xEJUm2mCKXFPekfU1qt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KlFu5OqViNiEoQuuoq6ov+libVxzgVOmn8Mdlp25WUvn69+wnuuTlyhpfcpvT5sdTT9h+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6actEOws+41TFa5Sm/md/kWcCRLRpeSd2Rq9+XcfaBtE1KHSpPJwa/kISWEJ+SkcjuOR+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PImuUHUOBkECJRTBuPeRcmKk8kDGiS4/Jw2Nd1NimNmUQrTHKfjmBrHO1jJ1RyweTxy2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HDMjV/cad+5YmDMkYFcXbPzJvbYdmbwTcefPgn9JqksoNLqcs6dsif8AU6iFb+xDqhsS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wXSzKH1O+5eHxEtjMKBzjYeRZcsd8G+CpOnp7IlLOTp6ZuZgbq/T3FOX2LkI1uJ3ErGpL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k74PV8ydUpnVCfYWhblk4Rfa5nV5Ko+5hr3JpmmXLKZpq7o3HquiKoTeERNU1bxgtjcd94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VU7GWvYdUVT/AAiUZLRbJMSYUPIurqRKa0rJMPTGRRhd7ny7FUS5uWjyOmIUbFCc+Brs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8bEu2nyWpJ1f/oeqOqbdhvozOBVTV8mPU1d2sZWonLxghONxpT3MWgc4IdUrCFqfViYO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dLRTCsRs7zJiGPTve4tVS/5PA7fPuOxq+XKJtGIHTGMSyqpv3FPVfYuoFjSJN9VP8Nizc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MXHVbS8QQs/z3Nmowhfh9L7MdcOp9jW5wTp1oenPkpl6L7EX+QtMRuaUmt5Rqup2Zp1Q1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yJfub2tcdUKe429KTffJC9P8PKlUuEh9In2OlSTEiUpSsbjUfM0tZVmV1RtgbbyXd8F5P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pnG5uxpplbXsXzsaY8lhJ2IlOHnk2l06ciE+1S5Ui9+UiqjaS3JM0r9PUNoq5U8l45yMX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QmmXH5HyXYsrlP8AFJG2wqdslD88nHK3xe/LseDxy3FZmfkMSPBc7HgjsMjsW+ZbBOPAk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PquXus+xm3YVr4sRS4sRNyOrG4rjuJUvGwpSIbn5CmW6dzs/AlA/BYilPuK8clHzHMvfB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SmpY5Ju3gVSnl1W+ZKe9xkVWbI/hKqnX0exTTVl+OSl+9h48nZrKOhTe4pd+wlhLsdUNk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mlqN7ZFGFsXUGlXe/gdSd4Jb6Yyimr9KUzJrbsjVVhbmbRgxbudbTa3glYZ0uytHkU2f9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M07e5VS0xUqqTrSyXnW/4sl0k/B1N/8AcU9VTj7iepSspYFqifA1TKe9SHdj22uRL9z1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r3Y+m3ZCvpSPJT+IlqQlM+51RJZ6qv5jp0633Ol3X3HQ19dxU9VXkWpw0/wBJp4mm+3Jt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R1VOLD9VWp/QhbL9JTM/MVXEpuu1x1JXZV1t9qijVdkEQlSsE/0IpsinTEbkw7d0KuLl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ihKN7l9rlyPxOr+KCmH7+RumrDvYbmaXgqqrq6e3Y1U+qMkV3Kqq6uj+hq7in0fxdhqmht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KX2IdU1U3sPodnjuPTZkOnb1FTqqp0beBvVeO4msGlafKfYilUvwyMHTeryOi6cEanPc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8vBCHQ6urbwP8a3k6iX0ruTqPV9SzXOW/oOu2rBqr3v8AIWleRTkWpMmVVT2wOHKmUU0+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8uH7D5VUlL8Fh+SnuOvuoK/cQyOUwLlEEcrctQ4xJbI1GOfzL45wsc9VNuoTr7jaWFJKZw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w+TI4z3LcvC5JkbrsXG9WcEnQ9xfp8ENEUvHcjq+RE3yN9Ordj06bm0DeeyQs52LO51Y7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+PkKbvuUub/1M7wTZ+EKd7HTgcP6CsREJG9NxW+Yld+RVOaYuNp/UxKzJPUm99x2LT8h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IqwaYTU3Eri39hzUTaS+RdtyYXuYvSXH1Su3YhZL53G4urSSl8xpWU2TPVpLi/V5Ltvt4G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gUyy9U+SviZkfVH9hdTdh4TbkSrhVdkdcavBOPciluX/CKmuHPcap6eo9Vo9IqqErWLSo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Dze9y5NThDWmPPcls0pNJ7oSm5enGJKVVV1q8InVh4Q5jwVUupfLJeYW9Q9elrYdVVvJ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KM9MfMzjdifTLwxKpbZ2E1TLk9LY6amlOIybNqwlS5pptVORzEbHgpXVnYiykcttd2W33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0wqDqpUU+k1qmKsXIKtMZvBgy6vJTdqO2490QlZGmlQhdUJDVNKVLvK7iVfX5Pbk5qlDo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xGLYNHDentuS/mShvVbsat8EVFOlx3KrYcF1Hg6pG++TBS5ajYmFI7tz3NWp+xV4MdPcV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mqaYpyNNR2LNRudVNT9hZUqbnXMnSre5epGKX8j0qlCXiTqwYsVOiu3byaX65gVM1QrWL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6XccbjfblYqpe9in2KS/KV6R07FSEyH3HSfLlUNDKl2YmW5O0i8innYm3b4kLydhlxSQ3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EFfDa2kp7ifx5GLYuQeOV/sKxYduV+VyIsh5RmJMlozy3RfPgSqIvbcsWntYmI2uRpZu5+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gbUfMeHOB/TpJ1WwRTGoePBpUTGBTZ+De/YczHZiVSvnwS37n+r7mHYxZ5EvkLEbtlvT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zKJ2IK4yTSsnjudK+RESnltloRvgu3/CaqpSpIvC3nljTD+o1vuO3zP4mWYnZtbnVSk6n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mmRQpHSqm35Kv2c/3NVUrYq1LpXfcSoa7/IbqSjfljC9RrX15P+5aExJ5iccnZeCxfrgW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3YcObydStF4Ek4JTsrmqi9scruWKHb+pdyJj1Pp7QZsaXllM0e/gqaX3KUlbe401Yh4J0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dqV9yV7C6FnuVLeJwKtt2WRVTaMDa3F0279ieItPdZNVKlxgazVEwKyVEemCZmnaBNrT7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/uNp+mzJpxsU1VJ0vsdNGXsdM1S49ilJ23nJ1U2ezMLRpwTUqqlVeOxXFNM1d9xaUir1Z3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jbJQ7+LF1Bp3KXSrLEkzaMEM6fYS09O7OjBm3YdLc1LPN9S7Fnjeo6qkOC1jJqdnvSUui6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w3ZEVqGa23C27lLhS3hjp4iIrnT3PXqR0pRyveplzJw6qlCkqqJdXT4JmfcplKBYhY9uXl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U0fPkypeeTXgqW6NRWhIcjknlXypLk9hChc2RVs+dzPOpFuaFOz2J7M4VdOWri8Muo7E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Fzwb/M20ieDpfyIv7ih8kl9OUU2PcgXV9uTUlrdhXMHlXHebkRb3HexFTkcO2Cz97ENW9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ZsYjwXpg6b3jlDqvnBMPyUuXd2KruRYjcxKn6Gq72NxWz9i+5iBUpfQbln7KPHYnqcju7j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F6beRS49hWurpl5fuVRVUth5t3Ht2gpWe8kanOZgsRXHsNx9Cm7z2Lr0vcXVbsXUfMXbcU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HVeF4G/VN0im8dxxvccq21xdVuw1VxNT9jM7GJ8OxdKRa47wKNM7+3Kqt0zaFGRNxGxO5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GdUDmn0sm1imqqrHbAmo0llTG/ciEqdkiOGkPVdeTJZU/ymlq8T4Lwuw3LfyJSzdmFnvs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3NcuEsGanqU3WCaX00rCKaqW4jAtVNM9pIVWnyipdjolf6UZKlq1VeTqifDKopSpqu35N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6aVa15KnWs2ZSvV3eCKsPD8nS4Knw3FT73E3sLiKvo3tya09PceqqVt4Jh0+CqWtEFFVL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3kqSbqav3ZLb6v4h9WdmzbSdLm/6iqXqVX6WK8QPTTSlE/MqXpWzQpysMjW57jqord7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kpXq71YOqmyumV001Q1kUVQaaatNb8FOp6JeHuZWntAqtWMQWiO0EYp+GOVqqvqesvpfyM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dc+JGlKTymKqjI3U79iy0omr0+TtSRQvmUUt4HUrFNLpqdhVY7Uml0dewikcY2I5RGxxf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o/iKlyc8l7yKO5fuMRfYqfn4HJcQ0W5ZJ5JCHGRdydyEp9iw49yvh8TZj0YVy5aypGvJ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7crkGMGeecCLO/Kx3qQtvA4i5BJ1R5LbbItkyQKTZ0nj+nJ0t9XgfgmlyTZSYu9xyvBFl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K3sVX0+ReTqJf2LIgihwoL3+Q5/oKrwKBVb45VSoFpUl7XGoHV4IfbJE+ku/oUpQmzwf0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vL3ROmXgiLCadirVGpdtiOrp+5+nWTa3cTh1P+g3W1A11dSKVT6RO68FTfygtERuUqLREL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JSTvJFTh/wApqecSLAnW8K/YpWt+56ZaWTZWlrcszpd1kS6dOygxAlXTd7CiI3JSk1N+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OYjYa1SzS1KZ1Rpwf/ykw2YwUy7rsNpdQ1qc9zU4Xk08SL7FKuS6oRb3Hr0/IcNOpLDL5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nEWgoqrzs6huLslLI4ep+Rz029RF5iZL2vtc002SF1avJTDi/YmemMCfJ8SmmaogmLxgV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lO2BqcPYhR8x1OF3Y501X6ROpLV3FqWXsNa3MyUOFbcaquj09UZ8copwONyZt25OHAo6iG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ljlW7nSXkx8U/H06pnJDubUmWzrq0EUzVHcty1Uw5ErGY9i0tnVaqSkl9uaGe9KOJ7CY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sQT2fKliPPJvzykT7jj4ah8oL/A3xHduyLblf1KPnSyO5Pgv6irwiqjuKpd/ybmS5czg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8eS8eOSuNEKy2H2MeTafcebDcX5dKkimx3L1T3sZ+Qr7YLOT0q2LmZnBbYdr7KRsvcUMco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eeWpym9jpd/JJp6v9Ql+nfVkfbZI9LvuRHVmVgWJ3LOXO47v5HVL39hR98i0wlO5VFm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EuEKyn3E+wtHpJpUntch2q5U2Tp9zpUlN7TEQWcFVVSj78rYqFFO0TJLpv2kp6c5vgep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lUrLcai3cq6pjaBTRHzPEn8Tnew44mfsVRxM48FSb1T+k0v1RJMdMZNSe2CpufbsNqdC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1Zx4LuKVd1dy2IyU792VVVLTeWYt3KpfpyOXJZwPqvtYpm43TdM6cKxTSk2vcWprS7R5F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4bIdUtZg0w9L3ktZih23L9FdWEymzbdmN6cbCr01N9jdTfJxHoqz3yOmHC7jdU0f2O9M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KnSqCdXyHxJqiPTArdMEKrS+Tl2awdPoSLE1WZ/Hf2glVdPYdero7lmtMEQ/chul1LMHp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y6ZfVfWPTE+eWnwVLVV/sabzE8nU247FOlTS9yG9Q5UfBhl2i0v2Riv6F7e/5U8MuRTkW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XgmGekeqLl6x+r6n7OlUtFFVVMzuWoMwjMnpI0owLUsDbm5Ct7l6nyvgydVdNPufv+HPhn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ndUsofDqml7orZPwRueeV6l9R9Sg6mWVRVNUC0VJmLEj4nEqVNCHV/hP8J+y/j4rgpX+H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8ranyRxK6OOqinh8R+pz7IQl/KWzMnCfc+QnUVVQW/wD1IYp/J7CGRyurngwYg2gkvTyx8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/Yt07cn0kD/8AsHpt7jvA+mP7l6R/xIiYl2gpWe7IosNpXYqtL1YNS+pX0xP3N1FoHH3J7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2yFPqqyb9ItVmZGpZlzUWMiSvSZxsJ12ZsTTE7l7z35NaVi7ZdSuxF4a+QpShEJwK017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k0mqz2k/lX6e3KpO0DbS8krHKalnpGv0RGkSQqmroqUz47FqSNcNu1jVpcopf4c7T2Jqs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KUdsFNN3VBU/w23jGSVTeIHUlNWHA0pXkcqxvPY/UtP3NvNzu++7E73HVF9xy5pe3Yelx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GRxsU0VVT3tkzbsNMdhxTjznk6dmWFqWMMjUtfeCaqlpjsTK0kVVKan02KOpT7ZF0t37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61uJyqvKHpTpc/qucOzd9uU3Td2mNxq8DjTEWkve83NmhNpSsE1q/gu9V5vsatTuj944E3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jUpU0k6lHaCzS+RZT4IVVKnEohR9LFUZ7xkUNNbyRqmbivEFPVvsJ6sZRU9K9yX9jSm1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/V2pL02juKqLrB/Bf3HqWPv+R1KT0ItKLcT7H7z7F6mbmD0o9KPRSelHop+hain6HYvd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+GZ/J84ILjTdUf6j92qqjCXsS4gpa9MWKqqJpq3h5NNVTg3N/qX1fUxJhL5HTCNtK7FlY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r9GfYqb4lOmJF/iH+H+F/wDs6Kn92j8Pj/4p8WP/ANlwqdKRVeKK80oucOtqVg6HKK6tl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KCT3Je5JO35HggUEP784gvHKXnwJZHZ5NN+/LwK/K7EqncmWOH9RWvubZLx4OmPJLs943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5DyN3sRe3czkznlb9RmxA0n1O5bYxqqQ1l5FFvcn+pKl7QUzd+C2BX0pGmrcnbsWeplN3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xdk7s6nuX9MZOp0+TGeWqqVNoEtHmfJ3P0/hDaW3zY31PwUp0zI3ZSQ5c9xUUpwUt/Sk9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5TVLjGC1iymXfwU5kbpWpvydTkqTtq88qX2HGSq1tmdKlju8wKw2Kal5sf7cpVXQ1sU6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KsKT1fIc2juN9yOGkVuFOwoVOvsYuxqFGw1Vc07DpTwsQaU4qyKFIl+pXgSaip7CqvIo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hryiosm4ytxQ97yRw3S4dxzNF49z9MO8MmKqp2RghZE5x9ynpWncphLN7lVOasoTfDyru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Um9PYzbsKqhyhtuEKq73Q4yOvTVLvpEzVqeIyLTGbydMP3HTdaTTeclKojRuVY0vfzy/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DJKziTPVX9xdOq5U9SobyzGqRLaPh6FJ1RmPzs87FiWeOSOJ+ViS2mSen6HU+enY9htk/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S4p3KauHW3fudHErp9mam3L35VKjKUnRNLpcN70lNfqeK43KosmUz/qK6/kuSVNxoT8lD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zci8mKjf6F9RaY9j9X0NzcmWIiT1Eyj1IzKMkjf6ucuIGRd+7MwzdFhpWL3WILLlqi5Om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JSqslzFn5PB4MWMJ0FMJe7HMRsWUMvnwXh2idyy8Eam33LdVX9TU1c6b8n1T4gVTs8Eu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1FTPHflUm+nuho9VjKdJ1NT4M/Qp7ecloRH4j95KuqZ+xpqer3LODOm+3YacaIIoWMIt0p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8Rkbq9KMii63uXqkv78rOGZ6u5U6vTHqKX8kadLjMrl1R4Km48QRU7fzGmH7kS37iuV0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j1SW7watXSldE0LVOFgd7dh2t3J1aUsjUiS9KWCvq974KXS6dG/kah23G1qe41+qNUblL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pzuhem2Z2E9Mt2mBzGdiaFf8AmJ37mLTuiP0xmSqhV1aqbOqCdUJZ5Lpt3k0Vv1Cp0uIya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w0LTV1Rh9jsTLxjYqXEVOnYp0peSNVWMbFqmtOfJ0VNQyt1P8NbVZPAuHRVoexqo6ih1c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Lbqs2hKbvCHGT9op7pIi6t2GrzT8NT4VOr5H/f8A5C3xMflfmyslyUYueRxyt+VPx8B8X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t010VdNVO6LWLkt9PYcfMXYqRaz5SlcQl8F/gudjwMxyyWye/LwWhPkv7lpclok78ptDs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Lp88u5ieURY735xtGOVOeSUMs8HpcTBt5uXLi1WZF78pfSxRuLVKHLaXczIr9Q7X8lO6f0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WT3EsktuB2IPvyTmRWLvNiJ6oNMkN52Ib9izxk7cpaSg3cjk2tvyZFpFa/gmDc3FZ+5L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GPJ+ovkVSIlzmOVs+TLIbnyeofX8j1kU48HrLPkhkfp2Fj2NNODKuWY0RYbv1bCkdVhZVy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LA9Md7cobnyOV9RQjBFCtyUekwQJX+ZVVDlmCYuRCdG/JriUprYUNqNhKq+45XsRGxT05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HKHG4v03vJaeoWl0+ZKbTO/YlN2vYkbvYnb4eLTTVpriwlbWq7uc/5ekqXn/P0pZZURTTJ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S0V0uuqmuirGxbi6/kZp+gnWqLkPTNWIIPK+CumYk4c4Io2f5GLFjEmSzZEEboeTe3cx8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l1DYtKL4MwXcyalkjTaO52JpumTDuSyRdhaXq8i9P9xQ/cYvA7Y3LEM00zC3JqVnZsxJp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eeWGKzO67kO67nV3Fqcy+wv1PuOLPlal2WxuTEeHkmIEtUvyepuBXLq2x6VnvsOVBLq6cR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tsQdLidzpcPudNW4lUobwh3vtbBTS/VkdE3qvkVo8GnS2oyKelvCZNemIuQ1Tp2gqht+x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SYr6XssjdTti+CmdKRGqX5Ictq8smqCm77+Cl9XsjqpUJ9JUkoFfG3cbV+yE24XsXci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N+rshQ4Joe5DdMPCNPTZY3P0ZsOaF8hdGfBGkcJodl4HL6XseOxMIfRHYTahi1OWWUjmI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H0VWf1MVXHJuOX9BucKRr8KiV7jb4dKXuyVw1fyxxwU3ulWxfs25/nZ6P/mz0/SscUVP/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nP1/+RK/Ej/UVW41l4E3+L9jPF+xni/RGeL9EOOJxOn+Q/e1f+BUvxW4/kGvxbq/oY/w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1L2P3lf1I16/dSdfD1L2gr4ifFaXYu4/1E00prGT9z9KkfuKrex1cN8P3OpVv5l6uKvkf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n+1nwNQ3xZ9X+VhcqSr/AD0s4aGcPh3VWMbkvJVVwfUtnuN1JKpdjXU7D4/HWinZPc1d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+DjUv9FUIUVOPhnn35TySeT+IWnBbl2ZDH27EngSu/PO5FUTuWiNoFv5Gpu/Bfl4RCJqs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R5ITXZSJdXyMW8Eu8F/TsankmLNZFWuxLGqbWszN+5T9jNyU0RdeVyvnk5K5fThoUYE9P3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pk7/AND+5T6fI3JmCzgy7rAnXs+T/jgdTzVYspYluymj6cr9VROp5lIcMVtRFW/cTqmm8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2Kry33HZ97Y+RCa1PEl9M+TqpwPpxuVqrr8ZKqXTYi2mB5/sOqqX/Kj1dOf+B4nBpShIe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fYSwhVRdHSpvD5RRhW5SrwSYXKZfsKIjfk5cjVXUp3F/CPS4fccZ7lMdU5Y4M9Xcym1mD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KadGxZj1R4OqmV7SK7Ufc009Lq7I4jTmKXyVVNqBfpuWiD9o178rI00v0kOnG7JlzGBKlU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ql4wO8iT3sWcEU1Q+/LTxOr7ETHf4Ji3cdepKjEM1VLBXohUSP8ADlacsT4vDUPccUdR1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HKmjvV/mIp5MX+U/Zp1E8VUr+pq4dajsxadMkKFVBFVKLU9PuTTLk6T0M9DOp00lNUa43H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OmXMHrRElX4FKTqzU/8AY1cTVVX55y/1X5QWfwV0/wAa1Lk/gj4clmQSrkuwok05FDwX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IfkhYgSz5NNTyWRiyKpwXcEVKdzqwdFr7HSlm523gVU2P5hw4+R1QiNhrdDVKxsRen2Jd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nglyp7jwNt25Kb+edx9zp9T3M0+Cp3+Z6sbcn0rwRuS4oSYrChTS9y7UO1I6bPwJqH5M3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JJSp8lXqzubqPudNMLeTFl2MdI+q/cacRsWUul7juWcDczcVyVdRgs7t3kqs2aktRH9R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qpWCqF1xdLJSoZEfMi6WZFPTLhJnS8vcqaX0KVTn+YnL/oPN7ipqvT/MNXvfwTbUNnhm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qx+J+iMzYimpWyUpuHNvIrqGfph5J4dK1PJVat3gbdMraMjWp+492Ut2tdDvPYipROT9m/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BWjwaV0+xTp+cm2mB3bkqUx2aON/oZTPSVU1pQVOpdC3MW7j1U2khHVeopdqe6HYbqS1e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FceuPkNQkliClObnU21Uz+VEmvZmj68rcqIxJw9Pc4rJeDj9nVYSfsaX8uc0P5FFWC/+T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+Zan6jc0KD10nVxPoi7rH0v5sp08OksXPfm4FJ5FA0QexAoL8nf4JS5r4LnB4tOaao+X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B6TB6TBv9eVpNzczVyuzLMs9TMs9Q4qyJKuy2g9Quv7HqRaqmTNMmVHbYlaZM/Ic009i1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3uYPn2MMuilUq3k9Bec7HVSLUrvsWRP25UvTMHV3NLfVktHzHpiUaXRd5cWPsNRPgV9Ps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zpcMUKSLr2FR1e5N+2TLfuLEDXVSWZmBbT3Juvc6YbE/1Hqqu8ijG7G6FNWDTXdVWKemy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InUlSkU9SnvBDqU1PpFQq1r3sOVB+zqWclUX9iNLxkVNc4vUrERbuPpiHuQpFRf3ZVZq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RGncq9DjBw41fLApjuet5kpn1uyG9U3JnpjBVNdL6oReG+5Gl+5KUP+bYpcv5Dlwab2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9Q06rMhM10PUtlBsVKrp2J/EapSHNT4k/w2KdLXmSq7+Qk6qqfncbqutoKYiNzJp3iTjv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iCl+nvTya2YqaU4jInWtVdF+kT0tyW06Nxzp0bHqjezKXrdtpyLrai9idTjsVPU2nt2P2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1cRae5geqmI85KqnlvnJpPw6k/crbWml7scbIXkfKe/O50u4mdKvy8/nY/IYvblktV9jYu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jo4TZihf9xPF4tK8K4mlL7vlUfOSBj5IdL53GxGdhOeU8pKiRMWXyfxNvD5VFimqm6dEQ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+H99R9T99R9T99w//ACP33D/8j97R/wCR+8p+p66fqeqn6mf/AGbYskYPSj0otSj0oimkh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mDHKb/UWbeSLwbkKwlqqRM37l2z1kz1HqZ6mP9oz1kKv7EKuH7DmufkeopmtfQtUvoepC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ZmfIlqdnOSzR06Z2ku6Y2Njr0yO1N8kLpS7EtKUJUdMc6dPoRgqdHq84GRnYphVdoWBWT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d0K7UP6js+1yimnpvA08FVHy5XUDpTWpHW1O5KZ+0SkecSJ4nuTHVVaTbT3P8S0omJKVw1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sUqKfY6aa3/2mtLpxdE9Odz9MGdvSKniJX2kVWm6RTVpufiU09TsNz0xgp0LpIi3cS02H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3OdiUlpPw61pqoH7E04W3Onm2Otlmz1MyZ/yzF7fkZj2OnjVn71v5EVqlnVKKkqlI0av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fJrcjxzXKBTyYvgifgfgqpXqTmCwsl8lzxzx9yMonhu/YiumCxflc6KnSy9VS+Z+8q+p+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4i9mXr/G4fkl100PtUfv+F/5EU/4nh0vuqkTwv8VRxaPEGn/FLRV3P3q+jP39J+y/xXCpq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0p7V0vpZ+8p+p08aj6lvtyuvypqnT7H73/wCLP/UUluPR9SaapT3XKasE0VJr4cfm5L/H5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x554+POS3wbPk+b5xycORUN3ImCz5X+hlXNtRFTpglw6scmukWnbkpgSqhtXgt/Uf4ee0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P8NrX8ScCf8A+LxKV44hdf4lfRmnhcaqqpfpqoghLB+G6fI9OS6+xKpoJdNEonoxjUP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vMjijPkT0uN1OT0v2keqipk0cHiF6XTPcjsxQi92RsU09ynSpbZxE/4SvhVeqh2ONwv0u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Uc6ntzlE/mX/LYvb86zP2qjyrifCqVXsXKi+RFs/BHwuxYzkjYkkRHwprYzDFPOGLZcROC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vzirBPDv4OosX5XudDjwRVZ85p6Wftf8AD8Ktf6RdHAVXZ0o/ccL/AMT9nSqKvsftOCnT4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7NmeJ9T1Vk8BurwafxqqeJvTVTcnhf4hrxFiZk9Rk9Rkz8br4NquxFSioudMun+E/dcWfY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n43+B10V78N02qF+K3w6/4Wfvj9/SP9pw9T3TudHE/F4XvJq16fDP3lP1PXT9R8T/AA3+J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8RU+JQ9z96fvkfvqTV/h/8RRK/S9ydWl7pnrpP3i+p08SmpF0XpPSY5WRgvytzzz08Smp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Olv8A8Tof25ZHVU8eDVw69SPUeeTc2NFPGpdXaT1GeTlo/fUz7nqReqk9SaJlEtqDKErfU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ae1rDyI2Fjliw43wd2OysTSWSKukWxgnT8j+xKmX9iW3+It+5pSN0VsqTRNIjOOVmdMx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yvJDU0jhVe3JasCSsQsoq/wAPxbVqqUJUpxVaWa1vdM4fHXbS/BxI7mqq9eyJZ66fqW9Jp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u65QR+Ze6JpuvymUrx+Tb45pqaYta/EHqpqpP3i+Z01JlXuW5Mknngvjlg8flJrAmeBMpF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TX/EuSnPK3wWL8+pE0XRctytBDSZaINvqYR6UTTNItU+1R+5o+5FX+GoaNS4X4fsQ/2tH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+04P/AIs/af4euf4k7oiqeJwvPqR+v6FtdL9jVw65P+Tf6m5+o/UbmWZ59S6u5dTT3OnB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8paitYqRo/wATw6J2qizP3XD/APE/c8P/AMT9zw//ABPxP8Kv+w/D4/B4dHF8o/cUfQ/c0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JSyaeLxFVupP3nEP3vEP3tZ+F/iK6qKn6XtUfvavofvavoet8SO5DMFl8Hn4Gr255uXz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1dS+Z+/4s+5+/4p/6niGuni1/hv1RsSv8Xxfqf+q4p/6vin/q+KU8Xh1TVTuSuPDWVB/6j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AIn/AKr/AOI63Uqr5Swaaa+pC6tXzGtcHXXPzNvcjdH/ACf8mX9SG0qkeo9R6rGSzLs9R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ufzGxEE03L47kzoZNdclcd+Vb8smzK8LpM8ocGxYybGxsbGEek9Beh/Umnn3FXXw2nEO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YhRUkaOO9HjSauG/qanxuotxKPqTXTwZ7po/ZV0Ne5+0rdT7IofDphU8/P5d7Pn02ZD/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v+XYtVUvmfvK/qWrPUvoR0/Q/R9BdFJ+6X1HPDf1L6l8joqT5RO/wSVzv8FidxQMfJqrD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fldS+ZKvTzuWIZbqp+5blo/xM1cL+g+N/h9HF4a+Zo4nDoo4vZ0n7rh/+JD4VK9ka+F10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r7zk/dL6s/df/ACZ/+79NXZ7n4X+Io4nC43Z1ZNXDr4lNXctVqMmTJkz8UNDr4ON6SxsRQ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+wdNf+HVVL2fDZpr4FfEo27o/wDS1f8Akf8Apf8A5f8AB/6X/wCZq/8Ax/w+J/EqjTxlr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/AJH7mr/yNHF4FTXua/8ADtr3P2nDetdmdHCn3rSIr4der3Q6OLwuI6fl/ufh8Sqp8L9Nb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j1v8A8TVqar9ncmm69y8/U3Ms9TMmTcyeotUZMouX9XcdFaueBNO/Np4Pwq3+xq9D7ePg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lNVLs+bTG6dv6FOmBWXyIcSiFnZGuMWqXwJnq+BQOTxylsgV/YhsvuO4+/uZsXnJm6Nc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umrwWVK+Uj6/tzT/ADYZ3NSLI1ei3pdMo/Z0Vz9DXxI8L4fw5hVfZnapZXwzs/gkudLhn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51XPH5Hy/9gWjiVW2kVNfqWSmhJ1N7rB1UVT4Lyj9nWmepHqX15L4Ge/KNivhteh29ixA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6+K3wdmXuvB0lzKNi0KrudS+ZsTRZk1UxX3RFf7ThkrgT/wBx/wCn+5P/AOO6K+6ZpfXw+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4KNPH/wAP7d0aa9VfD27npqMVI/Z1/I3NzflgwY+DUumvuRWuU0OGZ01djJqTVPF79yKrM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qpcolLUv4WW4dCq7H7qk/dUjq/w//iaP8XS6fKLUyvc9D+p6Wa+HS6+FvTuKqhszUW400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5uTzt+R/Nsx0V5IeD1VFuLWi3HrNNXHqdPk/B4v8AiK6f4X3P/V8Q/wDWcU/9ZxRficequ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6SaeJS17nrX1G/wAW3+oTqqle476b4E4bTNkz9jPyNL9jTPt8GlxYjnhCxblf6GCY5bm5e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JZCXjlWNcmR2/wAxTxqf3lNquUnnlfBD/wD1I+nwWO6OmzL/AARVdHQ/kdSt2NVN6TSy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/ABv4IXLU+Uv8+5Vw+JT0bQauE1X3TsddelPaSqjhJxTuy7VJp1KpdyaWaX6kL4L8mjW/S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YdWzKer8yaemo66SaS/OaHHgvZ89XBcPsRX01crmqiqGaeLZ9yzLmdNXcjipf6kTT9UR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6WYZgwzD5aa1JPD6qCUdj1ozQRUqGiXgtDXuW/qSrP3NVNuIt+5pfrPQX4Z1f4eKu6NOl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6d/U/c/c9FJ+LRRpn1UrDL6/ofrIer6D/AA+I7dzJlmeVjJkzz2NjY/n2Y6alDIeOWTJpq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xlPEp+6PTUYrMv6HS+v2PwOLj9LPWiPxkinTVVpXgdWWaK36cDqqdKpXcT4XEXlSVVT1i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Ism5hm6+Rn7CuZNmeOVv68sDLmR+SzgUCGvLKhPn7/ko2Njb8xU1fu67MlY5zir+p5L4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Mli1J6C8otXS37nUo+Z08SkvT81y/S17mSaOqndGqjHbsTv8AB8yr8qZZauo9b+K5n8vV8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KHE9hU/hfjVtSyqni0U2fTNzoX0JRdFIjzycZNSQ66co6tscrbkrApVi3q/Kvzh4J4X0L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YszKPUi7R3Njb6mx49zHLwQscrLVT2LZ7Plj4s89XD6a/wCo6a1D+GeHjeklMyZL57mjj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0LZ5zQ4qW3cjSlV2PSiabPwdWTDMGC88vBkyZMnqPUXqOl9Y6aldEVI9Jj7n6v/Is3q2ll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M/V9TpnUsSXbVSMmS1QnPzOniHrR6j1mp1K/L/kx9yKsPlflcwp+FmM8rHYeSbmqcbDE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gT/JyzLMsz+Zf97RZ8rFzMlrfMvX9Dv+V1v5GFpPcpWEaoXuPFJlXMF0P3KvZcrGOWOX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4M8rngd/ggj8m5YofnlcsdimjgJcShK77j4kaYyLiVx1YRpeBxfwJ0/ITGaRbRUdVppOK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gir9J1U2/OukelHpR6T0mDcwzc3M1HqqPVUeqo9bPWes9Z60epE01IerSz0HoZ6ajDPS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6lr09y5kyW5RL5Wq+xn7HrMnqRatEqpSd+cxfuXR6WYZo4qv357G35Ta9S3IaiojlsbGq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kwYNVK6v6kowYfKVh5+CGaH9fg9jblsbGLGC9J6TD5Y5duUJ3JVS9hxmeU83za/IXwr8tV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hXpq5eqDb6/l9K+ZUowOacl37CvyQyk09xlLaKq6aoqPUkavxI+ReumPYQ1TXUTqn5F2x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3GtMlqKhOpH7Si3lHTBmpezPXWfvKj1t+5prtSKjMkEmrsRzuW5XZHCpJq5Tyv8HXH4ND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15QvJVw+90YuiVyXvy4tDcbrn5JqK6ps0rFyeHZnUvyPBf/2HBgwj0owj0npR6EelHpRa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X1Nzcyy1dUFq2estxF9D959j1r6HrPVSRNDNvqYXyZj7mD0npZhmGY+HVT6kPVKFc2gkX9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SFZHoPT9y6PQxwvuW1JnVUx9VVj1svU/c9f2PVbuWaJbRPLLNzLLMyzLLlmbFuWER+p58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g885fKeUifPPwr4V+Z+zfTvS8M6/2VXnBKuu6LMwdSOlnVSdO5DguetCSUkU4KbaqnY9M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qKewlyp5T/MykqKecPsNi5U+aCO6GheRd55cWmulOMGKl7VDfDpv3dz0Uz7E/h0kKlaew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7NH6XT7lVP4Thn7viHoaJpofzRehl4pJfF+lJSo1N/xDemm3gsokdPGomMVEV3p7CqfDz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l/s+Kv6Mng1Va6VZVYZrp/i0vwPhu7XY4nCeZnk/YU9zhvlb4KOJPgpfOTUlzipWJ4dm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jnbkv/cER/kNuWDBgujCMI9KPTSeimT0qR9KPQYMGB5Nz9RlnqPUzLPUZwLqRk9SNi0G3L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5+O7Fpz35a18Gfhjl04MRV8K+FfnTw6nT7M6nTX7ovwvoz91PuX4f0Z+v2dyeHwk/cqrqq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2Kmul0vyPuhKuVBZmUQyClW9z25LlP8zKfcqKH5EuVJX258F+GuSq7iW8k7k7ZKv9PKkT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8CkYhsUnSTuKTRXel7EcPjdHatTA6U9TdWqp92NVUqe5Txkr0O9S/UimqnDH/AKThnD5R3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2uf8AcVFL8DL/ABdNmXVi5b4o5rl/f4J53g8JHjkkuT38G4lEmeV+Xf2MsyK3vyT2GXsX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jY8cux2/uXwQNcl8WeVv8jb4/YyWFyQ/iuXM8/HO3xLlhL3P4i/OpVYI5/I9+TpRjlqqs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mDBj4MGOWPzv2fDqqOrRT7s6uNT9Dq4tT9kYqfzP3X3P3VJ+6p+hFFKXsUcejNNmTVBdS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KrSmJnEb3KREeCpb3GVLuL3JPGCPJUKe/LhPtUUPyN+Snzy07QVzypQux8h+3Keb5oTGi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KOTTwKhLVSsFWrL+xQLwKC4qvHLSXOPwv05KuwuWSaDrsZM/BK6Wd13RdSYgyZLMt+Su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T38D5SyC05GW73Pc9idy/Oe5uf7kPJ02H3LU7C8E2FLuU/cu2yFa30O/YR3udO2yNoIbkv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6OxClxY9UwI7DmbcndCuvItW30JpLCuOFMcqtWEKw7MdyL8s5N8x+Tj4J+L+/NknnlPO6k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sXPHwtY5/In+F8pIpNVee3wSvUXMF8+5l/UyxQWa+heI9jpdP0L6efV/U7kwYPS/oXTX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/ABWP4RUU0xStkdJj4+LR4+KlzC3JmbCe8FPJDfuVrkhnuQVHz5Px/uJ+SpPJTqyj5/Bk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i/wADEPuaXsOon4J5+ScMu5H03ExcqakXQmemFh+R10/D1I/ZkV0mDHLBgxpfgstS8c0Tz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2It35d1zwYJccthQf3J+x7FixEniDz5N8C75Fue48trYt9BqwrWHkuhPB2MfUfcXjkpty3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uHPJPd/Iui+Sw27EbDEvmSt32KnhIeIZeINO0ZJUds8s2XLpHFN8C/wDsnpfcX3EqvU9z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OxSlg3mCnMFryvkUocXfY8Hc9huBKB7+Ds+V8CyWsy48nkzzhHkxzo7xzT7E7M9WLHquO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Eq8E0tTzyeoyyzPlkspMCuOMknyJh87oY6+IpVHwXMfG12fxWuuxSsMjlSYvc+Vxe/Js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k40/wvlKKCmlq+RwIgZPKCn3+GV8HvzcfD45qUMvk2xysfch8pEkOrSX35rx8HUjoLow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XdErqXjl+0o+Zakwzc/UZqPVUeuo9bLcR/Q/efY/eI/eI9VJ6qfY/Sfp+paPqehF6Pc9D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UXpqGo+xjHgw5JOkjBncvbwdNvD5TDuZTYnTZexlkKLZITlrlH6YzJTEwLGT27mLCXY7c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1RDYxQxEXIv7l7+5tBt2yX5zKXuZy9ybvaC/fYz84FCMWNVVtskW07iidPclqb2LptK5p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3nlqreM9iyeCdvubuWYU+5qb6TRS+rNzT+qDTuiGvmNrbsJq75WuTVg3+RUqXFRZdSVmx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K8/MV3YeTPVG2RdOXJ1Y2uRUvuY+/JZIz7lKmPBRVTe0NsZYfuOlj78pND+XwRTeobdU1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2MEqTL5ZLcm6syVR3MTycRcuJF9Le4oFN/J/sJ713+OzLmUXLMr9z0s9Lktw6mfun8z9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4tb9j1cT6nrrr/wBRTHCVVL3bI4/C0+aXItPEn5F9eOxap/Q9Tfsj1P6C63E9j959UypP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z2Yvcrp/lZT7FH3Ke0lFXax7nyJ+BlP5NNSJ5P8AIdW5fJmR/wAXKBFLXcZpeCGMpT9O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+K50/Djl1U37nT1I3TLwy9H3IXCf1P3NR+6rPRxD01mK/ofr+h6n9D1HqPWfvqD9/w/qf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+4f/AJH7yj/yPXT9TPw4PSvoein6HopP3dJ6Eeg9Jhm56qy1VSPUz1k6/seqmxd0yZQ4d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TDPSWoYuiovQz0v6GKzDMMwOXCFY3sM8jefAsmnV1Dbsl5H2L7PYv8zbSJvK2Re9x1NX8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DHa67jSUbkdt2TTenI3TnsPv4FKlMVSyIeqc7mqr5Hh4g1XHtO5UnPzO7O9xz83gtcxdfU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F4yTF3kWlFSsLfyNXQty6nZEUuFixdTFy+2OVMw/JPz5vlI7mSxFXq5RQd2Y+5j7m5mo9T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Vj1Un6fqf8jVWZHGT3LDyXT7jXK5DOHRSrNiSwvyLsVUS0OKFcwjCLF7mDpZdGDpZFSKu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VcOvNL5RVnl5NTyvUTFjwYsYOiuqPqP8amfNIkRU39BRxKfmzVS0/Yp78vdlSEPsx/lI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C2RPdc1B/UvUnV2RTpoqsREMnlbvydCnpyKGM0P06i3LP5O8mLe5v9TNX1PVV9TNX1PWz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gu/yLq/cmnrpLF4+hhfQwiab+C39Th0qqqM5PXV9T11fU9bOJ+1cLwev7Gafofo+g/2dM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n6M/dU/cjiUaX32MGPyeqqle7LcSj/wAizX5mEelHoR6Eek9H3PSTp+4s/U3IcnqqM1E67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qx3PVTqe6Mqe5+nGSZU9xdOOzJ0aXuN6Syt5E9N9x+o3jHuLoJpTe0HjyJNNp3udVMt/0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YlY7F5W+SpxEbscVDiIYnC+panGLj+jLYNLmO7MQuzE4u7SKaesl5Fqd8FsdhrbdlUvo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4LZEp57m5lk6n9D1fY9X2LVL6HqpM0n6fqdUFjB1UWJ1NohDdH3L0v2PJ57FfFeyj4tX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cvg01ellFfdQexPOsgvy8FueC6JpdVL8FuLqX8yF+Lw480sVSrWdy3JjZTysQL4qvjjn1d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XOUKeT5NKE3TJpeXgcF9zcj9REqn8vBbBf4epX7k8PqRD53LcpJ+GXarui96e6LcsnquV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nU/BRQ8W54RDdVSiYRNL+xapGaWbGEek9J6WXTNNdMryOrhLVT2PSRxOJXQnudP+K4h/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v/E8T8L+OXY1Uf46pp+WW/xtX1P/AFpw+HxOM7vsrnRxP6Hqp+x+j6DVX4epOMGKD0UF+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4/mP/Tv/AMjr4Ff1JpTXuW/LmqpI9dP1MrlbnJfnHLJkyKSexc/SYRhR22G+WC+Ox1dr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i07jf3MxftkyVXn4H78mW5dSXuW+K+SdyVktybcEJHVywiyRBElz7mXOT8OqZd2yU5Xwzs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qqaoiaYkpzjf8q5Z84eB0u8XpZD9uS+hG5pXz53+KPhs2i3Er+sjXT80Xo+jFq4VVuzI1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6n8j959idf2I618j1x8jp4tJNNSZ78szzS7/C3xGm1t5HXXl/A/8AVyjlRxFs7lFfZjkp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blzJkyZOpfMnh9SIa+CFj8i3TUXVu65ZRZos/uXf3M/8AyEkn7Kobf4lnDuZ4v/kX/G/8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OutTTp0+w1TXf/SdPGXtBMpo2MIwYMM3M8nXw7VkVLTURS1Haomhf4d+JIq4HBa9x18Lh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V/Q1U/wCHpf8A3l/8L/8ANH+Eor4eiLxMmqml6exbh1v2P3PF+hR0w6uL8FFP8VaR+7o+h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uDTTTUtxLU9Rk9R6jJ6jPw6akNbdzpbtsXSMI9JgwYMG5aR1UMp4fG6dvmNU1uEpY6+Gn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8FadcKnco/C4v4rfYroTXSpKX6qanFLW5CVU+wrO/5WTJ8vgaF8FmbEOJ8fBkySbljIqUS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YpW0fHNOOwqqcP4KfBO/+RqdaeJVy1NP1MIyl7fA/wDI6fxKmvcn9VXcyXfPBaTp4ta+Z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vkQq9NXaqxqSl7ExTJ+1pXyJ1qudkVappjc08Cumvi1dtjVU22/hpfn4aVO/LVuinv8A3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6Hy2NuWx1JE8J6vBFShmnmvyJo6X9jrXzR359P05XvTI66OK6KzTx7r+Io0tZ2+Dj/jql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BoXEbjwfhcbg00cXtOfY/ZyvE2Lo3Ms9TPWeoyjYwaeJST6qO4nS2qluhficCqfB+54n2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+N9qvc/aU101bqCnj8LiOnSoU0n73h//AOtmuiqif5aWYoXuiirp0q8H7un6n7un6jf4V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+DpoT1Tz4nscGauDq0rsLRVRWn2Z6D0HoPQeg9JNzcsZGmNMVdPzQvgVK7fD+Jwx1cSpV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ohxB5PxH6abwiv8ADTprcxeD/EKH+LxJVCSNbpqc3ot9RcThJ3pnqKbQ0efz5E5G9zBk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axh/Q3+hf+nKNR6/uJ6vuSqxN3EIYqezNRqtTSdypbK3wvhve6/yz7rkvhXwr81Lt8eO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+dFW2R0fxW+Oilj5OOVu5TNzWnED/AJXJJf8AyN0dJ1L4YqRPDcrsRUuSj8m5PD6WXXzL8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8WjXSdFL0zJDyYZioqr02fc6foeTpme0nTVV9RKv6k0tNcvSek9LPSy9LXJp4Nf8Ah3Hg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o8nq4S90Ol18NeUaOMuFxeHtxKV/U/8A6f7GOAJ/4arhUVrzsUriLbJ/yY+466PSJeOf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3E6Kq6SaddaXm56OKY4h+v6GX9D1fY9S+h6kZpMrl/cdLyh6eKqF5OjjUM9dJU9VNjKNj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FxaKXG6P3XF+h6OL9BavxWp3Q/V/4n7FPXtqQ6Yb1OW2jUpva+x/wXxv+THJfC0ypdmP8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akWKl25VP+b4aKuz/wAtpe5xNPDqelw7H7qv6HUocfBg7Gf81PL5nFp2ix5pcGqsfZ3X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mCxqZCIrdhruhEL/ACdy1viitJk8Gr5MiqV+ZNFn2L9LL8ux1KmO5hEaUeiafudMmWal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SNKdWcnp+5NFNSOvXQ/Io4rLcQ/efY9VP0P0mEelfUvR9y9DT7nUn4Ynh9yOOuHTV3izPX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cCv+Lhtq/satPDp7plX7qYKVVVSnp7nV+0o8M9S/8iKKpre2o3+fLJWauDxqtWdOCaf8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qiKuLq+R6vsZR+k/Semn6noX1P3Z+7MNGSaauvYaeexnp/oWcldbyrqk118bVxG/wD6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7cRdj8P8AxXVS96th9CPQP9mVpRwoqSU7lSxps8ZG6Em53I/Cpg/cr/yPTpfb8ufgxJxN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MrJeigvR9GYqRNLfzKangTpuuVjh0O0qSwpeni7ruR8z5/Evb/K0UU5m5x1wKobqVTLcS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plqjPLPK35cL/Iutmor7MqTS1K6E0r0/B4IXNHsKcjgZixSqrJ2ka/hf+X7Fr/DprpTR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lLX5cVXRPD+h2LrlaPYxf3Lf1JTiruaapl4awWZdkamyrid8c6eHvUyK+F0+C0c9zc3N+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v4SKqKfoehHp+5i/uQ5pqNzLNU1E0Vo9X3O5Dqv5RhJe5+/f1PxdfXu+41NMrKP0H7SmF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sbGEek9LMPn+JRErPJLY0U0pS+p7pD00aYhT3JrrUn7xEU1KT95SOK1CR1VqT8ThtSf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nDqFHFofa5fj0VfMVPErbprep3KuJTXTwlRNKphdXkr/xHGvw68U9ylUU/wDHKVsSsflQ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kp0/F1D0vBFUfDc9j8Hj42ZqoYnTfTlHBr2iJG2YIZ0452X+VuZkmI7InspOI9qqKf6lK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LpWC3D2PQegTppuQX5355/Jv+ZC5RsxMrpWPgnu/gl8mnglFcH4bE+w1ql5/zN0dNy/w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vsRXS/wAvqUnS+nyfpP0mF9T0/c9LKrPpMVGGfzOyFSsLm9P6bGxY01vTUZMmTKNjYwYPT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iqTP3Mv6nVU9J6mep/Q1UVRWaaopq9jNJfQaZTp8kqiln7tCb4emv8AiRGm/g9FRemqC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P6maiJZmoz9jP2LpSXpR6TVw6SfqjXxbrBU1+5ddoKaaYx+rI1xIq4VXpqexFNNM0q7WC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EhUO9X6qpGqJ+o6qFqJVJ5kTOnVgaqqqS8Hrf0NSc/IvdGmUY/Iyjz8CZw6v4qThe4+X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WLkTKJk6a1T4NPPrr+RCoqPQ/qU10OaWp5L/ACdy12XOI/BT7Ipr7HC8up/0+DfnKUW53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LV8qiNFNP+qg/wD2H1gtRw37MUcN/UcKtQu5ariEqviE6qy+t3Enw4ndEvjdHtc6OMvo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ezIfC4n0Ouiqn3Xw5Lc7HkT335S+VC5LlPKeVXkpq7O46kVLt/m+pSfs/oXUfBcmh6WdSl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z8EnVq1Ny7GX9D1fYVdT6acSfvKT95T9R1akxOulOqvqPQj0GH9S1dRk9SNjYwYMMwyK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L01mK/oZf0LVuD1nqFNRGpM2Iak6DCPQTpaqWKkdVFz92y9LNVFSa9zJvywYMCmkwXQ6+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pVmeB0cKl6NMnEXV1bi0NpRh5KlTbUpG6qn13b3k0VK73W5UnshxhuHBi/J3H3NyOWTz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4+dC32KE4nYX4i5Q8cpbRieWOT+PpbKNHr/VLg1cPiQ+1RqrrpXeSrTU9PvyfJeG4ISuf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NKm56X9Dg09qf7/Hd/kdPEqXszp/xHF/8j97PukRXRRUvoRVweJ8oF+10vtVY/Y8Wmv2f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6afoOeDQdXDcR/EOFxF7VCl8X6k/hut/zM6+DRHsWpaXhlq60Xr4jNPDoWl5ncdfCoVPE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OxbAo5wNcoPJUt0OTwytP2/zvUpOhwXXwzR0s6qZXdfk5+L0r6HoX0P3dP0P3aPQen7i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KPSj0I9CPSekw/qfq+pmo9TPUz94z959iaeIZRsbGPuek9LL0NeSaxU1WWSq9/wCHsV7a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m01A2rCos4ItbsXuoHLc4HS1kjbc6YOxe5fG41QopFsRku0iVXSSY/I1br4EcIxi5ZJF+W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TPxTzfKrg1K66kdKj/Lv3FVvTWK7+v8Alc8r1VfUUcauxD4v2E/xp90etf8Aifvvsjr41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p/UtU17M6ONX9T9rTTxF9CG9D/mF5+HqpVXuNQlzXJdiOdRS8pi7FVMWqv8A+wWsXVu/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U91+dblPK53EXZ9+XYZcvyXK3xX5Y+GPy0pEnMjWxHpmxiWqs9zg1cTTU/6HG4zp6cKr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yQ4xNvYsPU4tnkmr1HV9iUTsNpiTi+7I4cpyYM8p/RJY6lJGnVOEfukRpsWlF/jaMC5K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MGDAjHNfm1cqOJ+nD9iVh/5f5ldJ60Ofif5V+Xn83JsZReoWivVT/DUX4dDXYp1cOqnv4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r4tC+Y1/hq58tEuuRVfXnfnPLwxq8Ty4fFRP/ALDax3Xwz6au6Maqe65z8M7cva/Lf5E84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sTPwbmeWefgnl5LGUX5bEcre5gcEK0cs3LPl7cqaVNrmqn7kPbqcsdU0zhFme9zT5tScS9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MR5EQscqkexbYvzcjp0zqLuC5TXVp55+DHwYIi886ijxTyTp5Y5YMGEekwYZueomVy9J6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zFReRtK3NJ54fT+X3+C5b4mKnyVLu1Sai60Pui/wvmvhj/KwRyualnxzdL3+Oxi6ZbsLBP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3/seCVDMfB6YZZKqkwvYjiUqfYxwzFJ6Uekwzcyz1MtWestWj1I2P+T0noZ6aj0v6Fx8t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5ex45TcQrG4i32GxmckGOVubbxAm3LiYHVxFeBpQqWvUyEqbl7pWHMGbVF+Vvnzggl45fh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UZ5PyoH35Kt1We3PPPPxX5MrQvb86r2KebE/gVjBgfCqxxP6/Bguix45WL00wWppKfxOE7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6JpqTXj8mkdH6OH/UhDycTxdfmz+Rf8ueaZBSiijsVRieSaE/i8Do510vDRVRv/7LctdfD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pL8rFqqvqfva/wDyLcav6n75/RF60/8AtM0/Q/T9CaOHw60X4FH/AJH7lf8AmX4L/wDI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1r6CaoqaZHF1Ue9LNerp7wQ66JPVwiyoPRSeg9L+piozUeuo9bP3n2LV0nqoMr6i6ceT0s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ZeiovRUYfKL8v7nlG0lNoMWFTQ7rwLi0XY+q2SKVY1eIEvvyUmrPzL/FMT786XVLqZY68D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VZJdiU6n787fk+/KqkfK2S5n8jHKr2KfbnV7FPt8FPOx+HxXHHX/AMvg3L0yYS+fw8P2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/AvxFRxPsz9pw66PuRRxqJ7Y+LXusFVTu2yOXEfy5Tyhf5D0s6iaZ/KuaqMcnyl7FfEe1/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35XIg4i9//Z7o6GX+DqV+50dSIqz8dzJ1Z7k03Xgu2Wr+xZo/Dpqo07KpGni8Pg10joocc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0w1Y6uDVPdFNMZ5eqr6nTxK06nC6ih08asjit01C6z1nqR6l8Ew37EcTh8Wl+xbX9DVSq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OmrB6kZoP/wBmWpoPQj0DhQcWtakqLZyU8SmbrU6NymuqqFUppTE7ZG2O5FWC7LnVF+d98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0KFuqs8qYWOWqnY8QRS15IX15R8Gl1pePhsX+KUsckyv8vzzYloL8M/d1HoqFMm/LIvglP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av8A3J4daa8Fmep/Gl2p+HB+yqrXsxaq6Y/mR16X7HpaLImtTGBaKnQTTWp9j9OnuiFT0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UuVqZPSaWoMM/d1/Q9FX0PRV9D0s9B6Wfu6mW4bLpDx9S6HV+ItXbYjiKBv4LIudL+Rj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Yo4atPU/gkTQvhU83V2KKn6a/wD2m50HUo+DrpJ4T1LsRVb4rF+X8L7k7HUQ2dNUrsVP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M2K+I7/pXNUtpKhT8yiYa1dz0v6nDo4cuiJjJj7GDCMFjLMl31bMvj+JEUVr2ZNH/AOPV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pr3h+oXCq/wtOt46sl/8B9KhcTh/4Pi8PirfMip/xf8AhHTxPYv/AIfiL/tJ/wAPXxuFx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HE4lFX8WuzQuF+PVp1W1Ygq/ap7SdbltRPYqoqqpVSxLH228/D7EcOqSB1TSl5F/Ethac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aqlt1bcnGGyqbjNUDZdE2Fp6p2QtlIuIkm+4qWrs9LL0v8lpbkcm+S+Kxnn3/I2LpHpRZ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VFXhnU6eKv5kftf8L86ai9VfD/1Un7Lj8KrwqjHwcSrUsnqX1MomTJ5LdinVshkC5fMZ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4c0U+pbHEp/Dp05K4S7k90cSn5lL/AJIGjh/6Ue5TyUfA/gji06kNcJujw7mjo95P2vFn/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NfMvwaZJ0VpvtUeus/Z8Sl+56U14Z+6+5+6aqI4tOk1JdKKV4yV+IXw6hP8AIuLiUx0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qXwdSNXD6kddvisX5TR0svJek9Belx3NyqHUkiPxK18z99WcR1/tLxLJXDSfLi8Xhabd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M08ajS++3LCMGOWWRVdDq4N6e3YTVTXlH/qqvoiOJx9XaysJPiUOn+J0meD9GaeNw+E4w5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UbVSfuE/mRX/AIfTVs0aY8NsqelN1YXY0R1OOp7DoVyE2qUunUOKp5ew4XSKluzK229M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nwVU0U9LJSWLCqpW25JSp8QMUrCg8jJ0pLxyvcuyymBVVNu51U1aY6SniRU+3ll6ak/Yy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EelGEY5R5IpyNV2MmfhwY52+Pv8ADb4mu5eecsp0V10uNnB+81r+ZC/F4PzpZW6a3riy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IpKhSSPx8GnuL3KKXiMnDKXPpZxGuw14I7EvDscKrvPKj25LsJefhj4IExVE84+N8PiY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o11pNKGficD972e5XRxKdNS2+H8Nv2+HqLE4GcRd1/7d2O6+DrpJ4V12NNdMP4rFyHdE8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+g3IlN97GUSmJOumfc9VP1KqpVkTVql3yWqqpIq4lf1L1uqnydNZ6z1GfgboWmsiqm5eg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VsjW38z9jW3SKOJaNj1Tb6jmqHSmS4u8bmqINL2L5G69mM8FKmLmnUtRqxX4O1iqnY07z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0/Htyai5f6ct9dx6p8Qav0uxwU6Kv575OFVxXVp7HRRSntBVpr0xT2yymniU1cKiL1Tu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ZCTXvzv8AAlUPi0taDh+5hm5uZNLXzMPl1bli5lFoNjBj4MmTPLJsYMGGY5WydS+Dhi5Q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IYj5lXN09yexBQuyKPBVT5ktvSJ/y6T3F4Zwa+z/AKkC8c6BlPOplfwQIqpTuvht8K+D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iqGvgpq7C+CGJqeUTcj5f+4di118EV0yTwXPgipQ+UvAnzsXM87wXoo+h+6o+h+6pP3f3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Wz1/Y9VP0JpqpT8HVobPQvqfuz01H6j9R6jTWaqb09+WxMLV/UWqlKT939hVrh7Qh9NS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qQk+qDT/ABDI3fPWvVG5lS+xFKvJO8ljyJULqJVOnbklNuUs6vlyenYodDVTdOqFsKkeq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0/OCKdM7QfiKjV5Zal3MP6EiaZlmKvoTf6crGSpZF7mWepmWZHOaccsnqYoqP3hLaIhXLG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g9Rk2NjCPSekThmHzyeolM8nqfNLZb8sXL4FoiJHyRT7F+TIEVe/PUlsT7HzLezGVcQXg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cqnwMq9/hfP3H4J5pjRr/S6I5op0kP4Pmew/g01Wq2q7FXD4qipc2UfDS0XKXsyp05V/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RxKZJ4NU+GRWmhf5z0UnpRj7mGLPqgpVLtgiqqqdvJUk7LBP2Kf4fblGPJFMe/LFj8OE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wJLBp+xViTVuTysdUz2FK+SPBpb0ruZmjshlFTpf4fc/Foxvz0KpVJIvR8yyP+SK0Oqtz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FVFdL8Fnq/qXlFqi1EoxE3PRUXVS+RueovUiqnK5SWyet/XkuoqSayZUmxTeD1GUbDLJ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TJn4fTYty+fLIyr35U8qX2Z8xrkl35fPkx+wvFhsqWJgb71HDp/isP2Q+VXkr7q4n4Kk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rXNDQiHyXKO1/gcbDVWJNSJ+CNi1uLThmniUwyDShfBBBU0UjTXj/AN06kdN/giulMngv5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8uxpOBS1pW7KeK5VFP6fHcs9tx26P4u5pW4uC9DjsXclufE4r6kocD4n6VYsQyniWg4l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3PB/O/IheD8SqHsOt3uXH+JTq9mWT+YtViKU6uD3PTI6KKVHhF09ScM1UN00FOmuze50vh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l/wDD/cxnKJhQtmLTapbE4I4uO5pT1eUWOr4bpHTgvB03Ig9JgwMyeop6j1UfUwvqekdj0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+QkdhyV+401Y88nyQpIX8fJ8qPAyr35MRXP8AGVp+pVCKI7nD1bHEjaCSeXEoW6ZR7DXd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1yfwLxyvnB78+JH6nPJxf4XUPsaeKvn2J4bp4iHNDFS/gsIa5W9L/wDdro6S65xXTJPB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iOlnTxfsev7FqkfpMI9J6Gemo9L/ADfHP7s036timlWKIqK/Lso2IUdOJQnEeEa1hobV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27Kpdi3psVdV07Ir1Uuvi3HSroh+nsOwqTSkm/PLpuiltc6XVs5OGnUpfVgpWRKpophJz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r3OuY2EkrnDWlVVxAlxM8qppsxNbWZvp9slqvTtFx/QcrJ1WT3Hf5ngS5oQnuJMhuGeoy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dCsekxyeT1V/U9dROtv445eC/Ktc+k6s8kKcMrj+McZFV3KV3Z8uT+CryziVb8qaWScSp7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cN7PlUu1TX3KPpzp5L4F8NUjJGW25U89XjlUy/Oxf8p9xCZH6f/eLnSX5xWpNXB+jIrVV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72v6n76otxDNP0OpUmKToopq8SRX/AIe/uX4TL8N/QvT/APE1cKlNDddMLuTRVPsz1fctW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/SYX1K+GqeuNtkJKp6X33NSqtMKBy7z2+xSm1b5QbL2HB2H/ABJR8NxfiU2yJNQpkcV9U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q/sSsMmPHPzOSdiCmKY4b5WzymeT0qEylP10JM0r1Td+BpuXSzRw+H1xnBFTcsSd43KaV2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pplKUVTKS3YqXV0xOruzS/3l7i5QRMCyYtubjbsvY9iXks9iUJ1GCYaIMmT1HqRmk/Se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z93URpq+nLPOVyb5K/N+eViB8vBQyp92IXuU/Bcn5cqV5KqfPKqp5K57lS2L4GU09h95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tmeB+OT9hCqdnyqXwJklNX151wVHy+Fjjnn8i/w0mkqxn/3u1i/OK0mieBV8maa6Y5Jbl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r5k0dS+51IsnBNFXEp9mR+Pxo8n4nB4ror+zIfEoT80nEr4rplQpVjNXyqKqqOLxrL+Nn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Fv8RW/dCora1M4kOlOtQoFVwqeHqVCWLDTq01Lt4HW6qtezKquE/7yaL6h6m17DTNsF8/B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Yd8FKeMowV0U/vKu/YipfB+1cKnHkqqpcoptc8bc52PBY6pSFw9GipXbX6iu7pTVh110t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dUlVPEUV6cdzUmnB/Kqdu7FVroS7dxzRqb31FNVVFOqiaarWNNHCh7tjUyip9kQK15yX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9haTqq9QuyFORLMjX0ZTLuekiWdjopUFlzyZMmfhVialcwZ5SKMEly1j5FUTPk21PvyYh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bDH3pfLRu7sq9kVxujXuUzirnxF/Mv6EbVU6hlHaBs9iCDTyfkfwXIp51Ij47fmR8Mpib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4lMk8Gr5MX4lLUE83PctyvaruTT9UYZ+uTf6EVf0KvNW5hEUrcSzUUt4iSp0u+BVVP04g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ZVeGhbI6NmNVMvDcyRp9hPJfPK6sN0+nsh2kUxqiSKnBq74KqnN8Pm6h6pnsdjVS6ZnDL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qpOfsUSommbjdNLcDppVXTlG6XkiqOHUv1CdUVLZj1JUT6YNLX7NIqi+l7E/MuN35Qi+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tSPX6YJg8eDF+Wk8lSdN3uJuHuhP8tLbI/BDgtyZG/KCBFs8ppUMZPNLkk97EC+Flb70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7FS3k4fhlE8q3tUjheaWho4T8c34/IXw10vJ4Lco+CtfPmyBfFG6+Gd+VM/8AQFr84rSaJ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cSmObgjlcmrTJ6l/5Hr/APkesiuvS5ex0cWkopp4tGp1bClrWnErDKUnT2sVOrFQlTEJ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u3sUuMoXZnTkmur9puxN1LVtSVJKKU5FJieVdDu6sGyZLxI234Hq3LbKBVcRTS9pOnAn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7HqVXn4MQU+eXD/8Aym1Xw6rN7oqf+CVOmjK7ydTp/EnKsz8GuhW//aTg6rKbmhNZIz7F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Ta/Kx7HVbnVZ+CW75KtTuRsW75L+pP4MYH04Ia/K6dz2E1vcnmmlctguy6uXyKGS7XMi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fYYvfkn4+Brl84Kvcf8xTVgnZM0lVHzKSCl09jg19qhlHieSW25U3uVHsR8C+B8lVuOnfl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+LyLx8N+U8mRyc5X/AEDc6XJflp4iTRPAfyZHEUc3yz9jKM0ltPLhwpvgU++D9m6bPc1O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ERbGRPEDekX9GU6sOxTRT30SVpU3ow+46XOpjUyVXvy/w9fDx3fcqqrqu/vyc0RPYu3JTT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ERqs9kyP6jbKXItNMPf4eJTUlUqqbeHyanTV+k/CfD4dNdNqqcHFp49Tqoa6LHciLFP4k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M8SqW2dVXujD0NdivZbfCvA5ZqlWLIdkavqaqbUck8nTg9yHZlqlPLAqZfsaZsOdsEpoyu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+TuVWhbCYo5Z+DyPuXKX5J2HsY5X78qfBVTFpJPqLyRyXwX7lQo2KU9kNdxbwNfIXK2YF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5JdzyNeBLaojt8D+JMXsONyOV+UvvBbIueBi7flX5We2P+g7o6S65RVSmTwX8mNVKGTy2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JaVJ6qmddSKoc7lNUUUp+CwoUWJnxAlGCqV1beDhpYKlRgimqE1MsmS75RTEITrSxydT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z9WmruTQ5NTQ23JMymTpTe6ZG72GqqZHGDq5uTpq0+SjipxOGmUuvtjYs+WeaiLFkVVQ8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RkirJpHZPnUnYdOzIGxXOudU2OrBJexgpStJpbT8o00cRP5QOGvqYX1PQSqWmPVc0NGnvg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Tifi0xT7Wkrr4amnaR6k47C0rSWY5sIsK/LwKWPZ/DSVryVM8tWOF7nEnkuci9ypMT2IqF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KUST5OIp/TAjiUfMRT7lSPOCh9it/DHxaiUSvg4nD/haY57kEPBbk0jS3+VcXuOpbf9C3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49Fb16trk8ZKul9u5057EVUfU/af4b6QX4XEp+RniL5M/f1It/iqfmdP+I4b+ZaugUVU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zoP5siVXT2R5KatNT4cXZFqaluR9yY+5TxLd/mJ1TryzqEzV2G64mp+plWil1adxU4pg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jiNSKp3KaXTFS35WHFemprclxYnhuU82L/BPL7mbdi/LBf4EnU48DVKv38c8ojT1Tkh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sVa1cS2G+SR/MeS0Qi/2HpwSY5dVEotRV9T0v5M6dWnGSyJr+wnQ7q4sSnJU7SzRTCpP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JfBYgmuxJnyLkyh9pH5KjVFlS7HCby2cWN8C+BLlVV4HJT5UjI3kp8i5VFU4gpnMHE/080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L4X8UfC+IsV0w/fkmLx8Gr8meUfMv8/+hnGSt8RTP2HBVTEJfflFVMonhdL7HXS1553L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qKGq4VF6WULi1KrThjq4b+YqfxOj+F+SjXwsZjcfZinBVNtvJUk/T3KdNoQ6aJ6bkGnc0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7jvzcbjn1ivkUvlK5aKVkdJsZRYx+ZNVMrdHgT2GKOWVzpvecc/BEcktycPlfPKE7c78s3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R5HY/SvkTU5ILZNTzytyWrfsadhIka5KcJCIWBzucOldin4U+cdykro5UPsV9ySrvIvc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IrXYq/muQ/zKdW7gfJRzRU+5HJ8rF/zH3/6Jnc6S65Q1Y1cF6GftafmW5KbVGpQ/0wxyo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zEruj01yfu3LG65eyNPd7Gh/M4tX6arIrfFThuH4KdLTtCLKHvcUZYtmdU4tHN/Gtp5TV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/wAGefpL0xylMxzsXkTqUUyO/TI0YOpQXPJ1Dav25WjlSkKduXkz1CxJUq6dVo9uU3LE/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H7svQbcsmS/EoLNMmST3LjFZFHlGfmeUMnl5EqvJ8jhxvSfIlDez+Okb7Fe8bi5W35NlD9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NXlDHVl8qYKPePiXxVR78nTzfYYnyY/hk1L4Z5Tyj/oztzipSieC9L7D1UdPLU70ljpZk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ymUVUWX9RwovNyriaXe6QtVHU5TNU2Ym0mi2BqpSRTVKGWFyxy7CVWEKl3jlpdlnlcyS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5amDEeDsZFTAup6+xkzPKco7G45gjaOXc6VBJkmSU3JY7HvaPhzyu0Zk6aT0oV4fgd/q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B55cNMqtkj4J7KThtdhnCPflT8bqKkz/ELvHKOyKfNJcqKqe6ZV7JlPuU+bFNNIn3pH3K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aq3HOecO9IuS5eCSdojk13NOfyILuf8Ao+1y/KaOl+DrU0d1yfv8NKoYreYY9XaCK2/J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y2CIJ5XcFiPgQ3MLnqbSoRZfFcjlb4FB57FlYZDRO5qTLESQRVgtMHUTSNk80Q+UiPPwdN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fnBZ8ri5RkUGLHbkvc3MCbHyRT7FTOAyOx80R5+Cfhb7oTHVT6WexPKhxuVwsW5UacnDn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H8On4YPcppIL/BK2IfNogj8yTyv+kJwyVWql7H6P6F9I3TTFf8pHF4TkjS/lUZrXyP3n2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9MR5KkKhtxQncenfuVWll/T4Lc533E2p9iUy/wAFVO3KdjRt8Fy3N7/BpovV2RfPKHYa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Icnk9JdE/YTrxsNI2sLyOMDzyujW8I9y5GxD5NV02jIo4aUbTkjjf4f8AEjFzidOjhVOY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6FS1HV8PVz3n25WJ5XWOX9mTYd8PlfJTfnQQNLexwVvAyrwpKqfEknv8PE07Mr8HhnEX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uVL9ip9kUXuX7cmRynkvhTWUUsloYmLk/gnlI/zF/wBJXLMh2L0p+5+z6KhU14/i5X3w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FWfxKre46WuocXSKlZo8Ecm6cPYdUal2HYSdN+5DOpM8cryxSuXVdllA01PxyhmwnS4a3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GDHLJkfUmzSZHLYlS5Kbq4kKVg/saedpkvuXI/S8lh3ZL5YLssjBjlZnqPT84PIvHKXJ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TFkdriP8AuGIqQn2Zw+xV7nuiqcpRzXOCtD8lMnF8lT2mx7KRdxcuFX3typfg4h/2nyPc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PPw9I0z584efjiPht+Tqf/Sl1J0P5F6RUu27ew6nbqjwJJzA53Grt9jhKi1TtdlLopukU6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rO325T2J1TyTdLaqUFS1z5K6XZsWtbC5wT6WhqlKqtKRbGq73J2ZVNV9l8Uctlzp9iHz88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5MVr9ya697Hq1U04PTyqmZ9h63cuO1zqmS5YSZfng7ctNNJmlvwy/D+jP3VR+7+x2EnkY2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JkqUclGCk+Yj2HUJ1bso9xlJG1Xwsp8Ed0MyMdPYqT8E8+DV/PyXuVcn3k8rk18CfxSL8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J81/0sxvhz/p2KqYhbx3NOyK62x1yuxW+xS6elaohiVNSaKk279iiuNREXZuKcMptTyWm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nD+C2Sah6bSLUzLFStty7Upi0ufybF/UVaqZEtieUjWnq2ZZ3IU/PlfHKKWXcNXLKF2Eq2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h9j1zYn5Gyjtflaxn4OplqfmOpSvY1TqE6IXuipdyHWky1SPV9x6eLxF/wBxDqqq9yn7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1exLHfBSP3EMXsfMdRX7lMZk4dXnk4KvgnckXsIfw1Ps0+T9+TtgsudaH2Kn+RIvyauG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fhKxTXGqniWqgovpprqd9iOHOmIY6cv2IUa33KVZVar0mjovV0lKltYhjTqLlNNFuJ2e5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mq+6LoclvhTqwhwZ+CXEkfC9+bpe4vA2p5Q+VydjVFjudLUFhLA6qYS7F3PkUobmb89V4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NuWk6q6aZ77FH7ThtVWtsJ018J/9xVXCaXZktQatDdLvMF6RKPBdSelGEYOhMhK5cqTq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KCGZJvjYd5Jdj5c9XucB7NkbEFRJ+HG8i5VD+CpGrwL25OO3KeXFp/lEziU7TK+nKryaM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5I5Q/8hPK35lv+l6b6eqMZKuD01NdVymap0fvKUs+SuKUqvG5FNTplblNCURaasibV0au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1SqvUUfqnvkqbUOfSYVnMmr+hTo9J0plNPnI4xVyU3jnblOfJ+0L87fC13Ehp8phHUreCF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laTS6nCwih6k6qv0rIqdVNP8zJS1e5BE2H0iqo+5MXI1T47EiTfSLTTFKWJlEqlJMvyvY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Nz8WypJ11KTSuK9HZVHRxm15FrdF+9I/2fDcWdi/BoP3UDVFDXzE3c6ZTNUQZkkt9yyR1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tYXsJogqOF4rL9ymp7k8tS7UzzY18D9iRRv8AFUvBHaxUjUUv5ctMDgXt8UE/nNmfzc/9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m5TxeC1r9DNVdNNTerS6e/8A9kSfD0JuHTux6e8NiXE/aQa1VH8UbFhd1hjo4lTTV7DT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YpdNMU7mmqpug/EiXOCa1dcum5i/NQxWuLbx8Cjl5+C/NW5TBKsTzt75HVU1MEpwyw+X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Swdx9PT4FGDMmpfQtCIdzSK+3LTsaZsU0Kmld+xtOm3YfD4lOpVXIojVTsUqlLZxqNO+S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hrVOCSe/KVkbZZcrq4mKV5FF0ZuKOcdquWrsJDIeXSvyGiqllDe0r4mcWntUyr2GjQspi7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8rZfBH5X8v/SjdWM8utSn4Ho9mmNR05g1U4x7Fe9LcXKKv6lSpcSQ70ukWpaqSoYqoqts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+xTQ92KjFKZS/xVVrWxZk6R8rluV8/E7X5z9zuxPueeeOWibc78oOlFKm4mWRYildRZFL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VHTjlbnZ/LlZRymkVWpyNt5/ISRUi5nfA+UP6lDWzPAoxyoYvYZPkb8D8op/i0jk4b/l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YZQu5xKd1XJT7E80uXHXz+wvPO/yGx+xbEGpb85E13GW+O5b4oLjJJJ/Ihmnf/pVQth0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odV4zAnxa0tWKex+H/hsU74Om6y08Cl/JjUqezyUqlz4Y52x2E1TSl27kqwk61M43HKg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SNhN43Gk+hj5X5dvijnccqU+U0488lqwPpEnyZYsSx99iahalEiix35WyRZNOzRZbXJN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W5bnD5Y/IzyXJNbcm8c1Ci5Ot3H1SiI+Z7W5PlR/MhU94gqf8CH5uLxb4/c0P9Nig4hT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e/JjaIR8hMS/Ij4pJXxT8CX5EkvP/StirVaFaTUnV+GqvRhpM43C/Eq06VDyU1Qt+o/a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+5qOm63gcd7FNvTlDKY7ijhuFuUrcVMXbEnFtzVY7Cj4lD+HJHwdPOruer6l5JF55WLlK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F71crFvycX+LEmCI5XRN453RgtEi1cmSZuJlxGVEDkgq9+UcqV/CalkqfdC+hxKPnzp9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XHI6+xP8SLjF7C50PvwyediqBSMXwr4LC/LlY3/N0v8A6VqTb6tziTfSk0qv1IWi2vLj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V4E3s/SsQdEtZuzHWV6rOqyImUrmnM5GlKXZk7MpVNTh2gWuE/CFFKlGCzkTVcyRt+Zp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yrQ4klu/KOXU2WHyvkppToq80sj4LE5MXMc7GB6Vb4I5eD9Pzwy9MkaWaWoIg6efYyaX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zYUTIrw0dS+RgqQ2yoXucT2KymT5CXennR5ZU13YmcWP4mKBnE9iezKl2fxcCr3p5U+3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Xxvk4yXHT+VDLXX5U8r/APSst7j4iqjsKqinp4dtJqUzq6vBetVJuIkSiw6vkO0MpT26k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g8jjbPgVL06p3E6YlMl3883+XezHEWH/XlUu/NlVXYiZIaZbBMW+KRnblKL87fBcVy5C5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lfyR08PhOkmv/AA3DZf8AwzQ6aOHVQ0pLfI6b1crmBc7omeVmxOrBj5icS4MvBllQxe8EF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EtkJ7M4b7KOdHuVr+Znsdm7lspollS7or8wV+/wAVFS/TWmIoGXKp786ahfE+c7iq/Kv+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MTqWIqK+HS6dKqTjcpbsm+orr4devhtoqe32Oiu82J0pKrZHq1Icbl3JZ+iMnEoa1a8M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6kSnnlc7lVMexCa+CeUr4a8R45QX5NIaRIqqm2yp12gidK+HwQiNvg7l1gmF8yS3wN9v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ZlNKi6nlaV7Mh1V/UtxK0TU9axGCKVUOSS+S7gTV1zviTTuYkh0jTgv7CYtLM27FXuPkh+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Ip9ypfzHE/1DS7GrA+88q/Ckpfgb5fP4OL7SJnzGVsU7tFdPZzyjx8EfE6X+ZU9vy4Zb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ncTdaq4TU6t/mVQpSdtTkp/FS/Ei9XdbFlNokSXyK1UlTZ1W+DMJ2Zcf6i9httaiyvyk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lZ8nH3J5RK735XIRcVDlM9PQZTLvA06dU9vgxyhfDfn1yl4Ipc8m/jTk2FaYLKqO0j9SL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VV57HTxFJ3qKRimmROnnGx07HTjlks2XcM2giZYyoSKZJRqRPKrwJ+OdR9Cn2HyflQKnwV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rEVLtyrKWN76SncVRUye3+RqXO35dv+lYkVPDq6nD+QtXEq1+hrsN6E6o3KtaV16UVqHE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E01aeqexsoJpuhQlDWxc4dVOaV1E1f+Q4qgVMXW5T7kUuZFKxsR5zyghl/h7d+Xnl1EMb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+kriTzyVoke/Ph1UZJefyMnbl0kExYc87ctuV7GbEE0nnlU9zAxv7cr8kJHREFx9kL+Eg6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DgqKSpbT8F+x4aKZELlVT/KL/QV+08khobXwoaGuzgqQ+X+k0zZosSNdyqfYn4k0Utb3/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8pi/6Uc1q36SpKk/+3J4c0uCjiOdeKnVsKrh6qqtPUjUnpdOU9iHxJhZQqaFKyVqGqq1C9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PUsWOG01FV7Cj7scC4kRcqex0T/MXFVlHekXnsTmb/k6VDXL+YmYSZVnUqSqpLfbYoSpp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yw+T0qV5/KzySagUyvJpm3xr4Kklk9UTy6HkySaqjpE+SgzcvTKIaH/EQyZIZPyMvJUh+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Yb786f8ATzncqpKvb+x8oGKllK2sIqj4/wDEr+afgX8wqiNz8P8AlOHT3/JWkt+RK5SO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pITLHXKaZopjqsVuhrVTb5Cr4UVVPofllVTpfShOlaatyaVLLTcvguS/sLiUuUsE6pk8j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UJzM89SyNRO5+xpqVO8/BHKSykTRqWCqqzKrUNVZRRd23GqHHE38n4lNdEVcrOGKmqlT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MLq3fO/xu1zZmbcrcoLCgh8mv4bkEE0/cTcOnsO9u3JwLnZQIf8AUlKTqV5OlYM8oKrY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ij3KUuxT7CK12ZUvEk07KCEJrc4hPgq90TsOMRI3V2KKvbn7j+HifzJMp9+dfgSNWyH3Un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3za5L8j35P83x/wBMV091kstddVnbA6NXUqsJbn4b1ZPxKrKpwkVNapQyHDKqpi1jUr0Yk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alSr2jlYVTi431aqbkj52i5nPww1D5dL5aO5VUnGnYnUk+xSmr02HVem3qI9SZVoukxN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jkkl+T1y0McGt28s8DhYFblH2O5flI4LmBrFjBEE9j7jJqUo6WI9yew2mXIQ1VaCexV7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vsU8+L8iiqn2ONQ9qrD8CTzJXX/Mzhvuiprwe4/FIkxN9v7lL2Y5I8Se4n8HDfegkXKuN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y1U9in25tnuJ1dxkfD4fxNlyCCM/B5+P/xAArEAEAAgICAgICAgMBAQEBAQE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scHR4fAg8TBAYFD/2gAIAQEAAT8hgwf/AAy4P4r8J/8Agww4/BD8Eu84P2njV5h3zcxA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RtsVx3FNsoBvJhlCyDLA24lahAqgiWcfgnom2X5nGMS6rqGNT+ZXRCOe5on7lsKzU8uJT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V3OQlLLXj1EIw1KCgDMHIN1NHqeCuWLyAYvM3xnUqNPapXTZk5nQXwNy/CNOEpWj5mjg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7DCpFxipdrEiUZaWIKLT1K8jZOEVsHDFaTq5Yl+BXq9XrqWdh4P9xTANDgivCRbMbnzi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hBMGlkSkQyPMYVGLY76IK6aKJxImvLHL4DdVMycLA5Ram1lHzNRwblKcKbb1KAJx1US0K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OP3ENW58yz08QMnVwGlpB/L/AFM+A2piHwTfcZSgyfszLDjiibWueu4g4b4XA0aPUQKu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Krpa/EKFFRs5YaMDs8TTRXn9pUG16GcB4vx6mnhDqv1LyhWtxYn9EMuAxWHuIBbar1cGk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HcFGjtbFgt2vkYmQGls8IuCP8O4oHUYDh6hZfYc5IhZorhmQrukegF7ZxGIlqgKrmYtB7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OY2PSqMwACqZR4PxljMMGwfcszR397gML8mWblIAP8TKhVfmcwkyd1HeFjDPGUBBhTCCo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O4AKsoNwC9CmeX/5LG28Zq34lSJgHXf8AM9zm1carFjW3llxp8jllTBTYNPbErKcdZcxa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uU9dShYG7hC3FcTe4o09S0i7lchDFLx7gSDqXRY/CQs1cSrkHVtDK1cBx5qZoXwggp/p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7OmRFYAEOiJtRvfUUBV67gK0F0cQs5Ta3nuWLnei1wMQBt5ThXtXcbQbZZ4ge5N7YxIho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ga9oFRhijcC03OYtRPRFC1Sh5B1NwqbR4H0SphCO7X1KIkjibRgNL29QbMFYSupgyEEd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2YnMJUh2waeJSAxMhsaS0tUFifRRcdlF5mS26Pl4iU1hWlTIZ+oY1yYi9Q7fEHAGCXCG9x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GUz0LqNMBXKUFmIfKyiKcEvcMvMKhsHX/gQ/D/4Iv8P4X8Lly4v4D8n4sk8CHk3i+ZVl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IablkMbZpR+GA20SxUxItzefxNLhb7i/c5JiE3MRG/8AULm6JiJRiqmzuoF8wG8seJZ9T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9zIP42Sh+YmqZ9Mp/+xrMpdUpiVKw4mhc9dyq9iW1VTKDjOsz+ScP3CVnEalBb9RYbGJbp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blHN8lIqfll5Y6ADwEtFyhLvF19Qnp5QGcVaswKTjw4lCRoebxMxZ34MH8SuUWXwmRMAY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YCphATviZar5hAmZa0IcVG9S4AnAZqYbrbQXEPhoc2oy+rLT/Mc1wxmXauOL7hgK+NRu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iEzTtT1xNRAzSHGpgnJk17eM/UpgA4JS/KUoNrUSdQVVQ2FVdRP5KVmPZz5bhhY+EpdgG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BJcKLEaAsUKPSGWcTDRkeJZkKpNjIxvqY94oWOUb5B3F0q95eYuL6SryribqU0CM2sLYl4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8XOMS9KZKiFZTkmlt4M1LQqDpLMC+DxLE4GypQoOTuBdwjyQXqGdgTRmDIFPul1ZAZ1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5DeRGG8tfzDTIoz09JcNkpYVFcK7cEMS2ATz4iGgXK3DUG2nXmCRmtriCioZB5Zn7A0uY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NaqOnFfzLH3as84EbACY5QwCGL2ZlDFVuRUtJOo2+ZcoJ3GalnzOXi4JA8DxGAHMWAhax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Qgqd+kz3hHex0oCLrnuPYoVq4KUi0f47iLJK2TcTyTATPSX0CYAog1x9szg8GYhvD62cQ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D/h7gVxK98AZ1bWLMvSQ6WU4vMasEcMDz2r8RyX0lKDXeIdWIHmA1ZroganQkYNTVyp4B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KgaZiyvQrMShRtFcooZZQ8h/ARBBS3U8wtS3osAMcCYlUdB9EdLVAyQ6DmNU0JQsLs9H4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BUuAzt7S48VcCMvKKwgxMuZRIBzNKRiZfygf+swdFl1fE0PiZgYIVnqa7wNS+dgOIeFmO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8LlwSXL/C5cYpf4EX+D/yCXAf+MsuiDxEFEGINE87cLUqakMpdTv8GbZiecJpH35SuuMY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M+JjnmcON+YWDk8wHlEndnM27qYvVhbyjeuIj48zGJg61iB/bDpmJlY+WpbeK3LTglt79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IFqzEpeTEwXnuOBf3L1ke0azWyCm8yhglIOc6fEXFD8uNsIq/mBDV4uKwigAdEBFEVa5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lcZdTIOXm8QEyVXUbY+FxzfjeJXBtCRRfdRC5VrtDoP/AKTDeW02VebqUkgZ8ef3NO8G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bd6oAFuT3fucYKrbv4g6Uqew6mpNbI2Sgw24Zawq2CLWrt1xM22ZKKZ1RYF01iYhLl1K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PgQ2ztn7gsHg49o7GZahjaDB6jpqibL7ggbFKvUUnjzDjDruacBavcCuBzyyygu+BRLR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mjXJsmWOx3mOFa6oxcQLs8KxHgtDzLom0wYiWgFnpm9FNXevic6tHOW5cagZ5ziLkKGy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NANvjtNmy5grY4DbfuacRiuoh3hMLf6ls7OVsz4lbGjjEUjIJfmHG0VffxLiK1a+8Mz/c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+dMfVHpLuxcBBI3AEPKu9sJvej5iN8vgl13OVmlSFP8UDNdEKjhSTGIilD1ikfwsCZ8Ru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hLFYoamGgq+QMoLyvjzNQWZFY7gnrz2tQ0PAVurxGRQAu9PmWVp9SmWjRvDAt1xm+5QL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jbmFbf/0g1tLcj3EVlv1OQA4azFXPkPcZsPKC96nmJCx6My5bHl3K4w7/AIEDpPmXU9Zh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q9aiWCgeZuI/bMy/7XuaDnl2qAq1O6+0ANh6bEjddHbTbLVhuAsCjVhhNavuxo5VgtLt1K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OAupW+fY/YYsOShvXmUvMs0RVmZulNTNY00ZmX+IZcZHD/HAhcAp/mXlYOTu5Sn/J1LwEx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7iFNHFxkUPJubsALIB2KYmjRcpPlapTUkL8ssc85qLWuf1Dw3Wo2U1DwYlwN4IeUq9mi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cfLFZAvnxAEU3HXXMu51CXgG42hx5gMwuUuoBVLkWP/43LlwZcf8A2PwJX41e2CWw4ASr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kTqUI42zRLiwG8CMj9QYlwHI3luBljLg5uI7v9THfosxFqIKtCUOYtdp4zHi/oTeL9QIcL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KluIIJm0MobPmXaUwwyb1wTBsocRMrnqP74m/B/Mty5ZxGszU5YVaVncrByZwGbngl9T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UqgcLH4lNBTxcVxutvtmB5hz0EL0J6pmZ6H7e5UPkzGVg2+JW6VXMKKiBX/MTfPF1HOBv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kHMx85lq6iqoglkMpmzYrjlzKgvxagYpsxGlpczcopsMaqW0WhW01y4q1Bw7xL8DQdzg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W5dV5DV7ESqPK4Tm6Sfv+pcDxcwL2y4TdQU7MVgR8FX2+oVpa32jFjG8aj+WVErb6iqr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4IGXgHE2oLm53WteSGD/CgqF+HUJFbLRpgEDeVdTEywsxZAC/+LAzyK7cwe4V0QbrpjM4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ut4g508o51i1q5fEwx02iOWIw2scYa8woUOC7eolFThmJkg1vsgyZFbuVbGNrfMsmTou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Dnb7TT1/HQUesxDdOEvmepQhHUIflSUu7Elxqr6l8/R3EbuI3TmGg8tPWW491hs8w0uhm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5gO17mOLIFcSgHRtiE00MupzwI7iHSYX+oEbKtFznEQ1se0zG8l2KmUSCp7gUVQLvxHs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tnfBK1YLulVLOZaCh3oNFUXVreONxPatYB2y9rhhVuLczuuII1WuprobNbI2KVz5SpbI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UyouLMwKDTgI2rT1MrMljzHQWYHPGJgG35U2ispRUV+oHMMJFQwqENimyHxSGAnOIVNWz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xMbBWsUv1DnirkMBCGyQwYyx5h8AR5Yici4jQVjmMBrW5TPcuH9o6nIhBHExQgFPlAqWl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G7aRndBYx1a7dRGSlb1Db+L4lS4Kt9mEkY0EFqMFZZFhlGRmApomCG+epkDxDTqXCmo6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hm407FTmExTeKnLGZk3UI0ECVpupc0fKP/63Lj/7PyJ5M+iWcweJTqa4/AV0ouFvvN/h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w8YZWYCKT5JiVLoTxFVkkuXcLU9Ey2H3NCt7WHKMLkz54OMTmWX6QIGziuoVmvTCnCVyy0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H9TsbQJd4Jgap5mTxD1LpGYtLy7nJPqC2uheJiMY9ynVXKowJcafyWIRneRh1qHdDBzEl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4eMswaZiBJwXK+bLxNt4KVFzDNpRMcPiCqvlxUu1WN97gmAoxcdORxq4u9DUs7CqepmAab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j8BetkBuaeqiOF9GHY2Dv+pg1L5e+o16Xn3MDazFk229pmrX72xo5rzC7mfRxHIVqnJ3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7s63KtAv1LyXi9zLV0FmenjoJb7Kxce5ybPQf7lV0d3uGsvWW5WYaxkuVwM8S10fJMFda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DYMlY/mX7XtMwbSviaCumANEOpTO+pWzwXjntg5OzNnU/RwrMZbmFnsnIWs/E4DaZWYCl1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dz+wmaiMbVAsTlRWWNlViBQDBEuLffMpium3FQCCxkp+0BmxXwls1ZPJKveEa+JmFQXt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CNSuwJeWygLYnUICCWvPEbYXsFxDwtKwdP/EQlJx+2FsL0qIbyv2MR2OMw/lmKkZtvbc40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xtLq4s1KNeWNrF9YA83uV9Yw8JZD4wZrSgwVzk+v4irKNUjcAMAOnuB1Cb+LiVP+xF6qi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Ip6xBsBlzzmoJRUc3Le5XoPAdyipJoIGyi78wU2TcC7WOXMAeC1UVdGDUrlTjNSnj7E4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YZHbsW6nECmDzNuPR5glRZC17iNgi88SqAvVtsSj1bVecd2fBdwoqudXL77+FBEsMTnGZ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+0BjpLh8xL3PUOC45+DuVuF9odwDnCUM/BLiqBhmOmxGJd4txNyBmG2VKE8u5mm3UswCr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VlDuFVrvdQ0qxXMa3OaHctgDCeCW33JiXAdxWLmBV6rxLt0GNY/lARRmnGNt1Au7csUU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laLLuJKu7jwEYffEbhIyggUPMc/ERm4ytXAnpWJ+K/8AFSpX/wCxCEurdt4IfiwlN8EG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DzHP4MfMVsENwTiLkLAN8RY7ZWo6mQMxFg3BNuAwQsFuZRp46nWhDFoRyK5TzFs2cnXc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8OHuVWib36mcW07EsvipXmuoF0r8wMtXNXb6gAzfdTLvuNtg3T3HwuDo48IvI7Iut4muSc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CGHduI2u2GMb7lO7ev7S5nDa5WG3uBEklcAfZNEPCFy423iO5aXeVEJOWbwIJmvpoigl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zx7xO1SePSDjYDERjOl1EZ6vHuJFnVC9TgILP+5lSt9avuZjlpuMcgcd1NqscjqYTezF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DmlfuKPNo1DAwP6b/ufsl6RFbYlfE+6xbd2htg47x1nn5y0a+QlmnlzPVbk2qaGW7qD8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2Cps2rhnG4e4VsLFHV+oA2KptNEEeExm+I0a1xbiNijD83LjBu3PEF911iupsNNq+YW4S9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Thk86tlhLNae/cyHSYXEtIzXCdyziK2UznzKlFVXmNatpjDJjtilbq6ZZtCLxUuryTwKx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GlngcJQvJYZDTCby/wCIMfSLf7nNKpwwYFmqD+ph7xWLYigtrhZi6zdAP4mQLTXjxG1f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LeJZzLWveNmoyKqeencRUN5bgLj5lZnewYxMgmu9h5lQyrN9OIGEcCNEtiMYAtZHP7lt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wXDP0CVFVXo9xX1as2ZpA6gYvGYsFW4G9TdIaBgixmw8nE2AcmhQEBN19HrxAUtbI4jy8w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xDBvxDf0GKUTKpsY3CtG3WCvUyxmu0FEXdEA1KZtQeJRWB/b/MBBZ1HYAbxNWB8MxUAP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CrYAeUFXPaaCXCdq8nBBRZ6MS1ek3cQE6nKN+RKk0/KCnajdM9TCr/qVAOq7gr0RRAAq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SMGBuJodL9QtyhReoLLXXU7otxb5ItsYtS201xAW4rLy7/uJ02OIMQGfh3Bk7lAHASj7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Kc4iiNBM+yjhDfEcR8cTSdTAHElvxUqK9TB43iGgxB2LhrKIlBwbRjImqY90YtRcu4AzL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Svwn/4n4IbOZA0F2xi6iL/jMRFSp2RRFvcF5WC9uck38MwfgEOIKMxYMC9S4Ibgtp0GN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2eAcQ5t1HoMvFLZPfwibRVf0hA0bYNSm8OuIUW0u55H2ZSqsXDW8FyzLzLGlrfcvGIaZD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y4m427h8Jt5ljkuDktnufuZXE8NhnEf5efxDRaM0Soad+4AXQdsHR4AmUX/IIhSBdFwV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lQoFgVPTLMC4jAY1VQB6GSjiC1653HqXnFiMAlHJYT/plChdfEFQaveJdgH3GgdlUwtr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cVCrVUIalrB8P8S0z/BDtVmaIjA63mBcmANiPo8EtLbMuLzKptdAS7AOq+ZU4vsyk/As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rmoOHUC001S7gNl6HFcTJXS5om8RgN4xljaio4hdBQMPqVaJfL/EMIXxMuwa85qUrwVuI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5FbwqOeFWqhta2fc6ypVbGInpTnbATRQXvmbWFqi/SmCoN7Kq1QIAwWv8JVZCtniWFFU09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JqVu63U5ys28ShW1r1r5mU4DomS3i6qpQjYvHMO3DTkmLbFF5ihC4FY1Pgee5bYa7OIE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Gg3B0py9xqFrEW62+YVXBN07StBC+JVHGUYPQuCpqAgXWFS89czF1+pl7HEOeVQaCkzqL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yxpDbo9Th5qcx0wri50ojJJTMjgPLllqFquw3Zcww1ZtcK+VvMV5/UdSmyPZQf8AuIda2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t1MuXgKJtTE5ermc80fwQ2/AwYgABTlk8wDaHOPEWyBPLS7Pk9+ZoXwpWmG6AXusS1q7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DqZCBt0MSi6fyYCzl7SnRyYoh6WHzLivnUrQbDKJ35Iy44F34mFmXgjLzvJKgVfdFUsVD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JiaxFvblxSIrJOrlaKUarXLjMi3Gj0FstTNY11G+OLuEBdrpML54SiHAygb4nD7/ABBVo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czsqaPSTJDUM1uK0oS18wcpHCEHg6SwIroI6KawdoCD4Rg7LN0mLtimEWh8ylY2wQ2rm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yJ1/5qVK/wDDH/8AIldsSjKt0ZJTSwvsPMvxYMW5JXLXj8X3nhFQfbO78FiL1/gYiEmr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+CPumOEA2j7LMJ9HBHNw8xmS1dkW09CGsIU+K+YWhCoGxqCVLxKnI851GUziOwHWSB6zvH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1cBFxnPmUYM2Sm3s1A3gWU30uFAWBKtvmtdwqFCz5C1ElofWY0BQpuW1YVXcRVAaJKWNl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cw1lhp8f7mGf2i21ldRq0Bepf/T5/wCqHQ2NTIX7lVchepuNeSEtqr7llsFBmLY05VM4B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4RR3WBv7lP2t6v3HFgN1p+sSgBhMRUxQ2MozKzI+ErihRi5VBnoP6xP0SFQAN4SQDmdU2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dcbOrqbxP8kH2G9PUKm8jG7hvLMqL7QWZW2AXk/wfMcnyiwyiBVcJe+hH1Dg2czMqA6Za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BO2UaYBwP9SqoDJlcF6V1n9pW4ab1NY1td/7lFeBTUsluNItwJwXqupvpRhxiBk15d09y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keanhybuEsnyB+ZdLnkWFuwsMEGWAMMoAs45l1IZ5GYwopC8PPqOex/EasJiUeoMFRujS4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JTmjgYJXoR5o/UwjVn6m1aV1iUUIXbR6uOwoEPaClyuSwhXRVyxuYNmpqv+uJz5nusSue7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CVQQEl/7I6oucUfu4qi65WOfEG8Kl7guYpkbnI9Sdv+qNoOR1Kp5KC4mZpa28Y3KASwal3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YPrZnA5mDrfypKgupOb5mXS4hopik1/uEvYbbHgJTyzmqritStor4hehFlGJpyV58Sq3A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/MfGgduXV2f8AxMAJa1CZ3XIq5YDBSEqXUJ0KvntDBvuzZ8StbMKf/YmkHxe4lLl8aYijD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NXYYXi4Ho4eN/MOZFPliVNMsjNxVJxe46gcK4GB5H+MxLbWP4S24PDHPiBZcI+4FItSs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w5qFao0ACiljNVPfvb/pK3YgGZLwBqbpbY4byoQjdrzUuql9plRPKiMQaB33MqWhmuZao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ZRakLWlH3AypnU59encrKgwHxOWfKKnawdzPMwlrjZLc1xmWeqNDcIjz1LlGvEKXJz7lg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zEBdlRHBvBKoDpN0V2SrYvzCrbkI9ZA5h+agfipX5Y//AJH4vOXHuG9UDnmUsp8w6WFM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RmPIS/GH4AhhoZLgIAHWXzD3LhHOTknBB8L5+oiscgdKh0dQoKor+Zonve5cBTReZwPb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o9MlQ17ln1HUusSxQKLzKZg3qZX8Jj/KWZJrqCxMidQBXd4ze4ltVF65m9ObupVmaeYEW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jqIdzXxPGm4YEeULrUDysWrXguYclhI04LlczmcD9HCy1fCuOk+JiPFR8RMh+Zid3nzM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YutQg7F9cwBFwDVktpYvm/cvylczs9ZCqX/qjh0bf2lYvi7qAyZPJcuiAiJ6l7AASsVFy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nMu3R6XiLkw42EvDbHZdxMD2d3BtEtarwzB08/6mSgxZzawUyqEhlkHlDUNq6cQ5rslgu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jpWcZTf3OqFqGXbZUeZRpdVmu4VnXJY4mTzWMvWoOS3ZfUN4Fky1ONuGKnJ0wIg5AVRFV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m7dt3GE5GHz5g3YzxhmfIMTI6BSrKthRy2zF3MGcYMBEaGjK1UtyMYggtxwNtsKUJGd8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gAZYYhtDVvDXHctHSr8Tj3nHDDC4M6zUtGrzilTZhWGpyEIc2vxL12bo3K2gDW/3FC7eb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wpdRVrEcbTxXBLSuTa+Zhbh8kICrN2sFWqGtuviZt2bBG1wWnTEFEqu0yimcbM/qZipT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aKwr+5asxtrcdI6GHqMsbwDjDBUcDhMVVTAPTDFl2mNJJ64xAvk3HUrkCRf5gwLONyzaO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MUXSqEQNwyaG8y/rVo7llwuinlXgJvjWgV+YAFNCkF8oYqC/tNlnzbQXdYqUGZ3x53Htx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QJcK8w2ow1aYgwA81xC15AQB281OKWcketaQ3nMtaoVm1wU1N1xcsaBNuFyoKuEfiKNE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S0OPcpsjKE3BKUYGto6c4zBb6Idk3djJRAqgq4TKbJbW9wBezGY7h1uZ2N7YlCCY/wgLw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1K6T+ks/AQO5c9Grgb+xyYB5My0sqlZhh1VfKwjoG4SsKHncuuwwurMeUIOLxLi86nSGt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AN2OMRN8KjOWrwdzgpYwXa9uIixoUJ2gqUyUQ+i9k0zVll6FVuBKlSv/AGx//Tv7n3KY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7nH40zD/ayqMZlFfrBEmPl0QQwxyYc8R8cTWXrXEpxrtzLQW90QvyvnGWj5KZdgLsh7yi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BBCiD6deIS2T3WYFFgczdNamCsdzDzuVv33Lc4PiYzxjZgLO48F6xK6D3cFViOddy3aa3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1LM6mwW3b8JZe/GoDQFGsYi7eC5TdjQeD/f8AEVLyqYfMTF2xof8AclRyXfaX8AR0/EFS2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wcd8wCpo6TpgzFXycZnOoA+3xKVHTNr+SYZbGr4RfcOQ/kY7LBi1/uGKUAoVKIGUdTdRj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9UmUMrGgzHrqD0HJUpGyFFwBVbq5WQAabzCx9MtZjZoZGIwLFdmFhsNy5w1hWne45uRq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X4mKxpN3+mCUd0RgaA5O/wBTsHYr9Zg2o0cdhg3VBicq++ZrHbmGvYv6lGAoU9x7V/Qg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9Zt0Y13KDQucMygmOFNOoBXAcdjLEwsMsfXcNWcODlAZwo65IR4MviVZhal7RaCoof0za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dVVIZqmisIAEcaSUsCv6JZwf8ZdLlMgy1L4BV4J+5k/wxF0IJsimIquGP4jio0/BNwFN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zM07vO6S24dDgpy8acmFhg7WIc5i11NcbMtsXUP6Ec8LvdupRmnQTok+gjhC2+iwJSec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kUOdl2So5uldxWkD+bCz6mFY8fMQSWdpZKl7vnMeZyLiWX3VfEC7TWxzcNxQX9ymeCrM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9sWfEWl2Txo7lZeGR4EzoBVzO0SoLPDM3ZwTP2mojArphfEsLsAW36iKhSOV9TfZC5WbJ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tVrylhVOWLh/7rNyxWxiEuGZjATgZYGb9QOJcGIUS79IwVtZaZXG4w5qb7eAIR0q0rbE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01dmK3AvEsCxV7ROsTdTTAPvObYzuvXWJTZkLuLK01nmJBCmFhjjdJb75y8zQAKp3GgE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n3LHFxhliKd2VzKCqCKuyXOpzohIcsooRYhotuYF8t9srGaQe4aIzyD3OBgdrDF0m866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vMVExrB3lmDQ1GSv4Jk4MEbOsHUpjbslsXEmJ9VHiTuINN4lR2MpKVYaOZUqIn235r/0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lf8Am85cHbEe3fPJodKeIPhLxG6p3LNXAZnODG0ZQLNptL8Tlpylp8Q9TeVfgSdt/E1+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5g0DylhuMHAcRs40+5RgF+oTHcOxuUO24YYS3AL7gNGr6m2eWpS3FY8yqw0tVbtlOGHcz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TCi3vqHiU8cwPEibaGaDmYFmnGyGgWj9sy1xXMzGa8HMNhrFet/u5l4Muq1xE9uguxtfq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d3HEbZ6Jk6njFz09aDcuOEZf+6jd1fGqi0MfM3A8r/iB8xbYRqCmxKzGUHKrKegj/AJ4h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hquSbA4M1oY14XM9S5pkaLuBoJXQMwJFBvHMcHZs3MbtlOoyasZsSNCqpxbD7mReWjn7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GVw1UwABbNxdgoxhlgLd1ljqVKVh/wCYzFyAUp6lrFUl2VAXGEje5dWXVvAmQEUooqHd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3O+WsMvRGmZz1MGm+an1BXRlMX9xOcbmi0hQwBlxBdvIMwWmBLqqgZZFb5Sl6Jw913P4K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MXn1OUg2j/6hZIPqJKtXXEtVuNNGZZcoXNZxBy3ri2aZkrd10TagYhUNq7jmVRfL2XiD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giGFoFazp8kNYDC8VLIyvhLQlmzhsXf1HEwGl33Lyg+tj3c7iY9wSoCmXxDNlrt+kpYCa+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14iloWYBm4GV5mDojYMhjB9QrgmVjbNAsjeQ/cdEY2rhi0WuE5DFjbqW/U7Qc9RO2Ry5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FYYcK5gFlu0UJfSubliKKez+4Hy0Y5S2VsCwtXExjrx+ULEIXLAnDce5QqZFBP8AKoMv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XdVNqlfJzLwcBVRxnj+3uankCFG9qcdypwAccQSrFWLDLpy8RFoee4bO0prydSnm+YpAa6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vqYSnjHaY1VorswcwAiwObItR5DQQ0fqImIpoywuWInCxFl3xKK8TmI1m78ruVWWzs8zA9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02vtuLZbRYP3K5LShv8AKUECXYgRcGcYgOkeKywp6h4mvy+AeZnQKxg2xK2rMSl4F8ywC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pUG7mc1iHO0p6QAyYP2itcjCBYaSLF3Fk9QBVWOu5a3jmWdSvpOJxzCuuJPPRgmYHcKK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S0snF9xKWTn5niz8cQbPxAq0+0QMVeYUGP8A8V/L/wCD/wBEMy/zsdG8dTO1ExmUTAVue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MUuVwQ5zAqLEDi9z7QOCcVM5hqFc3rxP9XGT5RfpAooC86Iw4CtvXERuUNsfelm+gfJEJ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UK251VEA1u4mHY6hjYPLMrweEEbBam4iStcwOYaHMNqamM93aaMsG4eTDc6DZrE7bFeCp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Oc3mbVWF9D3GiBa1tYLsXwzGsfABO2XdP6lWWcDtmGNLVpbgQprhheghSISHaG2CINfbM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UBvjmZNYX2JlArYOFeoEDJ9wGFvAxu5cLjFUXM8S3kW9kvHttzU3rLMWV42iPZVXkjkIO2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kIcHnMKsQXfhwe5q/IJRwxquEnAaCgogjZ7icOFVgREuwO9wwJk6QK02YLdxaGy9tOYh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1xm4G+DOE2ifo9r8zdbJhpmA9ytEbALYY8wyKpophUdUfcQsctlbjwpn+BBCta5oYlgwFJ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JZzKUIWqpYTAVUdNcQFBmXtBUply+PUGCwD0R25Hvk7iDI5sDcq3t+pngRDBxN6Cs4q4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aqiZ0KuorRHFLxMzwwL3OM0PCcpZdeEpzWw8Ja6V5XqbvCnPsylUQBgdrLMTYLtlqqV668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YQKstjvCkujmULS2sF5ikPar6EAIWxValUXROkbitpmOwG6eHEXNbVXDjX58V/mZyGtV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4lxaD/wBVLbZeptiJbkE0x1v6/mKNq4smGix33MOw3jE3zt54xBgMYpu3EymBUC0Ss8DB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4OXcyziri5mAwAoJY+C5HMzAKchMBLC63C1U1MYmBdeEr+dcwPIDxOwhK1t8TWgLfmOIZ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ptnLVSsaONXsjSonQhdOBr1GmRVygW+XMpTQiuFo1n3MMVLuYuaNgsm6l+RDkswIot6h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voluHwwgAUfAxr4MGcHi6dW1M2i2Ih3nSTJXGnlFZuc/bmLbrxiHNPyO/MGO12fuZ5h5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x3MWhZjR9wKVwaYh1PBLbIt+cTBwZt5iuvYTuAiZLXEqWPkZRi1dSjfn8KKpsD8Oa4RLF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IoNDygUrRj3Dlfcu9CGhazmaZRdGFdlAO0rMTS6i5cuX+Lly/wDzX/4sJ1iGm2R6se0E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Mu50Sw9pFiKVEEEcThDl9wXsGZzePMyy6ZQWcM1UB8zFeeodtz+qZCbLl9EPEx/M2VlphW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2QFHf1OdQ4UAnaqlfCLkTPYY0N4uv1M8v4RwGrbxzGxwNUVHNkKZheC07IWrMGTgyt9F25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papoIxanmX5CxTWog5O2Ju1dsMl5M5WYGvI9wHJQOa4iWU+WoHK/RPQPiv9S+TIrxMYJe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wotd+WC0i1mHC9Z4jJqCy8YmUS1vIKlI+r5TZeWX9RstmsFv2wulMbhR0OxHHzF2OPV3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m43S/CJFj0B+XMcJfC6f3M7RrdZr9ymssmqt8waFUdMxcIMj+J0o3gW/MWzqYih9gwji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0F1V68zJVOrq7hnjaBQXZEw21XkC35iLJesgbltGgMeXqZsrRy3NgqEBwQDRFMeJToNz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DqCgoAPV81HyN46/6iXj5eDmpZsbazK3mVjbE0hr4viYCheDNRYJScKeZQuygKdX6mQ2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2YTIswNS8Ya1MUo02wZ8myP9paANZZWEv+AZAgW3Yxu8TFjDlhh5jm0yxY0iA0YKXkep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wHyNSktRTWh9Sxt/3gWGwLaH6lTTNGNpcsxeeS/UUgvyUQi52xXzCq04VMv8AqKU0wVhM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/AGDnI/P7lkDtG6/2mQFKGe5SXatBxFTg7t5dSneF7Gj4JQKWD2v4lrsF+dEwVy1P8zkb5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m7hL1Jx1AWUDs8eIALWl5rmKUqFv8RWzRoqBSpQaqxwbafuNxUIxj1HeWyepRDp4W1Bmt6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Rk2wOZcMrmGpQvlMB5wXF6Bw6X4lgOXkRcUXjmY+T4mIAq5YBu3jEtlF8b1FSqXXIqY6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iYoSeYQU6NaEWIntmB20sIYkW/PcoAGoLqHypSi4ziirODcvPUKZiHcBjiUE7DGJzWLu9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iPZK0MkuAMxHAHuHLll/4If4RE5J3gPlPFbmwGYemNdIBFyLtbUujqyW1NEqrA1FTij8o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C+gFbRyxmY6DOK1ETshb5f6lR95JTdaXqaHkYvmY+WFbC1YonKLNj3C134nmguWYE4Bi5V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UmQExCAuLG5mWadRJo8QrMoPC8R4hdK9psTqcvE88D8XLly5f/i//D/4PyEr0zJSLBd7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3+p2JtnEfxy9YPwrV72GH7lXCs1ucyzSa1DWpSXB+UDirKhb2hgo4mMPuxC8AnIFpylR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X0gF4qGDlnivNMGv8mDZbpzNNjUXNtzQdvXEoqrUcXK4S+ofZynFzbn9NQtksvFcT2UOJ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dczz+C4gqhvEUE3jxPbviUmn+00qz6SwUtDMcgpILBYLrPJELVhiZUF3qiFF6K2x2rao2F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j4rmF+8Y8SlcL0rhiXN7Tb0RtIvypvH7Hb+ZfWzVuhMgy1e1ypAtaLqWJYl59y+SYQTH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XH+5mhvJvqUKEj9VB0+GtTTLTgvLPEBbLmCUGGkT7hagMVVfqDQ3pwRGjAOoZV5X5IkZM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vmdpqsEB5xOe9k4s8MMkMwFrgfaAOGjHtMNiF/mGrZwvkyygvSpUK4rl2SlhXVMQWt3y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vuNXQcFxAHJF08Qsra7sU1ErApNCmZWlPyZpIziskBSlpdNQNqUodpli3RVoy17dr8y27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L0/uYtYOcLubcm3iaPkyXAAz9dwFlssgKBSqUhEorvBupYNQHduuZQXeDBOcxhsz/qYs5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G7rtzFZVB0dTWw2Ka8QBFCt5iq3qm+4XkAWeUuI5N8BKatsdQrc6ctPxFWRoYr95VCOD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7hZgVb/ULV7DgjjaBdUAlg56P3APnyVcLqHBZC8Ibeku1nLyfMpUrOaMww5OCxuHcywt8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eJgReF/7zMem62UgDBT6vmAByR/Mvoqt368xcNLUllym8WajbcgLu9TIAReiFgxeeYRrM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vcrX9AwEbBGVZlbxP8sbeVznEWv3mh2SlhZfUwf4jcyxzcsrdU+RF1LmOrDUzqq1ACWB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UoSlUrmj3ActTBUNqy0QDlvpmSAX8Qi35LScIW5iyUmXQuWM2JnJmXi1gprUFYOCYNrx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R7TlagxvdSzBUN9ws0acDmCjdaX6jZm5JbfCjmAurC5ZesBXkTUApWEWqyfCJgcMVBPp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15hW7hAPEC4NK4CDzAttYjovcIzsIFp1Hl5CWYAcSp4xqZGNylXSEbPZgMTacm2ZW7VbOJ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qv8A2Rj/AOko6aAe6oig3LXmEoywzuC+8QVWmWWRWwxlU8vwwXApuRlPdeoC73DjuEAb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G/ZZpmcBDAKc6hqNPqNO/XctznEwvxBpH0YAVgOCW7a/iYhxeiFrsV1NpVUynhs/csDa7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0/ESrH6mHKuXjipZZYl8SsDPpY0oXofUo9CU1x4lMOFxxMMnHcqMUn9TPGR7i2JZUNVQ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+1ObV9Ms0CnLNpMt+WI9MZ+Uoh71cKypfIlCGcbzdPUC921nVMTG69YzOQP7vMZVPUV4+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SHEi+0J+gOYwoZ4/uJe7BdHMThjW4aVXWJbkDrGmIGa5Fn6gXGcvMgcG8TPAlMaxVGaI3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hopOWZUIteUuDU7YqUKipgHXmYEzBlXXiVTLAY6+IO7bHH/blNchxcNX4K15PBKOhCB4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SgXtXLg+kbi34LPWfLLJm0NIUTI06Jk0PAJwKcAmpm+Q7NeKgyzG87VSkBH9vMF/QqXhk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buJYNBtwQLdlsU8f5i9JGeoVdrhu7O5htiz3ctBTpn+JRc1JeMh1K0sXsLMCYhdFl+4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jtxECRyXZzKCgVYCLIE6VWYli1o4A99y7B5v/AHAHiwq1SmiLaaIFLAcZxmAFg7Xhyy9k8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67RGRNHAnAW9V+3qVavQdnqN7M3aWTZIdWniBS2GVr7ZmB2OEzbbG8j9SrdpsjAHm3PE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hsHgwmolT/AER3kpWWNwbUmV6oYEQSPSXmL98Syu6C8PqUNDbUJpa3ZOvDIyk0PAy1mZ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/epjFeCAxFstRMyw5BivMs4UFlU7YThXmldyug7zXMopu9BTLHpuyUZ8UjjSA9Q0gD7gw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zCywp8BiYxubu4OxJo4fRAaSictz1nQA4dKYXSj6zqJ7uqHfiUnFcGAbALogh0OTFRXUv7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3KyTlJXqrsoYsdXnEDASmaf1Gaq/fDTcvYTqHB1M8v0YjbNOz8VMsifDMlVwpiWGWjrDiU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qFSeIIZtfCCUNBmuWbVhaeI1rQ6lrBUcmIJtN0qVtzFqL79wcVKGZaiHEBUQsjmUGZYu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6g5z+EC1ILDhZjRxzqUIuJRvmIxVLjMf/AAfhj/8AoRjfU/uJQazRL4mhnMrzPL7mi8Tu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XwwwxScdphxl3BoVlaqNYyVLMOIocMcMMxo1jqV3S71OcfMXcNZ1ZocPXcbRf1U3hcRi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B8EnTMM3dl3xKHdctQDRlRNRUrLcVKL+yGmj08QGj/Es5WHRYOXBAbLKYodQCrrYVKWg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imTSF4JC1LwxmyAbyrB4iNtxWuEyVa25af+xGuAGowuNN9SrKV7GoiC4nHTMUdDc6RwjD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7Fw6qIs0Bm738Tc3h1ipai6HSx7i2mANRsLe4/nxFrLnmUUWiuagvhaH2QCBvAviJigzX9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Dy9vUBXZvn+5kgeKV/ENTIWrhC2ZrafcNJVU5XuGgijkP6hLu2r2EtaYLdh/cvedzyTkB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QxAyKJYliQskDehqYZbvTBHSxG3oGZZBRyxM23RuyyLkHKP+EbHDDx2f4nYcAtY4IFnc5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+y9TNHB2rvvzA03xMzhswpMuIpwOMa+o5iHbEuiz1i4tqsaKxXqZ9Nt3iXbG7ba4GV6BS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kXe5bRex7lnC+hdgluGxgzxGgXlWBjxErljywEFjwYgtimMCU3e+b/qHewHDKsasiSgHOO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1Kkhkg3U6p/cXN9PksZw/IG47T2FfqWp0B/2Y182a5CDoQ+KmEQbtsKmc1G3P+JcXQov+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pP9JKfNUuea4bnJlFnEYaQuOxEk4Mlafc6t2OvUWZJczZ0mF1AsDdS64KjdB76gIWCg5h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j66Wrq2NghNPEdH4OAvU/zBHEU20POyTUYWapg5N0W6bYBsrPlFAg55Idc6XW/EzIXbqp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kKacuX+JpHwiWazydsvwwH9GXLaPmWtaeLinKxwQuC+yoKq3ooynCJWeo2Lmw0x1NBhW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rgyKLzEXVclIdmgCkwla7rDc6cOO41ccgQVn8I1CzaJrDWcCwX05ZLg4ILocTKmB5Uml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LlzhfRfqWCsNrMXpWSDobtt/Mwd3r/KJ26bgCWcDQJXfMZlppPEteHZbuKxYl3KnW0f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dmG34QV7ZR8oGAX3E0FR06gXvUPNOJYOC4bJNjyiYEtgeJ8COsYDoYe3HdCaUOKirKHO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yR/8VKlf+6PAWlwcS0iFktUnG1nAwlTalgsGWGV3cflg4lUCCFWjLxOLOTzBZXcrAkWg1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WY34nPqGr/iOFmZRUC9IuNMYxFtCyY5rDt6iNvTGjyTl7xC78+oBVXT0MyjRTklXqrHn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3xs3Ga5PHEu2TTEMWznEFbKrymArhvUbo1jlgINybTBbEXJFGmYthkjq4OKPt1Kwf/ScA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6OI5OLE5lAWI+EdaLrFLANGFhdgJjC2KmDKKC7uBVwHVagALuu2V2G1XzM20TLRKb1v5i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lUq3mM4BjpfqE8tB69QupYKaZkJ/8JVLDSppiaRT49TMoWEyPiYBopLHM6rCsuOx/wBRW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ghy7oU33LC+cRcJzqZ5FHUDC0BdmYvPZYeOpVZa33uCGhvnJC5U8N7mdtDSfzMVeop8xY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+RjZj6mDyLY6duVGqBXBWBicqfJGkYdhKFWuDx3DoZcIsxtrKxLyBYuyWQPFWx5BeWmD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eQmplvHWkKzihzj6gu72LalNFtdtVDgXVQY9wzI+VrUS5xdsYolxosMDNAUZGpQsFaos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n7s2JyC5QsZG2sZl5FBqj+4CZMy4/uBg5uiG5yPM8Rpy4K4uClYR/KG0vUNr0CJNtxX1H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Londl/BawdFs2a8JUxFXLxCQETlZzkYcxi3ZWJ3LxtmuTEKw2Oz1BSHKz4JVaHFjmWU2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ljeYyzV/6iRQtHRUIuhLLgfMbTQVaNx6xAOZpOjvrxLh87laajF1IS+IWxXOnRMreecc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KhzGWGwUMU5PDMeBznDLlFB1DJPzKVd1K0FPJwQRpH5JsJTkVNwZyVuVLBbG/cZIy3lQ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bzcpJdIyAyzqp57ylxGg4XAWFDwMcENvKCGQCyK5znUxnhAN+50BZP4gGLQ4eCY66y0Y2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16jVmeUsmFOI4llKLfUVwS10YKLIeJ/mHei8Dl6l4WoG0iAaHNwqu9zHuWCMNvQhLwrH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b7ltPDENiy9RqQsFwqhoZiKMxqNmWZ3hDi2DLcGQ4YUHNalEBE0GpRJ1DcLbbjNZ7RGB4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gWczOjL+GP5GX/4JUqJ/5CM/7mWxWXi8ZnZzcK4I81+4YBrMdcS4PeT6mdzMZxFfrCbx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meIYDVRLyS+SdqWyi8Rh2Csk4XYZkOGYvaPVym8mHnAwa2PmaBTfDH9mqlvmeImLre6KZ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PhmF573EpZHwZmDnvMFk72TDgyXUYMop0dsQtNniBdUyKuYj9mtxyUxZi4muL5lotn+5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WYxuuMMFq2PLlNGV9nUC1liphScuStnUw8zRq0lrrq8+oC0ui8ckccZBOolsMHCf3NB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uGUeCtpj9zkwevdTE37buAjSsn7lZNyrKz5SwgfIDiOyYWz36ndfzO3DJXP1DyTHDUsA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C1iZrbVo3qLDbcMqgWtdGyO7LTXzFLwtXrDOsR+UyK+5Sq9hf7gJeBfWZSp8A1KNYLlWq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44ps57uK91jl/mWrxb3lgcr8OOvccHFCary+I0WVmnKz4hRgVinCiMTITMaupKN9wLAq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+YvdQ0ClsK7lstdkNn+IC5sWTdy+TlVUhAruJu2v3CLIXW9wW50a0S9DsK7hmHymMRBdDg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tNS0+DTy+oWbMKaZhYVppRLNiLWMsIdP/AKR23RvenuABrBkTAeIAk1vDpCYlmLX+IFNb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wfcFXC5FNRripahlX1HQXkY+ogZKqzq4l4DgDJUASz/lMsh9mBO77mXc5mjUAbtlm3cW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x2YRKlFgjwVAxgxxB6C6TCnHuZNV4alhMjlweJYnDg+JxjWywmCwClMyYM4UMYzTOXRE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XXUD2JRQa7YXALszKNnk8MJUxtdjObjDKtpcDb8YhUBHHc5AnLiHRstXjEHVY1VUoSrW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RukepQDfYxDRaAzBXWZuoLuuYxoBsTXsnygGOTklxA4ZP2udLLQN1C1l2XuOMDsRSj4xC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aXDpuHCsXC0y4Y7RGDMyIB3aUp4p6JSw27guTv8AiMGLAptD9KYZvuCSxLUBrqNMAXfB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hLuVvqr/AJjxFs5lhrotMxy1Yw8p/icpNBVO4C1Qc+WZIZwBNRFZj8gGIV6HN+ImPKy+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Qz6zHR2wjigrR2u4JfLAVZ9QCRei7mkN1tlLhyVkMpc1N9ObNQyRTUJ9kwhxBVIs/iFA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+YlSokSVKlRpToodrPUteqjY3aZ4FJnUTRCpcoARHnqKUquLMqgZghlwNDTdTQB25VVns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cT7S2tl/UMLN6nNZ6hdvMHU+Ot8xK8TZQVByXDB5uY83c0FYE54p/cummdVC1qZPmBnhO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cs95vD1Fatjpepil7r7jQbuoUbwrNwozqovJfZBce2pnWVHBKsTVriUuusZhoPgyy1Cw+c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6bF+OI7HdXFbQqrvqWAb1mXg0/oiqDtQ1EKTOV4g0pT0MpSsvwHN5KoimTvPti00WVfiV1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vMdgrDRXiFg8X7ISbDkcnMw3CsVREcWtnUwumrBNS9g25fEKWMDh3AuAC2TYI3xT6m6F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fwJSBi9j+ZajEPBK2dm/EtvvvFTLJNYqW3DKFYPOZcuiB+YYzMWwItFd8q6jrossnvTE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caprJe5kTinl5XqYLuLo1qYLy3f/AMmVV8HMUKsFU06hpKjtmZbZ/tA1ltt8nEaqHIf/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oAwY42xGmTfjlKezI2F6YOJst6NF57inlov8AuFC7Ixlu5ZpjABqJlbbD11dlYxX7mam9k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cSnQMh5lqUdvEIVlcbGviBQwaLKu5nGZYUeLUjieQDEptuSqtjWzj+L8Kje5UTWO7lzmb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AAzIbJicxumPDAlEGcZ3LVWp3yuRObI35iDI1rNXzDQ7UjxzFFMFTHIpXnLTvCmJcvxg8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f/ZhAFOtRx8OKxcc5ovKOBGGHG+WAeFAVGqR1cG0rdGoihs3nlnLul3MLuYXz6iuHXiWV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NzEsrwTTL4HEMLO3iPa2LwKHBMkbeCEIKcmeAAzSemDZ+XcMpw/cuJXnNy9usaJeP2Rp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0NLxTKKsArZDzM7u4JR297ZtlXFlG7nisDomq1Aqw5IaW1acSldXbmGlDVrFWZFVaqYB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QIuC3U5DDQ+2HsEWJkyQY5JXePwIo5A28zVYLcVXu0YtIBgdTqVJzaEJZX4wGnYXcd0Hc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zg6/HtOkvrS4GAPJeJUppAHRMCLFMYGuYN+YbzFlYKhxUoYMpcWL/AOL/API/DKlSoEBc1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RxCC7lNXL4StWTD+kqP8AUyvyQQ7SVBjuBMPwNwE2Z5j3KVpAn9yq4gwmpszhcTAa1M1YY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OKlN7x6gaa34lF3zDXbnE2Le6dxcKbmkzNHGuWUswniXk3m4XNbJuXEgxARf6REWg4IK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7g5h8Ih2MYLqfE3y8EG8MhqrqGVDIb4mXQHwxti5qcWkwClYhzFtgntqNW7OaQZloMMYi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jWNHzFGzzU8gXJq2VDT0rxDOR7MzQ2W1wzAKYi31VNGJsI/V6YfBfkZUrQzs3RLxTNiI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uVoUL3uFNMBpzHJXLSPUHkX9RjdMySpZaHZ/uxqa8/wCMHIQTIFTONMRaaefMBQup7H5g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6HfDHKEIo4VSueEFpkeFgV8UwIrS3pBNUz2QkAE4wm5ojFkqUF/+lCqlP6eoqYWLfUsL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Eq2VssYoAC6f7mRYLDofEcUJ/4IJmHq5IVTCftAGieCWyF0pb4nAO86HuGUWTRhCcoCax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5h1Ta+IbwHNCnEDlybj+IAsQ84G/5mEIrgyrzK2TTac57myLXiP9wAi60Y0ATwF35iOy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16ll608hChqNkx+oPG7tjxENNurT+IEs5sfSaPwaxG5MoiJPDx1NFBX5M5cIo9K7YTOXw6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SDQw9dwoC0vumbxY6ih0rIATNsmThVVOsPZLxkYZjGyYGPiKV4laAYxmoaBc1mcVioOJ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tKss15jMc5+JcdUeYxfC2AdT1zJcU7xOMo5eD5lMVV0Zi6TOypQ9Z3tij7DLRSlRC2Im1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Sg8lqX6lUbGU7Llb2nfzAihPgSUSz5VBWvSYKbQc8TmYcSgo46lYv23Cmy82alc5MUx6B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ABKiHSjCFL8F8eYgpauVptPO4yoQzqWPEtOMQyqR0ahao8ExNcqAjeWi/Hbn1KigBlvG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gqAkodq3OOhFYr9upn6VCsXAFWRzc5TaMEdzmCRmtXh8czmXae5QAVm3zHejQTyxbZYQ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9mdaEu1oZvaGhMFW58rNNQxaYMD+oaZmVo7MOWuYCQXaFA8QUDYy5TVKnmtRj/wCL/B+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RdD3ElMqzEMylwrNtM1pldv2lVfCFhLslUghB+FTiJvSqBQ2qKj57hTp+pTL4YjdVVxedj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due6hfLaZsxBzV/cdFp0anpWZYFvPhHDt3zODAcUan3leJjQYt3Kzavg5mzKZzDCl5e4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1mGRYb7JZYGj9SnB08vMacqOsRcyx8Zg0xAQVA1Vy7lxdTW2duTeTiOBgV8JlmnxtZV0ou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q5RxWZFiPvZP8wLThWFxQAF2ygn+QlotPL/EbjkrMyFsgpVV3XHAqIWz3PZGtLli14iLM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TNF1Lxo4lVxTAOBe5bDJ4cRqqE9mbjJKSGN6leI5GGInWtyYfmVzbhcNiG6iG/8Arl94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+4oSllmt9oVJkadSwBOa4xLxRAPJcPGLMCp/iJN4eCPvYY2ZYMHUrRHQP1DExiPcKApa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3Uq9LuCLnIaDIMrAyVyztnR6jECpxxviNKVVtrECaK7FAQM5gcSuQuwuFqNOdhKYSt5wC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duBunXMEWCvLWYdlAlebg3zVAXTSy/UKoeGKrqN1baqoSlWixtmt54gbb24cpe0D0vUK3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+UFVFBu1L3hXHMwGrijyzKg4Pt3qFssjHhKobNqvP/wAmorgLfT8TGSoUuH7gCglZfwwL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6z1w+4Z/gPmGVazqmoKn/wAIRwLlEcJGSpCTLYPA3LENe1RuPCqExVmJrR5h1la0A7xG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3WYrAoJzwmv62MHqYsYIyIESr7mkCpbA3rZ45lviU8EuMFV8xAIZJJajBxCVIxXU6fKu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9TX9pf+A3MCfRBXV/LEqctYCwn+OMsUEe0VoW3NSw+CiPIgPJEvsYnPHeZuncg/uJhTeB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h/wAziZQtWeo6Q9IXXuYICkWDrvMmT2UOEoZSHkC8v6i8B3ghTplO0+oAuv2yohfWY+Ch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hDLZlxiVowKI5T/YRu6ls9owizjiBY6QKvY/Uq4NtD6ELCh2NzC5smfAqbZBCg+ZmMZs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OLrJLS5nvqCmYgfjAWCx91KmFxeWpSsE4mZA6RnFCPBM80Eyoa/DGP8A4H8jBh/4JXhC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e4CuZwAK7hoKs3PLKGc/xgvYzuLHo1A/ISUOSP19Qm3MmWEFpDXNQaYjsZ/HRfMrbU3SZ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M7LriFEZcOpjGOIZP/VODJ6ZY1dZ5eZlXJL8i4kwYOYsaHdxF+z5Rq31bcwS+seZemW1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o7uMpZgrd4mgPm4Ioc1zGiqq6iBq+S4HEmtVMA6YfbUA7mkErnU84MZQS1F2BKpaCtCp+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U9GTM6PkGX3LiZtiFUF71MSazjDRHcRjeOWURYmMQ09/9REEO0nAtDQr+43XLptMkOsi3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SiuGPmoByCfCfQEaqWSgOxcyvD5OIxe24+qB5uF3c1QEPjbLaCq5iloNXadrAtYPJ6mTVb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coJeIR7mldGWP4GCocT0RP3CrqP5hlPCHKeYDXIHidoHS9szVdtd/qXyeSjiDYLpjIu5j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D05gVi85b49S1GXDLwTbNP0QUsfomo5Fpl2jSqvm4jgSxMQNVWAeZbEB5f5XAi8bM04m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OfE4Ysi1ZmtS7MLLjEyrlFHUtu3NSq2+RawnESlUrwIaMjI8Zge+tUyJmSgQ2R89xBfH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mo+AscFstNTktiqUseajtf8AuD8UCO+5c13Br5IZZaYLfRMBXywfUHME1AzKEWuiHWQj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nhpV4xGmao+UDL25qYoGt4bJeDnt1Mk6ynf8AqWzJyYXWfmMSKsW34H6iWwH7ZcVFWtH/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RrzLugcBMWleUzNiLLZDZp7uWm634hIDA28yyrfjFAGkZgM3Bs2YIyig91P8AScypOEgZo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hAqj+BEoGpeZ9iKcEAQjeKe50uLw4hToeOI4hku+iBw4dMyoiDi58kv0Z8cRBDBybl7ASo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3KaluZLfEVnknggWT21BME6MLl+qtnMpjEvshb4eniAHtIE7Jqt5h0rDeJwWbSk0BaGC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2QsKuZV9yx0TNFzASpWVx5hR1A8Ta18T9hTkd0wWMQF9lgAHe4S3FGSNQDRKWIUafjc3id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5Z6xGxxNAmguyam8fHE4eZYZZixi//Q/kYS/yh4uhhiAzAPlUG5g+Z4alrA8mpRLDA8TgT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dKgC11M0+0Lern6fcKuue5fOZT0e53YsrG0zqW5v+ICwWM3TZqCXt61BG0aFJeyaHP26n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1/Ezba+pa6FeU5mc2Z8MtsLOlzLwd2S7VVekFpihGDTOKEqE0BVn6gza2xAocvMahpwz/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l63vXqIuwG5mGkuhuVa0crelxu9RniY8mkJo4EvTLNXFnuXzJVTbCh5LFRWA8AgvKJDJ6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4W6gbYB+Xu5VAwXin6eblHYKTyI+ZbFrHXuDdrCr9HN0oOblCeYXpfMDIXW+kxb+xFXMS8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pilYlV/lLCFQX2JXARlAShZYhCKzYXefmVN/KTA0tVtkPiLFWmFG/M5TAw4lBoVgECc2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+Bv8AcvRhrk8c/cH5369Q79QWnOMMNw2HAD/ZMjItg5+D4mys4N/icy1cuYSUHnuCwWLeJ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BoLDp3AVXYWK9y6mDO8/MsVQtsvEx0qmy8nszBbz6CMaWUgezEA6cBXiKmqfJYOwy9ODq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I0KwpzmFXVODMAgNi+kZYVrB0+I7NLoGhm8Mp1zLpQPFlD7lgKMMzIdGeCX5nxH7jc5d4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wwBxdHOYAMhvOFi7UprbF+aizENX3P8ASoCrJn6tw7TK7qceuhj7ZXcjXR8QTC8WwznW+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3C57XSlQhho2PFzN15eU1VDYcxuxYIfGZcgv1XEXfZ4SwQPR9eplC8LBm+YWjbTkalSs6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aEpaLvb8RwZcWYZVpa0aZWxVGvMtQMuWpjQIPiV3qOBof+JVUCxdmoTWviFUMIAGCqeCE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vzC2HqtDdFnbFJb6xf8AGpQ1YMDLGuuUFcDHUu/MQZwX1uWrluxTqUMXNUhLIEBeonDbw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i4FeEsyzaRGOTMUBfO3Dh0KHjyyjPwjaVFa4U3lDP9jUFUSnPMzNKUvmbNkKoP5lYyuF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sckzggGCxbq6xuJTVG5hqpW9vCENa8NKVXWrgYwAVBUoqKAdnP/eILIKYeYqpKwCrg3Lv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DPCJdwRY+MMzdlBCAOCZkIVWYhpMKruOYLnKMCiKmoaJm2ziUulndGWzbLq5dx//ABIS5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Qp1+KGq4Lw+ZgCLgtsMLmmbzDLOcfUrGO/wAA+CXxxfcbkFXEybjKswDdDOIcYlp0YSZYA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HUV/2Yozd8Ee7vBbOBAQGKMjv7hndh4S/pfU/k4ltmRjXEsjtycJNVLvrP9wXz7fxDXNN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TllcLdFGVThQSsVzuyhxe9EQbjj7h5A5JaaXV2wgUU8Mvbo0xJy81MOsQZh8k51F8E/R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DnLHv0RLCiWvwnnC1EaqhpzF7hwXophgvIweZyCLWHiKGh9v4hs0HLhDvRdsX1G6Eo7gZ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VHwyxmDCms+YFmGcEhHhAMLvD/CVBvhmKXJHcJBVRmvD3EiYcX/EPOdF45uUoReFS8Gyl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mPVOMKmTICi8twKylzjeIjndjNF2ggeJT6OV/URh/sV/1A03HaGGPMFh5/ml4hqHIhTXv9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9ywFhTm8wObJwWXGIKp8QCnZGoq0vOowKdjBhcLa8RHPkepsbBqA8rDN8MvTIUobxc0FR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8TbEEoMJaZmcUcvFxACt8cEUczZd3VMfouefM5AYUQfGUN9/cobFOHSMjC4mFRLz3g3z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eGl6MkIa+UPqUTxivUok4ueEsTQ2sywGQTd36Q6FW37g7fxQyIjggfJEQy0LhB/KYl8X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CWhtC9MQoi4qmh8zyUZ6mTsY1is3cattq1CL1ctWdjFGrK8GpjthkbJeBKp3WdsbyqFb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Xa427LDSMrH8EsqK6t+5WFIq68S3YqlGZ6VqUEpqFzkE3PaMihsfCAFBnKLOOMSitf7JQ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Xg1vXuYipwEaa28u5QFNhoal2h42wOWVdZi2wHnB0hS2O4JTd8sINtu6MQsK3rBgioRp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dQU9TEolgu8yqg/azjdc3BoeM3giav4bYANxit9QMWjGqCpsK7eEFYB77IXK8iRLsbLb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KsK/zE/5GMfaQX2dGo3GQCuMykt9vrEMy7QWIpu5IWB2pQ8awNxEuruO7W4IO6m+UbmbZi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ZFzghzaJeWCyZqiW7ALFXKEpDr8P/wCR+AhcnhK1TFd49Qaz5CWYzWYnjlgrS1AvNSnuZ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wSgqGWYQSt3MNfwfBMdDhdStauVVWY5h6r5npHsu/wAd6eHXH/eIqz98vuvOMGOAD6jq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yDEQVH1ighXAEKt0cbrMwI4MHiDJ2eLg0Qae+oJsxhuBvVHlzcHArwRSgeMO4uDxz2zs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PG4haC/DmoUNVgvcvkFa7uK4C8XHYrY8RG2HNtfMse6xsZlONFZepVSp2wgbZef6hhbbv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BS42+oTa9zWvadfEwVt5Kf8Av8ytkBGysu2xiC9vNCORqzWDiaS1eqjQGC8cwEaW2bhY9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LIVh5C4vMXXURAH5MSYUCtXBLUmkNfMRBh0EC2lUZTiZSwGLF1NoeZ54mWMsaZ7E/P2x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5jW4XP/WAU4ZSGjiGKKdCwxtoWg6/cOGCacjCwqsVcAA9q8xQavKry5mcPBrAmas0p9c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8D3HEIIdEOXb0NcxLpT6QUcWr3vxB4reDLtvD8l6mfu2LxqCrvLuba8x2UstXFkMg0KE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siOREcNXJ4PFQSMltc+oNixaun9QMIRthzMgC3GOpy2AxwTCeQm3uIWSoaeolNhk+CViY3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XC6l2IvZiGdprowVnBQncAC3GFQsTAW1Xdv/ANmYI8zcrzVnZcQsAMLrgEChyN0Bj7lO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DOBqC0zkNPqLySZYIdbg3nL3Bh9z+JKlgzj3F/YtQV9aWGorlMDFVL0dKwwBm7RfPqYZzy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g4jNY2C3MVDrCq20yeDmXC/8Ak3xH7AIaFBSW6bhVIy1AhhBQw3K3j8I4GsQnahwR9Iuj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1iNnM3e40uyxS9wCtm7/URVqjdS2RTmb/ALTiGYxBe0dcyzk9tRYMzANvjHEJbYpkvEq5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PrDyzKvkbDHSYFXKMugZMsRqymkEd9L+Y28j0UEQq0cHMzEa8l/dy2U6Q4mqs6w+BGtPv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0hgSg/zCNnSb2PUvWp78Q0llzi4AekhqUGOJTQhV8EAsXd5zzUWJmroxE2GqOWI+eq4ll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uJgTSC1cVgoKeSGiUZqVNiIME8alPpRF9TAQgXiNE6j5WCNrc0MRb1+AS4Mzy1FxAzcd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KdpahRb6e5hfe0zK7dsqJKj/APiQgPA0NktSj6XqcSnEZXXHiD0gkbDWo8AqY3JrM5wj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TYVMRKr1fFyyZu4/5CFXPeZV1ArLg8Trn6BNimVlkx0lNaw0MvEYMoAlzswj9Mx5nUV32y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2R6M7lAJLr4g2E487lhZnGfKUDhdDdVEKm8G7g5AuSyAqtUUkoKywqU5rUCtD0/ctdnu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lmKMqWCghoNYlgxOMPcLqwPaU58c3xEL4AAVB1atZb5m1af8BKJeniVCqoQoAX0n8R+Y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CCMF8RobqOalH+ZZzuEW4hF9oCZFLu7zLilMui5RVaXI5eJ8UEQ9ajmgLspLjeFO/DMzh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NUMt4jWQE4p3CZ0RkOJhzVdcRcWHGGLYjLOVnzi5R3AFFpTBmcVULjjgZKjZQHWblIFu9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c1BzBha5lXE0TEBEYMvmcpJf8+YJPc1LVmYMC8ym0+pjaqDy8Q3mXcamKhQhgBawJsDVG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rbWcviKC2ix5+YWSNqrqaDPhhdEHBHbV1KKRW23UyZHsyueYqxr5gWp5huHJ5hNYje44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3KwwDXL5lDLrcuDqFtRLWiu0hItirTj3cNXCVt9kQAYWawHiUHDxZqcAMAP/ABNbeIcG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XbGtoazU/MdxZlhpiPsSB6bIbxadUY2D4l9Cm0zCaateHCSt4qYVjma3U+8z+sxgj+JFCH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iwzx4sIFjV2XqFDhXdMyajeASTRhf4l5nIO5cJBZRdzCGnKm2BHIsXzMQmhg0uo9F7yQB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jMhVV+NWIWxawcZmDyM7ZifbLoUt5WEzHpjk66amWo5EnNA6zC2lcsrqBwvM2KKbl/oZ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iMEvFwKcVkiWtYpqbQ6xq/mWCYGt/CGlqvY9LGThZ/2TsMCKv4id5NEwhA1My3SZio8l5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zmi2dz5jRS1wCTblvcA6v6mkJsNxANp4T1Aia6+Znd8naMpcwNcbqA5P/hEut1dxSu1x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WD0uGxtprtFYVLZpLILJ5KuZWdAMzEBHPbdzlF5YILlFYvvjUsu/4qYjVMQSPLcTlLWT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sHLAhncFCOpdQsJxUNkYjnO4OjqNY5jo8y8HczDhsO5XLe5mPClcECAHMVXvTb+GJE/9D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iYggMywW6LshllTyYnyjfmVb3M+WGCEIZxuMVQLczLM2scZl4s0HhlcVDA3KycncL+IU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TpZ7lZcufEOb2r+Jlkr1M/f+8rZq/wAsYJfzBXY6fiYqVR3K2r2qA0G+pQJZUBHdfHUe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D1XLUG6apxXEtRSnhwwa2VwzxDTqx5M5gX5ipk0q8t7QzW+bMBLZzGo2B3cyqMgzuGjN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fiNXRgmBfNRbupYQez5/+Si96TgwDKxamtR8vEuD5JcELYKazFMXTV4qKqCM4ga9FaIBK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gX5glsouWe1QAse7pO4iZTF3Q4eWbizdcvUeN6lgAbKOIu5VIi23mDAr4aqDVTwOfcyYY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9ty+4wDk1AZ5JsajNUAnXwnGFtRTtrEK1fSZawH7b/wATK6DuHbL3LPoBGf0YNDxAIIrb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wdnEeJcFtJVoq1W/sQKn2O4FQlAGtwYwF1nNQg5OLN32xL0AFG4i8Cr8EXdOSxUBe+dhR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9jxZ/Uzqg5ZQyyrvl6jerJhBhV+iV8zV0ymCmuVlJVra2vXmBhyLvfwStkeDGGVdGz5gD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BUpqmVy2u9t3c1td4yJK3IOPFvEtEgc4ELmBrrL7muwhkc/MEt4XbeYGhVQMyiri7toq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3UoCtQvqA1Fqz+dC+JcqzxAfcSgAC0XNxi/C9ZjKNSxIwg1Q5lhGozLkB9qy1lQh+J5B1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vwGhJlQcLdTO0xLwQzuHst8RhOmY8ZLwMBDQG8+IjYTEVYBwJkADwzAQbsZm0PaIIqsc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5OZS2dszyWQLwOssCKPWGFiKtBWpGWyck6Met/idGJQITQZV8KlL6Awr5iUcnKIdPJ4h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W9I4gUMdptcdWbIIjQOVajTLxoIWJ7RCDTZKA+2iCVtZWZnJVXAiJ9SYua4FI8eYsWMW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qFXNqxW00IxK7mlMoXRVaxmLsgcxYVL2NN15m2xmxxLGguuJ9TEHKMLaZnVBXMwE0YRcM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DUdRoGPxkrHcXVRBO6puzB03MytUNijKklZxMC/wqVBE/9XLlway6ixhjFdSqGy5nRqAC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8JRlgJnOiOg+I4JzOsweZTV4mUPmbNjKzr3MrpzNee4efpqZro4hWwY4lxWvJ5YrWVg/4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FH+ZZNHQmDpI/Mzf4nAOHAmvMwMjgigi5KNqlG5O1Nas6uPJpGsWQ0FF5epwaW2rzN2lj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zYuOO5SnlyqW0rgr6g6FFVBSKHIZWlv3EL7KCqiLM4ZomFHy8kCF6lzUAgGtkttLCjFEY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B8pgDqEK1EbUz/U/GYBaaf8AyxAoF4OCZNeC6Ir0DKForCGYq2dGxUOIoPmbNjxw9SkY2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E/kpUWXsjthy1AZokQLPFa1o/tHrb63LUFF2YnizEcPiW3YDR/mK8l6L7CNKFKwvL6gu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GwVSGZWTYWdvMALiBymWWBmgV4GT2x1FDyZCVjI9BEeby+mJt84IkGLtgKfJ7mv4n9/1Bz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AX4cQpszReCAKqptmDkC2lKF6Q6eJRHcrx8kAnwWV+5vNWQzNFNO7B8Md7ANViN4AOdd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JAVp6Q0KN3R8wAvse4RwBbJL+/EsUutcjEq271h2x6gqUy0nTuq3G2qirwqvMuq7RVt3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MrBQW/ylKDK7bZDdK0KppOUvSd+5ghy4bx8xKgXJWDxOdJg1IWSoVtS7JcNHEGUNHmFg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R5KuLacgUdbm2XRqH/1U/dufrJ4fiux8RDkIa9QgIGY1RCQ6LbqGq8xFglVQ5g9QqBkvp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tZAKBXASLBx03QkqO1wJuIYUYxK7hiDqVAU7TxDFs4MwoBdFeyLKVZTqZxmDTKYSxMDvq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tFwlQTwxrFDj3GfMc6uUG7blj8BekuKuNy5qdm5z/UcnLjRibhNO40Fp9amBACyNKVfv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8phwqAtqC10fUuFtmHd+oh6vAqV6hYGgfMsa3Ww1MZ6ghxeV8Yu8sR4Fw4QwwMWzqFHQ7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YuWzWou+5f0TH+JblvLXawEFHjcygAbRfhFVlh0USyd3NRf8ASeNi0nYnd1QseFOHUtziP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wX/ggWGl7SwFYZTa4yCBoTA09U/1KccV3EeQMV3MuV2yh5RXoJgmXuYr4mqXQAUrMqZjd3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VCF+IoBw3mAjBHAlEv/1iuvAValytF5mT7EPyIkSP/t3R3t6lenGaidDqHhPbcFRxGxK3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HBA9EqCJzcQbFw63iDWdcS9N4gbjE55nF1lfM5y4huWoZXiVamX9QWiAIUaxAmWo9GfS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KPSRwK175m2qBVsw+Hz7IZPZfUBRdHWLlpzOhuZulxWqj4K2NRXvO1G5YKU9ZdNhdRXA8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yKw6riFkWT9oUy23DVAdIKTm6hZAyxcd4xV5udxlzwagQqOlxWEHSWkTtpHCPO0dNjtm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Na3cFMXuNx9FDlWNcUR12llOszlPLhh5uDgjroXCcJsqjmYl0eX7YegFImS5XkN+pV4Z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CqFLVtv3Gy1R4oPCOtylA5OQyKl1VyeItjsPKXY42c1uNzgdOOZn45WxJa+l4jq3QngR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AdvMsbaH9H+Ynl6tsVqUuhw/Ai6gSe8ZCqtXTgZcQFMP+WN7TadKiKMY4J1CkXdUAFDDw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4jDR5XWPUKy1q+oYAQF8ZuwFRvFixDofwjm5iKG6ZYp0cLmVIbc1x1BBfQrF1xAhhvgD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AmlXjRKNwqsn6Qua2+aMUKJpTD8QGfJiq2+JmLrQo36iNiCHItQ0mXEQIvFS5XKAzdYP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7jy62CLbR5eEqjisOFe4HFZe2JkF+U5o8ZKg90e1TXrd1O5npChCh4vE2oe2Jp5tRQ/cu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Cl0cS+2Ks8XuWKVFbnxLKBpFEa4KwRIGHSd3KZoRI061it1wg6l+jew9LE6y0KON6h5I3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VWpaQbYFo7hSTSMajw4yzVFOY2lvKpdaVYdQF9Gre46fCobVbeJoGHNwEp+8wWc50FZm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wCw2ncOQrqp1KHd9Jc16JOPk2MMGnpahTmTC7pnhrrMxDA1iXirVUO43FS1nRG72WRogG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0H0zgQRoWDLaaDF1GbKhl2qcCmCv7gl81WyZD5xRNZfF/BKW0mjxAB4qI/iRCiLZNPTzL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u22utQwsGqck4lnYFsBUuV8EeUZUe8R3BhZ92HQ4Ii9CXmhmTtdr4gnFBLoNpXCd3LKn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AgUfiFhCy4mZRSrjYDioJO5mwOpRuc13DuYcgW46Nw0QeqXCUBs8tkKQX8mMSP8A50Wy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ioG65nkyhy31ALK8w0G9CUXKJf4ox+C6+oe3xBq9niVac1z1BnM6RHgM9zRpJs7YOfEcBr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W13Z8H/fqaRmwjcLeBysC71n+4NvajVjnBncsxt6KqY4K01KEN+kZsULf6lnIvguEtBW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yilvHVeZQbOAd3ML82ZhFpN2wca4ME4armyFmAozeJqtA5BKQqea2YgUUcoKnhlZwQtuG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2Ut4cV/E2obXp9TONGozAcqBQc/qR30n+5fiii2I3bq2W530J67iS20IPA0qy6wmyKUc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Ho4EwNvwTuA3/xAT/yoEtrhWL9x4DsKUgUfoQNTBAtz3C3eOHNz2C+Rxc3ZL4W4JRgI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MVsWcG6+JZeS9OIihlds4oljJT0FysnQbGYKOWykNYjiVYGgzMNst4Gz7mR8XP8AD6l0h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7eVogqpWgW/f9zwjtU5RZp7i0LMbXdRRLGyRlrXdZ45mRT1F6mC2cBTVyqMjt3MWFlm9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8wDS0Nd+o8Pcixs6GuEtnQVlqq8TLZvYhpKN1rKrgGplYWDXgYqxtVguoLVgrzv4lupHw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FS3DowsgIyrR5zKAM42ceJeZV3bBzc2i0GDm/wCoU67Bbau2Wuqr+kSqnAuz1nMwsBUc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HMxX7qXUnDN2uOh3cMuu6JmiWPcyNGOwxqZYFWMGeD9TVNGhHMRIXKsNfFzIiqYYj3CU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3cWlyimP25ZRnABTR+4QAaOxhOz1A19wmC+3cTb1iGI3Kti/2hjAFsA9UG16lS3Oe5WjS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31Lnmjt1OTLYpKfIXtNgUBvV8zAXrGIAbL0rjXPgR1FQ4mWZomvQ5iAbDUpkyYsiCR4K7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URpiANvlzK2S3pMxBXo2pUvdX3heNW8xMqHAqKovGRqMozkuClGGc3Oco3gl4a2cCFWz8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0Ltl0hQvmWGw6FynR8ipD+nlQOlnSbIBx7GsTHDQ6PmVKE4AxOy/G2BKdAqWyWjAJkar8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ZhSRhBdMhz7l/vxEaG22E0ehDbekWInnF+bEUvxc8SztMTVZNAdsyVIrXUGBabjpwUpb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+ZzYg5qNmoKCpVzRGG8TAY1aN0MuyWR4EdGGZuduYpgwOC8oRaEFEUCwu2LCUflUSJE/8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7IKdZXmO2vi5/jQvwlPNjzMimYn/AN5ip3Fc1AgfBCU1mZBNBu6i/vuezHFTCcwb3xVys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c7HL4Syi3wEY/hBFWodJiJUJzE6pXt5Z+ysWhSis8wghvkYrUBUo2zjfqVyHszKbVYsX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TTnLqZrGzPiZDDk6YrvjqGwRXBFUPJxrMNsDqNsdVrEJsqzcNOPhzEtXKl8/cRgyRVbJ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lWwUouABqF8KJOQFLP8AaKrdqZSg0CkDPxglQtuZUC0A+ptDq79ogaCg+IXXziET/kYY+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m8oNsCtXXouGWNDJfMYrAGNrHuUyUAJLfEdV1yf4QzqWLY5fMAEwv5n7Fp+0DJimTBmG1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/pppDLqLA5ZLu9Sy18lf5gbZc3kHU+oacX0EQSrZ6l7l4Mj1/mA3PBiJWAfAwwbBcNlS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lKrNo98f3Ns5ugqFW68RiBLlcssyANrDAMdvfoTHj4eIojd5see4LsRiq/U2g/DEXKObp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3DL8AzVHn8wzVPhlxXotRdwsFVMgx9zNReFYqAsdrLnEuGQGaY+pZDisyYvF6GKZS6sXV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Aoebl8EGh5mmWKts5Z2B1DaBbfSCzBFtp3/hMwOoZPKdg2q6zCcWxhEP+JcaOW5fUcbA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+vtmVkvMyGviASLJVdOl4hcRazZDvBrt8S5tlTrh9y6CLdmUYykAfKNplHC2fqWsoHVp+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nDWrZqDQ3QDCMCuCibqsjIt5MH1Dq6UcR4jTKzmJ2oK/mFSHTQ9TBOtfWYRafIzTA3mC5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a9sjQX4g7ZksBt3KSnCbLrxMJL58WcgGKKG3pxMDtuOOJdQnhf7l0s8paqsaKOf1g2APu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MkXFwvE1zKJVPsiQK11QE5OXriYVUcpiAr876mMqnnhZ0MMrVj1pLjTQaH/2V9KJdeZW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a9oLG9nBDIb3d8whmJXcpdhqZg916zOx0PjHDTcMKk4/szaQccEwpFqmwhVX8out8c6m4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SjbV+5WEY5h2MMTMRpyUERRloreLf8SiC94GUTnD5jLIttA9S1F0unbFwGMQmgHHMrs7lp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ZMtY+or9f4bajvEMWvMNVEx8LZs1iK/SX/CcTgmEyO24Ry5nA8sx/A3EsPPmaFHojNQj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Jjt3DjcdjQy/iuD+LhGMfyoi0RctczxwrmJh5MUHCzuPVO3UC55lo6kZl3lFyzccDJuZ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xD3T+599wwuqemctA6MUD3+SWuyEEjH9cyqTiH7Vp/cs3Bu3GZV3tyxoW6mWdtEs6FlN2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QCfEAm7tmQUscbgo2RGvUs7unNStufRlG1ow4iYrA45gcmHjzAK1s8QuLa5IXiGsR2TI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Qww0kts1XZNa0ZamwlDcBbOKcZjQVQ0m2IdpbWajIaoYyq1plnZy+fEvM2wXwIqXP7Iz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KDEJbLWvMqUOjHUASZU+I7TWn1M0wcEXAgaj+JvYgXRWYMBRcQpycO6iJqbE38RxVhr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hO4QZHiBLMS6DiKhc90SvlcG+a/5jJsOOFTz0achM95XtvNzApys81zBg3szUPIb7X/GI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6Zig8YFm4ZVq2MIlA3GJdFKd5ak1x1GFFskAhz2hQQSDddXEyKWm75jx9YEsrBsU4LgJ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MhTEF2ijqv1KMh2y8Si7N2UMNeZYFEw5MzA6BsO4Um6kHJ6mcMFM13BpeDVmXARbLx4T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NP8IV0B4YyXkcv9RAtV9mYW5Lm7/UujXIDUAYWDd8H3KGp0h9kBth4w1X+UrJsvUtNG2E8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zgdeCGAwqaKf7ng3unzAaedSEe59zfk9isGwQ2OGbpSUe4W1Xh1qW2nVWCmBgXRTKoOyD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47hDMFeNcTYpxDIVnOs+Z5Sr/AEQxwW+1mcxyBXqMAg4oh2uXDUowtzffUR0+SZwFG0Sy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oK5wjzMnVfuXkNPg8xmp4XKBbpDnqJEieJS9y0gJjOm/HEFYmAHMSwFdyu1W0gO4GzmB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T/ogsqrxGLp9IjVmfLKvGL3iLn4u5mI91EmGGEYuIjRTyYCUEMY2qYSF8N3EZJdg7mBpZ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DsLiANre4Dap3BxRZW3MakUywWwvnxObKagRFnuIzeGrlmwFxxCFdxAmjR1A3adhEU2G4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wWWrYhOCi/GlVLTELWRFNOKiIloP3K3QW4mOjMRqC+rjeWFq8zxZcvleT1BrtUevMuR1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vEUy5gLOozxGJg+0MAShfzZOJgmDav4jG6wRsKpmC3ooMRREI2uDcBLoQmjSAbTFOAeOU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L+KgodQzsebibcKs6lXtiIjbkMplcRcqs2yOgRzFjcUYxlnERlNlT6ZdnBZ5ItDjG/Lzj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Zbd8VBGyBdnJKa/9sqKliHyxzuePRLPYtaJZdkuhME8U27htjVcrcw0p68wBXt5qswXk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kaKbDeIuShXPL7lh7KxCG6rsxcrO2uogtFcniCxiUqsvuIVvPh4l2M3pVW3M2BcqYjwZ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khTPiXY8jsicnF9FwvCXhv8AqYXDewCza3Iy/qIjkqEt5/Uf8yyx9wgQeW4O4X8dSwo51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LAtgtnJeZYEpSzs6hgVgtW0eqBL0QALXJG5ZMrdTp/mX4bOLjHtIRRVBt/wBpjngaViKsB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5K4H7nQPNV/iVimvIw31Udtm+D8zFDbuDkB8xnxDzPoCEpu3Wj+465gxhyRACA4OTmAo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LP3OUbBYx6ZdBhcuqiaA5peVviUVbuFX1KH0FVP3KW1WW1T9zLTrZfJnOIxUqsaHr3PMa5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GRX+hcqdRqnC9R3Qq2vj4lgZN2b/UMHZqXl/uESsFtO2YZTZwZk20Bv5TIG0LQcxDSXrv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vBgKdDuBuNm4i1VKcbf5jVRZZtmTCzDh9zhDBRhCBBlgzcSoyxtSrjTIVMlYIZScmQq0qV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GXj4b8Q38LOEF8LY7Fu2ZFN9g5rv/MQ2tzBl/qJVihimfjidjOV69S0rz9n3EkEtRVMe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+4ABYU0/uW8MMVAKtAvdP6lv1wfMBo5EPsIBBvnT8bxGgAfCw+BYC5fEe9BaGCZCuLOvc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RKGiAud/EJhyvIjWuQxWXzAzizwxbLNAfzDgOBeFOWW2FUa6mRw6C93NTF6i/MpoBkDUu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+Vbv+YaluxdE6lVG2pYUyPlGFWV5jCsiTMviF3/cUaHoRaQ27lSw4wzK90TUS7OGjcAh6x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MFq59wIJVm5sLArdX1MWugV5iOS803MMC2xFxeT0nJaV9TEfg2DFbWjLfxLg2vMwC/Rc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fVwLAqjaLdGOXiKTJ3jUNTWGKhMsZLcqt0CnO4ISB1Eo1YS9v7IeBTbJcBlPjlCuhgWqd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EypT6YfmM9u7B9QshR1EJKx2cTN27zCqm7ZiAXkv5jPRd5hEu0sKhaFAfbHagGAHcAHi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XKHKpUDU6rJN47qLQizJua/AYs4jm/Cq2R5MY33XiU9xmLZ1NzTJmLp4LuWRF35SUGaGa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5x/5uXL/8Ai0Tm+5iKu1KGOswzxFxFOPucYIcxe05iXf4omWZnzNKkxzKi8YIsWY6Tut9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ZyGCAzrAsUrV5mQ5OWVF8teZa3y7hWznqZmDSjmGRA8S5J9JEvqJLl1lXO43IeJQBl+I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RUow2S7xytZiyHRzf8wZAtc/zLoXVObhyXSeF0mRj4WY5zBHZUziliTv/CFn9fES1CW7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K2hQpdsyR30czY0He4bBsOEe+df4RBrqiuOHEHoj2lQBNPWGQ2K/7cLVU7CFYNrSzX1LA2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HJzetzUNzXiU0lFUvMtGYdMQOCzKI8jpoTGOZRsarUu6eR7IFQ413SbXnPCc9/nKvUssC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MtXxaZkywPQqGaKbBfU9GOMyguHbKiXIh53/AJlNkbx8y7Vq/wCGBSzDBUxdoirZUqiu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CiIqsYLCyXVf9TKvTS3jmDOjd/NBFAyNHPiCOvS0x+5tsvePEp9HK3GTYHkdncpXErfM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KMVAEFECosUhsXSZF29v6mCbNUDk+46oVMVqAZPAP0XLFM1649yghs59dwLFkiJZuHbN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AK/IleqZsYlIMLipj5V7QyMhpwzIbYLu8sOMtnQzYBZtp2y9iKy3DyLjQmJUcByNXMw5B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QBVe3mZKoNMRfNxXVwKyuniLtKsHK5hIyp2iGvm6FbmQHRTlmQaYBP7jdAcV/cMn109CW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0DnFzJQ0KSj/cHIeY1HeuOz/BHq9o50fMIWrwcS4V7Mp0yyxpcj1EFRPVRxKoLNPUbFbYC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6bB1LBfKRX+5F6Zc+eJijBxsMbkWA6lwojLky8FRvd9QCchbKaKAxWvLpcdMUtm8xrW/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dxREZTIgkFeQy2XMWGyrjCq+JsNNMStWSwNcyinnyxiBYcETxPqW0d1qojbzqWASnebgo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bniMxOXJcuwwHh4y5pTREyBsPU0FA5uIyKC5zG5Bm+bziK2kvRiIuaze5a5D9kBkRgOf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qobgOXMHTQKp5OYadLfK8TLBhtw6iLJZleipeZJggDjQfOFjihKbgdwmKX5MQnpVwlbV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7iMdS2fcwhz4hDP5g07KjuGYqQ4g5Hm/wG9zQ4lWw4YVf4rxGa1DqZAURpwqqC4HYlMb2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rCNVd6l6qXGP/wA8R0QM0zyTaK1SozzzUAV+s7gUQlCNV4lKubYtRHLi3Ndwa4Q49c1C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3ffcHJf1N2ivEM4VZuXm6L4OGdH5e05OZI3ZfOoabriG/Jg9wQNBAbeMREjdBK4UKKSZu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oxHs2N9TBw4YuIFAFZ1MxcFuN3AGgoLwzU798dIEZV8Q7aOqhbCl3niCg/LcKexpSWpk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8EHjp3EtQ426hhYHVRsyO2c3FMMOv7hF321EQFbXeNS2kNFKwZYYmBVa/wARcEBrxcKy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qcgsmZQWC1rRVwF7LimtXNuC25lm7jg0uDLnE2hmrFusGu4OCNbLNSgb2U0ywcBjHwK1F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ShGeC36lGptMughDWwFiKSlMqiYgxUrFRiCsF3MNBcjUV80KzmaHMGiZTIbvlZhDZsfxGS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pL9g4WNrmNBqaAOVWCOWd+KLuW1Wsnl8JfUoAF/cs7iKFXFGN5l1jiKgQLfR/qWyP4XFcR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qxj+yK6i28ywGiyhvSZ2eC7dSx7+2dzEKqyaj7oZhYJy2+URtBT0bl4aNao4/mWlWjzjD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MVGBiU7NscUd9F/Mox2MlqFsFMMYVrRQwROTXZXf/EK5v3vEXJWHlcdkFCj9oWUpCZgW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iWRczDDWo5cRAqnSblxq0c1KV0g4eEwCllGUW4cPBzUNFY0VbGBkAZSoloTb4htTGZ3O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yc5jiPINrmGwL435YceGvgim65CL9O5spQOTUsdodrVe446Ag6hR5hUQb0cDJ/iFML23e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8Yzim/CXuhHHJDfrXGzEsYPyZcVm+ySuLRr6AD9zJsLLXcpcMmaZcNq7gVhKsXgYnwm/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UtmLoalQW42OIxBrglIIHC9ytBC4WrNX+SY4vZMdUaZzFfco1F1RVhqZmoY4KmJOOEBAl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QaSjllMnpFthNqtX4qAUhHFRAt6uahXYF6ilwRkWWJ+phE5eNQORsONStRT8hZGj+yPce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jYMHfiPvjjUwVYsoMx5hTUFDUdkq4KynhUB83ZT6qBwDJbnTvmX1DC/cV3SwdoaTKU9zT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wVfPMUqL/AEJbAwK9TOfjRlemaB2whODExsamcFW3FBcMgZ5lj4lsMpFsQoM2wggZmOI1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zeaItyqIuJluggqsreVpjEvAUqoJHBgxldQgq2mPUqeDV6lHDpfi5cuD/wCCEq4nazKM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8QLVsy5cSw2o7mHYlc6ltlfwLFLmW/UOBsMamNeG+IZ6IOLA5ncxjNHFTGznjM2ZGGzT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MZHazV2PL4lMvk/yQwnR0iOgLNlx6fIMcUSsv+yY0GjDUBRU5QWcHFGoOjbczaGFHmBp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8wZuPGZsDXm9xMOwzUKNM1wQP+KoYNjZj3KTgeBjFn4NyjhTacU33MirNGq/uexFPP6i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LXQpM6vZ9QCovpYElDbBkGOluQqv7iKoKylMz2+UZ6eYwBnOTxnCF5w4QycHzUKhdnkuaR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VaVrBE0hrANhlc0ZI2FjTPuPCq38kZIq3KcJScKb2ZvEzNhSYorLgtYa9NP7mfi8yySlp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0TACzhWo2ZKvlu+6iwAOlUiBC6wz48wEdgRyw1wmRW35YePba29sQ/wDqQ+MMs5oOmEW0G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R21pYaJuAWWVQ5Y0u5RA3sQlqDPDEKtIyazDSxtQ/uZNeFvEVFi4Z7r+ImdYZJ17gUv9q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twascjNPiLKs7xUWQFLLx9TQs2mgRjkp4CMuosuRwwtF5wd0sNVxXeY6ZGpW1iWS9jrGA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uhtX3G3qAdudw24Xgk0rVedYPEEbPm29zJo9nE6RGwKgrmVhowNtoIYBnLJGSArsyYAl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w5CV+kET9kLr4lIynALDMy2ZVEsJ8OQbfyNvuWWNgoNe5tdH8n+ZVseRcDxK+GBy/qHiDF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b/UqNeryYPUpOQZt6lL0GAhX3N5rGy2GUF1RkcHhlq0Ac5lBdjCmnmC6XqX/AAEelVu0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PSaKe3mNdl6UxV4Y4saQXpmsFcrZMWxSwqlf+qULmRNuf5jUBdg3C1vEaiwhcaaoQWbh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60gVUywATGIyIt3maJTh1xMRGx8pkB+Et3XumFyttviOC4Da7joISadNwQeHMLJaaHUp/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tSuaVqHnOZWl66qYkFryYFJ7LM4reVqHzwvU0En0QAAHFReXLqgPOEZism73LrYHOzG4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60na5lgt6QQTy8vMJnLS8QMEtEsIW7q/EY7AZ7QCzgFYjodDcOkvFNzNhYxgug7jqiOPMN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4WTDP/ATRVm2Zahy1eo+FN3cCgclL5guh9xjEuZ2JvOWPbARjgm8FciYmCSjM0vLNLg2e4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qFoqC1qVnHnqIrxHjEbqJoWeZvLa/qUsLqccBpKTgDuMaGvaoKJw0lsrNQsCaf8Ak/8A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hq7iUWmu4Z4JwOZVlEzgK/DlgyxKML8bpNOoPtmZVlrvcxi2sfEMmQhiu2bCj4Zkpizsj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SbCZqV3U9wQV0/cOxym5s8aizVPicFhtrmU7XQSnnlPUhxNKc033AStudXA4TKnxBh5M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BdaeJQj7QFhiNH9x4LFxikyckJtIx6mLrO7hiUTt/wAQFQW908Ro7XZLFUuDLB7BWrmQ2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lKXC0sDAqtp1KNKG11pzEtMLYrN3zFoGhyT9zIBYlZoX2eZtoYeR4l6DDyfMs2WmeaSN0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7hipkBYMUxiUFQ9PE37C6Z+jB2GpzEHZ2yxxUWcMSLHAP47KmkVVfVeYIJjCvMqPVzLR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PlLGtq2XcBQu+z+pZMPruUK3UNYmNnwNTO7tkWJRox4KKmAstuj3CZYFWXuFFuaNMHmNV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yM14/hAC0PJYZpkKO/XUeXcrNXAR5CznNQUPY6B2xxoHnxC7wA638Qcui1c4jWuOExNzO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vLLjco0pqF0GAFuUrg0WpaYU1DDEchTBpDkAWmoGAQDXOvEAGkK11CrmA8mJ5AsAl1LF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YG4qWCNObl5CiRNZlJFoAdS0BeVNRE1F4zfzOELwF7P8wrMXSjcMtlaLczAlXatwjENK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+7g5FbtYHhvlf/2LaB/FcvEVFCw8Siq9WuIIEBeJDDlp6RdAqzm82QDAoZWsRZre42TW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La6nZHAAzhKqeVyW+YekdBuPwDdyePUPkCxsb7l6jFBrTAekvBmBkXpCkz/cHnTZX6jVr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zCwZUEnlRaikTFVMKLZW6WrctWIfl4gs2O4MagaLSX3FvYac9xdNxVbmZYOLjlGVaiGwe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Rxumbl4u95Llo1emJQFV8sI3wPwgChWTDzMyNTJslX04cyxbQ8Sq5FRWnR0iDmhmKLlC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osiUFDu6mlvw3KsEeRFaxiK14QbDl0QcrJK3ZpVwdfVTxM8oGjiWjmSrDEtg8CO2Smu0w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QjEIeQ1CAcjfuDkDg1UVEN/SdhyiFfAXY8kSd9mjF1zEVbPK8xAeBE4mgiQXtiyCncqZZ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kj3Q4RFzMsWsyks5n1F01iEpGKlCwQ0Jpg4mJim4HlNw/AywxCrvExhOEutoQV9NSqxs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7hzuJuVBGS5E4iXDC1mF/47/8n/i06RAKbWRk70hcm5g2vxDojyNxumTHMZnSpd5lituJ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wVAfLEFbrySgV2upQXReGpvl1UsVm+hZY9qcNSs4E8uZQxfcH4M45lMCvM2LXq5eVDZwc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M0zaS0NFt2YlttCmTEGEF3oMRsuh0JuXcvNtSyry4ZXBmaqALAfOI2sQFxA0rRSxvR7Rh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PMcAdiVRIr5xL0p1upTyDGUcaUKwX/cBgJa9Jm2q6qNDGUo6uMLxTJxiNh/3cAtgy6qIE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BFiNNUV119QdtaKqriZAjsY1ozjMQALWDLUyClM2PEw4i+qeYO5pdckSAirYo/uVfihl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rHcwjoopcwKp0N8F/mMAU1Rj2zNgsANPp7g1KcA+L/UbUDkeD+IQqh5f+xAcnA5orgCV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E/RFd72tuvEr0oOTtuDjKyfT3EoB79eDiCXzbExozIhZ2EzgO9lyhZtB88YjSKhspuCg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egG6fDuCWUjB17lNj5a2xU5UVFFb3HbDoFP+5l2FKx8dIQMPFW/CTkbMVgqJoB5cwo85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fzJeQoKWhhnwfiDY0fJVzrDLjUomIzbaVlkvOb/mAzWSkfpEX2eOphRVOdRso3jSpS6iru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y6i27ar4VmXKA7Ls+dQ7yZs6cTAs54A1MiIDNt1MtEOJm7i1jw6qDQCCqZgK99IAtj2ch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2hZDPayZv1EHKou+A8RFNloXq8TAzRyZV1POJXt41K+rBpWNKkb0u/UtLYbOXNzZf9ALB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Dth8TFVWJQ4pz7g90V4u3/Ep6oNm6f1KWRC6h2xNDxQrHzNyI+SpRRVd3UfIMKL1MlTiI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ce5Sls/IOpUoTnWkNxw6B47ZYgg3ErwQpYhgOIhulaN5YReqLz6jGxUoRb9S3T/lMt+C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uFw1SvpzKEAfcH+SA2ZzUoF8FqB5gz6ayfxAth4mEsUGq18xLkLfcVRVXGAfARAtgGoAw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pq4FoC5ZRuWAF1DQaPjMuCjbDMAXCGhHa+LmheEpUbRX5mi0+EzEunFQpx8R9Q1XUdx+4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t08o2mzfSO3umEQ4JcQlvGmsQLwdjUozLBlDflpeZQqP4iCjmzAuuK4h14esyoNi01Ctb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Q5MXfcKK7idMQbAEp9qgK45DjMVM4amNgadMwr6CWPNHcB5cEwisi5kkCY+YYpzUOdauO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IDfcSETDGnUvN8y5GC4uAlaOptUF7YF2i99wIzHaIyaYxxCLXeCiNNxCzi4D1Gn/AMn/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vdQCvRiNJg8yxxiNr0gov9REc3t6gUj8npNeLuXGPq4VQVPiE4/UstKvuG4TyumXh8ku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53NeTipSdvMLWX8xHJnBW5SkoijQc+Y3WMJ3zLAyjN7VDbApmmKlFcGFPYcVAqpjJkzKM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M9kCuB6qUFA1qo041Y2mbO57iYYX2LlLw+Z3PWZtkyM9S29rewlx6FF8R4IvzMA44xqY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jZ8G7uAMDqZeIuTIdDn5iBi7aUwx5Fhlc6nSbmTt7g28GwTbDawDanEQDRRo3/qbK0vB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nWgUsMMYt+/MyQp06RWU5tahlY9DbEArx08zjtLvpGu7fe4Bc/WAAr2McdMrA58x7Sg8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68zgzrrTcBAAN3nmIUGPDi45V1cGojbvh1KAHAhz6mNoMmNTYrAWQ9S6thSwAptunaDLVW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W7l2GSxcsQJY7DXzEeyX4JSxDZwXU21GlKwuBZ46NtRBcNmWmYLdV7eJRIqpfEbBHHDTG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w0KDy9S1QHKWWSgYVBW9t9qjLnzNpQJWVk348TEXLOTuDtVJmw2eZaO1DlDdjYuuWZEKT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orzXzFyWrUaf7Tip4himJ4AvMoMwMU6loeomceYqaLdygKG6+EoHo0wAHtNfiXPI11MHIz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9izRA6d4Jrtz8Xh/UvQw0pVtmS+ArYpy0vVuUFjJGzmF2ZZadNMsimEHGUUsVINVEszL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HTtN9A3oPfctL1DAMcwLMAzBEFxld17hyQfBx4mWbRmcjqGTYQ58kQUORb+YW4ri71c6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oA6zBW4JDhgfAcWlNDwV/cC7qbvqOiAoDcC1AyvbmEsBQeTiawhJxx0RWqv7Ur9wV89T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DU22VKRVeHEZqKbJDjF6hUtTHiAJQBqD1HHkJQwzMqWOVR2AzUtjW50QOYEJvaoFLN1V9z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SdSjVK7hGxrA8RBcAzuIaI1wQo4Jmz+IbmE94qExWTOJQGkNDBUAJTalzKvpzMgcLtlg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8TLHhq8TW0BTESTN9uWAGHRZjsockQzbOQSlz6XUfwtvcN2OKYP6lKoO0FR23mI0clRQR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zWzUKsL1GmWGprQtUuCiibrMQylwiX1pEm4KBVQySKcmpg1ZlzdyiVoRl1DiC2dwoDAI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ho/mPOO5UyiNCpWikRQClSEEBY5IlrkK9Sx0Yz/6v8G64i95MuzRqBCqxKsqpuX5JwME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uPyWJnkbmh/mZWVmDtl3DSAzyU+IA72cyyFKrIxvuityuRvHOp/yFzO68amGRlx1OQqsn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UvLUCmHD2agtvgxqURfRjM/TqeTDtqcw9jLFvctyMFbovCRzi2jVxUeCrD1zKUjPqaVj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AHMjpqnh7lYAV0swUQDNszKggKRMwUNuLQghOhLUqUMmktZw6BgmvLn+pZKV+JeUHInC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7NUThspgYZHw3bjxCXQ3EYDHeJVU4qojGS203EVN3r/cMqwZbUBvh6P2l9I8BOCDyFVgO5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2HyDuWZGH6lqrnd0YggPdU/yiBbxyTaPBLs6cLx5mQJQ2lJLIZDV8nxEyuBxueMDd5jg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tgjY3avqM4xDkY6jdspNGf1LWzOsnllmjBLb18yk0U69JgTFX4MJbCZPULadx5P+YnFdl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tVSjky0DuvXEbVkTLTABZAIHLx/mCNBsaiHxcePJOM6dRdSgtkUR2dwS3RZdy2gNmnKMz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+BIbilQjwDKJsVdFoISYKDJZb3AcKfiAc9x/DMwB4yyEMzhCg/uc6WScHcVZnYn/VxpHRs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Vh56nIfU2X7gE5UVUwQ06Mgbf6m2wqBxHmV2Goi6liyDI2TklQLNWNeJgXZahf9iFgU0D+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ktxk2mwdO5fzbvCZc+SCs1XniaYYsk3EsqVBv9ZiTosHKO/cO1sdOZoO9Ml/E2F0hsEs9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8U0ZiAkPbszxBikG2z+JXYcIyTqasu7cwoVM1SYPUdAAqmJQdx0D+5eQFdm/CS1w1FCqP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TkA9P+oz2upX07iMKZrmBNo2avTcbPkYplclL4eJttFHQqJorUW7KmCLCMVTqaKiraI7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9K+S7gIlWkQWq25KthXwKlMKUNgXu3c4pWcyiw1u9oQMrGEJij/OGCql0YnDxKJqiepS1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mziXoGJxM0R1NDKxglbG8nVTFZfWZdVTHZNnBbUNb0xglUQ+VGIiuQk1rRr4hcxTBtbC6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docS9ZW0zm4HwzGYbSOUOOhi3cFK7E9EujwBMDtz6ik292W1VcsXN6uGBsFmuuf9RAsa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XqCIg+BRwUWbafMaqOOYNDmo4V3V4iKGDMDsswfgQi+0wwNsE88OzmAWUAVd4YqLg4ua3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V0TL3Zca/F5hiHXBKUWCK4eEzHmiVDS1GbW4lgvJwljruAqLBYSkjZRJS3SHpf8AY/8A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1Ke2GHuZrjERXFeYWqfUreT4JT/hctxNLXEAAR/DUuXuWoMhC2ryOuIXAJfNzC71Bq+SV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iBZVfeYVivribgK1G1XXcw1cKPBxmVZzTzUsbRhVbfqO1oNMN4lGGBNQmi8PpKs55ZzB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Aq91udzav3OwKbR1LaXdQmD4JYFm3tMCJtrDGfcrjJf8A1RXKozqN8KtJF2+BqZYHgi24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qoaptzqvUVRFhebxNLZ1Q3BXYs0/uUcnkRPIMwFlg1lcMmlaNe53Bf0gCtob0mFAPEQBv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ds1SXg0lgNiCgLgLDBhXBGbFls/mXQbWj3MfDwTaCi2ish/mL9Qyuo3QaMgrP3Gl2o0B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o29lbzEai0N1hqYcxtgoLC5FxDIw+GI8iD4LKuXgFn9zaLlW4qVDrIdxVd/6HcQMG7YlF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D33Udhap3CoLW64XuJ6bbv8A+JZFh9l9w3oXzWVlxq2DGvVwNyC3GmeZWSBtwZeBFMDt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zNLC6WZYkygbXgf3N6OSoQWGOQZlto1lgFYKG3LBXA3lLPQ2gz0VLHY8jidAtMdIrQTU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IbrTyiEvOOeUBgHdx9wcvN0dxwpX6KGedmdbgWqhsAcwFOwws68rCufUeAap2s+4NNcl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ziagwbWolRorC6PMMDJzxxN09hOkSjhPcaWsLupkWtIEbLmtL3KmOEvDEwq6gNSyoSwxP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xnIFKQlm5yVqDcUu+BgSCL2Xob+ZVVbCHwqWk1swr3AYntWj/coguhcrJeEO5m0LMFb6F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FNByeIiMV94qLaV9g+xiHABaMUeIJbOgvmZpH6EW8xgB9wWyoU4/4liTAey5hdlqJUfG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yZUW4J8TKV26buVeDxnIwcA/4zAblSqF05qUryruMQqZzLrU82WMvR/UErflm7JfJB/yG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ksBlMIbMkCAX4Xmcz5Q67+JSuDDMGF9Ez8nzFlC7xmLZdnqUAgr+oJpaxWonxU/acKvDi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0aiCsRikurjxzZdsMm/gmIViOU8d/xGfyod8WbmMAXN5GO4zbQVbD83LxaZm8X3LSkyB7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22tXthv4WalHtqUZ8MP4jLO0UayrVQkn+8KdOT9RtDUT9Rg9mfcoJwqblZ7JkFzApReai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CC0cblAQ8zW3XPcWpZA1fPUcwXVZbZYgwXXmMzR8JqXIbfhCA4Dd1zFFBoSjq7fr/wB3c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GTgJymVnDOXcALqvIRgbKmg1oPEuMeIF2q2ZVLxMJ+cw0bow/PiU1rGpWYrdO4DQ1jU21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y7bnWoK5BHG3t6l4LLE43VamMxL7I0Aqg5Yl/hxMZNMQXjOH1C+n+RKmGTi5sBdfqUjl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5xc5lyOuxhfYmlqbVqBWO4EFFrzmq7g0Dvfupo3Y5EqU2OS3MpouRw5hNJeuGps4eKi2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MOLltDkVmI27XVzE1H1lhrZeuIlhRb5JVrFUYgpKOk3AssBeIbwIVj/5AAUJzhi9QHIl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miEzk/1K+BczBaorfP8AqUuCwfiNrHm8Rpq5GRSYltnBuUVZn/JLbRX0+5YQuTVYxZsJ6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4XqMoUZ2OCIHpabzSWGFb/lLSVOS81FYK0Q1cBSQbYQV63xLXcaCOecjzMRW1bSyz7MMd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oKFLT4qBUaleviUtccQLbEfCWKlaEeIMZf4qjldGtPUQpCjhrLKjkJWX6nCgOG7+INjxd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M24gAnmVoCmC6+yXWpa+UwSW6Rwv/EyhFM09QLwDkvFRJeDLkWZzBMjTmpg4UClx8TMK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Znam1mGCr2mEuZwWpVxCpA8jUssvS7PMpLFhMt/1LsxXbHZKKwhtdTEbBO8lAibhXFYg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oMEnWuIblGO8E3S6aGI+rWC1m+JSNtcamQuL40oOMsXiKkFvHIEQFcpcIPmDEpv8W7+I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YuIiwmlZoS5cKrXECVasDT2XM0tlz9TNUrCw74qKQWYDfM3DOXBBBTbldmfiLSwzhWfMM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PpUZO47kbGBF1a7XhGNMIey5ZxY3dQNo6itEtgy2wDEVx2pHTqzGy5qNCi80Qm3goTK4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8xUUARqdQyFOzETjIYHEpLQuTNQqmqdDwgW8hnnS7aK29+f1KU51aT7jqDRg8QpVVzAkD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WpSVM30VDsBu5aeESrboMpa4S3lmNuADFVEADzqiAAS3fE5dCsFJy56mmq7LuIaCuWop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BR2JqZVUXCgNQwqWPlhSV437EBrS0QXGJnrSkq+Lh9uUCWnuOKh1A2rssJsH/q4XqCtd3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wBmdjFxZa2ovO7tCsthgjs918xaSf9VMAI7emBk5R6HMuZMM017nzGU6BqX2S2HJuXlO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ixWRjySpYgLj6wUVFqV4RtY84XO4DM8dSp3MZd8a3AnQ2TNaOf/eB5DCN3DcyDXC8ETgW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qEo5RQl/pIUDx+DFLncDDWdTmPoviVMiva4ApXqb3WeZwFLbnT9zoGT5itwYeZqN74hD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LovHnSo6LS76m3DrZGthp0cSi6BzmBGp/wAVKaluL3EwzXjyQW2LcSRsHhAW9q93FtV8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JTfF7S6Le1Qqi0pcQ2GrS8zJaUb014icGgz0mVuLdY5lnJ6EgXVC/EsChROt+pgBNi4pZT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kYujtA7GHSwMcmSBCqshYKalBA31L+5ZQFFrR6uFVblXl5mVK23RXDuK76NTm/MELWuNGf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eb5l1LEYd/qcrgLYLEL2ENil/wBxwwAykche25WeoGOrKzx7ImYZAQVWr9sEyINjzbAY0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6lQVWKOSZvjqcRhvYt8dytApDbn9w1cnR0fMpDFltqUhOrzWuJWDgzvHO0PRQ6gZPR28x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IseZVraVZA2zGhQsEKu4rKbjUoH6vES2OVraLjQJw5/fEwuB5K7mNtqPEuiNtujh9StR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FxX8EYE1qjl8xRv679zJOJTW27mlweRxM8EMNalMpRZmszBrVVaqrjEjpkrU0bWcHcago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bwuebeCKsLMWkcjrmxRuF00zNlMEPAYXcpOcwgK8EyKqjvJYXAR5ycxvc5xzMKxNsqqKe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pJyAwgS3Cg1TM3fyAYxMnuFTTuYne8N+oNJUO24rRdMYKgKyxBDMMMT+gg7UBTlW8QV5C4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6llXVf0gNrTgQp8xOULNLPUaNW3OviEDQ22r7lFYUaDVJmB2i55eYmAtBr5lCFLkEd+Jk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ZTZryQmNWzlJhxNfTzG7qkyC8+OongEUvt5ZpIcCiXpEzm3EAHYKy6t/cCjYWgWxKDWBW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9RFRD9kTaT/smAhyIsVzBpdGcS8GBSclgicqVhAYyWNozZWgNvlioNGLXT4mbnN6hLm05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37ngjWwExb3edRDM+HTEASmtKQo6muNSmxU5jrL+Ji5bth3Q4zH4YhsO2Vi4G+eZm+Wsj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rCs9kexEUlAUzAOZ5OYttWzOsEKXDfUM+xDGFTcvMCmxwFzf9vlEUg/D6nJCoDKb1d6mS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q9hiL0wh+jqJzSsMuUYN2Zh7EzuWeZ4Yeg4XniANg6M1FZqxeGVyAkwC7a1GP+JYep8CmY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5xKpLoSoO+sV2RYSUFmChDYQox2vJMsIKGtfi9KDvEoo6ihkzzLE/UNS6ZN4huyqrzDkH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k7lIHDMscUNOtDmWh1EvvHkN4Zf6plSlsUSpUqACNatEqO9cSm4uY2QMCdiqhjrML3Blr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XWYcanBFtv8FNswjglJ1yx2ItioNN8Rg5Hc7Nj4nLXxMMPxOfOpgvuYz/ADMphB55hi7z6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Gl8Y2wQtJLxP9mCX5G98QKbM9g4g+YY3fAlr9FuI5MsPeJZGArg5iYa7RvtvjmYaHVbg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JRhdseYlECxV9Q9+F1PCrojUKcXlqAtAXCsyy1ZAMDrCcE5UOTGWK06lq7rcXLWwdcRu4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YqDaY7o5TzKUubL5QHS9sm9cQQXWHucQh3VSlmHYL8Rlj7JUNj4tscG1MLcBlguVW8QX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r4+IsN5ahVgZyzdta8TYG9sarUquPEqt3xmYrgVjqK1ZWtIaJVJlotzwV5beCZqixrMM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q1LpgXZkvULKL9y3PKhG5l49jrcVb9+b8yhLaQTDD4jiDblTMPNeZatN4FXiU7RIBmL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vBQZf7mlA4xRmKy7HLHlMXaembkMqLstAcGYkB90tVe9sjsi5L2F0uaN7HEwcqFjTj5ls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mXRByaZ0YL4nKxK7nHHZRsPcw2Ktm8xWnBYUpsgbShZ5H1MoozaaIaGbZNL/AHLQHykci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YMlGWmb5Ym4CqKJxi3zEOAfb0+JV1Ey/9xNGCjBSuFSxHZTs6mcsxzqbMjR2WC30NzMur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F7KmRqEEIq2OHmolRhXCMQ5KVzjcQ5eW5Qus5MncuDouo1FK0teSEwNstrFgzFQ1RAEp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wC9hcugphu5agLSBAPSyY3ODMf8AV6jRLV42sQDMeWUQpoLmWb1iMC4S5ROvUAIRXTn1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VyitKYQ7qFcLILqLQ088sYlck6iMTrLnP1MaW2OfMzO+TRsv3A4WF6uo2OZcT3m/b/5B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zwCA11ZiHKGXJiNXltGY2jB4ilww9yxDC+riMQgvWpU0wXxAVYih5djL6Mv3EdZL1yTWr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WGIase0Rui5Lqppk+EPycUy8exT4g+xGItQMbggbRnOGVao5OZwCu+SVVFrcaNRZRbe5w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s7XMOGc7GOK31EKqqssb9WOJ0LLX3LjB5S8F+5qlLL2G4LG5SjqqlMPb1CvgzEKlDklxQX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GMIpxc4s+C4lRjDR6ixuDMyKIh4KjAzLCgjnmlhj5gbo5vNTArPSAGBTU6Jbl4K3Nb4eoi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g16vmIqb7ZvuXF/ipcQNGAh26OEGvPzX9zyF8i/fM3HEzczrvYnVk8CLdnzM3ZNXcyBw1K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mUNOLZQLNO4ChS61MikfFRUAoVmihrubznvuC0vxiWZEwdzNpHHfMTgMBgiAT8qmbMnNV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9pZRbK1Yi9HH9yqDZj7gU8qegloUIeSXRgX+px9M2mxTu4JQBfbMKO8rwSgl89HEwFD5FK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zX7lagmFnqWKHeKqVRwDZqaMuHDXzA5VWKS4C1zanNTIVXxX8pacDwmbmwp0acTwTrYJY7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Gy+IKt1vEutU4/pMpppwSspemngN9dTuo4GFQjfg/uVQCj0jpzSBzn3DxJ53/AMQrLvmI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UXbERS+G5iRbd63G9BV5t0RYwt5zC0bq+MyllsFUQqrDpYzPaWIhZ6RaG0thNWD/AFMi4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j5ylirg58xciqqLKD/M0q4yVUHA5UhraDvAT97zWf9QdblMHES2xuKWK5xD2MumqwI2iB0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Er0P7maEctPOqmid1pglD0VC7LkVAKR3NRWUDa7kaZyTBTQxNFzbBoQdcbP8ALfUvAZV/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/qCuC1orLBDn88/qBSqRbauXg9Q5fcoujnlr1GktDJJS5EtI4iPEYd+oNqFc0vxUJsr0a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0RUq2nB1MiVmcf8AYiWizPY4qXVQmw0RrNrcLTMqMt+DzLISlU+SV5lpcCFxIarWcS8OD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2VAShSs29cRZbkjv/ABAtqmiP0s6Hl8OI3oEsrGbmQlOcK/zESQUu1oZ1cGtCy+MulquG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U/cct2XlMP1NRW24GOUhyuCFOlK6PjiEFEpAVHuK0sccP8o6T8fEbnB6lUdncWjFub1f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9xXwjc3a9MaxeWFy+oNjeDBwgvMOaZPEwyN3nKSwPIeZoJ+Bn1KKUaF6nhx4/SCUA6YEg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Mu0WyZa81OA2638RIUUXqQmq1FWKhS0FpG3nkGvBPEZqdRNHAw9svl+5f+RDcFOWUKj08S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PYga6wGSFhfAIkYSo6VEtq7mddDcI57RTOq4ZzlsvEt1iXznEyLd8QAUu3EGpqNXQ95j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ItAg0RaV1fbuAPC73UqYDKVjTjn7jVkMjhqUDXSl+0CCslAxU5sT4l8WqXgeZTgPMHcb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zR6iXYjzW3XxKNzhHUwNisLjucTaAKprXRUXyMERZOZQCi7LQOoC2sv3F4LBjLNAAEzg9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QNxdBfBGii6jpkyMxUgoVBo+o6gqmIXAwk15m7lriVNVOUfFRxUp+qCiEi9xPCJ5tjb6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ghoofcf1PrcSCgM02xLGLsGC/2TySZ7oemeqVXRLJWo3Z/kUcxXpH4q3fUakvDmBDdozJ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y/5mGF3efEQ7K+5QrTzg5m9A/c4HLwRzfR0T1a7lUsnmlg5clr1sl48msStOq2swgsOZ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FOlxz4xu5mmSosrK2hNqcXJD0BxXELLVg8SqGBvGnOpjkX5KiDXdRLUxhtO/uF3286lD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7IQVUfpCl0v2gKjA6YKl/LEBSu3MXJCWQvdRtRF6SNAArVJYwbpRVDiBpALrUpGBlwwI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95o5mtVg1d18wOGLYP6lXWBwFwOG72pLxLgcVI4EEQDI0m3uCLIdIL9TCeVbhig2GhfqC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xuUuqcmIU3ZoUmjzDc2dHdRtijTyHqZNhVJZ7lBIAYz3xNXFcOYzbyH+JlIGQGmYB8A49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bhqZZCrJAcGdcksBwh34lWSA+CLfCA1ofmbHQrggQGANcSkcoVUxTmKlOOZhbuN0uhv9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UyVrAWlUExlNttk0r4B6Y5twZYdk0nYsZepRzLVg4EQaUExox14jaHHpfmO0vBAW4mje/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cUGBUFlNhRlwF/KVWRtm3iDjovSNzIvI3X1Mze93olUcHXCpWlgvJ+5Ai3oDyMQXl/oQ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4JRlIvEY1buZasisnjqGgtXLuVwNZzi7Op5DYyY4iyqCwvHuFVC21qkQaI7QN+5fOdGvu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mrPU3h2up4zMi1ZsagxTgra6j+kOz5ZaoCVpdMvRHujQuoVEIDLLWVQctlQhi01qoKcj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C/uaQjG8VDaKlTGm+4KSvAdnuJe8smJkbGSW1rWYF1BA31/X4J9OACyAoas2oyOwFmHb9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wFdfMcdum7Zr5j7Za7THmVTAUbf3l2+aH9o2tk9Rg83UwsAUuaZghRxTVdxvlcweB3BY2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ixFMpa2rmJWWZaPlMuua3FCVDLc+UZZjOLZwUvijMuMonNzzkzKVMUzZNcbo/iZWm7vqF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oFuddzfnFQHZecVM0ta2cTVXBZqETUMgP2lS4blSPZFVLffEr9ijT9QUeOyVNQt05je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WvUVgD2gzF0FeofqUQPjBsweoCvj9GYUAeNss+wEtZKEAWSxcCBvCBF/5igqq9BoJWxs2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V5Yx0xMWknc+BFexiUplnGfErJp1Wqj0G39fiVUDBrMBOBDixhKGR7mYsqZMQ5HZ7lKj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5OI4jqIH5F6hvpW6Rr1BC23SZTl1CXdvSK7V9wwdD/4Zh+z7im2MmUjycoJoHolDg+pU3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d0YEITl/Cjg5iqNGZN0iYnBboiNqQReV6xAYGtGZgXnqU03txKjGjuofB6mR+xMIxmruo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m76lXYMjtIEUeKgAWrqkcv8AsoBlr0qb4x21EXsUb4jj5O4A4iViVOlSl422x7DhV6jj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xEANKPOiGallGL1EaMmn+0cxZWR59w1dl9N18QKYXp4m2haDAs0nPEHeNXuUEMua3CLH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5QrQa7rmFqU7LuWE8OlXiFpbaRdTky8lMbARNjbqAAjlIuwP3oIau+TxFULrJqmGOIuk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gcEjFdyrJqqmVtRoxLA2mnDE8iFGvCIUYMiO/cNDdQ9JaSxkW65zUwcXk5jQBXNnkl+RK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L2jZs/hE7lrU09rk1GAy5dGZbVqpVcM7QFwTAWrblrDRvwh0e0ef9Rq3gqlLov5r/ADDQ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fPiKguysr8zOUGjmNWGxpbGMVDKE6UcX2So02y/ymhrn8pQUIF5O5lDpFwwu7nogvSKL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Rr5DUKrCh5/8RXSji70uWNCnIvPxKdIYtWwvRp5e5YFEuW8TY4rgwaijBKNjSRVBxbmLg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+COJcXp4OZTWPoJnNjId+ZlFsrapjJReFmfMwQyMl6GBQRgdTCrCGkYFYrLX9y0JLxFM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mAAHk+JgIUmiyMX1q5ZmZmKB14Zpl9ItsTKptXmUIqy0rbLNopG+E4VoRpAAHYdRgDRsou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spMm6GZkFofEpdcTQr0uUdq2Bx8zDUHNW6iPayDfuALANhg5wP0jFhuA1XiVBkN5hVwD2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FfUrRqKFmJgwvZ4iYaaUlZn7xOfFRYOADIfc1eB8PmBgpnOcwr90b3x/JKcJmiT3DTByRj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g7ZcHwgDk1QwrG4XSpcFhdHqMNNtoKZw5qFWdMsaVhxPFcKEGpQ1aZnQoiWBb7ZYRfSW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BErqva5jy3gi04YUs+R4jppVX1K/lvUKS7ceY5Ne2YHkomKOY1g3nyzLs7YMy/qeotY4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DpSvncqyb0HL9SgA2LSZ1r5uesYUYwFDuXmmzzUOwfGpzKYf6YGyFqfceGt0cCQ0q7qJb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uVPlmzwZiKHqBoFxGZV83LF3N/UblXq4g5fCXi4iSWjxFsNUT41xFtclyQ7HExEDwSpqQ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dzFDmHTgmLbS4eo22cQYOc7hYAHEBcRI+3iODTj+bl888T/oRi4btQWbEozHKtzJSSjt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jXeoGLMX8HMWzOjcs4PUFCg4hTh14bnLa7xASg73BkQxyzgV33Mgi8YCMx2qUHIcxFzU6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UHaIIZ4vZHiBlDxDgVx5lC/2kRxDuo1wLm5yALx5lqoVxXmF5XfiDW4Mtue+efBEC7Vu0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VhFe06LHqcsyvLiNo009xV0LxkQKrszbomGRljCUFK+TAA/miORF/AuoIMkYe4UJXniU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EKClqvgRudlfYQ7B2PEExcNg108xJHDmxdwZA0DyJ8EpoQOTBRX4NQDYhROP6g1ipRD5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+oTAFRdY5gG6phfqKgdbtR/iVYb2N1aWisFmNn7haxTSxkzM7VQiGPBFcrhy816mEtTV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pxATkNBqGxjpaQ6OfmPLJ2depay1+h4iKvs7pxLKNVbs+4AKFGC1fmJiUdOVuWbnxCBX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NgWmpgl4jDN+Ja5ny7lBlmTxt5f3HQhM0p/9m4im3Eo7Atia+4rl3cMagqACmX6mSmhTa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39y0pdADxKGQjhtCEH4C5fXqJhYdJseq0Ri9S8br4JgucltBzUCoFrdDZ1ObTMq+pUcVLt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9Cv8AMoWh1qv+IZTRO6rvMY6I8Hh5nJ+60KIBhysWuADVfl19S9Bcek10a8gr3G1UDJOR1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LLNB83BUa5T+JYcJaXh1iYjzPJ5mQFNN78zoNAwo+IwGz3NarvasTGSsVdZ9pldu8UPh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8zBtf1UtEAGGWYGZW/M5hRl4+tRTmKR43cSDJnOdQzC7dmQdEaWGvEAgNJcyYqDTdeIlq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BcMgGXgq4QNVLzB6VKpHZ8sZw+yD4l8GBQAP1NK+Usz7mT18BFfcAeZkF48RMTE3/rzE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9RV4NZf6jZMOTuCmiaI35lNEsctPW5aLJrau2Y8iuVK/7nB7Q4IVbMJRlmGUMf8AWpuDM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Gw+YOUddZeJeVYMuNSmQHplKdvIwkWCVCChYLZHMQDq4Nhf0jPH3hKOCmmKlyIhGi1Du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VMWl7gkFvuZ7voP7jADxMyHZQQsKLu2FcZfGYIGTydyrS+uYGhbsRSjNyZ38wGFnapdKM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kcWJoQ9Dr3LI3DzWIgpXn5lkbch3GH7RSBTAoqcPcbXH1u4i0t65dCeKw+0XmJDgaGbB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IQ7THJvJUvGVVkckuXy3b6iNmxeyAFtPxsn8cTmypcfRG14tzKDsko5LRMWOepeCNpQz8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mPcNTBV6G2Cwmq3LlmjmDs07gmXxTBvCBau9B/4Ik4z+YfHsVHtrehYnSVXEROCCpc3Cj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+CyonG4HtNhm3cCrrh1FPFXKMGxzRzOCqpDjA1g6Jdzg44QsBSzXBLXyLhdHL1EDMsgtV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3uGhw5MAFrGk6lhYm+uISkc3nyl6a8JZow4H+ZmWb/SWOXOKDUFX3p8+WYgv4IBT7lhgRe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OYDKLWr5m8Mh0xWGy5OSFgsi28zGqG3EK1ZPDubOBhi2bGXhwusm5dPA0rxxLbMlQilg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n6jnClOa5jFV3ALtlhkNu63OIo1Reojs1XdShGRbyzMamTeKOwl6nIMVLa8QYzKMORML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ayvjuWydOxDgHhlNsRKCnF4cJY1NslcQRLJgdpeoKK7zXuZG1e1FxNahYVLFpUYcwICF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h+TLuqjchVjOnzDC3Zy4TFitrw1FWOQzeEiUFs4GFHcMlg5FmoBQLxvkmRtN5M4IUI22r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btZwQ1iYHQY0Q21erZrGLl2G/UHJpcFy/wC0IcpEhAkgoHG1WYrGG2XFdYlRvQPCbUV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MzcBFiyESoBZfb3UL2q7OEcRw2CCC5OmvcvaJrhUFunp5lACvS6Zga4l0/UbAawdJWGcn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WcvMuPBZm3Nx1M7vAxK1SHIG5Sbnsv8AiUMuR4TkWrovmBGKgfqw8i2OPMdSjDSoq3nM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4QBQNc529TZUAvVnomTbaLze4Kr4XSkgu+W91XuWUCw5rkxW1W3Q8SzWXo6jjQ2jC/Ezx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2Fyf8TTfC/wBytuaG7qbaFZv7mQPYkaRsXl1f+pexpwDBO4swDxcSxLAwgrPiXqFOts1xJ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+oCVWaIGaC7F/zCBu5L3BZL7RggO2Iqn/ADDRBvO6+Yclpjayl1txdLCKNtGU7RBuQKtw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pG/SJKZsFK3CcmA9HRmO48S2/3LCXGqYgroNKuynZgYCsyuKq8QFDi3KuFXFLIVA8LLKx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jlR6i8Ep3qWvC4bYV3FHK6Nx02kDLzcy98IOdnT5lc0DSFUU5q6IVMtIVVRTKQuw8PE5B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Tlw6phdIQgU045Mtyhd4EVxHbU1qKz+iAAZGqR5GTB29ziIM83DKnoja147lZmvLHBAmT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wQl6bqYAob6xYSYhpljVdhRnjNr0qUsG/UXGZYzOui5jzDiYcrcQRRgo5gLKqjCON+pZf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3b82lbh4Qp2wCYgIWQLY23XiZwxmY63Hi2PMW8Q4LBXDW4pVPLmBwLgZd6l3PIxBb8CO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Lo3P3LktPiCkXMCqtl1wY1NFBuIGkRVRFV8P4YzggViLwc8xsAw7uWdD1GzdUw5ji26fQ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xVPnZMmRDFXzM8o0i+K8IsuPS43o94gMmq08TKMueYKNHeYPQabY4LZvHUTNi1M8KG7u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dbxGhRTlc1LsQchWLgAYjvORlEeDsaZli0OK3M5NGcNytFpVWZyspV2RLWEdMwzdJzgqd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mZGpOLlW5Tq4HBgqsRG+QopxmWzBzW8SpVfOHmYLBM7irai8W4iWRSurrM5jK4XdMTRn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JWmbOuoQgWmsL/5gCY0F0vV9zJd31NlmFMMwEDitNxKNL8kQUurJtCw5BpFczIqB92tRW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21ay1ivEBKM3NvL1KQGgEOelFVdDoiI5pDyh33DLLdFqlQ56v2UuIlK3fzAs0C3DAlj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3YxHLS6WvxNMDwD+5mpAwmaYrmza/iNhwNqtxLeRlMS6qUYP5uXjTpg2iBFWZRubJa1a2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cuCVoKWsbplVj0pG2pZWzQqBVbF4YlQNlnnxLO/l0eICXMW1vVag7xJimSHAHROYrC8DL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zRNIasjS2lVdmbCXRcRWGHtwhj98a9zetcESxHBXNyzTCBeEwLrgVzTDL6jBtgqUKoBd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cbpmXSzySIKtrPFlAFf2P/ybSPBIWF0wDMKC8LrhBM5rhaLuQxT3DzaQoob8RI72mAMQ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QUKnSZp+Y5euPaU6INa+YZRaqdLMLNlOWy4h8rDLUc1bi8fmZ3u9ZC4d1ej+43LTxtfuZ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UsveX0LgKxhnKoV2BddRDhNm2ZRmyimhCJkEgSze21fUFZ8WFiNajikGB/KeQCbp/wAx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jUvcQFwWiA1NEYAx4lyzNWyM/EoIjxP+ESVzRsPEEVJoilCYZvquoup9V9e4wnaGKeIip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068QWwOM4oeLYsqZaVgjbZj0LuCCgeKtKjAAoahpVp3A41Z0zcIDVHMFLODLKK2SxDFoVM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vuesydFzL0jnGVyxuIGn5lqdA1MimgcPcIlAOkweV3GioUFeYUc2Mo727VuYHHlFDZtG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VysqlRzmy/qCpq4BVTXqGrNVBQjoxcmzPOoxtJQN/UbeHRiqYoAP+SX+tAQ4fMeejn8Q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8cxMwiwxFPIECqrCNeYi7tUiGm8nxLs6pfq4dp2fDGUMtxneiuZk9teYt4xMPCckCkXQz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EGibYZhlIblYXU5EWdQWrlmUYAviXYYJ4B/mK8HHncuwbyfErtjj2/nC8l9zAzxa4XEtY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4GRhHn6ihq+pUHO4xRQ7WJiiGdyHEFWlkHQH6xA1GriraVetRbx+tTvBCHU1dzHbNLcMF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1FQoeU5f7Qux4ZXHi6rJiKkaV4xNNge+ZlKKazNgU1fMD1QxRqZY7OPSDT32rqXFhLlxs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XFrUeY7BU2eoDN7cYckth2PBrcBVfIWcxoWXKaSyKh3WPuNuFvP8AU3V6Vw3LHswwupVg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Hg3iIlbKz9IApQUZKyRyoOLOauKA3W2UMiihvbE2iredqHE7QocdfqWcu95ZYC1cYZrzb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26maAPne5g2YBpMDce+efnicxXZ1iWqWuFtuFgt7ATNFByGzLrgaDRmBQN1l+4YySrviDy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AqASnOs8TEIKJ3Uru+nJGnxAXNXlLXqeY8GpVh4ugjjAvFR36GryVubTkcq/cRY2Vwtyh9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lrEANix293LgwLPiPIrGqOIKlobeXuGeZHhVwvaFPMVr7KWoumhshlTYuv7ZjgUqCw4q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xxPZ5mDbZc/xFa7aKK993mc/abwrxEOgjGfgmLa4Vr/7Ml2rsTTAOVfxUq3AlpTFICez1n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l4JidhdeDEFmhWX/m4MyXgykRhE4ezqKymzdfhEu7PCxhUAPZ6m2LqFJHzMcBiDTLlsQp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u/ERWVjt8I3fs6YiDSA9B/UKB3VNl04iACXGlfMauheGo+AUzrxA4oAI7uO3ccURwCtLF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9g8QJF8BxcVrsLFt+2Bb16v8AEYmz5NRZFGbHcpWpis2cyp7l8qOnIygULymJZLZLHCKg+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F/qI6G+WP1BcngqNgxB6TC38D/cQFsNDBwA4ILCgHsxLExbMc9zqSOolwc2OYRGwAzd9Q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6NpOenQBlNo8E/SAKW1vV7mZoL8hcVvBNcBlg51cOEzLeDBicLnKJtN1anCY00xOg4d4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b8Sjpa6mIg8yqGawNbl3kLjDTKKlEyUp/cV4+9QMSkOEr2ZXFrYmIHEyVORS9Q1UPUstOC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K35xODL4nCMyiK7SboTknddJUggUFU8xXYAcWqpgylWw9TA0qvNhiF2lcEXPLycw+GFZ3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pCzqv8ygywV5MABLxbHgxGWWhSyCVykPtdEMwZnlMo+RCHCd3LBsTCABzMqVRz3KVFRx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oqKZcsa3oN3iNcvhUw2nYTA8xMQwux2AMVNXmjtiTjS8/i7Hjr8McXgjMhwHEW6NoZmR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tFS0KUS2k6DfxcRvE4g883KfRKeqiLhUoRIiRa5j40xmLivw6m0vQrcz7mdjusxQKw6l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8zWxczFpy5YFYGOoX4B1iUOuhbLDy/BDRWOcxCvHiLaKsIAqh8ktLXPsmyFAKjbMfG5sA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3iDOCVvxG7xdjfBDJ8NbZeZ47iK92u+PUfJnIY1GK77oLuYawa1qXpyV4blYpsaq8f8A2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m2ZbD5nNDp6gZUZQYpTmxilB3MERsqjP7mwW5q8RtopL/wBJoQbGdRRcVuvDB0iOb7gFR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Zo4hh6lLaMgKqAtrrRLfUNBdXmVVA9tX5l7s0+aqZqcUONncBoI6Kz5jlWqphN7BftM5N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7s31MxtR9EOYLXcCwhBZe7jSK7LE19wlScQoekwjI3suKtCWtjH66ZYjKQDKz0i6ocjeCO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2ONmChUeSuYBGKShbMQoN4b9TaCcSlgWQxCrKxTi5S4WHMAF6IcGJQDSlVuvmYyzK31G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tDh/4lLU2stNTmbXBvqZNqVTSAKSrgRoLe5C5RcAxWj5l4IBSg0Qo5vIbi2DktOGNF4Mp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LbE4N1iAIXf8zbdwNPcp0Vk2vqWMzwaGUpBKCtVxGypVu3MtdwVce5cN2Vq7ik6m/wCi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GWGy8HkwDdjMs9F5vqVKkZyrHLEQjDTwSAsYD4BD0SpldwtrXqwb6guFrDn3A8XIcEAcF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0G5lvkoVzFelHS5hiCuyek2Q2Od39ywUaqrtA1pi8cwJWsUi7AkpX+BGWhMAYvxFTHs1G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f5mIhoG286lxcvoIG1K7xbT6lxyAqlEurlaHK+5gzmmFzxAaWoSig1yRjHQ4vJHBV7Fc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GCEHoFgZmdj+kIlg1fGFotXaMMSRayBxAXoShle5k2nhSIc4npKz1wn9S9OYSDWYgoAN+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/AFGCgowNVcrKVrxUwA4GypRtj9QawsluqHMMkyTZR4iv4EG1vfqDASX0w5CF9itRRQue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G3hLeiFsKtq8x1D6IWEHxcPEFx5gG9Nd8lL1f24lcmwrBQiXzGdvK9R5d6LgXIrDGSau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Mw0vMswszRAloP+RBn2TqINrrlWNwmAePMseQrG8qJoLkudpuXYYriHEczTjMVrDM2M6I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UCckpeRqZsGCuC3UJWYFJ3KUQQUzPjYhVQC57nsVLzU5zGKYzBYnLEqXNxKp7QLEXpH0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IG4acWqbnBdS9q3jSsV31Fu8qCJRU95/Bp8l9ywtVYJYw+IUAczF3Bthz1Mr+pqmMSzbM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ky3+GLrMuF8+cwtZyoVcGG/6QYLlPzLzTYccRDaZV1KQpvnmBaaqzdw0CpqufcCqA6LOgu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cmAs9u5Vq/2IimrekcUCHwuP+TxNGYfT1AV1HzYzQKoekcykRZPMUNwBd3iBcBvgxcDh8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KrHuXjTzhviDOW3H9zmimc3NqwDYjX3KKPlIL6BKmhhWgXTzcy3F6IG3RbOJcvlcA/FQ0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UDlOGI3W4Aq+YgEAVxzLtLOMVzEOwAoWkVwUXBVeWZrC4o19zkTUvD8wHi5IYxLZfSX1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EWsy64loKmjF/VTkBw25mQo1NZvus9y1qtwXtEbL2L6eZRRAQ2lv3cqCl9qvaBEwTmTv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6i3QTaJQBGtYPM17mDugTaIYb15lWqW6NsECvAVHMBCoc3FCKciMbgrAWKWZob5cuYFc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6MTAFU5e8wDMlnHzLYqc7mOBYC7gwGaDBcABVC9E2ShoHfqpb0kADA9Rw7Awe6mlNy242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KUEyG/DU5EMbdC+IEPlFdeYF0XbD6iWRKGA11E2RFIRZ8ojZHFD9k1BORzcqStwSZr9QB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JdIUVhW6f8y4bbr3VJ7mTgWW2mFDp3Y0/cyNJgo33KoEDON+cRM6t6Ma4ZdLUePf7zCKX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hsauo1kVgXSNXRn0TYk04lA0AzTd15mEEOErD7l0iYM3u5hPFqtZj7msXIv8AiC1X0FKQ0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4o2DvxcKyzTsc/yxCMcQNVGwnPFmEBabA7TPeDhVEZAA7rLm8B9e3+YdFRTFCUvQazRc0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TFRQwvftiPITbQwxy14JRV81Xk+4CG3dlPPmOldZY3HRkps1+oF3KNpM2Gcepih7cTChV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B4Kz9ziGNriDOq8q4LAF5wjYouitoiaFKwnIV4Cvygt8X6r5uNAsAsbAmR/2009y/wAB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MvF6ho0AK8BML63yGsxov+h1MDYFXVTMbxqoilUuf9ygzja1HhmUyoVusoQZB/CKhcuo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3NQnk6qbJ1T7me21BZU73S0ncBYYKCpyiONGPUuzxaWOQzEE6J+I3RS7gxO3DhiGu3odS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PK4iVS6wbxdgu8PAEMv2VMzsVfCiyr5DKsCXT7moWm0j3BXDgsMLnjuNXJVt+4rWLah+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cLAuQ2xZasxFY/DhJviKC/lgSuZtjktMpFlZbPfp3TtbdTG5bk7lS7N3qUvLiKv8A+Ivw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jKWX0dm2W2xFFHSZoRzFpi25TNQCCXcXesuTUUaLvdR3cbUqzqJVwHXE8luXaHRa1BYW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sFwFHHudhPUenrEjUy+Jk/DRCWfxA55lVk1zEPDcptO5V9q4qcjXzuVdG98S2cWjlW4P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ktTUotDLiobOdGIXWO1xYZ3Nlc4bmGTzAWDXBrMS1AvgzEinsuWrs/UQXnCmgXzGKmS0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DO38Q4tQrPcqnBemagCjNZYKYJQgDn2zClc0w6lUy73qQs4YtxMhY7Shf4GuJoCbEupi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iFsNJeFqXLV2fBMg7x6QwU6K7SJoPXh9y20LHC6z6l0oC8HXxHag9ZgNwtQsAazTlZl7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kZWzUOgG/cveCcEC1suUZG5NX16llgOF2JnCW7ahdNVdXLQXPeVTBNJnk3LCNw1huGlWC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CzBNXIU1tSWZ2DWz4gsZ1NXUOTVdFVct6g+EKehdh3GWBLyvSW9Dd3hOpto7WZWWDBkZz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PkMkZthycjFqs5POXaNYKNQ1UBrqmZ4hcUOGJWJGnn0RXGcllNTne0DGRKDcObqGZm4B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jJXt7fEHAhQr+kGTPAu7IkW3TbLE0VJyWMtTU3j6nUY8oTmGvSIEFNiRB7wukV4LeVXcA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Ibo1jIcxs+U5wS5sTxLFg1V3xODQXDiMo8o3VClYoEMVQ3h5jyLV5T3LBT9Q0+NwYwCM8e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hRvpKCl2B2i28g23F0NGYKG+dTb0l4BufAl3rNHanuKlW6v9otXaj7IyI1tRHdhOSlmY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lVB0pQSNY7Wx4WHofHf6mGmdiSiDDeGLmafI2B8Ruu6jTFw7aJey448Ooq4tnhXiGoEwbD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oUCgxRllDwaC3f8ASZtrzZGPEV9TsZTzMzqPllNq1xWhyaRm0tSzUKC+RbEVoKVfMS7O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7hLcVHL/pBuSsq2/KGOufgIOEyJSotqN3AQoHW22Sut5gJJnaV9SnbDtwgQpTyS7y+Ev0N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GOk5CjyxrS13QG2XZTLjMq6qmrZzDS2svmO9GLeooE9+O4LRjmI+zZzBR0beZzJbGZ+xJ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2DoTHwntcC8j1MktBeWVxVVm4yHoIQGZRAVw+2Ft5L7GYKyIEKUwBMu/jmYmd28xCBQwQ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qlgLsh/EeZY4onRGXruCMZupYN9Ss5GGeTmUJ5u5m9s5SiroscapgDHUGhHbuVuxDO9R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zfFlCBPi8xc4iUYh4wFq5dfulTInv8XOGmoRMGSRoyAHLKYXhxgpeYa/JhmPFBLowMoU4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X5g3HMTeoDB0ohzu9wwWvcdseIcwa4zOdCqLVfJDBcK4C4Gyu5hM7CEcHtxMBWr+Jasl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WAOfSKtrUxaADrLMnJvmZ0V4TB2oOTcAbQp55gU0ZOZghk4NhEoHK6mB13iGUrcKUx2b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FBvdwbNjWcQoUCs45QxEA1RiWoY2WxqWaDssGdhXxMZbvDBsSuExkFrA5jWw1yMQWM4W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hElWtmNq/UNRLpy5aJbYpbgZDzNvFxk3HU3XT1L1RMalwZ13ShlthxQ2anIG7RrAdR4U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jSlvWRiKmaHH+U0TEMHUAVxWtX/8lMX3MZKhbtqWNHtehDcDaLWyqqCtQU2tNtQvzHJsZ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a+tQiashQxzH28Yd34gt7DL4gbjWDxFFg3t6xDUT9B8Re0Ba3R2zLpXYblk2PIq4KSj3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JZAEw5MLsW4wnoijiKyZDnwTJZlvN/iZtYKrCvNSxWz0DXiIVLD1056m1NqtQ28CUu8q+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Wou71At5YdPmDNjwe5oJQeRLvaukrUBwUvYymUVsOb9TmwuXkS2pU1xcowK1pgtgKCxz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e7g2as4xBu9xdY+psjwmi/uLW2K76QS9E5WLj3zQRo+ai5cNvkxKxTLBhY4ZeZdDIVQ/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lAjFmMcTps5qTRhLJkeMy9lVXgK8TRN0luUcRATlNsQwMl2pX1MBONhhEo0wQzJCzjNp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Agg7EA2ANXKqaKXFR3BNuNBM/6lqTaOh9z6QZPRhrrDDXqeJdcw0mjo79EwGzwBdzcGu1R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zMLHQ3cYUdbsNMYCow1M34bHgdsztqt1uVVU1VC46SDpW7hTpZYkLbKWYdTuW4fwkvzHAN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wUYvEdiNmc7rUZFLVuZiAVyrNfUQCmQ2qiE0XTcTs1pwd5g4jrgwAs72oKgA3OpdjNKh0x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YfO/1CXFuBzze5kBSpiUFITKuRLgpr1Kq3SKF2KIKSgUVN2+ghNZWG4ec854gWGFd5mdQh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mqeGZ7UtnJLsLJvUVrQ+xqOV2KYD2gFTolXN3Fg1mmYOTLQSo5tmXiM5LtlzRNY1q4BQ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TURcUO0QvCMDwKgmIaxrp49zEzOjgh6IskaxKFGDM1BuO8Ny9I9g6CZ16xcVktwS/Zg1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Kbl4B3qZ9wioqXfEMCzz5TXYLZYSrGecwpLcgmVUKlQHeoaNlQHhN42AS1gtSsVD1MZs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cqAsq8VFtLLvMtEUs1w11Ga+5jov9qZGCWDJODuMlR+TOBqJ7jHBKhcT9YtsNtMAeTMAv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rESyG8PpuFvCoXYaN9phVXRsG5omobjA2crjd5BnFckyFoUI20t3BoaP6IYdgr5lBxXHO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r4PUwqRXl+44G+X/AAi2yGKvqArmhd1uWB0WwiixWhiYMLNIQUOwF7zAF7jAxe43tWKF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1G0L5sjQZbM9xPkY9SlL5HaIKAirgHcyN6DDN9lYOoUt4NZZiqDwiy9qeBWCXqnIUyWJ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aAaL47lTdEq4NIAVk7xDAkvjZEFbRcW0Os4r/MNBpwBglVSrdvEuqQNvmECjlozc2WN4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ROAKss2pTN+QOUeAbyEriURY1hJhmlbP3EixGlu4gkQpvbe5zFHpi/8AMqhwtCNQKwTg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4gWR0rLMw5Dg1HkCAuuYEwdiZSKgFB1q4lNHu7ZxCxHYwuVgaDg/rL2QOK5WIHpIeZkUFa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2NHibH6cS1191U5ZaqaFeoNAjFnSDDo40fMNhPjdK9StaoWOnB5jONYXgPErTvSW+PEX3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WZ4C0dnEQyWhZapo2Kh8RUIB3FJTmO08Ti4YNAyv9oHhzXsljgXVX4ielbBpUwd8HcKr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2izp8zyW04GWFgoRooo8xWlYNPctGwDGIyrUxNd14nGvKcA69yuALN7lNwnPatlcwAuW+3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fcvHhvGkDWUWrpgJZgFzSY2LAxZiooyWXnW5sKVgMUrYCzeD4jWzbjSnggbteJ9xtoZ8D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ojT8RGJwFqh+Y1VCww4pEAhjr+o8hpReRDWVug4fiUa4vpjjsOw+ksx6b/jhg6iXoTIo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77AU7Q5bLllAcAVGFarY3Cwr5gUalCAvp9jBj2BdtHmJIUL1Lj4AoKhBTAndaIg9FCKVA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cni9j6mE2CmVYhF1GvPxFRvM/8G4z4+1FeJ2CVI8B3oai3rPm5QoBoMcDou+YAuipbByz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3BUXAeI8Xb5Spas5iKD8IgWq8OxK2UJEgbL9zILV35llvhEeVxfxEts81MTWOICyeBgML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VNSeVvDAnzpbWCXXF7jX8y4xLDpTRZ1O45iNSr2jp5P7iclRUbBis6gG5dKFu5nazjgu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DgCsQuz5mqLWe3qCh1+ZkEwbY+lFl6hpYoW91FYWH3Ja8yp7NFTJ7hXA00Q1LrBwMG2tk/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nZC14Jeh1OT0VFpGqr4hvb5mJTPEAf5cx2i04nS+0pqkm/E8RaCr+5XBQrJxLVMr9zQRn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xHGl7ZyxZuxGlsGGcWuWZfMY1oxDhcF/F4SBVcveYVlFmIAbo4VUDTFX1MBi3mDB08ks0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8RKdNx2Ou+5uuGszIqhRi5wbQDiLTkdWVBoxR0aZ2dB1CqrnUWkytsOk7Fjb3M0RzpLlti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FiyDoxOMBfmOlc7ZQRQ3RuUoD3KHQP7SnCl8MpVlvKC4cNNyrI8mGLBY7EljYh8ajFAs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MqV6iznBbN3HTXAFIW3GgNjf+ZhxmLDY1xWpRdPaKkwIunNTUCc4W4HImxhEsFba5RUqW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XmVCZRF3/UB5FHZle1XVEs6lyutdxvA15b9QAAB5XLAEFWhnNuIAvNhUDFNBEwRodl/m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mKRyxpnkIKepmDh3cRNDq3CIuwXebCUETspBU03MagbWFxxKmzTeG4NIPVwaawhEHBLKBT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1K2BOTd+JhKCihOZmu15cSjPULd68EBahcNX79RKUdEu2An6SmppyxxFjhLoYxFwNxs1G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DudAl3B2oafLuBJqtm6vuLAjBqAN3nWO7AW/UOSXWISQI25VOTn4QvPt9Wg1wqwMkwlW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xrUxXKmnuZs5ZeYgGxhu9QswlgFW3LmwciupnWzQGkKc23KOmFTkownaCwAnOAUNG3cC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NjjP8MWq7gM1EgN3wo3Ud2Kz/BGhQKCZVBoVBeXLuDhiiizpprKeoG7n8X6eIyvtLVnE1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3mpkuFuTxb/8AiDbulVeJS2gYWl74uNAHbPXxKklmt4V8RZa6MvMCib3Gq2xqVpWCukup0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w2BEhhfOFxADjWo257Szcxb6GUDcsv4JzLEKmdYuZUH0XqAdYVa2PUG90FOZ6ZSAqyps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RycbuJEgWiDgycjb8kw+EHiHI3sePUtsF4QUOWcR1Eg4js1Mp7XQuj48w4nti5dYmnZv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XxEDteVMZA1fcsezAupbUyaDWChlq8fiW7tPfEpTdjkigH9pRh+cTUaZvxMB5O/EL4l8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4hs4TUsWXUZ5E5qjpitAM4xiWZjz3Cjb4Iy7fzj6fBjGr/mPEdCesE2wfuaFRhk45FsPR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cqKniCAW2ITflJCqdQ8kzWHxBKnmUUTyYCUrqYxrLEdTAy+UvpLnbWb74MsVRVmZ128s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S96S30kXwluYjppPEICjH4Kk8sVVprmBgiNCUQnU3npUzbmCzmRbcHMAmvUO6rXRFWxc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4HwtOKsf4nH3z1A4SWKv4Sz/AAnAswwrMVYOJWXahqMUWamDWZQf8qAh55hW76VqGy3K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oTseZZa6UN8dMArflW4CyROKcVBZDOMm2Kg0HNxyN7DUcbF4qUCWM21mXAN+1uamG2Vyo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+CFXYLzePqDVhfJepg2vAvtnwq4lYNoDeL/mJXN2sRnFMvO6mRou7nEtLmeMiaDkXTlDc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Q/SMIOy+Y2DZ2zHIz8eYgLOG21mNApaDqXVtQuuoQZ4cAalIljQ6lbXPQLPcADp4GmBy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6CM5wKPmU0tnJ/uCRbC8s2O0wlm3MAyo4gC6t61Kqx2zfuHexTZiNR2MNWxIchwl6epZ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xxKxUVamZ1rVDP1F1iefDHN/wnzCq2Nt3xCaajK3c2IHBdeo4CNx0Zaopa2+YLjRpvEz0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kyGD+iUiWo2TCFG6lVgTezZE0cVBWROYlpeDc0OfAtmAAuxhSpTGeXzN7aRzzZ/UNZUcZ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i755beY2VobLyIkt789j1uPo0NbXNsGA3yLH6mhCwVvDMHVwCl/EpbQuXtG33J+TuLHn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7lwp4lMGJZb+oWWYeBSQwGIEOsSCuBVyoUW2sEG7Vm2MtxhteGNhXK8cywY204uacDOt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4mCP4GCMFgBzmfEEHYAYXcIFO/Y5xCUdQsv3B0Nr2EJ4rVGXsYiWJApRRNKMZz+fEUFX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wQIerS69sF3yXBvXUybnYV/MNy4Nn6Sj9rwPxKV1M2JMxYyL4hd5Krq6JVuwrXYxMm0e0/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KAV8ruIo/wBBZ4mhEtX5lkEOdRLAWlXCCyp7/Mu8w3mRa2eYgSu3Dz/fiCoHbIa8xhrF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8z5KFWKeYAAqt4golpfI5g72um19zhKu1SvMaVpZ5ohih3bUaHn0/lNWO4G6gaHfaBcxE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y93MP4IATi1Xf+IikDwtcJzPEDfzKSrai38y2AnINFRhVZZzgtC6zmGyt+uiI9Ea6hBQsZ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ZaBKhq0E9zCBbzOufPCXgchxKypQwEzdsN5huSF2oRmAt6IhCL7IfYWiRYKhrJAzlN41O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9PGZcpWdjUdR63ldl4Mwli3rM1V6GWTRrBEOFnwyzkfX+Is79lQCK34iqBgnnUAFxa5Ub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pyfEJXxLsmklYWSFJZh+HMMl7uYxkSpdErFYbuLRcXCDFFSqGWYuCN+JYxqBd3FSnfErB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25u5ycQSjaOY4YnlK8tQFO3Eo+JRAGfMsEd3cuOwXAtaqsLxUtVbzbiDLq7CYW6YrCnAq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KvUIpGuSGaLzHkumaWauF3r8FRHBZgpLoeYGVXcKNp5wSpVquXTqbaU9y95jVO5lsYxV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x0iHxbOWVQZPtmOLWdXmckAKw4zBg4XFwMGRe1zKBs13NQCZ0zJrcZ7RqmzcRKUDW7gBa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0IdhRQUNJ5q1FOQL+onS1zGnABFj7H6l7jTgy0ML5nIBozjMo0aZzAFVudQ5W7M9SlQlu0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3MrKV2dSwLBwvr5RDQDT1B2AGGAJtUbRUpFb5hjBZMuZdgYWrbldUdHPMpfgfOGK/V1X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2UKHDa5YctfeceszwPiMTBm2RA0teVZxDAcdm2W05BplmD+mNQORXnGyXQwfu5uy/3r3L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5NuGIUMMWK1KaULRc5A1hqBKT4m8dM8mM3qJTagfZFUIThZr3EIsqulMJbWLf4ZorGYD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oBLbZey5TWR0gcA4gax4lK7C+epQix+ZT6VZxiIaaxYMkrgqYvmKwmGU3KGAZvHEoG0rf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uLVBab66gyLfLQygMktFZpgGvMaUsFNeJsA9++ZkyQviW8gFDJCWLmViUUHonB4lXWSl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QQHVeFAi7deobvKuYuV0AjMhbXhLlMcOoGHFV1IRJyLVgps5BdTCtG1mj5mVJq8h8Qvx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R7g8wbsFtXXUAJfPYtqZKqmbW7nQHchfeYVbzTnmow5YNF4lLSvDgHrUVM2jkMQLITXgi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ugLBjUqhrwyOISsB5tOYLDgORx8x/KBydINlzcb8RsgKVSzcaXAcrm+UGYpZHfqYtTRzu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PCcmNQt8KczlWdmKlIoapfxFoBo8xCsCzKXCIngHJ5lCRgiqPiNKGfht8I94Yq7uXsJp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eEKwHOrZQhtUmgLzkYuXQVCxvJEstvT+UPuxW/cSuzeLgDKbuSykclF8vU8xIqjDRh3Zp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6czeUrPlKQVosJoRFif3MLS/mcxXqC6girK7lOQ71KORjWZYRkyMLmeN8ViZ22AcYhWTf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xKMiLwGxdQqBZxFpnJqY44aBALxTiDQHlpcWFP7UUxQO5Y+IyxmreB9QAZTH+CLlHgJly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CuZDHqRp/wAy7J5wtZm54BtuoYwdu5ZaWcY5nD6/H2CEtt1M/iMAaFzOf2YlXBUFBquI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UOKmMzXxOHGa+4yd4fiYH4VlLvxGVc2TcZSBuqmleUsMcTJKuXrqKAFOPiPCYqtRR3GM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3epkasGCDeEpmnco5mDMcQCNNX1L7PcVQB+H+FCaLmIaPNTLZjxDVND9wYGz4lfwLmVUX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7CbhQFsEor4YgKtm63UWor7alsBRd+ILZ+SYHhrSzuf0TBUOLdzSQLhUFvPJplC4U9cTC4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3SLlKBtx9yzyKmm47BYNZvcFsadysqKNp3CVzZC+3qL0CgFalr4DIwjVBdHUa2BbfMUSY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TiLZtVlUzE7coYJRDaOKNSpwBXNxojllFGU5/UG3L/4fEAa2c21AsahkvMQkCoYGmOgW1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+Yere0INnLQbYs6S6TfiNUu8Fxe/cxj2rwfUWdts/hUtzL4ojVx7C9RmA/wAL3LOApvHM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nXhGjTsvmK3HkczRdK0cZlhmOHshQbOi6lDJnDjXca5bW88bpg+yeZHFOJTKZrVcwJKau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+VwHhl48y6LtvjxLqwLZG1RBQr4j7l249M8v9SygUFiwoR63pemaUZAFYjVL2rLiXKhS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zHrmC2MJQVeOYEWuMU7ia88trweJTe9F1zBMGxgbPiGDc3NzY4YX/UwpVZpj1corGyq4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cXi24i6rn2w2G+CtS7qfAmo+LD5uA1lzrMaLDJzx+JsAB0lIvAycyjZZr1E5LIo5IyQ0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QJWzHqJVgYi2DGm6qvnmZKv0B0RGSyLNCKjJdjV7mI/UOf5gLbW+TyTNrsGDm43dvci3m+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33cvDeCjjnUH1KWL4e4RxdsGPmNLaUhgX1Cohvh5CwNgEtiDUx9GYZDxfMBsAQcLf4gxFv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QYBFX/dDINCf5JlI0wMxJvJzcorgxsha1p8kzemLqfqLWgiI7V5ntsBuvUYDaOGrqO6l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9TbW6WalShlPC/MIVo15CNnCDnFwZ1VyMUf1MIXqy9QTdOjl6j7D+ErYv4M/qKAK0HmV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53olIBslO3grjxdF0llsB2XKEoMDUFszqjAeXuYUV2nBB3zCaOHFQxnLyyuRXDFkUhK7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as8OpcgofW42KGzEwOs4JgjV+RGUKcGl/AZ2AyWahJJCE0MXwzk3yIUoa94jwCntE1jk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TWUMqZBg4Vw2MfcrgmtHfxFprcc18RY+omYDfMZFq5iJAaPNMNYg3oqQQwUrwVzMqdXL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9fi7O5gpOzglZC4VLbReOo3xhlSrOUulXB3Fs+Vzl3bLzrUG0+TGRTRMwU2o/eMN9wbH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2lIpnfUCXZUCoGzhmw5aqXUsUirA4dTFjXDxG3RnEbGUcxAcnuNd157mjy7YPiYCwRwgRw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Aq6qDzxcR/LbMOssOQ6dygncaQUmKwbvJZCmAru5wKiepvwcq/wBTAV/zc1Gc3zCrCFkhy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oDaSqM0kxzBUOcIjAl3XUagKDmzNRITWGPMShSug4lmCuCmYOtF9ymw0Ra5awsLQK159w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IVQseJQgL/FsVK2WcsSoXQKi1bY4cylKab4jTBs84uXS/WxKW62qzcqqWvKnJ3usfqLA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UbLHYbO2cyhtyLPEr5YYodCUdGCNsNVdEysqTpgqowXXCWUyPiDLIjO9epSmB04+5QCc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LxLHhSWAta8uMQrMMjDiOJfnM1EWWIrH8yrMmOTmLSF4BmKCz1heULE8NVogA4KNxMxH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9R8sbOf1CWoA7avzA2l41tXiV/WJn3BVQZs0f3NIOpygKXNaC45UzKr+UwEXIi47kpeX3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tQDw3LQ8i5a4Y07Wzf8Acg2EWELR7IgsmljnuXAWuSNy7mbnUiZLJPWK16QfBg0jjGKg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bC9dEOSfJd0+JvgHMWqGPaYDZqWNcIKRuJLaXDWCZj9z+4rDdmtyrab5Mbn8LDMpdmdKI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Ky+O0txOUI1wDHllaQ8Mh9Tmez/CVwIeE4h4MQpqNlUphvELs/Imz0lm6N+3qBA8Zg8q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TB0HjS/zBTZay+GaJKxZn/UQbfbQZoeWKDBJccRjcsitc9MYdHStQqjsTk+UyCwGG5Qm6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JvqIWlFCai1QlV0C3MSHPSK/1isOldG3dwqbRlpWWG7rywyKCZW6uMHjBa3B3Sf8ATMRDQ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3gch9Z25EmWJgGxX6Qwi2pdKPiDZpHpaHfz3LBSg8iXLGurp7RIzXDh6gBXGPPzjU2Khw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CULFQ05ucm75JXklC11TBgfUtWUtD/aW++q31KX9LcGMg8tPPiWojhMagrgWdFEpNecG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NVUk6wrhM4l6ozN5N0viZKuPEu5GDqVqtlNkQuDuX9R4iLYMcZnyC4JQ4WEQB8dxG0m9x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F53Kovhyx+ZllVsllWasvYL9RHTb+pZcUnXEpgPDPU1Mhs8yuVW47h22bmV0XV5YLGXKS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Vj5NdQmipiAAFrLEuRzaAfPcqRYmNCG/yOheHmZr3C6zcdF+BkHEOaIXDdTCKckvSjBAp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BamGLNziLbcPUQA8sytvUoGPiCBTBN1vFQcNVUlblGuF2lYqI5aBWowajZNQ5NEcMvi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lw8EuwPbEzxrgemXuVEK7S9rwkXRr7uZUxcHQWszLt+YVOohS3J1KKiqphGeX1BSox/H5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ZviZhfhmABdFfUyDuNKF5iBVFJz/AAhkVHrKcmArBUOXpUu3S6JvAXisx4Fyw3zLNtnB8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E8a5jLhqOF7a8xxvOnEsGl2XFbg8DEZCxy5zqU6OOabjoCAoLu74NS8l2cVs9xbwzlqAp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Co7AUA7nIHwuu7iYaq7xWJbAKwqalHK2VvmDg31cuRral/uCLaPDLyFV2g5lEA8mPqXB7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jYeAmFAQ5XCyWBs6ZYtrbhAXNuMRV9xNQrcMGKY21kOUDKA0JsMepdtsheq8fuZHAFBV/c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61SJmr7jWBaeTE2HX1yzLgJxUSdax+JVV0cCELWoHF8wN3bIhuwLJ5fUocKyahUpHCeoLi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W3LFQWW+IBoA6InV8DmvMu3nRz9x2kVksJ9TQk7XGpmJ90BNEGFcsWrl+oVCkXSWBRW+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HuYDTwM1Ki4I8w1AoYAmiZKBpfMGiQC17i0jfyfFzdutWJVpgopuvctsKc2dQUVFlHBBs1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0JZhd2V0HxN0JAshUNiGNbYmBKBvF3KJxEFWbzLqibzY64mDcYXOTM4wiVRTHzLocJP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o14PLMSEPCGfBL86M9Rs60YJmaGo4zzAvqkmCpd4NDpjsjKFYluIZBt9vSc5ByvKbmCA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oxusE5U5mdyZkZ1EwLM8RGhkU/2jZOkC/Z6jAnkNFhFnCYXzDbJisZvuWlLY0N33NxRb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TFsK5epRnT58RWNnJMXK0FDsotkmeO/DUwZaExxDdY5fMOA8R58MBbhYFizcSFQHABX8x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mbp16nEN3OfVTEdE50dS7bLO/wCJTzioqNA8OkTYdd95VEBNQOA6jCg3kQ1mRec68xaS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uWNECwnLKzKjeOY0T0CZqLJyx8Bo6YILSAKpzL25xFfBFw3hhV07lCTfVqiSrT3Dg33Zm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cSmHU5iN/ew4gJjHfzLLENrkmcnJ7jUNmcMu79VXHzBYeMYl6Ya2eYwPkGBihA2ZqXTW1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qOyL2oanY7mLDxQtudWYJJrOalwMy8VNrGVd8zKF4FsQ+2s6HctgNTz7hU0sEFsTVHFw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z1Q4hA5LmWqbl1aS4tx4yZaRpzmBQaZOp2tMSy0zHstV0xWE1KqhcczJzTuV5zF9osSG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GaLqGJgDBzMENNOCboy6qMSzNhoKqFnTuIUX3Z+IGrsx9wwW2UysrdR2BxBnF5ldsPNXG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ZbXEYxRyxMEpN1R3BluXpqaHjtxKtG94IN2HvAxgGNtT1pzfUzLKpwTJ2DdizIQrn2zQX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mzYalqQU8Gri2DWe8e4aXJvu4Q3lYOECpXzDlUo26gmrWd0zEQH7aG4F2SiiKzSpwXNX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8Q03Lk4RNVGqviAkVN0l4JXO7smMRpsLyvN+IbBeQozEL+AduJTYWgquJYLI6D4ircrZXa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0JpFWbgBgy2zzF0K0lZjhhdXtI6Nuhe/1FhMFm+EARQONxOB0p2yzEUotgeoqpkZSK0MP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Llpeb6gMOVIsout578MVHoaefcaFAKtbau2U01jA3BRK3O3OnmBsMA22f/YFwvLeW4Qb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L0OT6IvnFd3BCrbRV15Y1LPf/ANxei7VJSqzqilpaFJfuF1aaGym4q4AtgwfE6wBKuY7V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lLRORp99wXK9A+oDVSuHgepSKOL+JZZZPeWOOcjv1KMJQxeWf4iajJWoF0YyzFqypvBc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ANi2/eo5CqwDDLbAFFFoypvBsx/MLkThdLdZgAOagrDnEXQ9x+4NslMBgfErCVTfL+4p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pNLfrid2GLM1Fcwuz16lXJlhaJm7FdZ3DqDnUC6fLAqqyW6rxLldSlvJ7jRSEaaYVQC5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9R50e5/1cwoty0PqYZLYvYmsJMEv9JW6h2mCvc6VPme8Qn/4oR5iZbck7jYFdKW4wUb4Q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4K54g5S+algYs+Bhd3S+LX2S1NI6GPECm+4q7cxBgDoWsaxKoYMoA2JDe13VhFRvdbHM3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lFhejfioK5CKYAVIovXz1OrDfSnuXllZNPu4jmgDY0zKDPWg34gjyEDUyB9Rd1qYQZjXf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Oy6/cVAlLR0qANkx2d9SxXWtuZQHamcfqGLRYhRhFxzTbGp2VCH2DPPcM5GRtY+Ll6i13a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HIwaxkXVysGw+SVXlhjMEQ1eGSoN1xwuIPiLhcBVvWq68xKqEqhLji84pH+YGHnk44zMy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t0VCtbVXTOVZgu+TNSnAhDmDjpWLxRl2iV+kyDWoQNUGalqzYvU7G7UiNoi5b1LgN3iWv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dUP6iBjlR/UBrZNIBJpy3qVxwiXyuvCY5drlgFoQm1ArkGyUVROTcVbG2WMs2PDOLlyGVX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50lyp5Zo0MN+5cRkFvbKZDZueMtc7qBtcEeyaHZiW7RMJkzDc94qfRUS1gPVTiUBeRmNz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WV9oge3hIZG/URp7hzazf3+IWXY6bhzcwkbxWpcBxuKgvqKkzuFyw2DngqDWhxKttlIE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27e2CKAD4miJcxhbBVQkgXuVhKjgyxoZzO5MfiUZ+FHBdyjmY7CF3rxAm7SIeKcMLBKu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sO5jU0vB57ZwgbrbiU0BZqIiQUov5hRdgG4BRoRlzq5m2jbHMtpFO6WEnkU3cTwW7guB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uuZl4ANzNtQbeYiiUTtyF3L8luqcRarxoXzCs0zdpiIVaOF+JTnAubYWoYWtDMOVFSy9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Y8JiHI1dwspxluCq7rIrURKsNvOJTW/ozcxFY88JXQOB2JvD4Az8yz4bjdlS11/EoApGa5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3Spq4d+45lBrFYfxmkoUF5WNuzsf6gWDYc/5TR5KQbnaEAOZuVSpcfqYKAXyO2JqUFZ8v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ag26a8wLQAYa5YZFPzBC9rn/AFOYAPCVONZziv7gLIuqjaW2yEaYBCr6o6PEvqRqgmm4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FKK+0qLym+ZbBEvOJsFfNFihUc2yoCNrRdSlpjbQ3DYrwQpidjhCmrqideGawss4JkkuK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4jBHUOYU3FMStRnFNy4UnBXE0eOMx9AquD3M4IvGs83Kw2cLxDK2Ws09wBG6Pio6FLvKnE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ZQwy0cyuem6oRWzB2Z2iVMUEv0dzRsfOfcsydGLcssuO9jm42sinOqjZhUp7IQW0Wcvu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BU5xU2J/adZLV1DKQvQw9QWEUOBLCzqgbly4ZYeopZeZThPURYsW1RdYCyHETYPS20EVL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+KNubTsieRClf83Lr87JK+YaI5Fb75lKVwBctxs4ouOeA2fP3MIArbg68waxArgTZQxo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RYBslPHZLBx85Ef3M4UfjcSIFFPY4mKXga+yUbV9K9dxCwrZzfzKyPe2uZS84yIz7gcu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lcF9v8Si7Cv28TdJcgqvnhjbnAblB1K8eQ5Y+p545GpY1lEQLYaRXHmUwbGyXeBP/iJL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RANWtrlmAVF3uKCjXFq6jPhQeZpjyIGw0RD0zEDvEs2qlG07gDSkqS/LMOW/EcgOd8EW5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ABdLhlpftHmWGoBs5mooNPRmQxQ5Qp4JnIpz4lJEtgs9Slh8ghClCnGLgRvBxDfkcBCo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viIPUZzCVCh8L/uVCNlU0RS3HvOI+f0MC0mh5j5llK4mKnyl4JsNQ4hC9ygDcXdJjV1EBz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0+nUGV1t+JYBUBE8ty6A8FQKQM3EpynMB7I0hhKl95T8U4BAGItPiMKCecdrjWtMeUsuu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501yjgmRXiJWFZMytWlSaXmMtGDrmaNN1LJvm/UVVPccMC+o9NssxS7yMfKlVBKLDUY/gr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NrGXusSmGOTCaAo5LuoUzoP4CoxbLZliDWm263MvZ7VDbze5ky+OCotkAYLE0UPwXEwau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WoaMoqFeU1a6RA1Fy5tnMSGQrPcQKA0GjcQpmrDpHAwhGOHhhmUZFPZ/9i2Q4CYLNaxd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Gq4P7mCtK0KZhaAoKqmWbg7r5myDwXmW2PI6zKKjtZ59QCejmkWlteQKiclq7bpOoCZKd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pBUHeGVlRvJAwDp0fqBVjI0MR3mY9zAZt3LEUCqL5mViXID3Mqr1WEcnYM1z8RFyxu9fU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7eAiVEsjkeYMZb8zeFRVkXNAe4LZLbeeI2taOgsWDZ4YUCEb8oo5yHsBc2XiVbNFbMse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5pOLF7ZlGRTkE9KXJgF2BXvBDeaFvuY4UVHph08xzHdW1yrnEO4fImJqDY1CWF80/wBS9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tN7IpIkaQsSXyKZAV6RCspimIr8ZKTJniiUhdNF+CYGHZjZgwXIo05EuZzwAPUtYiuBef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dQl6aV3D7hGV/k+4FCsmVZmMc7OkVN5M1UQEv8B3F6G+5yLnpVUTsi3FoTrUcVmyXlwv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FAdsBZjwt0SgHAKuOIH3GpX+YuVF7eT/ADNmCqpGBpzzlOPcAbD7GXfmBSjXmT7ggNfCx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iZAU3nB+HMxNGk6z1BYgMtOLlInbDGYmMNs4YeoJOxWmwfMs1CpDiUlFDK3c8VA8kfa67/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iH3cwq6zqej3LeHKxn1hDBin07nNfCguFmQCv/kVAGcks+4NBS3T/AOxQt5XruYsOqSin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kp7K7+YQAo3uTAgt7aEsNgNMYAtuVQyRolzjXPj3L3sgg3U5Nms76e4rrog5KP8AJ4lA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+EuoiuBLTpfjmNoB7IRbZGj/Exlcl0KiECxvIP3KxKLES54u+8zDpj618ykD2xF2lDlsl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BsF0mVHklwaPMEa1CC7jzDMQb4lqAF8xgODedxRrwZzqWtZnpl0UdXfmEDxplT3CC4DK7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DiVcAy3r7m8Hx0/cUzB0tKG3cFe8xR5yLzpgELNX5IUjM+fxNEa4mh9yjFSCOJW/HOCFe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GAYN3MoVDbjllxqIXYwKgVG+2NagBm7MyvFFVDTglCOJRem5lU7QFufU4k5S6X5UVa+4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i7VcsRbLuLZQQupl1Upk4R5oKLC5O3W4IJwDKGh5wUOYVstHyTBOxGDygK4xGtE1ZOWEc3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RaGViUzo/UwjfUQMBfUaOFYi5DFh1UXWKGbgFXK+4BbuZKFomZWTaa0X1cZ26ynPwo4L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0bICm7J8IcZMwFZ34meBWsXiBxLEfK5YMc4hGC3PVLcR0kcXkmVDRKaG3m7r4gNpy85uU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saJE0HecRpIqLGOnLbMne6viZc+Tn9RftPUcWRhNkAHNkFTsdjqL1jxywbgRXtcxvKpn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JQUtjS6lOp/WZKa5FweY4gZyMmYhZNZbgWz1Fu7hxb+LEusH3NDL45gmi0RYVQkfQFlm5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9SghQ+WiCC5P0QYhhhLHUA0JQ1zKaXxKsLqYVuYHddkSyUPzW5ZIrCcBFL15HDNv5aep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2InMpUOi4TXNmhC6hQZKVdBDbCqv9x3R5GzLYrL3fXuKIoWaXicygCvOMamYyXV8Sq3L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KzAyjb2PUrIGpir+jh5jcUpsTNLr2Cuo3RzHSniosISrThPMoqkujbfcHQFCgVXqWlkG+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g2OWA/EF8kzzQDZ1nuNEaYpYBLFG2jHKAfDlbdv6hALHM/v1M9wLDZ+5VEJapBWVeKfzN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BXnR8xAWg4agkml4Dqs7mGqBrhz9zMDHJAefMAIV3XtPpKCKR2RXlDlW142xAewAcIgA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6MylCHXSWyGOB/mWwuUHdzMiLCWxUALUzKsV8QcEcbgC8DTt5I0rrASs/4gWYEJhgwMFI9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/pCzEn2Y4Tdv1xUHIzrN+4y0hQriIfQEVKl1N0xAvXQOPuOTKT0EAsPTpO8xgodtVHJF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1PJt1LDVWdlV4ReBBQbjQLirDe/RxHZqqiv1xHQdzjtlgzyPNxCAoW1xxB2CNIf3EpRHQ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fiY+fO+brmWdKaAEGRXK2P7niyeH4uXtLLbnMsDYtL15hwM6fzFwxbyUpnqaReHEMIr5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7g3L/ADTI5DmhpPEWzYBuABMvO22ZxwunI/MzCEGxpi0SNf5QCASqMEu816tuFo/ZiHiA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c8GOAKK1UzmFikvzKS9yhHRcCq+mGmBnuWhDeeSNsVhbXueFqXuNljUG4U4S48zHm3A3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jb8wd0UpzHOFeGo1N6w6hANYb0hJwZXELdnktu/UPflk7EbmVlwBEYOK84jSuTbFuLgG7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8lwvZVXk8wbVHJ1H/AAAgeGeM33Fp+4AeSuphOJtiDl4irD7jDJ8TP31cwAZc+Y8RrmXu+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a3geIlcGIOJgo9SplRF1zFVVmmFbq8NQsi066gVJtDYc+WWI2lX8FuKZYZNSuWFQ0lwvg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o7hRajuN3JpdiYjELZk5YlNo4jMby5ZpZzMELCBQ2/MS2HEeKN+ZeV4/w/i8K/BOxApz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5DphtuqiE7Om45TA9xtoybeI9r8QXoQOmGQpE2VuSLEDps/UKcOE5hbMi8lX/ABHoQu+p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3oq1slAvaqlLaYFjsF1UtZYvVNRpQ2MGvuYGqtpHcQMzBgeZZYNMpyynLuBiVBkTBfBwP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eQ2N3qFhVPCIBkch2ywTLQcMyx2cuWXYsC15S0MYYvGYq2GsiWMBG+LHJymo9MdibOxu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MVmmGacEuqdtjtBbJGbEtVmgVXEFobob1hOoCiR3dQDOWcafczuvRTBUuSVv7hQBV7VeP6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SqOTuVWPmjDAbMspH2ouCcwLOvUwcBMWa8kXGTm4NLJpqxdZzQ6me+964icZZthibBws8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FULZ5hWdVyYqK1I4kFVGaq+YlSqbMbmEw3m+pcI0TgChjGZlFBW/8IWwUYq+Y8zgMD4WN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1y7EremjBqVYAyuc45gGj8LEML7qwdSoTjlcfqAZIW6rX9SnuKpx7gAO274e40TVjOcyu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ncMMxR60p9EKNgN9e03tV2K5ZmBopkYlqZfFZVMjbsK1mG1HNRm1B2FP3EMduESgy3MdG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lyHcRaywHmFxb3WW5VsFXhlbKWB0XjPzALIjQd0Qt2YdWKsxqKLLhEBk8GIODATbN4vp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zKKDgWuWDUcrMZytCy5/iWI5KO6hRaWHk8wclq7tFDMKnhAXIqFXIhsNuDeN9sL0vIF6g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Zq10XE1y277IrKA63r5m4HKCAWAVs/uVYHB8xTJLzn+JlYNwRR9Cyhcc7tVepYC3fSYk6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2ijMvZII5zruZtAWf7zOjYHqI4G1y35gWKNvl9ygAt8YCeknONypz1nEATfLDzM1lmy5X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YyTgsy2qpQl2MGov3cyx7ENGbRuNkIimHs/EFoLF6xKVa/B8cy45RUXkoBgylG7LFhRnq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CoFgk5ZbFobMX41Nmp6i1m0mQ3iqlVZle4RQs9zM32czaJai+sR1o6fi7QMHblbuDKU2K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JBaSNvEs4CO/gFaYYzWpSDDKfP8AlE0AJQOZn8Fk0qXYgVRKAzxxqWCCuLim1zBzi4FX2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GBzMP1mUa22ZXTQyS18VglfrhCpzuJms5XLHRpjOIR3NXjcdu8dlzbHJ40QzCsZlsFYz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bat1FIKz1mv8QgQNxwizLbYmJ7dxGmwywi2aqXDPArEEwE1J6gYlUSuFK3LKERcZ4owE4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t8fEXX4ipkm38LHMo/wDlGK7eUz8tTR3MgQCnzKpp8zLKlueZtg/WYR2QGGv7jSlZ4GJjQ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WopkeLiztL6KmS4CoOHz7lEXvDuYgU6RvYHSJrLiKDllwS91Q9NSrkW8XMraAwN7lCJnR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fEQu2StwJq6cRuLWODqLxCt3iLLIVi3bKCmBmF4lmKoogtRXkmxVVzZFwbNgLgU6wVo9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tLg68JcFTk5laBzW5XRJxx6lrb4mUruWr9iIBzT7V4jeDDohxHN7uagKWnP2lKiKhenE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qlcQLYSmGl/uZEb9LjzEVCK2uYDA3L0RmBg02vm5e64cFanF4jQVZfctUHDd78VEWxVQD+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TCfr4bp7lsrjHFGXAAKWM1zKYQ8DTEQtL07BFAAi4H7gxVwU8w1gQRVoYgKqgMqeCYVK6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0jZlg4XNktV+Bf9IiNI8IscDxWpajFReIRcZUR6H+JRMGYTcsILC7vUq0nVjp4xB0Lxf+x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mCh2xg+3Ti7jpSh4aRo3xYoVYwGYtts9wtawQYPUVSzjSn1xKInhQGn1Fddhw4i63L3W4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t4l34mTOXlkQFDdy9PmPZA8EpqidGoi8zbPDDHW10MNbL21gh529bxGmIugEwocgFtQt2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05tQb39eZlUmMBb/AMTA0nm3g6i4OpZpY47mLiwyD5Xc2HHVon+EcR6LdH+IdEmuX7nQ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2FCk+ArmWUUGKvDEDeQOfcRnvraZTud4Gr9kAnwaAHuFwBVvpK83aWAZlgAOBSoEF9OU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whVX/AFQyZFXjD/EFthYJg8hAf1knlmYig1bcVxRKN/fMNbiHIpfMqL37/wDtwrG6EuW5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NR0ImcQi9B3ZqoLdWzZFVmrpYtuMo3DUtB4JjYC1SpTQSmMixXBb0mCdMqnlMgFpXDEcC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LbWLNZbv+KX1zCKIIQgbVuW7pm/zLKQkHKbuUrT/ADFb2WttH6grIu8PMZln0Ma/0gpi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iF20qo4F5nYBLsBHGxjazGT7lO71LfrEwmWXPHGPiVMYFCAZTZF3e4kPJ8oVClCPacq2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/rUSFNFAx6uZI4PZ3HsQUF1vKOJVF3odf5gQzgpqviU8nQEMKl06BzBoqYzcW1ZxdZlz9g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JUuRL145YTbKw4i4TBnFtRl1piUh7y03PuaO8IoDDCj4Odngh76VGb8AxnDFepwoH8Em6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MnEts4nSZ14hMUOb78HiFhfI6YZUqU1HbzK0R1u8TFRwxMCWRxM8LMU1M7F9MW1cFeERf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8E0KFgR3umnMTGzGukpgg37xEcxii6jblO2ObgNbdTooOOJnC0HGiUIzw+4ylDrjMtaMb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Bw3VceIKV9JgTdMV2zOTxi9QbB+ICZKaZajZoum4lAw1d9QdobebgKkUZSNtGURu7GnD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72Nrq4WWW/CFVBSVlgGxe6WiDNLvmHQMVVywmQ0Cl47fJmUeBemYDkC8M5hRwaqNeCHI7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eBmVhcz+QD9MUTWVhqORjCK03e3UCBVU3xMC06w3LorJV+YoHYw9Jh1jvkmAciq4Qsi1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jEpa2IhDmo1niX0O14piKhoFAzBUrvNMv5l4+Af1KDxM2mpkFzWk2D6hy6/JEyimrubhV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AOz+JWjgN4uCHimhET8Gj/MS0lm9QM1x2eYH6OVVZisbUPeXvuAWNk99DmbzTwn9wBrls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YbJNuWV1sB8wbV74PiZ895MlJVlLji8QtQcc9xNlwPwhcOyttr1UJVbXdOo0jwgs0eZx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8TESphMEiPAuWK3goddYhbmdam3xHRsGh5ic3dw6BQWc/9Uc8ouOqmgFyluzUpDuifzEP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nKxULNnUqYhy5lyNzAJk1rbT/qg2nGHSpoMermFrMWymmFmGiAAXKmG7X/MermnKHMaL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j+YHI0bq5ZQbFPBMhCtDLEsVFUHEaoC0YoV3FuHItLjIPAyjVS1vTj3AFbNyXBKkhjQ2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AYct5gAcitiZpcFpeoCooNANV6gN7ceHxCxsLgDh+IlgCcvPxKaLbVBYQqTOF/1GpDbY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qr9RaZtMtguiEjVpdTXqpU3tgQ1AQirW15lBeahvjuUDI3P7QNb0DjTzFO28KYA6CnAX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e7l7vUw4sUoX8TPhezEbTIxjuNB9l7uC0NzK+CYPlKdEROn8XFvEC8V8xUMvGT9y3Zan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joHHHxLwDw3cbr8gvnxF6GnpqZ/aQEpj0IMCs9zAYLlNjpPBiCLaizUyzcOhk8Q+3RxL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O4AQtMUEQGR5aSjF0FR1lF7XuXEU6iFqi2C2Sp0WBqOiqKcufMoVAwOYIWPnlmL+m39S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4qWLQUVLDCg4hF06i9BGB5gJxF1MSGJjU4LVy69R3RGdzHEoo5zGmO+4gzxBk3nqeDOyD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wE1HHcxKebjlIK6IbVvqbNx0wFQ3TUH2RhTsQBHerg8IVXxHhRwuJiDSnJzGHhc6NQW4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JhTtNMamcotik5lCdNMnUdnJ8RrqOAZRBDFaqPcWdQrYRRQjopmXJv9w/7ES/RqFtKX9II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pwVvLEEugqYhQ4zOPF0cQVtb0wWFDOscwIM/5IaCvSHbBzADVPLF0PVWiW606AicAoU2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AKl3wjCsmVNAGxuo8h2wajnYnK9J0093KpVQOKZtk2bRCEYkEa/4mxOrOxgqlvCXT4mau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sIXmwKheBSL9wTQHKIowPDw+ET61LC9XCre2m/8ACYMFLdzoNV33z9QaKGNGIx18VbYaa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wrqUNsPAeJjYZtrphQu6o2wA7lKKpi9/crWOtXhfcwd1wzmWLW0xefMWu3TDmPAgrFYd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1EcR9df4i1IGKN/MMC723OI8WFUaxHiWdDmXKWsjx/wDZahBWUrL4l6lR065lZwHOqJA6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LBGgJgeZhFHmk2G4izX/ABLaw429Jda0RqXMlY7uPYrd4gZYjbU1b9o6wgxd16uIg4gX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8fcaqn3amoyXkstuGVKuCZgC6hyS+u31eksvQKiMFlh35hA7Gg56nUfTZ6la5pBSE0JCh6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HdrcvLTQu3LW5pt+Do3EUyrJ4YZ2GWDsDcANIJdWfUsY6Isv3FeFws3GCNNhlre27EQy7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QcUIJubemfmazhs/aLr66Fwy9JlP6lbh6KVyw5lI8eolNPAdyg6qU1Za7smFgCUMfuZNb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O5ilcDv1GlIbFE/6pk7wv9JmNQsYaf8AuJpKGR1zLajdPKW4Xwv36gFDXfY+oc/gdaqU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Gj27VblGStP8AhAVoK+X63ClF8rHL/qFoI7V3LNFUcmT6gaYMl6nu+pfBrXWv+JaR/CjK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icnKUh0Ts0LK0oA6RLC3QobPL1HTkqqc28Sjo5uEfkevR5l8dYVgohZ47mf8ASVwRNG7h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0rtR/mE46u3GZYWyimv53HNhXUNdf7gVbbYKF8TKzsPD5IMeFL5kQSHgyqAshelag1PBt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3/MF5nMlcfQ25dSpLRl0X1DoKNOUccrMGZUMOAwR0Ksmk3uHBF8HUsWvMdIxE00N0RCh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GfdTYMh9RTAYOo6Q4ctwrDtrn3NhPhqUdtltdxWuopaDw8J7mPGiLJcVi4FHD7koDimWZ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Q8EUoWNQXZc3i46yL9y9tL6JKAzL1AkMpV16zi4Upy37QcLOIpD5mADL1Os13ADEAtDLc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TEShOMbQVkGeFGJrG6u+oXtBiwGL17B3LoTkdwZytYlBeyPSoanfMHz45H0utzOuC8Iq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buKcsn4YEpZ7j+RxLQrxdTLgs9yVPAEZBtazBoFdOJVLFvJFYbDllCJSZGK1LWbu0ZGmI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uKg/JYxA3klI5PiVK28MLaQ1upnwEKcvMZZW4WUwA1gQA7pVCwbYNadiyu+Rpi2aZngjw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t9O7lFYBW+5wIW5KJk/0eA8wxogAHedxpWhzaFdE3XqDZCplDwDmNNZgpfHhaNkQDvct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fFXDUQcy6LU9wINGSYzxEUoaytWDy7rdHqANY7xh1cqa8QIqY8QSueZxjnR1Ao5GFKGC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q7YXG2etxo0SwrCnzDtUJZs3xK2wMKt2CyKYqyOIoUuLbiCLgP5RgamrHHqJvba91Czxq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alZwKMFmYdagwd+IhlFOojCGBzgXGeJeJdWpBUw5IGvLUpGUwoV/MQvXKXczexnnWYj3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E86/icAcDMs9tUGreYg2zPrMxk3mfUpqKp3Sz/xKaXjLuyC1EovKf/IOSNa4IcsNc2NP1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6CGQAe1fqJtGOzHlg1nrUNb/uW8ql7uUpUoVGYBdPMP4dDbMbkA9OtQqPmWwUZFg3G9x1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0LBgPecF+Zu0d7zpUbUi0bzWsys3rOiPniUbtUW4qSbV6BM4so6JKEuRKu2IMg1sfEs5A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d8upUWjp7eO5SRrsOuvuK7Z7MFgaB1vxEBz8lRVNSRYwKingfEMG1YrMXb7ycnXUW4t9h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uba28zY+y3wxK1vVNB4XKGNHH+Ip5k0FrepiMefRepo2s5rFSwXhnPzOc0VRMsydaMK/i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BNmuk1KKprDhX3EXM9ME7m3LTK77i0FwyAFvI4nFnH/8TqZZl3OQgvMLZlRDXkq/P9yvc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ZdCQagSubqAgeFOjAnBRfJqOPeVtwgnVmwZw8wIdOir83AGYd+KIwpQxpzDYabqtHiXwu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fBpMs9oC5dX64jg3L8Dv/wCTuSuBQ9sosJ0VR5hZQhsHuWgUzMT5mk2w8P1/ctYBTjO5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6Rmqn/AqMtzC7TkwY4tgkGlMW3Lnss8MAeF97HpC9F8LccXO+T5mDueFsPU0/kdkUGsx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7CpZN13MauLj5Bdw9omVSyh2UqG6rEtZNczNRntm0Uv3LvUmXCTSmGMjmMYuXzRAWx4cI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sgi1hRNwwU0rmRLaEpQ1fMC6BV2IDbJjvU2E6/c/xlNjGq6gKLitSyguavuVsC444gos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zOMS81NGCqEfYHMSp2FS2qYLIeGeWU0RiG6jvMrwDokKYDDxlj4qCxmZ0heb4iLeiEnT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XYG8S3HcjPEyrT6srhNk62ri9idQpuVisXDu5IlTODEqcQDlz2qMB1EV5uagOFx7qVjcH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mN+4PxwTec5it6nE0m2NwZl6NK5nGQvfEGpDB3hepQYfUau1b1UdAMkPfe5YXelQWQNu5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fuBVviD+ZURHZP8wKakLvcaVKmkCDpQ2QeUm1q9QXIo2dsthbHbFOTgDqBjD0OnxL+UDaM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+wziDAHHWJtWMC0oP2Fhc6GCSqgqLWIqrBkDfzGqQbUzAtxg4o1CpkqWqg/PMa/Cr00RUW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LlkHAEOtVGKG5zY7e+o6yLv8AqmPJX/1AWIN+GVBmm2nMEqVx0gGNb2RdG6UlFf8A2/qIQ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qc7GZyl5FwZto6fqbhZB55/qGOZoWN8s3QTi9hzLNNi72+osiLYeCO7QO19xEnTwTF3cOc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XuPLAfzomTDupdVyeZtYVR9EBpQOCmYBMhipjTIri7jZpCZSqCi22EuDcBR3CAUkYaYg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KFhVLiIHBmAdbXAoiCheX3iYC7ulY/wDsZ2WReXqVghn0gtpxpTCWWcBtgfUfeibOH+0y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3a8w8aWnA6gVWgY8NwsiV1y5f5gygOdob7laqilfPVRGL64LmLVJSl16hSPbK4LOPMK9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EwzcysAsD/bzDEzL0TGI6pgWRIjAjPBKxqmLeZxLYCZCLVdynCxYHqUSRq8PuXlAMUIc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9BBpBos6YB8iVBixDNtS971anWE+rpyNRVGDVZG6ilBsagQwwa2IAGaPEYoMLpOIhWBt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3DYvcDb+HEzZQb2dMzzxycPaNuIYq01mbvLyl2KbT/SOtm5aEoapWHplpArcdIEcsHJUq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O9Iltg8u5SCpzwg2a19q+JqsGWDJHItvbdI5eHBP0xMtWUP6mb02tmkoPLBke5oJbq7Yl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5FwfqKuR/L5l+qOPNwemwEuLtd/wqIrewDGV7FZ68kDUDvGYwFnojkUV9pcDQVm9xGwM2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YhKW1m/uJV0C18jzAJBWRlfMpmMBsSowdF21xNUati82TEsHIxA1HgIsDdywCK8sN8A1G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DgRREKJtvEy5uOJeXmb9PmLDTwYKgO0WEufuY18AwzAANLuDXvpmWMMc5fqVKAZVq4mR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EyeYpJThxAxocLpeCMKUcVApl2Ez/ABB7keTjqXrFHXUTb7IKT4xGCqsiFNplNk3/AAUT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XJn8JDWA1FR1I9L0XF1ozKtTIw/qzJEVRUyplVlxHUN2V6jXuGjzLYVDmXQQq181MJ3S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46gFGBvojrfuFLpVzdBqHlDAwtt7lTlDgv0gN7K7nGAJtCULmGqTMz1RxwfhY4bVmE9e4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tzKsGPKZs1UMjlk08S6KY96JqVy0uDeVG3C5zaksabgxRGt6D1Sil2JmCRv6lwLi9G3/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z53BkuKWxBQjwQc1iksoS/wCfieJSwyaYYOiZTjzCCUVnmMOjo2seJmwVeK6hfEs1TxMD9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UG1y8Ip4YjbCjRhLi42zVa9xCCLW3vMeVBGF6hTzkuKVK8mo81E8nlisAZdLGJdxCyqfIy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KWiLl3E6MtsQQ4bgrCgMvCCr4VvEtWy3DAgGW4wfqGqDan+JSReCP6lotAP4nHCVt8IF5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YUSiFWpeLY5WEKpX74ibhVvl8SgBpwLLa1rXudzCVZRK8JYu7EsTsohz/iCEJURsi3OI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/gm4JDOvr9wTNiMcZWQdR0xI8477+fqJrJV5HUYbDbDBc90TMbXDkcc+oLS6Y1Zcdw8wK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qXKLrc0wyrfvN9zBwF6sqM15XKyuRaHuMMpgfFHSkDsAo8RS2yPcPJ5g1ya8+ovpZM/TH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a982c9TK4GzFTDhtZ141PYVXNzmSKQFe2WrhvLHwm1ezQz+plGHlWj9RdUKw/wBCLanv+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J/UFQpi73zcuMDg4IWaVbbBqbV09RNR8qbJyCzmBx1CYq17nxMRpyt0kwg54R2UyHmKA/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f2is2Ky4qcepTJ+OhKCsFdOSWytDXZ8y+9Tpq82y4jNgsW/uOGZrje/9QwVnL29RLlu0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ESkrYbqetxtFcLcr5hn3tagYJdqWwlWMckCspKg+Rsp8HUFapQbb+IGtiLq4ZinbSbqGn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mVxexmKnKFrWotDROcpbXJAHyg6/1Kqjg94cAsyuq68y10r26iZQVVGNzHbXNp/mXNUfDl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ZfKb0Xn1HJqrtSZwL9qG8A2lVV4+pjjTw59ykG1lxT1crpktUMRdjC2YQ10AGAWW4R8dx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+Y5GF1mmcR2N4VXEc7QOfUs2LsxEMBezwe5g56XXEfPLHGY4yeQmWgprX6QNKFJqMfjKW8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DPcpNNavMe0K67TpH7gHeN+pjebbTEHDrk4mQyzwxjC1emLH0RCAq2HxL9s8IX6XZDuh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ubp8GIg1Aa3mu+/OXWvqscrg5jUZ069M6OmKAuMB+cXLiHC1+oCYEUlBjs6h5NcTB3U4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Fs3czr6IdRqWkMKVkBFwXyXCHZzH4Co0tUtfSaMMMXLS8SH5bz+ICkd6qO4zeLYIPMDl6Y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hetaNgphNxpVyypwwlQkZAPF9zrKsEFPHM6RzTxqwNBaBuChqO2WldfUJVIWLczJYK4t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ztmkmIlXhz9Sh6dM3HXTGx54YPCxpNwcK+lxEtixuEy6yOKuFj6UqDQc1uCIQxyeYja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2zzLbDLPC57mETaGw42MpvkX+EtgLvxeuJVbF17LMxtq8bjVpnkWLzsplJtYogjQzYPB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kYN8/Uw+eJaoGzC0Sv8Av9RiGfUsgoC6VrmUxOtW+4cpaYDUbo5GrVfuIZxZPUEsFLb1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/EtfYUdy1uUsUY6S4q1y9a8Smq2jC7irS7T1LyzBdEsggAg2Frwl4Auq9QJILyJTp4wB0X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1coAeIeXH7v+IyXdxYFTNkGx4czvSA3B6qmQOEgXFlRW3/kgc81XO0FtRBOu4C4S3+gh9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Zwe4DbVZQFBXzHE0GxybLlJk5Ub7lTnXax4mp+UVhgBRnmjsO92a+ZkhNlcuogsbphzF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vJqbeIz0GXMzma0dWRyS8Deyv9wuLxQpzFhLyD+iM+5dqWe4bBsHWI0VYcW3FXYxo3Us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e2iHQfUsUppf9StbjGQ1mdE4oOY3IOz5O40oyAzBFxJuYEPlkCcN+CG06j0RqIbCP7j4W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7lc2HDNk2s/fcTK1f6JkKgbSqOF8kvXXoGvKK9nBr+IqV5bZJezeXSagN0jGvLOU3nxM3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HBLYywAMYegPELFQFKgsnVSMcfMKpoRNsOppZmWddP3KawB/axMg3pslgxFh5uWFTYlcv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mQhVkrFx1GWMzAdXAKvAlXmNno5blpaKodKuu9Hx1LC3CKl4nDSOAg52Iiznmzn3Az0FU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lEadFCPIFN4Y6sRQpbFIog6XyjpJOKl0xUCsmG+yVqOtA2Roa0FceUS9SfMglSrlTg9e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8S1EaF4dTF0XL7eE3iw1iGkGV6oRUL4nD5qNKLDoXiG45VW63Gi7fDe5WoZE8Q8lxGAYH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H3zLIcA3FFAcitxG1hjFmhhuPISmgwxronBCPIIfsi8wJ71cOrp/zC5ooS1dtTHG/cdl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JyZzEVSk73UW7HvmCNeJgEc9RVHP6YjXwLHuUray4lUy/KNjFfczY9S2Cr1NmV9JQ8+4i1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5sSV4DgZYhEA3SqlC7td2wEsZhAjTp8xxuVUscPzLHh+GC+ZZswlpniN4zEW/wAFH1EI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nRGmXqNOphZwzAqyXsOVh8KHg7/HXNuHTKCCsTHNdRQLqWtjGIUnkkShkjfEVIoJKlJ6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Ax3VWc8VGwNWfzKje1KiYS8iPUrpruDtWlyzRTgXMtdDiMPk2lcUStUfhjxiWM1MS5nC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cV8ZgLzDbjphUWfc5GX5hFBwVviBlXk/oiWlN4sErhXfjBGlcBX8pit5fm/UEaDvzKHID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scxY+VjZI4P4JqC6K8y/DNTKoONBuEAwGRvmdKJ5uaJFGDdepijti7+iHYy1TanqCAYoSU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hGg/Md71E5HaIe+orAGm4soNZXD3FUbpczOQZO0dSy7Gv+/3L1o52XmE1AvA/wCqKjqM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ascr8cTUOXXccKt9xvRbzbtnYdVXESGxQzSh9RJv7CvPuecgrm5bfYw6lbY0jxcVLI6u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IloTNumCsCZofbMw2FGmh91FyEN0q2Pysc0uyMD1amDaXaLCEYoGXPMK6PxgSzfCVaxMw0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bNN6iEzSrnHARgcAL/l7g3Uqg4+5tbt4/+Q8cVCl141B0QlxGn/T4hbUKYiFWryHG4oyC7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+okCgcpUs4u62hoQvVVtv+o6jNZjWNYLa/8AE6DKrWi/G4HazSxzFor+JwQYHEwrIKHT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fcSsCzOtdwUw8/c7IjNqhFN2VTo/EeBbC+iiJ6z6e5YuI2YKVo6H+Ilud5Gf1LVol/8A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UtEo2HlW/mO8FdrEc2y5ESLZbQ0+YplKtG8aFctB/iCey4Yryxhll0GCGJZdF2ws0zTXm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MyECZECDCUYPVzjxQ7z1GIjwysTgeon4IWDaUWDxHHdeO3uZm6kDJNwK3gV3mKNi4eyVF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kzXPcxmOh+zuLLWQNQ+8T4CKVmH7dxOD8jf+sttb5y/UtiNphoLrfZ2HmJihSifU1sU9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Miufq4LbqFheXTGHAil/uVU0zB281/csZJXeSvqIR4vZ+o88zeiOymKvDEr6fqELKkamb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PqUXz/48QGzOMVRKgC4C6e5sGl4rqN7/APA+pTXRLyTSkeCYuWCM5QXqW71KhpdHTLmAa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4czqJTqyg8+XJUMi15EsCgsU0RDzMmLQAssvsgLF+Z/UthGvw9yxMOPSV5rR2zK5ojac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y4jbyndxXT7ZsP5Qt03K5LRyTcZvXMv7jqE0e6vmbmNmyVQF3BAOp6gPXPelvzCxAy2rC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Yta8+EvV9iPE8kJSR5rj4mlVKHEcgZRThPMCrGxD2F9ygzXUAj63KB9RxFDdkalj1NJu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Iq7jX7SUrqPGLbLyhxzQm5ty3bqcS8F3GWtzglKGk6K1qKXTiNae0ZtYtXFSCqqAvhZVE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5iqtxxuYWi+yB8ohiCocbxLUztqLvEWLhB9VoFREHE0ShlUaBiUcawjJU1On4Y5Z73mV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GALWgHpBXJY5iHyEx824EFAKyRTYoINQAFsQWAss5bmz8tTE2iBQ5oP4A0RcAqO0cE9C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+JQfQP8AvKVTx5X7gE2/ieYKhZkzqXzVsMF8KOy5GLa5c3KNQML5+I9I38ozGuFLxLE9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BQPGn8zItutj1LrFtmM4r0rgTjBsI8NF84pCrNCwTdpNhGEhUHQo9qh9jtFnxmbFI4TA+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zmiWdDSjI+IAoHOjEbJRWXz8TKyx9psXt04D4l6TlSivcaPUsHMELAe3UUBHDBh93O1x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2U4mFtqw6URjU6Kea4noIE6jy2c268SxVvBMsoSmvxXqYsc5BGmBKeysHxMxCwmoCDx2i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8xawuvsy9xW74eohroOl8zWraE3qCtgPm5zMuOAgUecl3UUKFDXaOtyXe4EpkXyUlANCq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TMhsWN7nbCjriZocAbLhCwjys3/cKhWXbtUsC7UYHWI6Q8pi4WVpgFioQvYtF9V+5n29N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K2jcQSrqvR4xqZIQ1W2PiDFVvbCAQU6WPSFFY7CvEWv09INdYzsWEkyKuW+sReBiVQwl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47KPmXRhWyZyG/LKWAdnVQWFZYLRXqYC3N9ZaEVBjMoqANuke3mMYRKoiHfcNhowUEebv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DF+piJiDSgzbDu6IQouQGx/UVi8Q52fcAP8AS5E+YrTBgzmIpRsyfcIEOuhilVTBtqW5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C27bZnqGRWPaPuBCOoByn2AOPiNGNFAK/Ud5cu36JZUMQoKygkq2VX0/3KQ5CkhjCqrtX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zLHkKW8eZynxB1ETQeeIKEC2hmHhnBbMQNZ8xVS9815L7vqVh2XpR+pTW9V6e2K0cws+Y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kD3ZcxG9WP4lCtqFEyQuxzUYPFc+4Qn2GL/3B2AVuYj1KLWLYOj1HYvW15ikZ0rIjuo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4u/EdkcqiHC0+JylPWokHNhBWcjaVxLmAgoHjqswZ2YMQELhc51G2o6v9wjtfgsm4VVU5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ofURdNLmAFYm8AwIut4opiMVjzCVujO/PUHs8vUQPYJoBazByGz3JkPjf8zKOaOMf/GV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Ts3fMqRTYZL2TC1reGxbdhhi6dDt/1MQtPiMgAUGi26niF9dJdYa1DSxmoubkqb35ZVmz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XPX4WsGjicjjMCircxLHxjZOSXByy13Ezb14mHsg0UGtGdG8wZDf6lcPmXitc3M7o9xt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hyRrZFNe5vQ45DzCCpH6w5V22czFi2hSnVuZkFS8SupSqmx5OWcwLhLvLafBCvek1KJK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vxx4irAzX5WIM/4gGkx3Mor7uGgykqcXMs5Jh2byRBI4mD5CcL4Z1A2D3FrYW3TqCBr2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jZWRwOPqIuhNXA4ho0gdxYO1Is7VAWkptrUq2prE4KYMktUtcCpgFM24YUK6OsS8YYwY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briaqBVG75mGpQbiIozAULooYVXkWdpC7o8nzArT2LJn6xRggJGH1RcWdkoqZZHDpLq/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gFFhqx18Sxeow4iFo2GsMslRWIwzdQI6ew6YqN9m/6gzKOrvZLgwLwBr3Gk2OArMolVM15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7RHiFdpaViKzoxaLoGcJeVCU4KljkChmChkTbuYFOee0wTCtM7Nlph7mbctz5JqbKwYgg4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aG3mXyZq3KUVVsVLvkBhUqrYXz7ig4GAMkJvWwgVhlBKRWAZgEK2tcP8AMTlBnLTGRIFh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ZY4yNBgzjuLp8yq19ro7qaXbUCmvMOxpSnKXzSZpqYK65XETLJc379S1F3FdCAEpQYnW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7n/U1DbrlT+pXmuyE1PnRn6ROCm7I9QVsuynmuSWq1jBwhLieCtgAUsF1mv8AUZjbthLlg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8QK6Mxq211FWrY1/jEb7YvG5bmNKeb0R5INkbH84Iuqlj5mQq0xBLCtb38zWLT05GAYoJl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3kt0zxKYO7IUELt/gl6zRwu6uWUXDXaczCyUeXUNTUsJWXqKYHGMiHUb0f7BAyFdutVLb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wV/TzMnbLSQPuD5Y0ONL2fMyFbXNn1Aw8fDmI+vlCwm4u9cS40nihsqJWmeEyqyizviL3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UEmkWnhuMlcq0NMJdhpDiv4mZuC8hmhulgGYYPolgAujqW5NY41lrf9wsAO4VHwIUZfcd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BW9rqFkcW5mOycSFhfzEmt2DKx7hoDCBsXkiYAFKuiaPBN0z3HwLdXJSACLwSgr6WhYE65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bq9XtjCUDnuDRMzi4Y0NeKzErRyH9RmKx1EG24AD6mIUFd3HbR6lRWFn2oRer5lzgbh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M5eGCntXgXcfeOrLjdhHwYGoEAvKLisInknxK6yzQe4JuI8nmIn2K3Fg8CgU5GEI6Xpaf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4L1hS6pzAJ1ikmwHNYYgZHc6mK3U3+CXTvqUNN8QbLg/oTM6ZdcNzPEzT5johhqWcm+Uo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3M6yNTFbqoKtXqG6sL7lVd2mY2dSxwShnFx7ALYPD8k3GTVeCJ3gFnuVDeOoskAsmYrw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eZS4Oog6Bc6ZVBItqxZAdGDiCuE4Bq/qaj8VCPMqoxjmCB7OkKC2tBqlTz6m83vSYxCcH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yrMuqP/kGwbN8sRMHmy1zpet+svFfSf7sQaDmGGJnqDgxRMmZuoyPCq8ZigYjqYFmTzuP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wtIvc8A3f8IlNGuldS6NKeb4lFas8C7jYrPhLIuXoYWnBun06jnBR2vDq5ikchi1ji0Dwj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7+D1KZBlp4ntXkljDdGLW/aWCgto5uBoE+HMAuqcm0DYUGytylwZZvjxEdmqi4LAol2DG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3Az7iV5QyUX9Qao6M3VVK4Cs7WYmCyzutTK3ggbrzDJUVenHcS3yOg8TLS1zTDfZF5I06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2FiRkW6mb1UGGVd7/AGhljJVqx3XMyE2WUbr7mQ7q7e+4eJBeZ2Sm1pk5QbkMXaxjARZy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lFpCxGbZz1emseYY+buHDzC5jnnADjE/izNX+Y7spkd/KFpIQeCMIjxAZD/EyD2BWxEJQV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MXDOJdKUZNH1CkKeEzGSoujcNAQRpj5gti9AYrG1GXQjs4foRAxkqnR5lGsKbMHiZqECr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OzBGC77v+JQzDK4l2AHR0evc8xHLfzKKzIqxmkJXg0+CZW7EK0+4wFhdLt7uKvAl7lO7s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KNI9qqWsI15YQOj4kooxdN5YhVuVsbzbBwfrEwOINcEdAEMA8Smw3seotRe3SXlru2cs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z5lhrKlDw+5hCyvlNBvGy/UagF1rT2xnfC6hA1mS68r1OAWlhslWWuGpnh4OgioQcmhLSj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DH/CXmguiqx4n3KNCcCz/lFVisFtcQbFC9Faii8ztlP8wA5OTMxhW8zjogfoQUXf3ABK2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FcAFuHMaBzGuuKDx2eeB0qJkPzKAIsqnH1KysDdtxiFlXUq/aHDQXL1E3A6YfqXBoGi7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qGwNUfMtcKMxgKObX58RZK+HQgUEq1wsWQdgckIFgS74XzM+nrrLU3PshAFQ5yY2hRrT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5m4S1vOZ9sAqHLttC2v2If3LT5AYneLxeCUxLL0cTN8F/czXt5msD0mYqpYHMsQyMO6hZ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qFgbc/2Qv4JBxfnzCSq3LqYuquzDwE50uU9qolNIeTNxXoc0i9M3CBi2UJkQjq3+kw2B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4klDpgJJmuWr5ImsB6wxDRBXGSYYjAbYJirPKOnxBtrLjYxSEuFoyjY7ahMXWyZTVXfz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iF5qxmVvbcVrOEuzyVDuVq7i6EmDTbQNXUqI8EjTPuP90NyhuyopKwW78JYLr0hlZzvu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cp4YQsRhxCc7y6gboIGWWOxDQ0ztMENXBsgMZgZHzMHZiEVs2yMFZXmP4DJOIwNf2hxZr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uWLziNayeo5sK4ijiwcG4t2ed1q4c2mGLeYlqsOIlK+XCOY0Uyxi4BjTlyy6FhXe4DDd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seg5RCcHlZOeSDc7KbWTdHZVmK8TRPKMqsLMRsLBzzxBsG8WOglqZsF9Mvl148vczpZJ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V33mXVFAtKhVDuzKy1jt4mPPXKZgLGwS6lTa6y8McVPDaIKnyMRtVmNm2YlApnACAnw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EINv9TB0y5lJRd5FiITdVuj6m4WinzNztDWvMCrypwdS3NSGB1cXWtctp6mF6A/aZEF/l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Zdq9O5yCG6xGBVlcbz/UrBzKahQ4DTmLdqzfDlliRMu+43haS8JeA5zC6yehiWIcI8BA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ualBajLlcxxg0JzstqeIAaXzDkhASt6bloFotrfzD2rRGcQaDBttO2r/ACdTbgPXuZGI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BuYWhDdfSFkuYikgYvWfMXDvRiDA6C30ROgVjAOqmQWxp7giwuMkzwXgLgg5FgbLx0Pi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8QznjDHyTN+EYNsCwFMDxNjtr1mNTszD1LXz3Ix6jQstFL7ItatKGa5jS0yswJhQlOF1X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RiQq4ScWm1Zsp0D3OspfGCvsauGBAqt/SXMptjmNBcXmpWEOw79wuunwrRhzdKq8R9iui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gVj2aUrlqEL0mpifQLg+WbMF8exMFUnpUc0gCytvzAaAhzuBKFplxvuHYZN5VjXLnwuMS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1TmJQLtT1FHmWo/tKw0w2NsGBeLYc1CgtYKvn/7DC8jBl8y0DY7T3OVUKoXbApUreWNC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kGV5h6gVulvn1KFo2UMp1KJrwmgMTKKlyULNytz2sYiE8GzMOZ+pORZa5fHqWC3mT1EC26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KhZR0+ZYZEVSv3EajcbDTADY4Gm3uA7GnQZjKFXfaK1h/wCLjTHR83K3J0athiXwEqLr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6lVPxwzUq9imOqDAz5IJRqtXM0LE5IAxduWXxPCZS7l1fo8TOD7QRALo8MdHTuqwwuFH0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xaEtbHU3fCMo64B6MS0gx6lYADxUz0KPLNNYEwIQG+I4mTmd6z1iXAulV15/FWGCzQLsNI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uXlsZj4alJJolrHNksD0iAXE3PKqVFhDDFM5IWn3MrmgS23jcTj5Skhnl4i4kN2OYGddw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TZCCOUdHpUc4XJC1FttxWzVA7iQnqZAQvlg5aAXiESHym8VFUuV+GDhQ1zNKW1KYGILB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631PQV1NJxmPXcaacVibSzNxKJ34lbIv7lB+pwM43GO5iLPqZLIWi2nmpms53C4yanTR/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HcXIi0txDtWkS11T11CsNWqiYbZzfMEBSHNecYzBTcHWNQc3HSagrAtvKMsiDVcHiZNV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PuC00Gbhysm3zHIV5X1KYfBRKtYwVpEUMTenF+pk8nmZZTBRU6zGg7O59MZjeBDlC1MD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YIORtbjGoNIUhpVPjExBVIzEvQxgZ8xaJZHnqVaCKvDmK73W4fUNcsqzkrG9IMhvVu4A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dMVgmm+IjWK1mmpQ1iPtA+C7MHmWtPUal0twNv+YjKV0NQ5Rsq1qMtPKmT76lNAyiMvEDB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smzC3YhKAwObVBQJeZzBHO5xCo7EX2YRwDBfPxHRVGCpfuXWnPYu2Fh35m5ndJR/xuJZ9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+YllVKzW73NS1/8AYTCVwsUxWCwYFBfhlC8WO7cFAoOB5mBdZkMKhwQGeEVkd4dIBoUi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BYwTAW3duK5YxVUqJu5Zi06CM7DJhq5ZPiHmeIqXwFWJaJ4UK5iBDXXaZPeafQ/6luNT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RVa7wwKxpDTq4Ni3PaZdVQyHnmDgKLeIlrZDy6LfXcDERmzN8QLMLgjmVRorJo8QZKRdY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1YgmA0ZKQBrWCzXuZqCRuA2e7uUW2A6IcCBhHrxL5JKw3mFhQHbzMAk2r4+ZauFh09yy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MET3ASOYraCyociAcouC7dwGjqKbNpLU6gJLlTrhV7/M4jtWGJR2PJtKBo7AmfXMFFg1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/fU0UVGnKJIsrrK8ZaxVXoTFbDJxghiuhVKgCZKry3LnFjvj+pUGA1Vvt/UALeVYLlAtY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AxVvIsgimpeNhGxTXTA+EvOWDkyRlldQr2i0l3MnCFQE5rKa+vVEGnDknwlat3lq39SvA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y9SlwMlhUIXlLzyeJSjmAhgtI9JS/poiNtbLiUKpM834hVgmKxKjA1dF1C81Voq0Pcsa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xfEMN4LvzEZ0jL0Xd3Db+Fv5hT2PWMXBQruYmAc1KzMnwoAsFXiAgMxbahyjfmKh0ziAw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OsxRuvat/+RROI6U7mcJihSy8NyoZ/F0xZO71cXfXxIXt7ER3AI/r0FGGngzE7v2g+a7HK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oQUDHDWncf5hpLr2zrfkjJVlReiiG6mZbQzV6m4vZG61VHHrUGH8oZM7qVoHZLABo3Dd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9/Eyt6igZQLcGuJ2EmOhi5Z0RqV4gYTqUj7/AFDPXMdvImJycHqNEUtgWF1ojis2w9Ebn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IN1V7iZgrffNQxpQxepYHloLiPLNVXc2BUGanRfcpKcLL3MtoPuUOxzUZ8oq2zkDdyvt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nGZbh7GLBc35phcKuWZXh8QYcA6gPFYah0MYxxOwd9TApnPcMKq6aJrG923Facj5THgb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zfOWplb75xiJNFnPcrKoAPqLpS0uuY8gwAjaUkTPUosvSsi6mwWj21C2F6rf9TcNMXFC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vr9TiuJjwZgKLbyjGZwzxS6KGNX+YUyGG2e4KCybxBN9Hh/TqWegG7hzmUwWoiWA5Ohj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ZAFB8nC41NbTGF8CsHLFohkyoppHpmvEenu0UBgmNIDeh4qZoOPOyWcB25gpVlsVGmRM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X3AEt8aWuLgoRwvEUIFdXcN2KU6YlqQUvOiHmoV3bZ0iRqstaWTKaJl0LHY8ypbSkzSTY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VxLQD5L1E2p3Rz8TOKQoBkfEyVEJnmzApVVb/uUjjoXxEpdfiZY1z7VTEZxh2qdi/wD7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ZMHweEqv5iQEFFgKx2KC6qKkVaPbiAbRcjiQro01yhN8aBfqVyvXTHn3EVqDKKgbMFDn1e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C9UEbazjLDDEC6yzmNCihwfwj81L84P9zFMmUx/cBItcrPbuVJflGclZYqiq7e42kr0d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xVPKCpa7aeFxYvoJ5PMKJcwOyV+ky4MNBSEqWZEK//kazPNNxJV4DHoZaPkH7QvmMdGXz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necHzcSGxolAd5C59xWZTD/MpYfTyEui0NAix0HrdS4hYUrUueaD2eCL1Vxth2wTbeCCD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XSFkWdvcWAQsxhl4FUZnEBtehRXHmJUbQHQ8pKL0ioy11KDzG8Y+YiArf+iVNYNEDMMM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ELHVTaMsFUmSzUA5fexNkQbsbIOhXgurji2XhaITW1oa/+wMhJc9nMpjq7a7ghZTqBgSYu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0dn5hQqPr/c2ZD1Cau73FoAcU7JuEPlvuUcn2CYQyNOPMcbmWG/8AcD1PUXECKkTL6lJa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Tp/U5iswLsW/Mwpvt5+JmqlreyUjbiZX+4NvA3ebjUuo+00+1Xct8PKlOUCtZrMlYsoj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QMlFG5gvyp2R9kq3+AQUBvaoKuTtSWYV5w17dwWSF8AjinXOiP45iM4vzDTMXvLE7fHI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6SJ5Y7myV2cEOZX7pWJ2y6mODsJhy5qUoxSXEw5V6i4uoEToqXUqlgrJMDcGJRWEzDUFx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Rb5YUBt3Eji8TU7MxibTxMaDLy4a4iapBKgIiLJLeJkcCjHUIZnwgM9ELoOuv5x6uqsx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KpVYnNe4Dwf4m8zW5aWYB5uHhqx0RoMgKjmVahZAqXwYpBkJUpe5lX+rOjFzqLcJQgujs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7mI34VAvIfKZrsMwqAcZ+5y4HqYJKDhmQYpM1AFn2qJnhfcQvKK71LI93zMNj+iFtra0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40XA8QDCZNXq4FC2mW8xs5ydTK7rw8wXKpbnmBuJfXEyuRvfpnXSi8Et3yfBUuleS9S63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mA03JyziEmKJy3XZ3KSsq6IrbD2mwOea5jbJnmm4hWsmFi4CULleTb1A3YmFlYUNkrUV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mLczRLuyXDsfTgg3nRyxcCnG8AYGc0jKvULLfXjPtAPDEwqZUmdZ/iUCaRY1iL2ZrjlN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MUr0VqZa0ZfMHdeGv6iw1V4XBfgF7jyO1Ratd37hoBbdMM5KBKttxo1Lb9wu5gic6dR1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FfWA3USqlOal04m75lCuDQxvu5EXP1AE32TpCl2zEOyubFOPM2WN8cSxRIq7y1zKIinn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8QCGBtswv3oqoS0oTLmp4Bdtx6VLz/mELccouo5lJYTAIsC5lObvqERQm1NTEinFBT8S0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T2hVWVD2oDfHNwAKkyDFgoXZl7qA28KrTXdwKtKHe8VuJDIoaW9wN6MDXMSi2NbU5iie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VP1Hvwcsh6YlyrqxyhTybPJ4i2cAoFgWoYCs0lhSNvpG17GXTDXmHMtLWqg0QbGxVnEQ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RlNKTcJLKWLwwDkVevhAxRhuLVYGqxqbIWJta1wwjODz117iNkNJiHimufcKYC6WpcoDs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dEzJXZMFWgeG5QY03aKjj8bjlusPlmYF84RnuCQ6A2lDpbtmsMn3rwJUh5dPxArQMWq5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2lUDh7KgyF+cjUKYxLz6SUKFyuyWKRhFzKeP88QHA922UFZaVV4iYIDKs34mF7dg0RuGH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ARZFfMbaJF8iW3jsL+ojrDNdy7L0fNw0Ic54m9Q3ODGeUc4OYYI7TMgqobi+8G8LlMi1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bO5Z8KqLDumkJK7pL7up9yjsqNDpzuDLn5lmrB4qL9jNGOWyphnVkeJYWBkP7jnkhVBxX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SA/EQrl0Bryw0V7YTsmnk8QWrXJuBhWcXqUIqDMMUWs6qZyoXJ+oqa6hrArn3MzcYbZqC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TlZb9RhHNXPF5l55zzOiNaOCbo2BRGxa5l2sbYNRGsOFRLqbZooSkyUFqlUkysVYwV5k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0xBYCNkua2TM3jiUAM1ASMEcPcx9EllsAsS3uQBhUcrV4liGWcr3ED+0EG6YNUHL3LI8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5auOL1FUlbK1MTQgviUViXV1MBdVDvC3PmLKs+Ep0cepSazRqCrT5cwQmfcJuoW1Ths1c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aRfGOIl8ox4nKgV0wzujmxGU2ZuOZQksWkDTForbnRmZBNKjLkHjwZ2SDg4ZVIdtHMACL2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JN2MLgFeqv8AcaYAq1zUUGMRlnI1XcedyjAZVHYRuudzU9B6QwwK47g/vP8AKUWLhIGR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KApkacfMVwdQspRn2PuUDQNdqTFj0FtcKLzZUwfctuDyBiDTA5wHUXCm1d1NjJ3KzcYlm8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34e5k1cdOJhjgv/e4ckHQ0S8W5rWGRY7o0yzLDBbZubbBXMq1lRPCI03LvFW+IrU6u+IIB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eLY2vuIVGOhz5zOdUo3RmMvKORh/cGiu1u9zpiUcn5nPya3r/ADM1YMMhE1ARRSeYXsKxW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dP9QLMXBWJYwF2dyzCLBD+0obBRwlBtFYZRWACnPN+paV2uayYqhySOCMeD+UHoh259Sg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Kw9FldUeTczHRr+MK2eCtx7VmbFnlCTaxQ/vMlqCuP77lpWrs4lmXNtJMeYhNLS8g49T49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CwqyzjWOuYUFMKsz1gcX2TMCsqrB1NHAu6xMVGOB9CFrcOTHSVRzl4seIwBhB/klEUc1eX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xFdDD+QhFg0LUfmJyqC74W8+ZoBO26/UTKBTZo/MMFKDTESWYCc/cFhNFdD+5l2moUCV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XAsQXLVB1H1B4IFYOpp4Dv8AL5l8h0xETRcu+uCPVf3MVKlWdv8AE3lSt5Zv1MgOlrCn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gq5d2XwqWJoVaFU7lsH254lyO1Uw62QFkpjm93Ejuy2pn6oBkw2qGcxFvx01N9znPVda9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4hSlK8LgC2p1QhVWGCi4J3SXBVhAmey8NHzlAluDryuG0glcBXmUwoL3WJu2MRchFVLyjR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1TUMp2A5iLk7Pzt9xcRRl7YYuh5fxH3djpuF1uI24uL8LMOr5l6B5f90ToT2tEEQdnBE1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Jb+ZVlAZldFhz3cZg8rRUvPLasFwwGy7LKrxAqKOZNAXHEA5KyZgOCvowVd2mYA/RE5H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ic5drxE28IuJseBsmAKXLmKhzoT+YO2K0w+P+GYeZfPc42PZMVxtYhjDgf3DQ55eo6lOy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CdFiCxctJYV8RFNdUr+4FFrCKHkhF93Gq6oDQ5Mw11CpTTWiNXjLMQZHxyq1DlELTLMw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qUztylvV7iMMG79wljzDhNtZRDvPESBV5hqOIYmVjfcXe04UVqchd5xMR0He41WoqWSw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/iWGzQzLaIa2VUCQcjwnX3K6917l7LVYPUqy4jtJiKJrDBpozzD5DnAoNkogdQwzKuSV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i5ZV3M2fSo9LPUBjhOLlp/lKOlO52FeZa6YClC/O5QwXZNqJxANY8OEzRecDYTgXKBeaNw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WYPwbZkYXATSLQ7hs+CNvMRkzbmIbyhljmIpZXeMQQYdrlBwo8cFTJrLwGKD0CmWNrTjzK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NERG19TJkwcMMbIGJYK7YYlgMkzmKioObmOG8cvMcpicnUMYXNB1+JjsfQjiWbWlXY3e64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qyNktOQ+kAtEUum4qwtVbnzAw7jsUvYiKCF4qHYacXhAtJkHV/EsNBkLaFKvkLvE7cis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/ABRVUQf/ADD4CeJT9Bg0vQMLgmq6HrLMKLfutJ1DFMBy7EpjNWLAh7imFRyW7+IlJl5V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FUG8X0lGiajSXSvE2M67Y7lVLhfSHyReVqQWTXk/U4WI5N/EWBTVtEIPtlnBUMaLtzXzAW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KvV1LguAzzlWF4fKEb7N548TKYLZ1CHhpVcMraVh2fc0lRl2JVar4P4jkeS8Dx8yjikuc1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Wauzr1KPC8BsQFtrKyyzJisgwD1H7WeCJauqgyHHuNDIXNc31AWxtrMJIGs9ICmi5Orn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8RyMuskKzb2xVFSocEQwZC6LZrt8lTKKqiCm/E0ZQ52RMHcKw2QGALKsj5hwAZ3jPiXR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jiV4NuSpgyBh7+J7QPZfZBQKHTqUjapY4SuhWq/shoBr/KBc0ARxENqlXkheDiU1+5y8m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d/RcDpmb3ZKYCcji+JVeS9+vEtTNDdrcIWZFfnzLYL0T9JbJ2LyqYZYTjlhUOFcchDzhw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wt6eo62p4trM0E9FX7RRCoulbmo0z1cbIvwYvqKbzYGaMTzcLajG3L5hFhBq/smohRrh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4mPYxLqt00MwXK2ZCV8S2tDCJ/EGP1U2/M1IqNIzdSTCrmlArgFJrus1LG2t4c3FaALicj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4OJl3JddRaKUXfUrmVJRs4ZdLi4biIWZs8EBqdZIzdjhK14RaoMJYuHlR9xxU05lih+D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31BmY+QuYjAdw7F9jtiQsos/1Am9wNpzwE5UtLXRMInwRLugCkZenB/bChOCmz1KSZMUw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AxiZq80xXtY+IcrlEukNYuK0hbaiZhI4IdH9IoN84IT05pmg4IrX5ltxVmGy6u5nvIZU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ITgbzBTJlxKwKcHgzG3YmIG5DcrmvNzEjWESLm0huGh1AsqWVPIitzgVmInYu+/EQbYY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1df6lJbCz5hPnRQyqAlldRqwXx7nWeE/7mTIk5mrjhDPcWqomcsMahdSuqYVVxNlWoytP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+bTmAteWHtpgbQo0wYxerq6j8nWCGfEVUo9lcKlKC8DBGqrUbSpCmuiOn4mLhcoLaMyqU2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cpaspoGZj6YI7Qwt5PUHeFeeIAC1V0aibzELwohznBwtiWksFwU/ES49AZYLS4ybXLcVf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k5GoLVoPEwVjYDwlQC63xDBwHPSIEaUL3t9S3Flxi09GGe41zc0jLEXfdqG1ZSm8QODy2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8oFe+WsCyqvDcdVRpbvHMuZbilv7SkNdiWzkD4Sulb8CN7UziupubWTn1BaeY3x4RBfR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eI5eU+biNKrtMsA4B3AUdhwvMyRgD5TYwBSefcKSI7fw7Y3eEs1lv1HZ0ulX+IpdNkUXLb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6HeZuSFsZsli2quU1Hmbda2i1mIq+3VRGzRXdGQdRrWSaBH5jSahswrrqyvUpDfa4fUv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p9R2rZZXNTJjkngTIORYSL6zjE38yh1iyGrjbGKh0MxLgjXabPAXSXJQ4Lp4IqPCLt8x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ERdjD/wAZ48Qy/iI0Kh0hhvm21O4r5QHSJdQ4sqozsGWxZHTRUu/UpSrGc+ZfHKeBHuNIt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v0rzFABa7Nxi0oHYajZN1IcecZAFg5x5TXE5M3PBAYtMKyEwVSqhLaBfIB/cw6cGC3LzH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hspba9wXeGlZpA53IwR5g/cN5+1TsHuYS4A6U7mQVOTLGwF5Y8J7lJ8PEomzkIwpeApUG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GZ6B8w5UxfI09R/JOz3Kr46NG/Mb4rwOfE3lFPIPcTAVTjkYOz4mWJQuEZamWKXAjNe00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q47hnzGMIgBpYS4LxLNpcRpcoa2lwMMmz9RPd9XcUOm2ic4VgtwS5G6+3zFpeKMwxfRb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DDqLiNS9vaUUCb6QKXXmMxTq5eniaLfcQfcHA5Le6g+EreI0gzHyCDU7MrqiJRdpbPExR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cIaAh8NxBt3CcSvhuWntBPEHIMPZTKeCNeJx74Dq4gHPsgoZ85nPk+pass1mVV0s48xA0v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38Rcgr7sLjlahdldjqVjW5YCYbDcGwgCByctem/6jM4zg6S65YxD/wCAZmjMHauJYyMP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UMFWc+Y8syLUeC7grJwl86rbjsPc19EJban1d+qhWeRxKfYidRuGJ3Bq4wHGZiBSZI8S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C7zaZW61Nmy+IlhKHdYLnzKfKYKFQimDA3jamw2RDqHZZBAUcJBm8y54c1uWRbHfFywSg9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G44I5lzxFODiDFN7nIRHKxWF6ZzC4P1MKwMIvzKlXtOq1sw5MyUz/iZtQXUBnlirJwdxl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FdK8CFS++P0Rx2KMcxesssCCuxtPmH0EmDxBVdsPDmA0OBXRLDxlBzhW5EFA5DuWFGJzF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0i5LNTCMctmJQswpg4dRACuS+JXJs6rUaUBq8AuJMXLgVi/cqQRSVeI0aFx2I2uWwO4C99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CRgFc2hL4Fu1DVxTodl+EqU5rdZlqUGn0nAeMgWKx5JUUNii9SsRhBQkGGus1fuFV3jG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mHC9OczIbfDeMRylHPUs6xVjIfmDQ0XTeKlqt3pUyufIUVAKcmqCMCw1y83M8TyUPpMR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P8kaCNXzzDs5p7BB2blKxCzYnkgLoLMYo8yzQfJHQqmzdVBXQ7F3MkvQ5xeIeE6ppKO1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BjmYDAFrSodhXBzOqMuVnNQwDTVub6mCcHLmZVTYO6ShaBVuQ+JjbKcApXzAs3mnKHIxl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TzubVGiUB8RBxTbleJ5IMctpq4M4Mt3dZ3QVYapyRUnBupxrBc58vUBqhO5SmBifCW0A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4rqVTpWO55ic4u24qcIsse4EKA4VuFudhQN7XuWijYAaIFmDjXK/csUFr2H73GplsLD9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jpUw7IbuKtLYNRJR/wAkTQS1aytcdwVkSlqz7YiGLtmIeA94FJMts23/ABCqt8RVIpTD+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yolvwnjzE8HHHCIXDAiA2l1E7CachnxzMEkw8vmIsIy89PVxBVTpLZ5lqBuNSuJaM3W3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8yK0xZDbccCscArG5j6Dh9wbOWi7e4WZxNYPxFY2ViJQgCN8kaJVh7b+5YG+odlqfSm26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Np6uj4igsFA0+UeXDC9RN1Nx2wwnm73HQQzlh3BuAKwsm+o/KDK+yBUFdKgZma27SmXfd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/AFGo0b2JTlur1iBlbMKjO2eMScTosjTAMLu8wJKBubhFXLbNUilkar0mCwVyQlPMT+iW4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4DvgZhUQYIEJduMy5uBGI9CuGy8vmhKDOHHcFV2/xAC5m0uVWCchVQN6ZQCjcT8kElvSG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mNAFUtl9y6OPKGbtRlYNVV8GHZoFJ+ZcCmRdVHrhg8EA8uXNkzstkaygBrCvXUAGDSLd9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S7sOyVj9wmXjG3Ecg7YYsbuJKeZq5zpPcE3gwnJpYH6lF44isathOgrI8R+ue0wQbdKbn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Y68l4mwS3glnHbMHB3EJCr5S5zqJsVXcAK5TUVG0zCmxYlbEBT1AKmltiUoZUI2FKBMV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sBg6IP0lcYaO5WYi3XMynK+Ywp8zkMFFauAG5sw5NxrjhmMKMHkgKo6YcaYgVjYbqAHRx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+TmJ4r2wS60kuLAUnApnxbz1LwhXr1A1hnd+YN3hUUd8T56VbY2dAXgl56Sg4QqKx0HO7J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2wLg0F1VR3QHBy6wSwXMwSsU564gdA3fBLGFWy+5WTu8QsOmqvuMHTQeBAdaz6MLVq53x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oHGJaroDKsXgvGwtqXVK+smNYXNZ/cVlReA7Zk49LgAxPmITR1Acy9mD1MWlFfuE1X0Xg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1MaWNoOLBd/4mCLhys0g7M6vmNAXZsH7m1RDZmVBE15eDqFEDWZ3NuEDQvHMAKJNY6l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O3E5IWfLqULUCOvDdc3Ghg7v/iOlJV59QtpV28Esarssua8DQ4IAVoZuC5rHo/UqlpfT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OKCOUuAAUHiCwGjmxOkGV5mKQNtbqAWVu6LWNJgeIShxHlGDxBYT8pRr924CU0P3FNW+PE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8woR8IMXMhwCjbxMdMGe7lzoHVdTCDSrUagTTGrolzrRBoZYzHO1/ERWpAgV2EjoLUAcn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OwqbaRYXQFtRkKMopqU2q4Aq5eAsjpJbSXC6OOpVk4Sf0jxuRfoV3L/vgB7lXzU0z8Sj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oto7dxnZ43LuWuvYBXL5lCoKuemY20Pt7gYL3E0qryHMCLJGV/MyVidgiRL1S+ZUUZnbu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FUXwis6ZD0O4/tZbPbL1ZgNPnqUDrJ+5xAhzEFOUWGFSwC5brcUV5q1z59SzpZovR6i6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CoWO4acTBIWWrXiZZ1CC7CrYfMzm9HKpSrENov4maNwnBlNrdVvEBrqqOVxqr0O0r/M3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ZeahKKIexlAKXbKICGyhOAZdLmGvzH28wisOmrHUqmZ7cvmHAUpm4Lz8yiK07x1/EdQB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AYjQgHOh8T2XDgRbg8m3qDjY/GWrj4uI5tTacFQZFjzmJa3leGIuWVabH4gVwK3V/qAQY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3CpitziPFn6x9zgNNw1WbGPBh9RFm4bJiOepWL+yoxKvjbBKbs4Zm2KWgadw3suIPG2eB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s5C1wZlaqdHAZlfLJNbw7IDO20CO1tEJqNcMenYlOjtlQRhQOPcsmAsSieaczCVnc3dSj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PDKYOCCyNqVNgNxu3Mw6a+pcsu5/iILb7qXh01LyXgx1PMWBVk1EVrR+5xj+UqcAmp33M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7Ri6l75gIPPmordIz7JWE2LmQQKf9+pVFFBdepVbQozAACjIyvSSDg6goAZ7/DE3FynE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2nxO6XFD55lxyL+oNAW7QqXvqYYHGqgwfpNtbdTHleCX4FUKABTMdFd3xM6K57szAhZLQs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qJhLDeqgLGy6pqXWW026uaMD5OJR0fhAN8BjJFMnhHceLHtzEQWLcZ5iUafwRNli+TMtb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iy1u51OnpCoNBsiFjom+YlrWXMVb5xr+pUlgARIENPHcpVUKruWWcMAf3Cm4lBtLhkRMX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fggK0bbIUQTs6I0pZc1AE3oyezDeLWymHqA0w7QYGDp04KfpcoFd+ZfbNO7s8E1wBjAt6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S1Qxg0bmF5DnUsQYcU3cWcUxXl4hr09o1Aq4VefETgNvPKRMyIq25hWhrwTitA+WC0ush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3G6L+mkBszR1z/wBTOAAZG1jl6KvOE0AJtAeSrPMoHEEaipEytQbmXswiU1E0VZ3UDhdT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34g47T0Rx8y0GqWBdTxFWu+6jmYywmK6mzW4+Y+5pJ5ixlO01djJLsPd/tDgl6Ll+IzLw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thm9pogdUplmEW47+4EWYh5D7hQYhcfHqVZqVtz6mCqjoKOLhTVp01z1cdEklLD+p0UYL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BJR7loXnzEC1Gm3K5vxMYZl2kWweMFolcMwtgm9plepGSjzFqHJPhgFKyWKqWg6nJ/CV0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KsEKW55prj9ysxQWImDAQjMHiIekAorxMMahgyJecIBaGd1GwKqKqa6hbgr1dT6jgDjn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rjp/uEGybMVRHhyl0tljKYLcoIQy84McENEDGWYsSr/yncQHdBmuz3GdBrI17iYThSwO3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AfHuf6muKhsXZ1Njbgwrv/UvGU2aPupdVemXzKNuR5BYklY1f4ymlMq3+oGRcCUhcZqZ3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s5N2NbyEz60OL/1KAodFmoxwn5HExZYy+wl4owaDDZpfKpjDftOdHcMleFbgjxlCpRTtH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0+Y2nZ9wBGqZMoBd7OMtQLYe0xqspfcE6sKVQm7tjcBYupMu4Hfbn6lV+SJdal1K2DX/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wLpwHBMhFkmMQgPsRTMDDY/ucBHA4lCCbTC8eYeTU1DGoLW6VDJxfqUAMGMbGBBmnmIb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hMQhRaZlSAXiW4yYciQIVZq/zCmC+iCirB0RnaXcDXMxkr0xHMBXqaNZHK7ts4Yy47hXO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Kp5mtKyV3LiXfErAUinDSYWs1KD57mkNag5PaGv4LYUjwPiNstzG1Mkl/uTnLi3wFxx8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8yi6k1l1GMiIybGGZvqVAvURNLTVwUGqzOQwTQINV7huObxiXqXXTK1tSQVjKXbx45IwX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zy5CBh14apS6oUe2P9ppLMsq+4+E4mrrcteSUBb1L3GozpZeZUlXmZ4UN3APKClKhaLH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tXPHLMQFbrmXHbQr7ldu4CNX2MTKrziXsLVk5qABUdkFm28Q007zqVqqmcoXbZjieB48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+rhlS+cYhXBSqONzJxdXrcz0ruUNA8BubLDpGpsrh3CphSs458S1brr0iC6Uxt/qWreD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pHLKhlmiWdnEQYrR1mewCC7gowP2fEdFjfEVFhAxdZhbIT3CjGM1uJS18ljIU+BEvlPU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3G6jVToB2Jf1LncG8kyAuMqZTqMHbDFstauepMhR4Qzu/tgxPbd8xtPgLf8AaGFWVoLB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MSN0dwQrmgpaJjxMWKZYv5OCrjHN7geP9zFRtGTi1MwK8H7wNKQ66jsixjWIRaE7gZQVW8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wMdGiw2cy3GjdNxbQjhHiWhQS75mUoonglKKJ+0dNYmHhLNuCw6PBGqbToq3bKGJ1O5S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HoSnNVXrMuLZVVdEOBQUKvPiY9Xk2llFNWAzKjXzgoIjy5S+mXygSbznx3NRTk7mDfAOB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XDFc+xFpSDAM/MC9qzRwS9iXQI7lIXDy8RpjdRKSgW7pTolKB58CzxA2AhX3fEvcVYTd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4n/G/Ur+6rfmDkS5ZwkrJixDpxjcOsolcCzBP58dS3u/OGOQOb5FiyqRo2TAEcAlaS5L7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ljnJLFQNugl2TPWk9wuU3hvT4uYQLe2oyOypIdwggSburcAu7c+EtiwXovEVvhUUfUIU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lz4iWChLGzqIW2ZBm5gaovdQ44ibtzOCzPLECEO4u4sAW7YNiVuCF24V/wDEqFlOS3mV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lzANJ9XTfqVwFKUKe5YCbBVvMz8TIJckFl717zHh2bdRtTVzoi87gzsqscJSvMrvjxMI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XAWN78u5YH1W5czFrxzG8rgqz4h1AHRMBDzDCF29X2lCAAwBKiFjtrcZLIowagEWYgWg8o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gzlxqGiozgZO4be6NOZf9yKiXgMFRhOgjb5mio1dS7H4micl1MgtUseszETIP5Qmpa08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0ZpKpzeSNQau7ruXALqATu1+ppDgmYmk0TC/bAsYvCWojxmUBrdiwKWi5/LBam+olR6CU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l8a7cGqmqnQ4gQeGZY73Nogp8y4YbeM/xLHXEpKZatlj6IoeeJ7dkbm5VAyBWkiVLyKvH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PJg5dWquXdFgeCGmruJVW53RulChCO5cuolmoi8aRAC2kqa2lClyTDaiGwbxBjbmYK2l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XC3mAmS3dxSANrgWK3lhe/GxoWQHW7OIKFDNO8QFwPSUzhc13NAX1MM80xGbm6OKlAAG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cVnOeJd8ncXQsfAw6lVdy6qRijXubz9BqaDgYUQKU1zFQMr29QHK8anAho5v4nPQ9NzM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ehyiBaydGZWyNl4qIljl/ZFRYlviYFLwhlsr9y62rrOV4Mm0YF+SS9sV4Y+ZminAlVGbg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1aiDFDR5deYCDh7xE4W+yXUXfWMQZVU1XEugErlIYXFwheK+teX+ojdsR4GDqNzACxjJL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LWDY/MbMQMPVwaU02RiwF5VVEwcJZvhUy9RgZinxxocXPgY3WGjFE1WR4Z4gFALf+vEBN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lu6nJU7yD3A2LYo5MWTN2y1XcVMsbsY9ECoq/aZqOj2wVAsKpGQHMBqLZAZriCKDRaN3L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pTeGZXqUfzLWEHhOiBhS200ghRK822tQG46ml9zAYClnwRgA4fJ4lwaBaOjHIZKn3uCo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q/8ArjQiwW4E6xEDZrEWz74mVrNA0JQI+AsJWditshl8gio2+qgLDXSWkfzBFnnc2dRe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AI55x3O/MaFffUwRwX6QXYNobVuAPyGMsNgMqch6JcrTC6xjuUjUO1jK9zQACi1lUSqcJ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rk7ggDe1cN2FTO/cDby6yzTucwajyu0hMg71t+4ia7u7amXKvK/kiJBUW8HxLK7tWYBs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6l88sBSiaE3Zb8TXd9bzrfUBel1lomMEUXfghLKZJy8e5uVHHSM5CuEfoi0ux+6W3qGq7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sBuuY6COVVAC6oAOIJYAX0ITBHLKON614fuYltd2pamlXhWIKVdStxra/almQSv9rmDT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UwYXsupbli2FfzHTlQvc7iq97JkxVFCzaqINcpmgYXmBUgbqV3mO44jvZUQdszMyxqh5Q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yy5umXRjmf8ADLLoUb7inno4ISihTfUs+bNpnntpcFaxfiEMI7GspxKDxaXM035Skmhb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ssHMCgbXx5/uFrVuIG7nVlSxNBRZWJm+sT14TiVVBwuFFG08VGIN0W1jwzDoNLmqhrXdO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wzLMir9xfDUrSiBc9x8bVQy7ZXMcSw6iaXrZMQ4q44cxnxBl7hDuBoPdygzqGviXSaMxe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fyj2blDA6hSGhlIrMDGEQu/iAB4gCWNELkgo+Yq7oAY8rcdq4qVuBIBVfiOnWc7Jx5QF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4BVKn8WCnZR7hINQFCBvEcLpFxZyMmpmrwxmUF2HuNbXpEYVWMDiGbRjzzNFlXqDajlqKM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DVQPNHhcxxdsf6S4hc3CbIThhtaKOiVgpZzWICUZ73Ut3Sq+2GGm1DhDb1+onV5blNTL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W3MDd4TPPMob9jEa14L8ClKcgbqOiuHF4lVABXolGW//ACRvUu7DjNAtWXlC0N4WZXfmA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U/yRDpd8lgstcZ7ktN3C16ofRlisMMNzMvcw+YG4eniOFZVdGYLbLK6wSl18n+oCq4c2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qW0CcehBVp9+cJ3FFq8HMIdPKOw5bN9RMadRQDoHHIl8fxD/xDKAtrAvnuYHICbMQjDqsZ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1Nh1L1MFi1utn1EBXpqsuJgEfUMHhkXa2pqVSYCrjggE2R7OsgUomOJppvL4riJAqG8MV4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QwvAJ/wARL1V8NXUqCp6oF9Sxx3/IXOO7TC8kfY0eh3HELpW4YhpVglASrB3fqLR5pU58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3L/zH8S/Cu7U+hAFFs6FYYPLKN7ZgigZtbTncWwGs+gRblJpq6gsgBclPudYGBaqiArcD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VQCTSCzeWG6NejzN4g+xAvyRcDGA05h4QLYrR4evUBZcEc3c7FO0NeqLOp49yxHWgWL6I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XCjiir7l3Ljt1FnsCkDRCrSyZsQofWVqC/zKhastrXlmskNuBNO1/wCXzAu80H8ECHLM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jZLIJ/G4mYYWZVEXHDmMtF8MICjlrBceIMW76+II1uLzPqGHbLDCOd45LYhAUmjyfRMJ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CPSKAQ0ylYKYfMOwPC4pqhA3ngbYW5UDZr1plxCeqVLsKmicfE65GpyPEZWb0xxO8C86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8QBSu8a+EdghfBxHdmpQDUq3eEtPxsdsB/wAMoFakDR7liiZlRnAyM8niVeklYJhIDubl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ZLrcfUyNHbp9wb1LP1othS8vR8S6/FeWbjHI2MyyYYHaXsG6pRVxwwjs6lZTeDw9yssx0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nmPZV8g6YMwot3BNxmMK+JVbVUtnx7lCzgPmAd04ZieCpcL1BVtuIkurzMCnwTkNnzNuV7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dEXFXqPMO4bz7lDAO1/CUUoXqaR1/qU2P8xIVxg+WC9VMqlPR8MY3o1j4lxAOmJgWdXc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PslaXWZiol7qW8Qa1PpEvhvgCytw5BFbeaT6iEFzAOpNEYJtGRNn8jcVQdTjEzUZZqA3qG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jkxRHlKdahsR1KEj29xc6zHWvm2X+jCAcJpQ7iVxY8ZmPh82YMhK2MzX7YzMoQNh/MpbL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vDBZcY0VwOPMVDBN9Qk4HzKHCyxa+GJTi5BMBwQEcZv8AUq1F3d5J2dNMM/eJar0VgrUE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5g8Rd9xcDs1BthO0bPmGGaTRnzAQR5OSVieBKlJYDbeJRrkas4lVeSVpD3YcUTxHF9Ra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W+Sp0ZeMQBU9r3ETiBMAmIDm9xjkqZIuisNPUZhZvTuWcUfPcQG6s4DGIjNrIK/uUgMhy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KiMCvVpTLmiyhubmwGtylG0yzBB2BFwTQIcLiZRs8Rq2UXfUQSi0IpeAqMyVQpW4FWW7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nUAUb2gMc0quPw7xyXeiUpUAtXEShQu3E2iqB8nqZzC3QyuWbeOXzALIM6F31HxEUs5l0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KrxU44LjFYmQbFcXHRKdk3LA5rWWsbV0JK/uJoDeOWWAceBxBFGgzXFy+uXccQCoNKCY0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MHS23EIbXAGvmLaB23qK79Wl8JyGyrD+ZcmFgOx7jUYsqx+4weBSnNdQuIIFwioF4F5H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KtoQFawy7Uxxc1Icjy+CUCxsFouNxFpGFB0MQxViGeG4CoucVeCYNqxRqpYGPN5mZqzG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eY5DK1BgJoPqXXEdHiUf7EuUxT0NczOkoCLLKkA7vEuOQdcCYYWQ3tM0mHbuVGRtOCB67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8kAZryhoKKAjUTdru7mLrQtpXqBQlquh9xUIvw7Jh2Bi+UCWjowFVAuFepk6jFu2VTfy8O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VHDlJS4fUqWfZR0rBUsKdwNhAKrN93AmqwUyUAof8mOeLYWlXH1HLa/E06cv9kTM6F8Tc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XcOwUcdyih6GZY8ObcT3x9J2wzniZYTb/BRyksGllRgiv/hG7zMCyBAa8FbZh+o/9uFx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8IpLs5zxMqtqcOJZCBtiYI0V5Zfa4zorbeWIaVOcNRiIumcXC2MWYlOZkQf1dRFiBXJWI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WA2EJnddyqKA2mRKiKkWvDuUBguGXlKtL+kA0ALbUCUNjXMyETlBkgyjTGY9gIroTUrF3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dF3cxq8WrBBkHEaI9/8ARPBwxEb35Jtj53AHkRo2OfXM8GujUUdKChqL4xj5lw2urtid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qNIV/wCpHoaayUr4l5DblKlxlMUKcPzmKmiBSDyWNTcCpg44iwtue41HCeGYIPhEUK5Q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RDlCCjMR0Zw0VD2eZnTGZG5gjMMesRc5nkUqp+0LZdwvEzEjHE4xL1fiYr5gULlzPCOZQ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wbSk23Q3HrUcTYjMtMMPiNdRCrSUwDP3N1GaWYK7hcEh5sxgzGHcV62TQlENvMwyXW8TYF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VKb3jqJuA+ZmzQ7IUbO2DQ5z3FKGZabMUi7OQjZlmGSLe2wuA0i+XPGYUuXDJFytQ3W5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6h42mCpZHMyqMWcNwlqD24jdGO831KKNW68SmiW1z5J9rjYwZt2lVwy4YXa/BFvdbYcT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dAOX1EMEKu7PqLY4ZsLZZJZGfaUFHBUMV4NX2nXHRhGzmrkxHCBZiuUFUZHQqA53zAP4hA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6Fzn2ROvSo2siNOKRrA4oCXFA5D+IllsbbhgLXm3PuUtYtXUANdGQ3cqD1WJU7kla+DP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TeO8L56l2gZUHRW4FIMKD4l7JwBw9IccV1Z5grt1sXmEbbRY3LBN87/pFAXFDuYKAyILF7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HOyWLQpE3aRgLKI7jBqyq1Fi1xvw8EG4ZRmg19W034RbFt6YZNhsDLE5avPPqBLqvK+5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noP2mgoYGidywlHT/aNhg6ZWwqqGaxU81KiiHPbxmE9Cuan3GVqUGwT5Ilws7hoJQA0e3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LkOriq9wy2OFsRe14cXiU620ozGA30JXjEEtXMkDB6cK1wzzHIsCqYS/MyC/gO5lGweh/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b4DvMDysaAjjWU0wvPkbFDrmLVtW+3xLE555NfENZQWHaGQ4dvB6rn3FWhZy1RE6D5MC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AbeUDYXOP7mBYsBVKOsSrHA/2TBHuTtiBHiSyvowcsY4QotOi8ox2sy2xqJHTLYXHWK8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cFfUZZj1f/EQVfWadwcO46iEg0Lfx7lZeHIL8yhWzqtVFwLjhiA+CK0xYaFUuPqKE2Thz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LtzmzuANfLYqXoDbSZ9IPfMLrzHUXIMqrzLidS/omhxlbKj6Oqc1R3Cm6tciYRaGF/Zg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gRZQUmFmNKcyHV03UCToatKhbCfP/dTcNFr0iJWuLXcUIo2OT3iCLq3jEYB2We8ziI50z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zBYO1ZQqJVPMc1MShXyXELdmszc3EHiGXqFeDMxZXZEBCx4lYKd4ZpV+COVW2iZOLQuQ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ReTg9TIP6CA2oQoDh4RQWdiyi3Cb7hKzbTmUk3RcRAs0aiwWLHiWJbaR3TCRpgy4lWA55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wBQ54ue8LgsMpk0qjKNEtQ7mIiEXCSDUmQJwLizou5iA6lKLUpHObhxPcKWNRYENpnUSi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xRAHM9qnM4aljR5mLe4FXLJK3wDohUQamDbagXGsqYksrpXzKmsIC0DfS7jjo8mf/AJAv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uXl3qf3+CjpZfMqzXSVbA6haYPVyxVSwDYGeAqDPKMKqiwPiZU3YzCAvsipszGr4m8TXM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RvChpNsJ2To2Ghh5ELXT4IUCyZtuWZZOnOpTRvBsrcxmEBrTOIXVdagjK224ub+53xDt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0Aay67lF2gzQ34itluzgDUpdrwIXdNVdwZ30PubBuf8AjHZY28nEvMtWJacdSrDbHUFc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7mUugd4Y+QRS+Zt2gdzNiUdK5mZwVpzcq4JRXW42otZYWF8y5d08leJSyOrL1C7INYpX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BLy3E0i3vgmMsprVTYnoRxBy2CMCi4U/4gMGNXzZLNy4wlVnFdzETpHBMtS8jLLNi1bqW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CoFiA1sHFRAKBsrc5BZYaqPgdn+kyIkFqumNIEUycPiWG/cpXLCpMBlv+oltgMiy5Rug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xCUYfgvmDBdj/wCqIykBiVa3cj/sQlSjasSltQbxmLPua46hcEjVdJRnfBuHxCRdhey5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QDS/v5jtkmQdeZhqmRrKxAEXpiZAKLIZ8ywe/wDB89y23llWHlqIpUB+3ZLAlYNG5TADM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OSA2sUDCmbBelOCOipG8iVgrLBKvUwa1sIsXpzIfpMsDi7OpuUkLDxObxY4cRGxVrozEk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WycGO0wMHl5hbNw1z9QKugWdIojbqDsJwZ3dRRCPCUywKpqwRB+OkcGlZXR4hbRZJTrE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CC37ADT1EWrOIxfmLgBSjaJn0NQVFWoE13Cjz4Gs+IFCD7LnXIcYFPNUxuDyb1CtBq5V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AAldj5PEu4QxxaDghaID6wlsGULgNSiqwZuB1NRyqqWXTDdOpeZn8P8AsTkibNvMxsHk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mSh7VM93RQhvgxov07i73bhm5wo5zbxMgPImGGlXYTdu5SiwtYxHu/2ZjYo9IOVuk46u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TXuWFQNPm5enId+fmNQ5S63LUEc5pxCOYDd4IovK2epZYWWzBkqsqhOTxoJOeBtekSks1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2dqOrYI82obYS73LXa2+JfA6amEd36lEVeiJc38tLr4jAkl9KnNJ/ML4+4nyMIdhe5YNk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K4NdRgsMrVuYaV033Dt5oe4Op16SqfdUmwwiCuJ1o/pPp+N0ulcAdc5ntMNhjmWF8T6h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1Hd+EyPJAPMg57giydyZl3xLiQd5gVeyWvRRPsk2UtjBbxIFHEctxBl5jxOHGpX4x7IcD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xGCjlgpy02vzK8MFiDqyaeoB4NT8QGDMMm5r/AGx7jwGJlVwYsu5sJtlaTCBsa7mRvBhh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iDaO5WvyalqzaBoW0JVwWdPc9H+ZjONyxVGjxDRj7JQF9v1KaWPLKBXuXTDTDRWm5ngV3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GHgU5jxTQQ7I2XOhks1NtKVm63NwWXPMTVNf3ADp8WZqJYduAeI2DK5KggBdNkHC2l+Z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0jFbH6EOmH8I0UC/CoFZa13BQAt5U1UG1cNQL3hmjJVTPNXK8HxMgWHbeply+TcEIKw4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B9XV5gt18BrMIEdpkZT/lxMRRc5qVDlYVuJYKDZW4UqlouFrK4jroeHjxNKXguWqtN28/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gjZXkqO7bXoxVf5jVomt3BltMCsRnGKykqapGyyi2hfczLflMF1RBqulUYvMvSwcYMJy2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/AJJWS7ILQYsBd2cRFKmmfHxKwxqc+eoCjrvZxKpmCLX9wWQN6LpXnzCztzN6tmCA0Gyz1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mJgHsrlF6QHOeoKzqVeWXeIwlHn1GgQalu7l1UsP+o6botbsHUUSMNamYKR+M6lhBgZX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3F0mWAUbRVsh3KVV9TeBKRd6q6H9xlWQDP5ZjowUZPESVqGxa5coXA0/8QqjsbvMS6qrjf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VC6Doq2pRfp3z1MRoOCHWDsBlscplBYldHUwCmBZOTZVNlvqo6eYA4mUymlz1KitXEC4c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B4nuap68RmksmZddQFWA0HcqBYoZcce5km7ylQpC9Nynk8w5BaDLPrftH4EP4iC20QBa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dDfUyFVQxp6jQVTVKRejxDAs/tLhVjUdkQxlbGEhFpxjU3CEbxOqjeGpz4ZQLKwvOMp1U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bOY3qSaz94Rfrf6ERvo6ztlVzO0NzrCncAAwOibcs+ZXVXwX3KzOcEs5jC5jeEpK+YZY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IWHVY3ohCADyqLFFNPUuYAA5cIBQrpcTBfwbqcM35hXFfZNmc8S5bd4TNxvAiji7gNUI+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HQc1d/ScElErMPeDj1iBKekJwZ1lDBKW7hRessYfZSyTa6WWjwKJZXoLwkhAnBLqmG0C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dwk/Ez5bBmF9QgXaMbcgwRiuUMIrG5T844jCrfeJi0xGCmkTAVoqGNxGi5M+JbMZOI0DK2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eUDAjLJHJ3Eyxb6mzzNReJSp+JjDUrghabae40fE0Y4nNwDChoeIBtvMHldC4CmzNvct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3c03mUQHLZqXbOdLZ/wMyLz+MpWZT5/Dzy/Tgw5S1RZ4hdtTnmYBV+ppV3yubNPSuYZW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bra9RyUFNlmppNibG6IeSPcW5jMrcVzwOXNxxHDWL/xFK9Gjcd0rXqWo9CdxBocHHMwT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7VHCPI8RFxvbMCwYqplrWXDACji4ue0pwLq2NA5X4OpRyKwxKJyBHqv8xW0A8wsKQLJUM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ganjNk37J6gpFTJkXKq05CYtnf8AwwHc1VcRlcM2ZhU7naUlZnBniUOUV1/E6JLgx4475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Cvi/NymOQq9PBKA/lyMEyFUl1nOzAZwlv+cDP/Y6jolWwH9kbrNArxMEFMjXMGWZBWHG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W2oPT3KRco21lGnNXxC15t0IxxigXTm4i4VZo5m1oZHuZco4tzGnDo8R4tJcVz4hhShKG6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1Ua1tIplrqGg4WxxdTBomxWa7I14lC/xLAHZNqYoKgDNxHz/KzEBQdjknUhWXfliTQGmr6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8xuhj5MzAEG2Sf5me0NE53AZ2sMNQAy2NmzEDmtSYf0jq4NKNnUZ5nwh8omiWOetwOqMF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zNDKqj4ToDnTTC1lyIXV7TxLHkZLwBpWWnNkSbaKGkOJxbSFGPiWucMGdfEQVwc3jFYJ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ODomfSvFdTFDJnV5ZZGBSrx7llLUZvhl4GAktHxNyzgcrm5lVyrsVio0XT6mJ2h4kERD/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gXMjPB6gwKKKv8TFEzyHMtBU1Qi2vdDPqClBui2WUUiw3AuRFjFSkc2o0HxMLANEh9re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ZMNS9IB2OSORHbEbLLfbOYAEOwVCMA6bEN+SwsuPqWKhVhFwLGcl8MJwWulUQN5iveGXX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szBwXTTNRatnSBqDxK7LPmHFzcXR3LH4VaDWo2rVHZVlca+YDSDEcS7DplyPxM3PCocTb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u3HhseHPuCLCqrJALdJvRXvuUjLbZcrVeWEy+oCCau8rl3p9HMvk8Tp5iEu2Qb9RW2U4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4dB5Yikqxf6FzaU69zJFBnHMspA32lSoQrrdnMVjUo3LBgiDtXmo1/pSRThPVRSneguE+l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LvHw6QaXvLxCLbOBiUm7LnJB2rwDETXotwEINmhbCdssdMg33GdjZfxDzR1MxgZqXi0A8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lzAW5iTxNC2UlAVEB4IIipErzLEuIa9kzL7io8wsLzAjUW21Ni/UxGWdRumzUTolVdmD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ttxkgh2+DcyD3Dt3C6Gd1uPMZlSqC9wcCt0sw6tWjsjEpZeY0rcUwJln9MI7aeqUezhSh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dTn8XhWwmCrG5YOmqKmgZqtwBC1rzzL3Q+F7lVCty5WQcwRwDgI4OQPIxU2c71xMw4r5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CFe0r/BAOHxtm2nA1zMgm08XqePpxz8zS9u+ZoI8kjm6R6MwsIVl9SzewfiiWIXW71C5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7r+J30LkuoltDOqlqKGXPMsZK1zKoD8lRyYXe9tysgoWM7miugrW5ZLCkKYBi8i8TQ2W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jSpi25zLtGzNLDWOVlZWUCgqY7FqtZCBaqZ2G68wUWJwxBihU69zGRTbeGJISmb3Gthd+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6lWU7Xup4jd08S14OKcgw/Kym8U+EAU2GS8yrkZncs21hzuAFTnLzLV6r4wolBUoUGos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VrMC0qzOlpbVqeJtKMsU3iDsc2r+obwVKR2AWQSqpYfaWUbOyGSxR55mgFfsD1G3BCyoq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O7P49x1bfRxz3MqVQqcRuq4Mwsg3/wDiQEFM+cqlrgvWPpNiMLzGhXNg7y9hGj1NNKMf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yRgvQmo0gbMriYKoPPZBbZoNurgwr2NcTKSxYl+0swUcpSsSgDCSqetNMmGgiMZxcqqy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H1TljRWC7c2RWErpmoemLboqfRLmJQqnDOD4lEWGGDV0B9pkW/IiOI1SxXw3CYw1VNv3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L5AC7ypCuBM3Iyf1NTFKp1F8XEK15iyPAW0ww27Q8WJZ12U8yqLGgzuXpLtS5cKtBeXXL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qUyxd2m05nOVj8PU2mgU4cwDQDAcXLKA5mksW3Gm4UtQzTHepBaxcTTUtyTCOOQPD1KKw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SpQWbC8wXMrPIrEDQK3tiulD1i9wr2jZS69RWTSWYF+4h23yX/EQAqW2idqHsRYVS1NMC8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Qi0yOXqKprDguZyALo/KHlr0kte2v0hKWV3LsnCGQ53FSDQbNsE8mB+5lcCDRJt/0JRl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UuFtGSoioBq24NnBeUmnNGrQ+I6shc06hbxB5zcbn6LwR56BW8TNiqCzgyhE0U5qVAmRd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Wg1M28SzqB1C0G+Iovg0nEsyPA4ZQNzSsOYD9nQ9wZDa9KkcleTFd1j1BqkPC+Y6ADA5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AUtgUCm00uvJE43cOF05gYPA/WZcOj74zFc4uLKEzn3FOxVcQpreAQGFdy1uxT5n0Mcg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mA14thxpqqi4nMtdcATK3iXB/wDuXdllDvZSVA64RUGxhuZivK7mUFOBIN7EmLdqzBXS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TibKaYs7OBLDLMQc7NEzW8ZZcBFSvsmqClFSkLTK+ob4h+SZTrN74hQ+IOjE2jqU88xp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XLQriYTrmYwLsTb4aZi6bbSPVneJbnLH7lb2h7gAAYmxfepQOXC6OZgr25go9EtwrHc1+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2IWUKuzibrg0HPuaIvUIRwCO7wz4S2BrGCN21VfSYM7QYF2PMXF+VP6gObVf4IqjtxNo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+n8erh4+CZSmeWpcAMbFzlxhqJbUeEWAe1iGQDQFShRVM0zJFDS3qUMAB4mgZOHL7hbA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FExoIcbYfD3M+2jx/UanYvBdXE2Xypy6iiiw7b1NhcuJgugcXu4pbrQTcqNnAdEIAOsSq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rwG7xNkw5zliVLg4nA1nSYSYKtgq2IsOlX3AjMvzAIq2u5zGEoGYeLqV/UQDWOcceIjQ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zAiwbri4rmjM7Or8xEL0azzMQFQsd+ZmRR09zwnSc9xw/rwUxuHPC3zNM4i1QMcZLjYx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VNxtKMFeu5a1sXDSYds44fCIBZc2Z03CFBgu+8y3qvHjEaitS5rJzcb5fiYiAWxVxvBXN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PiNcn9MBXigzicYBMnVzcWYsq/MQPBVbEITJ37sBw5kphRMtejv7mHBBjkg+dQoxbWNL4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hEZXQnUfuZkVzf8AiI9hvIUezuYFarrqZoMsotllLeSMeJawy6Mj0ruKk8q/SpUJLf8A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G3a9dPc9A7laHmZZDEKsg1TEWTLYhmvEL3uNviYjMH0iQpCl0J0eY2cgXRAJ6ghgFTg5i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Ff2nkZYOJQZYQYiNrD4jsYGeVSw19dLo7jMzRWT47lfGvTqXrMVlo2fyh6Ts/wCXOGAj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4J9yw10wNZjSOKocfMbK5UrEXqfRU1UWFr6iGzhh/TzBQtaxbtjJTcOr5iEYwSm4JlUb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vQN7M+JRzhxc1QCKNXxMQR6MvBTkPHVE2Gha8zcrNQaFqZrMLq5hDbL06jkjkrMRsSAx3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byuCwbHu9Q4GL4ViGKtei2QXxuejuDZ0VUcVaNXVypHtzl1dC+klmd8+YaUYdGcbaElPl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Y5ZdMoL+YULh3RAourXngl6YruFBo8kYSdHhjG8/mdyDTAO0BcwhwuCz8wExME1bVJZ1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NQAuDL0iqYmCbRCJi3HuDta+kCfTQpxVbiycMzhk+RRK1LLkOpajk1Kju8SrrTDeKOkK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6jn5QrENSUNRN4YnHwtbjSm8GWtTPXcznCYgCvsgqswNukAi8aS+XMMFWAhFgCBfEB77l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mrsi/g5j1VzwQzUKqCaI67qJQrJzcG6mHcuxovUJeDOKlhAMShxbkXUVVCd4B1fhC83U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cspdSvLKOg31FchXdXBAirwtMHWnVnEsVo3mngidtvGLLqmBuW1C9MrbYOszO3zx4OmA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xUaC5K7SwF6cBuOY1oT4QvwwDQ3dc+pzSPpPmMLuahUmDiAL5biPKBd8x6CL2hgiu/CA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uFCQsWaDzErgZ2SvlgYtfWOO7gtVHyL5Zk5Rr09QS6Mk2agcpYdjMIhw8vmJDyN51Cxl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5ljmHpglG9rMlysW5d4bu+5AtUsrwRgChWOkAJyZ4EQQ0cQAh0YJjxUUhxGo8ktzmaScDL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QchXJWYKy2TnCubXmnEyGhlidRNBucuIIVnK2afQNso6N+WnzLhvNmMoEEKFB3XcynQw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UOQ1MHCtrBLNqyIaqZS2mh2R5MjUqsCXtd5WOApeoHxCzSt4JWwDNygaDflLULaRkIic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UWss9EKo3NtFy/DNdar1G5lUq53gswJYzC0yI0dYvXl5mVFNCylrG2Vrcyy8K1UJWuZy3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LPkzFlC3v4QuKNKDIgM9kDgxXu5XNR1opoOP9pmhxhw9JmeFX4/5iKKqxQMsBjV1TFl1d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OGY8bEyUxUOZDnczUD3f1Bla5TnIdN11Fx51d0tiA7SAOpabV97gpEXSlwmsV29SxIiZLZ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29l0w3sSqaNxWWwzsg9OCjag4e4WTdpyxMeMS3vv91yxtBirLihbNbXADO7YURg25YvmV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wQ1pgzF0HMYXzBFCNRzFhXW0N+4+IlGj+aYGQNatsVoDocEF/G7V6iiUBsOiUtZzQXc1M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YNkeY/cpBKLernzMDlfBlyLTrj/EyG6WxG7f+RFdiZsuXmLCFM+EopaLMIKy60U1LijnGJ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R86OM7I413kZj5btJMCFTg3HXCy8M2AB6MC//AFSo/BWqYzrLRqG7KmVbjcV+wZgi1g8zL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oKiAVgEdWskbMnFka+AfxEBeDCLEoQs9zAbPcxe0dnLKBcEuyYHGHid3mgp4AJYfO/qO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FqopP1KbxqC2cmYgdBqgXj3MDxDbBbUDOyvwlAsNkQdZ2QvXiUwt2lbIp7S7hiXpFIPUb5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Kx6JtNRsNrphTolOsUbiU6Qyl1BKB/qZtHGbhbor6Jv1ChuVL5Skz2XoFylYugKL4pYs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RHU3MoPLzm/wGoQmYhcClJznVcQtQ2u5y8PmWu0CnMK2QyGXNv8TPtfqNkZYzGFLs4OoYt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AahatPBM47ucmoblDXvcRxpGuPuLlVvkqWq+VdaizQHhXqUEeGNzm0zL2+YcAZdbqXF3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iJdCYgBDbvMtLY4a1EE28nHhKat/5IAbXQWaJgUjCjh7lmTgM9ywU8gqWpvjb3Apsh46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JjNPMSXCc9CEl3IVuLLS7NrgHBFarJ8sY63lWSG0K8MuuQ3mQFlpMsyxxERpMuT1EG3/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zKeco7nDAYXUfRdS8NKyc59y/wAJRdn6itNFpqU+WYDRg25XA0F0NNkXB5NBnEQrecbh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5Si7ovuEtdx0WwDU2DCs/cErViuhlaerpinmUXwxC2GPPBYYRN9ChWJ320QzKoK1yrlE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puILbeL1HED+ojrQGhej4jmWrOCLKnxN9SodRdzAY6Gpy08TmNEz5W1BlzI4IVKEMSyWy1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mabtGC2yJyzOxFKjBADKmH5hEA2epR5RajMpuxbjg/xFy2VeO4AUdrWr6gLSod/yhssm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hkUU6OOL7mQUt08SqWtUavxGraarvFy0qp/mbAxGG/MVZ+m+D0QyUvYXdwUPuTh8Qia8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qQHNu0VdO2tS0OoVMXGkbbiAeYp17R6WuGPScyG9Lr3GDzBWj7mNm+4lFAhc6FB/ypbwX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+kWEDUmdPiZ3m1d4vzMTC2OKHIwW9wRXVdGIkaFkXuZCT1BfhSrxLRW5DC5VoHgjQB3y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IWhowuGpcmJd0uWLZfBGtW7U9ywpBawXmVNj4n8QvAhpUIpPEvDZGEdzjVEp0i4QWkp1P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Vxq8eKjKi1BzxBwapnh0lgeFrk6iTQc00+4xt3asyj4djHEqW5oLGHcDuCaUuPgH/BM1Z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J07gl6LNnMdxH8yGfqxjtWtWyVVoXergskNrqWAVOuWWurV01EF5qUZ291UMicSf5TmFO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rblC9fcBEdOzAqgHjD9QG1l6tKok+GYg6NS8Ybb1ONhMlptWsS8+/wBQjR0DmHXVLjH8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M3KukoJB/wAid6tIWNFf3K7vucj6PjMW895iueMbV2U0SouDWWmIQUYniXX8GKm3CZJ0x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lnZhbGVxPmFR3aLkuWAcqlm0GVCOnZUyK91Hw5jG+2J+1McRUw7MyqngMQOqtmBWWoHK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klt1olK9bnNG0oPdQjvAjGwaP2lIBvQ4xFOhs28QVCxVsQi20mdtZhpDcyfxUJvOoExs7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MvUsXzn1NgY7jdOLlghWZyJS3mDsqrqApKhjCZ9npgEBefExsqtGbuXgQs/iKsznB5gA4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5RbqVXZztoJixVuPcrlYNlf3BKqycQCwN9ceZbqLS4sjSlXa/UaUuOCFBqTRiDJgQ2E8m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rH5P5jsqOFzawJ95TVFGmVhLSevUVdNtlwlARZsalOcgVGVKY+yIeCaMrCWi1I3auTruN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zePU3RxkObF2jV29fGGQh9s/ccW+Q/zPP0stgiFdahTD6lptslWHUFQsVy8y2CKtXuRGd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2Fzxgnwqq7+YFKNheI4AZF3xArRQtXwgbmS7zxHY2rinExcDlU2pXkZxsxTbMckuJ9wZJ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FId6EF1cuMipgcQzBXkOJwTVNv6hJCiAV/8AZgTMUupnrPoheMDKrFdYleIWKx8pe1Zo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6l2ruCwyzY1c2xEItZo4OpyprmFlKUfPmWSjag78zlRLsvEw08jtM7xxuuEENDZyrueAA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eJZBSivt5hKgiiGpfbkJdnxG+BAVfqBsWzwV16j1DzkjmoczHGinyRfCNfMHn3eOmHCZ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6nBgKXDMqpGD+2bjS9DiDS1choJfNWN2J3MgC28OJhQYfEmAWqoruMNof8PcoUZa285Qd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AswyRy6mNdI1o5lLVhDHHmLZ8X1SWVLHLkjV1iju0XgHy+YLbcW/euPnxBLR3gOWGVaFt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Mtc16eTzHTeNWoZici5uXLUMhTRKbi91CLnk7GWmdVu4mHyDBymtt9GAqa0MoERqIbpvB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SrbPwncsCirnk8vEUiO9OCqo6g1rkdXEELt/DqHBHBlqA0htwilzYGUBC2ORgLBfVNTV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Q3og5F2S+RfuQMq+0wTQ2U1K85dS2fUAml1V1AAMiUcfUA+Y8zusulr1N+wV0ILF26cQ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ItM229QplbQalk824vmWlmm3cWio4FZGNG/4zgs29DavcRQLiwBSHlhFl12u5jHutpaUX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gWWPSUSSrSsNyqiyBaLMRW2BXEC7PzbmWGx9oj7tf7CFEt7ZgrXEAYcwVeefU4sli1FU0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5tc7wM/UZJULWaixuoCdhwlcM0yt3c57YuMF5+4ulNQN/bAOfHFsdTL0YXmGqRhPXNwf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DA5U3YlFiJzDhfuAtxmXSrl71dZZkaVCtce0qm1R5eEuGQ/qVmglLhItSRucoE5GcMUrO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3HLEylfgoOXEqU4PB3OIMSwtXhHrO9YhoM+bhqi7bV1KTWQNRctyMQZPNR2I89x3TOt9y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KnP3ACtL4nF632yizvBma/DcdUQMDu5QlWOblyTcHqEoXsxnuCUm+kAKW8XuFu+pubiWVd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w8xpqV3eZFyaC1M0djxACynI48sVktW1iaQQ9JsKhF9bEx2DzMvL5MXOe8TwS642/wCZ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WL0DZVjUBUWPRUfoMiiqVGHE3BMr3Cm1wseIJg0Jy3GhQt4YuphypIBpAW2hxNNW3Bqy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THPYoKpmA3YXCjYlbVyEGmw0u8fMUaGN5cx7fwxKrlJ/QQNA6P4mYUaYYGU7KZYB6Uzd+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ily3lgVNsgp+0GflRRh+5wSH7RX4z6McxKqA9RKnCYcy1FQC84cy0gOCg0xusIMg5IrcM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M2uoBwrA8ZwsT0DOFfEV1r5NBAJ5QBUHzMRuWCxwwpljiTaxCUuKEZqUHK23lgAFwubTM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KMkCk5LBwxeJ2GW401XcpMaNu2pm7fgsH/wBhvUssTBk8XlMtFgH+I53Dvsb6mAIU1zU4N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5xcX+0K94XLbGLqs3XHUDJVa0IqpZ7qorvjNNF3BKuVBkmDVBs7h94LqsQXCPaFNzaK7y+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hCm7uYAenEwUQH/TNZmKqqzKxKoZ3D/EOxUukAu1+0azAywZCNuH9QsD1n7irla3mLRN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W0FC9E0HYSWF3h6SvUJnxREKeNiUw5SrmqO7lxlATESnUqaXqxBQj5z/AJgKnYf2gFY7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qWVpyQbiUMBu4FewWknhSzw9o1HgWLo8TI2qen8RwADaUkMBtlcJMW2fVQYxZvcfcfGy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EflYuhlP/UdzgJPH7tiYQLGzTM8OTuVk4Kacw8Ld4VABlM3hm5Q1V5nfUtjbGFx8w0hU7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Kxim2B8JB1BtFydkrGKy6ojjK4cuYtBbwXmE2mPYwiW+4jO4JwSo4q3XHqYJdFaYkocF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zWfioKX3DBKxrUGFjxGN1SS92lbOyNRNzDhHiqcQJRN3EsbJVO2YwTfiYv2ILoOIc4lLH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8DtD2xVVupWDDkwrRXbwqe8aPS2cRlBMDypX7gQ8nEYQwR1rEeGcQVdy6grUq+rU4tohc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Cm48+48Fl3MFA3Hkm8dEwOh3MzCjki4zGmkMsq8G7iKbNQZzzLVhcWJCTFMvpGy6N1TML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HIy9C/pA0pdzZlGpkygl1DyNSzGYBtzjiohKRXmB2FuplZpjCDXFAahkKKup8Y01DTb3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nO4qpTOQXDzCqNiy8bb4zHNJf8RUrst30jQHhuhhnreKqvmWuDDCu/mA1TjeNwVd0z3c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o6SiK1rXCpViitFamW0FLqZCy1MVUXpBrsljS0jyj4grvI9TOGrs4mQNDkVuWggpbzuJe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pYs4r8UpEWg3OIhgl7cBMO37LlixEqWXgjYB6SbiV2NSiq1DSAbheIVVg8YiBjTZiqZNK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AtGVsYIV3DtwQro9IRFaBRo8zS2bU8QSFK7aY4lxtktiZVRgWMR1yjWKRwMHEoQa3Zq65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khVoMbwg5kvhK8dwVNO5U+4kzvXwiK22axncaLMe3MUrWXO1srpAwQtcXnlBpnxHe0onn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IoqB5L1LhVW3TXWIaN3uqlflqKRNshivExIx5Bm558WzzFGAKtygSCBd03PrwBUxI0ZK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EyrYFxcKIbp5eJVQs4a5ILSxEAIbfcsQVrXmUUhfFzDUYDSMoFXGhe5sjgU/ZLbO0XiW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t+28+KhZSIy5Msic+hGqADrXuAlduUUpXDuPwgaDiphuMyj+Uyebo3ZLTFbulQikH3JZ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bp4lK6A75IKtWH/eHY0CUA6gFgZIVAMlyruU9iS1hGZS+iAy7ebKjOwru5yxopsyjG0l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yEbCAd+k3ga1VE1jYcnXqAdFtzmcSv6R6lGFYLN9ISKEObLxFC4org+o3Yt2U1GodcrK5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c/wBQbURwqooUy9ou0TyKpO24qzabyE89xLHONviboalwJXdrB6eoC4rzND1FYVhw3m5V+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VugUQcGcsc+IILVJHPwmyfZn6hH/AAB7lMkepLTkYOzuIVXiw4h9Dt+1SrBakPPqWRYy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u/EFwss21FtgdG70m3qfJ7mKyZJTCK7OUTJE4qbXtimX5/ES3cSre4fW+U0y+QYgqpDlZZ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dxNCbDmnGEBQWkviW8iAWzHet39zK6dotvfM1Ds8co2MFuU9oqtzbZ8iNaWDJqNcQ24B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2xWGCz4Tl0xDf3OJAtbPUI+x+GqpJ4jWm8y9urtL3cMWiZIxVStAnUwe7gAqqpWXXSel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dQQPqOTiZi8m5qTC0ZZ8i4LJB8SPVDPbbVEQbWVGC2oAKRgrWLMQURiWbh7RKqwJkLYq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4gc9yBjsW0Cw9IlhY07jlLiUVqx9s1Vi78ktFRoZ3KozpMkdw1MTeSLwR8TiycxcpFgG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U8wsMujFSvB/Uoq9tVcu6u3hxBxwOUrlnDiojmj9JjZXuK1+NkutlDgmU5YpAoH9kfOr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KlqlOEwUtZHJOk9oUGlLUVug63xDAFvZqYxyRGXuW2bdeESBXDqWkE28COio24hgELWdBz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gXPAwlk2GTyMdBhU7viUYKMc5yHWU4xtgZFXnGg0vY4ii0DC3x9xaRXrKXMJfMvLLXWJ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pdcGOU3OhngEaqFmyOviZ4LvfiXhcaKovMzgequ5QOtRWY5wpO24WQwNPcOXzhnUSEs8O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jcMPLm8Ywmhz1zO6sfmGQUrpFEF3/AC4kA0U8MoFhmm6jTbdGV1LN6FUOJQSaIcgwXVgL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Z7vgQVkHD6y4CWx6lm4U40SqAUM9/EufP2/uJkusjZi6FnuuGYVrNWKzpM0pyHL57iZR+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nqZ7cczAr1sIq5yuLZYjO7Cf0gU1lxXwle7AaZQXlVHVP9xZ9PtROa/FlnQJhZ1OOhux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OLLJx9Smg8JkL666iNClqoOS04b8yiqk5viNLBDa69TF1LR1CUNjrxjaRao3DRYXIvhgJ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VirZoIuHEd7o0LhtG39iKYOV8YJSpByzjBbajcq1XEUKwxqHhg1AO1R4WG2OB48RYnH/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mIABue47KNLTmUJrVJSlr24fESjtwOGPIsKAmyeYABS1N3kuFrS2W1yhfGOe4FJp7JfR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yi0FKkYZ1cz83mZl9ElNNRpKqptVJC4W9GyW2kQsF7LDHiatQacQ83tHMJg/tjXXqBBYta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c+DOH0/ACFJuorEF2+ZQas+mpa874Ll6Lib6mwDA8fM2GHjXCLdwCeGuLMETEIWOo1wU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3ExJDsED9v46QD+BzyPZGYDY8yCAnuXEYuF5MSvSvEsAwZO2VQHhblXdKZgruF7DEpyS+N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r0g0C4h5lTRQWOGDa0MLgMCBROqhrlvNxME/SlX/AEbjA8GF8aT6ROTG6l+CVEPhZYXl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SwL43BkizEe8xgJZobQLXcujDOhfcsHGWMy+3EAHSOIdziuogYzYdzERZghjYsurgZMk2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KW6g3yXjE1NAnuDYC8l7gIOmjAUrI/0Iz8ZwTBSdxwBgCcWCR5sIsrxMdhtmPBcFTETN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NqFdQvAx6qFlpjiaFKX5luC3LG5nQKXEsy5mGkd7ngmfEFtt9VAFseUYVxbUBQzn9Tht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hYrhFlkw6yzBrl9om1MCKWqAtW7VubGOJn+ZkDevgmECHVyqKUIiGjm9VFSXBpy6jTIMG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ecxLtl4wXBzNhhUyQeAYJqCxW9R1vbsRUWLy8zSK3dRtcAvONwcFRfu4gNnyuHAKnoIu3f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qO5qlGxApWclVxEgixV2YqdVaGyFjsaGagAVyGkr0CFBtCmVf8YlPtCRwNZ7xs0L8cfSF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UDYWgLXcRll6PF8GJHMt08RKHZzxC4ynWle5SCrtWZxBwuPNzQ4jaUtwZl9BgtDIfME1i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/zNAK9XUttxYFrWXFC7t5xKZuttOUsTPuWOeZdyjrhs4A1iIwFe79wCF1AINZsFgYqZHn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Us7Spq1b6iHVNVbcolAS+J9x2IZvpObjszli46eIoQ69gmDGBsTDQw/uAVbBYl4Gs6sh8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/U5FWjxb5jMUrVjHp4ixBVQwzA+kBuvwI0zIDL4VHGFKx5+paCutlV5mwoZL+YzU1X5zTj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mNEuTQc4uyGGha24dQIJXZaNfMujZbbjqO+71KT8TJp7lVbwEZY5AG82XiHIo/2ICOA5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8ckxHWtilS1Nztq4650VuWI2BkQsghYNBXiXC70xzUaAq6q6uUey7c4Mox2n+QhV1Q5XK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IbrxrLT6AGHxMhOVxXqGrFnUggUqW6c1FqoPlhv1HlPYbiFZnuVLwgVqpfI3VVCA6Jiy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W41RG0AoZpuYYYekLy4EV/cTXET0I76IuCvI6OHxcze085W5VfUDXiV1FxMJw1E0qq2u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k3NjkqZMeIThLJqdqwnWJVuZ7cSqkyxm7JSqMXTMikfwKzDe4rX20U0H8415PoqLrv1LY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s5/ACU1UIoF9QZ2gK/yepmVWmYYQjjsQ8MK4qYPnyxAodyC4leiXFkbqGzyBWYXZD7EX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gfCYsQeCVyzeD4IiZBWIpCgrEv0nuHRCepqOncvJaBKMWZSp5hG0+ATNFLwUwNIgwR/MR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efE8RqGIXrMCkpxmA9RBwB0zIW2GXQWre4bhXlbThuZtGuo1MW+pmc1swxg4bnEpRS+cM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ngWaymcWkVv23OM5PUrhopRQdInECfupwcEpQcFTzhX8y4+ARqVUZfHOsQputxaQ8dRhTu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Opg80MXOPxUWUg9zigAAY8wFOWhmWHXMwj4ZgnOonYllKFNyqKVVQLH+UACldTJ+iH9V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QpAY1fSFBmuTUpxi3mECg4L4QJBS6XiFa5rlgVCnK9ymu3ZBYNmqNeEVemX0hXCob3+o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yYh1UuHdw0mDLA2clgqoGAf1JwLrjEbodicytfNWibIriKQoLNwbVV/Mmu1bw6wDyFhtw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4QUNMDi4bQehkljyWOMwyQUyTf/COC66aKgfItfUqzKHeBSHR5PKzK3u1cH3CqynJ5hZl2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pna6q6yr1FDFR7hsUMJeoPFqwLm0vSrhMfQPiKGTEWv4moOQcsNhNhzLAaTQ5Qaa8XjU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FJWNeUBqVWBWm49ZKZeogXG/UTWJY393fidzp0wQJigKCEgZUlwcSV0hKzK05qjuLcYN0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hS2tpP34RWqeynzLUGUOzuDLPMf3uXAgXrR9wzoilDR1uWT7AWwOV/DZAcIYptZww11y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GYF4l42phzFuZcDXfHmVgRZQZaiBYKZlRkDdnHULkxq8I2KMDZW5kC7U+54DqMP9Y4Eo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ItDQNN7gNm1GEFBOJkl82WUtcIprGVm2Gazw0fUU2t5eUFoXTBUQ5CC4dEBCTQWFQZJ1S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lo7lpMeChmBRpLRuMVtVeWOKmXqMRmRC6YBY+DmaS/ZSgGcyZU+IUiiaecxGwbHUxcAW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U8hj4h1pHFGYTRwFNRwVql+3qA5bdMCWAuNQBaWvJGjPeYbED1I/B7uQQWttWFoAMLVIo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7ZUwRcp6DmFFhZOd+GIwfoGWCagZ5Y9L42ZYEmQrDHXd3lhVPJ2NV8woAHN26lHS73Vy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w3pFRYbYiTq3L+YAVazaL1Becxo/gxNg/fKu35jxY52+IH/aa77zTfRP/izufRP/AJMR1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HYaeMTbsEuo1P96Up13KrFlEp5MdPec7DC1+Ckr+b0/ct1+4vNRr+cOumKzMa7DE7Fgy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VR+hUuRB21NHsEV7RmwHwiVnzKJwn5s4FgqZ/ZMvYeZ/RkHEZ8RRLd7CCgoEvKEHiCoum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LKLYFqzkJjAnJIeBtlt3l9xP/wBgkbRfHAzYNpzLiEV10yjQo4dMNX/quWAbKEysEdbjY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Z8QpM0cDEHGxm5RT2cRlxjn8FvUVqQxcsbphS8szCtg8QqqG+O0zRe44Fp6nmOc6h4iuO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jjlKAD5LKipul9x239UrWczNQ4buWKz5qoQG9nqayL1iaNDzKVy1uC+QtiBHUbOOP8y2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GLii24nZw2rh/MFzycq4eJfgob6iouN2ZjLbp2YRkToEMBS5BWifUYbKizfEtbeQqol3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WFhcLTTKFTocQHqus2JS27PqYIpb3lR4hcxV4PcCBtw8CK3RXJG68XxAsHh3Me7woQ4K3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oP5jWrDxK4scr3MKB5G5YQYMHcvKs2lz3qhj9RMShZvgmLe1ZMJLC0vZ7lZwQFFWgTzAg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cTNo48lc3EDXlRk4maVHPL4mawfWCu5S7RleWYNB2gDWDFGCplNu62XBWeHbL2BTk18x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LY8mKMtsvcci9mXAA4KMrA32rp2moWd6+oWQSb2hghoxGW0VxG12DTiKk0NZNxHD2a1B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GDtvUYfTesZJUKm3yEct1d3hUo+kGweo7e7hY84XNkxgE8pywXYO+QkFuswzfvmFSCVV4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uVUOnqMIvPLczisLTjzEHKrdYomhV+VxzLPmqnGaVDYFFn+1yrhzSuIA2znxCiuhHYg3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HF4+ohwC84mK6ALrkZiNovi9QDgq5r/EzX8doemBBcZbWMlOO2JTnpnXwhqFrXs+PED67g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Umop3km7A21l2xXiGV5hLMO3QhkCqpwermJg+VOpjGKULd/EsaTPhKlsEbp/cswPNxfA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dmihLFXK2zGqXuniZGHZhLl/8BFIzMJrXMFaVg1j4l18LKsSxA5vFlTAAttlilbYrbWuV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jo4jUVPBwiKCwHFV5iIZAMDXIYY/mVq7KmCx/FThhp8T7ABvMH5eY5f8A5Fyll3cDzCv7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FzlexLsEOowTua3zBGEX+blJSI4mJdm5TAVndxqoPki1ZV9TbauHWo1R7MJN8sSiA90x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xLZcuXBEqgsdvMU4HZg3jm8M3LQ7T69R/O3ykWy2PZnljzwwzz4mBuDpO6mnKKMDyliuqw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L5gwObydEo2OpxsSOU4ZnMAKfMu214uPfNNQXDPSKhLCN3uMfdTwgpblNuBqNFoZRaLw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00qj2MHh5x0wz/PDstHgZX29MyDq5hjDJqjUENqXAr08kGDc4Vl2PNK8o+dx6Q1G2CbZb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LVbWqgqwYU5ZbywqaHsY1FPFFCZobigwPbNMX0hK1ZYIJFO6qILvEsSq8MplwFDcoqrw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fiACXOxuCoGueJnKsXGKqWhlgUhamuJ4iVaGmpoHjqNpmtiZl2k3eyvE2MfdNrziufNRcK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T2Mru5QNbWQaOoQ/ORFGZHOIKOhq+ouFe9XUWDfGWBpEWcFbY2MB1XPueTbeow3Agl3K8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2S8vWsSq8RbJ7rEVAaatcwmClCry33cal36pRy4JtZjKKK5JUY2N0TcYc3FxLN+GKRArP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8RyY+dcWwbtr/AFMGWm2iUKqixm+z/cdeojawYMwY3UbZX1HpaqpG1+JgP8orGOVwgQm7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0KDZLLyGmrqI6Bw4c91MpaAtc/Epc0uDhhO4mrFfE5IDd5dDRCYS1gzXmbiJ5Xdyg8C8M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wHHcYFfYd9Q7VAy7WEVq7ZfEuG6chDfMIwRU3QGyFCPipqLg0GrbiAzlWLxLWU1aeGWF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5ZnF/EtfkcLelRof1uGWnFvDb8QLoNwwKgXlhixF2wYPc4Cx31v8AMILgS1R3zQwtx58y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6lymMvcfKJ1C/lD6g9iov8Rht5OF2Qb2t5jS5q74JSK2gdzAFG2f6m7ZzNJQBcrVREXNT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juNQtA2sr6xlGV1OG7PMNMA83R4jQZOf/HMEpaeFYtHpouN1xmY+nT/SIGco+5iOWpepw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s/owSWxwh3ApHzjF0Z0vuDKLDZX6IgE3OlREexZOcfyUJWCWU3nEURWxXutRPxgFiXb/y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BiuAy4hycwy8RbpwSpVHQj7XE03/ghszBuU8/lqXLJcWszEqNOdMF5QZCusw0dQHivqcq2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ZmhwdRVhsZZibfm5f4qEyj3Mys4LmBjXUFXDG6riEXm2GqjnIe2X1sYND55jBBUrqDPl4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djUXKVKkdVRc9xCWqZ8Rg2AsqDHMyUDEKniBpw1LbjEiXKVcpi5g2FQ5MfhXzMRhfMRLI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dRhFQbcsm4grjwwStovRLz+amRKQrfcoY4OMmLshF3qLng7Yia38TOFOruUPDuGWBwM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DxAZEVhfH4YxV2axxFQAuBaiBBTOiWqU/nNDlgqVEoneJYWlcHMtuS3BM07yGI5Fc9a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dTXpSNcxEobAcwcwKtunUIUBpjA8tU3DkTxcQBZe0dK+oJNiZS4oAeSQVqtcD3LFKxCDa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9GQRzVDKZEs1NrOG4UUHP/jGkHPRLUNN5IVG9qjoN83xNILRYFjFRI8Lq3EdaKaOj1F5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A07vUA2jQeYOq+b/AHLtbdswNFR2i6QvQ3LcFlQhiD6SsDobg83wivUxp2MYgjUpwWTi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JX1LDAy3iXLMttMvVllYRNDhm5TmkMTPfviKK9cWY9i1oIbQeqjuVWNw7KjZVVDgJUvu3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Zs1Uu3sjOMDKJGkmWjd6YZLq9a+ZbIFWS2IMXt+pqwHKWbDXJ3ChUzpOpiUZ5hJAGAWpQ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N8Zixt9xRA18TBW1XOoAEDSkCbPkMyuw8HcDRE4XDI7dY1NIPOJTfDwdRCtutmwlABa9a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ljVoChMdPSLcK11s6YhthuGsGbHaIl4v7/ACN1WqW5UzAxQ6g1mhEAAV51ORKNNxDpMlR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NMCowOVsy47C7h2JcttcXUoXSYu5loEx1iZdBwM31OxkQbgAugTmKjUDle4lzbYzBM2eSK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pUq25ezPRliFPm2W7CNgVNnpHHbFHUVGR+3xKLMsuncBGCrJMk3bVw/wh/B8OBV1zCUV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8VCEY/ipR+LJ9WWvEePuLMIsz4m5mReIoGoVNzJ/59tCmE6/FyrmfDKvuZLILGCF4YAz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2y4Yl4y+VIc8RU9GF4j/AIKorNSmfdqj0Kzl4MqH1Rv9RKmw4awg2l7Sc9KsuIWGhMRM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4UTCGBbXcwi4Kagjh+PczMTGlSsxmph7RusqZaiHWT1EaB5uZNrG7lrFCmnbniXCAv2S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XR6EvPLe4BVtahtXHUMbWrfqVNOagrGnTiomJkgJm2WBoMzIBWsYmR1/nxLBSVlX6Qh47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Ar5mFCc28E4mVyyhQrcdCu3c4ELymDRkGc6QNagcOyKwpw1kiiTKsgnQ+XLBLouc5zGA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QVG0P/0EwMZ8VFaE5BxK1qrws1MFWheC4JoKayS6iwuLOoEnYqc/UeExb7uJuIaFZ9Tk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0qMulGFLqUA+JVdOYth8SiWjN4f1EAMZsNJmLLcO5cq7NmXjUVT/MsBSm3zFLiSFM3F+p/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2dxmzKHZB2OgCmob6surzE9oFIxOipc8VVFrricgtyYOZVh32g1nwmLqV5GSm03Cx23D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4AqRz1NaA5PP+INzrYDiITf8Aunqf9b79yguYwZWbqYCyAeaDBQPCVz9BCq9pyzGjQCNZ8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ICopBwMvmFYouqLu+5Z3ISvxL6dHONsdcqbQLf1LcH3NHVpC13HosdpUN7W3p1O5VKr+5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4JRRp0/uVAKNuLs6lUVOTu5TmDWhXmBOQ8r2l5u2RT/typcTWyxu7644e44fjdhj7gU0D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6gWcJbRKFdCimCWbD1MBwtC9kuwP05qFgciFSxdH0TK1pgrMvhTKCFC0x1WbmRfQf5EEO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wvC3NAvCDYecWvE56VMucR3m0c8oOQZWCi727oogbV4GHCpgpglbGPiFGgkum2LSQaM2V2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/AI9SmIuCCIJkss28EsB2pjpL0TmvNEFrP3MmA4ZGIvFH8YWFhm3j9y1MCxxdzsacx/Mt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veHUfhJlnXDThDMBS18bhx4jyiOAOQC4YgUXMVCObApw/cxGQvTP1Kgh4r/UwSvdEIDqU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/wAD1fmN+j6fh/FfipX5P/hlzBdv45VOZcriUvgINqL9kstcsr7gnMpEv8KYqQglQYxL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0cYyxBDjDLmJj8OKVGZoGoq5hIHtyXUZHTMpi2/smsB2PERoErox/tNU4PaYyKzMS1pM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wftljybn3GzM1h3KSsSszIHmKhlJR1M+nRJgSUMNOpZoxGgHzNVGXSNj9xvDFR2Vvgma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NDk54omz8XiWptTxHBSXyyzCclRU4G+GORQgwNx2JSjUs6WsY4nChWzBSrXnLLWuq4iy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HUyBBmUBBpWVuN2K2DwgoOIDQ3uORHmc7xYzC4E83H7M5lGC6v4nbLMAqcN8PnGoyVba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9o22xDlFiqZ4zGjYyoRlWYCMKvmpSxoBeX1LRG8BeoTaCACrs5zEHiA2Jc3RXMWKQIX4jw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1MFBa1KQojNdQc1eZwoZxTxGskgwKruDg64lK52KXwO4TbAuo80NLp6hZVDGHDLG7eF/w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0LRvB44qYLdVp0S4Bndm2FxWjbUaE6imPuVgWAnuXbV5OIFAyFviX2ygxLo+KuJWeElKh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W13FEpup2HMyYw0+4KKpXXGPM0Ut6rlFTFSBcS4Iuqtf1KCEiy2DxMJvoKH6Q0MAYQKb2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usX4gWoirmyG1YN0yp0TYmFZMMysGqt3Ew4gGf4SyvyP/MGyWXt/pLpkS3rqDVyYrE5h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yQegGvE4AFDG4anUruNvU8gf0nQIZQWVfUpwL7hj4vEJcdwSuhLQxHdyQRWnMbIWbzxK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OzcYV3pF1CiVUxSWk1wHFQuRTxDiQ04czZ4N5oLwA0tqXVE4blS7DshtqXp15ndtBIMk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zPcGQoVSs1MLvVxJFOblJbmV5slbmPVZuDWjTehGEiAGbaJmE0bbSAhHIDHxMHhGePdQ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xXnUxAj4JUlw68RZuXTHMYFmd3UcdCpdTz5rcaKW5TaYsLfpExOLxMcG5zEl1HLmD9VqT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HY2XKKBKE0F1g1cd1CzPzEMkrgQp+ZlvDP9MRZfaUulab/imN/wDuXL/KoDHWJdRUcEK2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E/CKEuXL/FWEqr/wl/ltLOVlR9RP3B8E+qMuPnHDL9WQojqpnYy22eGZGRT4ckWZX0mY3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uYNB5bmHyshqviAu2Ona4lvxAfEQFRMXBnJ7CWYnk4+BMWhc6HoipXPK5qCW1QYCPSZVo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P9zbFSvCOw1Ktun4JjTm4S5ZgyHcIQfnBSDVrOwxOCiR2I1OTeK0p5i2Ld5hdLw48RbF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qNZSp34lELeScyxGkvoMmDBmRQfJ5m1zx8IlrYfPcBGijgwR0GYBRC8jE8VvD6geIMZ3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W5U3izUygXZWDqbVFmidYCz3Z0S7Rjw0NOfqUIV/nNaUjRctzous6Sy6Jms8SuFcKscxB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7AnwmuwTV7mcPsdPE16xz3c2sCoMY50K2VnjmV8AnRGKABvfXxKKqiupcAKFxY1VM9xN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ot3zMuZar+kUq4crfz+NClJt+58dvXEfnAYuyINLDtvUOECO5AColNlW+Eo0A0OIgbpk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bk3KAvqv7LmFy9uY1F0wr+kWQSSUlQNgzKaMS9t0C4rrGGG83L0Wt9JwAMry9x/x0ECkbX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gmllVEUpRxUYvAadrOZgTsrwRsC8Xv8ARN5lIJv4mnxxvMmOMavuW0dLz3LAchAae94td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0m1C1Q78QNNk5CCToLMseJdDaWm7ANxp2YZm7ML/CYnn9B4lBA2F2WPeaUxh4lXTjq8RTy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/TAYaaI0CGJClSgAbnxKnYZHxM9uWA1hGsniB2sBaALQysDVWLPUVLUUr9niWMDVDflF1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MXyxJV/Iy1amxVVDlQYXr5hg4EpCGXsZTExhyOWalfB/CWOA+tSilEH4IZP8q5afAPEpR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gLra7xmycl3FOyOqgLBlfiKsxqJbfxDA14C835hAynlucQzaxC2kEtjN+4iSwNLzB25RB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EOJSk2+5rGzXhCU+lUzEHRRGGMB4uXtx15iQ8Kthwl4sTAnFDGfmZY0hiRmB5JW2Tk17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53pxME9ZErchv14iaZmZ1HWB+kNLQwHmOlHMs/Nn5P8Ay/g/+LrcQW7VKPUAZjQ1xL6iw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0+n4DGPwAPyalkRWpkjNU1jyqnysCYxalqUQXw34+YLFKUIeR5qUCEDwTg2lxCC9K7lrx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tXxEGXQMeo8XKQzFs8BmosjKq9RG4yNy3bmGcQQjx1Mx2MkFhV2aiKvcN8FSsG/Uxh1FcF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bAseLgF+pYdtsKMW4rtFWGFHEYuIRuELjZLxqbma/0TbBnizsH3P+rGt08wEq1e5wSeI5i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/7M3Kt3cAVZ7ZUtKLNCimn8O7gnlOYc8LdS7F9QNdDviarPmJ/wB1GygrmLcfTLmr5Stv3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3T1tvUoHpWWJercUzsgg47Wk2AppyuZtPuZS8ZenUUFxNmYOlzymINBTeykVtNPJKCEGnj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hFu4YgKyNYuCIl19pT0xXIFu9Q1MjCvLFGk9BxAobL4XM6qlzw+YrdNDsmArnOmYSICbc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EoN7NTAtcR03hzaoihFpS8RLs2aa4Jc9HnUChCErLXzAzG0ZRguxeTOF5L3LvNtXpgDE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5ghF9GDD0z4RAjgi0TeVYq/EVg3VUykWiBzsZdH1GuMRI5Rh3L8BBS+3qZKCb1+o3KiWJ+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RaQCopgEFdI14Jo8wyOAwv3FmBGu9nEsAK7W0PUKMrtgpnC8PSK1lhCN+SaDMuW2C9RM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atMPqUzxxf8ALH9rN/EehgtuHzCEsrb3e2JUu4DBqPYYMnUaQwLeNysVduKrxA9aY893G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I+SCrlAsYXqRRF30YqtYM54ZRgFbuqhmF0eb5iCoqjD+PEuVB1UAYR3mJCscK33BxdHq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7lRYC7JdD+rIiDgjFGahCK40c/ESPjVOHpDUyhTb8wmz5+/ic1S5Xn8DH3M7wq+lpChdI4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07s+5aEi7FcvMWi2Gwe54ubYti6xLA1Fm2By3NhNMrzxcYUN9A/uVahbir2zG0DVaxn9y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7mCkKr/lFdobBMUQR5LWY8/DcSa9q6I/92orKPmZNEVccaJdr3MzD5BzDPnpyPqAO4LX1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zeYnRbBqo5SxAJKQC5qMs2vFRLk6y1q7Pph0aS5/D+D/ANGP5YRVgVqCJWWZMwXBpBmU5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a3Mun1ABLqzBwsP+UNS1ze5wu+UVqo3iv5m/90y79wVLdOCFgHkuNZeKgaMh9E9YKlG2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AOsSsJMY549QCQf7TMjErDbFkblcP+SG1XT3DFmHqN9RKvefcLG2WLF5hfyqqmgF8MVKs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bliGHUG29wUUzOkzuIYo4qBwl2wcMc9xGSgrYUbhos/s5lQXi8y0YI7VK1rUWKgQ/C5W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gml+EH/w5/wDITqgKWCy34rVLxPH558z4mNT1X43vcN1PqG8EPE51NzczC/zeWYxMePU+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qZq7he7l2pfUvqW8S3xLOSHDsMxeR9TNy+pdv6IPWt4/GDQQOCMQZhIUBQRv1+4wLotT0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NU2+YDFdxDjxtdcpfFewzvPtMIOWiJBk3ubhUwUyR2AbzOUVQcrAVcSZKOZS/wCqFR89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eUdgdkYwDg4Rqao+pS2VFPdiAiOTlHSs9S5WeZWpYHByOCAwY7zKlbXbcaQuPJl+VGaz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sgnPiYcxs3n5nBjWgZjsPulU+xlWOpWsBQ8kQxZcddQJklWzeIuHVljlfmXos9xFvMo4P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o7Z+5YKXEw8xECg5fqF4wweouHOMQZQh0FTIDgGL+JnbWwZeDYZcQ/USW3KqYiwgXXUN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SBO6WytHUJ2MNBEXvBpAHTaOohq1cB5gEkbO8xrb5VmoIYPDac2H0RUscPKC1bun+Y1e+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OeaON3EX3FtNYhTZnMEjSiJd1BJVTC3ZcRU1ZNjxLc3hkIeLnzPAK9NzZatuMS7Vddxs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s0ejRDPQS/4OY3qGBeWW2DqTT1HqRcvmcppT0ls3ArBXyzLKmDbqc+VlwofM8G8XLPYn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B/L+dQYSC5aVNEP2R08XEFA1kNLqO4wKQsbEu1UwgR7uHEnkQegMeIFR+2I70xmMpdT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zNzWBix6Z25lHvqNZsYicuvuU6Wo3O3lzAioTmX8lyscF8y+BjLcDTxEGsBi4uV6qX1vu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8vxD2Ul0w0sy5TWQmgoXcOXlxMF6i5OpWdchYo2X6IqdpsqPZKmWE8ZiVtwGfMzzHbULQ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MhFZ6QjAgmlgORJkv5VTBZB3aof7hHuL2jVWe1nsIXtnZC8U/wDmowgQBU7y/fUoqH0ww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pP3FRxtzINJq23yz/AOXiy/RRALBO0V+DBye4W1cv0/UFkf4lX/5M2mVvIkwbZdOZed4j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3V/46goq3zZCsp+MMGkKzh1FSAMqtQbiaxv8AF4xKYtyfhc5VRejcGe5mGFzNd+Y13klv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MVL/AFltNsy8IiLNa+Zg0DEBlrr+ohUUuuOoqrFqDmWdnicKqL0+oJ/3BLv+EChccymG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avklZ0ahTRh/Uer4+ZYKX45gaNGpgdZ+47w1PJzAumkIBevmKnaDE48TZVx4mi3JcRlYc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upwB9zLI1zFhxV8TYbDkrcWxRxOEb3qKiUe4thwRKqYGEuqi6h8KJTRxhvqU4Gq4jYWK5y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N48UkDdTsu53AMAwxVhQ6urjkH9onKdCY27K1UWLZz5hHpJWkdLyXYxRGzY0iECB8Yc3G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IaguU9VdBLKENgHuPlrSAQA8CULybzAauH2/uO2FVaU/zAHE7n9QYKihekx6Z538QTYe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KUgQFWGHBRuB8nKrBL6qSru7llxMuGZRhRsp6jQsqbko4Q76JRXKO5qSvmVH3HKAvkSqL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0jMoDIMTGK1zYufRmFTGlZhzD8MvMGXL/AA/hXgZc69zeoxI7lWI7IW/HD8WXu/FGyYn4F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/Bk1LhmbQHTkmCX4qEBubambaU0TBMTXUE8wgbKGLj++YYNR6dTAUc2DFXzXROkyOmUVa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i+DxGNkxf0gxSyBMII5MZkm9p3AJRYmuOBcHcwxtq2PpoHj1PFN225zm1UsU1mUZOSBln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NyyYmGGC+vbcvoKYtek4Ys0zgNPMefvNRVk/VK+DKOCIWHpxMpqKoRindf8ARUeFD0l1D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qWirxfUnVfmWgpt4fiOIK4QfuecX2vZcsl9knlJq/WHUAmzBaH4X2NQ7mXhKO8jxYisL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+EehaurQQo/uU6bTJ/inYgAZRsHwwT+2ItPokXmz44oSoXK6iorZEgXpX6l+NbNpCy/ozJ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ZZd1df7y8gPoM/wBml4fxo6H9hIcY+Ji/gi4VGZBeoEhRa7Qz7fqa+41NHzPlKCc9zCvL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c7cmXR9pQ0y85SxpjvSXf/JdQp8TCBTebKou2o28D1Ct3hjUezcsytbXqeMOMphsCF62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3WoLgtYulxJx4zELrJWXc3Bm5SgTzzAmCdAwFkI1shXadVDxuM0i4lcl5RNRhc/D5swa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eXcHtw0RxEy7lONVD6Xja9RoVWnKOGQDV4j0LeaalWx45JS6G7uAKFvVSlTb4BqWKCxKCt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3k4iDThYEjALrb9GBmK444ngDy1FNa2H1UZQ50cQq/ofiWX3LBVujNEuiw8EsADCVab3C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6Q2Kqamaxw8zj78Ylhu9/1FuavklSApyxCfP0w4vDYA4IW0bEyFkGtjmGgHgVLItAPDqP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j21bnmVzW5p/bEFp2ziRJyPLuPJ0piuSzs/r8aIrmVlalfh/BfweoMuNxZQr0GLlxB3uX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iWijAqT98SEpp0/ipaX/AArzKVUGQ/h6TLBsRMI30jmKUgdtMui88XNW34RweqYM0xlD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3cCHIlKMt0xi+WG4xI3auI8dwKlFziIs016g8PSPSZtmN4l6iqVdjLxiKF3FMFMNuzKdis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Iwg5aZwmPSgtKCa6gF0+JsI80gWB9yxS3NQwVmAy7liAajzRL7gKgfMzL4XcG6NMyqsj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lI8zRfAs1Esxjr7pRhQ6lkCXxqBw8LESU7SLDnw3LPl1NVd07Ev6LhZlCzPo/mYBDoB6GW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YZleDhKSjyXknPPmOeB/wDTP/pThjzZowBNpS7naVCbp6TMefV4HtQQIw0jHNiOD/OU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JA5aar/6WGW1ekav6E/8AlJlGUyqUijCYGCl4fEf6GOx8SafcxVDp2eIENPRnmfuO/wAhF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o+J/qOj9KfEeEp5xFMzQWDYFcG+RIujPbF2uHIwbcCqKZmm8I38TO3mXCwQprR1yJnRH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mi5ADZI2i+Y8MaQaZ4+1Qa4ObIOH7p/8AUjxSfGzjT8xJZ1JmQUslnwYA1Y5IgoW7mcnu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8jkHmU9/taU6u/aJuw7KYjtjlhxo+zOPxVW5zGRxUaXfOIMjBzuAQ73B22YxWZe1IOJi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YghZAlLoNLxM+mmNQopjH7ioODvzLI0d51DDbur/AKipXB0husGi73UALAyG7ia5TiNY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+YkGvaGZTexV7lCumIaFJfB44gPH0gG1eoW3tN+J8cAGop4jD/hhbwbjEX6NShRIM3xSn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6YgZWfaL1AWftD9Yb78x/74m4xwq75Zk6RTnEIl6tWY2tEg++5Boh6zK7e5lbuVIQJ6XFZ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hOmXfhm2Yo1DVBscnccw4gtrwxU2EytZGw54GZhKy9T94lX4INSpQTH5KmUXGiop8QBM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kozPCfr+cHqqLe3PZKvshe5ZISqpdwgL15YbnwTdvgwGeLmPoQsRcJXIljCXniF74Y4L4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lFZMI6nMxS6WxRGOkTEcEYvSAK9RemoTWCDJaJBJwETJzULQWXmWwEtbuNawcY/KRRkj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YTJ03AH+2ntZSdkEQNZhopxK/SOEDW7lpLxczTl9ZZdGzRT1Kvo4U+pZ/iRJcuamWiV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sv7QNZV4/zRfl/wAeZccfls+XErufjejU6AkE/wAQ6428Z+pXP6z/AA1RfhPHj/qzAwz2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ZnDSSkN78h6lGcEgMfs1PHcjVJpGnVv7m7nGQ/cVcK6Tw27JyD9/6R7kgv+P6lcKfYv8A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f4Ts+pHKZ4WepmrjYLcOrkVAfuDDlf8ANbFVWNgv9xsu+vkhbwmcDqk837z/AO2n0xFB6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ix+08PvhRyviWOWBaT6IMWMLDSIXNK3mCsMhuO5R9SzbJuKPxHpADQ49ylWIMdqii56e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cmK54MbDiEJewXEtI5zslvUMQ9zpeILdiVEA/wA4rUrLw5GHtVtbZ+YWan2MdzWuLmaU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VOodPqEWf4StS8ubqFxO+Ju7yVABkGO2Y8rqbb+RNAX0xNpjzN6uuZcWkF7QPiGWUUUB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GF1ssmMfcpyBwb1D1ZyagqUtjACNeweD/ErjzsOczU3ef7pdGBxU/gnE8kxXiGSz/wDC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drklUwxStmDQe8zn9gP1Co+vLdNGY8KwHH4qH4W9wbDFxNKGLP45uOMzQf7IosHM4Eowb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E0y4rMbiES3RlStKUYO+SMxG1pgYMobIomIbSZCzd7mXxzT/AMVAJZGcyMF3cu/yw5McD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y4VHpFUK4lyqg3EmGo3fAZeWYAHgTSjeeZmJof3IBpcsIoKw8kt/yUKl2+5hDFVU2MQG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LBZrmO5ecywrg2nIZYrlGq27Ds4mPLzmYIsxcEvL9YHrKkNXZ+L/AChiZMpwu59s57maB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bwYUEC4kDzGW8IYtB6aluH2nyBhlxL6KBg1azr5lSI7Ip5y2nkrUrgeLgiGeUuA7P3Kg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5SsPco/xxa7fiFkr3bM0XJ4Ulhg+k/5iDyX1Lf8A4i7n2IlZIX4SJvUuaelzEVfp4YGcy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af4h0fuIvI39oiuDIjv1M2RO2IKsXtG7HMMIFPLkhTuD3Lj/ADS/f3MtwPaz9TMVY1/c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cf2n+INENQV8mMxqMfX+IFVH1GiiHguUqYAucvEBfKI5V7g0jtWoHL3LPM0Zmu4WaWmJo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YDIb6Pcext0wUv0Mu3z0OBf97iNS4H+5mHfUf8zgf/vcC/5/uH/T/mZ7hlYmYLHRCaRnD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QPOCBNnlEpiaeDHAal5jdq1q45YtVW4qLJkMHOTIlfU+M7SF7mmOIbQJ55h4HUUMnm3cW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F9QL6CVoS/KfTvcu9GDqKatl6ZjoPJlYFKLpkceJxEK/UWihbdRbPnLzMGXaqgmNTOedR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N3jurxP06ghH4F3d/wDgJo9flNm/xr9f/iNNmyP0l+/MG/nmcKY8cYRs+SDZs2RWxHT0i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mQw5LIjbh1NdbLFemzCFliYulJG9H+YmS7vLcsJ5EUrbOeofMRFUyPiMNRfvDb+EJcQzL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+HUcZPU3qOIoqLrmNdxC4onRxLjfLg4JgD8TOyGvxf5uJcUIOIHYyczsYFFciNq1eJ5s7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KO9TZG10UkAMK+SNqYWw2BeZSHE0EoNMwaXxAsw1HmeJZWxuo8W3A3omBI6YlrYIuLUSo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0+IqL544hGEEOPycPuI15xLLzLCpZ/wBJEq9TEOCeow7u5osS4S76YnA8MreIc1V1CPIz0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yiVWpaxNaei6ZqSSWej3C+oGvkgyq6DDKjE8QO2nikSWNmswPBcrwDd/mLMvshwSFw5gZ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JxjyRxd68kLbTKIojxFa+mHafE+5aYmUB5px7icz/wC8Qbd79JhD0CGW3AMWTF7GZy7f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Fxn3c8Iu9xXx+4BP83+JXbF03NIXZj7fDCkoGMP8AhGvyY+BBhFJWfuOeiD1ahSZiirT4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Z3C/UfIeiHYD7jvQJaAAH+iVtMT4oppbgP8AtDgf3Ate3IuyPncg+6AYfphy/VBDHF0RJ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Z11DlKVTnC4u/ExZnJyYZEtRDk7i+TvIlh6WHKWDS3C/uWArZKyNxMEe0zO6GyGUUOoh2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Zf/5mo9FSldECtLX9JYob+JRyCc3xPNQ8RHNGy3HQK+5lVhPGczGYaLeNMDweKhUZV1OO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w3G0MjndZmSZdcTL1x/F/JF9hCVB9MeH8FT1hD/2IiB1PP+A/4M8Z9w0B4Pwf/heivhnh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YYWqf4PaBNa5E3At8SimduIBtTMMHPEubMp2fLOWK8Mvmb5JRuqUjs0PskRleFmJd9p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FaN77/wAy5eNB1P5coMTwi0U4YjTOQhBfSS/wbP4uXLlsVhtkXTTEOBLn+uUEdkAiq1Mz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EFQtVzbEwpnMS5r+LFiXUs04lJH/AI1PGFRylL3KaVWuzEIM6OfOZQdvbQdXzMoGuOEM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PgWZSjMsqDbcLGTkCmpdRkpJukFpFfcR6QPHAL0H9pS6XFhMcIB3Aa/DCH4s/FS7UE4Yl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EOzfONgE1h1lDOC8wXm9RiMFD8k0cniXh7n7iSaeY8yPuU4uC1hHuJYfSP8A706B+4Ppa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4dH7nvw/4xu3psqSZMkJWHJ4hTuD6pIdprtIdcuZ4t+JRzLmnkOIYCPc2GSHzPKztyjJ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Zlwm0BZANDc3o6lekqVOpsPh6m+2c8WAnDkRDUQ8RpO0GoAUHtEbM/RKUA+cJjMr4gHPyE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Vx6x4Ytdp6l5VSLKyPiHllNmksgWRUJmF2rXdzrjiWgwae/EZwHdDqbL9mHAz0510+U0c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jdk+8q/yzopAi1y0oamOkmbeOTCANI+JfFKcCLZg9Zn/AMicI35joAROQbTFdn3DnzDwU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0gOf2IU1vqoIoZc3NB5EcbcamSWFQwq+e6nLQY1MFVAbnhR/SEYcS+3C9vc7KibyndwsG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6ljc8TlJcflmfeDK9zsg2VOJkTZ/7gqESBnif/Sn/wBr8F5cyDzX44//ABqL38qcMzFjc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NsKi5cS4t+8qaqEj1+IXLtzjIX0ToM/hA4D0KIb+PKe4ICzJ4pKnA3UxQe1FxVoodMBR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gcoHtlDaIMvtTypPD5MQONejBpa4wDw33FcWKzBFunzKOQTI3Dw0gr7SwKGYxJoJsiaVB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4lF2C8EqOPwnhmBImbN6jfWsK2hZEoHtHGgS5y2wownsVHZlnZ1ur8MbOerxMlR1XicVuY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18ytB3DHJmJMvsKhjYGIeq8CY97Zdk1UVBUt3xKGBZcgOjicudpc9fi/ww/KFRLrEFZ1+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0mLP1z/5c8YYvv9p8/wBxuMW9z/eJey2s19zRL+VnhIjcuj5SY8v6nQ8eIPr9TF/XF2db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3MOQnf9M/+FD/AEcCrfonlfUKnf1BO/1Far8TyMxMvgbIzXwx/c6hLDdDiB2fqXKjJWGG3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5cdoSwuBbnUCqCzqyGJX6nh35l+3ziOJPYjQDl0w5MfM8L9xCWU1ymDO+pULsS+JX1uNd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JRCDsPkQMRy6is4DqfdzLNSol5gnBMxeJkXKFnPFxjxMTAWdollBPBEPyfcOz7T/60R0Q8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7ijYfSFP+ZE2SKgFpFcBYiXe4YI1eowRH6iYr9TzAS6mTB+orgiCqnEdOk12JTuI7ia3Ho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8QYqxlri4azqYV0rzO004nl/cXgEXguscNlcB0ZljbMspSn8Sur5R0vZEc4XGpXYYz8Qv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f1HiQlUhiOU71Ha/+a/BNfT/z+p+Ll/8A4ZqzXAOoqWlZ+GQd3TFulRbn+Y8SUNEYIDdQ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ueEAByob3CsLlW4n9FKmUQmYUccwL9JBdy1C9/8AMao0amDOBxBQF2wUqykdQ3PWlMFeI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7YsgoucJtxpWocEYVQi/MKhixRH4r73ADe8GIP2xYCXMgr2jnqPsmkgKv+af2lUa235Y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7I5o4lMqE+zHwalDHpuazFTCMzBwBKLR8sQywRZq4bmS7qEYZECLErjzEIcABy8x7Qxp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YPT6lIaRJLXk/cHgTNeKh2jjaWbGKZkxkulddQ2EFxm0S8DxzUWgNaw7OdEZpA/ULMH/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fKcAkQmJ6f8AENwe4NXMu5pO8MJlqZeoVyzbCuPxqkyjpeY+U6Rzll6JbbxOplho/wAR+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v1FK0fMw8ETqxtmxq/E9FBTCcRjdx+p/86Ct/plprmk1dShhuIbF1lgFWDwyzgV5hQBEbb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3PX3fEq0MsYlGsHFSpg/qXRDE0U8pi2eoEACj9x515xcMItc7mHzPKa7CmOTwhNPvFtTn/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ZZ9HxMVMV8pRV37hhzjcQlP1MKDzb8SxyFQfgmKv+yUAGcpzBlNFmxLoNvYStAm2pTRZm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QFHOI1KDe6dSpi8b6XOKXUdfLUWBYTPgM/qUMUVisTDiG7EmK3xMkNGxEC0A7jofJiF2/c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U4wCjXpl3J8wLjTWZboPcUSt1LtpqafXnmA2T4xKpyepex9Y72qAro8xzuwYVzjYOHUCA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0qjZGG45qXCYHwl48xbDpH0MPwO0Zf+f4P/AD+t+Nvwa/JD/wAbuvtQIBdp/dBF9+sk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UNVXL1YoZqnSoYJtcR5IeVmG09Zl0VnaRgblKzZDSGrUJjcGWF48O4GbjT3MQyA2dtTIa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z2bgZPEzu/4qZv5ZUNcwUHNzEHqfrE5m0ufBLTNckdmOpb/u0/7lS4Qr/dgKC9pcquiL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Wpn4jVh9iCluNustb4yoLrDCIsuoai93D/AmRR4jGdmI039TGF3gxL5taAuUU26TNEP7cI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XULsdxyhpF0BLN6WJSceeMsS3bmLZDgoRg0+Y/wB/8wwNUyv8MFArxdeb8keoIPkRWK1o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21V/4lGepdf5mtSqvLseZgzMToWMlCbcM72BFbdaizLcanDAFMubmyAqfURxEqauyWeH5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V7gudz9I8o3bh6PMOYmvbMecdk41zDjDswtyXNNjPYmHDvmbVYvUs0kL8nwwQFMxZ3H9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jNKrEyup+ibMypLiUqHpPeHlOGZhlfiGO52InBMZdX/ErzVzFrmBrEc55J3fwtReZdbg/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Mall/aXjFVFN35g48+YLdkujxPocywyuHhLq2DXvuErFjBWIYczfUDn7l4titYoXsgLYi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zUwrrfHkTNe0gC/0RyNnpGqYyMz4mcobiN5/cqV5+WGVLX0yzT7RJ38IXsr5j0keAonb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OuXibD4pkwDkqKjYeczQpNTmsL+C+o9SvzG7JcBqv2nsZ4ll3shaES3jESq2/crKY7BT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Fem2aj2PxLSKPPuBucviDN+ZoZzAqDDtJsDjEF48S/3HmoLSlpHZKWMeWJdsA8c/+CL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/AIaf/lfDeqF0B80CswyLwYhPF5kVWvQQeHmr/wBQQ1d2UEMluWVZTwXKnBuhUQlYZpSg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0ZOIiCVKgN078QY9o5bziVFaxLCaHkxPiMyFy1v/AIqGkbHB+LgZfVDK8VUdgXFYO8Tgg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E76SfZmVXOSYicEjcW1CWOapfv8AG3LAADplC1wQA44oVK3UVLNYcJmRiZvqLESPTg2R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2wH753PFLslzI9Zlw3ZGMnxgaYzK5gNZ43nqxpCTTZLtwUEySyNT0PLNeHcGTqLneXP1L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oNKYMUooJXMrpdHxNpm6esRKu/wBQdpcbKyEQiuKh1i5Zwyp4QjOSCKPVE7R7kGKBcK7a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tExApU+YM1KOZWjWYGSjTzLBWz9oUb5MFTCSkxdwx0hHMtP6hqmPieob4iFK7r4n3KpyAM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xLGRQbWabuYBeFrRL2PLcraAViZvp1KWy6bzUSik1eAmkFnzMzarqFo7TZEXSM/cUo+VH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yuiRFBlCZSlnzuCxozf9QXBZRuYFo2ilMgau/uXaW71T5nzEGnLmdl5UXHIVpKhTEQyY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u3RLPOpaUMam+5/25bdRZEnmh3mz5iNb8yuBmdTdm3qHkTXG4a1qNGXPiVuaZWHP9wD5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UvtzOd3KL64nHn/EocwNlVTBHPEBfMZOxxMvLBrC/BLKpz11OVEIHHqYvxLAedwMpL3a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S6ZXAKNMTYtyssX3Kqq0g5uj1Kf5S95Tije6nLnEvx4JhzcfUcPaI8mNd1O8CUezh4mbK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NYK1KCOF3BBB89wXcWWXiPEB/ZNYiAaYpzFyWH3FfpOWBVDQlXQNPcqUDnr8ImZkDE9f3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pYSnU8j6mcqofghj/0/irecDEo2F4K9Jl+/VBN37c6APtMHo+j8dnw/eEDWW3VwzfB4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/IUqHc1c2se5RVjeRgV2AgeQDD76l/Thg5c9IHY4HwMo7SY7wSVtyGV2v/JNxsjS4ElE8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f2JMkxgSmrkDADd8PE4kpGNY9KQM6/gcBVFKpdWzcXPukBdykvvqyWYTa/AORHHlMkcS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iFh2riX+Z3Co4cdziTMDqEbnhBxLgQ5IAdrCMNJ2NIdRl0P0oaR/1EyeaGZZexUuDwaib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LHK/EDEDZTctsQ0hwGOA0Y8QztmNvpG6vUFVmidGENvIwmqZp9yw9sajixMbUlql+TE6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JeaC3G+525ZXKmNwAe5kniCNOe5o1dPEVzRrWdyqwv7lrxrazecp+kt1F+WJmhhWQwhY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aKeZai8MMC5I4BWrSAbobNwZSArFKKW7GN8rV6xNaL4ZgNfpz4iam+Ia2q+YBUxjc+wvdw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q3WTbMVDh2zQpwDiKhzLrlqNpkVOePEeEzsDVRAaHfGbig5LjSxHhnFIbAlVUrSx9j9o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0NHPmcik8MUQRy4wbrUa/MBtpb6mOahvcUBo/aGWWRpir35lNhQu5Vi1FN/zNCqGzO47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tbgABonwDBU2tgISk8WVPpLggl/qNO1uc8Rs6K47muQ4auWoVitw9aFR5XJu4IgAzcKj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3CrlrxLKaOg8zOx+BAt+oXZ7H3PGrjR5bxBzo9QaqFc+4nZL75TlKFfzLPFTS2gg6TmG3N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WiXXzmeCL3yzfcgvA56mzpxHleFamOT/cyHTxEvvE9OeI1jI44jyUV54RSyz8QTa+0A3p4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S0cdip0Mw1Ud7mduamFKDZmbQ14sRY7i3yWz9INqZj3LfEsUEjMteddkoacShwv3FVC+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ogJmDI190bZH6In+YIN6njMro9xj5vFzxkD84MzEAq/+cTEwfYhxHxiC7nwf5lPJ/wA8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mV15vf8Aieb9wugWvVws0bnNgtsYglqROuYvmPIlZX89Lh75XXuZkqZxZBach3Kn2MIz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7om50TgweGlRV5whTotzg83BSOqlNG7gYOv5xVc+Zh98y03pKY8y2m2P0IU/EZZiW1E0C1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3VhQjpD+G29GKi9x5IqR0Skt7hyMDZmswjyyMMNX+KuBwjWzZOAaJhBhqUndlPpaXFZ2Sl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7LUPwEFpXglnsd5qYJYDjESS/ZzFbgLM1K5NDAvRmVB9kRkhiIIyPMGpSznGVQoisvLE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wLCzcp6qUh+wipiB5QVwEQhKV9I4pY5jK+Rhe0xWo5AtYmbCVAxh9LH4ekwJVShu1nLR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qZFvV4nQWjdzJVN0QwVvzLi4S6INOYwpUVoDuGtdGa0MsqtJeruXYWrJRMv+ptLfv1Db0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qFkZxAHg4riFI0b04iaAJjTiLVUcwAU+o6lgxR5viYYs3hzolNkq47JnW+y42lIg3G9m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zNPiZ1hz3c/8AiJS4pj0mFyU2PMsu7GuWJkAf4Siqzd1cUwNxYqkuRgsAc4KhMbR5SwEF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Lkov5mxZdXNjbkjmijs5ngR9y1Syvvf4dlY8qWqK2hmUZq6qRu+N8XBTWYV1C0+RvMsC3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XmKGtq8oMlgZdVzEGOR5uN5QVB7lkrTt5YcWpMOFzw1VkMVQ0MVDnEsaqunJxEYUB14ip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xZ7i3hntqNFywSh/1QL2mCKCOUYqiiqy6ZmFVnHLLAPneyVWYjbiZTdxX8yy11gjJGlLS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JmjIMhuWAWjdrxOCkpusSpEpXptiDJeXogUMKx5RwqcN5qXvEQC1pu4IBa+YGy3m5YoIn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m/gM0eVymHmI3v8AUcrgo5JQuKpsl7lB5mFuo32zAgYSuYIm57iIMMYF6GmYCwrhLXYe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taNQiMzz+IqDa0cwap/8AMur+LKLzib4a4lx7V9TZulQoMRAb49ETVjxM3Xnsjq2Q7eZu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kStRbp4n9QrMAmaip2N4o7jQ2TkHPEqcyj3xFf4UMxVCvI8RhSYjFH452dk8tBO6AdMc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V+J08wpTxZULJkHbM3kaQ4K2qLtyAnJD6jP6hUtgfuCvGml1r/E1FtIx0vvKFzQ+oNE9z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yhlVIoXqY88sGnFxgjFzBZaYuVb1OIcQxU1aI1BW2oD+Y2sxUP0TEmRGOh0jEKhLubjsO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TaZOygZmkeCLuKmNrCY8GXOstoqt5jk4ETYYawiKJTx5hpFalD5IKVRc3Gqm+oVB1sQr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+RK4CTDdPTHYjPwBvEthAxeWP0RLWnv2mw2dkwg10hGD4Yj0+YI/5xdu/tGimv3MuIf/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CK+R+AeH6I3lRTTlNbii2xVQnpfzNtm8WrAddKi1VPknY14cyhiPgSopmyNqVkWKAex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o59NJhc1rQ34mL8tTbtV1VD8zYvDRTMnOtisfc0G1L2lNEWCjESmF5q6gdS1Nk8uw8S7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qZXODsdQUfkbuWI3V6ahQDApnfSt/zLmYGmf6iJvbONyxqgNU3KOfoXMCzpu4Byd3lg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HtUq7AVncLZWV3GxgG9XZFCzbrEAO2XN5gWUVGG5lKq2vbU+t+bl5DLZ/hLOEHq7gLVy2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GWwNukVVG/wDqTopqjR5lA06G2IEF7DsfqKvUd3io8K878yhkUw2uI0CtFZvuGBhUl9zw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ypZ/gmUAApeYsi0JVUTazHdwA01U/pG1XmgaI5hYMhymHPUdXE2YTo4S6wmKrm5sQUpt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AcKC6KI7bQaGH1BvV05ozUsYKtYl5xxKsC07YsApluNcMtXuRUguWtzzOAMfcHp399de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tKzhgXHa3a0mYdjvfuYXv7QN4C9giNV/E58xDQMiCJ2uDjLpa7xF5eZV2FN4YDIoYQgx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BnN8kqfKYKVymHU2TEntBLIA07nM45TfqYcwzDtX09Rxujd8RjSmRqIbC9IY1pQQXhagh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Vgg5eYOTbWqmIHRiKqCw7MsvqF9J7lNBTL5gVHPriUVmXUzXQvpHLAC5uNOo7NVDEvbr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Sj8G2ogys3b/ADB3J91O/wC6Ul6dzEAYbVy5qau6hBj7VMv0kdqrygn0lAxys8Ahw/W/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3V1qbVjisJcjrwK/qX+oxkG2rvLJw3DtYsoqcOcqPJbxPDnS/qYRTs1BCjraGZ9WDcxb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vZyRjvREuchzNHVpe2sQ9reI1L1Nxcyv3Li6lo5uEYtfwWT+v4ND8T5o7JlE13NA8ym694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uLhi2NgjOBU1cTI8lz+4ucYwxAfF7Iz2QLOUzEtzK/SbB3L/AEDDMhErNzTJkydxixk+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UlRK8PyfkFRsmaSeLm7GvcOs/ct1+5cS4XwRlg6pcsF5GaV+SBNhFSTrmOz7Sdw/JFcXw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DxcwPuOSfUvk2UmREnpYQIuvoQTX1IrTfCX6T4TLQfmfKfKWzPUo6fUf9C/EG/P1TO8m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s877icfsilgH3MWPsipE6fqnV+k30V1gTSnQxqXbNrvO/wAe5gF3zEWVg2Q04eAM5+44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XBEzCoQbDG3uclxzFL1AhRhvwjmUXnUaFxepVD+KcJEyLgjH7msAt5a/cVHkL8S/Gq0v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OEFVXlgK15l4Bqu6/qC19Ch6T5TN3A5TtbhjEOUuYSbVitfMzAtl8sLBVMvc8Cc2uGYA2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3mKFgq8cwuEsx/eEWUGRMSheF4LlVKy03f1BDYdKn/qhKOlvlDsGKK17i2u6Y6gvIlcHM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VGTFHfxBrI25g/cEttiJUBIac6R3oUGeGUbivOpQwaNm+CWCyzScI5dGAP8AcyaTjLbR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YY4bNR+yUal8kXQNn3CFR2abbYI0vp0lTfRyYigo5eoOPnYcDCnBGHSUyTgEF3BWSv7lHI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WKJqIphTZU2U4Ys4/RcVAeZjUYZxGjy4uEL2Ygeo9wKI38736hYEQnJzim2ziCj/ADjT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GDD9pbHB5hWg08Q6wYxq5YlhlqYNOWfc8hBDg7zAH7BxACNUZ3ApVSpSTLOPEaxkvGeYfM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BR+WP4CRN5IzzV0RecBbG0KrcTgh8Q/1Uw2hwyOTRnb7Z4Z4nKj0XpghiDOwrsS68oMt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DEuWB0NJipdWwod+YkDJ1Fb8+GNXbZdYgzFjvma79HD6ZWrK/wCKiAsrGpX1/wBp0z8Ea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Mi+oAFwvUIqsmT6MSt9rRLa73Fy3MCXWZWPmpliVavUFk4m0H4ximVrmKxZxGQ0WILjG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1oVHdTnMQHaUqVkrwj2MXa3Ei2nrMClJzKEQ0wbhG+obhdXMoRkFtN8dzKDKEXlBVTb/+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IP/PuWrs8yzeXsgLnL3hIpPw+PAMH+Qjz6DmOQs8RoWQyLwQbZxi2G00RhdzZqo5/kcbz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5DJ8ROyviU6fREOvpQ+V6mKD5KT1L+XnKDBbAcHBwpMMwLRhhuU8X2ZRzSSCtC3o/2JX/A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4xdpVs/cEHD5ng+mHklU/EK/CkO0yhPgIK5HgECyvTLLl+5xr8ZmfxmeIxFsEl3VFd/XFd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3llVbb2ny/cVE8lQrhrggJUBctMVLKuKWVig8XLuKMUZoxqV3V5VOh+kKhVNIzdBnBMb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RvnxA1pQe898WQxqrCrLorfMHBZkvLxDDjTIiYcFyNaipsIyEr2mE5DVXogc6UUNYg5L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+poCwWa9pXpIzmkGOW5fIZCjcLg2rw4eIrALgeYiXtmtcSotm5u8xtWj4wqdwuYb9y8XO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cSp7IAxfQRpY8Aaiq1MFK0fMDQpmcyhu76W/EKWLrVIKiH0DmY0IGTxLVzapWMwBoqK0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yp2ASXv6oAgA2HMyeytT5fczVd/cBf66hUx9Et6Oot2/77l/GUf2EaaVPTLCvtqBU29SD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J1cEGzlFZ9EOofC/bBV/SDmHTcDmvS5RaOnpcAjFT3F/8sI4L9SytEWF5qJEgxEzA/FS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Cnsg8Dsl0so93UyoDN57rTNR3FCOJwvxEkWv0fzKxc0oTCewRrOjHeV6mzQnTDNlXqDbp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zi6MAdN/0mDK7UqYGbY2XLajsPExs4G5kLtlUDV7hm2WUYfcpLl1N82qEDDuVWcszXHd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1NmG3D8LLZwsEYhv1Hc3qUTWpS+NjuLsplaKaqP7JWKYVNkDlli2az/MNXIv5jG42KfEor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lXZ+T/8ADagZpY+EovCmDmFLshviA5qYi+DctE/niIETiG/wGGAyiDiOJoriWNkbFk8o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6MxHC7Ukwa8tThTgOB5CWO203KlICnMF29JU9ZWg0mBQBNJoUTPUO/0Spe1DzFuPkdJ/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2iHP2SnL+0ubS0CQksXS4A5JsZIYSsdP+oZ0kOT5gIa3CX/mVLlNLpDdZYSnyLgDKoT/N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f8TCz4Oh9Rw18/6TrX2Ri5/D/MS4EL9+4lu+H/MP/qR/9hD0P/HUGs2+BAinfQYYbcmD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SlVCHdOK5XuVrZEcMrEAvywxrowgaUOZmFe4ujuKpuOnC+Jx6cTywN2+44Q12s1LU8z7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mAU26MeUN9kCboeamDj6qp11a8XqD8p08Rdmr+Z5/vMxGmOku4s3SmMzGeHI5jOrq8u5y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ro949Q9lP6icU+SdZYGwhpdP4cFwUfKL94s0qLiqLCwmZy/DLLqY/i6eZt8kb4ZsKa3c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PmJwZkMM+anBixm8Tgm7HxxLw6fUwdX8QzrOcVAi/WjTodS2lUuKyPErDbb2gNKh3/7Ev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Jyf+agW0eReZrwu6PA75gCvg8/mM1/JUqVK/FnCW7PcKeIDZhmlN9Jnwf6iI+zaVLHem0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2LcF2RUe49Qi3qCh4g6ygp+Lhw6i5QxqXMiwdNTST3R+4lCh3CxytVwsE73QZmamgqUCz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+T9opWPVsx93sZblfs4NlvuoBAwcMpEbBN5MC/ZHTDlALPCYo3Yy7ZnGWDQXL0iPWn1M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+EtpFwZqXiJqmp1+AgWN7gFrNo8ZnouYFlDxLMz1+T/8bmgPcbLBELjPixHGHSgrQguK+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zLih6YwPJxC25cn/zlACNsfw9Rjcv8TH46ljXzGpet/xouTEB18xN/wCwxJhv2lQx3PlJF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gGlSv+j/AFlQvHf/AAlQAApus/7gUy/Ex1HjrdReXP6gyLY2I1CR5SiqsmRJTeoDm4F1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V9k+IDyqUcXif4gTGqQ4eYvefClnbzYJFhC2XzLdZkL1FTR64n+EStpi2G0KLHZKGs3Ai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WUgIQ4kvuUuUiuTNZhGMSqBUu4UqUoRf2wB1n/VhN/tDpJ7/AB99THHIuo+DnxGyeAgp7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FkjoS7jFJU3+8U5/cdx95/vMRAnPiXEC2q/5ubH4HEYrBL0T+dwCkc2O9/UA/wDt5jgt0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+YW72hDcLUem0HZ7BKOr+ojB/iU81M8WyuI8w9Qm7b6g2D+pm3F+Nx4BcpmRmdxjtiO1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9R7qgt5mIlnuIYu+5ZB8jKHVKpnELldy+0L5lDT7hSA3MKKivEDZnyMxYtctsGoOLLbC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hRla9r5gmY7iYgGjEOUivMNJ5PTGH/oiy/xcXTuUGA8vw/iQ/FSpUr8V1LY6/DVmz4NA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b0/4lY5BfCWnEs5r8RYk7YzrLwfxabbhYvmbQq+YU/BzuX5lJO1NlIMaKqo2IHRFuqvva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GifKgKtD0wkCCSQfj3Cb/ANZi3BKvFxxLECchUpx5y4pDhZgPmVmo/InGeC7B3FRkArzC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W/EwNOZo7qYMS4Dk5hehCSB13cKjd1QQ0imMSK1CqvKfk/8A056i7+CO0p8n4ArbFdyF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ybl6AcMLXDuJX4Ueq5V1Epr8VORuWVLecS3Xx8p1b8EF9J3sDWlOqilia7j+oE3T04YL2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5MNXKYGoEsr2Y3qVCVUUrhdwmmsjbN5lMb7a8lLPVrvh/LXhhYVX5gC19srqebvfqeJfi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yhh8myVj4OZ7mnEEMyNcrxP8AZf8AKJuUmh8Qv9wT18sfcXI0zs5D+WKDsoL+YpqwcIf3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/bNUI1li+8lF8P4gI0WBIAJza6lwYUAKQ/8AkidJuP0g24864JiAiMJ4YbhSE8MJkpeH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Piv8ApjUMt0xQiFhyQNe4fhIlQ6YWBrx/EqkLYum4xEA/klrVmnMNm0h5okOlbQB31CqY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mmtI4b3T+4Nigti+fjzDqlwK5zzNppv8ADSXL8/i3v8YlwblEwPmc4KYKZ4JzAOw3GRzY7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pQYVjER6yiZubDcAY+nKS+UQnNQ/+il2q0fmZhIXxE9S14QNQyyPDmG1RfdMB3L/ACQI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2wJRsxisLFBi5dNQ3LBLLY+4RQYfh/D+Af/oULDvORoesSq3uaqI1dMT6jOY/E/CjLILf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XSIadRXqXlLLoDLwTiEO6TAs51E5YEw5lyC6ZQdqnazRF2S5KHI1hAZmFpqJeGF+pRQW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CxWoKPwKnRMQG4fBDJHT0n0JjQ+JdF65loR7Rra1blg4WTuDIFg36lhEzJ8fwQgfgn/51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RyEATxSyWITN356lv5U3GLD2TSM4SoxfyVK6iz3sM0TpmSPDwxy6vDUP7OB2wTL55mksl3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TVzGrRRq4HaX3DAYH+olS5WukpZoeUQjQ4X+JeC55PKJN3ThyJaHHj/JOpDJMWrishKn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4suqgemZQlsqXQOz/qMUCclj/TYFnzBqseAuW5blBISV2iVPSO0QAYX0k39oxpjSm8LT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sFZ4hHSETEMovxCBcOHPmUoXpuOFCZgBsIZx9Uw8ff4jH2pA18kCtxJqlZ9sKNXL0lPA4h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dpahKj8MCg7TVmaXpbKDSiHD6g/8Uo/wRS4PiIZrFf2Q5z+EYym4GEVO6yXmWRzNTaB4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dH6lBhmwM/wCkY4OYwBlDhiDxX4v8mEVlTBj4nZuDMOmaxYnPAExJNd+fxt+BbubJqYTc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AvuDO2HR+yNiSDBXUAwoqZyxLLjHARoXu5ZwGRBSxsomKu1GgnM2fwY/Fhd4Qh/4f/3W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Mpf2ZgCCLHcyUEbfxsYX9QBkK8wtIu8jBrmaVyxDjFLjTaJ4iHuJ2lHuFmVWHMblcqJQU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c/gvEWa4h0nnLxkwZsipX1KWovKwOXeQgZk5plMMSNb/ACF5dQUqa5U4RPCfwaiKwPMs5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CItrjxLioqzDu7ErzDe2hcCug/BCCH8X/wDMjQoWTO5puDEEh3mUdz5n0YkOn/hdyji9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p62eebCk6Zf+2alOD/JHqcFzZKdNLuXsXQYgYZ0rfFGLhuhg236Xkl7wQr021jZLReE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xDSC238R574sp/czK6KKl+0fEr/VJQwGAqZIPL9p2/bCIy1gh8cYHEQgDp3Hhg1SUzA3BB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/5xhh89IUksJs19TE+V8hm9C80JDhAuckTKyYsgjAfSp7/g33NB9y1Kgo2jccwKkZ1fvj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xh/pmPcL4bOyTvqjPY+4DaPUxXYn+1YjAAyuCvQaVAIvjGZ0IVdxIy2c1LXiwQTF5/lC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aH9UIsZdYWQlPS/Uf6Z/DqWRLx7lk4eWWbugLz9x2FseAJhShhx/M2g7ZJX/AAKMVjdr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8fhUqOX472zUGhb5m2YNTf3EanY0QAUTmlLOuGmDZifZFWDEbu0gcE1OoYMy85lnCP3D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r2MH1CTMBfMsXgiYHiNFNylQLY5jHfNQrQGKp89IM0YE3UpBLEzAaRK71/iH/wDA/gY3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4MFOqrt8k2a+VHm+JQK/UUUMWsQVyxCnkQQZ+mPRyGfKWJkzMIUgjKDMYX8y1cMcoIMs8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YYRZuDEKOIpeCK9TyhwJUY3D+Mo0BmZR5Zar2x5b2mN/qUyo/pl/gO5gnJhijUtiLOJX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kNSYvXMIjozHWtuUClxwNXFdyEwvP4IfhpFjGLL//ACJcaureIFeDxLGxnowb/HiSaQeF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f/VRTUqbnUzGB1MAP2/6lYMumaVb6hXkPqN6WHtpixNfZPIr2iFrzpbdQRlACkK6m2L9Q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tehMohK2LkUOgtahJxvmZ/wCYXwhUwP5n+9l5t3FHCwBRNiRPZK49RugDY5TOvhX/ADOc+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whR1Wm/WIlz9SJJlSq1UtGfyTmsUub+RGitasRLtzg0zAMH05XhLxYYeYc9ehTOmcZ2IY9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84DNo/yllynzDn+jFjIQOmFag+yej6gohgQRZinklrHp4hCwyt9gIxreLNOWUQulVU4Ub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Tm3wwO+WtspsUW53FdqvfMEBx0cdfEZZc+G8f3KfmsVwnICyANQDjZ47X3GoFxBpDj4Ya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WN/U2Tb7jqW1BRiy/wALL8S5iYqoEVA5DzOGaKm5KUOmCFY8kw5t7iuxid+ImTMwAFRo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2EVeCXlvEp8SmG6RXVyh3klYyMqQUBkfwDEpcOoNlGA4ykS9Mm6nSgcmLcSWpqYPoCH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g2VUTan4mrr+xg3bSFd/cQftoD6j4a8Hx/lOYjwIFNF+HMOI1FdpYh2xLkGzVEBu8xDgz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8wWofUMe5Y5g3Li17ntzMVi2AwDHuUOn7lS6MQYxWPWF4uEcQqU7RrJh3MONS0fBF7iWN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xxAuoeE4JwqYfwSyFkLWUM2Dm5fRtMJ4nuGUBhQ3GUQnCC/wQgy4sWLH8H/6hf3EDv6MC6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Oklv+sJQw88QeUuLcd4nD3CNJGuSYhh9zGBBBSwE/wC7Lf8A3FnhgkXxvsghrV8suXV8R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n7uccSpaDiUql3RdjTLIvVnTKWPjUpMD6lzr9QD/FCzc194cwnYYvUcEMMJ0NMHYH3CsK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Pc2e5jiuVE+EkKH3Ln9d2n+oM5Vd3B/A9g9SrO7In3fMohDVmvMKlfraPL9TAdHnVwu+s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U+ZF5wJxuK4XeCYBxmGg+NSipgckMaN++v8AmaiyOo9TQwDIqCjGlF38w7sDKyf9Rtw4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s+7/UqKKSigdzPFIpMq55r+4Dyrtp1MwLth6uYQUmG2I988vc6KkK5f7P/blasudIKnI/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aZ6Z8S5ZOlQ3Lrc/2OPVTsFwLYML0zIIIzYwUmv8k1pqXFxvpNBgM5YQt+CXmr4lsSw7i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0djGyCzbMORhhv5IcwEq1SNBYc8C4+wJk5qJFxD03F413dTdSB2qkcwSvJrLBr3Nvy/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WIjwmtnOYSfAP9ysC13TzC8EjMFVAbvP3LOX7lOr+0GtNyl6uUG0OEzhcV5hviOmOaPm8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MR3c4RekHsnnVKjEsl4F4xBhL6lkX+yHlUUpauEIHsEIp8JbteGbxJ3nMsD92yosyZy3K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IV3CDMi1jEoMscb2lHWsaRtp6ESlxzBHY1DVRfGDHmnkloOSoyBo3PrYqFje2VjWZkBhP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DIQaaTiULmcajds/+3/8AY/B+asAibV+UqDKXDP4rwEeGO/0qfyuhLPwf+EiJCbmH3Osg9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aC4/TYUcodb84ds9qNCZuKoP/Yy2LFZF4YpaFWdx5pWf7Mo1Fi/mtwdf4yuFZ5tKtr7T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RBG/oiG2bsiik3exBX1CA6DzByBHDHDGI8CK7q/i4WYN71D4KZnYIuUBL4A7Fwxen4oVx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jhTmHMHzA0m9MB/aGC2fc0L+04aWYM5eocg+SICy/EpW7+JjG1OZYQ4iOTuA11Ly/wBk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zYtOe5Werl1d/wCITL4m6/zEvhN6TGqrkbf83HYq09lx6grArpu07sR8M1mVVUExC2Xs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FKLdJdu8CUuKjKiZDh/EmwRub6mb1G71Lrhl+P1N6ISLtFfuOyh8zMl7GJp7ysQZihODU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SpuWclp05YtCVKLrBi2b66mHKBv8LHcqVncZpKXiJYRG42GBK/EEN1Uf8Mp0Boq+pZ2t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Arul6R5J4Qc+f+BNon5SMYy//dRxLl2OUyGHN3RGxbMaOiMkaVjK/Kf8QVqe5xBAYTti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NSqR3ErMH0yrOdQC2FTIL8pFb+UmI/yKZJdelStq82UtCC48JaqJyZJQVupY+dwqHn8U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gYvekxssVhCv4j7Sod4RqAjYsrL0/xNTjzxjZGKrMC/I4BnTTAH6yiVjPIfKeNpWv8Upk3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bmsYmbM8zIKlVxuViKMZfETsvcpAmGmKQvFLkMeSNy6rxLrFW4S3EP8A+Q/B/wCVMAeZ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X3L7TG7g1OSXaevU2RMB1B/8JDcoaZQXbuAHmOiC5avUUzb1FVdD2S0pZXhARd/xlvAK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oz+UDABgPx63mY8+Mxr+FVmkwuA/CpAysp3+FfEvoT3o89vqL7+uXx7vgj/qrLb/ALT2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6YjRzdX0wtre4MD8iblYT8j+YD2+Zwsx5T5/FA9BduCVA4Wy5fZXsbZkiUXhpCp1RUPJ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DjlmFo+vFy0jLAEX9avL4lquiuURQKtIWi6M8wIoXpmCseCZ7dOmYwSjuOL8UWNW3CUfU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n7JzDVVO5cB7LjS4xFaNe5lshf50hpqVC3QdDXNMMH4sE6YFC5cuUmf1ETVmTfcs9mWm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+Bi3DKl4n9xfSlNMiYIuexKZbDxAHKbC+vxX4Je5a9SoO+yXdEX/6Y/kQ/Bn8Evsg9fgQT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dUllDN/aZXu3z+ZqWrcTNSzSBlgBIMJVqBaI+I7O4wW1uF9z7S+xg9moc/wCEq9l33Elr9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X7mty5JdBUqt8YJrUf8AXUazfom1q5LwLZ9qWX5II0J60Zn7lKdwC0Ab1xhLtvSCrTLn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pdQnaDZRUpgTXMTVIYDuIPlA8iUsfiA9xWRW4opSqOyizV6TXEv6Q/8A3P8A2QgQgIrD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/Gpyx0ahGPxh3qXAPZGYiLPyxodTtIePPMp3R4gN3+5QayQFun5uBY6q5z/Uyvl7lbu8Zm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sLqNH+0tNbTs+amm/BKSEMduYZyzzU7GDxKBg5xTLrG5mVbwiBBQvWZkektMsuCiZbVfFS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eUzHyvqNS7wbeoob4OYrDyxiDupcNvqGPjmWlvj8N7Jf4/wA56TxzD8RPtDl+OIZV3q5d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WdoUWRx4iUtWln6S8ZqtqgZ4lTi1lyrRHOyUWLGIM9rUFfaUC0VYex48SiwvnErgtxmBB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OPqDYkS8xjMCqzUGAJZUq5ZUBbPcZbdRKmNKFztGa7jME4qMJ390vVdZR/8APKBa2XFzL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CWZziNoWIMLqDEMArk/M/Y5VineI1Q2TyJjylbmLsFJiWI8xlOmGeDDkCfH7lmn9wQA3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BmY1K/CoICITl8qUSiFic/8Al/DH8ZMwgQmety1ZhbZF0znr8DEMH1BYfLMc7bOxsMBR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TMJmDDqZs2ZWzxPGVmHAhtCkVQK8kqStQkBxg9zTnf4AqbJXUyJVkFGmJZdRo5xAuYOJ7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wIpMLltYP5JwF9ShAPom107n7lIeXKxPLzCBkdElGQfHULKjuS5P3CCzf6P4FLjMCHSd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OU8SsryR1xkKgom/M4HcShGLP/6A/wDCJLxL/K+cvjUyCeQnkkB2QMs3LQESwWhBCiJN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OnPUr6/mEqyybrIzHO8BkZuq/BGheH3HZVggcBzzMqre5xebvhh9Eb6XOi8xJ4/tMRUu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NPqPObNJMZoepV2WhqKrHtzLbonMXBR58RorYvmZZaeL7imxh3MxrwlMX0xmLLhRyIsy4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BiFqX+nEWgDoe5TBoxQag6ZfLMUUG2H1OpeVvtzPQZFQ3uAm7jDMxwVuajuLSr6Tiv1G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otriMeJ2jNRqbsxGhWXm2HSyj5rmb4FuA8xKwD/JAFsW9kxwY6jxCyNbbvDxBA3VcnEJ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y5/mIGargiC4OUSri6YxhTb43HkjSPJ6iHRXxM59oVkDkvLBvUQcv3ERZw/ueEalnSX0I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cs4oNj1BkTpTI65X+ICaTA3OxjpgoqUHDKq7eZlivaYekq/4pncPqcHIeM9x5Uxrsw9R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Ep0fcuS5true6aqUKPumPN84J/EY6FjMXiDjU5xX02flgzj8Mfw+DiAZKQ4VMx7mOGUC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Bm3BpMp5mNeMrFyJKhL5LhlsvkPqMZekdyl8zKTFTr8FBaguHdfgNkqpxPENQUtNY0yrl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/iBAqGoMyqXTKfBAV5hl3E8x3MVF6gJSGC8BVFzRkfKyJoFyx/h+Gk4EH9ygEVLxPTcoPU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YlqxsCBdnMAgNAyTHBaEDjL4OH/+Y/MQ/DF/D+bm/A9kxCMCtgnwT4lWUkuGnaR1fGCYh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oA1fX4rb/AFTAZ14inB8xbmam/wCOdf1ztfqXNfrK+B6jjCyrh+0c1BluPOfMRXZWyJ54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tKpvUM2PXMG838T4MupjTtDOHBnEyg2V4jZkXCqqi4zDIvcrGyrEzVTrcpvI1p5gJRTFZ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AWfEfqbgIl5Vdwq9nzKwZMZGgrxzM6Ddc6mwabJR+pgmW2uoiUvb1KBoYME+Bn9TZvP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TOqNeIDZWtVtZevUDX+5YYYGJxKlF4EawwbduCFr8NFS2ynOGXbwdwPUcTJZq5UumsRVg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GgCUr+4I0UJV9zeUUPwiXwZKyRe+zKbK+kARyDgOkrNWyrzeJaGx3MpcpjySqxjbUfFhv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ufxL36rPWB6gJTuU/PmT1J6Ep1KXLJZ7U0LiKfgA36Z60/B6xg3LJleYexBRradHpqVMc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paEnOD4cQTf6hTm+oWviOGUaTzEFU5OHGV0xAL3yrgXRMupl1TB1wy5UEgpmCnwDcvT/fL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1EN23V3CCrYs47mY8QrU3p3c0xNjBlWcqb0jFMGMQgDJBOazHwl254YlevwOmBhisIY/A4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YfwsBk/Bkw5InLSONqlAbZ4lFnllQ+TX3+G5QYZGkjpniOmJo83KguK4G0HQJmBMkwC8X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Z/79f/zH4KH4G34XP4fwv5uaTnsmcf8ANBNO5Z+OIM4/QYl9VuDahHxQpsnpmkT4U/8Ao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18n+CN/pE2ySjZ/17gXocR/mf08v8T+g/9IH9L/SU6x2K/uNA2uUp/MyVAERv9wMtmsD7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nCkEdl+SBP6cNKL80+Fm0We0p0HzEZB+Z1fpmS/vI2u7WVFH+AyjSfLLGFzcGKHpFQ22e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DTXetThEPG5eKnZ1Mf4ql25Ac2bmXyu4WrBvIxo0uGMg7Q5wMRNJZmXQm2/1GwfZmZXHt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FcECmR8tviMJXYOvEJNAsULqPDW7h9O5W46e4pblwaTU4t1GdW5t8Rt9ErMyxY6K6lVy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dyEAxsQywq1XUyImWAiPgIGYpkU6WTDx3NP6lFot2jfxL7ZhRr1O20u3G6zLGUvP1Nrl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MzjMvFsHXWRBNR3mD6I4GBgq+KUbLiR2m28xq2T0RouvweOeFldkscM+6RV+IvLie3/jM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gpE0kJgJ/9Hn8VzE+/hnkkDs/WdaeYe4+CUGgJbhCj5hU+TBSeTMOoID+T9h/ibaezH/P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0ymaZllx+JRQ2wnXgdsxGb7HKwA1TK+Zng+5VwFAzDzM4S9iS1oQ1SFR5lHe4Y1KIwqJU1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IvmCpWA3MKy79eI3NB6mU0hG3yYazA3Lu0vPU11MpiXNQHBxEpkf42VO5xOKgDWbir9A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K17P1FZjc2mycTPEIEDfVKqYlxwELuoGqwK+fy//AMRD8r/8C/w/h/8AROL3BZsOmJUU9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86MMPVg8cxGlB3+OfwRLljJK1FnlMO107jnzEDwJ5q4lyDAeBDxUI0j/AEEQPGxuX68s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u9xVusKcY2vJwSrVnqUaD0oUBpmRromWxlNza8MEyM+I7gy2Amvtl+SGuJqKy04hCS8S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M1bD85b5bU41Hm+Un/wcHtPxBP4UdqfhRRKN4zAMeBBHBLoDzQ1j439RPXL1rVSx9uEdq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Nd+oDazfrzG3EVZMnhHBiO7MFqGrhW6/YZUVfOdkwzVHIePxgFFJxFKit1LCMJeXygAyV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7YZyOWK1NnxFVd4mCEYv3HmZ9s1WI29VG+kL6fEvHmd4lRu9Qcy05HM6mjOptMNb3/P47M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nEziL7iviX8x6GHExV5n/AG5cfKURUigSrbO+TXCxOSUwmvE/5E879R3k7kBOZ5IogaUF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8Lye3ZBaKjyfZHur8zxSpwSg0EUzBfM9GJUpAjaN94eY7r/mm0C9/6mHqmwVDoAl6+Yjw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rKzKD2bJhw/k7ZSKfDEsaDOT5ZWovm5lmo8308QlbNTKYM0kaub1FGEvVjnHCbEauyoVW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BbILcBZRsftlBQNQprH2uIkheKM7rvh9QiR+4GpgxK71G5IruTIL37RY0sfMoN1Calw2+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GwUVYeINiWI/qej8alcXxUFDiXENn+Nbm5VUYeZgDDRnRg4hpzA4+P/5SEPxcuXLh/wDm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pmEkB2Sx5mPELoHzzL79zS+CxwzDhhqH4S5SofCLOYNdYdNRPD2NM0Aj7iS3XSyw3+Rm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iKhVSoPsSY2QChjzL4V4m6UE8pfLpLDtiYar5QiMppcljA9lhJSUPpln89w/0GFj/OUge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u8NDK8l+me35ZZFl7tjHTKqesfxSvc/8dR07aYexPFRGDP8Auz9yu2dEX7lBfy2eh/iY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BKuqsFv1L4FBZpVUTK/CwU/M8qzlwiXN0qXL3BTdnM2rqYNyaepTcHlqo66O5TOoOU71q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A+pcI0+yZIQvY6J45rcXCIA2yOmbDbBYBNNwRCiuLjK1V3AGFtZlgNgtMzjJXrMWCDbnz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P6gHBPUcFpjjh9yzFMo5i5wzM/GDmFtjIqFstyqiVuSOmfiLyl+3VRaVjuc44YaZfN3OI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zjzFK6MWq84mLANMHOcQTZkZeFNe43jMsq5kDX0l4iHwRpLD2QAhCZUzMx7m7uWaLxDj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/AGSoUp/5iQ/Lf8aubFehf1EuUocSiBmUZwjPX4klbqziBTsTPuN1qK0LpzMspWcu0KbI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WYJOF4jEN8StCMMKK4YWdXmJYOTqXJ7KHJUwKl6NWGJY6hkFHqwfUsXNr9j/MS0dbmSvM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9sGSi5g/hVtOJkTmNZ/niQ3liK9joQjVLcPGW7o9D/Mdx5jFAte8o0s96izUnJFdD5pl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bGXIT8IQwJ4h+xTmYjsF9xNWOdPMOW8D6gWKlTWoLDitQgtJiZahqbJziZ3xR3DDO5xT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u8n/8hCH4f/J/5f8A8WhQE6Znnbqbk9kA9/U8rlnDKiV9m4rbRxzBtRbzPBmvygztR1WEr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ePiVk/LIxigv1AyL9kZp/RcXp/aX+ogp55gjZ0XYPuiQ+B+2FAIbEYhYACPiSmFHmGMx6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USnszxp/3coaL5js7djKtu/tC8Y9xLwDAo0DazLseJiHlFz7zBcvwf3D+TqgYPkzT6+GJ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3FYuMXDFDSFnUIbs3NiUJYiftEchW1OvEM/KftdfMMReXiYW+cQTLza4btjyiJPARDU9Bf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WgyeonJBVXnG5TQcLIUk2szAstX/AHG2OWNFnpe+5n2ueIbZZ4gF4HrAAaO4GWsc9yxX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0T0g17ltTwFc+WHpcx2iAeq5QfdnOUs/4woU2MegjyfROT9UX/wAH4KhpOCqfcvNkQwHC1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JzaQO8kxKqVWGCUacbmbfEpPaXnTAaOO4It2dwr2XvqYyq7i80S1vMzibdkpblNVRLZDf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PuZH8ppeKm9w00Z6Y/AzD3MXZBMQKL0vEPqIkmeJj4DZHEOo397mbYc/0mMNLLUVmhe+Y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AJnymXHUV+Lcdut2RoptcQPa/wBzhprOUzr1MHpZcvU2zUuDj3DnAcWAG2/1Oan7anQ6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GlyqDpoFddp/R/iDYz4rjS3LGrSr8xeU0Joh+NpxJncM/mgjEW3B4oVNtsyS6oLCfjeg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41zqcfhsIoxsIitxXBIg47Wbhjfrer/GJN3FASoFR1HTTmXiNWI8k5hkgwQamCouq4vB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P957/wD4yEIfh/8AR/8Akf8Alzh1LSsvE7HsIeUzBjQFezcvle5uWiuhhTqV+bIO9HUY3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f1BG0ep1P5QQaIXrcuG5+SWmWPJDAL43B9dnHblg2m+Eduw3AlDMqkoGyemC2XjBl+uhb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SOg6v3B6LL7EvwgWyeuNmGIKw4TDMaQykf1MNbcd2f1MVj+YjSI8MCVtlWYhehc+VwFHJ3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3Wv3Du64mYragtjLAI3r5jkR6QYnVvU79s1HCXKLlM1TKNVqX5bZoEr+ZlTD3lYdmeqmt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XzODCZqb23p/KKL7uPLqqeoLz1xFF1CBE4Hqv+uUVKgTeZKc+I0mC3RbivEJjC1jd8F9e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Q3c6ODsI8x8hUVAF8iYFabeIRqy6i2kU6jmvGZhokoDL7mkJWLzM7tJIT+iO9ViawwD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0uhe8j5mtwNIpSz1FDFh8kbMj7nIpKsEA4E4nCc2bmTmbssyOVzl2JbFVmTYwo0WA69o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oLuY4Lu84nJpjZaGOGxOoqpS2w0hEqY6jUKwUyipZniA7ItcvKvUfDVoRyDwMQrhHoDMN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DqZOdTFOq/qfcWBQ6qoaHpg8d/hCZ6EynVg2Rbn0xYWDCbmZ/oTwok6TVh5gtO0fymJC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JavZJ5mGTuDC4bY5hYaaumPPiG4rFszF9mI9Toxt1h4hY5qSuFOwUiVUGbnKY3fx6l1+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VxGFJUMfXsjQOX35lRImY4/KGk0krEwZzRjzWShulxBy8Zgqnb+kRq4//jEIH5f/AEQi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tuyZUEzqJfqHV+5U0PMtWDvLLOQZRdxbH/lMHVZDUFlrcVeUNhhuB3OEXxOUvhFdp6j/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Ipwy0BRXdMDMCeiI5/MN+PmmpLcjYlMHaHc7PigM5X3LA1QLiPJB5vmP3E75I/Z1nj3G3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zHw0/2mUO1UaboBzGyC3BcSAa10lSoNPkcxKCotgoqk16jz3guMzQqWuFue6mBqwrEECk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WqwUTUz+uMPEeo5yQ5rmFkyHEoOMf9yxAq2Mxi/PmE4FKV4hLa41B4DjuUMlooHE1FRWr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ncK+O79z6/mW1HUVSkHDitMWv8zRFbwMsxVdSzi3zpBrV4mLE53DigBZFixLS+Zu2LZ/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jEUaCDJ59UQtVzPo5FUAZh7ME8ct0eribLzzCi1dn+oUrMNqWXUWlq3ghjxfcxOxZhSyg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/WF7H4khv9oNi8eYIM0GAfME7Pw1uH3AI2JmgnYY1Gzpii0+swxjULRNFI05uj7YgDQt+5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RvLdET/GNrN3HQja2uZkxvMR1hr0sY/Zf8QwVyCx4OVF+o7fdowIHELZXGMw+7UARszw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ayNICIsGkEwR4NVPiBe5dv6miGR82QX7QVdw2PpMh8ovdAuDa7lXQzWY0D3Al7+BblFJS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JNYpjN8F+UAMvDUzbFv1CStTKLCXTHuH/wCnifoSF8kshmfiZ50FTL3GJhZgPU5m8+oN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pcooKNvH/APGQIEqMf/J+L/8AF/8A4v8A4EEzieQl8qWSkpl+S4eGV8eXMvqD5JYKeZkH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x4idsLrbLrzOxKXcybhlmCVMtzBVpl/xt5nygrzKepTuXT1TDWKlu/olz/dLesKBQemUi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k+4sqBhUXk3DTOMQETVJfaNG1XrTMwJqjGNRrYfyQo0MKLEwJYRG7bNbjEcC71itShYI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SuGdqI4XdfCWIeCAfJxxLrm+ZyJeyy4qMs6gJWhFAUQMM+UIeWOJgmxd4F6mEclTl6fwi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AoMHNRcm+sxeaNq7JiUq/hBqODy1AaubN3Y7l3Auiqo8zWDgHuVhDv/SeUsVr6TYPYR5/O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cj0Bmpf1/hZi38iXcJ55h5gYSLPUvKjFUntHmi2ckugGPEsHx4RTsdpii9ZHGIXlfrCIb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TH+xL/2JkgQ9DEMnpLekt2RhyN+ICtNx1LFstRMye5aqNYC0n3oiNdpdW/UKjq0oJ2S/g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YaRFTuJdjCGWvyQtJwr/AFBuBRhh9ojnHKVExKFxKl9ll8xWXSVFq/BNc4C9x69M3FZv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4IYl2Y7d4YtnLUvImkjpaVNq9RVRc2uY6dwpqMWV6qXUv2sX0Uw8qqMaMkClm1Mkq1L0f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AtQS7Kpixzntm4L/ucCLZkmExFhApfCDMNq5Oo9cfDCgOWGtdRbfcI09TkvMMkPzpQMav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us3MeDt//EQ/EQ/g/wD4EY/+yH5fwE0/DFhv7IBV06ZZU4fM+ofEqyIx+9mb/kg3Npzs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/aD6n7Sq4zPhJXF/M25a/GvMvWJxfE5l/M8OZtmE6lYp6hzX3EzHgYnIZxLxY78SzQUxOg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m+ouCJ5HMUA5E5U/8+IAKt+EPTCqFhWG1XUttmDUTV2zyxGVE48TNLV1KB7hUAW4I9O4V3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XcWCdUTMxS1CkYQY8+YEk6kfdgpdL4eB6hAD5lvuYlGGOGcxMKOTALVrzyyxVsUFUS1A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M4RZ4MsuiKQWpeKFaNLriWUhqx5lDEsVgQ40/mkep9NnDYbw1IXTI0RsFz0rmJdiI7IVx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iFkGekZGXXMWaSzuvqZ7HxAvALJKRo6mkwO4ZFSyVQtRpy/qXy/SZhpLIAw3nWo6DlzL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30l06xTgW4f8Aw/iCReZpLpKcX+KLh/B1tUzaeGZYaP5map6Tb6JiofsBNN+kJtzP5o8v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i7lsvixU4I63n+IbE3jhcHd8Sq7ObD6bmFkJwl8Q/6IpmtQWUDX0TREP2GEzWkbRbi/Z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LHcZQLdzGFi8xlW1FLuKj1+YLff4HE5Zwu5VhLVHcxMzd+GHbmDVD1KornEU1jSKiuE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1CH3OSQaiMjTG8kFjieVmgXTqI2k4QfnmjuKKi90/U/fSp1ogmoOZdpgwVhjRvmEA5PH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+I/NgI4sf/wuLH/2IESJEgSoMuP/AIOomIZd+GWaqfxnqVLibpkrZbs3GTpBJuRBji/v8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9MRcfuRAH98EZq9Tu+iWCqamekl/cvb4gghzNNwx7qafEHeZSsZ+ZZ3iHGutzrWEz/lm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R4CDTArbqIst7fUwwRRTxzUNOQwGkUotlAug14CGRftMRVeBFsco7uMylYFIgWUqpjRV6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YYfzLDSlnXGf2y5rZfph4l7NPuK0oZ0cRVQw8RVKxb0gVvHqZJfke4DSkuFmLaiqIsiUU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3MbKg5deICQrYXlinOO6AKgYPqQ/wTILODi5Ruzk3uJEHVivcyGDvqVr5hCJqGOY1pDng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VpQXT7fUNQ4jQgvKMA9EuvMIQsDgckq52MkrRsIU4h4SgtvRGrQ2wANMStArWoarBqNNl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nMrPZxTK5uKRPcJZ0lgwX6qVNFPDE8QWillkGE8yuGGsQj4o+EzRZkfaKj4lAZW2JcUy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pqFEpQS7zSc9ptV21NkF+GU7xDeWP94x0kRcylBeSEKDKeGfXKY9tQ0XumUx6r+Y/CX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cdUjmBQ7P8zQx/cm66fuMOolFfgvMElK3Ve5R/8AraXTt/hDndLOZgxwxV8blPCMUTGbo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huEoJoMcxR9EaLvZ6nyLmAgLZZu0CFDMXGS2kq5vuxhEOoYaytxzXi8RIMMsRUKMvMNX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T3AE/BJjmIuxgZZLrmWO2DYeP/4j8CFxf/Z/4v8A/AfwkfyX/wAj/wCAChZB2q8RLBgz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ws+pmCb3vMmiVv7Ij2eybV55hP8ATheYZrzikvLBv/pGsN+JpD8Zc5B8zUyt0aleX30h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RC932RRsf1FdfkjzD4jbdr5gNNiHMKlP2LmOoP7Y0vUaF6hqVHTlAYRwowwl00H5b5jXYl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seDncKxrYaqUo3b3AcXLXHLGBwQzUQrMBWhv+JdQTA85f8x0pga6SAsQD1Vr5lxTZRKcj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0L/YIPR0nH1mHyYntgR5go+SbpmUakXFrcwkdo5+54s04/wCyQADEdBB8TdEBbb6pWYVu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zGL3au3RiYVTTpfcElRxP5mENn/KEtVvQ/YfGo9Gla+bZRgYhnEoosn7mr0du5bBwlJp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NxyISYejABATZCKFYa1Fd7ipSirleyEKh7l9ecXMuUri/uVxNAyX1O9fErUE+b+YYZrj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Y6k1TcUtywDtPmUDbLY7QtgrrnEe8Y8iVmF+SJn3DSeEFcXFFFb1K5W5hQlnPnMvVVgRH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ODvM4PSGvEykZVJDiBV7QMnEd/UKls3lFS3oeCIngJcJZBCK+SWgjMNRqnnIcPZEBvElNe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/AFJ1WmGxtZhkq2nH9SzVuFo3WYrugMHISpY0wUH4K2spFpIWDaYlSb1Ftm4mceXg3Msm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fEs4imtTELzeJmgOagYpz+As6H4C1X4XBqGdyoUXc8mGpr+EEg6QuNQA2snIFgqv/wCE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6Pxf/wCuaosWXFly5cv/AN7w6mQzdTTGEEqPME2zSmw8waoKjGiCraFyjPmKfSw4mDT0N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EosIGwLi4wv8AhuH/AHBErBSZfyRAz7s+wlke+l9NxomIDSXarO2iWDMQq4J+UOYDgm4W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rWhwymA9z25lhgC9v8rmY65lz2wgACVXZ3LdbF2YCpQCd4Uy1Aw7vczKmSZ8XM/tQ0yO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bVxjBd+epkurF2wcOd7jHD4A0pm/cu6L2Rtu+IbJBxyR0tfaF2e/qYytrFfqDtMRjn9QO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6hTR0uVNVFMQKC0uwg2oXSU1FuyzC2AGAYrR7ma6bEGI6XDOEAq10nIdFHWo4qN8pbwR/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w+1S1D/5LxBaWnHzuV5ae3fiEUrQKTf26ZcWClLijLfIpNS73FyNI5VSZBiyWeURWtNQ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pWtgN0bhlYMy6RAm73CtxKCIT2ym5ncnqs1HkwPZLuK8TVU6Yw05bU9H7ToZ4Q5/1O8/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3lHXUsBRcWDKjiHFjbMVtjmVwFUmBR1LMvMwwPaZyvKB1H0Q6A0MIdL8QhRyw0V6xP1Z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Zzc7js4NMxL8kbKRz+D/CeQJYtncqQvNgrb5mKFtZKXxILUc0W7Cwj8E4UDH3Mt7qK7dzN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0j3dP9QDBK0Gaf4gKusWaHiLNmtwGHi4Da4lyUS9rjWPf4ZyaEC3GBeYW5pKuH7pDtVdQ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MV/hpDVQjV9pSsQRyocJjV4ijasjNkHGJfDv8gzmOyVZpUiFyP8A/CQ//mf46hLJcuLF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OJs8fgZRYZicCV/B+0vLDJG38U+S0Mp2TXeJlcjjL7KRVVV8TAaA6IG5wnKhTI5BSZ8CN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4BqYgbNaJcFWQ+Jit22axxBpETm5/wAMadqwtdSy/MVzLm3SPMQ2EaWZzs4JgjwmZlAT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mB4AnHEAU9Ms2lQsWD3ZNEq1/ZOyFNJ3M6xuVb3qYKhmnbK6uRZ59xph2FVS3OWDmzrD+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jyhp6g2MVksDipReMx3aq9QFKuL1KgM734g1mYejQf2jgZ+63/iCDu9cRjkrCZJQQC6P6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SusFeXu5nJYWVfdwa0qbtSHco2ZSl7XD1BopjbGeEmGktkdxW2jAdSw3mUK7jUTAwcyw5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NGH8S/rTL/hCN9A+IA1zMGT2FxZ7rLb2pcQeV3ghqepeu5jrE4vNk4dT3uXxLfETdwS2n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cdn/dwQVpYPMQ2I9Sw4BBYVv1DTO4jm1w1V+pW6aS5iDZaziNv9kc1YNTMaA0rLZNzL5TN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LjEJ2kaHiomr1+BHWZgXL3tFZb+plaJZdS3ObgHXnDDuOlhPCvcBq30QoOVwGvY4lhmjj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/yF/3EyfE9ST6myo0mfUsd6qZ15JlKyjLYzKUprSQxBZDAyVGC8omq4y93LmWQtZPMrkx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jotmEMd5pwhG8UXcITVctCyzeGpnzOpa4sBWJYcagFKBBHcHR3BwPcikPJBQKtx//AAn/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L/8A4t0Z7J0VLrcGWyLubqsMlH5iE/gINqjWBiYGfM02xDEfOvw20BjgfsQRmMiu4W5f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5ltjtEwd/MENGKQwAuy3qLCyi55YU1CDd1LZhGOcVPE6xb81DpryTAEDdFlfEK69od1Kk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FTQwWcQFLQQ4iLi/xxPVE3qOZpVCo6bueIRs0fWiAuK5R52q7mE21MbKzAzepazRHg00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S2LhwbuLcFquGFgll3iW8D+8bxdLOouK4jIoru81niEuYAb8THqYa2DryS8N2QQBfA7fET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lM2rlx3bihUUbilkwdQs+CZCoGS5tgmSt5bCsxkOjczZ5mdVdyyHV94ypIoXLtiO+5ip6S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8gjtruUVcPMW3XzEMmrM0FtQhipm2qaAxMXcNT0l033G7vcOb3GeQlOMRMLBVZlpWsLTu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ivcVv1KgHB8y+aHCXdOYzHA6lmMBzLQWHmIKjbCpgpv7mS5Aygq0alUWA0Nr1NrG1RYfm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xUXlo1Zl8Q3ZG0nEJe3qkZ05KQH1afrMBeo98yoJv9BgaTtueDkEd/L/ABFnwxKwaV/qf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0T5KP3DEeLLj1M/U4rGyKUho5jRLd39zidw0I6Zv646TJN4HPiYll3B4g+wQGlKxUIAc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kzIbM+eblRGsQVxpJi6hIvs3acm4NbuVmExJTKAzNOTOmPNS/nbeIi8pVM4sCz/+E/8A6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f8A5lYfMLxOoMECIo8lRJvks7H5ITzCucAz6Uq7v6jsLp2o+X0xOlj/APVCrBfzAosv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1Q8DCPcBjBuj3qHlw1beIMInFeosvzUy8xFqthiVVlVQ9f8AM1LF4ggfcY1czBFEHfmW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Nqx3KhT5buEHaGqOyN4mkKmUxybjzK1b/AIT0uSE8KKOrNigcXEUeRtaRjiK3kwCjb3KiK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qI2CPHUQ8qXdyzn8JBFrUumfFCDtK6jhxbsWLEN3Av2ISCW3Z3bzUC8YcMrJAMi8wE6U5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P+/qXu3rsywtKNCjmUcaiNO+yM4x4gBV5ha0F6mC6uC1lHepfLTQHbBLNZm5mDI6viGXZ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p4JUTCO0jLhiV4OEqUY4C2hsvMwai2aX3KBGLvoSwrBm496zXLm44IBq6w+vwDVx7uYO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aC5W6uGjCn4eIWg5Nw3HCuYK8VRrZAtZlFIJf9TJ061cVDTd5GA0Ay0vEurc6lTI6S4H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CqV4MTl+NcwihMmQ4/FTn6URcQtgHoqIR/wCcRYMbPAr+IYtMPN+Ds2xVTufGBPuDNdl3K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7ncFX9RKS8EsFeWn3MS3V3DWdRz5ZZdmLcnBc0nGUyeRJcWQCw9pjtwb7TcZfzgivsYM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Mas4bmmae4qymywzjjVP3KycXuDmqVwJfODZyzIOUTJqcQUfaUcOsGzdQB0RgTiCsoxAg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Kzj8EfOpUY0Jz4hiviYAybnKc3qHHgvf/AP1R/wDtoRnI/hiKqpSfLwTI0GT4z2TSZhHu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Rdj6oyFhCZKZURHsDqWpZEpzs6mAjOkJXXYAx1lmykUlK9z2lbqULE5cssZshbyqLUGN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2mfNDNYpmYTe2HcjG5iOQrqHkjUss0OPcBb2rzEwYcPEAzWemBeQOogEgBvzMECOHT1Mg0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3e78zFwe/MWihll5pM5rsHFyowOlqMXFMNcSuK5YllEh4iBA+WGTFmszsfECvYOTU5VFv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SZDglLiMlaEKl6dy4Cq0NbibOWZt5mcV8BZcqHK49RpY6Xpe9S8VcWl+lTLKY1DdxAi3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7hn9LZWCaFTyRU2IBC0xfcsWhWUjAOSMQ+YanpcQDpiW+RjMLwYruag/yQpmWXTp6lKgj0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dMT3YxqEVvm1mnTbyqXULdo10SjVSgyo3AKxQGGOalZrODBxIC77g5ZvuB0DfuLMvFMc6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arMeJyYKmC9OZkC17mmrScHZeYsYl8uJ8KbM41KFdEGmmyP2zEzcCEOwxWQm0i7hlVxN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isyj/CBbXPo36YqMsEJS9q3iChupci0ZdDZD+Q/DiOhey5fy7C/r/E1xi4Di6fqIEOcQC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f6g99MrZvCczsiq6ZVJrU0Y8VxBVoAHOpjqGWZ7gx9zOIJUF5ywfsmbn0icLqVrcxH5a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C5A6j/wCAmEGPxxdTk4hXMMLUJhLXaRn/AP6p/wDwIChZN76MxnLosG3fqOhhToXcI0VL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sa+46YfBsfmB/dlye8f7RIBP/HEz17Z/qf1HEM+GXlAeZfyrQZsoqKwfPUpN2MeceI8n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zqW1Akygjl4/UuGIbOrm+ussXu04DAx/mA23GtbOEy6aYbZbeV9yuneUDH3FQ9kD05vCe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Me0UABMk2HB+5i2Nxq8R2iFP8JUXUsrk8Sk8sCzufJStkoLbiAWA8zdaen7gyw8wyzFc2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xheIvF4lnAk6DXcLhaNDhxcceyzgeiGBbHUHZzFRqk6CbKJVRzBA1WqrPVSzKbXf8DQt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ED9mDWBdq0QgEu6nOhevM0Xk81UDKrpLr5RxMg1bEFhjoivZy1AKN1JdbyGoatc8Rkx5S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0FMc9y3UtiVfeolm6cyxFh3huWmAFB4QcLfMOjWnwhQc9PES42Fq3crU9ol46l74C5lBd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NXGJNB88QOKqKZDSXl2jGD1+5a9ruBCQOIhbZ13iG1Ol5Q6csrn5Y8Uxq5DfiO0ccGCj9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YBYWbe8GA7YQ8zAhtd5lxH8KfBkW4ch9CH5LLDOS4EtZyKiGt1uG55n6CDGi1IaXQgBv+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5SXmrm+4IsHmZX3ApodoEwqdplAzKFU2xNp4lQOYrDoyXEgU8sDF+RmEJe4/HBKLUzW54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+pQoiB7itpRk+IxKh+K2R3+HUtUcxaNZ8Qvn2ly4Lw/8A+qf/AMNtXDFyqcah8qJVppby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MJnFsp/8ANDFXsamF501MnN0fjdGlVGjeE3ZjkRa0bavJL+JciZSXAsfIXMrUqmKyvMZg5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lhdYKRCHVejpGwBqw9QjkPOIa6gaXbiKw0KFX8QAClrfcozcKPEMEGXcsvaoeaYkVTuY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N0V7Jw8kdzUlbCWMoVm4xolraJZm3FFR1Bq2znEAjoD4S4FQ5ITuAXn7JzZEYKWiRR3Cw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QbcrkzEepfuWYL/YyBTF2wywA33zD5L7lOZgl0uazFd4P3C+JbhuIWlXKnLbDC3duoj3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ZkQKqKdSgA09cy25fEtpjjRA5AywUscsy8MsGfxAepk8faLV4TxM2iCUI+7wQhlMLDQ9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NOBj3DCRpojpdzRzofuWz7cwy3UI0o8xhcFfSVDpq5zTRMlhkgH2RW4vMF/Uuwy1T4zC9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9TMtgZVZjuLL4m6SXiOorLupehAxencoV4VnoqK7WampMx5Ecds3LAtuCy6Ahbn2h/wC+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HY4lzOSEZl5zArzN+gi0hoIMEH4uLQ4Zb0hBFV91M8sEU8hAT3caWlZifg6c7qChc7llGF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dEdtcPksfgsV+D+Hcdy7VCBmWhgrzD040zr/APxPAGlwno9Q7CvxypeUbfAeGKxjoalh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AJfzCymTE4laytc3iNwLyDhiaryHDA7RDmrlS22VNeo5hPBWL8wNZqO1bmJjLw5Jh1021e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ftFdiObQQhAlhFri2M0qpvlD9xfpXA5zlnxM8zhL/AMGN8saDkU4ILgSjmNZ05iYVOEF7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8qBlWzLiGNQ70OSW6oqZGQzAyIpkK+oJQF9SxYqlUvUM42Qg3cI8L6IMkAW1ctBbQhMSh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qNx7UsKXfMAb2f4j8ugcxxLB8sVLAMCUBRiLNoApWPrYUVOxXqdNRQVQDjuBGHa8Sm+Dbb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3VatsLhsOyXortshrbYTtmk0oSF5dvUvYXzKmiILqTMyHxP8Aio13/GKa/Qir4UmcqN48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U8wCsNYJQNSxoCb1twVUVxhc/oixVjuWHwgZS2HKiUa0BOB8P1Krql/DHtu8IHAFR4HJ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nGJgq6lU0PCn6mA8Y9G3HmWI2PiNPAP7lq+IYDak0CBlHa7VKrGpXgdExlZrzGWrSpat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pdVllPUzxK3NyPBzDRMPwYRbWWt0g+5seYqTd6JwWX9fhbm0TZ3x7nmonMF+lzF5xc4la7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wjhLRmGYJff5JVylOkqwsRzDt1BLUs7/AP8AGZsymxGuyD5RcZOGKvnjTFgzwTUB5ZQB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K+lTTGYOyD4fcubPgCZLXQbuWYwPFPPP3LtmUmstsy21gv8A64OkwDhuC+jCWihdXF9SF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+6lKHuSoobXxKYwG2sscAE9h1GiByNjjuVyeyCe6GPcvuqlkJVOMys9JYJpFuI1uPB+Br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uLmgBiHN68zPAGHQXIRqOcy2TQB4lPfXmeoAU0zq6R3N7aHML8xaHadx1dMtcy00JwtLu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ggBUAfuNi43TMOkwujHQQVLKZNdRCud83Ao0IKoItB5O0uc15l55ZpjEXtj8qAF3cOMT7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k5agUVp5uUFexQ3H5K+VxVaZlHgV5mC+c4lSuZaz8EbyYJfhGu3kVKW3jrqd0bDPmOor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OGeI7cTPqPZyiLZcbP6gCjq6+pk97Jg+H4+b/uNCRC+GobPE4RyCLl1cyXj/ABA0xI7Lt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5PcF/wDJmNsBNLxiCaXSPiB4UHyELrVP5mU7QDxBtmOHPCmGjCud0Wz6aan8CofCYkAH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gpAqkqyE48MeJwdxoh5SieZQM7ZaRPnNRJoa+ZiqPqDJTlCv+URzXI7+UTwipe22WJynE7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F0xPcZgaf/8AHOAp8Q+wRdaVEFOostMThJ7ajpjubvELqL8AY2AXL6gC3PgdRr6qBxEf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R4SVzC2AuO16IhKGJyarUzDsvmbk/eYj7M7WWp1Hl+KHxlnVmep0fMrEaph8xcN7iVVZm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uETBiLo4qIqp+YNOUqfBNIpFZgq+YbOdtOIjmjwiWEW2JRKKEbOVWb5lAA7Ms3VhcNwC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fbrHSQJVZRzL/NKBRgbzUNBMwV5x4jlpZSnSa4fMsvwmxw8yjiYILMGE7nDCAaIjyR1i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4Zc2LuFl7Jb6B4lkWDzN/KmLhsju+YtEXTuZvRMkETt3lXs5ZlGrTXUzwaVQYOGbJs5G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bgqniDD2VD5NCe4r+5Z+n+I2x4Sy4mdbZtOZq+W5u4OCj3DV5pI6fmyNpsSIDc1Ms/VxcS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8N1EFmzTEIW/0wkqQI8k5JxBbku4F5CA1hSmVc3o+ZVUyUM4+pmIUElxW6mLSk5h1mbh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qGsCIe0tTJeCWopdcxjXCVDS1PeRCBsZCNAWufxcZkNqdQPkQjsS8wKY6xPcMYnP5JNw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G6LH/wDx5F35Z+HsV7ZfD/aC5Dq57us3BFT2uPBquGDd8icCvudsp8kuCxvIxbF5kvbhg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UKzVDhTmZ5sQu+ahTgpm+pZNBukaWtPM5ukJtF83LhdW5cRGKByLcBsu6eJm3kzBOZsVB8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WFtN5g/RN+5tf4WJxUp5RjpXiViX9I7FHRmDV11DWrxPTKwKeyZI3pgqJsnEAXYbhZgX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CQIcj9wa2Y8ZYwAfMuwsrG512gqBQpS9JYdwBa2NhwswIQWDogistiGc4eo3Z3KOjVy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2uM02iowbX5heYhL4QVHh8wwjjJTFZ2iVfT3CILDgPlnonAHvEyc/j7Rr7lGkD5ieESdy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eElOSaNr4igdepzZuEWgKqYlQEPZ6hzrPHMVCw8MRvLuG01yJytkq5VXibe6jajcsFwy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UPdS5wWP/AMUupxU/xFYOIMGKpc/ZBVPxos8zk6lrqJ1o2PgmI/NCxcNSrzIC0G0xFUB6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Iai9UWI1zSVM7AHLKduTfRhYlwW6XPEHxSyS452mjNpfciTYGowV2MoMLUWnuIeGDbe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FBL/AAlxyVMWBc2K1Md3+FhmJn8bmGJhMij8RgVla1MKD/8Anf8A/tXNAz2QubiPkPbE2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U4gmWmqaiPOZfdxFMCqL41csVIwzDBlB4HUCRrVBzGgwDQ8TU2Me5YA0M+4QUyuGNWmtk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14mmZJN79TcQ/AgXJ7hWFCGskUpeCW4weSZBZnXco6majzFWDqpWRPaYFi76l8iK3UvuF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SN9HmZmdZmor2IJk0A5Ja32htggtKm2UrcOW0UtZQ7UljhqHFAWDS9RtQc3ELNbh6Xcv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Iy7oRCUr1C1rTTzBJqsAmwEzbEqX3DI9wIgXy8REt3GGFC4osatIV2jiZHa6oGPVOupvg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3GALQNKmQyS4fuXLt9dCCAaacSrkNdIk5ObgVyDm4Cau3MssvRplFlfOIyn4JuGaKeYYE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1iYi/CD4E5HUs9pzDCH4JZjRq0zBsQSCw0kGSXdeLls+4Z3HKvE0jNwODws2zj/UtOq1F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i1u1IarpcLsRNyIENtf1FNR9dh9RfgxBCtZB8xtHXnFSHnA9ohYEtMMoAXFLwtbcKxNMNT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AZ3mWxfNiXhxBg7gFI0lYH4LXMD8ViGxZOY49RclsGYqTxAtWomJqbTtHU6Pxas6AP8A/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8tRLWv8AUZzcOgl8jPUMTubALegiNroBMYt7EKkopQZ4lrV+7zXdwgVBaHIounccftLE6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cLd8ytNZ7lUqiuHsjF4cNKIevSGCaihFKsisG6JWc6lKcwBBf9znl1NxnKgLvETYDBHq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BDYbjTJr8A7mNpxE6aeIjuQP+glBjE5FQO2q6S5R1ipyViZ3HANtRL5rMrMSnDVTLJU88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Lm5wWXEc1GxBMTgrcJY8AqqhfB5MTHMvqcE+S6XBCbcLOKmOFbTLo2s0wl0LJdVoQoC6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TRcDAfOOQWwuO3lxPoQGapPkWX/wmeUe1CBwQtAIJexdQoVe6h0M3HZu6iajXK4KA2El9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SozVsyopGR3MFNLPrLwkQp8Ji2cRhhC+1pXDoNRbMVA2qCb5vU5+GJKB4iuTpFTWYjgZK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sIjlGmiBexslyJlcqZw0D+fx9ZEA+SBSbUfiYg6lPECvoZa08RB4JZbxGomMM2eS4jGj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hKzUAaYcMLYeI4PJDco1zBj8BOfw5H4mIOI3queqNZCeCn8O4m8EVLCWlsoCmKLMQPv8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ZlroDbPMFyy91uSJpno0/MwhNWUW1zZGBzA/WZvnAwSwlbHv3K6hUDFMc3AfIjYjY6qvc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QHJDKazxK72wSMRsK43L1zfdxFYWLXNx5XNOvEvgYnEVg6eIkbVDUBZlJjHRWIpIlAjw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h0KDeJz3b8QKYExrxDtPM0Zi4CV3mxtKTkDRW5ZerjNVGq4aJSy4ZdxTm4C2WLzA6TK14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gaOn2mNeIIfsld1iUNaNViAz6cK2ygRbflMUDs4nI6A1fuXobAWG49hvLt3D4CNKjNRxm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xOBLlTSxOH0TCTyi2HCacsKdOv1DUHzlGXKDlS5P9RSQYSC53zAgqSbLh4cqFe1cdd2GXc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Ez68ymrY5gJGrtHiUkiZ2Trv5lqHmEAlGotC17SmV53N8mspgEu85hUO2kag8X+khSne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0obw+eZs85ge5xBEebuMWElWHuXrXRIaHK56hjd7mV7mzuErcGF4MxL/mCWEqVdpRAeC22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jiDapai0Y6K5cSi5PmTVMWyZEvH4PynE3Mk/AsZT5nScy+vwM4SAGIwlFTEFlwYuU1IWn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PwmycagoT5//AMsRL0hoHzBxWLceL/cMShwOF19w0zTa8vfxgldUmXlFvK+qdRnc0ZKrc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UhS81A3dT3AjkVYr+oLHsHQdwLx0m4grOYaircmlI7KCrgs4RHwQN/hXUQuOYg2K7xe6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0ssWImc6Ny04IUGO7jmUcmoVaeLAMSgeJe5K8TPIPhNAXjEtcEeDiWqUAltCjuBVJjcUi+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cVMMNOZXaMCcxouBztUVrAZ7gT6LZgaUw6xuCs5+JpHavmZDrhbuIQghSvMTvQ9Me7NQ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A5bls/aGSXNBi8IcLLK+wSgsIhQrg6SPVoluwjZr2kuZFB8Rbf1RC1K6h1AGx7xHFgMX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jUtfFWb7gLCu+kUtmdwGzvxBXdtRMBDwQdQvSVUHFHlcN6aeEO/uar5lfoymI7E+6fzDO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xM1GzMtS0y+6/wBwPq/A+ubbgjNIOJkjIkFjlpMScCa4FfiQLpdkqUQw+yUy1mp4UPyC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U88lJYLpC8gqXC0NCjmCxUGGIsDqChl5r8G0FjL1lZhCbif+ECZcLSWTpCnCG1Yb/AmS5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/41x/+6//AMfTB7DlDi8RkcfEDE79yvLr/EMxE8KywyizwcauXh1F4lfUp2jUvTDvAmBz4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eojsJF/yEwgZEaXvxHCVKKhfqORjd3lUyfnTBnqAsM5sxAtCqvTqVL15NVLxMpxHEGgq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hAgqXFtRLoS++ZZHBg8SuzEvc8Fcy1jicMI0g42jesWXGRU+7hreoEWXOmWJR6KOledd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oWKt2alL3LNFELnQdRaFbRkjmebwhMykNyfBuJM1NE3K98RN31F/VbeJW2jLYq05PbUcq5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HHAyRrGudxGVex3FISp76iA4Kb8yqWU7xFyq2GoQJFgr+4dCE4tBizl9qiAjjNx/mK3A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dwf8AjT/OEQU1ti5Clz3F1gAq/wBwLat60zwIYzcuOlFSgN2/pLkAPcTVp5Jbqj7urgCL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BuFrDxBTUcTdAo+mOGbQh4DMb7gVDnyX+ZhY6jQ8zRgTqDMENsSu8zRcbfOJUqXsTI6z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YOENEMT3ounl/BNt1LOgj+RhlfNzM8Ahr+hMA8mO6mL9TfxMgQ2ExXIhvNAxK/A3H8kq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5SpudoKM0gFrmKJZ+KmKn4zUoSoE3zGzf/kEqP8A/jWb0IgE0wHr7/z/AFEtpaV/7mXQ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r7RngE5gdJ4lVLF+BiFYWtDGusxaLoyPqmcvni9TbbrevxEOLnyuKTVeTq5WWmgTctUFG4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8GgJR+Qv1BEB5OJwxrl6lIsQArbLM3BwkNpLvDqCFbx7hOdMZTi3NNxziKhU3xP3uYY6Tj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5b2O5grB7hLzfuV9WN9zJ7jKIrp1M3gcEwcrc6jgnGYUdTCSCYBwNzYHghvBCZFnJF5V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sQcdG2YFlOZZCfLKHsWf3ABdjwTRFHwSElUN28RRufqU2FSzuaZg5aiI7wwTN6urlY15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5iuNGCYH+pep9S4bHQQaMeat8i+Y8bLaZV3SyG/LMcgGE5EVjWe02iVTZlmKPVl0Fdsq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8xaKnMXg71PoI6jmCzk4nAKAtwGZXUOacpcZwMkI0d3D+RmDGS39w6+2W20Pog2iGv4rEx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CQy7DMf3lS1zP2J+3M3+piR3UMBFuL6J4Vf7mozQdAJdm4+BaShBWzxVwFvUWFblEOkDdX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e5w/kzj8E+n/AJKIdtTKimKgOptFOWZlh3CE9xm8x/Fosu4wqrC//Ilf/wCOdCy0yFVD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RfHQmmz4LiRMymLw6luu8p/SEQhdfwlkDlrlgoCI916ZRy9DpmXsoPuNrsdxQMjIb+SN6R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3XaJaKK/EvhxBnReofSNH9oqew+4Ao3uNxodj+KwU9kRrOeEljcu0eFmT8cPcNyLemIpR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Epjcu3bFPVecRQXy3LjPErTFWEZl1YHQtcrLC89/G2sRXSLVxRGay1PIEX3cGwy7gJQ1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5+pdBRWMYhabZvOIc5Gg4IVbVyVLxyGTzEFXL1CaaTcriOkAKKxeJkEBXEw9RrSk5jEo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4eJ9zKs7mbOIK5TBjMTZzVwUKXZcQhuFUeZdZMEqGGKdMxYGt8OINa0XAjVdiWbCrUjEZJ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uY0jqZg3vCc5l8xWHSfxDLzun3kCyu/6iC0uqhubS4P3hWM7isLaA4rGUl0hiCf6Zit/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ip5CT7CP4pJoKxKadQVThCN3Wo4LnCNHWi4rTWQY9zJxDBcJicdgZkaSCC5zlzmaRmR8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WEC7osNpxLeerlDSGcOZzDcd/jSE4jw7KsZmvB/8BCP/APjlLvGuIDoRgRzuVgX1L/hew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LNL7KmyOoOAb/iNTZO1pv3uNgVY6JgatowOyImAcZAhamXtFQhW3wSihhqFAGy3SET1p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0y8RUJolJWpb4DZCNTY3ynJPiXAghpLaoqP1/EV3+clc/igsDS5ips8/hTNIrevMb3uW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07iVAro6hopcF0nM8RF9IaO0KLXdQa4rb183CyxYmyjIlqkebBM0UauA0zKY4EVwAViU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k8hVcaZS1gO7u5sbB3NLCq3ubZRLxAC4VoYblMu6G9eIY3MFMNcQtOwufAgcD8G806hq+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cSg48zADHCW4aqBA8PmZTipfOFZyZ3iDHgSxYGK6Zls1Hz2FT6gVvf6lllq9dwq06JaPd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sT9ShH/7xhOdvu52/hxxGbqwjg8Sps1TUKOtolciMoV8DEhGlJR8JUqI7I7PCPEGmK4M4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0CPDHa44lAvEqC3hiujsg37lIzLZcCBvEVmYZpG0PcEyIbzUuLccxsvmKhOYNxLJ/D8BP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tMQ0TEczE1xipvu7lwcTBCGYwYM0nc02xAcsKv/AMH5X/8AxxLDbUSMgpHNZLm1cG3g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RctkSgDNnTA1qREaxoicDYF59SyN51cs9MdCA22HA7+IaLapNyqBjhiKGaeJfjlYmM0qF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nBzOYCUmKVheYzOWklnL+GJM8wAynmMNwrM33FuzM9UzzLg49zn83bK8y90movOoQgUu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WlK9DM9GIT7cIvjBQQAts1mAs3dMETHSjEs71gjVpazA0UcbmRMyl43zOEeSLglQ5htz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IBRvXqBK6mqmo0pHDKsIjRaGeYjRgm5ChYHaZqHPuI3YewuCUD9SlT6IYu0NDmtS2t1ojG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tqFmd7mGDHES7zLEfATKvKXiYGTPhp+0JptcwUTuVb5n8QViCR7+/wDNMC6IBE8fht78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+mYpufUZGFk3fcWRY5j1c0f5h9bB7qNt7QX6o7A72ioO4amzKuKn6f8AcNejOTxLoGaH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KmqlXVgmHYTiDNQ4MroGIfm1NxhmFF1Ua/Yl6PH50bqZJWFal/lcrcABlDasL7m3LMDE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QlVExG6YIxVdRmlunf5Pysf/APGrQs0OmOuIN5EowbzOZRtskcBLkQF23xEG16d6lxKz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vmOszTD4SZPSzzG/iQuYwyCW1BFB8EYPWnOc9+ZRWPDsxLUNoRhVGlNwDUOpUybAVUAG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FY/DbzHUStkpnEvFcQvjM3FRoNzMvTD4m9fjUOhazGBLOSM+xi0RaMprUut3ZohQBUOIcQ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OJplDkrPUATiuYwFVj+9Di6u7rMpyE0MQNo0VGRRTzApJKbgCSydNTE2PcbeUqIkovwOW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09fjZ/ky/mvEmuR1cFVJvlxBLSjVQrDKtzWhRWYCn8M2Qum6mNpck21M6go5DHRurNt3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xAAJedxdK+RDKq2JzVC2Ghi72mDTM084lFDbcz6rBguOrvJGokmNkFQgvBZEeZmXpTgx+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T4lodUTmYD+4ixw3Fr8gQh4ZLmJumB0y0qq2RGTCoPOP/EuFKu5U+S/6nbc1OmGxepaGr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RjbdJQTsIimdyu8xvFpIaYjfEanSaIEKqEdIWpanGZ0QBuDMESE2ZxEE/JnaGNpaLig5c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EH4PxezUZB30r/0//wCPEN6ge+pXQLzvFOPiD6GfIm8QBBOtysj/AL6mWWQdHcc3MhzU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YLbe1h2rlTntOwIdIrpHWq6ZeBitvKFFoN6MVT1jxHqF+BuYCC1TUxIZVuISqtgqM5ji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K1MG7HDxM1U3Y9GssDqsQKwvKVj+/wAXPRcRAtUFV3BlYWs8Rv0JLbKEJt1eeIJLkZlL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CxUe4AwumsSjIwjykcwL8wW27YqjELZaIHAlGr8xcMwQGGkxQridlzJZWZ53LaH3MvKDl3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iByBMBU+GgYraJ5xOciJm4uYBFsGZneYOxFuWJkeEuBof3BVZUnJ92ibEq9xSxHLFBMqX6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YiqEJUNwNmm6QAjifuD42pozu1/RNtqr+YqjA+yYLyIfYkwjohwirz8TPP4yo4MubUs1O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wekcTwzmC4CGnIQM0GfUWbbwjMswmNSrYVgYrlmnBUNWBLv5hqQdrkYnplLsMxs0mMWyZ+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fl+M1IqI0hf0kr9wxDcDmXmb/BzCU0R+SEQXqeE0gUQxHf4Itbl1FmzY72L/AK//AMoD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f1DMLQcjr/upyj8d3i5aRlTGpRRQ0PECqRxMN+I0DLNx8QG4tApDOMCm45IQVmUDUbRmo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DSFRp5Igcoof9QABeHUatbhbygeqMWFvKeIRVDsjjcYNagrg1lm4VdEplFT4nm8OJYC8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sTh7jFFPmUplBpviYQu4Cppc+YuAVz7mhAJTC3m8NTkPaDklnGXnH4dTJuk1aeZYgqmZV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qt1CxWmsYJbqvgXBs4fEXRe2PAWRl4YF0Yg1qt6/BodMutm5hc8BkLJ5JeDOFSzNYlv8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ioet1qfylDCrR4gxBvhlAF8kdFoJQCm2G4FWeIqF4dM7lv6S6ENpxKTqZwjBqOaCuI/Ki2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8oLzc2v6EejXSGoWB5si8VJt7p4GalXZ3AaZcEd27dHiH6CJLmsGUuoE9TT/AK1HOXQa9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5i8Z/1B3gLGyD8zZd1gsnassaeIaVvL+ZsmpGeu/oYvSXOB7Q2h9gmbMzF/O/CYI8sQB/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0Oom6mV8vxpSvxqJfqC//AFEW3hjaoZ3+CucRW/iwzr8CjW5YJSM1IWGYYnH4cRVDX4N3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Jrnn/APygZXIzMMhxS3GyYYFK4Uf0g1cXsOuJhdrXbOBL2XbBY33AWHmCgIC4/ECiPVxW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GGo4cncwDbeJsBthm2I2XzMgb3M2dnEUYhqorkoeDMDYB01UcRzPlDrSyph8OZc3EAtSA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eI27mWdTEBWw1yQLmkxCurywzOWjuCcotfEffy5z9w0CQwepzQMsdzQJxVRnwniFjG4ny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NSrqVAeXER9Qm4bfUEVm4TPKC4g23JxMB3x4m874iWQJh6ZT5iEnEwNRDCv+IQ8OoDLUa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HgI+mFR8LlBVL7C4SlOTF438GNXZGFgttqZesq34hw/cYCwzEAaxSRXODdMfsFMF5t25d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Z8iXWoVgEg2OJbi9ncog9xiETOS5gDqMX1F4pRg5aBn6hDIQtBWrmSiyBzU1J4mPvi3D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1ClKjSnM5c3jKI7VAQapNppFx3PJsHg5wP4AeGF9KVpqX3y2/wAR2B8vEox6qZQ23c6T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uJn8Hbpj+tLqA9UzKIcQdIotfhxFaDENgbgAVMbuWPCKLeqiZigIwiQM5Tj8EWeYRcTB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TBn3GzZnXFtzgDeFhWT4jwsXi+SW06CbcmH1hhYNl1CZSEs3bOykchGAWhfcboKcBki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0UonvySvYGqcPkmE3SyGFkZgHawMzLytPmfYSmo8DLxRoau6idFw4H5gDP2mSgg1zEzhj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zN8xFzk4ZpgF2Ogi/oI6BTVIm5oNzR4ZNuT1HnFWRvLFa3aJoIssrPlfiIjkxQ1uFt1uEr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W3Ls3GmjMxF3uczC05XRzK6ZdTh+0o0czMG/UQAp6mwOHiJwr1LbYbzqcjSaHEqBaefE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KSx5JCMU3zcq1CiAFjCcYrzNaKeswMUHPbGqgiMPbcFQv7iLIMx0qM2G/wBQZ1VzURy4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3giS6ThcoIHzFKaFCXxh0O5iNj9QPwsuuzX7mrssxTwtkNvOY0vxVy12AluhOuaCY+Qh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bDr8JBsHH1YB9dLo7i/BY2bKCpyBOfcV38w/BklijhgIaSoKbtl8MyPSXNKTUrEFaNG/I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jEIH9TpyGNTsSzHZGqs1WJzGEaRt/zUrY4MUuphPeLWPUx/B3FHOAuYqWG0R84zE+aJDO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jiEcsIq1EN3/p/wD8cNkB+w7gBmDfWP4gK6r/AJkmXn2v5si211KZwlA75DuE0VYxH2ho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KJn1NfdiPKWxWK23Xc0aygAu0LeN+RfTMBiV4+IphRVrZG+RZCBVtUTc2ysUQp/TyR84k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0XXmcSuxDgTgomkiNYJpvEXWVBwJUtcuG9GJUVRnzFb0VemKNl6q9ToAXW5Ym9k6uKtzy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DcnlggghzRAMQFCTpr1FbmHU1qbfEPijHBMWFj4nhzNmAOLYrWHt5hTkNkNQdh+5rlpP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U5m4QbGo5PEeTF3BjmcXxN5jnyRltNVuDMIZu63LWVikc3GVK7zLKWELx3Giu4Ajf5h5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EoR05Y5gLNy+YnGdQrtEfcSmHjMBdIqcELxHmRHa/EQZR9o7Qa/ArAnEAt5H3CoO5Co+E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sxLvtMRs5x/MBD0TQuGyevZmR9CACq5zdJ8TjIQX3ZAW8SmOyyuHJuOa9x/Ek2hRf/pmV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dKZi8WGMAIwEU2lKLbaF5pKXVuUWuzUpQfjmWZL2dSqId3NAg0dTg7EvBhiArMNx/MyJg4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XNVM5aiYN7lTiMcUH4Iy2ozKguD/APyl7kJxLUO4ALsmAGzdziSxnH2IyvaIUk5N3uXQf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yflcJYpbZcATV5cMquYw3BljFe00KlBYYckoiSGbgb8P3O5eyIfS8GmVD4BvNdMDao/SV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1Cg6V2lcgw5swdpgUnkizmMfhtg7xUDu3aYgXeYMmL7PMcxAdMGPgoxgApRTNdR1Yzhg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VO0+TI8kCZDSP5gM4FlxLN6uKiqNw3mNficR+K5J4hei5aBrxZKH3uGsVHaAupUUsv0y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cfJ0wKWcT5CbDb6i6lGmGhXLqpULSKS38s4T5qCkF1VCW03NnMoUzWW4imZCpeizdXG3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Ila7jW+BPgVcYhTXHSO5RjQhu9TCoPaWDazc9+90TyC+YWgxYlXRuZ3+UxOtr1MYvmZQ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dCGh0v8ALCQOieA0EdfNKO+h/MLcUIdrrmOnzaRIl6/hSZOti4zzmf4jQHYY73wymHgS6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aiYEW/wajw8RF8ETAmtyiGjcuNjmAViwSjoF9yzzGywyzzEERTEwo55gawEXUrm41I/Mf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A9QjGcQOizCcBwn7gWVxzKcmh4i7XOtmI6Y/CSwQfxb8TfiONx3CLn//AC4jtq1HSJhU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1jPoNTI9m31jU30dgUDcvkdjolQu12y1EPJEUoLYbzU4ROCHy3vbr5gQoi5NMzdVmKuKu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06YqZZmTTPUNysxLcCsx8LkEfzoJoq7zCyDChcckBso7sAmMnlK5N1lCdDPrmbK8YNQi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ZDFRKTBEt8CYWXu6R5VABbxuVce29ziVbFxLjLmiKrEs40Nm5ei8S1G7Kzx5le6N+yYHr+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KVphjLgqWDmDuKKYFbIgwWcT6GNLHyPUboH1K05PEMXWBxHbmNloXcZm33FpxIXPVxm3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pjhjR7xMQcm3iKHpjjlnXjQzI75pjUDNykxps/UNK2p20yiA8uGb1B0uY+qYl5T7ZAnMi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tgqvuLd7f4TtKH6hVyMq+ZsdtorZAQv0MP8AjARvZE8wLfv/AHEEO1cDTyAfuWMtCBss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DGtS6iBErncwH0yqUwhU/MO6pD9zV5DFu6iei5nuyREtkmcLL9yqP4mVpwBjseE0gYTD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dSFGUaoYLTD+cShzaP4Irctevww/JKdMryU7m4hNuUicUehUWowMQZEJj1+C3pEpCy8yzw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IFuXfn0+K1YE2drA43Suu99BEMFFCf3/wDstVmd/iZc8ldKduJoNFN34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IAjZpO9ecG1LvzLPO2Ub4B41hGGXbNw1z3BupNVWjXx8G5hqTULXOennwLqKnHbJ6PUd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yaYZAnjBCvAdsMlWGcecxpxQPyNt1Na+OsNePHNWolt+d+s29+dGldnrx0DtVxMzxYq8P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KsY7yEpq1mg6z9L9Kg7b2MuW+nXd6Y7RFv/syB80nDZ7Q/uz5JWtM5GKhkmeI6ztj30Mc1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c8fLpaRNXteufftuEOva57GrOPvnaXhhOrx828KViUhDrAc9BU9J+ggoIrGp4r6SPvCHb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btiTKAIED0O7MEtG+7lojqcQ5j9eHE/5UgcADYEnnf8AcqPvG/alXPfhFTqO7ffbs88Bp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rf21EqDI2pqBFvv5ipIaQT8xCQHLTDtcL8bp1SA2EydN21J5TJWpKW+ULvtLQOzd2iRY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phLdKxPoCJ33iYejTR2WRXHr88QAogTbU/Ygr51bVjLg8VMmUeqBGS8rykYt0sG3Uw6b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BTpYNQujSf22K1AoaJdZ/gmcGn3ni4to4ZecAZJVV51XniQfTVRO3MuOEVIw7DbfS+/8A2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KPh076fXSzGR6Ain1ehkxM0GtJBFLYqWhUJMkVc5q2hjqVP9dF567m4nxlBOA4xN1Zlj6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tKkh7sKQcXfQfUbY9FMAAVnHmEEFM/62047x54zaQAADJGKxrcebZRL3fDmHaAYFVrhY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VGpy0cUHgbdotiG8ICiF2vworhquGniElRHuXomlagprDssCBKlhvMBPEDHEEFOEDphPQ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x80+wy3/RCBPJIg/F5ScTZnEaKILBSINTYk0QzpdfzQ6YaWjSSBPI32BrV1f+Y+J+7cyB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Eoxb+0DXqhHmEMHLNhjKHNINFADLJGDFNoZaWWmqiur/AMsu8cv8FBz5CyZ/eVWU4uhFJ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MC3FuqddAbiNsFND95DMMxgh2XbSOsjTtMjM2Xfg5h2XzINjNru4tYDDghYzw6L6yQyg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AkRQyIqI7zkRet5dPsNvU2wxzT2y1A2U6+DxjWAt3WJxKmpUkwoFgUIxbySHajBt+IywG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bBDIAZnv+nii5jJfktfc0K5TzqgyC7TzYoDAxBCqX9lz+fyt6pY2qbA+m8kXbTzC+1l6R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psg/jZQ77h+CgDYDtAV1ubC0ocjFfJbyPyixM9tnOv8A/o2+UvyWqqRQhirIxuk/70wG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CsoAMkswCAX28G++QRFl22qTSdEyaSSysGFZ12Q7fTP0rwrH/oSSHLSxI/D6KywO11jk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LK8Mb6TW1zPTxIASWLeu1dX5YJd0Wjfc4KdbTQsGSfhX7/MEI9uDwN6Y7hHZSqLNh1Zh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lBfzKtR1O1m0EOCB6Lm0Bl+S6b/nJA43ZW4CUmjQn3JzzYl0zvNVNjFKIACjiQF3+buNx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+GO2XcOXKM3zbvBIkgtlzzKyx8EN3RYtLrLjQSienrbUcpxZhGAhK47EAf7CuZ+/NQT7QE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vIV80eK6mHf31aD5JdBoXHYkYeNiUfxliqSozLGfLuuWUg1+FFR2c1lzT5sIMeEq+WdPp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GPMHjt25b7o48CnG9NHXjTvBZVPeWE4qhuGWhxdR4BATQMM6rqLBW5kRSQGbrFRlwHknO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pb4h/qUzoaUKmJN4pwOlxcA5lBpjru959GpmtK1b05jzPwwkb/DMAwVPTT3/AN9x3Q/yy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la+siDjXZzZGV3quKe+8MxxTTwf8AvnPOHmsi91c/TpsrVAz4oTJ6GvspdpCaVafWZb1m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YJfhdASvba1IlEtfM+eW2nVWRHUGXGX/OOM8cad1NtdUtDtjidf39ppeDstEOlM9szRJX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qVoxtuXfLnGmZuG8bec+RSwEazhHGE/ZmI0lFk01W3XFUkOzm/GfiCLrFPe311F0VF0x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2v8P2F+nXf+22+dfX9k+QzT/HARlyyujDoXfNEFH1Od0TD2ahLOSgy1mNeZcVfN8/jM6E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ziyyRGdNcPuOts9vtPcG+QAoPP8AtV59hdV0UkkYk5Fxp9h/aZ5pVxNZdwVMTUWF6Q2b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r1C60be1nND/ALDP8PK763UXZZxz2HIvsHqVEdfGIuKFKBKIMGMPHG751x++/wDNspLJI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0GnU1GVgizSw21X0EklGmVl2FEVvxzy4mYv+HS66FGkQb7QFq4vEpMA0X4fhYyhUUBND2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+vNOe2UijAizh5q44ixQzTiQisdIZa7qILeIbaDxxgXFk3FWlm1wgzRzX3n1mU2X1HGWU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mhrgoPzV0xUXjqEWRrAPoUs0naOLzLkwj7QiJJLwtwEqkcS0q7xyxRyDzSCY5KCgCSDi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LNQsbD2l1xW23l2mkGXjAzww11l0Whl1Gm11XE2zwn+sgjsQnOe9BR+MXNuqVRChOLB4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n6eYswUJhCfiL9vN1VARBRryzxSKpKzQigRQA2f7r46pppxQmGbUEhCw0l2HnXHAjRku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mWGWHXBTiCi47IjeyXH7LZoguaDyrub/AJ3YJdrqoLIlvv5v2y5yKmZ1EbPj/ShIYsIY0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0scYQ8RP3z3L6aKyVdPJNpYsk4clJNJhF4YFvFLJNtgEZtBZ9ZNBUAci2SosNuVZPZbX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IPisIOTgFEclMoTHImF97GKd8tHV5rN6cA6AYkE8eKSKkQkdFpFzvvnbfbSyWqsJpBs0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FVtZx/wD27xeTfeVfeVXQcfGgKrtlNJCtSm4cxo/gp5wO9kevpHDTsEBNnoz/ACQYrYc+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K4SjwSiRRASiY7ASyw3m2EP+PfNkn1GD0Hv9XjDRzDk00EEGGkMNPctvOvVF0XmlGG2k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UZEM+B7DN3SbkRe1sjlQkmeAqeiyqhgiqdXVvBnMhQOl12JD7AhADwTQiAzxBhBEGXUufd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45nG0GCjBCRSUnFG3XG/ddce9E2OG12nlU32lxCBaBZRf+Bfz0ESiS0YPuQkt6thInI/R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p7ju7dN4x84ln7JI6SwhjRDxwwyCyyhnHG99f3cW3mr5IE1WWij0zVghFXj1HPMMscud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3H3HPyBjiUWWaERyAlPu/6noBPCsZ2khirX5qLNDP20JRSaaW4ODE8Fy7iRaSbZRgagyB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2kf13FUE3E3pZIByTbpr7Z5JJmjQWtevfMvsNu8PlFkl3mE0TRQb6OBi8SgTz5ysqyuZc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5gZDjLpZhG639Z46vOyUtbAYpqwyiChrhxzjTTxhCwCxxkdAQmmm2XVYaqbhip557oZJI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evMfNM9dnUEVWihyxjgzfLcg26+KZ3BduS/buKk0VLEG3hEDReSM6+7xpLZOm9zHLd6b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mV2202FkH1GH2tO81VmHVnvu95bpb7/sZZIrZLoZO6KAaKPve/e6SyRoCSSZN/AwO6323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Lv4+s/DeqZak5z5Q463pXr+aT74GEcSJMFgKoxzzxyCRVD4eMXF0Wn1/8u8udvc8dOdPNf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MKoqrbpYMLrICiCMO/PxCSwRLiCDLYSA/NKifyic7hJARXyhCCrXXU7KqKTa5732qIxZz5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4fqwChzQhzgjAyiDBQlWWXX+vcd+v8ftcdPffNCr45ppL4JLI7KqYJhrBAR6s8e5gBTAQ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tH4iyXYb14C8LBkrPESVe5wrqePB3LaVX7s0337t4A+8U4T4SyIRTjDQCDiCQbCkm338ZI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7P7esb4oCo7KYL5Y6oYIK7ByD4OMNN8OxBTihzxghQgF/v2be2mqhLas6s3FAmDIEA34Z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nGXoWOPHQQv4I3QL7BZTDyETSyxNhjDIq4KZqiu6SJRAh+Ta59ghhiTB6ir+UpW03hTRyG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5TihyQhhzyyRu9kQIU9OdV5rxJCPOhwG/wsYK51svqbps30tLXGkiitGWoDphiro/k8IcY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JWkFFaxwjXBBRZ/r6fqxE21DDw/31/tdFq7q79ufNEk/RyjRBxTgxCRCfnwGAEan6p5Q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i8rPWJcb7BboEYokXkkcndzH7AcLpbZHSaaau33BZg8PnpzXFoKs90/jS1uJZ+QQ9U3Fz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seXaKP+uF/vfogQyRGjyhhjTAN23jYo+Q5l6/j+rHIBHXw4dHx0tQb0WfEIIG/Hl7hVXF6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T5YFWUkOao3cYU31UDiR+ARdz0KvgjjzFkHizW0U2VDAhBD7evO9HtqpSiyzCgzRygxwW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A/2u8PasbD1wp3EWb+B4DFW1lUSoeekC1qVajwMRjSBD7roYP8mSyL7JasuvldaZQ3zr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ZUCN56vnkLLZL4KjMPstuBBCSywCjDTDQwRTA+FldtcABlP1QKItTwZNFyQOq7aDyzJ9j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W3DxzTqSRigxSCJIrpGAzjpaJMM8O89YiXBp9Yo4qqmm6WPPbr+ss+bLZ5Zif30kvAwz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BjjzgGjjCk7dElBIIGzchukWl1hY3p7zxG5Lb1RMA4cyoT5xATLRAQTxiA5pqKUSBiCQ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FW64et/Zp4rr51//AOG+737SKO620bNh1p44e6iCggQQQ4Q0IMD4c1EFQsooRRoiDShun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3SHbZWzGNhpTtviqkOuM4QcAswoOuu44AowWcy+vrRF/hJ1maWz37+KOr/gD2Oem7jnX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dF0c2yiyY4oI4Ec8gGlgPH3C97gE6RPLCDGP/p3N5I5xYxtrpJGcY9NQipCAB3oL/iti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McA0caiSDn7bF11+ea/jqKWqKz0z3yO+r/jXuA000Zp5JxwsEqaW8AM8gUkkGWFikXLqr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lKFFmMNO02UR3PhQTgpINxpdyNkio3ZBiuyHyyiiOmQMoM8sYAqOOKCGD9Rhua+KaeOCy2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KXPrD94EMYNpZxtpgEW+htQYQUgYSqOhMzaqJsQQNnZI3rKVuyXaViJAe3t/z6qsgm9Dx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HOyKW6SW62sE0AEUAIQUqKqeHPbq6u+CSqK2SWn1H37WiHz7KQUV1wNY5JB9Ue+G0BREC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9bfdpkf6YhAz4Mhq9cmFbYqebrK2IqILDiyhZKsm9V8iknmSImiGj758QkskUYgc0WmWT/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LO6WaDdnffzrn9RS8EhxVRosh51gAaD7Pd8uWSS+WSYFurKyaNDaoz+sas+jiSSQjWuCG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1UIc0A0yQUQO4eCQAsAj3JowAE0MwMQ4w20HP7zaznrLzbeSi7nDT7jttf8A87yWfYfa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EYKgst/6tuoErY8xndpqFB/37Op0sjiy5NFnflrhsd1EY1pGbHAhuroOHrAEFGPCE8xU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IKPIJutPhjriivghtsk3x8855+Qx48669YXfSTTKNFPNOIVrnv6up46NtwV1K5nnY1Bt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/UvoCclCcDukZM/ucodMhPqlDNfLEsIPMN74aENLABMNFGFJBIhhukqluumniux+703zvt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2wdfJOENKObCCPA2mqhor77Fq071T/uCMdxIuJcxzi3wZgjikcgd5ZxqizSSOgBFEgvK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Oo5AIBBKHNMEBEhhijvjumljrqtjtv15805onv53852nq1ZAFANDBPOC3jsxgnpska5F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MMixGHC+zxvK0rlorRvmuaVoEQXZBmCAiKDPjcTBPNKCEmnHPCCApBPAPJqthtomogjj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5LCMsplh315zrE7ZJEDKaaMHv477nrkjvkiBg2Q9+F3iODbR8Lvq9680F/wCMMP30XO1qs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rbRTTwHyRSTRwQYr4jbzghgy6aIILbor6orZKK5rZL5ZbRQjRZao/NeNLz0WRBhi3m0TR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iBZwoptWxCu73EBLCDO7/wCTLovvz8UZ91j9gNvV/Zhtwc2akq+pR1Ft44cn7KeWUok4K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muu6zH++OW4+yiq7PvHz3L5Z/P1NH90xtSk+kvcYGmLXgTcuT6WDfpCIFMaagt8NCSDsg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G2o1NO49RxNpeEiLLz51Rxt5pdtFLPrXPq66mGWS3D+iOKz7LLPBhJUoKSo4uukIsAHR1N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5JNF75JNtfjTxnrrbSKo5JDqyJ4joBKiu0YcVb8MIcNInivcVW77Dhh9TCQ6eMQMIpIUzH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r/wCicUQ176yaGRMKYXXNRRUTa61pmocQ8TQYaRRhsgjlevsJWYEuqm/KJRx49toi+rXU7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AMOHLHLtOACHNVr7v1Y9yHfVXWbpmqoCXZQQV1yzcZ0+9/wDOMMs8Nc+cs1FWWWV1gKn0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tNuMeUm2u+8O75eYKL5o4zRYyPyYbJJdPueRjSkKY5oIwDTAjyUOesa/4+UtHWSE3Qi2F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f/wDHTdtamir3OHvnHTnbbyGGwUzSa20KKNN5Bvtdv9VtR9B1ZdYwb3HrrDKJViy5ZyGq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wHTHkBGqFk72e1oVgLXdaxAqA+Lf4JjOJJMwRdd2xiqUvCdtexXEEa45lZk3N24fleRb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wsIHO2D/AFz86makgnPeinqgy3HcgO38So+9osTm6wcBe7Nz9pj6vmnvsvgFMMCLW+b7T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13v8Ak/x0CZbfM3hzI/u0yKptbZ2DaEnuSgynAqhCYdE7uYlZ7I+LJ9TO7AzlheylMu5i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GCLG3nNzF1ptjJBHDDhyjban5pndCQCyA6gBDRRThSzWPIi/2/zA3Qg9s/elJbMPJQtz6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VQDCSps7UKYHUqMS7rJ7s6bwrMV9VOtp8IlfyC7LcnilKs7aj8xL4ducP06V36VO4A2Ze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r9svddhFOffsj8BNnoa+Gh02GHO/NtWoE3lx538bF8P8AGC/0nynoeuwUcWVgdJ6GkqlG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9qsEtOWYYA/rQ/wCA8rALtnm2sr0V3gCSlE7vxHEjMKiMIIAuw1m7+7yWK4Cgq2cz0BfH9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n4OpGKNMHFqqghhaaRx3ruiqholNLBgNp15oOId//AEbIqnlVkETTJArdMwUNCsfRxP8An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uZKdVezIwzEoVVwVoTsBKOQT+vgqKY/Yd9I35IRzkD/T2qOeZCz0wYggGGimq6VF1Ndpb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SuaJgEs08sQ4LT/nr3Wi+45btZU00wZgUTNGIcmUzu8BfH1h5Ip2X9YK50sgxhuUvUQ+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6HCo5B3KPXxjX7I872vPL1VrRqWeuFdVxdNxnXbriCeKuaogsgYA8QwkwwQogNrz5qXrD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9dCpekD92keaFTmBWnFydt8Fz3rEJ/foA900mE6bVnBprJqAcw4miZu6/2TLWjp+lUFaRZ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GfJY9Qt15dR1XZZN1z1Vw40AIo4MoAIoVtTLTxokDoaP2ACe+7hxPBtVxiao8A7gAYZe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xICgMQzUDBZX3Yu20glOYxCSKhE2b9mqasYuD7AMmO9wLzL/KD3jl/b8o5Pg72ZtI0SWBl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ZtIchs6KJUjSkTQ4vEHHEoOMOIoN9Tni0WWr+sEb5iPe/AHFscb7cQ4oOL0+tIRbkjaEi7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e8mC2GPKNB+hy/eN5bbnAH1mm2nGw1fkcvXCBswvQUkM8c2JZlwMN/uvquLfKm3jqAkf86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++YS7h8coYmzLcGjl6IoUdXXjKmPD23CA1io8HhVthS85gMUy+amH+D/0ofXI5kucPNdA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4vDiCEuL74NQsGLRd1pwzjlTYHxv33GAGCWhI5V7b2qeCe4xPkM9qUwDXzpqrjWb90oT29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35eVFqkPdhde/j2xPoGGaO8zVAraoKHHKeuhDI1P3o33PkjDHnX67elvBd8Du/HDAF3W3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zjjKbH/2maueiuVGp0MyUQhn267NST8m8ICzqUBUIIS/djh2m+GJ9NKJ3VVU0Pg26dLgM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eiWHlEx1QYCyj0btPAOVjTYCaI0zCLH+J5TiD1wrhTJeLVOK4V0gGdxWOQ2DBfr9ioSnBA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BZo/NAOe+HOwapNJ6KCug15O8mbc9uZ8bteWyvLTdEsqK2i+hdJpNlL/r/wA/ALMEVe/R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6HLXXRKB8qhowWQX0qZftL/j/ACSZxMVafd/C73nNk+ryaMuNfT2YlqtxejUnKq5Y7I003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dM738Q7UHhsq9m7zm4ArU00WGDhijhsEvMI0fIClYxMcUTg5VU3WULI6a5r96W7Z3UxX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LhYgdUsxFlpf5mzcvh2/xu76B1+aYbLZoq2WFkZJUGoAIdVz0pfKBp4q9EdFOP9tPUvq7x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wc8vTvS1IvrcNQzizA1NVut0FP8A91AEGNrEfpUbJ0IsulWq9tyShy+Nvp5MSjxf9aiX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mOF1d/tx26NQ/wAeNO0xJZcNEIv/ABFiaEeM9FUXqIc5OLf9NQukhzLr/duTAZ6QAKepl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t90c9e0NG4O10g2Z1mqlkyrhKQsWG7LOWkwqmbFmWhQ7a7IrooUW0PF77U30orre9QuL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svl23/MpiR/XmJPF/vf8AjlosoMSDa1H8K4AinEPN7PnNTBagLclnN4PHBZssycxoVlGt2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iZBMhwrOBlqhe6S2aau29Uz6VorbOZaeDFhRV4ij5JhUhIFR/Jlltw8PXPjcIDNnad0Lk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02pp8npS/wA082ZTvgmIT+1TW0XYQhBCMZAa5Vz4soZVNPgU5URfTeTc4pvPqllvti0Cs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F99byhw0OMGk6JnTltu1MstilGKlEsQZ6QexSCk3kzS5y4nhwIueFMaTz18+yyuoNi8Z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Z00nbk4wovkjPJCuYVbz1WZYdh+vvvgnkuC+/Zy63WWWQTtbneZloGBC4/mNLbj73jZuT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1xSb0cllYKROaVKsEkniCUK09VWz4Km8mmDsQUadODvldUXRcvso5Bp1ojItf5qIIQdUf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gFaX/wCuedPOU33G0e+Zo5KbPdMVfBr+WF/m60Hw72gePX98gfTQXRirz5qd+bfdrVggk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R6pIP1YGDIIa6XHn0rtsudTnxqpygylQyCOEEvxXr776pZbClHevu/PNOPPO98sK4bhDLO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oom8ob7oq42NHfmJYbt+0wKwFFTLmaMSiSpeZv1Wr95hw7pq/bva3Jraw12EEtbRlbXJ7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RyNnmMLhaYrIJ5ylXV0W/PPPfPPO8KbbrozA89NlWiiSYQaSzoVpGzF17DMVtn2C7PoAX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/ANgzRZN6uw1nZ9F2yGaFkRaKOkZ15935Rpa6g+dnHcEg++F7X/dJCu6y0xFhFRt7Trb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8oIK6pjBv8O3H1RRZ4EsaqOg7HY9D7KPPXd4K77sMH3Ny7SW2BVDEWn3zQnllt3gJQZHA0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7KdFFESGnp9LxoEhelO7+MWR7liyHF0FX2kMOd/v/ALzr+qGOqq2+7Xh5p9UAeWBXX2bw5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5RF8CyWVZtzXlQqcRknz0leOKmp3KKD1VXs65GFYmSR5eyRKmgUcVgOux7tBYgTFx9ljc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9x51C2aDDrfzH+qCCqqC2rrVpp1UE+cXXTqM4hKKyj0M5NprMi+jBHbnpXGdkO2dZeVAc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KIatqBIKiQ4itBNuHOIU8uay+xhdhtvplDj6KKMgp1Rl5Zg2uy+Lf7P/APgniqvglqq1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06/1txBP9nrmJ+dbMMnOtW8WacMSQD4mKzQSsFj74lsHL81GlmnaRhkGdJXRZtmwqQQYd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EfS814trA9HQbaunistotqrnvvqhvqrvggu61+aVVVKKqyf65b8XXP4tjqV3SNgqJlbW+7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WTXzkg5oOJ8xt2c0FuqstclCOVds31h+Y73KmUlRSipELte569ApKETXSKrgggiojgvvv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166166fVVKKqq1RxaYUTkZVqJGVbiLoGH4J1bwxhPMeeQvxLp3h9pIcy2sDzrjxLOgrez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aQrntheiXmtKy/aw42F+y9cNKrliggsnqqvvgggu8w6/w1759vq/VVKKKv1Q0rFfIVT5FC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vtKIb3yEDAU8A48uG5GUDqAlES1zsOUvVhjSTMTwvOZTVZYfTUvSntL30A8x/n/60LDH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qugjzxyww6/w1661l4/9QKKLtkY9pU3yT+xV9DUUlnf8OCHrctDPDyehsafvNokHNKYX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OFYeUiY3qnpJAakdWSqadgbqJf0y+h3aIBCAOvqhjnvlogn/APsMMMPt8P8A3rfXD/XVs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vD7Hfzfall4gfHKqiDU/Tbl0kTJvzWbCb2NCSRlozJWPHaE1VpAYGPHGgacRu4SlKZBm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G/8QAJBEAAwACAgIDAQEBAQEAAAAAAAERECEgMTBBQFBRYXFgkcH/2gAIAQMBAT8QF4WJ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0D+BCMgiKGh8VwQjsUR+h8aXwLoqG8IY8vZ0hYZBiVZq2Nw/WHhIS6ELrC/Q4d9CvsXo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bi2IvFZpSlKMpcLDQuFsSgyQ24JN9DTXeYQnhh0i4Q8TwoRBi6H4nxeKLrguFGsGxG3U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G1g1CiiGIyHXQkXbI7H2GhhHrHbCy/hrDV5X2MQSGv0kPUXCeBYYiiHm+FF+DdFQ2hND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WnYlg2liE9CEGohJHW/0jW2UoiXDDKexnsatCZko9YebwXhhB82iIQS3lD2GNJ/AbNXhi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DELoYzaxeSyzEN/FsELDwxIp0OctbK7E2x2PuFKhvplj12Q2yF0dtiVjIS0o4PQkIZ3hc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ymEixRuu5WuBtFKUpS8nsbG4hsYuLxRFQ2mUspfJSl5rDFh4T1BJsS9BKtj0frJawv6N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rHDg7Zj3oUGoPDPXGE+C0WUqIgh6MpDGxHXj0JpFRUbF+kWfRTQxEglC2sN7PWFh42+h19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mmxR0x+jQmNiFhnQ8ouKXHeKUvgavK4SLFG67lLWHsShRlL5Ljv6NPPrDKL9F/RRibGP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vY+it6IM17Gq6YmwJTKZPYh4uFliQ+vI8ykJYTiL4Fwvio3mfFRdicIf0PBMvHbCfolFp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2IV3GMr6w5K30U7Eq6NBYeh4/GXhHReD5zi1dymEw3X82fFpcpKER/guHvDGxu4otlnYH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eKddlFm2X8GRiOxBIty8IeVh8byeDeEJCwSHT0x6+ZHxosiXZE+yDXlmHlM9kHlspREx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o6xY60P8AMp4g0Q0xN/hP0MulkloThct4Rc3iy5XBq8phISIQ1Lv4MIQmLEIQgil4IWWg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Lx6Eh94eWUU9i/gu6dhDynHS3eWxMbEzZodCYOBi4Loe8vxt8UylJIeEhIY6YhKN13jC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E4NlKPDEd5vBdcTJxhCcJw0KHrRaPvgxvCVWKREMGwhU3s/kr6wxIhGFrSPazoexISQz0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2qLQ3XlCGyx0Z2yuyLFp68DwhEIMSWXiENkJiEwsdHfY/DeDeEN4XWH3wZLom4dMJ0QsU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i9jUf4G4tAmC2x9YQkj3hOT5LWWuFKPopRMSw+KQywQ34HhYNi3hGiopUJ5KXisvL5vK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spSjFKX8E4WiUExYIRRMuhn2NRoh7WhjseyCm0UEw9Ez2N1+bsT5t3KZfJkEh+B5XQt4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BTsf7P9k5o95TdfQ/BS80XJZbvCeGdDJRiqVXXAQ8U7GSGyHsY3NCd6yV0ex1Bl81yn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HwWKIfjg/wAEhspB0PNKV8yFBNe2NXbClL8KCFmi2X0hOENjvQ6jeEx9CQmSoY8N6KRsS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8C8GN5QWGx8OsofjRqlRq7PyGy4pFil+hShR4XY9OjxS2JB4XZ0wtYkdsTWxKFuEUSrOh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uHyhLDY+CVHhIUKiovwHyX0FN4Yh7P5j/AEW1TsaOw0IJjwtjUYk0Ibay9Fc3lYQ8Pm3cp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J435b43hjeK0Lo6jyNaNBDEINb2VoTGiZ7HtDUyuD8tG9cEw38i8b8B/HTuCy0xmQ1yuh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Q6hQNWf4NqEHh5vgWLcvFKN4S5fxr5l9AuhvCEQTPA9cLc2PsQzsUuMarSNtn9hr7IkI2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fNYYsQeHwSLD+NfAh/AfiXieE8pbEhYf4PfClEyw9zoMTnfRDGEq8G1il2MT2PDwxDPR6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gllv6CfUoT0WqieV2dBC6Hhs9mrGTDMb9iUpDdXB49YYhiL4GHlMv59L4b4F8J8zpJcF2V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F2bdkSQ//JEhNYiayux5fhWW+CXL+iX0T8B8F2JEQ6jeyjvYkmENIbNB3qCQsWGPCLl4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b+dPqqLL/SBXvHYWOgxuDURKmN09llz2L7ExuYeEPi+MwsPRcpCw/wDi0FOkHQtY759A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9zZroWhjcO2HhYfL1xWGHlIQ2P6il+a8ouJMZ6LjtgxtjcGvQnsP8HQbR2xMycUUvB4WE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9LfDfloSym3oXQkejsIb0dsNWtFfokxoLGrG5llDHhYWJm5TN/wCLTwq8Ug1x3EaDbotY2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lhB0euEFlMsfjQsMfwKUvxp5qXM4UpS+CEyhJ0XYgzsNofQ16PZ2L8K1tCrdE/sSomywfF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hBMv7pfAvBH7JsQ2UWkXGT8GGxP2L0Y3XllwuDLl5XF4WxLDH9cvIviI6E3hHYjAnohO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rxC1tHrrK4n8FMtj+4RPgrgjoe8WDYvf4NWVCxUrYzQxmdm7sTFxLg9cH3wXJLDH4pxn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CZmYdEJxXxkI95SrEMTP/o3YkUE5pnTQkkMLbGhLWG5PghrD5plv4zFl+PvguV4Tyziv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ylvaG2ivRd7Eq2IN6FXsTy8Lg8MQiYYh8Uw/G8rlODF4m+LwuE53wpSY3+SLrgvAsIQhaQ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uMcdoeisR94Eh4fKYSpJxQ+Kw35lwvgWH8hspS+ClLxvjQhYuNmWDV6GvYkrssaaCYfgeE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Nj8yLzvhXkXhfy1hYTQsNEJ+xG9lE2ISGk1BH0GMWJlYZMpk5XKG/gr5a5L6BCGxB4qN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0RehLDwssXNaGTisPQ38lfCnNcH4n8JYJ7O8WRBi9Bz0XDqLeGx5WVh83h8Exvwz6d5X0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whcMQJ6EPofGHWGPD4Pm+MzMv4F+HPpVwHpDUthMtEXohXs0PwEPoeXzXC5vhWUUvxV8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2InTG1S1pDJdl/Bp2MbFxPg8rxTksL5C4P4E4vnfCvIhC6GJVQQlaVhNJQqqS3hoWKPYuL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8t+Mvlzw3gkTyITF0NC3pmnRTIJSgh7j3jZiwstp9YfN8J9Evqp5EdDsh6mNoMSrEES0j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4MXjoi/8qsIWmNvRs9ir0KIJ7Eey6HyYuD4QQ+C+tXKl8tLynkWER9i+z9G/o7YohDfo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H4EL6xeFcWLL8Uy/EhwjoubF+luyjEywlENC7wvJFys3i+K++fKc3y7djV1sSZCNURjEg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GLsXksPFPY8rKG9cfX1y+CvOhK2I6PaPMD+lO0N3SF3W6VIoqxaDRmyHYh28J5Q8oehti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UxCEIQhCF2i0EEv4Ilhtj/Y9BN4TiwEjtDU6g33ohrcHpG2JlFGzxWUpclKUpT0WD/Im3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5v58+BRmFrjFTaKPC4Ils/rHseLF8BoyjFRLFw/qbyhOENGjRrjrlOMIQVEEzG8qYxoxC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om64LgkUwnsaLK/5znhauEhKcF9mvOuvF0hKxa0MdOFe2aeNFb/0nN2hcVlKsabeiJdjbb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hCExCEIQSHyLjCIiIREREQhERERFwE5AhCEIQhCEIQhCEIQhCcJ4KXF4TWFlllkIQQZV0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iQNbvFCwnOhs8v4UTvJca+NFAlY1eiQlRMQhCEJinZCYhCEIQSuEIQhCEZCcJiEIQgkR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ZMQ9EFYmuQQnCFgm41vMYlZXgpm9/wDwuYQgs9lw/BKUvjfhhONEEzNibJilLivDR10U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8CwzYt95eiyg2UhCEJwTNspl0z+gl+xK9l/YkdMYX+CQ7VZHUEE6UaFUifwr84IaIQ/0V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fUpSidHrj6zeUJxTaEGwn6G2Ggq6LxhZwFvRRUbKbFshCEJwbgjSBNPCZ76Ho/wAH+MCe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zUemJVDULC/AT/QmsGO0bBoTPpDWrBwyEzryvhb2fwI1PksXjB5pSlKUqE50Q+cZEHQi1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lKXDRGRkYqmNPsjE20VlwnPBTuJ3zun7Ro48GQtdFCq0kbJnaoZ6P1DlsQhGQnK8kwhD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0QnOlKb40pWVlZSsrKylFl+EApS8yKUpePY98HsJSrisPhvX2J9qbOhq9EgadI9wYzrw9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oSDWEh2H3yuYUpR/SQhOEJ5HH2LYym2MIT0Dmhs2bNrhCDRWyMj/AErCwk/ASgeXxXiW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TLcvKMooooojIyMhPpbz7j7E9mg6oLWNekMI9iSjWJfqT0GveaUe8IuIPLRKP9MN+gqIIf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xR5XFcqUuIdFExZpopBUQVFRUaElzAhCEIQhCEIQnw04zRie8MeoRJBGHfF9CduHXTGPH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ga9Eg8JtCJOJfYkfND49Yp3C8NFwIUpcTEwkQgsduR6F/SIiGisrKxN0gUfAQhCEwooo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ohZb1I2JGin8CHor2aKGgSqE9yqKn6Gpp4uJI75QQ2JB802Wij8CyxCfYnCewlYkKeEi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hOTRoawtxMNCbQnRkNOiierhNCeIThS4QNBqjFEGj5PrPso9CbRn+GJOhIEw3anQUzRh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vshCYWFil5reNFOZbyvBS4g/xynDrFEU/Ti0aLZA2mJCJoST9ml0xtv2N+vhvLExNGhzC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2JISdC3sa69G70I/tiS1odtiesPZDovGux7RSnZBicJyYqM7YTCwxd8L4UUWGuTRvOzeK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hP0SmNj2N6KUpcPi8XCETKGtnvF+zZ+BaTsV2L9j+xRgrhITcSxtUHVFL4V2PEXKZFikj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oxg1IGKFI3P1GUmFl5viWFwnB4vC87icqysorJc3FKXgsXK2PvL9Si4XBDbJhwl15F6N/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isTISMSDaRc0WH5EhIeaXOxqlFFFEZGRk+UvBRPNykTN4UfCCRXQbrvj0b9jXBYhBkGua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PxrFLx6LiGylKMpSmmaLCoUJ5gTCifEZeNzOU47loxv9DX0xi6E450N/wRomEmRkf4JP8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ddj4PTGPo6YTFhYaq8axSl4PNKTjMTGjREJiR8OsKiEX8HvEH47yW0Xz0oiM75Qwp98EPo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IGn4MGDWawaIaFoT+YmUnFrhSogRgqLh4VxczwtieFNZXY1hcqXjB6wmLC8y8DxMQaGPl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pYpSHWGN+ClLxflhBIXDTIIPhPCQhYWF4UPC8D4tDCU4PxIbG+FLwSJlvKFRBoiIJ4Sy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E+XWZicWJlKNixS86PHbK8aHhfCXkvhQoNlLyThGHRYapMUNhNleDLxnwqf3D14UNDwvCu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fEm0Id5bhbilEy5WVwfJIuKXLw8QYubLs7XKF4Fwgxi8aGIf0K8CwaYkUUR8U/EsLDITi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sQ2Igw1wXBeL0QniX1vQv0dkhcNUmV4kaNZj5rZcrRPIXBeReJ6F9K/EhpkeL5HzYnho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K3iycSF4UPguCyuDFl/RPyJmiEQ56xfKsNiFlj4IToxiXF5TEI94XjQ8oeWUebzXzX5qN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WoWZxY1lMQ8Lm/gz7N/BeUdYmUPbJhFKXwIWEPm8rg/iIfkXzI/iIWHxghZhCCQxkwhY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4J4X9Sb+It4fCYp0LExcFseULC6wh8X1lD53mvsX8BYfCizS47ITFK+Ceh4SpJxXJ5XgY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l5Us3lTTJxR2wmbcn4lh8nxQxfXvC5rwrheaKMok9oc9FHhDwxZXxEPilyXCfUPisTC8T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+CGLY0JZXkWFwmXmC2I98Uf/EACIRAAMAAgICAwEBAQAAAAAAAAABERAhIDEwQUBQUWFgc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Aayx5hBaGx4WLFGylX8OlZXSsS1vEo8Qa4PQ2d4oXGeGcTLSU3NjZ7K2Y9eiro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QY9foaj0PTobgsLIkO2IX7EkSDEPo63CVCRYSxBF5whBoSITDKJXljw3i2kJp9ZpS86U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L4FtjbHhsxLxLxEugjQZJIe9jF0Oo9WJNT3CG4bEJvIhMLgmh7OhbNFwkejrh9clhZuLx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xTs0pCYb8U4NELCrIzfNB9j2IN1+NcYQawgm1ZEfYj10erNXS9mNaoVdM7QRtqJujtrY2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v0QxDgs2yX0JxNshD0deSHzpSlE+Sns7TLHhi2IqEprDYv6XFKUpeO1nvBISLTXg6YSFi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3ZBRYQognshtDuMZdFaehutsXLY7QZoRa99jnsXWIhYgJjQ6RjTQ9jCWzo6HTm8vNKUpR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i4XHSCTIQhCE4sehdD2xIi7Hroe+xcZj+EzPJsjJyVtRFhhtbH6Z2yQziGfpEyhohrZG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OKCyho0NUdcokyF2ITYm1GGEXghsosPrC4oRSlyleWN3JfeWLCHt+Vql0IwSw/lzkti/Rt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jliHNIZuNcF6lLsVBvgXBPEPUZC6EhsQEie8NYS4LjMIhCEzc3CxZbPbglyehL7RIN6Ft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jdkl0hbAmjbG6LXA8x4ghCSfYiQkxKHebXxSw8ob8dwleWPDC+/BPqqN7E+LZph+wcCwU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9IMZpCmg1QqexhvDaSrEjLOhN7zUht7Lo222IkSbO3hM9HYSvBDO8JD5NZpeEllssXzaX4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xrQ0VFqkkJbDd0xO2XcFQQ+xF9aN+iQQYxybEl6K7wQkmj0esHwM1EPCwxYQ8LKWJh4pR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X0FKUbNiYn50MYx9YjXb2NUTdNmxzsGL+DQCEDTRYaolMSjV0IXQ8IhBC0Vo2Qg6dBti6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NEGuEFlvLEbEze/hUpR4KUuWhLCxNjQxsWkxCzeC4NieGLrDHg3FR2/IdaEtpiVtmjo7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6HnseuCxUUVYk3g2TEsrxpEzBoaIWeWxsQxUJONRBSlL4EQ6x7Es7FzXYxRmiELFKUo2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sIxkLoRt4Nr2Kds2QWV9hLsRyliRD1oQuHhpwSxKxN6P0O8KDUQnYuxYhNC65XgnweO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CTLfB8Fh8WLSGylELNKXCcKUuDDF3ivDCEGhIgx4Yz0O0xDejrY9SFSQSnBZGE6PYxqDeN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USSF/Brhi9hnR6EFhcF4U8whCjxB6GwicGIeyQS9+N4eHSMSf6LSkY0xYITggxiHYWFy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eOq1o/vREhJBTUNm09C+0jRReoglRB8HvHZogrjoTFCpsap6EtY9+VoQmJ8EmW8risUby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FoPZLoR6E+g79D34F1hicH2Jc4TnCEJghYxrw3X9OxNb6Ooiu2dIdpQrbKrBjHwbhMJTNE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ohK8FyfKDWEy4Sr4PmyDEPb8pjNgWuizCYY+DKphpiX7hGQmITzqGhNDb2N2DIXo9Adt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dN8J8GhcNjg8Wsls9C4Lk8rg0QmKJRZbmVx7wxuIXjYnFiMoUiRBIbK8Qnz+ydDrQzstG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obXQyaItNhjEPWK6eWI7Eiw0I7HYuN8sym+DwhcmQpkZGQhOEJmExCZfF/PWqDc3RKWh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1ezpB2jGqPTgxiY3XwmEoJCVHoaFRHRbGyysrixcFh5SLLeUvO/NeF+O1RLlMythG+iU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pYE4LoTdHgl7HlYlJhM7Wy0bjGEFyWX4oJV8GwvDS/cPrQp7GEFr+BFQkhOaOmavRRGr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A2mJQldFyTCyxZQ1ySy2V/g2qpjSChpaQxoLYt9jhaGw+x9HrCwhMZNDH2JhQNCcEouK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vk3BfDfhf07R+xDIYTnRN0WbwTo9jwx8YdaG6MTvRSnYosTDQuCHl4eKXFTVFijeF4343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5a2VrSFQmC6Ka9mj0PseFnsVCfhtYW6dhBY9Cx7wsIfF8FljeF9BBL6ZuDRrscbFoolQ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XBihjvZCUSDUIa9iw+hcVvK4rCFrLeV8Z/XLMlEdw6pgWohDQ3OixvdLhZgPoDHpiZcLo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5oS4N4QvuaXypEELQbS0INs7GdZmEIZCH9DpYut4pYWHijyuLEPKUy2P5L+ySqCE4IaIX6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6HBTE3+EbIPBYS5IWbvns+DDdxPjv7LpojuxNTZCG98HlMapB9DZglRIsIeITgsPDFwSi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YylO3Rhhiy8rDEh2mxPYlRLCyuSw8PwNhC/xaw7YxcCGM7KrODbTNuhIhoLivC8PKy3B4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SlKXjSlLwpSlxfop4WMWovovB40o7EbT0bZDoTC4rNysvDystleOE+4fF8GMSBYp2dBk+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INPoSbY+xBYTDwszK8CwxvK80J89/PYlyIYtqiToTnQ4d/S1saSVLBNn8IJZLgjvmsPE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xXgWOzogzo7LoTrFQmEzbJLD4HyWHxY95Xhpc0peDZc3F5XFwsPRSjEUuLwpcXixfF0E3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hJhiVEmE5pllwsMnBsuF43wuVxfFiXFc34r5b8Ekwh4SJ1CaEMSy0SFNGlsSohYb4LLG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g+D5LCJ5lxhOD8LxPC3Cs2bF52dRFg82MS9mwkRCDPQsLlRDZbwQxc18FD2PKxMPL808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s4IeHh9iY2/4INm9DTTJheBYaEuLFyXjhOK/wDKFfYkMWSoiQlehppDmqdqMUCFyeEUub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kmTMMSwUKjsThaJJ0J7Y/AeZwe8XCy8rk/v8AflZREgxMQxqH9YS/RKFbN4QuTwsXiuaQu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5GXGMZ/RujY00qxBOsbmiPcTuUuNyhPksrgvA34V/gnwPQ2L9G6GgR9iexbKaotQhclwfB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PY8WGTBCg4+xaRYhhDYgsrgsvgh4XheX4l/g91vDwhRaKC/BYoxKCGdeC4LCxB4QxIvkfO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2XjOTGLoQhCfoyMloSZaxCx05JNd4XC5Q1m4fw15X8a/PYmj2O0tCwovwsoIL04LrL4QX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5ryv7esYrSDObE2aFt6GLDW7wXNiyuLYxCw/hrx0v3BdjeSQolob4LwrMLmYZRZa+Ev8A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CTRuCzDZLheN4ROKPZMv7u/GpSrC6PVylRCW2SmiCH0NyfJZeWdhd8Pfyb8a5fzWLlKK17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KekJBEkZIPWD68dcWLeD+XSl+DcN/HbKzZSlwpSlKUb4veLzEyfYoNPSIukaEIIJIgoRE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TCQlESejpnvhfvZwhCZhEQnFiEokc8DPp7PwEkkdrwzwJVRDY3R4hPoJiD+BcbNlZsr4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KXDeHBPtCd2XLR07eBaBKDVwJQfwIKFD4hi+ifz334LhKjcEroo2ho6Q0h6gmn4dwK2FE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LmlKUewmKz34abNlZsrKysrwpSlZL4gBS4UpSlKiopSlxSl4XF4wnJ9lHyYgoiGhNonr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KEjEj1lD7475vjPImXMIP8CdbwVIqY5+lKUpSi2NfhWUot4J0bhSlKQUpSlKXNKiopcKUp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pV7KhjaLHgF/B26IjQWmH8CG4EbaJJ5n3zhDYsPhOC4PnRPglGnpFT7Ip0VGhohCEOhM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IxUZs2bZM74oeijeFpSlEGhEEXFKXMGexbIZH4N3o/gfyK9oSh/0QxI0FnYadpkHnPyQh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FE4p8IQQhoRgy1CYmKdjNLGhihrEINTJSlKJnYhhpm0eqViOhmyEEhVm8WLsXJeaClKh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GXHZOCw+VLilLwuKPfFMJlKi4vDRo/AmJwWXlYZCEGqScFmDGhcll8WuEw9sNsbeFJCYX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peLXLrhqjHomfYyC0f0TiuUJ4YQhCEIQhCEJJ4gwkzfCEIQhCEITkz1hYbgqwsvk1SEZ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VFjF8aeUylwrwnChNexT2fwM9ZeWsdF/SfhGQX0dKUvwWehiZEtNraENCZSo0UqKXLnt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1FiPYSFlc1lcXhLNLeKyw1lGpjUKQQVFRUVFL9c+j0NazWEm+sEEYuhPc4pWJEIMokIr8E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oxM6R/I/gS9E5rkkJZYuPviwxMu8HBMxcSmIRmxuYUpSlxSlKXwUvwWLoa1hqj0ym3yXY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WNFxCqwYahMJ/ufYNQnRKkGr7G4foGy6H2FxWGLilXBKhJwfNoxxlfoTo0JUamULiE4v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WMY2/Qm95g6uApRO5pBBGQggqKXFwuxk2QddmkRigj9E0xvSFQx4SjmnQTqqx3NkGiYT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INH2W9DCnbIYGr9l+mdshLUaCDQ40Jw68Hll4tJjDWEwmuVPMQ0JEG2LTRS4Tg0DT0FC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YY0UuFxaQaNhuJ0PuhMbQqJcUe8QYx7aEwVCRIpNicO2QWL29cITMwxJvBSlw+EEsTgmJ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4YxLfOH8DUx/RPzjRPky/o/ZcU72Tj/2NNiTKxv8w0swiOjsb1g0x0VG2ihNidEUvBYo4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2hs0YjpnQpTdvxQShFRIg9FKUuWxF4JDpC2LrDxYeVhjILwMaJinY1wTKXFHloyiiMgsz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2MG22MIN+EEucwsNVDD3smIh4UFNntbxVodr2TN4seBKIQaO41Gr9lemfmxr9jjvLKR2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0bwVehKx8PKY+/Ixsey5p3wRPFCeGDQgagygmNsQh0PoSFwfhdCU5ooz+GxcGLjDq+R8YQ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lhFgEuho7Qk3kyDw/GxhtiYkJEo8KKPFWEEFRS/Cbs/mDoSgiDOkNcvk0I95pS4pS5ZYJ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J6MjL+lGx7pGl0Lg+CwjoW+LgJCxiYeGTyMauCEEsyjxTZ2TgiIhGjYkbNjZd8QpSlKXZ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pCRjVG0kNELfhXkWegxOlw0NCnXR7AY+1gP9xe0X7jHTKUafpV+lX6NP0j9J/T+hHtjV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7OwxB4eF43iYngQp3wosJhBko2XDvsa/OB90j2UTENG2P0CPoOpJj32JCP8Aoy8lofmY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mdjpEkyf0SkS64MRWNn4EdAxm3exI6Yl+xG26aIbo1arD2NR8F347wfggw1jsmUUpcJM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YmCY1rQkP/wABa6J7KsN98Wjo74pwuJmEITFxRsTExvC5vkuK4rhYUwvvzNlFwhCZeW8m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jjehNC7pCQ6Q6E/Q2kPoTbZd5ZEJIaKUp3iDEuN5dsQ8vxPCw/AuKcdFY3BeFm2BIngY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yKIrRXAUYgqKsNldNAldkfoSwqaN+ynsJbpTo0Qza3mwezYsPDwxFEyl8DEIeEPyLD+E/E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TRjZYUGod4TNMiIG4VMjYuyISLRXBMbirGutDXs6dENqIekJEMWGn6FyYqVCH2LwsXBeV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YTE8DRjddZgleB/g1BPFBvQ2hdCJqM1tIUdjSF6Ett/p3oSg1csbxcsoxKrZ/BKdieLi5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h8HzfzpyfNqj/JsTLhUOMbhUNxHajezdCdWhD0JkbH2omoT8FaJujy0Tgx0QYoeyUpeL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8Vwhof1kH+TaLSDQSdFa2MMkPTrR1GkMIZAux9DNrZDebl5Ti3hfwVu8rExODesTg/I8PC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8H+TaKmJbpCCkiCCDRqM6KIYo2RBM3i5YuiCQkNexCH+i/p3iwpsjIQh1Eyi874UvNMa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0JCjgehqdCdLhWnRPK0xusTy1T1ik2M0Uex6KujoTYsNUnJ8J4Fzg+Sw1iCzPsmgrpCR0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RL0LreGt0TCl0JxwbwzY3y7I9i6EmtstQs3HeKNXyJ/DeV8ZfQMbhsaIxzLQ7H/T3MIaE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kINTodDfopaPwFXp42f8ASiw4GIuxYXB+BfBYvBS/Ts6EvYj6C10UT6EacEI3saCx/BJh6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RFDxoUaWw69oqH6Eha1iZdEDEIpaPxLPrzPxr6hRKx61iLo7BsWh7FxaxEsNuja2Ibw1R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KUpsNhInjWfQvM/DPqFb6K12PYWBJLZ2JaIJThRoi0TKO29Gx/CEHwuJSYZcdhtkG4xsb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xoYuLQkP61jGNRK7G0RCJIlidxd4bxfRBKOH9FLZDY0UQlmZZcLD0bwxKdM2d8KQSnFi4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r2NUpUqkmhbkAlAmmtDNM3Nl3xdoWwxCE9CqwZ1QWYNDiwQ2WsZB3kLqHcTRBFy8PxPv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BkF0L8DW9lGWLZS2G9jSbF/MKmJTFVg0JEOPsatC9RAk2lRIuKCrFA6F0dLHUTQ+zpG7O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XF8//8QAKRABAQACAgICAgICAwEBAQAAAREAITFBUWFxgZGhscEQ0eHw8SAw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/h3YI/5X+QbwjEyH+Lly4uGOccRdZAYE/wAkwXDaxcPlc/jIF6bPGMUfDFGmPrI1QHI9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V2K/oxVPTkjDTrDKMKeDNYu8fq2fAYSQNeCT6w4Tk7wRE3vozReou8jDBqvO8kYAkxTq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uy4JoJvjhM3GC/HWcKtO06wAWlb9YxDEWPxneydU4XCJoO8Ayx1TXGEbvIJOHBWaZrwxS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Q5/rOYYesRyAYL4wtLcfMxdCA3NDklr5AI/eBGgc39Yc4SpxggHpbIfm4ro2UBxnCHqHY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O+sAOyqLhE/1jPmdNdfGChAgpNv+/wAZBNz2QfJhol1HB75wFCcUv+8AndsUXXT7w1IBf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QQhqDbTtX9Z4S+JWh2bcWA4iRueMo7jEqR3vjjHoKBsR1ufr1hCViSkJ0cSYMyRLWy6Ec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ZoN+L8MqmCE1vAhdMyt7ZEWsP0fWRnGiIfXOR2WNm2l/70Y1NIhKM1fZjZhY9ZrY6krMY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Xn57xaMeGqE2z05HZIuCtV66U+8YoeTsHFh1ufvAPyQqDboL8Y/gUo28lb6wjWX06Hg43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/POMVSu1ROOO8p3yI2vYTjFFDYmu1/JlEmtbQyV2CfgT+sVBFKawEbIuIR/kzR4aN4PgeF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lxSomsGBDOdKK1x3nEFgR0u3jjEdAIg2gw0IUaF49uvjH7CEdF+L85ZAgkH694ZYKUkh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U3WpuAX57xzoD3B7uvtxZSOILfLm5WRARI6ZOwi6A/N6+Ji6NI1bwtPl1hMHhlJJdYHR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rgVaaK7rMlqF7TY3TeONZft3EAjucz7w0Ogptzw+fvAjahEl0jT/3ATS3cCFA9JlO7K2I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U2K4OinGsG4gw5IOU/vAtBWAE2PHxvCECENIM7OA+suWlio/Rx94FkCdBHXd5+se1ZCcR8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r6xvKze2GIgkKsO8ItBNNPzcQhdyAM3yzI114KDjOQF9ucCYT8rwXFYAsC6TlMHemieG/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gfGs5ewzlHkfM/nNzA9mquM+mKxBJ14ygU0QaApu8/xiP6TiKu/MJjCKLR7kng1x7yjjY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3joHBcnv4yQC1J4pTvWLG3YfvE/6uA9NwURS92vgxGoAu65zyzWBsTZsbYeN4rmIgK2iXg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yU1Q9jpDNZMgUFuvvC/UiKK7J4RS4G1JjZpPTfPxkmUCrr1kELA6HbvuYD2fzTqM3kxg3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y8mqu1e3vKk8WaetLq6uvOQ0GTohKfGXnng2x1jq0a1NqU88z6xEUMQBQN7ifxD3iyWA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28fWADUsK0D1rAFVJZDK4hr/hlx7yTawaCJtcNFLaIV5f9ZIu2XadgeN4giVs1RxHjm8uA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wbyEwOcxlQIyNawTMhyLch4mArsANqxXl7/GS/ACBPOgzaGAYG1oPRifVISpbt/DhCU04N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bsTDJch91xMRBQ24dCm2H50cY20puIUxsEGnUdf8AObmJacgei43kLEW+31hhs7RxKfZ1i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/nCHxqOLblG6wGGj31y46i5dDbFn94qO2Alsq+XjnGI1rfWXh303lx8kGvHOzDsXs8t1J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lf4PvEVKbkfrIIiEpwUBirpap095twqiNecYGc6jgHLAbXBKfU1oXjDEUk+q3+sM2ON8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48YnR0xweMXhzPGDwItdR5xJEBslDCypo+gxYPCb7zS4Gl7cJxQWu80aEnX/wWK48YsN4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Yv+DkMjzm2af5E3hTEMmDAxjVWny/93nKUqXS9n84rXt3cA0E6TNvHfnIuwczOO9KTBM9d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LrFecUukavrGjGsPRgwRnvim/DHaJF1nsAdZ5Pg4ipTmI/1lGrF3mzz9YAIC7jXjIFWj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/AGwN4hz85FHg1zz7xOQ4RxERUaDwvzg7CJxqTC6HWDdvOOqNUyd9RwUIHweMAIKzR7y4E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IKPWL0UUIK/63cpW1gXtgXPiDp45wo5KlM68HAf3kQo78GcgH2cZqtOkbw5pSkCDt846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Islc+v7wS025+8YSDq8Cu/jHTFc0Jth9GRpwfS/hh26DQnluOCoBbDT9uEG0XhOufWJ1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Vnp5W44cRnilTz3cR20IPJvnBDSgXkcamOoUKqrJrfrLswkBUij3vE5BPiET/ABWWAhBFv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NdUXSB5VNe8ete0AgN8uAlNBtr8b3jeCCYQGkhw66wnW3UhlzebTaSF73t/eCg5ADjx+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684CglfsDe+s0yOeuyun1gBY+SNCR3mmBspYvz/3vFA3ZRcjtM2DICBafnvBAVjSa/PH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3e9LrOdXx5M/TCLuOcIpu7uKqCj2rOA75ynd2JITYfphiSaCBlYA0S7T4wLVEDzWYUBFS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BA+JOeMXtl0SkG8NuQER8vOLzc7x5wyJZH0j/TLUCJQpet8GaREaHJyL4MJFuIi703g1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RmxAHCTpnD5wAh0Na9y+MON3Ff0QyrSoDE+DuuA4xqWAvLfbkzyaTtgEiVoKgec9Ydi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ksBPgmIa8oTZeT/fGTZFnhddH/OdaqUbLeM2DoMX0M+tZa8B2IfL6yGAFdW2SvVC8YKzQ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0EN2h2nbk4UANc6QOvGKnUqAl7uXJBdEFf9YoAq+sIFgUsmceDFfxCk0d+P1msUTUlro4O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gWIg3hmbfI3nTXGaq0F54B+siiSOx4M0eSNmOu4+ecEIzIR7Gtsx1ZdHrRt7mTU/DoG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D7esESzYW+IDl2bxhpqah4164/OEQa7QY/eJHyETxL5x201O69QzkYnyf8gs864nNB9u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1feTeh8GuX2iaw8AIKNg88mtYzwWBbhEXw/rEq0kCKbUdzXjDDiaAM2ePGNV7RNHd8PjA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NZXT0UVOdvr95J40XXyKZCTTfg+c5YBRPC771+s0EWqOkpOfWUgoFWE3w9YS4PE+jkVrj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HxHGbXGt0njA2WcG4YO8t4ky4jyBjocYtETAKiG1Xxjq2kKW5rG6NBgMrzYfnjLSkWwX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1Icul1tQ94KEhbChv94WjBbLXQYujewdOfrGoV/m8GCPlsEdD+LiqOUBsPf8Azg0s8pV+8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/FxG32G1785wYKHjLoNaPvvDIPmB58/vGPP2tOMQyBQHBeveIJ0IRuefnAI2IkLmwyap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vlf0YRU4dCaPJuJ2J0NPvAdp5NBqPmu3NMoMaO0wFEWBxlEBNw8YwqFec5tbEY2b+gxkp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UhAEdChtwGwGUNTKwUOecaH+zDkBFdrzkEqDQYAJNXOtAa8Y+yjTzrInqgcbxHmA8ZuNIC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+DB0AM/1MocrNn3io6NfZmhG+2JsQEHrCDqA95oC7y9GVN2piZMcwxpxntkYC5Fzk3ET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cmO2UZ5M4YuLecMN4mBlEwQoQbsL/wBD6c2qG7d4DDPE2YNujpmDAijmsxakzquROKLX6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rXF71hx4hl8Dud4ZnTDBXo7/AFg2KEMamDsicqdOLNK+HnOiashgwVYGzthzjfDzi2WbB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oeWMeIGvDgNgA4UQnZgNTdAiNwqxpQafHiphToAKiLkIr7DTkXJTaKZUgiVArMF1FgG5e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3gNfDTBcYU7e8QILNQlcHRD+mFNOHR5MAIPY1/jGJaCc6TOLBGjrWDMAQKNnmg4x7QcEC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nA4lWB99YwCB58fOHmcUeM4bvAGn5yA9nnDib2mjC31anPTV0/pjlGoHb84qmkAm194l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r8PXzhNNgH0GLPBANEm1nBtesUCcJp0eJnMs2Tu3n/rjXe1u7rnWMGWgFsa18t+smBFo2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YMHZEVKpeOfPOLHZqgihdpzu9ZDtQhQDXOtzrLU50E1tfv74yvBXkPZO0xVhUALj4XOW7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c+cRcXEZAfe8rJju6uK4+M2NO50TaqGDdYO9wdlYPDecEQDbHJweLLes0WTpSrwE84IBRs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m5lmfHjRPnGj6TYU+++cN9kwE1B6rDWsc1lDrmBlJdCfnFUOEefvwZ0mIdPr3DnGBafzS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Oztf1iTVN6DgPBm4NibYX+s3mf0AHn/gxukaiR715w3OyER+jkfnLTciBu3mwDEphgQaF4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xMWCiV0D3V3Dxh3MTZF5Y0nErjmKMbRQ8ujvL1agyMBYympgKJrNxcG3994ZaSuh3Uhbp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dAdhxb6zRAQro3mxwitlByJxZYPrHVBtbQm8ePoz7PHjJAeINmIObu/OMeBKa+fv6ypIG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3miop3NuDRxO6YeTgkHQhweskMGIuo1bflnFzeOjCfATEaOQgXfH4c5JuSAoL25fxguEQT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S3D4gHG8moGpTF/1znH8Q0eh5hx8ZPVgqfeUmGJ3kBiUj42ZIuo7zoH3jq0Iu3ALKxAC+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O3CMJSqHLy/P84Ab77u145xE46yEJv8A1jGsDeCBPoafeInPkFA7H41jDjuUnpmry01S7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2BLtdzz71hjnbnhwpPl3OcVTZVvV344y9oo2lgvrvG1qBYmbXlWrhcZVtUHDB4HXjEB2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8dojWGyL683O8MY9RpAN8zbnGg4AR5vx1nFykm084LtERSG6t25xHTVJ2MEaNmK+MSRSA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eYVF4+Vj+cMkmhQLRrjAB3GuXrCsUEDR35HjJHsqhymFgQdeiPfzM1BFETQ8e8mQwnCdW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A+PGNlfT7HtihK94FHwaymKlrse/GDxjC2ffrHE+kfN8fOW7mALb7N6wJwnUgp15753i5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a3gGGJKqwX0i+sCtQid7s9HHWLnGAZ+GV+c0inWx5ZQkO/Os6RE0V3F+Maz2LGfEDAwqG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XpswPF9vBnBb10PRrnEmCligiAc/WjG1BSgF6P45wkIiQsPK5TXeLAj4KvvxghzrLRIf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WHLMEA3oVfbMogzqP6r1mx3MJ87p+8A+85FyrgzgBZVE8Ya5GesDnKUov31te/8AjArp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Vfl+d4SIDp2acYABFdd4Qdgq92f6xNQQiff6wDwiZAOr8fzgYQJwS0Cl1wMQkDMXhyJQ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dOJOIRwCNS35MWITb7cUdrR6ydTIfoP24A06WgYiUCoXkO8kbG24TLseGIQtNrkgm48M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3KLwGUxi09YK1AR24MmGGN/wf4GY5v/PLxf4P+DB/+Hl/hMWLD6zy/Rha2pnn3nChXMza2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1leLDnHwtYzXTG5NBxmh/gNvA3XWKXzPhjwBXBGnfDQ9/eBFBoEwsfTRxM0CLZvhAlFIB6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842heWscfoIxTHi0ZglVTbXZkV100SfnNzDpafyfLjiSW4KVTk1o4waYRQB1j64iwbxEL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EPg4QCEoOTx/eFLKFeEwKQKIlYL841l0HD4efWbhlDZ+zKG0XROMCJpF3HZl2okJcC+UP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55xk8nJNTvHgL2FauJTbghyDh3Gzdt8MKBelQ4+MvlkonL584lRBjgOMxSh0eH6DNAdq/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5mza+VXCJ5friCCDUDy8+Xxlw6D8j/xlu4Y+Nv5wx7g7BTVn7uEDZsSA+WV7sIGw2bPW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/xgYctV6LqesWW2jcqefj4wEOSrZzOsaZa6J2NOd/1l+lbgZNPveJ5NLVWupckyxWwHFee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a6V3hEE1U6Q+tay9SIiibN3+sRbCoRv3hGbCi6B+jE1x4evzfeeZUQkrnTcULtAjp4ej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7kjZQj8f6wrWip8PZu4GjdcJb/W2J1AuXlxHQsD6/9xRitN8uEqFd3ikxQwhaS9Oj3gVR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5cVWVL4WB+riRRwEL7GUgg9uddrg1BZQLrj2w5wCApr3uSa8Ypt/IGu3c9YCPkBQl4DG7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CYHj3p4mQEBVNB48mJ62ONfZ7mEZBsml+8aQhdAo/k3kx0EuQmtXCmqQPIvM+PWb3Lqp5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wj6I66mEYpk9gcT3xjqAAU/o9zGtDkm/ocY248cIHifEwsAdjKr68YpADWp8dPGbgVL5z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tXxYO/vCutHkpwPnmHnCNd1Xbwh3jYPOSZwJdGsuG/auHZ084i0YCCIulvxkUdCj/p7y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gVfWJI0G4r8HeLyC1qoR040+c4gzk3xkADIs3hoUdBymBARYDrS3CGASp0Hq5xpRj2Ohz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+sfebQMDyuPR6yApfCjXN+HNPtaC74vy5p2yLs5rX3jls5N0JD6yoXQrRhp96x+MWjNZT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AHtE3XjLxFA0Jx9lhjaV1rWhPrdxphWSn/CRzevlUeR91X84lPzyEaAO/Nx7Weg9l5nON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re3EiQqv2Yu/Jbhop73cZATSNZw+96xCPkl4B8riChRutjl304Vej1VtT+cqXVHLYTKLhV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TiQutTvKjdvBd4mQwKGnxgirCrD95W9NGh/p84h/OvVzrz3mtcYoA+t7xT47KifFw4IQB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KCo+jzgrVozgYoNbHTgG8cRMi5OGuGZsrBk1W7v5ziQCC0c52BBGz2uKDZGxelDv+s4UL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mHJQ3by4aLVubdfHPGUwrhrHlwbjA9B8CSJ5Zb/eALxLmqtYESlppfzjblEcqcc8zDKxFR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tgniZfKIOmJJrZjr6ynDafj1nV7GKRefHnF2RrZ9pxu/rDBEFFWm1Ov+MhBWhsbNv4kw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64RKrK98VygaFWwCT5wgXybufGCTfUxd5wDaE64n6/nHFBhlOQr9QyOhvqTWCOxC+nvC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DQmoGH0XBPeK9u74emN7qbiqKFxtRKa9Y1QXk2Hv5x4FX1lmzm9H1hKqwmIBku84JshhEo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68pgZGgOtXCZVur3iHeCKwYmTAxMmT/MyY4MwV/xeX/BhhhzjmLeXNuck3JdvA5fvN+m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Ic4oWcnIdtDyGOdQ31xi2X9YeMcWHTz0PObxr+jCtyBe8YbSDRMVwrxWDD5TcSDky4je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8M2ZthAThSXBRMciQfXDiD5co/rJUt3tPy3K5j0mjBbPG9ujCUpWfDb/AKw6ggQPpjDGG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o7DTgumBZrAilxp1p7yV2zkTJObus+f6xQiV34X1mxIEkOT/WeCATpu8rfbsTAqIk125Y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vDpI5/ONAdURpOjB+SP4xgSBeTb4xSBjBPrCCGNDSeMrAqOtg4Jxxy1ffvHe6UPg0fxlmF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khU4DlxojmUOc3mIqIRavXGAOLSPHWaAoEFa76+slEGwkF7/AFhjJhoFV8YDCOG8eOW8z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OWeN/vEQgC2U34MKD3GwvP1igjveeuWl185AItAsGvHO8YO3p0Rz7wgggBgR57MQiilN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25S34xVb4aJxz5cdhyDUq8WNe8OijexEeGjIsPDxq5I+MNcHAeD71hBocrEV0FwhIdoGbN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GvIHf45x8gBkouxwbTNAh+XOVRA4OLAfzlexuy5DAIML2/nA/CSN/KBlNiVVR7b8YQDpc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6wyAAAdZ/eHgP8McV1EA5GsI7BSTca3PP5xQ0FlRI++vnGtEihKDeb31gLA9V41tbgmh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8ZzWFebL8YbEjIjmzhhDDCKSn97mJVhHa6Lo3p3zjelBRKTnvrnAOx7XSiVuoZBWpF5XyA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32w7wB87+s30JYHx7YbXjNVQBBuXfjAvDQEZw1rv5xl2DKFPvwYYirYdpNWnHPHjAM2a1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EVGPhOkvLlsSor+Wu/vFkq3pHfk3t6yInCyo8Kkn7xXS43tSry/HGSZImrbwif3gPgCLB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T5KPSdb1m5UDmI/bx4hMm0aO0N3+ctZ6lXITQ+hgiABokMierMByHGKNzHaC9uSW4m1yr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qkM3e+HGPenYnyevlMmpShhNvfDz6wLrSJNu6eOPpzbaRD8v/ABlRbQUtEN873mz5tr3p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r4GjJaoBqEJVMJAQDTs6J77xFbxqbDCdQN7XhemzxjOwCAnd+2/xhMvZxo05PvGPSPdHD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NK7Wv8AbHYgVHXNXuBkI7a0pZ8CZZVyqKFeWbk+sRe5VRD28BhPBFotqVnrJGeMBBsec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gSlt6zcNErSGNE3jiIgbXpt6zVa0qX3eOMaMU3l4W+MtSyJJVamSeQ3Op2azcJyPYfm40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Yun6nf/AFile9QBeN78Y6K02bfM8Y1FTAh+H+ckUChLgaDg95dzXtued7uDOBhhutKv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GVnl5xaG6FD0/wCzDVBr0H3iZcYDT5FyG8YUp+cLpB5EXzBxryYwZs3GNIjnWtH8cc4P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bQDs93vAEwAB7UD17zxWhCN83rEu0q3bCn6c0CF1ZxcICnSCH2ZedUQ/sY48kHn6y4lJ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X/mRKjUgJxsNPOXpoHtaDtohNY1FWEuw1yYm1g64Cr43lnZQ00b3lAoJF34/3r5wgQ0fb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6xRCOqBpBP2Zpmg+gMC+IXJydjZ+8IjVppy5Ge3U6MYRQQFZrAeUOcAmtAa3i0A7azske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PDhi3e+/WDvS/wMWJC9LhFHu21nKMiHR5x+EE294cFKPZzcISqNqGbu7vyzDNMQL5wkRgL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Cf4TJk/wf8ExMT/C5cX/AAf4MMP8HOcWMGJzj7X+sVRdH1DL7CPWcgPGKhJv95wNq9Y1I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03cmQCBnHEBtlFdWGbNY6DvNGAp3vxhSVWtzGD6ZtwaKMZ0POHs9BW94Jx8qOl+jHeo/g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BBXTDIJwx44Pz/GJ/LNXly2gxUR0zxiLjoaA3+yfjCXe3Q1rC6CKrLvGBbSv/W8tCBrW5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l/vAsJWC01hAuPXHOMSqOonH3gwewaduso0HXh+cB2ze2lwUA0bOWUCXC1p6cZ3bwDK6G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B8ybwkgS4EnxlEcwCun3hMIFMmTQUSQNxwagHuiJx8YC3a156z4yL75f++8MNKd45dny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tejCdr+QZ/oDIWpUD0ZQUS2Vbx+jD3IUSro82fvClASN68jxrAmsYhNyIvdDBKegNCke5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tXvzjQPC75t7h5cs0kLwOAMqHuDcOeDHVtAWj2r/AGXIL0oI1sD5N5MaTTl2FODLDj89o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RPSnPjGGKVQldWO94tpCUQbLdBvftyAwApEbu9ZQpYSzsm9rjCDQrCoHTeq9Zw9sWbN0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ApT9a36wCmKS8x9tvjBiItkdea3eH6AM41T94bSu1fzjScgA6D5cZfoXpIAH3mgFb+An9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8Bk9Rb6Pl5fnX84rrVFfnLKNG72UB96DBJLYkcw794ViE2kCTqYko6op1NE46/vF4Le8F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v3gpbo+Z1qYvIHICEeK696wEmAQESeY9eVwAg6xR86NuMYzgaR6OFp+MQIsNKqXKBE93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YTAprrX5cSxaQha9HnDSObJwOj842GPqDAP6waIhPPvPD1ihzHTNF9ce8XAE2RR6Ubn1v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qXf6yhdtgeUpv5wrxcDOhTQIWzNCj9FPFbvjBMItku9F6/OBprY/lSutdTJJYK1pfNyr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ePfebQhpd4czn8f3hKu6fv2PzgGZZ66AlB4G6yeJBsy/tkeqM2Y87Ey8aAghOtrh3XoE1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QOmruzfriYvWWkJ8td5y4+sw5V2494HbAIpw1po/G9ZUmVEitd74mIKFSBHhtnEr4wjh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6xQSNp26K65PWJttKEQVwEHl04A1QQoaH67wg+BZPQHnFeXAtr4fDNWBrZB4m8B6/B6vT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KIzYvjJllxor/AM47JQheVNz8zE5cSl9IZLBhgIU8nq8YI23b4s5fR4xAifaU5PmYayIEP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D84G2qQwopfHM+cOzMuhOAw325QVU/K9+MSkRNQLscH1Ej0iN2D/AE7yoajXL4f2YBDA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4PzpHotY+JjyZURQOFVuBntINr+s1wwGHdmp/eNGIJoP2X7wEBOO0OTvvyxiilphcmiHl4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/kJrFQwefQt6Ib7cUI7WCwyO59YM3oBpHKsb6MRBFLQnxzgwbB3R96PUuFdC1J/ng9uFd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+TdVmb7qLAL+8pTQDRPGjX5uDZ7LwY/6xUrCWkNPDz7wgSCs2nnGWFwiXwBkfHhtHQni7y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rnii5R4De3GhSc2XCS5n2yrVfWAsBl3hzdkU0xBLQbe/+uAjGMAWGm99YegJaocpfbvA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xFnRX7/TAyA6HeXJnhajenjVF8OVtgb3oMGKNj584EA1T0S/zMYMD36XbcIw6NudKeB77c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QEB37xZm+AxOKZz3gqLXnlwQiac5ZiO3nFrHYy2C2j4wYgUguV1NFwf8Ad5SpRmO6BUNZU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0CF7cOcUbO/jNorNdC9OATsKdmUlogn6xLiZMmBkzb/BxP8CYn+Z/g/wMDBgk0NAduNIH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N6ni7egwTLzB+A+Ljl8t3CipdUybfLUmddeplDYdZKN7N4NOrr1jDnH3nB7eslzmzxMlV3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D6wgSIte5kSsymQQ4waqDXK8e5l9lADqudfEPrLT97PBgKjbXwCGE6oO3FJyPiGiHeT1h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aMOywYjwmV0N5/eTQGu94IJ7X2MQFDBBR+84Y26KX4xoKtj1jKCGwjgaiQRnMy6t/HZw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wnFBC8sx2gSVtTxnUiF731v8AOPkQmlikqod5savZhVvH4xYJS7eJgpElQrdevxioobUA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Lwq+K6E71jMgK+ga/t+MS/0rZOMVkhoelz/R9ZphEYm8RN4jxF9vR5wpXWj14eDG6l0d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vzg0BFIkAm8dSr3B0H/GREatud/OWksvHjW75wIuVFCT19YhW2ZQMCJS+cEuheSd7a/GH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94yJIss5J8fzhlH7wBFOO3izWMQa7p66OfoucwwhSWevG8SUDUBL737zjVUBL6XCBLKCl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VCw/PGGKAzr174cCAKURvXeORI6KBF0o8YhFW18kus0K3wFVNyZQHgEHZx4x2KCFc79/W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xlnnDWXLPs7wXq/GLV/rKVAI1Xkh9G8CZpV3P5yxO8fjNx5HAGKvUUhTBRtK0lbecPTb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DlBilATh3iTFuoPPu4RGJS7Sc6DnCmxHEgujn+sArlMde5O+cBGVApw1D9YWU5iAjaLBF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GiNi1TlcqgygrYPzmj39hg7t3y6wLNdTeHn1jIgSOXC/MHzlUe6V4VfzjJN/AhNn3b04h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3lSxDafXLtObWjb54vnDsZpJCL7dYLoWS0dVXjDWppbRedn1vGqRMGL01eMb6MJJHl6e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c9zzmyv3SQct8fxlktBR0C+nOYCBsgC9OM1HyRIu7R8fWANc7zIevPzxlSPeQrXARoHe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3x4+8DYFJXCcU0YwKCOmDlvAtykgBPifb+cr3rDcB2nlwELELVreHAaPeBSJI8UnLy7H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CIfldbXEejfHHy53zM6waYYqKc7DnELoqanXPzlEocR4nF8ZHZoOCDn25xaAGkcfHOIG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F4rqKovevPORNDEAceU6MeJaQ0dcX8OKkEOnyn/ZixLYupt/e8VBSG9nw4zaqrsmqfBk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6/OTkrAd+nrrFWLIrY3tyAM6NkcvxvJdmZIiKF6KmusOZsq7aROyIfnDsrC69geJzhcG3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6rhlW4tqCPuGBqACEJ7c4OwsE2tQeoVwyhYKxHaut6/ONClGhqXZNBjDOxo7RgCzLpk0J9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06j4MpkURdANKS8mALdCIij5bvJvA405+mOgvYBJ5uIfSd1Kh9Qyr7tHsf8AWEJdyk0I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XSiaePH5yjqqVP8Apxjap2Wge+nOGP7K+N6zuZoltO8KaNre0/65aSrw0nBiMDOVIvUO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gND5zSCjE+oDT9ZdTRFCq8/NMblKjy/HwdYII6wlKn6Mmgy0QOjHDvzaHeNxQTgOjBRkg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UI0O343gWnI2SfjOT7hAVofLPrD80ZOe/nWERqaHkG/4MFBEI4V23GDVbRxzcRpsNO05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r15WXFuQ01LXr3koXFHU8ZNGCC3bjMtVBe3KCzs+XrNa9U9HRkTAF0bXLBtnRkHKGV6c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G3biC/ODZoaB7c62R4Fec1aSbPeE4keecdnDAd+TH0ooeUU/ODc2z/7muQo8cayYCAqvF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gMPT5wMTJkwwf4piYmD/AATJk/yYYGGHFqF7oxHyOQ+20Zmo8Pw/kylrkMR4Lvgw+JUN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xKNphtynXGaBqPWLsA+aZY8Fnzroww4esgly68jjAuaV5znS2DX0GVBT3sP5wxPqf8Dg5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lrjSfhc6cuyn8YZIUCVHAfcx/wA1HJVXPJCl6OXCAA4yDcjDh0uE9oDGagld7xxkS5dpw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Fe2Qgn+eGVvE7TjeBVE7KfhhNAXS3945eSRv495EXqK6kycdUluzwyfvGImoUfxieYaU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BeHCQjNppfWKBtKQscOQmXkN4oL1g9sur8Y0LBVOTjKMBNaTzxiE/qNokt/nAMEKSN+/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N+cIINgTnp5S5M8385/bAsLYyNG1/nFK0tmiuWa6hTf1m1aAU4rb+jFrVM8CcuSjblYRxE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9YYC1Nfm+80bwCNPnnA+prBkMoyRI71D+coBHoil/3hAUWAi+Rwr8maZqqZp7S9fgweQMD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QsF3aQ3wh4D4wc4qBFpng9mVv7VPcbvv+saCBwE2vvv/AFizmAdm40E/nJvHWx7l147r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lZiHJr9bjx84dfeSS7aTfX6zj8A7YNGtfvAFboQang1vj24IJIKF4PfP1vAgamhpbnk/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LJedO2c5qbfSczx6cdAvw/eeSQV9Yhq70AVX0ZU1uuk12+AevnpSFKC+mf1inkdYpk+dm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ejKL+rhmgAygr5PLr9YpxCECI+SlmQM5sVW/+cjUjfMt8STEJUiyU4s/TBtrRoppnp44z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D2Y3mFpsHuaPXmZyBAWKrhWRa3vozlEDaU/xhBsRQUdM4vlxFupOBHBo95x4FFCg5GnF3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j7H0Y1IQEC8Hjy71kap7RGENzmGvtxvHzYaB5IpNH/uQyo8qAzQql9Ze7hzFF4WG746M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NvPnXxlF70U7IrTU63ijw0KvHeA2WigQbuvPHGO5gUpt16fK4hpYbYIDzeLgsbYbx2Kzvo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ue9eTH/NgqD8uknWTlK4xA0TnROVcRuAXVE1BX84tqSArryppOzzkG9ld4Huz84BNXoB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kC4VEaeqXXG8rQAXYHiyzNTxkX4JeG8f1gwIAGps2Xj+GUesVVybJ9ZVDuIGi7hwb8c4j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9BguKomqkArfPX+sGRyB+OSLcYiwXYQ8OAu936xpkI2QJp4KYAZhBwvjj84K0K2iuWfHT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zTJhGo6QppcEFgVnkFTXt6y/NA9kNl+clrsk6Lyv4MjTsRJoy4Kg0RcHPAMzdhFVIrp+Z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1uTGLnrPIO6effGP8QlBj23rQ6wtlHY0ODzgAA1iXIBLPBzrIR2L5ITTwTBalNqAJJ61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/A5yfEdFC4KFhikKA8pHXGFThFlp1ol+fzipYub5AA5kHXeXgYWRHl08TAKlKelxVONfvL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hB9407Wgqtlba4JiXpZe3uhDGO8A21LFXXJxukUog/lgQSGxX5NZU/Y6k8/8AGN7Qcc7N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NH+8YL1CoJhalKN0aD23nHqc3aLrlHrEy+MVHs4PzlnRdNHw61nDtKJbeBghPdccJPIww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ZJRCdR473i+vJmrbv5xWLjVpDlB1/wBcXd8DKzmM/jNY9dRjuWfrI/RIlvwTNRaBWQqgn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jyeAC/xhiKMjdHKm53rOZZgn+8cUhH3+c0ckKK6fMTxlYJoAQ5+/twAJPlWYn3cJQTxs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9OQemfvIkV+x3gqWsVIVLjW5ztu4P5mDMFTXO0/3hSd1DtXrGyL1RsVr72bxJIe8py4hU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B0wY1q5YanbcBOmwHzM1mhPy4YBs2nnNrc9YEV2w4Alh2yAAJp5YBthr7zcgUNzvEDH5L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8oTvC2ec722n6yAQgD0esd0SJ5PjD4Mbe4uanQV4vvAvVp7PGDWJiYVg5MdMcJia/x5Y5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AwYYpwswnfTHMohDteTJKQND3gHkeMUB4cXLhgBdHgxEsBuzIPB1iuOMAa8ujCOMopjKR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3wNc/vA29DU3hUNu5TApUkdTszS1kW47jvg1zh2IN++Gn/fOcY20fODjmC+cqhghDlnb4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9H95Iomiq8r+8cUhERtJr+MAXqOqr+8YSga0K+cQwqOzFPxitk6Gtnnf4zjSBxeck5QJ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wXpI7Om4FXtzoJOL6yiK81RtuSWwhK51xx4wKUAcFH8YZA2Kp+FHCm5Psg8OKLTBjm+jCE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INcAjA+zASGdK7P1MSKFAoLdz+MvsHoTXn4zmEkyioaedp+8Acx+Vr/7joPW++f1fziNz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i0r2vjN2+B8M/BJPnBZc3aA8B9YR/Lr/L/wB95eUXc2ml+Kv4xW95sIT1iaCKOlTnXubx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CYe9c06/5w81QBBd2dc/vOZo6JOHjWnFr0KczXMevwZWgJQlda5rmtQBtcQjdpGdyc93L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1aif9cVoucbCbHCMjAngpyZofyls537IPnAiupIBrkD6zZ0TQoJwBl7AIuxQ8mekPZBeD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coeXGWEdAUo1beMsC8E/NkVQ2HN1N8NpvkwilJBuwW/BkuR5dYqigCJwB2w/QawRk2ER9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lV+7jcKojVr1pjXUrEa8NnnN09gRVCeZu3HzaBo2I/HWFmIQXY8/GSKIgkiNWnfz4xg4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dNuAoY2kJOdPWE7KT6I4a9W4MViNNRNdy3BEBgcnvk6xq62s8fHZxv5zmQbE9uCbbjCAJ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MaccCnyp3hC6iNgHl/GdDd7o3hsn1m0HtJALXfx1l6U+xER1A84dnNX4rP1hKS1Sfu84s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3rvBGbzFlPizEOgUTRfXPPGahmqJle/WAnuQHkOtYbhiQKmrfgxPFNZjHtsw4kqD/DJcl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M1qlQD/lHxlXWIgKPY9axrKBFngQ7ySBE2oeegfJgDw6OaDjZvGkXRcjVR4Jzm/DAAgF0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6MgB53X7zgSACKPNrJxjM5VJL2tfrJHyInscoa39Y7YJiUJ4CYCY6qtPNuj4wQw0ILTwB6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bNMOLlJivShQn7cEKARUXV8hHnNNIBNIeR/WPEFy8mt/vGHCKiCCPzkQLoSJ7pMJhpRJ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rLQBxiIAjsDaL40fvKGUI2oT7uTkuAwGMfpMS1DXuyV+8UGr5rxTwootvGKNWHXTrFJb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SC6g1t8ZyikaiAHDuGU7s4KuLd9oyt3r9ZfNKOAr/jFBJznQ94KlgIKVXYIYdmwnLRKru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gF2T2lnvATQCoLaverk7nvOAHFwKBGYqCHjdyxcXSERFes+LvmSHxAwhKunKl8Y/aPlX9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vRgJu7Tljjmahz7fGOXd6xN+c2CicjAMnp2K8mz8TWRm0TSV6cUq7BCcv9/eR/ZTvq7yo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hj7xu7+8eHTWJ+OjSmn0bMDbMRoCDDaI4lGmlI693Ong1j0lZ+sdCmlyJU/bPrFB5Vv0O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xB+QG/Zc4fs66N3rHukBqtQ3rh2YzdEBRowQPWldzKw4Ja8aeXJ4jkRuqnAb+1y1KwXZl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hgSIkHouHS0GB24S2Ik8N1/eM4GyvUM1mQZ/P1HJ5ZBnhT8B+8mHaU9uaNAJh3tOsvuP2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CWxmTvEyMIEgtEy2Rs/eEClls8Y3n3SbwFiDAvebDCejJFg4Rj8MWBh0v8YkFIGgLy+83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MgkFXi94CH0Hky8KBHt6wxOkwlZswTIPLz/gf8PDJkyYmJvEw4ccmTJkyZMDJhhihnBp/1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POC3K7uXsPywN9mnEob09jiYLMTdXjxgJJDRjhiqd5LDZ/LFvvIKbctABYNVxv4cDqCQ4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zBAEbVP8AtxK1bXBu/jHfcOjX5WY2wQyOAuTX3alC6B+IfWKp7dYA9ce8bEgVcfvK3hST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6cIEB+b/AIwsoQt4vf8AOGrOC5nC84Ic6jQ4Zt4MR4mDVHZPxl2YU0lcIREJFZ/0xoit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hCjjr/3Byr0Il/Os7ESlhX2OJhLbYJLxzzi8DGADuconz+sENYSBSpxXNIGqwr/D4wWKq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staGHJIeSa7wAo1bx1o585FVeBHj095VArVu53+8BddpRqbWa/wCc1BWqs58Hy4ben7Yc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wMJ6x+R4/QY4w8Hxpf6yEGxB4qV/f4wgrEtyzj641jHPJ+3G7tSDnfH6DLUhIWfQ83nOM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FHSC8/m4U7NyBKnnATVKX6dT64+cvApwTno3ltl8uaQsCpj7J+cQ4O9SL0X9mJx0XStc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UKbb0H19OONU0QHWzskmeAxKCh38esQAjuGjTs7V8ZAovQJvy8HeEDVzSAGGtYUCga3X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r8HFsyKhkonh9+1fOBL6QCz7xpIghmibm75K+MmeWwErdhu3J1EaCC878YKAR0Co6Xep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eYc5Ub1Cg7eZyTGo0hKngjnX1m0pJFKCe1C5pJJ2gEeS3nnnhwk6Fg0hqCk6xDY4PIPSH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enbXeMMJ5pFYTRr3gRHsKn10OH9YSkCl1h6e8p6BtIjPHdT1jEhbu14cQaybXhl35rh0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EP13MqGpVSE9F49+8ZHl+QtBeusYIdhCvTy71wYEFIw6nD7xSN2C5AqabesHRNqML2uvv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e9YhY2DSTyVmjABbCFhTl7wTBKQR0UKvOUkBo2fkTb6xQD6AOBunq4yAN1zIbHmHGbygo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pKBD6TnVneAIAqouw/wABg1pBfpnHzkOVYsB2O3Zg60q6WBGbJ+cOwnLtJveof3cAXOhTR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TLK8wk1WORpw2SJ0c071gIK9xBvIM4PTlOJgN1bnA1JgTeRtV9vMPGdXeA5N0Ur48YHai/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xAghCfsS/kwM2R5Qd6Hnn94TROAvpPG/6wJ9iIal54v7zfeHVoOpw2YOcVAfma/bkDg2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EJKJB03e2eM2uo7LFdjDk5ywo0sCROP+zN7xQVbHv1zgNAyHBXQ+n5yQ23VrewPgy5gw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ZGQKD6OZcXaEE26d/eCa5hosIXchvDY34X21TENngIhXWWq1A1hdLV1zO8IXDTIlaD79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l5f6yqNxU2cuVAF5mVk48vxg65oBwfGCGIqpq4kiRpODqH94sO2lB0j1caoiMgN5Sjll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uvGJnTXCK19njFfIRQehvdJrE2fIzT0swoEgrgn45yECwJzYT8r9ZBB2Oh2rcO+PNbv8A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5yIUF7DAEY12G5psGoh/fDwM6BdPb1jSam3DGD1H0esCTgu8fSvAZTNiwsLFp0HGJdGL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vN4NI7b3twNUkC3f1h7wUltSJ1ON95OT2EfR3k0i3ZUvb94jIG4EPoYGMKIbRh9sMj0PN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j/wAAnud5tLgJgnsON4PtBZJ9u/3jzSkqCu9c4JOzAir4czfvNoGoeHaaxGYYjsJYnG51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njzk6WlA7E2J5wqQwNBbYB6mdfwAe96MgF5S8PGPKVg4nOLtSiOav63mlVIu9PrFKDQL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FzwIXuCfjJErFklTkc9CMF3iAKJpPeAAOB5rivmFd84gukT5MaloAw3CnvrHBHO3fLiawK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BwVqc4bZJAdLT+84iIxyHrJiA1/Wsa6M/LfWTHCCG+NZRuynw+stQbceZ1kugsL58ZTh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MmBk1iYP8BhxN5MmH+RMDAwMB8vDyHBhATsRzXlxktjW3bj3odnjEm9h1rL4S96ymgfpj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mt6M5ToxwmF4/j5zWnnInVw118AxpIDh7d/qz6wJEidZ7aeMEUCRonGAo9l9TN1A2lF3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P7xTthr4YnbF/0X95yHXx6yKJPrDg+3+MtKnQduEsNqHf3hyWlvNv9H84kDgeYV+ccS77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RDZ8plAXYiFDNqpFdzs7yAIDl3+M060LoR/7MVq7xRv/AJkR4q15PTgQI7oF9wx2Bo4d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pF+MbbJ0vKHvCpgyTh6p8YMuTXS9JzrWB2kQZret+3LEeYAlJzviM48ZJN5DRwbn/GFF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dTopVfGAib1hT2HEsjKiG2k1gJLIBfl3ld6I8dYRN8g+XzgrsH2OH94tcAJzR/OVdKQr5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Q37/ABPvAKRQRLT/AF6xXmDRTHhXvHcsoO29JI+W8eoA6iOPs/GAA2p3qnXqayLMgtF1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FLtfgRC531ACdDP3ioOlXC7s1qeOsO+KaIrS2N0+9OIlyEJZeN9ec4wAaiAcejA0IOFef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VVBUtnNcCyOYiuSB0fG5jRZIojnb68Z1g26d6cGG6Km5nuzt+PeV7Y3IQ9n95WgiS0gX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YE8AeVXk3+8qlKNfO/6dY4USHNVULrfG/wDnBVZHAof6HEsJgFApbHx0ZqNQt0E3svK5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cP5xkb2prJv5H1mrl+F6b73hHTIko1InLsZgbdBOI7DxaIm8abRO/Ia9ZeQLeCG6Nhpo+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D225omjZqHCaefHMyQa632E4V0+MZ0hnOQeXz+sKyGnOgz4Tz5xa0ygIOJp6wU2JWB8NQ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g0eRvWpqd47qVAJeazj5xhJnWkNaOOsIfz2p8BHX85yEBYZGLtnjDLRsEUP3vABfQBFTr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rEidDfE/GU3pZEXfvF+tZqtfyUwKtAPaeIL/OOizHc9om55sxUabaAVnDN0ecodiVBpxX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8txxlqBAm+uMWX8UhaWEeNaMY5AirDR6P3iCY7uj03zxxnchN6nH0eJ95PGDbq1rfZzg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j4MWhoRThdbbX3T1hWJVCKdKH/txOW+4qPUSa0XEPE5aSa2m5waRwpAAME8ttT84EQjc0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2GcF795ZF5YQNab9aMHvp3MNd8N7wgJz0B7D3vNRJLUFVkK6coQiCGzx/feQjFDst18kP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y+8poXSa11jCkEAIwNfLs/GU78MsF1qe8ohuyH4OOOkNlNa8mn7y3bCDWjmQ1hNJdOFQ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CZipADn5cdIgw0gmh684h9jWzY1/l6wRC9gR0B8wyjGX4IDrt5xxQI1kPCHilw4CCh4LN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AWi3t47yWBNt6cNJsuqPMvwYHoZIM15ycJMHDSn4xCAYotPa4jgeHQ+dcfOCaggqTaPJ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H55846xDda+WJN0K6A7cmgfI8e6TAd+3JLAzTenUxdMnQe8hbGGC7c1mIWo2vvASKIFVP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9OH5xF7KMceX3ktWnKLOBCT5846BjR43xPGK66lVvrrWLIQ0Kl518ZTxacN74qWflw5xC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rhj59SzOmABvHvIByqF+D44wPV0bheA9ODkAOihd520vvBY+WNrkolThk6TzRvqZexwyT5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/lovBjULbFA2DLPWOxfDdc3XjeNWF3SDnM1g2CnfvHumwgDFtNya+ceDdIhTlcdUcGfzg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WnPSAK3jVtDQrNv3kUpsGgEN/eRcJtaCi3Cwq7OVb/wBZJzBA8dv84gohl94EaTZbw4Dm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cSi6y6oc0YNc0y4pB2A+ctgQE9sREKXXWKgAx+XGUjoDM6sETq9ZDNMeDGAkyxQRvEpP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PpGvEwagaCvdvGWXgkBcQdGgP2cBmSWPPOv1iCALzr/Jj/ldYp/iuODEyZP8pkyYGDGL+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F6+J6YAC42LyYuyL24ahcByiXjFeFOsnSi4Pwf3k1h1j3fOeTvHUc2FMM9YNvPeBxa0vy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3/WBKRnXWAJSxdN7M2RGcf8AOTQbPCZycLS/kfGDdJZdcF+9v3nqQPjZdFVwQUHMuadi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4KHs+MZVUB/f/AH3gnKwcKvNOtGAAmg75uEBJNr4uCi0I7cYDcWgOpjBVnwHsPObsAm3z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mFFbEBlv/ONXSBQ/mYGUREc/KYws37ZcM0KqHz94dOk6B5pvWOtqta7J/wBM1gAelO+J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+smtoWWs0f8AfWW0lgtDyZBhEeDXJ95IJG3cm9D5uLeTQpG7O9GKPqC3bt4LnOgNV0kJ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AzxecClYitH44YRA3wYCk494kom0oS63qzEQg0ZT+cBwIiWmcd+8bVhRzu+r3igiMS8OXe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PHMvXGQpAN5g4FxFEDR5HavjeWKIcZnMcq+cVWiAAf7ZOTa4rwj+5ccRKF4SIbW7yaFma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MXpiY/J5vrKIvVRsJzg4ogSLvivPxgljDQEFk5g85FDoIVqEPT36zdRDcGvozX9BDifVr7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seU/Bg1eStIez9ZSpAy53rvX95ZSP5ZedDAMTQQ7YwehOPbxMA0mAnW6jX1z85IsaxdeW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7oInLPjuY2BVQ7iK/wDfGRKgYV7ghgIUQSQTSPgOXNWaA43bZ184KQe9EMC/zrHJSAqi0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CqQg4iblxGkLoU77cdJISqbcrOZvInyXSFeaYdqmFWjhgcqYmXCaKvnBdvSFB/wBv7ygRC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J8YKVXbVkH8YoWQeL4PDrFGhpYHpM7PkEAnAdc4cciRulvnN5RNdqnTf4uGz9lImokPHj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HLj9d4QjhCJ14O+sROgIlKeX9410ZtE20a413xkCKNFJK6onHOapXdDGzn51iPVGuA6nl4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fPrDIVcXMgc78yYNviARRio9ZdgKBEX1rKuvuqJm63+PJm8sk2RDNd3CAbWI3p17w4MG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1LjscBAcjm/rLKLlBov53ilMMFIZ+T/vFZc+BhaTQfMzYwnb7NPL7uN5DpM9KkwJWtTQ8+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Dr0U4W3BTdcH7b3jtUKysve/UxNCyqyHlO/WGn+BILu3xPnGQWQex6xbTaVsU+GvtgYL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OXuPlS3HFDHFDYAsEnLMRvKz9HuGA9gMBQ+XsmEvZ33iopDVxqYgXT0/zlw7itJ3eNQkc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7wIuEYm/L8zAA48RrVOg3hcGKyNUF1uS5SC5aphHRTffOSIj5pun3ceSwSFYoVShlDy+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gd78ZYxRdAW6wowhIF9XNLrOpCrMRJOAUu5Ov+MgU6iIuSFXjt609ec3jDIbvy4gHFlIF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zvIZvaLsejOwAHX6xF1x06R8awCzBWxH+8oAQAVs5vnOACoKp8Yl4ZV2+74xJIF546bMO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OUjaI3x11w5G9BMA40d4Iyiahx+V1wYSh45pjaHAflyDUS3vwmtcfsx+1HOm/nJ1Yzle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3jX75L685pBM/uvOUbHJ/u4zY1B8rUBPe9eMWi2FNL6u8Gqrt2z7ypNueg4vvNaIyUG2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m+ModpjKua7feIgYZa+I53jFrBANjIXuhlVVBq0WfnWU4lU8K52Gjkx/SWyV43jH2JNcw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Olf7/GH1HAGgD/eWUm8xS/jE/qNl3iB0BTDVNqb7zUtsFivRiBO13d7zQT8ZeXZuGpXb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9ucqyJocnlgVXjGoVb6e5lSDmTtNGORrxFecYQolpgYZaqn4y1Gq8ZAMhffnOLCse05/eW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JrOX1j/i+ebZccOHC7/y44SYmTeGBkyZM5ev4/L9GR6Oze5/y49gRoiW+MM0NmuMPo+N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0Bd1h6BdB849qvTkdnNnrLMd9Yy8ZELx3nUP33gOqkATYucKrlSN15yCSg4Dp9ZKcTpw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eN85LHRNjL+iuUlapfeJsDRvgf7f1nHHegMSt9Gzo24ZrQ6yEXdA9ZHD661sH7n4wvO2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VKXn3gZ0dqCcvxd5ZJW4syJ5E867u8IAIDqd3uGO3GyTkb+8EBhro7jTuY9nBLdvwMFC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AyPWb1ZWLeAjrj6+skKACR2eFxYiN1KN/oxEAXQdnT3/AKwuNqqAr41subCMkxV9fHrL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MRUogJAGttPOyc4o6VFFBON/GIKAChjXnfiOWAgA0I/jDFsMUG4b1/3WXRYi+XibwoXIx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OFYTbbwJeWDMvENasj4iAg7uCpdSNnN0Hv/jCAQY4spqW/wA5Kd8CadNzvGRkGhi8+cY6Z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yzC2h0NHXbr/WE8tUW6Nc5VyMVGqvxxMl9w70eHr43vEoDKu7e8nJhbf8d6tLGpqfONH2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8jUGGGDtYhtZzgW5WAiAbDv6msNkSKCD4wbl31hhL6yQhqs1d3nNbfBbO2j9YOgKa5q04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MN5nLV/OE04j8yGK/hyGqNVaNwBX+vGMEIKsAbzVLfR3jIdQOXkEUke9jga6QQgoom+L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FOnE/AEN9aYdwwQrlroHSA11blJIwJiIO3W9p+MCh6NrOnDU2HxieXYJyHW76xYxTQCt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DAjr3xVmucgqChijo4cVd9YoYTY1hR4Z9/3lLIDlKb0yfeKheNIw4QFZ19YWiwrjyCcH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h2HybyBqWOZeQcv9/eBv2tYE8Fn8t5DiiDx1eBWs0uW0Wo46Ojs4wklIUUimc7vjLhQw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3fWJdGqCrwOx56wRlDZh4rN9m/EwUCGAC9+R7/WLi2QG0rwa41gRyvgPK9U9ZyJcojikL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6apu+F9e8iJ23F1Yoxn+8apI0BPynXGUGIXiTU2Q44H47wiCwW2F/b6yAHTMRwxkd+Pzg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aXWrheoV0+Ea8fP4whSibOsjc1O/GsCntgd9JBrPZMpl0AaFORB5+87sa4w2rtGe8i0Q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RWgaUE4TifeAYWCSa+HUzZUCdgeteE8P1kDQd2s2/ePrTWPsB1x95R4LRMOxr9IbuQ0kL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AXAssy7F+LH8YacFRj5zTX5zcsEpNc3U263rNFzaOB6g6+Ye8fvyeL0UF+8hzlXNE0gGv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jJsunGQABvROQ6f3hwm0Ogh5OdeNawXgYXs130mN2USjnNffT94R5enBBJOjnJmg3YA4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NcHiW9YUi7Uqcju3ie8WnATWVD05MbAgBoQ+c1GqRpCRmFJDiIRQPaoD1HGw8kwoaqvjF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nkf5w2oT5w1+MFqrQQXzL/0wFz0Bp9/vG3CiwXwv4xgiW0ANqPfw7xVEBSErJeNawXait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7AFhtcJStwmqb2XjEzBqOT4wuTDlBt88/rJcaTAfmZevgeXzggvJ2x34wwJHVn84zjk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pGzbfnDTk+E59TgxggGIx4HFFsANs80384BV5iF9eMZfi5a+14yXgyUjY+7X8d45FClA9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6F1yX84Zx5Lr1oP3nCwGin26xvXemnNTBpNR6zVh1iRQ1OXNehIsfVN/jD4boV8uKoc4B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PZ/6P3hU0HQwYjyAFwwBG4Qdj9XLyoKspS++n4yypIG7eJy6M4Q/J6fH6y+KLoB8+sXQI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8Y6160wyvRcWdEQXYnOLrqRD3ggpFQTscgoxGIFD6793AJPtOk1b8vzgqbLHDB/vC0QUc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Dsu4T+8VxKqedYAOosw9hyHjCHcG8a3RsxXLabMRiyqx5wjHyAmEgA3fbNw06ObkBhEu3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qDkpHoHjETDfDxlhXqlwodhB5/7MJNL+TDAYutdNauQtFBx5xBVAoQ43iuVMrK85fnBO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MOsTJgf4TJlMtKAv8cuSfrUlQ8YGh+Q2ZKs2+MvzIfWMh033kFWGzDUiHX0dDlkGOu8XG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wEDjJ1797ejGaABdjCBt9a4wpSNIvVwQJ0nPONix5OKmPyJKnL9YRunV5Xb9SYcDi5dvO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Wz9z+snB1vRZtd/OAplEY+q5fFKBH0Y0VCSgDRfz+cUVs5DrxiOWHXLilkK3/RxgAjsN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HelXd2Nwd0upya5wUBot48vn94E9AAEN9ez5x8YlTvAb6lSrAJvrDRWjpPBsuBSjzCwPj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/RhSwum6AeNeMVADQO3fDzhQOyCi8HrK0Z7EN2HX94w8ggIE8e+MDVAg1ylwQCGWheWb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lQieXXHOEXjJ2zsTHlErTvhvB+8WKXK6J3DBuogjJ439YsHOghFbs3s0XDKVQlBl2/HW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6wGglHkNcZQ9U5bI3S94NAT1A3s+Fr84F3gQd3OsQBoFXzp0a5y+gpf18cY5Uigheny+cA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7+8EUwHwafnB+M2Ok2M7+dbMoFrJFam99fGXScg4t8XWjJcdh5CcmveUpFU1L7GbsgjE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Ed1sAA3+ufeQUG9eA/8ATeIPANGFyunu+MlBYF3i/OQutbGE09UwSE7N+v4HH4yrPfln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k0zXeISGCOvYz4xAnQpBXW+PjA8jdrlrdhmg4Do0ve8TSRQ+A2BOvnnNAsgEavG71hUkh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MHr7ZdOR+erm+larJHnvJ2wlzY9ccb/eWJ0F2E5r/AOYm+CmqutXg0+MBy6BNTuIcTLth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4LYay7HVmWWx/oVlNTfzjDR8JpfhnWECowEL7Tv8AGapFQNnMHz35xO5jVaqcE4nrN2d5M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JEk2h1IddXCGTShNDgefgw5Q8JY+T+bcGACgcdPV8ZeiW74/RZf3kqmg6eCw/6c2xEpoGw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UbbZovn7zl6jZ1K29fOMTZVS9o6DOV6SuWcNsD1kcnJOL3vcylleh0EjiI7Q2D0fjtxH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cooggyHqV0+DeSKTsaKcL52/eGBOwJDh9GGNTDaiIE7DmuIcziQ48gEv/ADjbWP1c29F46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V0D51i2JUCCp3r+JnECS9nGvHjBqYJTq3z/WKQbyDBtvT7zlQQaq9rPfrFkh2LpW9Az7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9rrguV0GDoefLU/Ga4fAcrg3/AFhjhJEsuQrr11gR00O3mnvjRjdTBUh3fzmzYRcrv/riD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WMZsnLGdEzZXQ6E3p63hBxqkNpw+cQpPcb8AeW5WnARDtPHRiQwG1mlH5FY6WKfigvb+r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Eem5JiCy73p48YqEGlbG/tgBmJAShwPa6wGCIQILx84pUQuAuonHOJG9pbdtPbHNlm570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ZdCe+MsCpQNp/hxga8Afkf79YpiiV0uAqUABPszSPCIhveO0CjLHOPhBSVmfJYUb+8dt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KoGsd7YQKuvjjBjRaifkcYGHkcxF20BNYnUSJ3rr3hrVpV5xM5DhNuE1p95J20laBK+T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48m1D5PebryiFRnPwTINIxX/s5MOIWIIvK7MvQoorSn/mSf0KSI7POsZqY8queXzgTVJd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JELHxlMWDRo+U7wmYQIJv3iURrLNxo+nRjqCt9qluei5TLTogjXOcI/duGPiwBhJwp8Y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cJc0Qqt7MNIVBxLrNlqkCl1eusFyvjoa5Rqp3CANYip5TUzXqbi+PGPaD46xOQal95f3n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jgDATT4y1s3hzqpLndRmjv3gAqTnG+Ix6crx0AOjNZxweOfGM1aR/rF7gQ84xUs/NjlqA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yToHgON4YihQxDaQt7/4xqeJwZySJYYmTJgZLhhJjj/gwxZwzl/gMMP8AADnPteX6MR+IX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3gSfoesZ1kNk6xD8jjBRBVRzVwTZx6ws51rz6xtQ6x7uRr3wYF3suFyDU1hyMxvC9P1hS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HGKjkXXDlWjDrergCBDetOAQK9PGUds1TsXl53kdc6ocd4BBCQMd4lEB0tEzvIiwMr1j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lVHZ0V/m5U2zksVBa+Db/AM4IAugr19u82K7isvn+MSAAK3EHdTrCrqGy2h2a9mCBJCtN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CMWNOx9fGVlALRs8a+sTSqbv/UxIJUVqEbr5x5JtDW/5w2yNHoTGCakk3DzrNFnAFXlP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R4xJxjVc6zaE5NbDxSe8aOgEUyfXeMLtibT/1m6Q0AjI7YnxlGEUavzgmBKnQ/T+sTAJh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kJ4Hk/J+8IpEwQHhsnxhY3II3H4DblCgooCVi1U60lnslDAQ1ACg9HJb84M5DtU5K37xL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cRQKFEg177+cc6QhoIDYjQvxgBOAoKukREdY/wC906MdNKx/POHaOG0WVNUwxGM7ZwoKJ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XRVB28e8vKdkFsnLInyYVFIULtA53zvBEq9Fg9pd2Y7r00ew7qL9GB94RBj0rZ+MPblpEB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gwhA6AXfl1M7ySoB7Hf3xlCiIZZL48odY5jp+lXCvROcD0gAHb7uPP1gMQRWd/OPCl0IV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p8iMeZ0/vLCTSHJ0g731kPbKAgnANrr94nGI2nRda55bwBhhovPKuBCQA4NtoP1Z2YAQ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4yQkNgs+Ps8NzlkpgGrpVNRcDJUeQD4RDReXAOEamkbfwdfnGE2bUjXuXnEmvnmHI1XeT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+MWOycFR3TjXBiR8KTsJQ5OUt/WNoQmb67jN746xBpakVjdRoJreNbBsb7JupxikIZA+LO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EtPirPGEC0YaCyD3MBttEBDxxTbniYom3NseysPnDKKYFsaH/ZjoBYEKXLNq7+MthGId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oWwHdGgTy+cqAJ9UsDdZPrXvBVMw7VeBxhGBqLZElH/OJUcSjFF4tzQXCItu2k1vxjPzPm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OFL5CruXWrlERk1rRpv01l7ndmSvAm9fWByqRWpePLrhzWtAAVPDw7vvDnS4aH2Q/gzZ1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8zF6PAuBTavO/Li7yx5ZEUbKam8hFBVGglZgCSQG2l9kvb4xidIwvKQBwa8wyz2Go0OQKr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Lg5F07cU/vuoWt36MVrwUBZ9Yygbp6Y6BWGmt6wJkla1HsV4yckNlPgk9zIwQ4B7eOcmM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mEqFKkS/ARMpq1R/zYR4PUHZXwJot+MZwDo6eA86DvAWIHgS1jN9cYtQ5Wwt8HcwTFATs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nLlXToH4MBKWSMb5MgxI2wzkE84qTxwVDaF1x/GMGAwdFxSylLWhDx8czW815QsHa7tXA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VCYqjBfW8JHebzzxxcPlHItnN+OMRvbkdEZkcBtDjQs1knloIV40W+cPmaILv4gk8TB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KjsHpHnr1hFJlmy+esfYnnJfWO/BrajTd/GNnmujV5wTolFA15p3jKYQqdbauJMdCYDT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FJR4HjAOWNTW/u5AtWgPHe8no4cqNnn5wixxTF0u3EMklGi+sjqwfgFIW6+OXEWBmqfAA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8T4y3E2h9qcfFplqw0Kr/QY/Y9Fk+vrJcur+Gv8ArCk7OUzqvHpLjXCVTtXm49Ep2t4R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N9aaak1Gc9Oac2jpxiBGqPfGezZIXxpD8mHr06Ql1cXwIDQnhdG+Zl5+deSKdvP6xhKB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PL/7j9uGF4cOcRWHBNg+8QiWTzpq/NuCI4hyUwbog8DzggJohjFNZswsbXXnCbSgPIZpB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+TFNulwb0A7eMI7YbnGapTQ7W5KOeHXobZ3ijRKIpy5dehoUyiEJoVx2ChY4UpQgGO/65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owU2I8lR/jA18cYsRUhMJXJ/JgxMn+FhgwYn+A/wOLjhh/gwVziD1el7f19YSKFBeMvJ90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8uRQ+sBtQQ12ze8vV5w1CKFH8GA40GIYcYgMoeNM4DrD4x66e9Ho+3AAhUi6MAKkH4cR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OccT7wK1Fw6o4SkTCoBMJQJDzzk0y3YNmA0bPbTNC4V5efWCckVA7fWWlaNYVPnNtDuj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w/OCwApaIJibUUHwesUxQLxTAHzMbtdYrQEJvRr5zQBpEf3S4IEXCmj6xpA2udHoMRVK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mwjvjNE7aBx5ZUihSPg/nGF0aLP3cS/MD3CwXiwxjEL4tPnBxqPNuV1v1HGCKvcoObt83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AeTWILNtr5OsqFg7tIeTr7wb4HlvJvQiI5yrVCSjveHqCpG/O73jFwXCqHPyb1ziuOYh86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4vk/OCOyABCu93+sWt6wQSfO8I5gIJyKvz7wgCcgNLxSYKxsCsWSffORc8huw+HrCV5kI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QIqKH21fxhWEpRsCHPv8ZFcGNTlHTljodZEGzYm/nic4gM1BVA3TDbBJQaVBFFN7NXAx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uNTm7QgPET194xBCnbUW/MMQAmIRfLF+iZC9DYf214PB1nIBrF+N/XWc5QoME5nFq8YK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4Mm6gFHXlwy9bfGBLNBrZkTxnIgLUBeNtvWIYBiJob35jwYh0cEhelzy+ujGgAMCUR6PJi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XRZHxjCGQk31dc+rj0Bwxyk3qduW2ktRDwnrRe7wYySpyMl2yx9rvnLVim6I8Jy2OMqUE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4gmqmqDsDoA/LiXgUjLegBJrveWAPJjslI38OMQA0kYeSm+8SjP2CqcC6vsh6MIRI2j2C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EIO62qaMZl1pCB4djE8Yb02wYI2s5fxLlAVCYNzR/H/OJIhXbfRQYg3HawNoHKny7cvBp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vKLQkBVrx6uInjRQLUrs+jIFUxKVJoHvsykRfVOjng+Mp63AnkVAp3Pxhrq+RotU2J+c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8acEQXogrw2b6NPG8nUFFuZpr9Ob4CLE2Wt5J17x7quoAahw793ICbjW7JhfR4t0lGUvG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N1z4w5SABVFebo7505BDFCU05a/WPjogTd8QNYLOmG09lj6gZYRq5YgOTw85S7Iwf4X8O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4O9fODOMkWrqUB+1JgUvmF3unmSdYnnhsBx7qYVwLKk9hGtx2YSDQvwN4K0QAWtoHK/rOb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1xmsezkCoUuuLmhilXZmpZQW0fOrm8oYh4PyucjCFSBUmvjA4OqUXjtWBrn84ENKEo14XX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1Nhagr+MnLsGQTtcXpqQRXATbTzjIYIdtH9bhgFF69Rho9ecFAu6ukK+Xjr7x0DItPFxlz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3394hUI4hHQ76/eOfRBDpd2PBvNViVIQJekuGuoSQH1rDdSqpAS+MVJ6wtCneAnutjR4c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ACfGFITOSgt44uMkxWjRofBvjOFighoh70035w1DFKx55cBbSoKf6DCAE0utvnnBFENj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1UwobbtWvn3kquoVm/wCDLVYVqnGL/FwvgbV+aTIoSzSo+Pev6yOMQgk97ubAKW5tyezj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955IqL21G4y0LU2h46wIxztDx4yAMkY9p4MXsdeS17/eDIQOATk19YnV8FkN8QOPxgzRuT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AIt7mwyzVEAPI4jmsEtYPEDj6zzVx7ut3+sG8AIqKDvZxrDTEoCOMQOPjL+caPjcgyHKI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M1/cCRXcre+dGaGUAQHl218uIKJ6VGPDreKNiks4Jf/cMBWFA93rKwolfJOsQUjt/hlxs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k4drzkEtKikujeGTNDTh/wAGaB5FMUtWduDSibPLjOpGBwQ7p67wYwfDeDsClnWFDhpg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YU1pH2YHxOQdW94pJAAEbpMff3I5HtyLxgaWho+MeEqFr3lMg0JlGi2R+spazgxQMIV8Wu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RgwiTHgHEx/yDip/g84mTD/ITJvDnD/AYACmKk8v0YrfyBuLYdymRDweXNaIYp2QafOGp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LsxrtVRfHWb1fpgbYLNrwYi15cIPeEBroeXBi6qZs3LiNbP8A5jZyEXfWbDBNa3fRgR2L2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zreaG9FXkHvDdCKkqcYXcIm4PPPeSDaTVmIVbFu9mCoFZwPXrGBSSO3Y4lKVcht1+PjKO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3jg4+d4F1smf1jnUBWiT74MS0SQ9mzxi0VppeB4xBcWsHaJRC66+MNHyRp/0yO4U1OHX5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2ZUNVmsRhQ6XFxXn/twpcu92uDmy5FQ/Hxmg66Vz4HnJTBG50Hj94jFYeTjxXx1gI6YI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aVf5Zm0tytr0frIYhq7WnX/eM0iFB1Snx8uJAnmCR18HOWERIegaOn5xd6I3DX0ZvJIU2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4joE8vlyAxH4Xt8+sgKFDxCDUIcuvWFCFCXPx/eEdQlaq6nzgoIRzbzQAmoRXr/eIJGW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vEG4AiDXpqUyoKQXd31seZ/OJYRoQ7dG9bDnDcQBbRYgPN4+cOgCqakRfJe8oLiLiHfjI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7MUANEAjwr3ibFu2pXH+mIKOj0OrF3DCixANBrg44mA62uu2bbq+8fA7mWinDkv5MoI2E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mXgROxop0deG4XeU7OofD7xWmZFSpYnPOFDBIQoXyZbapA0+m3Z1H5y1NBJxs2jxxJn2Do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nckw4Z5eJiLR80KHZ49YEkRSxNvLKgKuW2HqwvWCi5iaENvzxlECaqK3sQQZO+/WIrAu0+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wGycVdpjFA6kfYvS3LDjAQN7Tjzh8IAGpA4vO+8aqreTOVDOxDnjBOCSi1D35xDb5EMq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FeY9TduE1NW031p55cIbIOGAY0aFyAsKSx8kh8criZrg7GzxeF9ZIRA6AAPPf25qgwPK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anMHvcMajGAc2bUswTHEiC6V7rN4lwVXQB5jwvjAETeMdk1vf8461LbmbaKbOvGb9ZnAD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UK3deyfvIlBDrDxr3iSIFVAaHlcaT0sqA+PWWEQSIf7Yd2/EgOhcHG8BlEoTMQfEQgnR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hEp2OxzwA9YDgnWjJQi0TnFAmUIXQHjNuqoxqpw5ybDUrL6Y40disPmY4kfdT0f3lNVXV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Q67yzL8lqkcQxnyBOT3m4E1IHPD6wY9ooEOLMhkGBtTx/GTKAhkI4bg7oM1DpA/KvxlZ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U2AgI/reveMwtjuuETbAF5ILLe2Y1URMKCqvWKnXU1aXkwHurkbFRvbgwPbygdePEwEL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1m1nhKnZBxw36w1h5si7lyVUnamzCyOlM8B64xTcUAZTp+8PU0CKtPLjd/WJrCCxLOMVA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pNuuG8secHAe+1+cnaGtv0D8mCleEonpxjZA6cr0ecewl2TT7MAJkwSmGzBE5fFK8ayDV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coqv7V64wsXhUmdmq4xzhFk73wdONaWjM385Mmadrv6zZRsJ2nZxrF2El3Req4K0CK2K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azx+fOCHQum43tRFrQeN+rjtzgCNG8e39YgWKCi63q/OFAMiOWHzFKUX2/rLcz94HXnU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duFE7IND6/bjFxDUg5/gYgKRuu07xJrCEgfKTf/GJcgnZf3hQF0YMade/PjI7e21CafJu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U2+Gw/OCSICVDp+3CCA2vvCVvfEgl7DvF+kZLRmk4cRsV3RsNPkxoQcYadH+8kpsMPGHG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kZbfOJT4BMMaN2bwSOrjKHaTPVDNwDgwjo0rIALdHGWugI+MuBrdcFDQp531jZvLLHbr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wupEYeM3VuD1torhMRTUeG5vjbh6x/wArg5PEJj/kf4v+AmBgYGUcQUCUeIf2a+sHMFI5c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5FZB3TDKm+ODiqnhodY5SkeS4YGMaOK0YKbBxvzm5MXgd5puThh41gEGKU0i/OI4kAo/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EUyika5a8YwJ2DOsBbFs4xJtu5JhTa+6MuUNBw2bQwSBrUf59Ywah8XrpxhAQ5LNesO3nO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EPrEwXwxYN4Mq0ANiHR3cQgcAzQe8EVUHYcm7cLqmw0dTHTDkr4Ge8XaaG9yfBiG4AbC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+vLjCguHvesujYXh49YrA0vZfI39YxInB415/H5wcCdpHkX+O8rKURFfOo7+MuB3hJy43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qXRHFcKTUyt9j4W5KUCVbG86/9xAIG2MkPKRk+cJ+w7ddfrGAMAFu1/7OXEQrUEkckzGo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UZCAB9tUfWGxKW4C7vHCfjKNxGtFrjGkMAKA8quw1txIGitF4F5PrAkVRjl6q/vEs86iS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5xrbEDtJx2vP5MVHVa4wTjw6t1kOppBk+sguGAOn00fV1m0BbVG4Qdbh2ODEN1JIV0BNm/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5HjjjAcoA6LRq6dc7uhcnBaIDQq7ZHjeLcCTVOxsNI06mbsRAQI3z7hhRq4A1LtEaeu3B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Kd5RCQJhvGh6wRZqFL9d7ev1jFJqSflx87w4LicWhePrLCsUii3waNcuRQiFNE7LcE3Th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45RnYETVr2bMCTNrUrShDumrO8Q+ySqWOH893E2lq2tOzneFx7LYGlLZo65x0Uauudxbx8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w0unRMqy86NB8rveBXd2RRD1K/Os2Ak2UbxYFoj0Wh5w1LBFTPQPeJtkgjV64P8A7i0g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PnGjlpAl5Lvx+seqShDeERWGtSZAgV7Vsvk9GUG7IehFQz0XAtqLFRvcS94wIogAPh1H5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Hd1sN98YI0I0wk4bU/8Acdk2GJWHAtnr1hilIJttpI3FxhV5DOzb+8PRGRrUoE4/dyDRm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nCDWVAR9zJ1xziaOAppnl8/GVeytCHz6YAk0AY/CdYlXSJKB6eHjeCcJk1ZvToPG36wg6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6yZMLGkeqAFwVdZBCk0/6zKrni1rzaSm8EALFyNc7M/BnTD4EKduF1hERhUAoaJV9ec1i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5wgpE9hV5UprX6xJp3wQkjWoF7Mk28pHzaTnjrDPnVAV5dj8hrCLnktiui9bw6BVlD/WD9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CReWiuawKXUdzV5wLUHVWesbw0YSIFt4MHhFPC3o8awweF2+cJYunavUyYEFQ4d71iSFt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wUKeIe9uCJ0BXDHh/fvJwIRVEe+t/wDGLQaIDd9YAZ4FZsQCb3jU4WWvEBfNXW8LyuvVj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aVm686JurdYZ1K8E6LiPGYF2ZvjWsHcKZ8YDMgDmQtLZLwVbhkCRV0KRyGfCIQQ1r1cXy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rWXNlmkPdHBAgQPA1Zm0wakrwCnjf5zfA5Ib7eeLxj46FudCxDrC0nANALQv4UwQKgqt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5P1kkE04V/WIFwaGh9swAcAXp89nHGL71hr8Z5Qdk0PP9ONlJFQV5EHRnCLLcA5A1PeCd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flxY6ibEPXvKfDJO1b+8cDrgduJYU2PJ4fOCBIKnpuGCI4bB/OcKpEGHFcQaMsh9+crZB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5sO6fA5AFslTnCBuEgq+Ev8ZzKyNTQfIXKltglBOU85Io3wxH+zDaghNk1fvjBdx1AOBS9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3wa2/GQgF4oXmPXvBWAkjY9XOkObnXc8YltwYq/yBPXfrGBF7bk0H/WLbPiuyut+D9ZK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iPjCBAKpNzfeRwdhOn/t/GOBjFxva/m4c5UQi+RPzjpIkedq4OlXZpXzjmi+CTEQeXW68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GRa99XAztkFzjCiyrhqFiuFVRPnGBydeQwAxztvWF3vDPGKvASbxG8f7waOIpfjKRrfGA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PKeTrKARVdN6yq7eQc44kMwPwvvE4zWE0e8a00/C5ceMXOLlwcHLnX+Dhp/kU/wATBgVzX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EQWLrFU0wKc+3KwQPGChqOvGGuhPbkGwcTr5xPPFXrNJaxeAw3U2Hz4cBrzlze01lEvL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AuGPGcS1dJIb+TFJAHZNesXn7AT84I0amm0mBFWgdN6wUqrWOgIvgYgxiHy+nF4Dqdes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C2JqZf4fGBoMfPGEApbZq4kx5LCbvfvGioNBhNXCIoKC9vPPrALYLiZRE7CygeMRsCNlb5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9r6MhNioF9fvBuyVVnB4twgQFLosfOS0snZrTXHvGazXTQDpPWDfVJEdDCnU2jXbvT4xx8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EogvRqH6xSAbZsEvfvHJVgOTQ5/nIarihI3Zs8ZwSgYVvkv3ljSGtImtazeYyFJDt84oJ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7yKpCgyKn/mUoSpR+xgdBN0Wk59bxGWGj/pxksLsKfMvGSoA3dJH9Qxabcup06nHnIqQF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JUVIg6/WLV9m9crow2SXnIdJ7dYMxjQTZvZPjNWaIJYbz6/1gKooSa9NxUh8wD1ksb8Zz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mGQK0N7zD1TCqzoQI6agGI+/IUtqfd3iCRZEsaIHnVzZymJwZyPZvIoWhAV/5ZqANWVF5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nfHWDwEgHD2B9xx6QYg3/wBGQvWqI6Lv0Y0lZBXU7cZRgKHQJtb4x1w6Dw6dk85oBg0a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eBfHGBUNGcQcK+TBdESNU6W9zFB5JoJGbcbesiAsCk5Lq5OBwSx2E2PG8HQGfvuvLOs3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4y90BGsOkOsRLdURo87e3CKphNhzAbzvrCyjUhMAx9ZAIgWIQ6f795xcABKVOcDSCKBX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kxUVdr1rDRq/CgNjd84FtHIiS/4zWE0rs+A+m5vCpoTQ9u+pkii2XL2vPBqZQ6s8xcOJ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vv4wZDaBiyMNcS95drVIaJ3ZlLZIQcF8OPjNQCGtiDz4Ys0mTQvNO/vKIbkqV7jzidAAQ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49CuDgBhI3XJ6HOxr84By0QaB5/3g5ViOJYdjd6cVJiQV+bp6wcaAe+aRG3KBpldF6nPX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3HjKgsvOPKPZ/wA4hdCOMB+lvWDQA9qvjfnKKVGqTe394b3x2YG8U3WXXq4GzoT5uMj0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9P339YmjZESD4OvnnJQ8AmhHr85YVRfscqAU1x14PGecaNuf7PWaom1JzrGwoIAMLOMIO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EXofAlXjjryYK9kLeXOAbutrpbhId8bAV19uRMG4QoG1huY0ng9hckedfGFl3BFC8a8H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Gknnecqk1A0GeZTNhUTRqbRxeMAjbHJwG+MNIvAAq/dccoETdwu17ye31XhHd6a5r5zn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W+ef3iC4rZHskcYwQU3SDviYsee5Uv8A1yDlLCCDjRhlYcWxzVDITU+2EC0A4nz5xxUG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2L7mE1NbKz384Csg7Azkzu4O9TaHGTETiPD3k0zlVlJvWNVnZmqf71hUEBUS5HCWbenXo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RecRRhOACeifzlsbeCgN7xdV52rx33jOKJYI986BwYHLiA4IXnJTNxBN4hEB5Rfxkmy0H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KX5MX3KYlXejjOqOGsE98Hxh+gwYuzRrjFlmhauwTt3jLkcLk94QmIz+U9ZuCZtwd71x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5l/gxQgFVqB43owmCJ7W0f3hsSlarroP+949GLXkXGOZHB0WJz6uIHQqe3551ksnKQAS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Qs1VT95FEiCvTh+kC6fGUdN28rgzyd9ZYYokMFejgmc+chi0cm0LMfsgAYSUPvLEwdnD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0EWuJZwGsQ3WyayjYRuYDtzy94CQ62hghdw1esPBXlcY1u9ncwE3h9ZRx/xcMjvB1hnT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VxT9d73t+dZYjZOQGLAoGzxjFFLtjsMVKi+MC5r7xNi+VdZx7VX1/6wBjwTGAYwHvCN1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NZAMPDNzjdywS25QAJ2MzeNc5VyDPVHJaYFWUBG+vWCEBLbnJFKxHcwGhlYmCKfZ3mzTTj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5eC+L5xKqkDFA+tbxCnkrNvjCTOlH06maEBH3halVuoWesCJDyE5des0OvCNmvWbp14SY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Tr5zQUGhX5uKoJ2Nqn3vJClMmQnp85AJCDeT3iZIo8EfHb+cHiultDxb/WAksQQ2evGF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r4wjSGOyu33nBlXrQH8f7wpTL7PbpydRKQWCv8AeAT0IqDYvcueimNIJqeDALQlJQ/j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3wDhAsE2eCee5veONKZk5s283XxvFa0Fjgu/wGIBNAKQ5G6733leE8UwbFOOjFoIG7m2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6WCNIDr1OcIFSoevUp1XvGNJEOkCxTdoX1iFFYu6VNbQuEUgiLATiYEOjiKB4Jvb+8NyQI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81tLFNsTWn6u8QApCJpT+DAfSG0m9FbuZw+pJpGAr5/BMCdJ0GbL/AKx0rQ0y8HQvlxcE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xg0U0gi8LzePOSyg9tPvfE4xZEApF9o5waYhXg6rOOOOb8OMbZpCaeKUPvnGlZojnfRS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Zrr5x98d4gB1/O9YVHESlVSwV+frNMgkQ2PHbBegL+Q868d4VrS03r4des3C8Ey1b8D+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4Ti8uL03ZFxeiYMdMHI+3eDmmoAeDj4MObr0X3XrNl8tDnGc+LQ1rnes41AaGqBIPnNX4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3fOADcMPM68Ji0EJES+fG/jDuixSAF52Gw9Zu5goNY42/85Sw6Zmnoe9a+8SjOxSRehs76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0Ahsbr8c843UPs2+VRi78zExEqIIzcDevtyFEMzkH9BgyQWVNPapx8uHqkdgD21v6xMlb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dKFUYGvNaPjPF2WJTN3e/95qI01AHRTVuXWibqdjnuYNidAAs0Pfm4Klsk1ieEOPnBIVB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1NU6B5pq1zcjIMdxVHV8ZBVBUYDxEFZ0VzgIxFAm48zzcWsCurRYKdd84K2idsaqPHHl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3H57cGJQsQrzIa18uI4EpK2aYN1njGEgNM2ParXneMsQ4Frx5GeAr4DDPxs3X3iqnnPmN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a2qeW/OCaEDQYbzvNzuh/vHMGCBLOXnHUQa7sdS45Wewg4f+GS6PXYEtnOMnoQlRP6c4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+P94nKq7sLXwA/OIuAZNVnP25pSr4RPLp5zh1DJBogvChH5xqWeQDbkQc1k9U8K13Zzg3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NwI7CkdgcvtclYFrti15g4liCQGnH4ZTKAGm+C/OP05h24vgwCNGVPbKdUmA5xuA2ulvz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+WvvC4/U8v8AveCUSmAV63suItkQeBB69/pzS0gs7WYDjQVGT4uI6B2JswLY2J5wbkFR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JZTzBQPWFw+gq6ebLgGJaU/h2ZSDewZHwXZzgE0FhBPOmpnu3nY+PWDbw8eNveaIQ0ccT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IEiEVdjyesAptSnB2BzcDhiXst8PnICTNIcR/wAYJUcj226HveGLgQPydtQzmWHJoc2H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YUNBY0BeCb6x1TYIq/Ppxcmqh7ZzlS+KddjiwIgW0+FypIiAioN6HmfWcd3mm0jhF5zdj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3gLaAMqvrEqNAwasDteX15x0NobE7U+bLgC4FqUCnwXJQsAa3hW+LidIKB2J1lrhLK2bj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1yFuFPGKOrqXBBQBrrGj4CTnAWBb7uGlum8202CnoxGJOL7wauy1XnJsdPHvAWUrAMtb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gnCABV0OOM9snZz5V04OUmQQNneAcqh/X/ubjAiNptx2WmluJlyKdmeTXt6x7dzkKfDB4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GDvFg5yx8Yv8ACZMDDO9P9j39c4b4AAwrgANJtwQdCI4IKvrE1oC8HOAHYXt7wiiIfCYA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HWJR1lhou9Yi1w4YXlyTWFOvrAoF3hpEgMFEQku9GHd7xtk+M8lSVwNBo5dPv5mBUAnN5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kYrXL+jFWFSJsIOBGjrs0+jAwGRCQ+nNBVq6RwAe13VvvXxlVTZ52mMB2UYOvKdbxUNht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ZoA94AANFdnfb7zmKrB0Xx7zRg4Tw9m9YItBVHk4098ZZlJYHZ3N+MghHxxD/vWKKo0D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HXjE51E1oUsmLHabQ7WQyEM7FbS/9+sk0gaqg+8PZzaAYGw8fJi3AHAtHC7X/eVcXAbA+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h0pz8/nDB2ONn3zdfxhYJO11yTU4348YJEgK4KTfXnNgCkDt7PD8uLYATZK888Xbv4w6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c6zwyDZb2Jx0byAFgvZ3N5zPwSwTk1HC0Wjoolr6cqPSiljzy88484kN2Otx6PxipRRE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zoQ4KA4nw+bho72jdUds4xaE7o2cUg98GEs1Cgv8Ar+8Os5CitF2tS9zrOKEgA+Czf3kC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gxMoqncB7e/xjGTrsjhfxcSdB5Kvd3i2yZW+T2a+cpqgQROeWtQ96yoBatFNA9dc5yYME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VKAy+9SxOON5NtFhSN/jHw4AE7OTydaLm/QDRAPIPWDUgsgQ549eMeaZhAr31fGUm0fYv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kawaRUNG594cLEAqd4ui3wfA8+8gmpD8GOsaCA6wznAP0943C3pK9ewyvFHWk4vM+V/j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9e8IO8EYGnl8YoJmISX2uJOALrk19t33rCuMhAOwROO7drg6jUHoeNNQ/eNlC0Ro72Qk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EJyHcZiBEiHXUgeMG6xKBVqU70cayK4NkuheRTAhErJYiWvTpMKqSkHNtiLz0dZcUgAi5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5jskXQEcPe0FqQ9GG6hCC2PkseucowxAK+A0IZXQzZkXzxb+t4VREz0b/AK6xAs0qQA4N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XTj504IGnlLb+tbxB7XwFTo1T87cPGYosQ4uLDFnIF58feLVbmGvQbTXOv3hicgBD0be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XoicY7fZPTwRdvO8NQhNB45HcfjE1otRX4DLX4DLoPDGS7/H/RhMRxvtb/hSGM0A5XWC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Cl4WKuAQEB9nmYtyQgNHrLTBCsi+FmHz+sOH5wleAR42cvifOAuCVLEqD8d40wfdtwEMQC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FCqI/g3vvOhpJrpHaX12YSDwjNmqnkx4kibAkjh5yM6JQRsa2QxVM8UJbx849xuFvGvs4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t+cuOI98Y4rLaKeWMZoocK5Txm4Aalmnv4M1WBPacb/7zkrgl4T4zi4QnQNa633iNJh5D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tmkYF+2M1IgKEHw85VFQedX8zH1BCFa/Dio2HYf6bwQgEJZIvTfhxurHscl/f5cMsvOrT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4XFdxOtteKa/eGdqVKfhx2lt6CvNS/jFW3TAf3jYfwUOOdJmoUtBT6ZH7uIE1QJnK1GvG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B584DjpGD4Qc/WDtBEDOZxu+8TAohoF6epzgRmUhPfqZraEbrzp2TN5LQU/NND7wMqUBo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qpZzzxg58esEI31T4w5kKFUF+nGooDYLPJd4GkjZrfD/AD+cWxFnTYG/O8k4DiZkSeXK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+3FxNNo15f0z6w5jVCHTmsw8XUZYFXawePza/XvKGuERAjf3lC6LdMuM37s3tUyJgCfjA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8Kd84WxIJWH+g3fPjATzGlxpjCm+WMpDc4DjrF58GGAW7w2KBYTv5x2t148ZHBt7wZcC7k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NnWcRp79Zbokx6hB3jaknu4ANZ5XvHI3/gsXLg/4Bpg7zb/gX+E1hzmzMa7se97fnX1h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oiOITESnXjEL8yMYMDaeMBUQ+SYfjKQ/LDZ5SY6CsxgdwyoLTJIYC8YOOjNRHiEf3h4z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Sk/XQ4c5Yq07eMZalsqpz/eaIleP95YXieeMiXwUqdO+MN9ikvN94QKE85pJsWDvEKCor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WnPKA/37wE2Q6J+8iFwUAffGBRexBOnOCwaKDRNc+suGgeBR6wyQV2o8/wC82h2JJ64c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oCCSx32n1l0YmwF+WHtYFkg9TnII0WNoXvjnUwnSqQnzrbhsBdcMPf8AWPpi4DRs6w0A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mUK6E8HximpC1sHw9YaUo+HlVnrKQkFib8fExMFURaD266wTBApzz3MFq2VQ8mh9zGKTS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IaaSW4z2EBM9fOG7RAIF8HxrLp1rc49XF0BVSunqXziWNOyJDkB7uJgiCJKQaC6HAHOA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cB5UFPCVwp9LRShYovjnBdVdGmZvzAyl9lLb98YlSLXbOlvW36yHPVNn228ZHtgBt57Tj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5GfGDDCnjbhAKd8+MBwElG7NacXxiDlS2B/Fv8Y6Smg3fQjgKZAUXRIHh9h4wKDFaNuX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bWJw4ceKbNL7eMlLQNJTXL40YR0i2pEOROD5xo6Dwg864xGghDFb1fAYmAQ6K0c/eSBxF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xk1EUbJNPG29ZJoOYBst97zTnn6jBBIl/OAgQZfbmiG/r9n9DgSJdAVXgDlwXynwE5Zxd6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n4XJ9QvcCCXWtXeRhpWqsX7S8eMT5ZGGTJw7wrzCWruJ78uR7rByKwvfj7xYLQEWzRQ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oGHjbp7xfOzGQE7XnAGNjug2it50MfvEKgi7Bt/35zg5EnhvgAqf6yKAFQ00709YhASkL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EEJMzhWP1joNC8IOY7YsNQFEeT37x0zcowdLs3fxiNqBXVHbz1+cKanaUHOnv5yVVB1y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Hh4EwlF6Cmk4PGCMGwOwNB4Q5w4qwcMmjnkecolrYduVXn5uDQh55AWia5wRQAdq3vX/OW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vx9YVbqFUDu7keOTO7gAe3G3A4G1Pgieb1iwERBR14vWIOMIsEeV14yFtuRlJwjvHIKpt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i0OUv3mwhrAQ8JcfM/wBZMs9D9Hk/LghrOev1kGDYrA24wgkZO084gSxDSNcvhcTk6Abk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h7Lj79pcp38tytEZFIkn1gw7VbAAHf3jwO67AkNeM5+06i7o/D8Yg4+qF5duPxiyKAZCTQ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yBAKL2R1kFojUNbOuI+8H9JEFAQHrBGQkZJN8ecnBQOI95XeCbjQ6fvFgA0eeKRQETo+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XA7wNvDe5/3xgkhE3ieHA6pqRw9/zmjTeoilwIUyTT8nJHVcJ5995f07yD5xwiEjpwpH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pPeIJEBoKecFTrBkvg94NCludvvClmm3aF5DAAUOo4eXKFCNNYf3l0aQo0n+s4U1FeE/1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isNFExfG7htc2e/E/P7wRzwKkO3g18ZYP2sQGhb1DAq0kmoeXzikEXLR+e8bWJo/gOcv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IjeuP6xXUgAlOwnP5wSwArUPZ6xjKg1BIZgjJSjbPPzi03HkTwceJ3tsfXGOCHAoPe7wE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DT83jDZtgDituWaKIN5oZQgqhypvK1AAib0wzxE4CA2+kMOSidWqGv1hHzAgalmI44kX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XEJ8dYKemMe94iuFPCY9oiAmsIAkLWYqLVmzAARoy00auHKYlI240F6MAwLwYovJvFEZ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vrFioduItkbV6wCouzEFTnFsJ6ecuS64a6jrzksDGsf83BzRg7wf8TwxccPpG+G8v0Yty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zdSn8dYTTSd4U2C6fWKR0HnjCga7GwzhQBK9TH3pUdDJAtExBwOA3XEEcDnTnKJ+c3mIB7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V268Ym2IMphSqHInh5xKQwUTzcqANOuBvzgaBIVK2f93hHbURrx6mCPYdNvhMAQ6gcR+MA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oYRNArcKBoFdKe8lipXe+es0cXhxnu4ttO9uAktV9374+sQS2pbpHlzWgBXSJrn3gWowW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S9WF974xKA7TUXW+c1JZad56vn85xQ6VoTGgER03rd9eMonb7N986OXIHJAaaL8Oco6Tz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vv41xizj1dUHj850QIOQvsMPnBIlFGAm1/43i4gFmzLHPdwXWoCQN/Br64zfQG4E+mGk3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4bLtyjAFDZsdQ7ed8Bjx5rppSFX4fzgYSb1coru7Lzr384PcCFoL+HBHYR8qziZFSpRQTq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jIQJ6R/Djm6lpiQl7dz5wUnA6aQAvX/uShEEpH/TvFgI6UoYEkvoBNllAO/HreUDYkNE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0rgs0ktqjvsTGglARzwCKBv+cbgTiDrvi+f4yYmAEDkNG+79YqORGljSna+tfeKHPUI32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9cYuyT8g8BiESqQe9aN/r5xhBRpqvjzveWACHR47V1MNUGwQAH3/xmsNJNtqdjvvziP8A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QIeecqloGMNpHw8ay2mSoax1sSfGK2eSPuWPBDjB0q7FPVW/bgwBEA7V0pw8axrgmihq3U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jRBnP1lMAxr5Q/0ZZrl3hC5yjIuwMCGg+Bf0w4wZpGvUdGI8WHbhBjfD211+jOf3A3UK8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AJdz0KNtmuMACkU8Fe3J16wRaApBb8YBpKKNp56XxcEaARTRpCj1vp+fIVXM5KSlpzdY1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4NUWgJ9166OvWUAAhrffQCeMgUNEjHRDe/P7wAEoN9eSQi9zeEFIKea+1hPGFys8FTqGK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6MYy8K8V8TKUkoxRLtw1Pn/ZRIWAG/gftwAyKSiupPveFJ6Jp6KrvU84V8IGgRm1NOC41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QUKoTkG3fo/WJFS1ACv0VxBl4ag0ke9PPGMzUpFUep1Mb0kAMvyc3r94hiYUUo2rXDqZsr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ne8iyK9BqQXRrozlkptx8us11AKWeqC8m/wCcLNjB9HawoCiAtNP6ydQ4PKzfknSY9cg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63jSg5bR/Z8GMJ0pRPg6YgbcUAWXWDb4Aee3ISJTSIkOPvJWO0DTtXCdGAknvzhBQbBo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KFnPXGPHRhUrwT/vOKZjFVKob719Yi6RIs4933vHKxWznxA5/eVxIUpvA3qp1duSkCaAc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xJGG8r5Ti87vOBpYRN7knOje+8QgiY3YeL3mtutN0H7axDViroP6yQMqY7dJrxlAkVXCO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6njHZG7iIDfjINwKrF57eW7ilF2VQeArz+8SgpsSslyiZ+kIEvG7OcetEJesYI66js+f9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HUvJQp+vnFIRdquTTy6/GB0edICf2/WIxbWJPhUNadZbDKtiO1sl9XDHx3j0r/xjwm/O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AK8njBncT1vFcFnqBAHxcrQFcGm+fjEvWCqL+WRifaFPjxMWzXIScrey9fxlV3RkG7a8G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6DndxBQYQnQOzXWGtgL0CdJiMqAGGhJ+MfSDyD/L1gpbZCCfT184uRFa5eTzlkzkxPT5k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43mnWrZp6vZjk9AN1ao7NfDk1YFCnBxjF1YEHs4txWkiEaBeta8fWXRw6B9pvgcuohpO/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nHzirzQpeNfzhQOH5CCvRU/LF3jqIEGsc6HbxxcQUkV84jzd2/Ga4FY9+ciYC12bwYwIIn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6y4ECfXnBxDi3XKkb8YYNyVcMIEYRConxgIm05xA1xlUDSTeCXIZFq3rIit94ROA7xLT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Kjzi3dHfowSmBduas5/4f/gwwcWLDrlw58p1hEdRqzLuZ3CVO3tPl19Yqe3a9YE1DgOnC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HjHdgvCXjOxxpJxly0GR4eZlIWtZisriacgePLIj4g3J6oLwuAF0vGIkCVTi9uSpG7Lg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wC6Y9LiKAgRjtPvAR64esGtNuguQpySDcXcmO90/GslQEpdp+MbwwtOn1ior2Inrl1847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5D1iVLBCS/XNx4w2F9zBYoDRt15cNMoO/D784RIIKGg1/n9ZXmwqrZzHBhdjbYp67x8BR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JHWlXzzPlw6gdnQzGAQGo51+9Y32BdAJl0dBDSc/nEXdCApOiXTO8u0kYRvD+cTCTUpv5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BIpeLjEIMLpfEyGG8PXjjeA6iIoN3xD7yqsaqhLwZBAShq3zvWI0BXaJ4PDv9Z2E5joO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hR9h8lt/mfWNKlP5Jlw10zYuj+8EBTR8YymMBZpXCFoiT4X+sd6anIgWYxTN7saHnX94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XNCsAoEE1o8fzlrrydjnh+M63IUE5fHfONTgRwQwqgdXAmA88/GRSogp8h/H4wiHEeZju+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qu0O/nFJOUph5d7ed+8TFchIW713zgkkJXhy3vzvxgJwYjmOR5+d+nCpEhJgWzAZSUV0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tacbGxMVaLkraAOZ55xNgiJqJantw0CjpgGbfODYUBCnl3x4wzQiNOgm3+HEQNm7A+96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fLG+s52p92Ij73vqh/eMiwF28ZM3zg3fT+8VJBVWqVV7YcKbDoeMSlKhY+AGXE73exjGu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Jg1UiAQA7D8t5PRySwTt3hgC7WuzFdFfqZH1zwVvHlXI75HUjkhxzggNGfAJfE7wcaDiZ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q0tXQeAxHAUqZfic9YqBRUND2vxinvC0i8jDrrEEfi4lLrj9Y1vdcvNsPRzgiEBooXnbxl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9XFOEFEocDKk+cCbJ7dBl6IGIZ83XbUPL38OJVN4gR47JvesflIQSLvdzr1i76AANXSHT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g7llDsGw09F51kpYGAl56ro/eKgYBn4+XxfnE1nMC1wAS/8AGKHsHquRvA5ADEFANLD40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3sHlwEDlS/anLgJmhq0N66cUqioVdse+tV7eN28TaYFXpwpf5wTTc2MeDButC+dhgmuOs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9O8YBdKrrb0ZQIJQ6daXNbUxp5py+8EiZEizZmxadbBpQcuGQFXNw8yYyT6tjQPbow1tJ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yFB4TjIninA3VnR1myx4qhzo9+cSAXBVVKPsxaRAUIth24FN07014XtxUZRJX85DLax68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bxkTvORYT5e3rB2t5k14X+cIqdc7eePtxPGwbqXKTp7xXTQ/GDRZBq2Tc37cDOo0t0P1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+POFxIHUY94q9Fy6H5mJE9sHj5ecQfqgauwdZaKQZf4CDbvzjz7UbtftuOYWlf29aybDBR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NieuPvKPsHhp84sMd7I/+4EyDSvHq/wDd4GSAiAp6PWMZhupDDfUFEPI/HrI4c+2K+XrIw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9YoQ+xIk6+8OFcUiFP8AnGBi96TznGakMv8Ay5cSkba+3v4xIMqAdCyuh9Ya8tRhOWoP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27X7XCUFA1pwmoPvrLUJB3FQrre/1lP3XbLsFkZ/OMgWrgMQdam8BOoqWVnxJZlQCBUTf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zi08Iw+jDszc3gWT3GBX+cQ2Ld9v9GjOJ2E7EneAigfC+c3yuw9GWhtM8YZVsrlkEq4j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5ZcIXjEPIeEHHCHvXowip1hK6PGcImOhMhYm+c7heTGQO8p5OgPfnFbIjx6wufY8Yogw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QnvGhS584IeSsk5zg1m2THD/ADMMMMWDc3TIp7PrFteBOIlHyenNghtaPLfWCPgpX+cYE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85lo2e8KiNmAabTduK9Te/GbwbcnjHBznOQFxBTHVTjBC9tGQWvrw9z/X3iaANBT5+8qw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cezxmvILA/0wJuuiLmpsdAecIpudm8dkEo8HQ+245guN7Hs1mwgKGhT2ZtILdIp9kwnoN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vT+cRxAq9uJRYEuuFmA9tIIvi6055gN1UNwO85orvY9r95ohSF8k6uUrDSCq+8VqCaHkd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KF88fWGLbSaDrTtwJLfIr/nFpIAXXZOJ/wB6xoKtlpIX/vGbkltAcvC9Y3gbLgffzm8B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NaoqMIix1C9a5wApSXhvLxo+cQIMU8Pd6+MRBOlWzXk19c8YRFUUgKePjEFRFty4UojE0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ZR2rUVO3DJgiAihpaITvbnrKFos9dH94DfZ+EK/ocZAV735zxcIQbHqb/ADisCVYJpBi8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/jBtNAczwaJxMYhd3xVVeNDgGKA0xXJo2bd4pF4waw3+Nc58zk5B4zcYWxD0hujA6wBOh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bFaHQE28kNzCluBtqdNAa5rswINCCJci/wC9YCKCNTQF1+7l4O0Ld5gkLxcmyMnfF36p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yc3Xj3nKwqH7dJ+OXvAGCM2R3AaNtNedYUcrqEb7JpFdeM0adAK1OVM15yyAAD8owRup6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5N/rOqqZuSp5415xgyFAE1pOpQ+cUM5LG7yoihnGB/WUqTzPTispACKb3x6xSh3GbjmZ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cXjGCKcH7y0i3C9D/eCO3Wjoc+I4wIG9fUG/lx1eQHL8O/WMyWHr0Ts/7vAEurIXt7Wv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P0Z0hEQUnY2R7MJNtA0KnEeUwoN0MA5SzYNF+ph2GI2mh1efrOaYK67ANvvjwYO/8tWx4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SCmrvlOuusa8dQKh4bouPIEGk2XgfrEzrHSCNKea79Y7FGpJOgAX42/OBlNZAnadHeD2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PXvLA907XqOSKskrw+WMKeMvCcPWgUXn5w7JSFo4MZ3cdWAmIeTkej/zNbaCn7Y4k3lAl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SvXgtk3zvAhJMoHTXzPAmUqhATuNs63Jtwj8/wCbk4DfcmPGkMKBx+XOFSVLDTtXk3nT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/nBZBPRognjfNyAwL2w6qNMmSUi+0WENzBV8BGjg3w1NOMn6Q1D5dH6sy+P8AZK4gYAWJ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moH/ALuXd/rKqgHLg9Pxj/niu4oAIHxlAKIKHLgCXu0LFeb5w7FhJlb5OvOMUlwWC/k4H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u2ceZkqvCt4VX1jDLIBvOIfG8VasgTFSfJjLeLYGBp+caQqLWCavUZ7jhhLJi0blGNwUni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HbIA0nSe9Ywtimi3SPw4oHmZ1UM+sI6Tk845NMqS+sMG5Ioe2fx9OMikzyH9q5dh0cDwS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oHmH/dYpxUxRUgs6LMlGrYT7mRPmFE0+cZIvb34TDrUj5n5F19ZQutxynjvIkS4zRX5z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9nWWtoKwKUvOt5f57cnskVm9V7wbJvUP29GWKdQCdew1j42At1Hty7RQwVejFYkUq/v1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eLueRiE5a3KUeKKGPB1jNDy+hopHxouVy5Eg9tHNxmZK3DwQ27xfBdGweBFh4yIIIXWv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AF2oHZ894kA4SUVXlecC9vtm8BfZ3cVxZh3VwlEFVel7vjHiduhIc3vN/g+CcffOBQUP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63xuh6PV56weBOgLC3vWU5RABSG/e7i7qGC04KiVCeR8/eR93Nvly/WGZlt0Jt9pvJbvg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ECm6BM4XBTXF3+zARu8fKYEJIEGAXiuZgYJOMdHyuCADxybwHeVlYpecWsp9+cdGVQPrA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Tt9ZJVlY8nR1cGEtneFJ0F1lCpvNJ2x4k736wkEGp4wUBAI8suckjbsw2eW+A8v3DH/F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YH+CR1hCjYDMCBygRQtR6t4xnCogXjeAZAQcbymnjK1K8DN4FkhRE5wRfULu4OuUAuzG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vpiaVO7kiA+nWM8CukMpPUrO/rNVK7Xb5mUADyOL6uchBULwXEmbpPjFSBA3rFFbL2cn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wuQSqutR+se4QB2rhhzrRIz/AJxBBaMX7zXgP2df3hgm+8qrb+PeOS8kNL7+j+cKCqjr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YAOxXUHFwSlxFqxT841oJoGq9pjgVYB2ReTGaC5c1omns+TA/TgAadi7xKeypiF4/X6y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fGO9eQq38zKUqtCr845KO9d+dq/nEJJHDsxPLifzlu7dFUZ0bhi2RUAQTZfGsCIzZ2PvES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ck9JuxXaIeg3gRkR4P6xrLXsdE6+8qJhEtF7/PMwF6uhaLnk4wNQCEkCgn5/WJ8XVQyGv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Tvm6nOWS9A0/yDFKRitQHxcahp2g5IfNwQHeiZROIwIiNUu6Nb1w4hQdnAvWz184gsp3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ARRUYEXvbhEVI48jjfPm4JDi06TlSHDM16Ei9hVqJXbTjOJUBwI8bFesIafjVrjV6yA+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+3FyeDkUqStRXlTesLZCJNPHGvGsULCLiNaBZe+D5xlMzo4K6m4N9ODBOttTUb551ldJ4g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jcevAYb3tDLhzuCJbwUuqa3joNnBHJaYRg9BTfPX/vrN+JKyw5DTcoG7wNLuC6+Lml9c0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694A0y0JEu+d79Y1Oyaba+WrOcEaRqKk1zeLm6gXTkBxiSFpaSuE1EF71g6iNVc/jIzKI2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DzbVhXIBgR214Dzirs9Ua89Z9AOJHrymG44VW6sBBs73rLeQRp0cU6/jCC/cDVN7kZzr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11T9/OUJoRoIMEeKO0MOBzVReoddH5cWXCsKhrd8/BgmG+1CT5GEOp945DCITw0CNLgMC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jCF00HzXgEp53iMiodmas9HHeBHQNzpFQq9Y0BJo2rd/pxhIswLQAUBpktd75xCdD4hl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2tAFvJ9ZKgMSFvDovn1g5ckgDsJNq3dxXaR5x8Kb/GaXeMQmjl9tBgmKi7mchubnnjNm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8YpGRVLODgp64yAmUqCp2duPaNaFqOvPROteM4M1jox1XXWFELI3PPBi+zeIhUBNr8eP3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ta12awBlQOYN5APeCVXVbjeXXzjFDsf3g1q7wRhNYRBwKXFrrhP3lya89D7y0SvWfV394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L3swV7BpdxFwMrv6YOOObm6VUzkeEDj7wAb6A9B++fGI3JLaz7avWchS1T3j1jj/AMG0D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A2+QKRfWPIIJQ/wCh8espDs1hFRLxD9OCkxFTyvjG5BKxZ2wIVKAtZ5xwFot7MN5pOfeD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xxFyg5e17xtEkjq6B+5ckwt+Q4lUKo3dTn9n4w0yQAOvG+sNTpIC13Y40A9q1L1rvLc9u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d1ScZI3lEeMBNndCzfU4cgZ1Xl87xgB6KQ6sH842+5wRIB6eHjrGU9rfgeEsxVoolUNnD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Y8m9Zfc9OqjaQfEuDr3XKL2BkXHXjCyKs0Yk81sq5IpHAhbEBr2hP4yT04COHzIGbtTC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gZLzcLetDJqjlDI2mueOMNMUSdFeQ6jjLUdwOXmaxb0U2X6PnAtyrZodRzjSTcaNT3zv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TeABDEXAFrjdMWWAGQBjJyqBbrrNuaq9C9uR61rojQJ9a7+sTj5RFP5hiKdveRDfmaT7w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N6Z1ibWqBRDKnvBrpFoCdJhWigNpRZwAuNPYUT7XICJrTcdM8IVo4Zd9ppNmsGE7Md5Vv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zCKBrfePyoM9YdjcrlQwkF733h/Vnc4PjIUeG5aWtTG6cYYVvvAArbMkR4yOfxgFNVI5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5c4LT5uDNVXC4tTQsN+GOwK0w23L+kHQl5xEBXN7eXD5goAn6yYP8sk/xcuD/AIBwYZd/4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jiNGgnR1jodLsXFBVq8/1iVd14yzVW5rIpAjw4ImyOPOF05h5xBQGwe8XNyknOb9zeJAG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guIkcUj0/OGhV4CamaAkj34x2aJy+feURdHthqht7/rJKVprr9YsKpIS3l+i4pJSbw02u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FzzkO65OH3CH8P1jPEPyX+jGTCrl2q0fzkWI0O1tH61m0QLpydwyoWIKah4Z/wAYscgE2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tNEebez4ySm8EO1+P5yv7jNlmGQAqP04+MuAXBLS86MQSY5Gn49ZdaCiLvxjTBFFpHuv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4/wCcstCjUEdHb/xhFQi00fJJo5xihp5KK3T8YpKACczp32TLzo3QaedcbwQBjsytS286n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YE+M5mIkoUOP3MuFcA03o1QkxR5Adaum+Qyxo1MOgPfOHrKoD8ZE6Gp/H+8VkiK+RP5Y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ORthq8rkBQnIIwPT3naEGh33g84cDwaBZr/nEGwoA6b3xiyCqqn0nf/mKqErs+rr3rGzk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gDA9SOWXWnn3j0qNFV3rBKisvO3mcYQ1BRSPHKdZxbFUKny+MsGylFCxZ+zzkfsacUG2/q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0NK8dbmJStUiry79Y/gIfDOgrilLiXQKfcuCIglhujVp7ePGb7GtDrFfxigcQRkXSE3XX4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ahkAgoPVNetvMmaaClpr34+M24MNPQedLvG5y0EunyesUiaBAgde395ysCnhRfoxCtFhU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O0KuCUhdH37yx8V/gfLcwKOAAmj4yaAGjNiSj7J+5m5oNvlV+gyhk6kh1/F/OHwpwIvD6B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GpnG8GB1CBVwF5O/1cVrra5x384loaQ90UXfB+O8dQqoKOe9LrrzkN5KkB156uKqcRQO6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lQ2OlF54wqEFZEntmhKgTv5oOJqHjGM1ivGuMEZbi9QVFOi4IClV0J0n+sLDksM9ucjG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8/eFE5RSo4QjXu433ROBR2v3MBYmIm68Oy5oEkkVUHke8FxWPRIVY0a/eMKiLH7XC5zG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+MgXOmkg7j74xEaKyp0AN4+jDchjkHu5V4mMhGFDcbT0dXGC62QKJAOgvLlNiYFsXobvv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zr4xGV6gwHlK3vN0pKC0S9vzi3w610ZuH+cS3dl1DfnvCIsBxHozhHHR1gWz6MDwYFAc1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7cZCWgBs83zjhO6VeX0dYjwUe0rf6yzUo7XkP4xw6LKa0de8DJgjeD8BMLYA0AvfD+MY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MjVPXKtAB63jZ0TmUoM1zq4JJCVQt0zNqOocEVf6wS2KElR5xFuCUENKdfsxcLTxhGxDpy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bXow5oXxfwIV+8IoXd5ULrDJUjE1rmfrFLDXnmkGGOhVvGTCWiEdQR85RuEqOsToBrdXJ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4TqWsUjhIDEyKIto4eo5IFrUj8Bjk9SEFXfGbcEKk9JxhVSKi8edf3iiabSj9Y/OGkhoq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eV9hhPQPOsABZR7M3hrKjtyv5lMeILg6+BMTe9CtWhHr17z4nRg+HXWOgj1+O3CorVqV8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p+MoaFfO9cntDE1RZNH2WOVCcWtU71zidsKlAXpxmGRA5veJWwRrDerfeODEotHpMYI01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woyhpCIfYP4MB6a3FaH5VxaMAEDDSzAEV2fz9YAFZIG7MKYzQ2NG/fePSG6GSzEbl/WWc2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0SeC5/rHIApfbJnbvs5sJiTANGcXN/sOXICpDx3gDErfs9YER7mQ4O8LfyDGUVziTCo55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e3nrGsR6MIg1gVAysNQDyuFCQypcC0HkOWECllLgzgd61bx/GKS47Ph/jB5McJNfGGbf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Zh/hMDSQbXCeKwqQca94qazrWv6yaBg04aUV36zkWsXm48LZw5FC65DeRNjPteccKKvzj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xXonjAaHCG+c013bOPxlNj5Gcy1QpNJgxOjpOD53/Gbl2nQ6TJCgdaLa92c4Q7VAp3zvN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5wlFezZzH4mHpIFMGPN59ux+G/eLOjy9GJQWs4Tz/AOMghIh4PfnEKcMuBqoHs5Fo/OEc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+cJwmO2Kd8GRwUADXo9YjXAFrg5GyfNcUEFbCiD7PjCZmAOI33Y4G+SwXbuO+/ONVUoT5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61V7dN3yeMDc7tQi9/OIK0mintUyhBKBye5cbgbBTfywCmwg0L8dGNJAJ0lfH+8Aa0kor+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t5juvXxljT5CW/m7wvcgbTY638riGNIGBjOLfebJQAQDlVyWu0Gx41cFLycH6GlvOAbzV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YG80WXlxeArusxW3hEbSB/GMO2DE30b5dGTakkGD7ffxm9woy+A/GKVfwEl+K5OiiRBOAp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iw0H7eeJlSe6B7Njvml4AplggLwZ/WI7JlRHjaBvw99+BCI0EcTwXydZYGG46DYOg1/ec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N5mtYu/lI9A/dwE4cMHra8YwPuxD1NsdN63t1igGSy101Gy83FMBuFB5bGamt7wYyGSgXo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3zpeutYMj6vVGD+cZAFKJ6CdPd+smITLScM4q+MoyZDaB0TvjIAg0KZEVeeNeM3hBEKD4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KfjKNnlLQuwYjB4J94yqAsJeG+TkEcScmBKqvO3q8ZUcAPnQ/wAZobt9HP8AWD8LyFb6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24WBuJ6G8UGynRj0YLE+y9r6PyZdmwA7xMOA2/Bl2EtVEHuYI5bNQR06NL4vGcQXbUOryT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6Gj+y9HrGHYQtKG4tvXjhwBmQdEXU6KuSbh7nOFn8ZUXZX0RQPPOLXrDYVzw9v34xVMql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7IKg1HLfGEg97N8p5h7wEuC75ANdl6N4243UIue/rnBBycVOQQWdBP3kkJPAQvKLz95A1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W94WyFA0QH4CTxk3i4lU8hKd4cdXHTeBIBq9tcZqxgNAON1tvQmBIC8iLbzfPy7w0KDbJ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8MhY8No15xgChYEs5Euut95p00gVN5YJTrGMxFGh8AITKCqvRBPJsOd27xW/LrU4o9YzK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3BaQgE1Oqrde8RRE2f+/RlkTaiuOtmzJZgOI8tleD84LLtuMAizl1iZyHTr8MjJNqDrfG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fMwKQK4Ar66YdfIQo1xpF8H7MatAsvd15t9e8fZgq0HMD94oQhY8a83uXE9UUtoxh7dr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R45HeONvSjMWRm0UsYoS/wC951ubQ+b3mkCHcBYndZ6zQ+O9sht+dfvBjO8QmRTiYZYU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1hSi7vMPfpw/SHZozTjSegpUBflTEs74bocfnDRXrRg89cfeALlmxo4Ho8/6M0UuyDnzH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aPsyq6jRj6cAmYWCbTe/jEpQKoPtH5xNX9jo50HXz6xLgngP21khkdq52N9TKi6TQXfy1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BcUkrsUi+N9/eNQro2+2CqQcVX6yvwio+XoVX6zQ7RXBzut7mrg2iO7pf4vtwe66wKcQ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c09Dh5y8guip4OvuOSaYUgTlo+P4MNbsBJnxt4cIdPBocPhwEBQRQPPXOKYnhw5QMXGe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MlEUZh9cYkYgOm6HvY/jNLZB+jf7w44TwrrEGa5qfe4feKbvdcv+v25KkOAofrEgXyV0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fg1+MI2Ml3qPmgt+MHHCWypePev5wG33QijWdB/OLAFDbh0H85WXcE8g1+cnAKV2G7MBM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KIZw2XeK8n94zRPVk2BIcvT7w7ELQc+cgKoBTrrBApFzcC1n1gpNOiusVMAcVd4yZw6xD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AO+8EuvObHxhoQwJxALrvEVJ125IIei5ZFr3iMkmSsJpWucEK704GqsCc5r3PE2mGALg0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ljZJSJXvIeMDA/8AiAYn+Ry4OMW7fp2wYkHK4MgRsSu8NJZvt4xY7o4ZyA2iOG7D1rANQ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pTjneEI6DFUxbHCqlw+wS6Txh15GXej4wxwDleTzgIPibzjO6vKv5yDDfpbMZOw1rv3lp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dsfHGE9IQOHW/x+cjZVD24Ojaboa/K/1lM2bDgdGWxYvBxhTIP2e3Ib8ZAuv06yvHBzitt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bGJpxSDHijR2eTBLCwLwr4OckFZi6VqX6xESDUUvkyxFs5tKfrnnGpqctD2r85uYbElX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NyhKMFcHq3Fmk7D4HG85WiJCDdv5xU18ovJa/cxFpVAtTdhziw+oKODhk7zeiXJonm97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4HnKzRW1nXR3lwAMAIjy384pVr2Uh8PjK6xQNk9/jDlgEHkeIZcQEIrNH7X8Zwf7xJcj0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1JtDSArr0HvBYBVXmWvAYmnDose5VwBdszs0QhtXj3mmktNDgk+MIlW7VvpNa/GXE2qFF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JANOs0B+ox4YfOMdM0T+hwLDyWX7uEVo72/1g2W4BsV8YFFj0FAz95DmSNgLKM+Z1h1r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NskClSHxZfeABxAPgtn08YXbjzeTx7PWJkaebjsf6xoQSgh0evbp9TIIw7PW+MAAqVOzT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aJRzQcplzdE2SqEm+TBb4z0QNE7mFGiN0regBckyaMIWdnAXIJhmgGnm/eMKWpiWKGtX+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8r+cB1kY+gf7ysho4x1hpxIg9ALXQ/nDwqaRfkf8AWEV12nLjeCykkGn7MQ5OPHp+Qudj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V6NKbI9CO2M+cRBtDEo2q3hT+s6SRRmvaaE04ZMtiQ3qw48ZAVJAB5Ad3a4wvAtmh4nXUx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124EU4zYh5Ya/6YAeEwxp0MfH8YLRCcEEtQ1NGX4nwE5ru4QtJkKzr3g3pAIoTfv0+cRj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OjJzB7CS/JfHeL9yIOQb5cvvIL20HKaLw4n0vFE2lkDCtA3YI9DjfnACyEOhIOrvWvBzg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nJoVUUR9niTQYCTEQayzyf8AWMgFKMPC2TW5gjdBFPV9YneB4CSe57wQ/wBTAicv+87U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twJRzQRRQ2c7x9OpNKOzt8/GbZ6vvZxHXGaTh6W60eRdZILpeD+sCBd0nt9uSgL4MJVQ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ip1xzkGLq0vhxmp7dV/VTGJMcV4Cdt3JqqcI/rAFCnFdV+94GmW8AEl+VdGKR3SB2nDU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vnxcPlQjDnjxUxGwUyiD28c4cVh7NDfvh+skDPC2X19YhJUiFNPM51h8cgQACQMs45xnsE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uccJYgK4vKxA+MfSQIrylfTvK2BsJ49YlMDwzjmz5cOMm5cVdfrJYpyVgHvE6CgWzFYbZA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HgYYVCXKxcsuKAXd+MliSOsn3gwdFeZOcspnlW/GKvECCcZDIAAlp8mJggIQusQLrw2B7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OBwI2c0+fOAAXR0XyEuXDn0orhAFQlKfGnFQojVAhH7xfqKsE0s2X1jtDcDFp45csMoQ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Fvb/ABhlEAFADb/GRDbxxXSe8OGqAP5Py5QBR98BUxSW3I53XB8lA6NHp+XGhpnwix9XG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Dj0AaMS+1/gwUF7eC+OXJIiiga/v+XGDISu/tDK4jzN0XkzTgnZO+dYcHRBJGh2rS4KTp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Hk6DhBy/rEUdhSLNL7/jCvM0nHe/zg4DCtGyL42GGS2P0AMU1tSvNwG/nZfeEbumXzi0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5MdS0AGTEd4ms1Ly7TrBUyBoM1hRVXjG7oNzDSOMcQsOcIJ+cOl54xoOLikXUxU1gzuvO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p04TnI+84DtpvvEC8vnjFUAHdzvA6ZcBk0Emr79YPCBgXn/pmlkBMh4fzjNyYTR7JiP1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XBg/wDE/yZREgFXBJSNXocYza4G5UIX2wCth4yloG65xJDfeTu4vO6YmINoeV4y0hW73i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LAbVgZbsXxMAjVc4TA75d+8mRVpqOf6wY+FqWP0xaMIRUZO/eAQQ/RnIAudjgcMDTTTjJ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kZiCcH5f4ynAGXOMBZ8WD8q4EyuoTQzj/ALMK6AD+F195LLQRVfb/AFisbySyDpf3Pzlx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jHhHii9Garq95EjGqNO+VmLwMUELv3MBkMDtm3f84pnjwnrc1nKTZSmd87zWliEHaqWN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/tl6qgBsHn25obE0qrO8QEQ6EiOtZqpsXAm/fjKygGknfEcUnYFB7aHn8neMBtcAK3dvX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ee6TDdEclg84xki0Xg86/jOiIEa+eun3kgsJ0sNcu/zljLIUJDXGm/rHso47+HlsypqT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ATg+jn+vzgSNj6aH7X8Ymeih0Jt8xn25AAMniZIU5DpduUiHbcx15P1niToHDwfxiHvoE3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S6T424mVsUb7K3OJx1aMNTz/AM4GtXVfQ0zn1zhSYUgSV31r7xgVkakm9Cgb9YkUXsu1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4UW/rA0ZlrB2DP4/GNyNI3WiPM6esLJ6kVAWD4OtYsOqiyY5h1/WUooNVFAdnR3i4xl46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aIUgWKa2i16cNqwXyDvm76hioZY6s3pzo5xIhsFQzd1VOZrea0gBN07O/hwDDUhpKE9vE+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K/wATCU0wRXcXRv24FWt1TrIHrnGGh4IeOOku31hUsGzYu9uCJ8OWjoqY0WxX2uMIbDWAY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y0lWqxT64cZ35TA5vzgtRYKiVb+JMK3LZOg2T24Y5BTdQs73r1hKzwM26+73jAkApXVWE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QtUXrv8AjCeq7Hfy84N7eEtDNebvBHzSA0halo6/m5D12lkblauS0iFjgi3WkeDvBAaNZ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iD05ultjrWlcTpYheaGWT87cRY2AnrS86Nax4ynAXVNh59nebJo6WAlIa71vFpCNCiH7f8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jx3pFrzlqIKHtgBEGRpnCcRrXFAew8DkoFhOMTCJLpI3fvzuOMTA1q0DZHMlvb3ggPgFf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7UlZs1becqNjfZXnIThi+1dCKlckiZgldddMNY7qN23fwuTtzoOi9+cQBJK2CPABs5wO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88YhIs3AnHPH1ijcVZRvPovccWBUPOJdtu+NGPYbQ2j5004LGd60Jzxp/OIlujcJsHr3vE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e+cUjSE1eSga2/8AmEyiqro93GL4ACfAKnucYFIBGdeijrwb85QB6ovkXAxFiAfPCg6N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XV+Zhl2iChdL0v8ArFSkqKkd+G6/WOsUBEU6mt4jmVLfRKxKEUiLDcT6mbzagYzv4Cu3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XGR8bdagdX5wyTXu2Jxvg0M1ozQqSkbOx4uRFqfg5fLDO1Qnb8ZpXxVK+E/eO4KQP9XE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PWA84TRh61SdYfNTZ5P+cJQxQcXu/jNbEBw3uscnEiYL1VP5zbbQFSZwYDRxwXFhoGn04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txAMp1155yZ4IMPz3rCCmUA8fd/WTosuombQiCNEwUKEywLdWblxih6Sr8bDmaCYR5j893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erQ5OXdTrwZpc2bDbMmKxp6Koe8UY96DstmQKEqMs52XA50YBhYAe3HN7RSE6lxmIHgx8e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nBqvHPlvGPwrB/3kDDb+zwHAeXCI5m1TqXnA23uaA4unswbgyGqeHfL+ssiCITfU+Ml1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77RFKzTrnAUBNAEB4a831kwKd1e79mBK3NNvzPznDgNYtOvoyNsQRUFH7AxkgcuQOL7xt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Tp1irBAfjNJKr8p98ZAEHN8Y9haHGQnaZGRHj6yN02Ocanm8sCWm8ubDjNCqvWEYSEzR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MrfbAnlbPeKwc93LKpJpdTAppJXvE0Rd7xKRV1fEyRKvQxoYuSY6tDFW1619YzWQRFfG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f4MMU9Y4/wDwATJgZaeP0D194RxuUZrBGBa5a/GRCO+2IDQXXhjojThG3JQCGNdZZDcu3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/AKcDkrOQ8uLF7ycpw6wAuwfOKZCHV6wxlb46wu49ml+c0RQjgUHG1CjaW8FDIXsqObQF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YZOHRZwPnCRWAq8DzkzAGgjMD9GRP3NgPeBFlFQ6iEDgzR7SWH3wby6plbfi3+u8QBLZG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YarrEexQiK4HXEP4xCRCwqt8Pj4wJop8J7vjAm21qPaK4JteqUBqR3iQSbaq8c8/eIDkB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DSsdg31oMPB71bTti8nxkFQY7g+S70esEJ3iad+ctKA2m0d87XWQBiFGbeTq3JULTa2h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8iOR+vzgI+AradfeRbAQ3cvPjOIxwJofwzdxBWybacXO2IvB4ecRMBLKpW7vGzU1i8+AU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jWiXjhfcXI44LBsN8Kcd3gx4tQdna/wDGJtwg9v8A0yFROXDOX7a/eTDzI4n/AEDKQike1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J8ro9YJ6gzQF/jCkFBEQDjDFS8Ii+5vQ8+s5xFjQApp0l/NmCsJrr172eufebEFYZ3oACy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Rh5WKfvWEGdKoyGyc3RvFJbKALKTo3+8PhBANr5AbcJ1JQCZymnjCK5na7Py5rssi2Uv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seO9d46DpLxfOPxEQqdbMt7nGCSQ3Rv4+85MYrlzhG6aLrnIVg289caZJteIoCEe1MS5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Jw4yZAbUS+zCLoYrA6Maoh35yGYN261d+PvDCQHuPW+vw4geV2i6kRn7PeIDgBsaD2dl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ANfbP6uXMKGB3rNPy0DN+V/rBDkNaxbOGj6NH8Yp3AVDBQk3X1eL24oUwRzHWbBUBbR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8nFHff5zcayNhkXg09GslRIACh87JOfrKrdAKkCCo552fnBUKuvCJp9fWU139KAfYcnPr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tsIfjFlQw5taB264xXAAiomgP34xbeD5LAbBtxCQobWohBdWfGsLapKBb55Yj1DTK/RK+r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ZyRfODMgDmDygxWXeGusT0IwLxe9e8IENxFGk9k9kwluaGRE30E71gpTaFVW2qedeOcp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jDTBaQRqJNk6fOIPRtRYctXp7wEJYFTB5nXpyK3W0beLCDvueciAVQjWNpmj8YAVdGRBsN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tFNDK8uZ1iBvQMEzcdX25uJIJVIoSwPvnKBE0QW6j8dYiDm61dOFceOfxhfB5KXme2+u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mNfmZx5YwXlS62/eAIymyq6NOPeMFft7LmNW/eLNTXUTWxLy4uqJAk750nei5AnHUqwoM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GKXo4IYsrI9pXtDgxo+bqiPSTgyDSFgZwDYvtO8O3QQ8czesarxx29nBzUXq3Q6N394TA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0b94K5gNUHP3h9FInlqNnxi22Rm3oNXWPESB3Or4A594xObKjKrdMevj3mzoJCAnRjbRxI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GAaWuol+/GDpEgVhHvGsQhw2ge30Y6TQEaDu98/rErsNgINXvifeKFC1HM8GBu8gTgxRd3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0SqLRXLaHv0D/AOYVhKBKr+MEIMRIn4ykRFBGn3moPLH+VH9ZMrNUD9AY6AlbehjF0zYA9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6IwUsrYf0H+cdImjY/rAUMPgY941hglMCoE8jjELkWhsfCvPxhIt9K+V+u9YUAEtLTfAes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cisbNnt+McugbOP+/wDGADvAq+2EXsKtqNk26HJAW7CG/JiQ5ksF8eOM1TYWq/QfgmbOb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KEwFCD7T0YpAa7EET2OO8gm7sjbTyeMRQ8I8g8vGaqxoCh/tjsBKq1rIdjzvOQK+HsF28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1Ps/WNAaJg065PGXbaFDTiGvziyyQ9gJovm5IZlhp8H04RJhnAZv+8UGXBw47xzN3VNG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O8TAykOJ/swwiBTsVJl3IhI42GssINm3rOfw4wqiY8cYjxLxrEQggIYoA0c4ltTQw7K0x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0TB8sVWUQHrGRIPHFfGSFmoSJ61hCIVo8lMDWBBY4n67M3eXCvebgQQ6p1hmhrSDfHvX7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KArvaf8AHP8Agj/EOsi4hxn+AyZMZGFXIMAtHo6MkDZSrrALMKDa4bjDVd+MeoJT8ZBp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3EmeNyA6uba2t85W8jhtvjBGY4By14yFgQMcCe1vj+81Xk5ZP5wYrdPP2woBA7gOfWMB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JowBCIARo8YIKXaBR+XEDPA5UbHiH85wTsb5xQE5H4J/sGM/DmGEW0Nj/Gak/mMJ9AK5e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IYAMIE+lo6E4v6zmtiMoWZtbSWRPrLUYaV/R+Mug0EXDm9eMfIjTWzP8AcwECog9G/HWJL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hA0lG6ImsAuANRy63csttSjgF1iQCGpwJ84ZLo1HW3JBVXJVBluRqHiBCez+8JR2mpQp8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7YeTp8mE5FG07vEzSlLIDXcfbz95bK/heZ57N4YKkAUJ5cWFq8Ebzbx3keYwGpbT7XBDDd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IaK1cZXR2+TP2T8YBHcxJ1Ch/fgyvxIE0LbPgn5yVDUPy4AsUDqmfy/WJFN8CGnevjAo1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8JEaj0aOXONzDsbHiecT3poVR0p1vWMjVWjB3O5t8ZW4niJe0DzrBiGc38lF69YjL2PS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Ih76/wBTObPhkfl5M1p0KleZiHTiLQ9/97wICUbGAF/5wom7JU41cInE6Yi24DxoaQHV8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DcH+WDQChyfQp+kxptMXcolbOdwwF1gU0Vrgrf6yg4LFQ3WC8bMQ+ea2Cda3XDAgcLYC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NnfGsQEEaognD5y1urEiXSk8cdY4QxQTbxzjM4rzh+MUkpcntqa76wwFhZW3y2MyEpAg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VDN7P+uKl3IgUutbMnLNxGumi6T1l4d9RDQNwgboM8JvG/kwMdgxs2ntd2OGubDqSoE+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Xtd8ZthZYuk7fe+sT/hTg0HZLcpLw2i1AjQ4vOeRMnoLV44784SafHAL9O+cfJQVrDSp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Kw4u53lCirBSH4eNYStVGNajYG7jhpBfaoriabb+MhBmtRvxH3dZZCUTQt3F/Nwgh4ii9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tlHzM2ZzAy3c0WhtDgcXVgwBHz8vGABKsVQ1sHQ6HvOJZU0HIa4a+M4LSiJr35wCKtSqR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YAlizSdK9uKXQSsBPhZTty2I0KHxYrduFxDIyBWo/wBYiMikTTrZwa16zuvlo8OcQCHB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/iYYyFsLqijtZzMSsEmlSxd+94wC2yrkdXnK1SWqfHFP1lg82Gjm9OIkjBCJobd/GBrei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j5J62Es/LhNcUKiKcM8e/OSk4NoXi3g4mHHfgxR6Tq6/C+cfkkMQzbAnxjpURpIPAeP3m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5xQNFwCau1/BMmRFJUIuxrUwvoEaNVN7+cCkEdDtnF/GD2PTbbFZl1V2KccbPBgNJxGjgr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6PS28O8PS1SSoiC8RX84PschBfJiiFjLqnQ4VGKXoO8ZWEW3eEUoTZuvDzeMO1Pp1GofO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RZk84E7vI17feHqoRTsmBQ3BBRuRxArGFeLd4kvTl8OzFCIKJNGGa4Nmz4y+OTTwwkV3G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onvFWOsU35+Mp5TYQ1OjeDWyjg4CnvHhEn1xrTjzX3zkK1zYfjn7mDhAAn6ax1GCLyNTb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A84ITcGoHTiAijIpvxjPonB+EMSFAQdOj251rgG9GV4yASJ8e8GT4BlC9mODJNCfrxi2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XB8oJzd6+8GjVASh/7/eUzcBMM0Dmos/O85B+A+xxiYWBLVB+HnNLEq0jbR+OcYaIgV4A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Q0IFhMZO7hsB/HOcXrB3PL6w9oE3pos+sieEOocRE+8WYAng55wxiPwtZthlOu4THrhW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CIdUfpjutJdd4UALKmIAEO95DXLHQt93BySNT3lrBJt7zaHaj3gRJi1MMnYduNduZO0m9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9r5uTyqHXEZaYZ1OcHEgo6fBiZoQDqHnNyBlOLHjKtAWyWmIRTlNz1g20PZOQwDTgzv6yC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1lwxbzRHLcrL/AIGTC86HZ8HRmi109GB5SBLnknn3g9ip4xSCHi5IMJ77wtDi/OMiyFr3i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OgoBlwZJDKnqr1j7K2A9Yw8vZ6xSiRXp9c4iiJC0N3/WQUQEeN7wiCEL/AGZYpUTV/wC7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zhCgil8jdwqKjiovpxiA5nnt/OKgXp8ri2+gR/lkOdvLhlyL9BgrD9ed7chK9NMnzy5J4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ZfYAIoH5HP1o3jQUK8D0RP7w1eRgQYPeI7TkNa++LgO8wB23enjGcVs8O4B6e/WAtcNCP4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AJo/gcZw4QAwBOZ23HE2ABv1dHNxhu4ThPnzgEgIMG42cr1yzEnRGz2DSHBz/wCZsKWPI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4l7C3iZo8kg5k3/GFDWz1LvbzjTE1R9O3fHeHi1OwtaXzjr0sFgv9mIw4hRYOTvWbnICVo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zbAYY6nh4+pkleEY1TTi6fyY710Hw/wDGI0y79J+38MuRCXC54u1xhY0fV4/U/GTG1ttf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aJYH5y4xwIS2tH3jkP4RQUDW7NnWJwvaE0LXPjXowCu0RpegFaa6wxUyKBbb1d0E84phg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6ME1wbC35XlB1gbyQVRDapNbnbmvRhu/6D1lowTWRO/CX8YTYILCJE6mrcgmxyrbxP094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Srp6394NQ/AOIfQtoQMg3i1dY+G50bR4hda+st27vQHs+FxAM6lY3tOpq/zihawolIDW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ZTYVWveRSouD4Hvk3iI1gGrDC8z0YkAtpU3wLBGiENDS/PeInQCYAWvFfqusSsHNM3gm6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4NloIWTnjNxKKCCNw685otV1IOEbubHThQQYL71PGQfTJewNK3qWuAhzWyqdJw4u9d5y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mEzlwao3TcXf94dAGhGzs2bPbvCfgIGLDYLXvkwRjsbRjg/JxBRRtkjKFM4nyYk0zXZwQ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FUObdYaluZumJwb5yaiMtFEglg+8euC0Icmje5hLiTA80TSL43PeI7nLXM5UeHU3fMxV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BkgQqgJoOusIzODjQ4JWnk1iEFz4LDk011xrDAN0xwXkvR4ObhSFAWQzpsT4NZb0g6G0N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LsDuPzuxH94QAghvyLXd8B1gr6orAVQhSdmsRGUFqeSE3R4uITOEMo03BfWS6U1yOIeG4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o8e5r3jDxzGuVEBd+h9zNEHG4UpLdtdYkaOkI4oNVzyJzjaoXTApyHfOIAOLUT6EeDky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0zrnCvBirRyVTo6kx7zQNRvOnPq4boqbApLF6867wIuTu4aV1X5y9ydVDF2qWnjCRbGQ9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rIdv0MRS64Ae7vKgmlPDf2/1kgwd3ITT7b+sTERSGL0P7ykLwGk6aAl6xeQEWL+JTzgLr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7MnrVF2g2o0HE1iDQh5ruF/OIQGydbph8ZtrJgoaECd/nAhSPeu1nfzjwOPOqW2QOOt8Y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Ra4i4m1D2Me3jzi+hEPBXjQS/rAXJ6WreE415y3yFEoxfjNFiTYI6eMTiAlfi6uTTOhuA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OAN5+MBT0SdNBfNd436lLKCqCbZcXU+1X5xXAwcg06+LildFIr8ZrcG0n7YBikUF3/WK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3BNVc9GQW/IWeriggXcp+TO9C41xAO4F6b7xlF/QvTyJhU3Q/sObpecQpo0nR9nWWSGqi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8dIpGYAh3YZE6D/1wCimBNnxr+sQsuoDRvz85MmSaNk3CYQaklFL/rNzUiHJ394ispRC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3NJPoZYyIeqlXo1hSG1AVnHxrjE2jgpKaVOx6wFvxV5XchfGDqlaVDb6/rFC7QKLOP9TE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xBUBSN7xsENrXl0E6+cMK0I89Krp06DAW0AhwVdZagYikK8H247IDYau64941K6yai6x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3zgPSw8j4ePOHAEqyc6/3jNG4A7U8uML2Cec4gN1PnHRG2kfeAdN71Af0P8AOIc8QHL+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k8RzgnqMhaDi4cnqqLgiRuuKbJXmYJY1o8XEgTC2TjvAKOMESnDnTdTe828i3iu6vDgGD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6IbcRqa76M25TaXCt1Hvhy7isCd97cbUQAnt6yJsAR5HB9ZIukENL/OS05NLFafzly5c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/8I7Arko+O/ozexrXnJvdGaHydYFN7eZrCrlrPjJBdJY4zkWoPn0GNSFdPeIpo5w5B7yl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A38F4OSGVKzf1mqYW06r7xKgOkvQ+8AeMzyYUDQqalDEBpTzY3nDhNCM7bz/ADionQ3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MIJHa8uhjWCpVkGq2B24llBmxrzfV1hgX0IZLfTO5/zilGs+x5/lxpQQFWiNN8e8tdAr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lXQOuI4VqEsF2yTWBDS7Rah/WICSBBD4xY6cglO0wQeCXfy+nBCBIMmv0d5zBOqmB1g5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7EDeODxgQansH+8HhgUjQscRNlbkD/ZwEHdGpNN1fkMWDsk7Saa+MCpQjRtJZO+MqwgEz4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BF0qAPPuYIEA0uoJI6DjG5QoRt7FyVSkMJaBtfnF9ACkNDXKHGcNLIDdnPH1iHfGEiOaq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QluFrZMm1N+ZrzgxCYQK0eRx4xtcDTu7VMJoVRCoPYfGNJvR6XhZ3intsi5a3eHn8YIgH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cE9zRl9pfFxVoBEF2F136MZIuxoDm/OSqkminYcf91m4yRk0U/BvWLLUJxLQbwogS02rp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xeBsPvKiX0ODV8rlAkOzxeVvE1+cpEcao0eu3jIZlEiCuBOXtMplitbj0ZqtKpqbgFXX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uB+RMGGIBO10fxiKlYCbU4/I/WA09UWmnZ694rWi8V0R/P6xs8siqPkTes03WSGTioXw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2cz11cHFAot5F3r85zm7i7Fpng49/vJISkICsTfaS+c2nLQNDn5GsPh7AXEgRtdPxcePo2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v1hQDSS423x3j2GEDAEvnw4HcZG9NR94s1b3nNI08+MHzHOPnuv8AGAlsGNHUToOcRpPeA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RZUhXRpvn+ccMGt5Y7Nl3xc2SpXMLdv/ADgiiegUJ8iBJ3jkCW0KOaOzrFAMGKConD+O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pND0ZbOAKgFsBDg9cYxivl10i753hIILomFSd68c4oX0tRGrybsyYGAF0sGxl/WQMjLUa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EWvGvnFbB0GaLQISc/rLZ329VtJ/rjC1gnca9HgMdBDZZ05uMJnQCPjzjaUBEBc6+cGe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YFwWBfq973mpW0WxP6cl29dtvJTjXeQa05TqnHPMwmOHeItLNfnK7UGTA9zrE7aQ3Hpvk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w5H57yAVBoX2eh1mxDkGjrV6Y84LbXNXXC0MBAldXLxq8DrGqFTNx78Zotvp5TivbEncR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usqI0CKjQA+3nN0bhD18js9YzGIgiXUOzARoCFSd04GZQeQKn07w5pG9NNt835xOxAnA9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/Oai5DRsWcIfjLlqa4B7ylo76cRP6uG1Bg25nr4xU3bLYHFPqwneEwEjShqPxgljvFI6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PvGWmidP6NanrGR0tGwu5kyAabWcN+M77RjSNObikFWVB1Q5brTk1vhoicqfbxkEVoER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VMJ4IoHH1kEwh749Y3tPnATg95sFaNjXtfOAQDwrjzcHpBVPGPCQvNuO5S4l2GEWVDWi43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jClGbVVq9b4x0JCNaSdGQg6O5s+c2PoCDhKx45c6TARHrLkVE4g7xkqQcRTGg0GkNb9hl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iK3bAR+MkrkRBTrD0IAZ+/GJ2P7CN6rrWFQbnEvWSdSxCBwwgCDwyxEjp+mPVTJuODIaV9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vRBBOd/A6wDx4ZOvWINkBgrTq4h3pO8dHzkviJWHUvUM38XLI4VNX/fvL3DKg4BXxjl4l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HhksYO8e4rvBJNQh5ZhN40rngxHt3z76zSoQldvOaBFH2vzgVBai18MWhoJpBfzTK4CMlB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oBWd7SvQ+csuLqd4yA0s8ZQFA7mXho/VlhV48ZwU7yBOxgwhqYW524E+01iE1pwQ677c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d0IK+twGyYMV/BgQzFgcroMNzS0HwXIDEBvXJx4yXppCp1/WFQbD5f8AmH+TBy5cHDD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PIHC6PtmhtzVGod50MppUyOeLFgfCFeXCpY5x2ocv8GSCWTN3NcTVTWW3rJEyc/WRSL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Y0lNj8ZEJr2RwFVkATfhrLFqti5Z3gAqTyurzgA1JBdh8GdHVolPP9YQoTJnLNfgxgP17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6g/QH7yWBsV3iCmpH2zVGIPLk4SKPL1hXqH8XX941GRUgDTKee8hoGQRkUt8tMqOiH5Hrl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PB9cn84Kcaad3nTx+OMF8Ewh3rd9bwLAKprHXw+t45NgBejnhuXS2LbF00LenDG1ERCPH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CVJDjxkkQ6Dg9DiBjEHVF3gQQejP51nGLCoBbST4wQgUNIyGuDe8V7Vi2FLsVHWPZtpOI+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5NaDfvDpbSKNlOOspFGziR35busfdEIoOW5BeN4zOOmA7NLf7w84kYgmhdC8bcYwTDkLs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63SgMHy7fORAEnk00V4MpEFiU7d1s/nLFjEaoSgXfBXHym82YdG+P+84G5YG7QqdN3hU7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Xyc5pIjBhPKpAN4tuKxPACjz2cYKDgoJR481+ODAfvYAA93in6w6u6EDXg3qXfJvAxEnED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0wInG3h4w1yWtoDkoG7b685PJXdYKccx/wDcZCIiWoSrw7MWRN+QHX3mkoMkYKF5l1v7m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HnJJ8BSnfv8AjNhLg4DoM+Zm3nWCimuePvGMwSNVOFQ+v4ybLSkTYO5qhr6wTkI0gQvf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JsIQA7eMUIsEpPskvrAyDoKSS6DSvzxikG2HBBbrjmbmdx3cCpo0/lwNYQ4qemjYce8YJ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1POArmqY6VsKr45mG0QitpU77cdYraAOtvnn+cR/BIQgllC9n04B92IieVOOcM9ACdPhH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jdj96zXN+gRGtdfeG+r4lW8Aem3FF8AN44du2/Gao1ILLZ3KYmiJrQWoZveIFQeZjjTy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DTydA4MC09G6G41/hkrTQwAcnneKOpVQ2mh99zIMUOQj4TfmTJJYgIFpynDrNnd2tFL1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qTo5vveEATKQ1ug5OVuGRREEmA4+PWate1laQDlZeGYbU6GHe1cIRLkoJoIvLXZ4ygFNg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QJWNGgECwd3OAGtUk3TW3jWO80DyHyNMEnAgpB11rZM1pD0gF0BdXr7zWkAxF4BDjTlC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29esBAEFNoam//cKLCSBXwVTBAe67QX2dduWElu8py611xcvx2kXBi8Hp/GNJAhNujYa04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55xAwITE+I148YCEkO6ZoMgoPgfFrv20YH6VFPg7Pj9YTuYlSXCxymC1caFvk5N3jCGAE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vBXaQqF2R8mKfnB0TOqxORH/AHiNKEfA731k5FQdzsWu0xrQVheUgnLfjGIgUWsTU8+8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PP1igFhHktNd+Jiw1gyK6CI62TWGpQUMvgnXWLnkRSXe3xziNPSPeg9Q0ZQyYnQdet+co1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knNjhNT4KmrDvqOUDaKaVs18Y2IpmHSHeKuaJwqe3RhKIkIC8GPLEZjB6phg8wtn049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5xXFvPP7wgTHA6NzuwnlPfGTFMkRL09994iGESFmtOWpUSBhfGWbIRlOvOWCxpmXxgEH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iCE5G/OMp3EVO5xciUP2hAoesQaeBuU2Y3AG7Ojzor6x8yHUaX7f1h7CYA3Z+MUpDoAM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l3LNLD3vAEUEtTo28+8ilcI6HG3XOCZRNBGnUyV8IMu/BcZ2sLNe37MLLBVrTf+sYh9Co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i7ttc78NESr2ecNqGQN74vhypeptJ+eMAdpQMm7D1xmppezlRr8bxwAM1EXnecccJpNoG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eFNNOQv8YJoTq6c87xkwLg13KnM3+TDwC1wMXXuOUbzCcIcH0/zhTlWQ97+94cNGzs8Y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QTmcWDZU9Ld5suhS3secU8iy7IYbsr7g7WerhzZN0TnNBpvRgZJN4/jAqtaE/1kMsb3i0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plOv3kRXEFizjHPZzXKc5ZDx5wfo85BobypYDyuMJ0IPXx8YEQUHXnCzTbvvC4s6FWcw+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6MV1KALpzX7cmYutjB/Dc0gFgIkHLr/I4S5cH/PhPFnn1n/LQ9GVf5A+7rnFEy1zeBiDY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BN5uijobcmGkKawkkA36w7g/RiKh1jvzmiYhpvfGVwYkesAls+Se7hijoCdvWAcNOChl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hOGmVtAd1s+9dYHuARl9n/OanonKF87MgPE90cGveNdG1nOVg2GQabeXG73cCQ6A6Blk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IgLUWn1Kf3hgpGCm/HGWKtorezeJjlsMUQeWw+MXh6iPp6wE1BApHPHHWLSIyrY/WAAOg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guNIivfPnrJuq0Gv2c/xnAsAo37b5mDYIiKn7uGI7F8ISPUxMIFiBMJbFYGWn/pjqUwp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/oKxLODW3BBJSI1163qYjXSFItba17w2PorZ8bYALwv3RUhyHfcwgTYJQfJnHzrnF2iK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APVGX5es3cgEtgeMNMpwRTizyLlxGNBHjscjj1usCt87ml63rCW2m13gnJQUPGEuLUIg7+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KI0JeI/9ubecgi7D4xOC8hFl43Ptw1GQKkJzvZxxkNvpk4NQX+24diAP1NjNg18XWCEe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AOARtaQJ65wAiItIiySrQ94XBFu2/FHydOMBGlaEOnTD1nO8Up1E4+m5NQ5SUZVNsOtz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Ga453hbg+cFim347sxmgeILO4Smpc0P4VVRR1OsUrycB5G2tYxCALrUdf0TBtCBZ2p00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QT95qwFFy97fOPB4RNgGkq3VygK5oVa0XEUWuACU41zM2ECMu3YNS3lwXHNaEE2byIlF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Fio3GgUA3rnnFCC0YggS+V6+MEqpA6UMl23vGh0ZSL706wYIjuzEh4fE36zeiS/Jc/rJ+e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f+ZsJg1axEVCre+M24bsBV5TW/nEUABTTG7OkcKYmAM7dV1YXDGy5SlLCjvHJdXAwIO7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SoY8z3rzjoVRQlOovPOTEOFOVBd7+sablaAU6H3lHicG3m5X1owhFYVR2I+X/AJyNyVYc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LZNa6rOTdzRGHIuUhOzJAmHuDxr1KUO+P3gUyaZXRyZsaQlRDQhn3lnSFHgPMQIcGAh7u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YmM8CETOfHBJrFG1xzFeLbcAkgXRG2jEPvNidA8b4DXzc7BmNumtpV94A4aAHbYuIdBiT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QjvYRXhZfzky4dJ1sosLepxhr+BUbcm7S+N5H8B5uS60k9XFoIBAubq7/WMUAU3qqFv4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wXNaN77wBlQsKHLeXw6yBORmroQ37nGapGBBLzcH7cAkEBUaC14fFyPisN+U8DjO8EVD5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LoiQdp7JvE9jiQFOYfWzvBL54Tweedf3juQAMdHZf3rN04BsRsfbxDOYh7unLF5PjCJi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FQvDaZcTq7/WQ141xmpIU4PZqswKpbi7Fhdt9feR7o0LPIlvrABlwc89+Ft9YHeZISQo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wk7JJJetzXzj34IoiE2/gIe8W+4AQOH4s1gMjo8ya4+8ZGIxeSh+OMYhglKXl28Yp9Bto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KbA8jH9Jk75kpBOh1jTm2q4xYEmgITmphJBgS7Xt9G8AesELF3uuUgzx8Ysw1u+cDFZoD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Wd5SUS0huMrqOQ1463/rHfz6Xv5x5kNqurgd8onwF2weOsbgQ6aJ94+iOYIps/HvLRI0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LZJRoeMXIlYnJgjx4MAnJE4k87r9Z2vGS/wAmcbSag23reSXbgEnrzcNuSN1QsxHUDQNg4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f/Oc3EbbFd/esAxArqH+DFApxO71T3zhdSCXB8frkwdgqpCpXjnn+sTsJq/1gNUE9VJr1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Hy5rHTBZazT3hFctBhrhyyoS9nauXQagstMtJK6VXjzzx+si0kNARpD06xArwNXM8ePZ5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S/GEYvmwaPrvWGGGqZpTfj/3Eox0pWkn6uaUlfyp/wDMC608DgDOwdCed4hkmB6/9uEq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AS4+cRF5KLRziMsLq7nnAIoQ3DWA2IBhbVabb1jCqK4RLslxPGDfPOGuznElFObihcFK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o15K4PJR4wh3jrAJQGvl1nT3NnI8GcSE1rjMgilFXnKEp7FK9XEFwNoUv+sd8DZGSD2y1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kR+58Y/4uX/AwyYN4Yu/t+hkkU7/ANMf3hH8sohs41kAISUuKpRfHWN7A4ZhBfBzOcRV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/zlyuLXWBrfePdULrBDYiaObiLgAwgWYQXMoV/DClSpRGn5wwFux7mFIe6yneBAUgho+s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BQFt/bjrJEAFvnvEofXRwcG3w9vwDIEUFPl8/wA5aVv2/wDWO1Zu7ssu5gqwKFqV1gxVo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yTRs8ZaVKVSN7HeD2RUOPABqKfX1hALRUS3yXEp2lB0NCc+P7xYBoHImBcA2C6TdJzl4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3CX3kBAw8ImavKgEUXzr+cbShiMfPHvDWGkdKCecHR1EApfLOcqERSO35Z3aoMa/8xCk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BACFLPPObIQElThx5g85S3DwIXk95oIpApzHejrCnCBGt3p++ssTKXeS618Y0RIBNGy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q1es/OGCd8QAHNPGsUDGiRs5gbet+8gcT24c3Ic+NYqFuFQatXhvk4wRCoh5fDR58c4i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BO8CgRQQQ8z103vF2oVSIkbqYNPUTVab3akesCG9J0a5+XnFugpqUA3o4G4zzwWVAw6s2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E7wBYi2AbEH3i3lQaUBmnJCPydYDkcYug5V8GXNUwoACBsg3FAp3bKI5UzSljeub71gjf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r94EJKgrpp1wf9cTHrR3BeE3p9ZsCtsNECQk4ExfrVcNdx3NfrLGwugGVJ4Ou8VCBQS7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ljg+eBtzTLgS8wbXLZV38y7D1MpmggQG5C8TXyOGRQFlUNx18+8Emc7illpmu/ozfBpbz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bRoFXS45KOu1kCPu85yfffCT+DDTo4EgbDzeDDd5BKcG33HHKw+FErqV5F3cYBcDKcEB4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a8XvnEIISaVLoCbP9GAAQCiiHngrkAvekkiLx2Q9YQ/f0Htr3f1kyAJsa6UnnAcQRqCN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B5gTT/vGUggPHGkwxki7jmjspvHyYLCt7/OLdQm7jzS89ZxUJzp3uGcYYGiDx+vzlUrUoI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CrsKMDrNjumGkcd73vKowCfduFExViGo74HeVxBjtQdLZdPDlqGbRQSiH/UwAIKVX1t5C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+h5wEWFwYGU6NbmLy9khZd6xXwWyJt7D9msVC5dhzuXwZwuYbDzd7xtm0D3+jI9c4B8qQ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ytsZ234MaOUXiAxs7wV1F8TXvfP1ihQlh7Bzl2jaij1zb7xjGod0RxB236wrkeK8F0dL/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y5J8Ym2uBSTsL1deMTVKxdgcRQ/jJDoRIGkL8ZuXabasATWl/OB+mKWzwF649YlhNVO0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vZvAThcutQqajl3w8YQ9BoWhW8nwZXxBWJ6F3jO1hEkmhnXenDEC4MbsPD4xSlW5A6n+8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+HNVpCXgv5Yy1Gl9EfbfrFTB3y7TT1quaihEPYSTAJcaNdc+8VgYELYz+JmqFXZI9/rE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Q2dPhb4MEoVneXl8Zp3owIxqrrC8IaXYfOLaqVDY+sRFZTXebYb0mgeLnFQoNOiucDCEV0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3G0bulpPOKgFIImO6Qi3uc4LkCLlDz6wO0HYsnHW3JLsLHb9hiSFSDL/ALxO3ci2fWGT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q8XutH247NFv8GVp3gTbnOhIEBDn35x2oSA8Zmsro1yOEwui0hiccmSqtuOjFkry73/GE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wKGipoR61jsJ7Giv4ymRCoFjn8mKRo4q9+sTYnKnLlhjx9bvgU494Y8eQUt5fOXPEKoMdj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GWPDPJML1cbS4h994o0fxgIWnE+sG1ClYg+u/GcqpcALx63MLlCDmU3jBIWe93NzpiPB4z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JLEtfbis3R0fOMFR33b1jDw0gkA3/ABjHWr05dp+81xJ0dZZUNPnPVrnNLRR51MFMnpOMV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LMFSl+8awu5joV1mlqOXXWKOydpgEQ0NfGM8eGxQJvFIoPQyYYAa84lIoJ4Tf5wOpRVU7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AgXv3lWYBxXWn9ZuoQTwfGel7gi4f894MMMN4CZUaPL0YCy1dS/PGGAF+fzigmtr/AM4aE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xOGpF/vHSCt4kwMKg4cjgFgdswUpnT6ZUd44xxtGYQqJ6OsKIMkgfvGYWdF/i5MIA9IzAh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dYo1Hpgrv8ZpABb4H3g3ugjpes2ahWvtf+MBae3dD5JjQ6aVWHUMXS6oQAOjf/GcLmwIo/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yPji31kiSe5F4hgaqWQ41cVDeeAPPxxgA1jd09HH1cUUlVEAeF234xZGQgr94b2kgaH3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e8YekEoI96eMXCC0YQb5v6mLIiAVMD0eZj3HAIl5n1MS0HjL431m6hVHcFP+9ZsBLUXR9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4CvPGFekoCURYU7J54wXPdAAOw1v8GOvdUxoffFyCdSoCa5ZP0ZoCQDoV7u38ZyKAEuupr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INh7rf6w2HOgOTTfwTI7pbQ0agXRf/cuQVG1Bbo4bpxiQRoRpbD83KptTZVeh842lNoA/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NKOi/llaAuboGXhX84xsUCVTXCNMdqw2Ifnw4CpBQh23KSb2+MZcJoelp5wZXTOwo9nf1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V9U1i4ADROkrs98fnGWK6DKOBhlPOIkTNq7bGnV6/eM8QiBODdb+M2SoKJOV9ONuPuoV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7woAwtA2DDat57wXRSKRwgG+KqnGcnFBX8OaY86wmVUQ4eylvb7zTiFIme5h6idRd8dd3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3h79cYjToDXRlGj4ziZ2JeiNQCHfH3rb4z0NIkNTu4wtJ6w+BwunvDpQyxCCBSdOMRQoB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54wzMgJ8nZsvrNawMih70JuYJSwZaBGInu3UxwOozJ77N4NAOWPC+TU97xviGzVbNhPaDv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dCV+cqjQETkqh5yWIrcEhou+des3ECyC8BWV5UyxlXPCKActvA+OseeBS9tjBqPvnJqGU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fnF7M9Nn0Tu5JlNRSsgExcZWgqYbSzmbjxhsljoB+/8AeeDQm+duz35+s2uGvyM6fg4w0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dcePeMJUBhC8XXxfWO6CKmhF2flxgaSgOocK8zv05C2EIWuTYc/eGhsWYQLRm8DrJS2Dt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hJmD8kvrAwnu1KjTrifeJ1E7BLtXTjfLl9BDwiaB2fWsvRRQLpob0nesb/bpQj7Y+cJ6s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nnAeXRTQTdJreu8OUIQWBOZeDEkpAVUFT6MHCrA+JNc73cVIrIGB5F08uP3jb5AQQOtn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dLfvrEB1gsWmA5/nzloy+wXQILvjzgVAEExetKu8dSbNkqt6T8sFA5qNRwvDPWI8QVRB1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+Sh9VU+A1jrcE3w26G/MxYpUIUM/Z1kAK6Selt98Z5VeJ9gteNGT1wAUANioz4QygA1B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GBrBXQ0DKviJjREc0L0jlfhMA+Sjvqas8PWGyBpMJ5d/G45Pta2kdglbDnOyDQUOlWry2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50LU+tYbuGIBBuuzzmzDoyPQCVwg9olLt4hsmTHmLIdOgpiSh6PA4k2cdmHwLH0uiBN/O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xYJDhbvly3HVEPHB8Y4SGUohrjjcyDlBqCwXs8/HOML5VQmh+z8ZJARGh01IeDNovjBS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n1k7AYPnFViNg/ynjCltGXFlH1bvLoLiMplIbnjWAEZE2L0OHQGDfeILkmgXfnvIhXqRh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ap5/cyn9sv8Abr85rGQNvwcVq9h9fGEYGrrom/xlLoENT76yFz6Kmm+MO1FX5REcBHFyR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V8Cf84adINICH8G+jAIBsHvATbRpxjK3aow/B/WSAfUBVxo9YBVK9PhjK6dFAeTnNXRs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ZoIHTpOO8mABXePgcaaxAJChu38YTk1tLJpEd66yFF2mr4+sTRfyQ6vaYyy7AeHpEmUluI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Zy/8AeMMis22a/GNdINHNPXP56wYDDQbejEJAmwU53qfeR+XO13ryCrkK4bbW+RJm9KPM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CVD4+cAk6Y2r1j1l0Fxd11+3OB2LMB9/7yVGp32M2wIMWrwYJShIq7bcIu9a6Eb+McBF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whFg9ecgRGZDhpHWst1I243muhfMxBuCI3Xebghu7wyXgYCKgqPBMJF02PrEsDM4jKHW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MEDW64mLhi36e/jGbh1TS9uWk20fDLQncNvK/96wGdznS8E3vNauyjF8nbj/kwf5HFL3+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ZYhD4DvCB/K4xqflrEiCVsyrB1Af5ymIzy1nIsU4Kx1ziaxTOE3q4EL/ALGRtLwOCnZk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42ripRL9d5AAiEb/OMttHVNSYCNvFnnAiLbe6PjECAkUkpgW7ja+Xx/eO5Xtvg/rNwxJIW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1PxjR1wSZimtLQlds/4zZwcc8fGVMSysP1jq1SAtaZRCRqdL/OVBC6GzXs+sLQYUtQ6y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1eMfkFLFO2+c0FEGEM0PjWOsABX/rvHcEAqRhweznWCrtF9TzjWBGlAGcKFZHt5xwA8qs3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C85pbQUmZzfoxWIDGPIcFKD5GgQ5PIuSXAjKv0cosehtc8TNaW3CEeX7xJFUeVO8KLsJ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f2YtQS+MBSufLSHeFIGmt0JziY9BEgaLp7dYmEGIGGb8POMOO79nCTj3ia888kjrY+u8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F+384iII6chJDZTnnJNIBuFLUA4O8AgDYQQa+9a9ZVSuCnT5/CcZuYFGik1DzW7yM6iW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8U0oGkDaKWqzWsBFgGiDHhyCzsrRJIGkyqU3YC/o4xFQFtBkNtl6xk8awaWjx1k6DOaEJP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giJOXFksWkRWd/jvI9GqBStG+OpiqXpI09Mt+1bK9HJ6I7qj2e/jCa3oQc9kJud+s0oWK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CAq/nrEjoAUFV5PZPxjIrdgz2Am0zxBKO5xCw3fyYtEld5Pnzhp8lKoKAGyjuGWoLAmlv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ofW8s2x9wgaY8d8eMnaVjlNW+DZxiCUHUjZ3BX0+MAiCCF6unF6wJELTS4gda8YiBDlAp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x1HZuhr755x0sE3h2COvud4RixI8u/Wsp0zNirqODiTHshEbtbUsnvnDU6RxB8vZig8W32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ZZjV4/jNGqAKSOkd7JxnFCZCImt8wv5cXemCoQeTvK9KGFYJdffnEUlzgrWj8HKmdFys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junoFNP9Y9HR2y7nvUjkCi4NhCMc2IKaDG+XJOcZOz4gFvK4kUkWxW1vlo3gSQMNQm1qN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gUoOJOIvC/JR1MR7F6sEdsRIoQ2HMPOtYdWAQqvPziI8wk2fzhUoJkR4HBrWvvA0Hi7KO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z0qCSvU0G5xc8tKiyu4V5d96xDl23olNeXGvEG56ss/lvHQu0OwgcduIDADgA61we8ar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PxjvGRgHC3rD8HEexpBqu08Yk53IhwEJ15wAgCAbeDbvhy+6sIK7dDmrjD44N2QO+t6w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G6LDczQ+IS5+LO8lQI1xZuvdyJupJ97VL7c1CRV7Vp8tmQWS2DrbAkB9XBaBCAENXsngx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+esKAZZVqetmFLAFrtLXnU6x00vRtonztx6FuP2GvRpr6yc9YpoNq28GsnpVujZZBiTZS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uT991lzP94w+qeQbT+sccNvTu0+vzlIMBVqxfZ6x0HNAx6S645Pxm/C2CHgnyhl2kAVrX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/RhELFhxfeEN3aSD7TjCoUrV5TGYeETY847cprVOmdT/nHdulGJ17nGIZeyyz7xikEhzi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HBo08zNWsSvI9YoGo2aD/wAuBuSK6L1m2EkppiuAFAZwKfUuVfKhs/OH1L5Efj6yLSNM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Bqvm4EdwMUV6HuFzv4QE/kMsxeAqG5tcFJA6Qdt40ajzZ9ZqYNINZjO7dR+PeXAO2hT6c4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84xARQ2K51/Zk01OCbiaTwZqAUoDo04RAKbCrenrKigWkJ1kV1WESH8TADEW0EhkeXcw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Rubyto98iSxfWVWkUrYDNvWUPQ2OYQn/mH2SVdkJcmriF5Ic5vMKazuIVfWE4W1e3WKRad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uJ5x2jIjtoQHLKJRZXluEHHiKmz8Y58oDg3hBBOdGEm61rII7nOXfFd4pvlyYhsGrWcMo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Rrx3nMC7veW4knWSd6z2hFmA0ushxhWgtB6fjJL5jITziFMluwzbUcaibX3habbQb8dYI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I2eMXf8AgwwZji5wPDjy+MssoWfPjGEChdBX/wBw5tHLf67x3HS71iaPf84bVlxPGK0D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5cuclVnlMVuJ14yKcLYOk8ZrawJMIshD4H1hSBfRfnwZotKPPWWhdgpvAEDwUS+cjEPMn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U0+c4JHpFt7yQBCrJ8LmyoS6ckztTo0led4bWjJ4E2XEkTshRN6wjrGiVFxrsLo/F61j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3iOjB9D4e8pTqSI3fbjhtvuHLgZ6xJXpvwnxgbUlAAAbvj77x5LMJd9b8twEmUFBr24k0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jITRWKs8GL0UAxA3WnPWofOQlBWAH2PH7wJK8PLhfg/7MSUhauzt97/nA4iwOhxZidVq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oDWlPXZiihkqeirGPGjCXAUW2uC9ZbVBSgJ5dc5dC+csWHbr41zgekV0nGneBmOjvnO66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/vKWpyyJpb8YVGjEhOOT4wZWKIwL2KNPrWTfJG1utTHZKQliLrT53gAigbbUPPnNSyGm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tIgQ7YAYSAKeOZhIQ8Fyli/HOIwdguoEre8WbmhHD+rq5eUYWz7DZ+c4J2EEK+VxLcRk2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k+/c2BXc3Wn3g9RnggWivZZx6wBQ6oAm5PO8gy3aBTohqxfWaQv0uwYWFwqcAdYnP/LC0W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3AUWjrpUbB9f6xs3Edi+jvCZ4kOYOLt1nGKkFvwL54suIxRC6mug+cJV3VhNFY5xspARQ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naHaNzdy4x6h2gPKZDlTrx0E7/4wXhB6RCoVzQR3ID7iQh/Obua748idD568YISxQ4gZ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xhDOW2vHTjW6N2qAyhyc6y6MWBloRubX5esIymAkni3bpfsxBBGkOWqLJKzn1mgAqDTk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BxDpVXreTCRBdr8eJkMUIJdlKFN8nvKwDOoYV25MAYKohW4TtDrOUUWiEKB19YKMiLhH1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gvHT3vtwIuUFojwIKXvvGYoLn2c/A9eTLo5SxScvCbOsTUEKLGaGy/J1goKmQkNKOecC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9GX5JMrfSl1vnnxh6i34RGlfeO0lsrhba2+I5IQQdtNS+fXrEluoKGXTf5YlAbVBGBd3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0gmpnWgCdEopq+T84kpvHRV027XXy5ppKuA9UDXpcBNoRrAcs472w2ZIFEhYcIP1iso9N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vDULIaXzHW6fWGawedLrevxloVTQfIjVeHfWb0VQEr+5inJQN2a00F41iKQQpQ1U5eOjI0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TGqoBJor5cF+pxi62gm33rmfzi9lBSq6Xy+8sGg0Ge053w4SIhyquCw2m8Y/JBk1r0b3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OFDKwSh2/EXXzcnCNFmjjQp73iENxiz4L8TOF4JVY6DkvxjCNAJtOSXvAhrstaIQqrvo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zHbO7d4bF8vvJaBoE200K0Rmav/Nqe71M0C4hGG08zjCWSmQe4tgN+scDBivzT4PObqgg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Ktmq7Crhv9sYxR+N3ACPQGlIqd6OMvuZ0uhxd9qMGNCgzAoBO0g7aeXWRTMSsLFXqGabD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GKjNY2j6vWBrRQKoedh/rHB7QJE8jH69YMSBFbwIinrNHAMG1rt8XEQU3ROHKbAsldPXG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324xxfakMKkCq/keMMgdypv/ALcuuxmDBS/7xTtBATeRFEUiYOgsqmxE6+A/OVxmK0L2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ZlxZcfmN4gAQrcj6OsQ4HiCfv95vvfCDXy6w6cHRWp4VcDY8EqnsN4Z5CWKTveIFJR3t6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ZJE5mII7XnRz3k4tpBTrh8marsaHXU811esnymeRDyNfFfGR7Oag7hxgocgPM+E38OacC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w2zUUD2a5zQE5BZT14cLiTUgR1v8A73gkkNbdzfGg/eFqKmJv83eUgLoKzb4fHeAJoKxD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AVvshfvWXMpoqVuNpK74q/8AOEXqYeFZkJDW171gEBubOMlBD7CZHhRIa/OVuMFDnXOS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Q2gnRvRDeKiDb0YgNIZtBYJUcFzQAvJ94UmhGvBjbQ0XlVuSDzMPfOIOF95TK9RyY9IiP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FKOuMlhpTtwBohd820VpmxfH7wLBhCFZdYMLrl1xrEllJ4HzgjxDOwfWIHDN9J0/OasiI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4uL/ho/8ALvRgh1Lvt6MvdEU7cv1rJMXSg7wMgq3y1gkHZGOMDHU/G4bMa94LlpLZBzv9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pox604SJcWZBQXFxQ5ANOt+sKuhc7C/nC6NBQuvWUkzsMgHjN1eqG25og9E2fnChpISqQ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ah9uUQ6zcJF3iSoJqib8/zgiCM0ez8ZJCSANRHe/GLUKICCfGQCpERxabmIWwnwa9Y3DV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VVBEpcXRgqkVUBnQ/+Y5a0Kttbp84FhgpE14+D/WLLECY0dM4/WCUItlQAO+v+MANC9E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SPPn4xuPYCBEZH0YmyY6IX76ykwiVtjvX2bwIWPDzrrd/wB4FJ26aRHzvTgIvSjoSbrv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eV849notnXAnHndzfKqVOXrFHCBKBFnJ5PxiCpYWAHshS/nGZyuLreN3DQCAFaUOBvW/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E/1lYU9sJdMnPGUjYKka3W3Mn8ZAJbToW+bk1smdAqND+sBQKdr5Pr1jEtdgBLutW/eL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ZQJ6KudBdPsyygbJg9UFX95SvmFAPDQ9245kDZ00c3ZPBDJA9oIg+v1lVOg1d9NevrWPI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/ZhEE3INlq4DhomQVv8A3jWAdBgdutoc+ciFZl/L40dbx1TntqicWLo23vziFobHvdu3E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JV3e/wBYSYJugofDordzN5NpGk1di3EDbQhKo1ybkcCBCBrEh2nMuSHiWBvnh33P3lFEL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+sSqlgqAUro6cUE6AKR3pNuZwfOIp7AX0bA7ddrjpdgN1PLe6a9c7yXj3gBXSzz7mMLh1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kXDZFUU04RGBYgPPzBzQCQQlOdeTLAaHWziK+sQoOw6y8bs241xhABQoBCQkDXxjKSwb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B3BkLded5q2opCqqPn+cS0aUvR53XxMC4dYAANVjBvHrLRYK8hdx+OsU3pkyU2zYoF3cU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RLC685d2oJhSLqbd4oGthLWtR5U1ZibcMRU6b1cAlqCE65tg8ZwhVpajJOetOsaNiCl18B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wJpt1LvoylLpCInNNk345xGhZIjoPGqr7XjNBAJtAqNnkzcud6DxrnvGXEIAC8pLQ4b9Z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ezzjEFCYahWpX3vmZyoq+37Hp1x1hFe5sCTRfKwMRF0Wpqq6IeOsAFeOW+Vbu/GbB1mA4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oL2RgeaHfDa4Jwqgit0qKB4mDKd0xKoVoPM3chNAbvX1DR3idMkqOW9cny6xCW+5IeApr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YiFqL0Tdwfw7TpZ2B1m0ySm094E7OoNdW2cbyDGGOo9+1nfjFWA3ABCoKbvbv6y0scDXd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TLxtxxxZ5wUFrQaTsNXXWsewBMvYj7HxmjmRQ9JB3PZN6xV5FBwIqvfvDu/wA0sK18uNm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fwfeDoUulOWurjC17GBdmt+mp7wGqoUQbxvjIaySN+KuqBMoLTKHSA1vesVi20FVPNmCk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xMlQQTs1aG84h3AXB0Txl4wDZD1HeGQq0anrfFwFMeBED+NfsxL2mANtFfJ3nxqwSDdj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Ke6m9TJ52+G2dTvE+JqhYbxef9ZwlJOSrL/R7zcpGCGl7E9XCngfwttnq/xlTLcD2fZFD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TR6fT5x4SkXgH0ezAJWwilXzDn3g7Hq7BbhPqwbfBfOEGkq9wl4wrUE4/wCuMvpCsP8A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08fN94bIFoB/LWJaADTsj31gmNYrzXnELQhwUmKEn/Yc7ePxk7IOldm8QQpVLWnCmMoAa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5+MKTSgbl89YigOg0p5wbECgUrvXR/5ifiqop/LCCEfkXxfxipO7QRR/OJoKiNAd9+sM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b4dAFA8aw/gGD4bK48Lc0yeLrWBdiQ3j94a7iWC6/GAKmvTT3gMOS7Y/hJhab2ysn04RE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JVhCkqOtMwlXTABaaHe/BhMlpyEDZ5C/jHhyGw8Ck4S5V3oSdXy4tAuKVU4M61CeEca0A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OEeeRjNJU53zl6boNd4qoGAOtveBULAFbtrfw4zJcDp/8ZXs7QaRzhS5pgISB/OKEbVo4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WiiFyXRjG97umIoWjd8ZoL1gQv1jibEp95yAkX/OXc7O1wAsteMY+eQ0+mGLhYBKYEYS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Sc67y/SDt63hQGmmWOJIReHP7+8MJaQ7l5uGZTJTlkyf4f8AIvdcHlxCGvc9uR9IAfgz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ppPnJk9qec0r4AOp5w9PToXPH9TiYxcDR4cONOPvIveGlYTRhjYdDn6yZm18mIhzIr38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8EQJTpeDzgsQFP2nvHoY2G7dZCDZQdHWCjCm8MT5yVjgoJT/AHhMGnTOV34wSpqENXuY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IaAoJJvm7xgUk1jRPH+su+EhoV+POIxINkPGKANBUYr6xg0EBS2/vEclg6flz3jIojKXm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flMoCFWuTyf3lpBKIaPjCT2kKF3syr0CtBAefrrCuuwnAF413koZlXHGu534MGYCuHQ68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kPnjGG1UTSvfj3kZBwpov31haEC7C+PjeJzC10D/ALMNDmU0KuFKIv0e/fOAmFzCta6uc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/fGXKkR8b99YgIMSyzl49GFunvVwl35+jBQVzmy+z/WOmbZSBN/P4xZny2LvnWMIVqWJg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JsyDPAFgjv4OMRYyMin4ecDy7jYc6S+sfI4UWm+ucEWSAGLyo8afvG25gDWt0a5+MN5p5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HAAR16B66ybRuEIT/AMfnGCgd0B40+cMmHVeA61fPGUWAuCGwpwuh47zUgUywx46fWO257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DkLVeAcE+LSjW0RD1DI0joUSkBPHWUIAwI4aV94JO8/nfw/WDNqZJPIh0Sn1iJmcxJ4pv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PFeCP5ymY4qedPaVIY1CSrcxOyz+MYYkhXBSPAc96cBHjaG6bTxg6tUlSFSm6/5yKqRP4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cBXTZ4M0lSEMnH21myBKKM8yz/pivPOk1fJ3/wC48BKroTc97xRDpaMhiexDIspWnkOm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nGAmgIz8qOUwC8rOI9eWJJu2h2OXV4+LkITVCFTs3xgolExvdczxxlNsWgfYcQo3BUSIX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eMoyBx5dCv2uDttw3vODjxjWskkJcs7fGcyHUA6ezp/BkFpzkVSC7OO8I1IpY9LR5unDZ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+BmxchG6zpXLCgAjldmuO/RjqBKkotPz67xghY0D4ck9WUAobD3cuI9O04D7ZKmVIKgdr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LtsmvGVjFbuHZO9d4VeDM0oHkhggCAmxt5fGfmprkFvvx4xdqZ2yG/r3inimUVrYXjLEX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gBWQPQZE7WS6h4WbFcCcRUIF6PP4xHU6kBsPLvB00QMXlnnnDZvmhiaAva6wtOFGS126n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fGISPcMqHS4SUvESDjzjC2sDQb9X7wCe3EIeBGXrvEI2OhlleX6x5RMQIgacJjo5E/gm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4wKg1ZO09vvjIjBmoDj7eMHoxJ0DtvTlJpVJm8PQcpRPbqfNeM4iLHGpWyB4POJI6cjQa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admOAegnolNfneByCLSaOvw5tDP8bST+/jCmBayqNrDuaw5epH2iff7wZX2FNkP7maUAQ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wdBHWIogpzw50wJedD3l+8Rp05B5yFc4OFb/PFcajCrUFrnGCeA3RWPO/1ha9CF1K8WYTr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RL7wgBhO5OETCN3atwA9YdWcVWm1eMFy2hsRXEEnUHbXzc0tLMcSIEJOr4xDqKAcA+scO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AaGvR38YPAHnHtmAikFg95PeC4iLrLDZhQnn7cCIOFfG2mcsgkcvHzjGNUNOvBkNJzET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nWC3K0U/OTDLC76bxlCx0It8rA+3ASwFuqaYmneD8w0Ht8uF7gJJW2m4fGJIoBTceF6yAQ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6g0gPBv5/jC2ogUT5drlgnfcPnj1gjxQeK3r3lL3S53wmM1kza272ZW2QwGiG9dY9rN5Bi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tkh2nMS3Buhs7wqPGPfnOJEVqZF24l+8KotSuDApZ+nIA67vLib9QGkq7xgm6SLz8uC8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OsFzUQ5A24y1Mj0jT8OMBH+jC7+NnFsqu0whPerLrAn5JwsgpLrowFmIl/jBKOOTGBBNw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6wDwDXhvP3hN/AM5MiF7xh19Kvf1gCblVl9GMEK7N5MUyRVEfEMsoSNY5yG95NZpu6JL/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PeMVOQR+cmTEyZMDBH3+U6yUk+824KCDZqeZ5ycp9njEKcnnvHvdbwQLTVl5xgYdSxfW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8Brmpjyxqe8guhRcE2vidHtwBQXFEPv5/jCoB8fN6+sCG5tdE94BWuIuByo4ggvD4AM2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WaCH9snPTSJ976xCEuIt0hd+MXtyOR5njNIE65s8nnEoqhoAPKTvxljhkLaPo3rKiCco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eXzuf3mylVNpckh7Nj8sd1794yqE0Qff9YRsEI5pkB1vR95pImadO7JxiPHKh58Cy/jAn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YUwo8JsovEA3lBFk3Gva+D+8IM9pRV3ezfzkSmhpd7muPpw6SMBRNfvfxg4N2ADhtCsyQ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PvIQRg6OPnn9d4RDMFDpfDqb2/vAEbwTu1Gj0Ty/GAGcrYBNVe+vxkBpwUeezxt2uEqA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2hoF2avzvvL5C21EO/4c5Orsb5jWuKSKSwThNG/jH1AK7ZOXoOJhEJ1QQJI0X4mEoQC0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ELoNoeo4Bh6EwWmwwpgjdMMVFYAB2fnEjbCpoToef3gAArR1guhBb639YghLH2qPCQnnIe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thrdyEUiSBXVHkHvzhjJoF0aPeXCzLyTUI4NcX+XBICw2GzKRNHrKhtogHtl2M85TJTq7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IfoxQPduD7AQj1VVn6MJD2xW7MfdN8d5PggHCm76QPszdDrylCdpOTnj5xp9Ep+oT/wAw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5fvF+CAi00Klsd4k9amYNsDXPbhvJ4pb3dc+It24zAhSnvdaZdYaamQSg0i77wi48Jx2D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u9UTmmo/OQEu+lK6G7wHrBpy8s6Lx13hGF7F0l7Nv7yMF5vSp38d4hNkaQagovxzhhkk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lgg10BekK6ccG/OFpCfakyUX0m/DiNiVuHJ3uN0bTDj6IRbYKC7AcrXQERcBXg3r3jU42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+MVwXQtSadUwVA3igN8D+/GD7D2WXB3D7+veGjbFUzsE34w22TRgOdjx94ELbRhbUQGG7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Ty93FIOwoqbidautYIySyjgqO3mYxYURLvSdDh/nCxUm0x2JAIa3lGRnR12DyZJTVqRd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vBLx9mBa3TjXC/L6xeEpQCyDzJym73iVnZGwDhHhPrBtUEUANH61liqecEHw++5ikB3c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SzV4DXrXORuIv7PzONesQEQ1hVsbs0a694INKhBmIN9/eGYiPiAoJv40XjNcCMOVWLg2+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1Fa95Rk0WUCQJS4ZWKNXaqAkm3mYyYCG73uz+cmgNNUDY6xTtuCIuIOTzOn4zzeTp7rVu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1Oia5fH7xsOiGF5h2+usSBpuFdCCSfeIq6ju8Ovjz7wXI+UrQgF96nvArdFb4u68t1NZ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VN777yWXDQnt2ghrjL3C1DGjkbPznMBVAGlaFR8zAnwy6Ft2+OphBXamAHai736MNI1t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OJglcKcKzytt4wkV90HcbOjf5xLKs4WHGuNY3a0IQ5NV599YZySJPZZ2MRlbYQumGCLns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WGDsGh7c355wUjDVt03P6w2Yybpk+nDx5wDjHhBdOjeIqVIYg5VOOe8Eo87VbAmh51g7e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GxzFDKjArLdDiKwkOBccGn0x84nWzWg/TU1g71FKQdQ/jBUD20+mjCsJNQPB8NWS7zam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8ppD6Fqp8pxgGhYhhak4fm5AH2rR2+sHiDSgQ8cYwQDUPPzxgSwu92D3ufrIJVtB4/OS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5weVa5bs7LVnOPLALpobJg7EeEZtQFelPWaWfdoz1+MJkRUp9zvHKBoEdTvAoaEWg/Lv8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PdmKd6dnx885sLI7C/owc4FoXo6xuybXK/mYCpy1OpeWcYKLAibjuC7wKhCGsjNP/XAi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M2e9ZyikHx3TAY8Fe8fH250QNBORDhy9XCaQOyKPvvnLETQRrxkDRsNO3zzi1LLQCg8UK6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Btn/AHjG+2Gvs11hgabfBuzt9YoE6ECI+vfH/GNaAQ9Nd4BeGD9s9oHv6y0tC3jnnNGi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6zUKcAG7mgJoV3IfjHox0T0G9SYxXJx3CfxgFwINMX53zjWBpNT+6XKjycFqo1xvJxfr1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oF7w6va+nIbztXWJSILp4DEqDlxHxvfvjxjDqCte8m2OnHOTQ6csx5Ckofhmvo0T30GB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Lk37xHCVDumcygvGU1bU8N9fOcKxqDb85UjU1E13+P8AINcX8MSFfWIpg8AGCXDcvlyoE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nLjirUecUji7F4Z8ZBkiNePvEA6PcwqDB01J5yyFgyd/wx4QayE5fOPIhRVyQ23YnWbmw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LCgyq8j/AKwGzQqtGDVZJtfwytBsQLSesokvX6w3V8kdH1kE2XS966y0kkm2hvvNAK8H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TNaBBaJuXPIkrqwgpSADrv3kGtdnK0vs+85QiCzOziLIUGEU2c/vLjEgx+cDY3EFo1Y9bx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xhTJS3EPj94UnsMK2KvDlv4ge98njNO44qBBOXwYqBpYGFJfpzcy4cQuvnD2QBqULsuBh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gRKg09k+ucWqxHNKzm/eAi7Su1WvP+8USHQ2fqc7xEYII7qt5XDowwiyXb44wp9Okpzwc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l7ctUR6RU1bu+JgE25e2eA/fGStMVU0/eFJ7TrHS/cxJSv8AaO9e8QSI7uGF+zjApIaR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Au1Hhv8AGA1o1BuPSYwCUJoENH/GFRF44xpDnS/nEb0Bdluocd85QMRdSicf+YoVFjsC7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tksqHquSOgaagGTtgTYBbKa8+F95FQngFj5fBjOlcGrxD006mGjBrAlxwSQRhKo6GnPv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AFvFWwbkDs67YbwHEohHQPvOIKqNgju5Dig2pXhs2284DB5aJWz8P6xUNtO35frBAEPQ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Wo0H34xFXJWAthXbT+spzAAbIXc+Qy5YyCa0ULz0YBgVSKnIXy1jMUaQFj1/OX2EQHds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tphEPh5xmKIKHlfkOcEanGI6h09ZV0alWjgV594K7fkrW58nG6Hkbp2PnDKElZC3E9Hlx6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bPawRYypuXzg05AALrxylcaQSdjtdt4CZcVAXODoOdp9OGlXY2Mrw9c6yLxEFTxv6cAI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VRnlg6H85okGmsjquuC5T2UpA4ctvPjnC3YEPI84BIFVsiqqd/vvCocyWleJDj31he4C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iQ+Dk6NGXUszZDaL1hdSaXcUQ4Hd9awHwh4QJ4+7k/a5lPYPneEDKugEWvn6x1IbraDQf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Ivl95LU1WyHa6sZoFQmmjix/JxSXOBAN6ID59YlqgIBtqk5N9YIuOaCA3/Uwgkg4ecyRJ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NtNyfWRCWrwUHfby5LZKjyPKX594eumKzT2Z6lBC2nnDjO243xf6yAIBnlr14xxPNAIr7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gnYrbt3zk4Uh7fBmpYSSHlCrOM0fvJcAKdj6yowN8A0aHZXvHZRjaLuXBZoC626whKQJA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nkHxMYzmwCw6X+sMkBipHoht/nFga3EIiJATEDNpXM4nE+8WyHoNk2TlyqGras8A/HXv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UD7xi7q7dzsucUHx4PHh94gOugR4nbiCgkbPa/rA1g/EpXimAghH2t66d8TFBEGaaEOD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0jigkzAhOmHr95o9FmEravOcrRtSiaW0w3VSgS1q8pr6yLERhljx8OQDoDbhA89+WDhN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AoPXzipimxHTvxgtIYdEvQ3F7c2rTOA4wFjIZvyx0vRWLPL3kxXY+/rFcvKWr4yDMEPs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P4g1rsjjceGp93ACERdvA6MnyoFcDO/UMrIw2Kq+HGRew6ecQkU5Qo+csEpV2bhseEYD+c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5Ziuhs+cngpiA4M/eCoKKTj/ALcp2TD2HZ/xjgjB/hZeKhFkezvBSre1Kezw5PqA2B0Hj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vK+PxznOCxWLOxdPvCQI8uU+MTgLoqp9GSCG9XR84SLaEbrs+Me7oQOxMow6oqd7XjWNX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5xKYmo4DpGN4IuCTA2yIGcUwSnxhC8NHPlf4YR8y2zf+cXF3p8sIHih5GcYCwMDtuZue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40EdcYRUdG3HsGrhMZYxODBtFgV9YnKb3idy5Aee8aQdhGYQrbXCQVRLzfWRit7FUyh5d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CWHfw5ZaoRTid5bHZkUTbhrTjRdYKtb4ZbLJ5esZQpnlhGLjwY7Q12ufO8D/AA3thRFc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cGPuCfR6e8dpdfcTwAoPZiTIsX3mqXdAuNKj6MVUkdYL0JwJvDQjONZurZv4xmG8E7j3g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5zpx6MbOsEtAVdYkEPIXQecuVAXgTzmwCeFHXC44NQl18YC0UhGAMVB0wdocofOaJ3dP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kQ2uJEVou0ebxixEyVAX8axEGquxdTrBDNCDFe971gBxAdLapr4zUE0Y1o+bglg7nAm99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DY1t1gBCElh8MXuEdgV/F6xcjLsNP57+M1Lzxsnl83I0UKNKE0nv1i7kckQ+82gCxST1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QjyXeA7s0DsefjWcAI9YB3ZF41igCyAoFmjr8Y6kmtlEed7cSQHWj2l8e8Tj7CVgcrrh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9HrlVMiYSwiWNt6PHOHR1t1zWutvXPblgEoFsspLPP3kIH3BFdq7PHPeSVMZ68cXi/vEh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g5M0qp+xv1kZYEF+Ef9ZsaCt0hG3jc+sJhBEWKCaXB3K6Av2JcV0pBMDSeV72TWPZ9gGD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DqDwrVtPveSlFwVULGimjvWRUtUqqsqOyYjQ2ymgaGuX/AHhNJghQQ5pw96MaaBUoA9316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Vutb6v8ArEYKmy29uucZNceKb3zOcth6VApFum6nP1jLQWyHsNb61jqX7cD0zbxiaZPT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GUEMm1PmPc1iFKBQrWnFDv8AnOqHQlbUXl0M9ZUJng3zD3jjMDFHqDm4IJuJbXS+V464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X43ozVsiAoWIMhcEPyThGgSRr3jFEghA9rXjHCyE0HQvGvm5IrIVAM0/jNX0AV7RafC3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+t7xgV1CJdc+8AdYF1JKXh+8YExVckPL5xFm+xAPbZHZ1jvEOZpi3fg9YWaz9LP6HeIL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E43htT2q0NmrxfvFTcUYOjYt361hHeJRIR5Hz1hroSp2DqanzjvOEYIl2XhTguAVRQOEeV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jPTRE3Xo1xtwi0dXb2cN7T6yFtRQllIavgDLEoU/DqR517yYlGiU9ib3yXUyNmDp0cXQ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vZ7q/rBrBdeutTl/5ko7pqPmTd3cvHJwEc1reW4kWNegN/8AuIBoOdz5HTP4xHSxBmO6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Hh0Q8eTIAK7SjXAdZYQBZt8LwRzfW8ChKiGDGivXb/GJGHNpZU515wwFEDudx0wZzrEh3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SrvEEc4vR39ZfCqGJrwXbTvOUehoyoB/GIZQAmS7Gu3m7xaUmEEpz3vjWIIiU0J6bXvie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RdvHy3mxCRQEPgN8eMDaJBaUnY1y+OvLnSPQAvbnzxmqKTcnph2Zr3hvE9pDkUd/GDyn4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7N4gAeazGSHO23jBYCTC3wMaoMrzoqwcvBHL8kdFFB1f0uG+FFUC7gd5clioNzokKP+uO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G/GQ2gtUP25+cWvL1EhWrseLjI4nDE26NPXfnNkQUkdbSRfX5yDl3ZBw8njnjEHoAA0UO3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1V20yeOMQCaJnh0cvveB5A1PEXS7HxcVYqNdT1uh8cGJqIRvdNizBKwU+Xgb6+8L4eCVH0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Kj7nc4znMicHXO7zlQFTRV7L+sWEENBi/J94dAjWJrzR9Zx1krpxv08QxrAaUVsIcXWX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0YCAlipRovvbf5wWaVLL00HXvIeLnKduUKIE273/xl7mrGeM0UOjZS7PvABBW61MAyUlQ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5UR/GKjrdBfHZkIHmBTynWPKo5/34xQaZPyHr6xkNQqet9YcomZNeciSjpNU/wDccHsgB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kMvtwgpLAE+5nLuqIB6ywtqpDb5vEwlBFqhP5xHRDAH+MGfakUPPxhm7IeN4/PmiBXrv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7/vF0VMqXV3rz3i8o2hOOq/5y4IKmOlhwzzrFMXrbpb94qDAFbnt1cIab4DQzezjIxEdD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rNLz4/8Acok2bt+8LlZR8PeBAcq0AwoJJIEh2+scA3bvSPnSno1ikiSIhauhrwjzgXDT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nFzWbr3gsNTCsyivvrIsaIL5O8H8ewcHjDlwTb4xojr+Sjf8AOLPx49ItM0kliiFD5sb7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71l22abkcgIe3ICkhMtiqNtmNgOhXGJvFSO9dTvOMhNc3vCM8ip7zcWm8v0wh2iGQJLm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Z6g5xmA0G7X+8d6aeYK8fjDgMRCW+MgpU4gtCdHOEhS6I1y12mjE0Kwhz/k0w2rOEWZM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1pjZ9q/eNcVdpkqbptOWwke3ErRdUuDyPPb246a5vHOEAYbpjh0aDMWusUMAtcXBwach2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svn8JnAJKlbrE9KSE14w4DUMdYaDxT+Vx0AbKs0PC42KTyX6EMEABXMXbWsCROnwH6wU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IwHYa8eMQaK16Hrne8BRFfQ7s45wKFVNMMdSPnnzjoFOoqB438b/AFgwBjAW8usYCWg0J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631D5xEWlXCDx6+MB6SyNl5swh1Io0keprfOLoQGxN+sBqa6Nrzv/ecdQGkeuH5zU0sA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VihR6nTDDf27JC06e+3GUdsSAfLv3gNNpgqXVE4PxmraYTiTh/TvImDoRfKdeDzm4Gj2S2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3ZYxWPnIEhocp2ivvFHq01aQ0T7zbRAgxx18es5IpJua5JKHHjAPkFIPp69YIGKiwaEbC8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3ngcYPpgg7gbdakwJ6pW10UhODWHABDQI/nfrCy24YrV/vGSxgoUhtRDGkGpFpvN3k+sC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b5xMfQOAXfbeQEQkQNdCc+XXjNipcOF0BNe24/KcQJaZPOph2bUUpePl3ec0CBsgdThs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ddS5NFAcV5iGgwRZOh4BBUlO/BjAztK8tRdXWQ+jr+QHzvjNrJO6OHzv94Ec1yzvVePD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v7b3lioEwooBcJrL0oqgr788P1jcSbat8rz1laPMApz2UsxiMbquq401vrITmNNa7Ved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e3lwjbIdwkK+udHGvrACLwlA3YrHzf5w60muN4XnnBv1TirkE7DW8hgkna8C15xIxgF29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dI8J3lU7YOybJw/GM3GpMg6Bo4nOcu1nVt4Vb6fnNg4BEREfd/WQ6BDBFtklmaixEuKc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+NEGnOjXN6uOU1J6w79esJTogTh8oPPeRg+Uqhzwbq8ZSuoJsixTl3gQ8pq1iTy518YZ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bzJkmAG+lNTweNp3kuhIhs/s3ikaKRdIw69884I09MFUsB8bcp1JBU8Ck/GHqxeKGgLz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fbbvFfxaTHhBnfu405yiIdj5NfeUOJZjbo4X7/OF8AVNpUu41twYY22tnkAulbjZG6LcF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HeHXD69ZM5xXE+WtfvGBgfsCBdOLXlms2YmBvNHOj45xAEp29h9uMcng4IeISa+DGQdpl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dRwEWIgq1deOMV48nVTYgfz+8Q5O07r4W++5jPBxTTlWG7t+M2JVdg027eODWIlDQRg9h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/jb8mcXopscyNVa5JX0C9cNEI86wI2Ccknrcy3E1FTk3Ye3WDXMBAWn/AB7wtNQQJ7E6H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7sm75uUDvkWvQ9Y13Eax75PPHWamY9QJ0Ib36yNg3AL2Gv8AGDtMINj1p11t7yM43VA5N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T0bkKGjxhiAiuwa3lREipt4D9nRjXhZ/OAwNxYOlr0c4ZRJI4l24OusVs52Nb46mA1w4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gT4DKcaX7xy/jP6WhL94EtYLSTjR4fX3kKHAaD5rS/HGJkJYiHLfLs1kO9qLk4Ll8v1l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5kysGG+t0PJbiSkp4WDGv+84iCiBtHYOeecOy0k642c684jnKDsevftzgtVRsZR8cT5wC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FnL1i6lHe4jgSGoBX/3Ipm2bEePGIBbU5Aw88J2T6mQJEoNTmPJjAANSt3tHnERVAi6j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+cYms4wK6m8GXWkF5aDCtQCRDvDCCoRBPIXRMRsLQSehloVLwYf9/jErTLBt8k4es3yJ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g05nofeDCFdtOvGX+naHj61k4mDwE3E4JistEE2uWyJDRPZ6PjPISBF9ZHpXCOBNtWXCI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YSCEbx9B/rKYnYT+zBtQcKa/WCEdBMfvPfUrZeKnOB0KPkPqXIKXJDGIPoFDXZ4x8rjRC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kaKpLCwO3UySIdpsf/cJaazY+XGhdYCA4MdxwJMID0X5xxGhXZgBJogXnHmpmGwDjCp9t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17ID7uBBj27rda6MBEwclclJe8EStG3DaaFHCgQDSncx6OE7jX+sSBu++jLnU1O8uLQla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7WfWIoqbfLXfnAXCUb1iEItRXtwgQlTbhQhn7FxHUuLma0ZoZnS6xtXbcPGaWFcqTFY3w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udYYZc4YZO3vt/wx/aVDGAQITtPMwZSuXB8SeNME0ovTeHGmOoRwi0EcdrjDCHs94SGh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lHOy48fIPeADkEdb/nADDS04+8cBzocs6cZFiovXlvWIuUlClPkwVSI03Q/OWERu1w+D1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WXlTm3t4OecVqrkAUdZqbRBcOvziHEjStjz6xaFE7GidL5xiEReB3MRSPBYP1xzhRR0TU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9DTtuaCQmgV13rnJqsTYxidYw6nZ8uPnGk6d0Yc3f/d4HvuTSvX3MSM6isdYASxTTj584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x3rWJYzVo1Ndv+83XPFaJN/FwBDqeBgk6yO4V8fD/GQCRanYr/w1iVQlYPhU5plaJJI2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3TsXo03lQQZEHjrXOVUNR5pqnfveGQ7RAAQ554XIPChcQlBDe8M3m7VUd/wDTIzvEWK3o0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AU95NB9cBHhkXjIgOhyNJSTuO8BRgjRCcsuTTtJWq616PJcqQWiQc9TnOUlJ2CijPX9Zr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511gCK3aggqnTz6xbFAbHF2lvBLkBsUBIF88HWJFKEEMV0Nbx5EQUcjlXu4LyRpSt89av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lv6y/wC+0UuN8L8ZDC6lAAAk39usSpSVlxEE4NZQAgVhTlnWXpSghGlayTvearE9Cp+8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g2GrhJHNlqNyKczHmxE2j3P4xS9hMidRd/7xVSFA2H/GSnaB0d6Oed+M2oiUrJs3rV/O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e+NmFFEITEdQKcRyw8IgbOvlwNkSVHXk+eJlYlfhGG/e0wtBy1xCbiY2TrHLw7ftgjJuF1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6migczxnRHcS2AGvPWKVnbBuvc6HfWIonYiOCcvxihIBXXmHo+8Y+5CyxwoeMFBjiKDDT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V59o4ENlAMLJodXE4zGCE0uuV3X1kNSUoE2Hn/cwqzkDQnCH8YWEyqHEOb195AHqMEDg9s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Xd5x9RKt70jtxcIEDFMlZ+eC+8CEbIEA3dL4zUawpDwvh84UsAsQPPO+s2B+S5xDwp+M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A84ElC8OdivF8ZtRN15KhPjFYATNop9b/rAATZCp4K9/F4wUciySgKMVFBtXwN++8Qk3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IeIXI/E41xgkFinffXd1+8Y0sDOUEXl+O8EBRRvLynzMDjqTIsqPJiYkmUBm6Xa4AMgLY7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66U9jfF84cLABwfM4wKghNCD+z95VxJEkBNMvRikmDTR1K5FvjBtajkcxOjNYMxSi8lz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3WLYECbSWOOmKj1E1XnxglzZWAh5HoS4dlydofbt/GIAY0dgPA9+c0iFeWBpI3rvLhFrQ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w2h59e8AwuqK1wPPrnGdX0Ds02d4LRRUFR4r+MOMQUnwRcXxvEYSlM1ej1iRKIfF3sm6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4D6d4VkJ7JTXGGiCwnH0+eOMAquHaTfAa8YxU0RXyXBKZ2ZKngaPsyFCkAGNnbr1hZ0C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mDwoOpLdP+m8TtBEANcO2nWDqsbV3E7HX4cNAuo8nfWIIjKXbtBN63ecPIdfTZDetPvEU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JilKP4XEkbx2L1nHoTRJ84Kc3PP3/GXCCLkUe8sa4u3+8XQR0buIGjgN1MARDBJPu4cW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sCIZb1i6iubA5M0pIh/SzcypoWY0AJRLzeT3llBtBxTg97xYa0hGr7zqORjGCkFIEGx6+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4HGGyvEGOSOFAdPrNERtS6J5ylbsARp776zV3Oig+DL0eNSxy3E1CK++cvWoRorvX5zS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OL1MJng+nOcTTD35A4wqkDQ9L4mFQdL3LqYi01sWHAfWdTNWTuc5o6yoR9x6+Mlqplsl4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DpRJxqfOIND5XdF+jGYRXNmEqUunrLTO2YlUhMRobYfExRXUU9YGyLTbgCoDVXPzhdNz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4P3juVqpqBhmoYpLV4T+PxmxVvuKf3rBI8i4yoVZ5y4qejgIkcBj2VEVJ3izFPRMU0A4m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SfWAWgO/TlTPuq7MO4YfjCAOUS4vrNFbAMRShl7cbcKCe11lWpVvnAUbcnjNC06PrNdw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47feacHR5fP8Agf8ADx20PL1h7khXyrEh5lb4u8bqkBqaxVgB5GQzUgHtd5yk3y4EugSzn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95vdPEpUyHzj1cUB7wFxrj1kV2AimsJQD4XeEtlUQ/kwELI2lm/OCgFHfSvrjRzhyWbMD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+I4ATwm156wUBnB68HFvzlk0VbBTx/vEjBXNesJMFEoIOcSlAPDdwOZjQ/kQmXJZAoTa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Zyd6Hn3h3MCweWwgHwXOOjij5O1DQc5DhJeBa4f8AjNM2V0EvelxgssBkTvRj3f1LWnIp9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BNbKuQD35rH02B8YiAE4EmrU+7nM8gJXOdcfeJgIpYqcHeu/nAhAqg3DVk3qdesGABEAh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iNjSskW++M5kAhFj5w4TdLJs0hHb49YlkugYQmdHpsjq6rOP1iGkOgr+MBqCJKjZ3Nt1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rwZzBSu9DlQmMKMzqgXx2fvGN8AAkQ3DkXCp8I6behm8Exbyrknf8Y9BCVkZuejWSL2j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4NNQbPl3nKDALQM0+sQsSYFxs02msUGgobo3rresAypZLEPRr5yKBJcJ35fPYX8YRBsop7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NOAgq8tm04Mh6ABDVY1TUebhbUnUYoQUDj3OsEVKXQPQot28cGDbBy2jw0FfENYdMDls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hNL5vB884QEOhjwlC177xGGbADm4HGue8HXGpVlOgZKXVlFSrrQfWUGWgxUaW8nb36xBE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9YVvshgMhJt7XrWQ5vYtN9v4yglQJc3bnifOs32vE2wrB2dbyQo9FRXcT64wyENWbAkHj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n85owQPKGqeymTQWmxTSDtMCoIRGD0N1Hnh6xhFba1vKNvyz7zYt26Euy3Svz8YJOLQS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ug1sE0BPtJrHOlIdIOHe/twLOgE3PXsThxRJIvo0Em975bjkoh1VqD6uIhQhtXHDinxrBR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brLXAdVyKRd+W6tess1y1CBxeq+c2oAoDg+2nHnBNgEUCewJeHnCQoh8NqCmJtAo01EdDe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cnLzgTXQBdl9H4/OBxOYK21Rz3cskSF2E2PNb41zhdCAr3NIogCEmIv7oIdnhDx6xch4f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sQQTrFJZS8BDzrLW1qqTYfBe5gBayVSbp3cWbmpAR++XAGTMAUtm3OgsxBI9QFTYSG/O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r38Yk2ggey31xgiqMGnnQtsmG+hAx229PLesjogcttdh6njdwnPDCFSEX9XCFoHMtXh7m9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HFCt3PP4wRowaUqcAC15mXVN6YEsrYet7yt/Eoi96SdZR1nsYdNa455xIceM0zexrjOC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7xGQSgJA9OAIDlNEeCgOJOMAl5adG5POHJFhMR594Co3YSGkA3W3Z95BhTfWgum0+d4pT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qVKBFPTV325OQAaRXgRN+5m1jICL1o3jBZlMAPIK647c0uE0I87BeN7cixkEytScBvzjl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q4EAJrEfJw+sKJDjanA+F5msRid9dqFt8e8kE+mGnooc+WYVhaLTsfFMSRbFRtNaH7OsK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8mQQA5+zTfbcjTkvsuomF/eHjXdzXWp1fzkEBfzspPxhMEqIuKfA8nd1ixEKwqaUN06n1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hO5MobDDTgH2HP5w1ibkilus8ZZ5KnTCuHe8RWCXLjyMjnuq5MwIo9iGDNBs38rYH7y4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eEFuIga93FtBC+I94lsWJ5PUwTeAV5XrJIvIpuN1umIBUuijit09it+MMPBpW/z/AFhB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iKm1+O8Z+hOVGrzx3mwqhoRrXI47BSgouIDOMcOLEOxP5zhkYF3PY41rxzgGaDQC+0cqT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BwUBV14NfOMTfJc/J/5mhbK8Bzw4NPLWr5Xc7ymuhaHtnT5y764HA8QYaaabInp5565x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uHUIUAavRvNsdnON9HmY0g9ccTYE0z1jhDaQA+dG943kBwNMf9/GbzB6kP1miYyI3WfOS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jl1ilijCAvQj/OaMFom/Y3lWfeUBdJzoXWuLc2RQHH9ZM0bHsxx5Vc2RevjCC0i4kTbbq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6xSoVNeXKPHrdJmuyCzzjkJUv2fzkqPAG0p+8EiRBWbAkwHk3C5ALHj1kNA4Us3hSANsd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znkoaYisxADeEJiB5wN2S3xOvvAXXt+VwIEstmVSA7y/CoINc/rLLizLyJMmRFB5M9iAlx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8hvNRwi2b55+zDkXUUSa7DG4pEzNuj4/xc5wZhuXh6YtsixvXJOm/QdUwByJyjlV+O7cD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o6zlezbtx5x9xo+h3hCDFEzYjlt58YaoO98ZBD5A49mwCaQyRcgitT3nF5ALYTu/ebI1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OdNf6844Y4NusUJ5CyMuOiph5E777xXKmkgZtGVcb44xwYofSYkXDoK5uJmpUWur38ZECi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qAtIzZvvBAEbPy5yVOaP+nOLBqVrZ/Rkxi0jUbWf3iiDQDvjSnGPWTyojpPeIFiANFLz+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E3gaO9YFiIosg9/WE34q8Vh+cGBaN4MOb0YgsxKAA7Hv18Zwd2xIZddeXHQo2Ogmzxiq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VCBwRHvvGki4ETh3ve8KIH1dOcV6x52PwX572YwUqQbdcnXvNCLEcB07bz6xbhhlLp/0e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6MAFA1gP1zjhigpyDpjhFbIFnr34xc3gaHZz13jAmABcBn7mGwAiIW6484CGQewN8Vx5A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eslwaAFXA9gWGIBClBdm49GsFT3CEjwnj2ZCkmWKR0PPnAPBSbQPm5cTrQtKrt6fjEqcU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/jCBnbSLxV35ySFECKqvuzWK+DLYSc3WI6NUYbxeXdPrCR2CSFvlxa+tGV3KPxxHjThMB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95YSZM2HwYWqAsV07rvGBOVZ15h/2YhlFVIJWhNL85Rl8DshEcpglOHKd76DJsgU9bZxz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7yE0uBOCnzjxARjx4+zm4LvaRuyfAfGC2IU6nQvzuGJ5l80p4784XhLSZ8ZP3hKkPYE8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h4OyuIQZyYMXvxvW8Z3aQDo68nvHBJ4oa9Y7E8Tpyhe0/nDTQjshVb/WIh+goNSVs84hBQ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95WCNW7PanR94ZEAk0S+OPeT5pFNKtXf7xDFACviB+5h0UUOvClxvNRFYQo7U8vWbNqg0F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wrMCN6BB3iDidu2Bx583ECMNqhf8AWLm6AUUmv4wF8QB2VvaX3lJK0ANb5O9Ya68IAg/t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breHOBKH4TgJgnQirkuh9yfOERsaUE6OvOLSELNMJrga6MoupLa3IAHQawElhgJp2es2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1nEvnBStVjwmle8GMhQ0kW+W5OqBxSB1fX+8CkRkEB1rW+c5HXbxhCPjLGZ4mslOp6MNh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bvHqzdoKhp7hl7NazZC8H9byfVcDx7DzztysLMnWByQ2cYZLkBNudvvKAQPEnUDwfAZK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JgEWIG8HhzvC4IKkFTr4PWBaawlLQFNXwGEEIku9U0NPOQfCQX5N40dvY0G3k/IywqBsH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dUD1vGqG2A02p63px1B0JD7s20Y0iFsOfeba927N0Vu4dCwgA/wCzVwiO/E0HXDbMa2xQ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yYF0L6Oz8ZcdRK8e1O8E3GjYdtrDAMaIosW6+/jCuPvfM2+sCFE1I8QeLcYlyOO+pv4w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+W4rwFXBuiV677xac7cGq161nDyExipPTwHOQDTbEeTgz1m3hAHEmtE++MTU9iGob41gq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jOtpBLf7xZ1FnI+ntyZFQjYhuL/rETw/Jdt82l9ZVLuBU+cGLOjon5xhIE2FL5ysuKINf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xdCq4/icB8H/AGYHcmI04bcZXG1pN9ZC+1ZNCC/dxqgY6K+b8ZTphJjbb+uMWQNnAPGkw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Cc8L9OsZagbF35MKZUC0E8YQhF8zXaZb7IklMW4pGz3E5xxtwo/J7yYsxl+nj61mgozY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vDo4fyd5b6IZXzgeZ/GXGYHNhwQ4cGGAk7fKnMuJUr2En/jJ1oFd/I5ywCIKG8OHpkXeG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czAsLiogcdm3IU6EICob6sb6wxrWAcerhhrS6xJh7joGbwhbkVXeMGEjX7zTEMK4QgvEf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SEACDFMzQAvIHeHTTTy/eK4qtvOLHZQEiV5wakorYE+LrNEA4wqi1W4hpWrxwGClKLRz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OHxj9h2p1iChw8vLABnZAwrjDs+MRRReLmoPJ4xEgXeCtFx5f+uFjUE7xAAgrWVrFC16w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3oK/GHyoW8B4HD9AK5f91/kOSTQeXowd/Q3ysq0O0Qg5XFBLd5TBeAwQqBsDN2wDXOJo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Dm/ON9VUXz3izO7j27xQZ1Z84BiowmA0x2dqZUSSz2+MKlRdKdY5ALKdJ9ZpojVJA+ckY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84sQRkadHPrAjYElfAKeMiGFpPF6fPWWMbDlws84DxifMeQ63idXEQbTXnrNh7FJJ/wCmV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Dm4ZBLyUFOy9YVLlj4N765M5Kp8Gp/xlqWwIOpOX5yLRiA1+53lBR4j2TXQuv5wI8IqPN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LWB+CbSduKdAWDgbyM8G5c5ibM6NR8sydhGC0PHblR03hqdqcbOMWUVyQB43zhY0zop6n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4hvLIFMNehrhPExtIu9GHIJXrWcyhu4ePK8XfGU2AjYLx2NTz9YYG3jB5js0dd3nDTF3CA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Db1qthPOSFKBEB0a8vWsfZjZNxpLZz3+sSBDQJvlfnEvE3IaJW/vKVcDoL7M12KTSU1vW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yAKLuhN63p8YkAUBLjfM8GIzggFyqTnAQ+Mgu3Ysre8ZJdkdnh5TjwXNjUBpqUrHsOOM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tWHgacgZxxMFkr5DeOZXo48zCjqN4WiN1U9frOBxwggdr53cQhHipJKtBqd8cYKgOZcNE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PRIGHVAjZy4LbLEIHffbdYUYQqbAiErx85NVVTL5kJQ/OANJVDgjdwDMVyyogULQLiUoIi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9YudNchk4d3r5xEJZNzIbg8KGCJ1HETyA+NGbLSbTHDvv3gqtwQCO1dbxyGYDETnmvGVk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6+esFbgMxJ0hN4EmaK7HdhHEi+pdNSoqaPmYHtUm0DuOGLDsBzyHiHImTUCVu2m9R/nBH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7nnWCQej6DRdqx/GB9DANvwfvHYEaYVDjdb6xMQgY8dO9O/3jEF3VlHVfNjMDlhE9I7Ot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+nj7ykM/MsbB34xrvRj8g4Ft0WKiG3xu8Yxy6KQQepbZx7zY6zJtFOnJ8Yqs5aqpI6u5t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JVza3v85oS9IqyNNfxiLDWR8bt6wNO9GFkt2xCBC70BTfp63hTxDZK2DvvomFMWGALRZYy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rkSvyYHUM6Do3O04MMlAwSyJdo3Al4E+SHkJvvLbpHtJzOP1hF2IHtx5/VzWrGAnYu9Y5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U+DxnNUIAurpnIcV4wwVlxJOd3dwSTYWh+XjABAVNpOue8VSzERUSFBb8/vNyi0jFeGv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Bq/8YI2afB6dC6xZtQDrzI434cAeAYVaV4OuvnJaYqyg2rWz1M7koIGYCjV74kwC6MKeZ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oAOHzcFvYgDcaAvX94Rqc4iDQ6p7McOxer1dJc3dAQ4mh4W8zFESSI7XgNO/4cdsFRWn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VW1ByZMDPoM2S3nLhWG0OpDf26zQFNGDyaf+cP2bd7MWg4UWU4I0e3NXQRQaeI6fZgpp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dh8Ff6xLaaGjHVZ7fvBNDPUHRPWb2zJH3Cs16Mi1DvBZzDvHialgPt23ezGrQKlFxw39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0183GkYqbV7a8WfWMThLt4BT0aMXwSUXxcrTLi8X4LIPLeAEdeRTlTcsytAC4B8PF4pv6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y6+sBcKlqV+RPVxazhJ9sH/eAjPmpV6JkpxaAPlLzijEnCIvamGmwQJF+usaL3sLPZhB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aCtUh6ODHJVE6E9f7wA0WIN6+MMu7R7xBl2EOwcn3htraXT+cAEDY601zVUaiHj3gotHaQ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oPhH8YFIFHSJ4X7xdD6CP1nrPY6jz43lBgQ8uPeufvGWbUCwesJgVmF9nv1k5Y2EHkPG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nIbCb3fx/WJHyEIX74yjFNSL9mKB9Eu/3MKgRb2jg6YYAD4YAMBpj8ssPebi6bG9cSGveD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mAookq9kbxoCECxwNvHw4QloSRUKgOeNPPGJk9UbCu2G8AXyLM0JbwZHnXeUIAVJ85LIb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ecBXjNBHd1gdtovXmYwa14H2G/8Abg3BSXmBxgpiRJqveT2pjnQKOTPTZk1og+Jh0WQ03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XgnjLoior5TN9QdYzRAiY6HAGGTE+COxwYAJ4g0GEyaiWNxwEg77c304bvjGUnB3m4F+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jOcJETjFS5ynzM1slgRF6MUUBK+PLEYGrV29nWGQrpeVecJG3runb/GTJhS9/edMRROj/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7zygnNyx021xhMGb7WYxQgQ1kelhdIHzjsqSR5zzY2fLicW4+/Ocak4vOWJm9LJhGgFQ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59YxgBupV+PHrEqqQYHf1htEwFSHyXHUMB1B6DvIwgIgoKnXHXrHJNg9m+sgFITuJLv5+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CP8AOF4YVSOee+PGbTNoGzeid5aLrVleiXR/GHQl2KSH778YlVn7dwXk74zyfSrPcxGPY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Y6JoTsMDplzAPANewRXv1lAQqGqdhcOVTtE9sVyps5D7NYsFiCdzyd5ZAmROQ+fB7xQS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0NNvcxynuACOys3Q/GJIWpiPJHgaRxGp45s5CJyGtT7w9QeBRnKXycHnFExqB8NRrm5a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M67xoKe47JyS3AtugnUNjvWtZMcwXQLsHPis7w7DKAQjzxV1OcjWlZbfB8fvAAiU9kTi3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rne7zZihtLQeNCOjXWAkM0Gy9ej5xDaCUBAYlkW+8HaaBElWiLk48ZqMaLQ335xkprh4Z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SIJ+5mz2tOBwdPen1gaDorghvne3TzlRZskKvPN+sCmjWkHceHpvU1lWASE9Bedy7wmxB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mwCaEpBAJrT+cXQHGpJwDAPVwFwQQszYrrl0mX1jUhNxVhpt/OGVAmdh95SRARRHVbdm+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AsJreDO+EBLr8M+rhcaK2fwFPnvWArcGGi9WbyAkM5oGUHhmx94CWiIoJSjt5/rLirOO6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dQlpyV5XZ/25ocrDv2QcTRmkoUHgM6GtfnCnVOjHe3mcmCAWAqKUmid85VzXQhp+OHBC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/jEMSAiQeW84x1clQOheF08YBt8OV+jqesuwI6kHibfIXGmOtzSuXiW9YoVCYjNKw2Pc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kTd+cAqwUAg4GkKcc+5gZmAIffiFd5xdXkuj6GEWwBahw+nkwBmhWnrXDfXOIE49J2PkV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NNdzrSaHZ8Zo9QhABYcC8XGRCISK3pvPscYSwNv4ChMmWox2RPA7LvqYoMjXvCXe+SmGl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65cVPE2XWhRfecCLKPpXcHx4wUVjJm5oDpXvAdECrVHoC/wBZY4oApZw+HK17IIxYELfS8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K32Z6+8Lupi0NRuAVwKRkEEedt/JkVpworxyeu7cCi1ID8ja3XLj4Va+Mm/wxnuzRoNsaN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IINnLlNfxmmZFGoOeYuJrG3QmEVos3ws6uVRQCNbjb/tyVhI1CJq09YbQLqgucJLjnCgBk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xr4koB8zeC1E0McCjbwf3mq8Akq8zpmSZCgtWl/5c9Pgu/g/cxAo6im9xh5HGFD1dDvZw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YBAGfrvFAesoZumpu+cAlioAvOz/AHhrahFUEVbHBqr6EfRc0LjYS9Ur+s0wQHqL7m8a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z8ZINQWlhNpt3042nj3N93HfdIDQDt/vGQvQptPJwybNAq65qUMIwaVpLWJ/1ysDUjafL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IoNS97MtJCrsD2mriXmbAzwXihMBasAnwN+s3xiuqk6HWQwOwYOnzPGKoxqYBs3xv3h5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711zjwfEAQp8j9mTlkRTaARb6NYZuVw3qeWcvmZWQIItBu/PHGLLEsAh/YYT3TgXfzYmn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Gt4g0MPmem4yV2h/s4C37qc37zca2lBBrrzoyoEdVwYArjVO33hUaGskcwv19ZuwNAeR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XjBfeeK/eOElDQXAIJFm3Sf8AOEaRI00TziATRBBqE311kzhIRaPknjFEwoTWeK8bxwhJ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uYzRgg2CVdTs+DKTAM76lA/OQW4zTwS8Y0pbQ0NmaMyFlYheM0NPKBfAzn55wJB2VH7MJ0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OXEEQCDXHjFQ6iVDuv+8nZmUqPSefG8MgQjH9yQzTvhinwYtAqQL66MYJXqIeo8/rGSkBF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D7tg+OF6zhNyZ2u71cBuvQToIbnHnB8BCEIpeLDANBShzh0WQUedYs2D/eR0Eb3idh94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IkHrBEeEuChEIndmPIph0HePevQMmKIE3rb6cMqAqf5cGhRQR08PjVwj3ZmjTWJSmBGx4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FmIAd/GA6qYnBPT1gDtbJrGMfPm6zX5wD4qbHlwBS2KeHBKZFjWawMTOsFHGl7Mp4KWg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y2x31Mne5OHOUpHwFHXWXHOoR40+cZFHYRHzfrDBS5ODy9Gd6Gr5XJfps9DjNgBtTnK9L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73jJbeuLlDHsuLGvkxdheHhymsuAGsysz8eca0uiLkELWkwuoRoNn/uHSq21EejAeW4Em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B3rIKIDscZNaQ0HJxzhpZRpfHG8AYO0ctuD6wH0FGAH95SNEO5PjJUrbRQpqTN9tUSEt3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R5/1gQRprsXB6LOo7L7/ADgNmMAe+xzfkNBSejfOBEytLK+VyhsuCjp16+c2aLmHd8zS6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Hq5JUOCgafG/ziQtsoJ49GLhBajhN1znAKChEQ57colxcAcQ/Tg3gNeTHI/eNHd4ADm5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tFuvbCKj+AG3GxBqRJyvg0rXFqISlUh7OnJBaom046NvGGyXaCcKfW+PGIIzIVfaeHF3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EtK05CeWN984Abkaah2vcHhx2bo7Alwl0884AqFE+/nX1kwqBPdNPOMiO4KU6j8OIRXQ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x2aePvG7yhEBppzOsFmfkhUjV+NT5xbJlO72hBgNN4YDqrzu/rArRkWxFQRdy4ZOCtVH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2XKutk3DlusQZqqNxxrv85ue+Q2LzQHUvGV4gcJ/Cd5QIiqXN634yzDgsknHffWL0MCQeZ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sEOGuXi4ubdyl0JeUr+MfMOGILzW8YmVsA7HTLVM0oiExELoFP+cHwxCLQu3WznCI4C8h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GjNqPlePXxj/m6Pnh3d19Zqezsn4L6yE3hofI3zxziAOqQVCsB55zgoBsEu6gcYBbeDzU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beXh1dYlgkuwlHHnWJSCdHDwpx995fBqHlPPhMi0xZxCNKc7n1iAUSNrlfS+MUcCdCoeS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6OWTJpsvXjN83W3Jca8nO8qCAosQlnHXeQ+EAlXO/nAECyoAST8ZQhVJIyac8a7xAYsbkN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sNi28iXrFASnCCWHj/eNXJULUOm9OAdRhKNZ393FArR0qeKdGNQQAlijh3uDhIiaR2e3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vk71/eM5oQ1I9mc8+cMiSUO/pvOvWC0xMC4oX3N5rCsRaro3+sptCU23emtr3iCTBMscm+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Js4F3yZSGsSDG0vc8zJMrwJ3gnJ1glhpZUck3T8ZpalpNvY+cNolAFrUJdZyCQoq5p/eC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Nngx0aIGl9R465zmdomisR1kSJLdF5/4YlMRK55Ubp9ubopKUMtPLVcgR6gh+ecKXrIK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GIRB8Gv3l0FJCo4N60/vGARVR1b3wn7ziMfC8vx+8shgTRF2PhxrS6QC9jrc84lHCTYLOP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7Rs3d3gvDTWuCnjWKMeNOTVLowr101AuJesVS93hDUO9425Y1ucgR4OHC5TjID6bfjI2q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Qmh6ELpxclSkLZF8zU98ZGrESc3z6zXnKTmlb9+Mh5KLDXpjPGFFrROfN5MB1A89LVvP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Y8nxmiCIQYizgf6yCtrXOnnZ6zknAFqdridCDsmbTFRvIIR3rzlUDCKOkK/rGWIuylbsJ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Hkp4TLuL1ycx6eXNZwB6HkrivRgnHEluFUGqA8kG1C/rzhpuECHTMEEG2tn+zF2OxDX4w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xg4jQ8c4qRQQSzBwABITgXS46BYJLD4mDQlQjcCiyryfH84bcEdJu4S6o0ZK/eMiKEJwB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695WRkvpq/gwkH8YDUtxyt2tdtfBoy2CjCEAvL5xrP4sLzzitXSP+GGpgcFuv7wNBBQWpc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N5DPnf1jRah0LsfrrDjLVGRf3jh4wk+W6PzjitzaT684OKSEF+Waw/pmwNfrjFy40O8lD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A/wAkG4okBbCDGz1z4yyo70D/ALwQCUdrs/I65yqpuLseR0Q384oAFmMi94C2GEU6uNvI2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941KAusarQYN1iNIL6Mo7XpOcVJFF0muMYKQBBuuFekAZEaY1fRY47yG6qrv+MmYxW6R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SJkhaAGf9mJU09l8+sjABc23xizWRynWTPbGTAxuQJHbAeh/g9ZJbC68ZaA0x3lRpPJhG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Np1iWZd2Lq/GUBLEDjXGMY6wPGHdYTc7wqitOZveMCUplAlBDWSeXKSFVba6MDeIfwf1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RpStxLCHyYjAZONdY9gX2d/jEEM1ay6bUTcwi84Egk1vEoXY4m984jEAIcHLqjpeMkII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DVPj49ZYW2yaHvWnnHaFRupPbzhMslvY9bwTsxXTQPO93nGxx0SFOQ3gkCKIbp4DzgVcJs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SiN8leMGRwUFQvNwKE1aM4bwkEXSYEoyRcUgCBG468DjBucFFDlfjEEEGubr3A7w0hl6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ogiJ97kwDAPtVJwI867v1hOwwbgTo696w6BbECjg35JwecBcw0WfLrKtK6EV1svXxkKTam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FJUtYtNzHNEUFDQn2xSgdlSacQefrKaSH+f4f8Y3coFSievB7wypWka46d8nGFALQjRZV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BQFHYR1fnClEikoKEaP8AvnKQ9xwAs2G+tZs1ED21xv5OMAFJUchAkVDm/nADlITL2DxH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dqzlvnG2NUAV5JNHWWkgL4crrm3zxgI2oCzTUYeqvGbn0hgFu/3Jm2TJJUO5i2HvWCjD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lzilMTZDQh3PDTBMKM5gpxnIq0Lfgl5nf6zsSF36+MeqmsDr18/WG+pq21JqXEiYTW01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oRSBFKRCpNVxVuhWAs8ThzeJk2TcOM8fevGsRwYCiVztKH5wEjuEuqgbE3y9+smzikit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7HgvgJeXjAiLqM6yiYDFcOHagR4DeTjP4+LDONy3rOR0lhXWrDjumNYRCOj22r5VxUMy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JcRB0ccRW3WPbm7qD2ptTn5xHhuopRGnDlUmqQch4usEWoTSFONTR4xYRdAQ71dXNdYg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9ZB9dOp5uxhrIV0UIREw4LIy+vxHDYZBOhtqAzaa7xwpS2mqot3tmsKAvY4s13ZMmKZogQ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2ALG4DgB5MlDojCQNOhw8vnAcEGdM4YxnzhluR9B6eyvfDi7JKQcCoS2vGRBQARc8nn4z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Zzbzq59FPw3mq+zWLtXqavO8kKEWo61zd+DRhI5LCxnh3z7wbetIp6DsyXwEQnBEOPP6y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Db43jSe1NoiVdwY6xuFgounKhr5LikiBa6sVVsPzjG5s1AhrZsmss9ZTk7sJ2c3KYskUih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bUAhGngraGUqLAl59Bb1rN4g43bknqjMRDEiAAdAeDluPpSBIO1GrNpuYZACKgvMvjFRSl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eJVvUhldAbuSwIiQRzUluLSKoUEhpr/3F1onKfdSB/OFc6KTFahxMLZTW5jnb/OBRY5hiB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kTAA74/O5XWW2GL5NjjxjpVrKQUU/ZzgQMndkW/Pov5zYjooK0rprqlmRVr0VvRpi44c9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KdDU7j4227vGTvYHIO2Ej41g082NIiSPUfrHZNMhUXTOPowlKhsA+tWYiUDjG91VmvvCw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g0eIpz31lpFdFBdMvx3i9A6QqWoj9mLWrU0Jw1vfONiACAKG+E3HGhUvcXwouIo1iUUq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usREU6sIX0nJkQNugIbXRx8uBeooCHbuyfP1kjTqyilEHB8zLxaBtDW0N79X7xOM6rFt8u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KTt741lQyA4r2hwYI0rBID03nX4woCQ3DfUb+zEpiVmh5dnHrAtEVXKClgezLBAKAOw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GaYIoDvV4xjGzXS8kE65uNHRxgOA/wC9YTqTVEEUtsOtfHeOYgRDROvHOHFNpIaFeL5w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3i5ISgZDr0zzJtpqS7njIskQptvKYADcEPPL+sAxW1Bt+f5wqWjSG366+c3Eugf3kSRwJ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9J3PxgbSOr3hBxTLxoIfOMuz5LasXnWAAaC4H9/85shYTSZoh8zPuCbv46yWpeasZxNz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3nCFqCSem94g5u7wHVH5zTuywaPnF6sdiN+usaNVCa/OtY6HQsKfngzVpti0P2THR8HwD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fMv4cSGg62j8Y0MgiWTON4NwtopNbfwfnJ0cXQvnWIBwUQLx4whSKFPz6yVtT6nyYQN9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bAFG/XGbwo+HrIQLpYCZRB60bxjOoT9awa89DOt8uG80PyzTcw9jm+V/rvFu8+uuMUCp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xhBI74zdLgdZ11EfrneAQER1A4f3m/ZXwVX+MFGn1wHxkBA0k7xSwcyEh7ySk5LhvLPW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stgIjYB2vzlAOF5cKA3P3jRX8ZB/k1rlx/tFR4nnLA3uSEzYzJej5wvZ40o+NBjlsCUI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O4i0+cYCoKtNzifH5cJHLLzvOdBEor6zct/BkJgFnzjBFdLcRjeAsIes0gNxTMCK1rCdE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gam2c4FB54xQriEWib95wy3/AKcgBrdDhwAOFpmj7xVMpj75xaZKtHiYVggsUNzZMmy8C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gfOQe5A9mjfMmQVAtlEu1+cLGwonl4wKAlAcb7cqQeTjr77wI/YPb1PWFRoiIumsrjPA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DQqmq8YBYIztlGwaBSnmveMCs6QxeL2Zvi4mkr4HrOSGoNQk3XDN1ERYTEUKAsAj7chV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hwEBDjR14uTCYoiVvk8byEGIiz6XIOvQN2On9XEaCFjtOKd4lDUq9hN6/jLFd0tC9fPWM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WAAcKA4Al1Nt3zkTY6A7DU5pjp8go0HshvGKfAKIPN3PrnBCQ8C0buH95rkU2uZaX641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2/jCM0AmXMvnXWC3IlEAnCzjWsnG2oEHSnh54w9c2cIL3yvzj0DRCdidObrHuII9xI/lz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N7X9Y7YwG0Vu/wBZsUkm30P5xpTZlCbfxvXxhSYNQm+27jkJ1QRDh0a6MZAxkM3gfrPq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zhgKqMM4seAzaRQCAdyOO+cSSIcQ88Pn/eJBqFvp54zWApXQ1QsDvEfqVsaO0HTNc4Mgz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gOGoW/AwC4FTleY6A1guxV6zmlM2VAFv6DzkUuBU2fs9TAVgEFBLHxrDXgxIFdSc+bibJ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JdjVLHtfeApS3RLoTxLjRAs58jQDX7x98KuKqF/rHYpW2Lq9+s3JTdINQE4zgZ2FQGkv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h4kxW4cbT/rzm5Nc9war44wQVhOAdju845SjQHYaR9O/WEKVuBclDxPHjNEd7Rm2iecW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KlxwjLsQ7AY72EuOoGromBBUVvi7IdnX1h8iMFjDp+cPhLoiFqA1SczvBCyqkka83S3E2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omCXeVVuWnnzg7jwCh1N+dS3E0KdobZoX7zlhoe/D9YGdiGFmhDRN5axmAU5knN7zsaJw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nzJRQJsqmb6aPOnhb35xHpYzWqcLr3OccW5FVBvGBPcCaergWkxQoDQEia4w5vmFgP9QN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39YCEoPAnie6txLOJF0l3HfHjAiaSGK86OvecLRYQA2c/OOaiTiq6XVd5DFEWnxcKm0wd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lGAGsZe9k+esg4CExa4QON41wlBnJqPeafqAtQ3C66/GV4tduvAdc4lOxAns09a1glWCjU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6ySGo+Sfxj2Gg6kB03jfZiFbWjQ2I6p5wUmV4BXR76weyNS8c6wjeJm2aCHD84aK7Wzo1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CXesUqBKSRwN7vGMda7zB0uflM0DaG1NvvC5U1CV+uMN0IKBrS78/OSCMaAPbx7cexUE7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lKbGh04rKEA83veAOH5N4NHS4aVhAgFVg4fevnGKXl6eNrmuilXk391wLNfifCfh9YgA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JIVybXRDeB04O038mDZwfIOpJJmyFRZod6zvvzmmqHPxgEQX3gJfhT8PjFbPbki7OEaaM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7940aqzCc8RpCZaBVXpeFfBhTpDEDnU5ysRqlI74zkdXDc/8AM15nhgi7V8YZCm4N23Ag5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Jg37Y2I8qJ124tQdb5s8YOqWDX85sqFIbL6x73IZ/syasVCN+ufnHxNCjQ9et/wAZbYgUs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Q7PImuecAEkQf4eMpqbsU67nVMiGjI0Cu/8A3B4HQkPRy+taW5vx+cKKOQ8PAuGAgJwf1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z7wEyaQXDESLuDjEhaeLt8TAiACBY/6yywWw44P6zSyWap/3jI5xk1E2/v8AjOzCi2Hjx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TWD1QrTk9YtQMahTHGkQ6XQQf6f/AHOYCz041iAi+sBEQU7mUGkOO82ltLiIt84oWIYR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4xkIba/0wCzaPxgROlIe8mxXYevOCbGVbMS9YdhsVv8AONnpgcistwBaTQAVQ8cfjCk2O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pA994Nyey9YoXo1MpBkuYtcNPtJPeVIRp8OsEAmGsdfzwzBtmy+sCtrwzvozdpdeWC8t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7lYqqNu+PjEuJgnI+D94w6tIR4950dRr48TJF/ddGcIZm7ciwVK7d8PxiN3evOOj4NkwB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Ki25sFTRDf3mwMgnbxk8FWzhI8+nC4SuI7Ysap2+MGqK0Kc4wUhSLZ+8IQKSQmqHO8qAE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MgZUVqWOPGu9Y2CCKGmeOsqtRBZv5xpWsnNp5wmKi+aWb94CiXKoE1z5mshpSCgs5cRBC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+qHg8uUWsUu2v4tyjpGryPn/jCD53Lt4wim7XaTrejGDTqzRo725T4ZoRfL8YW5AoClH9/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8cA7V8PjH5UCsVXhhrB+W3GW8HIQW3S4t2h0K5d9f+4ZeGy014XoygkHI241eveJoi1Jej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CgdkHkm/F7wFVUwAghzb3xmtQRdVqbNMv5xVODtKj5uRQRNjIG3UG4idpi6GWOL0unUX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1E4Fv73hQ8nZk1ufzlCtCCoCaIc+ucA2s1xetLveI2U7cFds2MoBBTSqPfjfjASn6oR0B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0HiPm9YCNyKWzwtuud5Uo+EdgvxvEGD6pKCcud4gSpEdlOxvGK5ShEExdO+ZvxhlRdlYpy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hQneueATUm8WbzhEdXszTkWOynB9MYlQd7YHCfc5wLCiKWZrXvNHy0kHx6MlUtI0h4T+/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/j8Y6whCmkVdB3CYE92kAaHHrOgeOcDoopweh78bwVLpTo9i8fjH1eq7zcevHvBQZUWP0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httJ3ty2mmpsV4bzQySLq6Ugd6+st1UBrtwEghw+MQ4aAS1eIGx+cQcdGDPFnzjghYOBP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HwMa4VN2Iar03eFFDDJZXl9ZudhL6A6p1zzhC1GKkJ167wnlGBqO08iYATNbdvJ7/OBv8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rNrIcrbszemtesoCSXNUG/uJi0TsIDpIk/eDwhs/Wi+NZfFj4Tu15r/OG9zSVe0QSa5x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0msUrBqdOzNywMHGQBNX/AG4C1gsSg8PrCiXOSMgdr89ZEI7AlC8fOBbLTyfm7xqPyhJpu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JAfA+mN3AIvh26E1jDVYQjd6Ofgw32YbCpK93xi3iJG2DT4E1cghoPMXZS2fvCMAUQrt8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9k4GuK2biogPp17veVoMRmo5h3vn5wORwg7Za7XjJhEKRJ2UKD8841iEDsdh2/nKLJ53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gCcc2AjPHvAuyQZA+R/zgCo7AZyeB8fnBwFNjqjvj4NYJYCQDL6cTXnHQYLsVdLLB3hh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sXBYu2tNRL+cUzAqjscgbJ3xznmEV6r2m4e1zmsKHGGzUvgHF6ggwJVG1vGnKOtUI1ys2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a+IazACuBtKPktv9Zo1qULexu6nZm2ciOxvGapXT06p+rgeqnfr5ZfvGZuqYRu3nrCJN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1zig/RshsbP1hZ43Pn0VS+MS7wl970vP1lE9KFuHAhPhxKYA8RZyGBkYmIb5ALiWlQkQN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MTyfjKpdjFa8p+ucQiPESt/km+frGF1TkfQkwqbtgi51G6fMwmm2gap5NH94xTBWiLvZ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V++MKZKylPR2/eCwCtpuUE68aw2QAYps+MRrMNaqVcLLm03sFfqT+cEyivEN2Aa3gVGS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gk7UVv6mSQKFHUVXWcYZVhX4jvJmkWvjTV94SCSgut5ypTqTkP6uMSfKBNes1Y4u048jh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3FpCBPm3A849B1iB3ggBrvvFYKE5VXjyYnaqFuA/6YO8Iin79awRCtqZY3+TBRLIDgPCn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9b/X1lUbKuA+fOK9oxMHxkjWy50OoSTeJLxrmE/MveM1A1qdW+Z5xtqdlqnqaMHx3KWZt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EEfv18BxjDtiaGgd9c4OVE2acLNdRY641ZhqlbKNB3uZqT2HRof6xnyra7U4vnZ7wymk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CAh+skPUE00FdBkInBrtN6YlyBsGkaPmjjWAaInnKII4Dy42BxJ7wUsBlMKpIJMgvDTR/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au4Xl7y/HQT944hgUONYLmYjzxnM9AMdJoh0I5Ioc16zTe1vibx9a8BtHh+Vwo5teMor4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FQqfebAUnrnKCFUygNNW4mJjOc6k3LgpWcPLhIAHab1y4V0iq+c1TQfVxWrsDzh74UIcY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+biwAZTCEl3NdbzeEEhuGOA2fRz95UqIFTDGXenk54wM0gPhEf1jgzcj7ylGrDjFhtH3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g4hLwZIqN26msmQnYWYoAGeneHXy1G7wBEszcImxxx0eq9YkcIQ1ye8Il0UuUVRYmhvnB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wNSDZzcgKT0K7emJMWSc1uKsyk6NO3rFICFNIf5X7xF32hQB3rzhEZBDWr5xQLNBbA4b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vxnMUqhrTnG26sAduCdmaIGgDE5ccecQBS2mjfjXi7wR1QrcWNr48HnBdvG0SJ2d4FHj8x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tv8Ah3hUkVBU7OuL85qbKr+Q6vx5xFWCgtXq3UwyBIVoXjrjKCUJVZOCHGAsYDRT4DWDO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+/OVFseCH2a/41iEOiqCKOkf3lGTwc41He93KsBAwD6T3jajNwmyP5wyMKq1xsXNbZgfJ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AOuk5X3gFLSqRBIu/P1iWzV8Y630z+cGETyM26rO8REb4tN7Dv24S5ixANnEnXnFt+5Lv6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I84kj9wNnXvGmjuIqrrr57yBdraNvRrr3cGA0hdibLm89V8FNDzS/HOI36LR7J4+NZz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4wYemMa7A98rh6Xa2EedK+dYQJqpik6De8d12HR7B/eQBcN9l3tG8WPOcJRwB05sn3xhG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Gm/OO9X3HeTSXaM15eXE29Mt30jp8bMs6CA2vwG9Y8+iWIIgXrXj+MWJ8VZjTZx8MvxLE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85Aa3635w3z0IfNHybxUBNiwXQa2PPrHrGwCIdq87446wYI9DZ4LTW96wtNqTovWrcW4L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GAEYg2HjBQCdm7m686xo7VV2HeneMJu0j0gfrHHMkWqeDxjYGlix7Nd+MUXACAMiRz1z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/54ze34CBJ4Y2zx3jYqWuxZK3xveX2iPcTl93A5zNsba0+D84YmR4srTQFMEmYICI2fC7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LzgBiq6aa4KDe5vNEqS2ry86l47wke0NUONQN+sdIqtDsOtbPfGcf8BBG6L5xAZYYqQ2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m7SNv6x5YzaEtB69ZZRJrd1fGdgRtR5+XGbPB6ZSHPP8AOO8bgTbylzhvaG/lPNrc0gGFi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6YC4y5bzvxlctCoCaRrarcJRgKJJ/LrvCbgABeVXfrWS0saks3A3qd4VIGOIeSO8dfe4m5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mhur4ZQm3t/ecLTLSwGt/7zbqD5gS6ffHGs5txQUeF9O8neBTAcw9fGM6z1sS2c86N5Iq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Ei3AFApvlmAAcYDBpbofXGXVEY6GylLrEEULqx8lizjIDjB1TYtd+QwrScCbHBy3+Mkl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6uJFN4lIYtXrj6y5XUWGTvjvBhLT4J2/hmiBBurWobP5xr6YDHbJy/OMkqupQ+PB5594V1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+8GtGKv6C4QKHwlV0knHu4Qc73INtK6uIdEKtIj0PJ+sR3kVF3p4F8awbIZAQ614Ptwk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vJpx6KZQNHcF5+MVyaivVJ/7gSmt2WOVQlwCJtfcDSLt/GHfN0nYrbhnOTc4EC+Hdbj5S4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IbfbE5btyKgVQB6Z89ZRaFJAd8P8AeVuCRbJ0rvfxlKKAvDsWKPrCM0bBF7XWvnEwSGzXY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7nPCTiPl48ZeD6RaNUdGWuls3Re/V8ZRaFZJy7vB84QrzODns7wXnEAT3+POWqX1Kpt+8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B84UAFxBYdRxSoo0tXf8AGPLtQgsPExa9gCv/ALlAIBRDT9Y7Fs1pTeHWN1QfnuYRG6Bob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wzeBHBRQ5dY1DckTTyff8Z261RRej/nGKY1oe28UNQIT35ub8biNdmHq8KNGeMjYWgHwU4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/GM17sC3sOPrOFQse/mPCZACBQZ27y0hQFaO3X5bMdhRuiI4tyJBZob/AH/OHRBQQY78+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rb4ycBGBeABD4ubrDWHGuQ/vHYF+CtPPN+scvhE2KaD6594A2k9JIoR5SpHD1hJSVFGi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/3gt6hPkxIqIAeO8aBKdh4MAJtGaogNeuc0d7QoZu8JTowhilPjORGLN5TYzk1lqwnLrA3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VFFuo4ckIaetYbE2JOnLleBwiVDI8jIxfO7nZi1oiA/GqekxSGVLMHSFhieUeskLvTCy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LxiSgR3dYVYKnXzkOAppxgMLHdVYcBarjTgBl0WpeesTTqGKwPDl5AenHvCjCScf8sAE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qyWCkr0eM0u4rWucC6pGqZESEh8YpRvZO80i5cLMZYj2d5epxEwO7WsHO4PeF18g+dGIM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jKUzlmnEQa6feQDkfvGh4NFnPkyV0+WFxkaIBLb79ZJZ4YYGIVDhpdYShjbqJe8lhTY6S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LgLMkAVvT9ZyAnZD68zvEQoEhn5OMDsRu6347xzUBA0zz6xJGvAfJeu8SVu4bN8+88Brt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MHO/esQVTxXb7YCCJDhA5s85o05yNQ9N07xIIDr4TtfdccKjBI5NOdYm3RsnTaLxhRLE1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NhxLjw5nOVFmTsHQPy40q1hpEXW/W8FNQhaL1d8ZyFxETZpvneO1N4DR9mGihWdkLV6w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7xLMCECrt/GIxbs4J2o9esVyYUOvYyA8yXfClPvDJkA3UtdGvnCEjRDrX/vvAltAQ8x3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MJDZNY44pqHBm+wn4wWDkU+C8ZsLbjccWD/3WOSt0ynGl7c2D2rG4SPmYIhSTIOtdzHa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GFVypcUL2OjxgeRoaqOgwkTBGXgxNUMaIRoh2b4MdI4okTo+35wgxlY9En95DueCENA9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HOEsIqkI6YpJ2zxk+0iFzaWiGh83GXWUTHTvxiWKEmzseQR4x4QIEhDhnPX4xEsEGeT2T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dEb04zY9FU88dRxVCibync8UwjlvuVbl/GJq+QgEPnnBNQY88LEnN3rD2YlBjvr1kxgg1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w4PlkQFhBGnkOzWAi43oKdr3/AHkJckVF7xQUQyMg9eNdYlbbtAnnod5NR71wJwTlO3HGA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oKyITp593LCsA9w5N3r5xEP7TNhT1k0Y0ttI07DKC2SlGMHn+MAbjqJYUV+uctRMCi9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6xUNtLd4ppUduzjEAzNEvPE+O7kzVHOx69eslLXboBzZ7cQm9knJ5y7PgjbmX4yXB53sOE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LrXnzkrfQYlMCfzgBxFVhQhPGERpQPKc4pMEPuOAgYHO00BHnCDvQAr7v4wICD3YtGbn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3E3XA6XcUtE+pkCQM3cO9a+feRFs3w1ya30dZUbVeZWwejNgHawIGxOR8ZeIAqFElvgCc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uKIEoAhVPB0b84fsFfWbojL+c0d+stdWcB+sfoIhVvRezeGHaKi7Zqw6eZjfAla4LTl9c4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Xie+MqMqFXQJyYvEkbiDsB75wPVAopwKHnn+cB6ZhHq1OO2RLbH9mecTdot5sKtATrxj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Plj4kqflDn6xhhhg9a9PfGInMUQLwcef1lB4tPBrl41gDraE6EGvwxHcuSUNMTS4FsKDC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NDiq7b3iNNQHH9eveCI708DfOvO8KMQQQjxxlGMFwQ4Q6xwTC7dvFdBiIqkITdx/ZnDMm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3i9ykw66U8YGt7tET/DXjCl1iG2tnRTXH3gALlyvwY5GrpF36Li86qLCF5271lq2mOq6ro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cL3vB5ATkSb2csmBNN17pwO64N1ObicEPA7cWJPClEHgnnfxgU8Drsc0YoLBxY9m45UU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c0dBmEDYMNl9TEIYmyujCDT3YN+8TJDbRDjjfeL0aSqD7wuwHHHONIimkLGHbCewZObBT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dwx2CsYTdOhfrBCYiM8J/wDcDosaKhTN/nNTvIMA7/tx0IoHKOUFKEBG/WCCFK0431na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bzqhX+sNAFaHTCGycOr8OLUPxw/jJETcsfCzeD3LVqD5tD94ROhhvucP6wIHETTt85UNL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ti8lp8hkUm1AWk+d5aIfSVFDvB9tos3TdSN5MHNBp9V71jkxIYqr3iJda26h/wCYAIse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R2VualXmYOR5wVedMCSIKrMglNTzhJAwhUykJgldgd6xSCRD3YRaCtd4NiMvs4KgzgveL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e7FK8R4/OKFPmo1r8H5ykpo/WAmFFQpxhIGqVOMAOB8Yq24i8syLCHBJ3lqdC8eMkWSu3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qVWuv+6ycJMGQs1+cQpVrg28+cMN/HHAqTpG5rCVlQB14yWosh4MMbLRpnOEpKBpt9P3m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6KE8KZsSp4cZASBwNVb4fGX0pIafzkiDByuKVA7H8GBwODH54/wAVCNHeWGk7PWPsRgWhH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Vy2zEJqvPrCbq2XQ+jf9YulaoHn4wJEey3TxlKIgPKfj7xTadtve9+cVfJytCfzkxyEl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pdnG+MS7bu5DEm3ouw8/ed5QAbD3h2jKH4iA4RqArKviu8KdkicgbdP6ydadCne9+MWM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jLRt7mzfj67984h5NKcXe5vC2Q9giTiXWSsq07f1v8ZOlJxn0F2fnDxP1HO/5zVEhzC+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QGg4m5tuE4QQOy7vg88ZtFGGmw2wtxNg0JoF2fLvAmnJWV4U35ziaSOPLV6/5wCBNiAC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hapra7KefOPUqJQULVd/1lRKQEPAcDraaImPLfX6xemjMAc8+HA2habz6C71lMXQbgvL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vYXbW++JkFjEFhyVHjUveHJJKWqdvoP1juVF4UT4P/cYgCLvhOPb3vKqAh6lf4yM3gjtB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qHIZGdcZJLRCF90vXq4G0ii5bpNZX51leopuE3DoyzcwNoTl64C5c7/LkK1PZ1kNeyq2S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2jUr1Lmxn7P0u+fbiBIQUdNp9DJ5CgToH+8TUI9NF/OjkQOgBdGxvW15uD5asParibAT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RYe+PziCZDabN6G/+5pshHAZxA8etOJ2yVeHXJeTAjmApK3E6+epi7qhBBS/LCoyol6D6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AefRlIhMI6Ok0PHOCJCgOSE3wa11nVXjak5vj2Z5SlRXU3d7+XLaqFbxwAbb6zSMGzW7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T86r852CA0F8I/8AecSlsVi+LubcSmsUAgU5b7IXeBIE0NQ7QY8dXJGLpKjVMAb7O8uI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jKpATijzE4P3nLqB3COzV4mS1MIBrseGprnCEXC+A0LprOjpx+gtsKXAnJHWaEe/qbtsW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HQSO7tvWESgLsV3COPdxQsihfRY7xttqwJuizjvIhjD2njNpA6Rl7fXvEA4FYj4CaM3SV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9ZcIbQz1i/PiYrUD0gr3vjELNJBHpCe/vWRo5uEP+snFHSRo4bdHjn1hmkY0xHJPd4mKR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AaDiKmzGth225WYaWF3XtXzjhEaSN6F4OcJJSRSu+V34yDRwNR3TQKYmFIIkObIG18zD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3rADgBatHnQnnjIUs2bYcp28XvFhB6Mo9PT3iJUNUPG0FjvCzIUI9ZXkBxXDR3RsAKxN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zC8y4QsM44fAQT7wk6wC5ypwLxe82qRSh0H3iTmusLVRdhPYXLEKrQOF5PLi48kbY4Y8b7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OXH0O8K67iUAya7uXoBUaTklGp3iHVsKqm+JjsFDW6Plu4hm1pSjCat0WHOW1gGZDuA8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r8PyusOotBLd2vRiYUDok8SA36xuIQmiRSeL9ZvgiFAHIU8uKjASSoXW7pzT4LsA54cX2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+81KrJ0JZdJ7cIUMkCJyan6xsaklJmmd/WGsn4ASEHXzhIXADZeN9XDnYLDbwax7+ir0q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2Tg4HjAG8AOnwH9se8ANp7mm5tJtcjLBrQeDlwBGGqRNq7wff08elR1ffjFHVOuhQV7PK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cSHA8bxQhHqOn2duLWoibL2GRJDfBWM4+so1K1AH8YWboQ9ZKVbp7cEU1KNB8YARjdFeed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90yJAFpEXqmJIB6RGQb4wjAanSvzvzijBTkcOhwCiURFDTve7iw43DahrNDrYQ0nJcLk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mgdrPWa1BNTdt4HgxrSZSCvV7+cKGmGsB43HvAIzQVon3efDlYYi710LGYLpoExbfu40W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+zOSmojOO5ghqdyD9hjrFv/XODdT0KP0YejCJ0j1DBBO46L0h5ofnFQxOV04pw+pi7EjDs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8wITV3DFDNgCuM4JBecGCRqmqTJBs5x8pMUOe8G+l3jJfda4yxtcU1XX+8gLc1mFroya/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vjGwIE9+8s0I3hoF4hNpY5r0I7wADu24tusHoTASmMggh4fUZlwNqZpgN++cVQSIe1wB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fWQIrkUHX3mgUnLVuXoU3p6w0F9sUN1B94TsuGDupKOnE1gqjwBrBSXjIeuMYDSCOk5/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5wEdg2t/OIRLuGo5LiTveMpCGnSfGVAgK9XCOXZtMEbC794DsBOHeHgOzrHCUPG0+sRxS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9t/xQPOAHvP25w0eaN38ec00LQr18ZKCAPIn/ADl1A0k5ffvNIUktmjCKI41RvifnIZKq9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QqXbTjBHOCA1/wCMjVhSda8TvHEQKBJ6Ji3ljtU3dfWaBOggjvRmtaEcjzvfWASBl/ImH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/+MHYRF4G/eO6AqopUQ3g4QzRv28PvE0GilVvr1lRGJsj23bMCBTaSW63f1hGz3pHsTzv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ecVBDfEJ47xhQYLsjwZXoqkOz1TDFLGt/OsUAewPOKDAEp4ON9Z2NoJWB3PLiEJ7Wzcf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JN6OwhwetYwoUphXwC6PeTpO8j275xkxRslHdweAhaO2oB2YaUjoRpGDnXTlkC+SRN76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1NNeXnKUNINN5+89Q4A+Pe/GAk3kHE4feIWVvXU6PHxk9IpBIDnb7xCQ4A0nVTrjjGQ9J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0Nd/LhfQRVT19+cKPejKWVg4V7m8sFMiSR8zj/nBWOVDwGmYABJXsfZgaZIEmHdyYEKKB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m5tYAr5wQKHb7lDesmFY10Q8Y12NaaGvS7wwLkKa2xmiYQsuxgHbgPxkZLWO3o94bfjdD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masuxZggK9KXkI7HeVavKo+U47ykxGg+nw1xZFrs2nIzcdAysOS+HLYEGao806s/OI3M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O6gagG1t/OIYDWiFeJ1r6za89XOC8fHrFMtprI2ANDe9Ygz1Wi+VfWBeu2lQ5u+cUlIb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UA0Cu18ZoBoAPO2dc2+ctway3OD+cGRDtS8uIXjX4wW4UR+JPGJXJI722fENTE4uRzEaR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bkXDOX85ZVInQa6Pbi2lpZ6puiE+8TtApK14xw6mylVeDqcSYUICuO518ZYLLmh7r+M2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vBhoxjUG/lkYdR2Bsi8f25qtsp4Pc5yLsb118fWUB5ZMCRPuriABo2lF8L18Ymu5DN+v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BTImdF4D8Y4eqjKtqDL+MBkpRp8JxXfHeDdYq2JxvGOTKbSG49MEzMx6E4LJybwhCUgBW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nQU4azUTUEBdPaub6qVzey6lxTrHHEl1u6mOzuPC8C9l6uQs8oAaafhDKUsHXrdKaneK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swYw7Lv266wo/9hgPC/1kVsOy1oXDGuDZ7iQKoaRv+s3LWSz5nm4VJ+xBWgZrmYCJUKjjP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ROl21ytCCACmG16rlR6gQOydYzWEKS7HV3gKRIyNcACSZoQXANdwC6wDU6Z4098PPXGL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8YUREJanm/rxkUcfj+M4ofa4UtgdaI7g785xY+hdyG+t4mkZpBetu/vHFRMIITZ1fWJi/Q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oq1sDoOO8uStB17XqcZadXNADzXrH3IG6G0oe/PeEQxwwDq8hd4GSDZEhxVm8O5GUSLp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nrkwqYnhom5y3kXTNKDfmst0ZWHjuzvObfiWmuuUza8mhihfoGG173kR3TzHj1iJsUONK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MNLFSHWvrnEWLOweg/GsRM8sfGO9uF2qYDYIPLuXLURm7EwI0Lp3/AHkL6ys3+cdDwFv6+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DbrCvJQvhhWV4QXX1m6ADGuMCYAvAiU4xVXV09D/1wFgprYG3vDLUL6H+8q3MEe8HgqfM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BgQ2DX3zjVynokeIGUwFQHP4xtRG1ITq/wBOOdxpF+GOzI60e3FEnNnkHCGH0xESvpib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eStXh83z4xWAEOcddcGElQg4kOjW4MMNAdiEfwd4Vo3XVIF+eH1jrBsfKtfzkIxTnEL2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U5cixqnGSYSlesCWiAh7yi1kL+sIjIK7t5/nKQsRKdzAMjbJ8QyRIL7fGIMXfOzBik9sT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XyT8YgWVmh3MIFIocuUdIl31XWHVikGrx8aUkQ2jDjGsp5dYAac9YWoQGWVu6x8Cg4xN3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FFpNmAKHg14yjrgBtXCFI6SNarOJKs2q5MPNSPAeN5zRTDUlxk2S41rk+MlNeA4L3gcZpy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3D0C7luSAivBMTF4hVes0qQi0MYUSc6wHVbXRxflwaTrIEQCYu+s3Y7DEWS43AXocIQ6c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8g6V7TzkwU0dGmcA1Wnn848lDSoQ8wwnAdXKv+MIy5m40/X7wDtKALeeL+MCIDeMaXfeE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5xtDFS0DzzrKOOrTWNdc4/RgC2Vezj4w6yoGCLdcaD3j3U7XWuX9YhrCA0LxuZd/TyVN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Ccce/rxkkA8VR1594SBAo54FZ3DBwTBzR0N6+sRUIUcKcr/eCDRPAH34ci0pTXPZJxjD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9YkgCgvkYSODBcAmqPT3hu17RH15xdizaQ6BOV34mWpCzUDcd84BxjCVJzC4sLDhdmh/7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49OTbDBqovDrjEogGoRUUvBfOB5na9Q9p4wQCbCp5QJJrziBrMDaQh8HxjlH12Ma455/7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RlL/t5w03rUunr/WHHcaQi0nGiYzstqW63oml5xQEAsOdcVP4w7ubmxXZ4BOufOCIfNWq8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BVZYHbrDHQWbG5r0xLHAgQ1bBVeMYF5ORSMAdDe473klzdattoUNc5EVNPAh0c4mqqEOz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3tKU+fWCCGwiapH13gV4FDYvB5MEoajoU3smJtGVMY8K5fD2246n3lMoGClLo94Wwctvi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KXQ11rHQqfhMUm2fv1ggAAsR9beH7wiCBaNnqYZ0RjQ+3veQoRB6BRTzioza4VqK8fzn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4gnxIHaUrwcYUVijYsU+XHOUqByI7BGXeReWq20PI497xgxSboNG/IuJ9Fg0vxUwog22j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1TeUG7ELX3rA1t2Ie1prY885bGAjo/wC8YYUUFZTfsk94B5XbsdPRvjBgJc6PKTXLhGiO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LKDY4ryKYDUzpnb6bjrNclJ6jLp7LMiveHaFrHPWGhKQ4jR7N8Y4pcx4Nt09YaPSIIzT5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olB8OH7A4HI+DoyENNhEcc97wMALDxfC/ebBx1d8n4mMvsqoW/41kJa08NNGqms1VmBE+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B7GnHeKAGNSaeX1iAVAh1DhJ/GbQoCkuhXzx8YcUKABSw9TXq4zdpQdDxevZilgfrGbc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SnBok65uL7+FEy79efrGStBiRIwaH74xRn7y2jYenxi0rEXcYE2OvxxiXdEc7nd2YcVj2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IPE0D2bXIXjVbz4AOZrDH/MNE2/9azn8aLdOP9XNdwvkjVm3h3zl91oKRs318TEyEpwoB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UVKrOg268YYJEMCa29vXWIDjDFAGiddcYswKKoKcm+sAlE5OXW/GToZ2JZqLxNzD0EuxN8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+XbJMjJgOIvN0a+XLFASBUuqc4WtgqJVARw5TepZDkr+sFOIAEncg6xyBUJOcr1znggt0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tWRD8zCEYIYSe1u/PWLgooDq0AecmJjsvpdu/vHGvM7Dwb05wQJFg8b1tz6mKqFoFS5+f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TzwOjKVyWQh4W94CUSAgkngbx6lxwKlgec31RfAQANz3gtpJqP073gP6NG9394EFXpGvO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AQe4cbwqA8T8huuMbkmO2zQm3e94UK0D2bw2Fnzd5OcIUcbNa4MuyEFOwEH784RYrH5P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rxhD7YhK+plwhCM7wlXGg4vx6xykQVIhlZAdFvk4giH0/LrCjXCknvNUqIXl87xrUjhr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4z4D3HBX1XTS/eGVfS2UYRwO5k2tNeMuXv4dXV+8tSWEIOnfOcse3imTEWIipr+cUneAW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p5H/veB5IPt1evrN3nusfhNn7yCABmoT6xWeDqH3dYsa9EP8As9ZPxrKjO6W/rHCUS/HS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bvLSicXQi2So78YdDFIAfPLzDLohMWp/r13gOZpA8lbv7uD+gWCYcvyctbWvthFEhvnj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Zi7+z6wkI8AqKZeRYPVGusObAsSXf/v4y/rNHT4XDBWJXgz+ZgQGzEtucpUQuM2qHZ9d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9dGRwjFEE0e3EwC9PFmsCvtYK3mdaM2ZlL87wrjcyimtZyFq85uTk6zcgK4FicM2odTNhE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Gy6L6/vBpSyIouTSLWLXv+cZ3CB6xRUsH5qbD7zcRoow+c7y4eBjnHBWJq4EhRQafQwdkr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vAYgtc84SrU4shieTDrBETM4xgiNpqmPzRfAzhjocWQMswHQcFwDaNFW7OsFq73QE9/85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iJzTyr+MIqUhkA3xrI6QOl1eXGBFAE5+DE6FFVLTWuhhuoaoGt+XjECQmC6Setd94mRNB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TTxoKdORYJQQCzlebhRIDsmduEWdhYDfXOP1NE+S6NT05DcCNBdO/3hysaLteN68ZQPYa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BJ2CPyZuGOq3AsX84qbqybXyIkwIboxIPqamSoUq2i89sQEg3gbhUxCrldcTEphRXDg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fgM4UsEuHg65xBeOwj8mz85IpTbQ66K5OPDkXXJ8Z583UKbDw7N5OlEgF3c2RIA6Zpaa84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9zXPjBRXllDre2/gwohNi4G2Tn1hs9gAKtNm0aay9pIuh4JePrAZUhjpHic985aJmwlYG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ZRAnduyp+8rKTeVfM3N/OQngSKFT9/eKaVDsdWf1g/kSpw1zHLGyF5DyP+crIoibXUHn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TddT2hXXK5Mmyv8AoPGIi+YoTyUPxkhIUeVw07cpoMe29XnOB9gsWIRU0m/WEomhoX5a4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Ed73vrWIooRS48PG+sKMUbpdnf5wlqyAU8bfU3im0XQQ9HEYAVwkNOeuMVIcQUHS6b9Z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Od63kGK0tQ5A4C2ay0SIB2F6buXwDkEDUQ7HfnGgRs+qnn3xj8jIAj7BeBdbxZXBmYr+k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vw3X4xGFmbDn8nj1hV26FAeT5u5jCHJKFaBJxligTX2xI6lN/GOQKAAKl+DrxitSi9O9G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7D25kyQOS3RurxljlIAVBzXiWTHQSYMoVoLubwTkE5SJrvUvzgUTIo7Nnn845FWS1nHx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StJPveR+RskV8No66yK2mOvNjL75wvUnJqNN/Gv3gkcKpBW7esPg1RKhyE0bK+cE4Cqi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5Qz63ZOuesNJm9hK/wDnGaAc7W1V74y0hFLulWyvnE65ucB4He/nAPYpo25fjWEmpjCIP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Bann0esUATkMA7BH9+ME0R9G3BuGiAc/m9c+MIjAAiLlhw/rAtq7ShcbMoHS3FEDgITi4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sbV3je6rsybG4utXrvCqoBK58B0yE9Wa7T9j8ZxcH1fIe8s42kpCbnf0c72LeZwheNub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J3kQAJAaiXjG8g0jPFrH3gVgB2wdmyuPfxyXTa9eJj2SWmE80PRxnCIPXsoO4d4m4YAA7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M/fAIk44/3jVaowD61R45yIxpcUxF/rrzhJ4ytLpV/OJRcMkE7FTevHGTdSaUNFL/ABgNB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k5ZjUosZianDvnNUQ0PoEjhaOjuFHr/zgkK7ds7b16TFGQhB1aRG/WPb78ENcs5VlHjGe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rBK9SzcBtdr4DEE4ktLoUeJ47w1DvRSOgal+MvJ5Qnw0NfnAKpC9+x7PLiKb04K7vKvjL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yK4QUrtfWHlBI+Bdj7mShyKF6Tfh4HjKNCZj8Omrj0gCGoLzGKDxhRh7uODl7BC8N1eMu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5PpaHZmuZhfLwEldEOPnGiIWIDwDm+8dAZPAQ5Kb+TBvdo1c3m84UgQQq7v6rnOLDJid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RcEgA2Rp8Yg4lMxGbw/8AMOjiwCdiAi/eaYBaCff1iYm+CEDrc1iFXejEvjPYmHVHOU5Rg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i0SU9yPPP/uUb+JrRwbVC8A3aesh9VdlPk0+8urrCF/JiSqVPF8frJA4GzQdBuFwG+nCv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/wCs0+4RQcH9ZQVSA2cPxhYSCi8h1rDDzZKoAqj0X7zbOa6TztcHkUzeD8GNLF2mvS8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zgOawQR/nAal7QoUpwJMogJWui67Zp7wnsAQBV/AXGCAral29OKzRvnNR6m6c43bQT8YM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5sIiBfeIcqMRwSAkaoTGcXh3JiTWC7d4gAV7QDzhABNhx7frNwjbblWgAEN3jLoIUHvJ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f6wELthHzkb7W0icZL9coLXfnR+csWF+g4/SZJj8uNR/GP8AbDTqW4dHgGEbRmi6QLcD2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AimnXGNdvcwi4Lc1WK6h/TgdYBJepgLuQFfvKzvF4Z16wwBAoPOLTi8k/nBKiCq9ZYYC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SlaXKEcm0xCIAvGCQ3m3rOV4vpgBHBnC49Y+s5V06wYWgEvGKkSGPIepclojHTvLsXe8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EOXpOU7ziGQ168uHFPaO8SgAJuVOq+81FYDqfPnNEjTiAD2mNDNBQVr58YsANtCB6xJK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DEnXpkQTRVTTk9WrKo1PkCOA2GgSnK65ynwzsKBvy6y3VDFuOZDtxOcmKq+evOEotFQk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BB+nOHOkKPsHTgbKJChTTrIwNYHvb8fvBPKTMhGieuMn2BDnZw34w0SCuN4tfG/xlkirm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EHI5a8zTjW54EVDfJ6+sXmin5HC/znHxqdm8Dy8bxoXbBUCjDr5xqHU8k1+80cCcqC723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muDCrKRbI8/WNoUqqiPLbvEzFr5hr24xb4F2fbOOeMpkBo8nxPGEcHASvJv6msJ2hCXv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y79cO8sgsIsBRddvvExTZiFGyZsX8syvhfmZsFtdu3aH4cAq8hmE6+/eBEqkdESe/6Y5b2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0IxVSThU4Nd+cNoiS7mjrj+cDyblFY+hilaM0X9by0S96vUdcY9cSM0Vz+XLzjEBLqCbvv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Dj3fziGUBcul3sdz1kwNFqjrXKLjfCoiYTQL53jAzXcOmyxcIpS0LE59MaIWwCHQ3rWP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RgbaaaPbhKNOh0+Dv4xECgUwe65nPnBXN0Ip7cbHGSQ6Kh8t9e8MyWXqB0N+8ZaTGFO7m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HvK5NQYpLv3twoKjdCXnbJ+GbkU2euMSsaQdgdp61cryWIuzND+XWCKFgQDqYyLQkEUVk9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ZN9YhREkjUGPPnWRIzyUa8+YbyCc0EJ9NSZsCNJNi08vGNQQfA2BOnvAANIAgsm5o3jC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VxZqgCkN6bve+s6L6tPt/jFd7jCFcz585KG1g0MN4BdNEfAb/AFnG5UIR5FmhxJBsaorw4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Z4wauDUId8/Bm6uKIgM7/OEICZ5XyC767xg5FXVc0Tm4yF2nyRH0Lxi4ZhJpVDyDmnQG+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M4IJ5148bzVeShDPlmJOQj9hinPWBijTh93k5w+iUDXdVO5grFCjVXbcYmKSk6GvvJBZ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ed7JORDXFc1UeRt8nkm53kCckC2JLwfWbGFAXsBHkXnCFAfYW9e3H7wwO7Ql2Ci4uWaU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PGHAkV1zz6wBoc2A6Lz84/l+OVleI4IiHsh2l5bx7Z1ECGtpv8zCIAQp3MjmuXAZxnlabU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IaUed4Ak2q8kjc8fWDy24CjfAbzl2i8KYz0cgMwQKj3wXHWncg8FYxuarINpTi3e/wBZ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tv5wI2qQDtfZfXjEMniaWtzRuspFY1KF+G3N7CN+158YaUfTo3vzPrCBaJu65snGQaUEW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SAADXfLvj6wQBGd4uKHvadr5fGHnQ72H84EA5hBPyyTW3BUT3HWAMTuCk8ZO2nUb45XOO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PbQ6mvF/vArhZVY+5yecBrqAfQXrNzOmg3VXnIEGG4E9YCHSduGJoanGdCA0Obi6x5N9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N/WCBgXbS+sGE2AhZ3r6zaKpm3JdrmrPIBX7wT0lYrX25oLpNDlreIIM0pYJ/pwcNOncX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XVyKEo4NXzidCsUBz594YmFOuFCn5MBSuB9tOakpZ2cgzNY7PeDpkVrfnBk2TB0zNBuH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5qbt3rBVpoB0yv1lFrQdEcnJCyYHn6zdizoAnF8ZJawVN+V8Y1uTVEjT/AI7y5AmEiR8xw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PJgcYxdbv95RXYGLLKQfGRaurgkHrCY2YYFOQnwdYjws271dYrhKlfOHwlA8X/eUcizN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cAgEyPKamK2WhPePRF7jz6cbERA6AHaYapB3MpBco7wrLcxiBwUvzrNExZ20NfHJiWeGS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z3iaVk5wmkDbhAtomsYy7fGBAu3BlpvODeXfreSFWofCnOejQ5TphfjjO8QHkOzN4I0N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MRDJCBrbKqQD98FyqFtE6x5xFCxGuSTV82zBzQvswAqBHKYjBbeDWIBIrXUyD0DCth1i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dZqihrTMYXuFw/WIjklrB8Ga7rTdoMKwL2Ua/FwhbBybB3cAKSgRy9zHtr6t5Zok/A8eN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j2YBAkpHTcqeoZKAUE9uWICkK1rvx36w20CK9p0D18TJkWVIzpQdGBC89YZfbWLZwg8jz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2vI195weSqIh9454o2qfE5mGwiA10d26HrW8KZwIRraGA4AhAexmnnvlyq3PJodeLhTs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xkQqR6A1NC3rzjLt3TRPNmn7yJCsagOz711lBTfsDSHx4x66nOF64HYe8g3TxALvbjCR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MfwA6noBvnzggHAv8vnIFCN1G62837xW8vbBRoePvARnSCgHTGnnIiCCNrOA3tvnAWETy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heLvrzilDQCKHcHy/eXlJ2xL5arxccXWiYxz2k643iSWhSyuuLhHEVsLJNv3ry4dSqxpm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tEmg+e8pRVY1quJJJ7wwpAFDjp9Zpo2ErfTfONG/sqmjm+Hp7w9vaDqmleJOjWCtDQss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gCYNvyHluKnbfDb68dYHi7oQ9SGt6D1hABUVmU5fs6w5uwqbPzweuM5fwnTgCW/1m6xVB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AbANcavdmc0pnKdiMR3xuTKNZMdgSgprdznnowofC0qC8p5+XKGSj3BZyav3i9SS1VkL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1hPrNjlNLWqG1a5RQvYBvk6MsUqaYXYXc1iITF3s6qdZDr6jjJPRcafGBQgBQBUfL06w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Cg4SCJICFcOJ8HBSgurOtXKbsnL78ch/3gRrSiZY2LvTkmKYkhkR4m7DWNFQAJ23B0Kb3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SSSGCbNVEthvX585ck0LB57Cgl++8blyiwXerzO8ZICRK3bOuOtZpno5hBAd/PrNC4AO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Eh7ToqCb15zqDG4DWz7eOsBIsaBF6VXXbhhaEJB2R421j0hD0ogG1XznLfDjG7CwPO+e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WBBrcBQ5XgdfnDBNlIEyMgn295WSg0gMf1jBNScg1aaJqY4hgALHQD13ipKDqJ0Vet5Z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rXeA6Coood63gtHgRsQTTzlAV1rYTi/TEkKDPPzt2+jjvDyIE4J6eL84bAXsJOEVPqZqx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DBG9RR7AjWvvDQ8SEf8Ao1iMhiBDScN4+sR0Kkg65QbN8acADdCbpIdj4blmRNEhyThJr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+CofvEcxsN2hXlxQWA/a3I8b1vBQYigXiHg7xEqZxegAWnneVhILjW31Xl+8Aoo8mIld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quA8eAxSsTgft8+81rEobVlBPgoYlQDdKWaPfOCKK0NJp+phAAAoJzRPycBbAxLN0bRT/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teR+uM4hyE2nerr1hYsgJ3jyjzx84ooaDa67WE+Mi24gkG5TR2M3nFUMiIhpqF+MHkbX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8dBFn0FWn5xQOlWQS7nGslU9Q6ANgOb+ssACStS6ht+MLfcg3R3tcP1cRrcMDw6Ow8vnC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FJ6zd9RPoTS4r8TKggbbk2ODe95ZqEHLlXTc8azsVvfAIDqd36yBBRdq8y9X4y3T4+Ff7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0Tv8AEx1QZpyTSh0fjDRhNCpdWXR6NYTLW0BJ03m9TErwhvr5d/GOKfaFvUeA+s69Y2Ne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9nUP7yncdCvzdXKleoitTCGlWg+cbDkqOXFW2GxymNJaGjPJyJs4+MIiomwL+esghL/snD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BQDTIekMYlUQD/cw8gSeB5xxQB7pXnKTMQeUJr47/ABjsMOBp73rHswCkKemvPeFqtUCjy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OKBWAT4XDKNeInw+DjBtg4qDfJkQcutPy+3NlGQV1x8ZGhRQvtri+rkqhAoiPenq9Y41Y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us3wuNq3ZZ6uOFh/8M/vGlAqIWG9YAswHU0p45pvOJR8LhEGx6x6FqWXyengx6mIWrof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HLg7Z1nGc9NYyIqVJ1kxh5ws1e19YUSIFTj3krkGQ+v7xAqiZeCOewo2ZVa4IPRxmg75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UwGw8DsP+uEhKNU66wzMPraTnIMK/jT5xdYDYOaYhkdJgACDT0yHA6Cd74mHRdVLNDS++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wGyzzpwLCS/DDQCkyQTXjFUtOTC4jpBgRdHS7wecHUvGSmHnbwGAkIlHfP8AGaEBsNlm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xxI2+ACCth5cEwqNHxnkxMIjrHIL4S78jkR6NoB5yQ8ta3MFpheLnSAezPRvbiQaPjGZW8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pv8AxyYgOUcqa1jHtrj3kiOBV7845FqEmQw4SjBBPjBtUfaPQY9xBpSI8fjAALQoR8XA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YQgmoabDn5xrZTFqJxp1iDBURS65f1knIio1DpDDRFVaq7yFXEAKznj3nvAQI5P6yafWgc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pRPrzmyAV4Edm3Dasjpt9OQMiaOD5cRBInhOv1hOVpTh6yltogKR9cXAXJwl8om+vjED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SuwQJHXfrC5pB/wBK5MqKmk4Cw71htJgPmOPlwR3WyYnPX3Moapq4z1/rEzGoPA6vWCRNV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MKKnzZPnRmirgz/OBfEGmngj525C5Up2HwE4yuDXCINvzvAwltep6PeD7qMJyH10GEJRZq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5EDyv1zjdCp8DdbeOc5ipqQP6846bagiI6q8PH3kLoAJCrV+5jiUNeWcOuTNCZBpLEo8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s+TreSpDjx1hSOawblPx4949NKznhACOvnA2KZujR6MxT5Ctp4mA52pMBvRwNxGbwz7N7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ER7ou8ZlfEr/AOGsmpGTcO9XxOMbgNQi2dHjEhtwRIb4j+MBZNyCOO8Qhpb2PXn3ggUQ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h0x2KwOCw/DAUNDUTwa43lXYtqjXZ3fjOTbggbPDnjIarSFdcV3iwUegXM56ODBTO4AG5v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IVvbMOFFF6eDB/lF/bIT5R0R8fvBuJEGk0Hg1geEIHcO9Vwad6nZ7v3j5bBNGbW9P3jo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sHiz0vQvM1cSOMCBHTpteMn/YH1M8HFs2wB2W8vvnD9odqbHab4xSsCpbEi878bx31YW5b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0A6rfB5MnCjQWdl7YYcglE1pvR594hr4tut5eP1rI0fNWDr1d5rRXwBXZ/eXWSUieblFV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1SPifKeDBqT1Z2E1DvAalEh8k815wYi9CdXLbhUCof02uLzoBpAK4lgiBJs4njH2pg8HjX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dTrFDoad5wJ3ixFlWHann3gVCE5lHTOPvK3LO6JRdf8AOTJUxMAuzWrmyT1QC8FTf13k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TIlIUCE0r1x+sh267k7BNmHwKzcninn5M49QBBA2vEt5OM1LvF22u/Dv94oQIAJO0dOu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ccfvEwFnMCtD384qUU+cJePhwWdKWAY1uCNKPTPA3vBuFMpqTt7+sbzlCZ6mwP7cmJyd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Bez/AO2uMQKUToN0+WsFaskfFi65HWcYgkrIDnWsJ3aMEXNTwS24Wn9gfkefGGz0eonK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qDp+MFmAhQrpXV85Ac1RqW69nrGLKwIOt4dnniY8jCk0XXJgfGIK2Yv23tmjxh5CYae1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0HV6PGcTKEL71kIMCKJ324Z4Qtvhr2fGeX0Rb0vJkagHhBFr3gHQlAoL9P1iahUqkeBrr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h6uOx50Zt0HvLoC4mJwfHxmrE1EvPbw+8nEIQF+8sS4RiL89Yr2oBZBGiBmpZzLixKOMu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98YFKzqSAB+OJjbC1i7I+MbSdd5CqODwYKVIUesY6qu294HYG13fGIaEGkHG+PrIVaeHP3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wIrD2L9TWKCFU7py2/GEDMIwVm/CdZMtQErwMFpHl4zVS2AYhr5xghgfR2XFQZYxIJuD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6cHIGQSeRxlhJs7Q1Ve1/jFjiSKU64wVqSotDyP4xGmoIGzlPtwUP4hBvyOMh7pS2ex0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RmskBo0/EPl84xoPABbU/f6ze9NRPUXx/eaTzVRKfjwvHnB2IkBAA89q4rURD57zglFEc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x2n1hB063gM+Vxyd54cGGWQVHCxVIerkKRCjcd5QygEfbgTAItHrg/rClx3JwDQ+sjKl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6eMdTECeHELJ/Rm9urrnCiDFOmLLAcx+zWrZtf9ZH3QB3t2fFyz+xAhafiuChiQHxr+s4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gJN3WPL6PrAUkOj+cAaqjEUoQxnDPc5dphgUGwdOsv+qDUAH9YABYB794iAhszWGqgXqP3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SIOXAHFZgiJyejGNENt0msYdoYm6ZUbVsVP4xiPQQOsJNYhX944Vk+OWuODi3iSODH0AK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uhy5qWNYXHzguGpK7fcwNT0Che/GI9RQFjxdHeGcBV1y5xSjNosYswJimUcDOmcYwTvaxQ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XsXQE4m8SiTcKukPx8GdMcYCPG+JfWA1tB7PKP334xdasT/qMiTygX8G64RqauRPIGcZ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IZI07w3Js60d4CrDlCJOy9F8YMbJY+HR2uQRymuJwYgbBUcvDN4itCMTYA7++s0yMZ6E7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36wabQGl54TEzc3qR7gbci6TSlGa2B1/zgSq7LiI/wDUmKKg4ifJlFkiZDV06O8GzrYRS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sy6K028L51xlwBxRRXu/xgAWqhaPE5Pb9ZdkUVHXnTxUwwaKHyaBLvvCUFQVvEAde7lUBK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MK7H7cEvOGymgBD2+O8vQGsaR3oOT1hbCG7UmhvpT4zeQ7kVnjenIIDhlJb3dQ55w9g72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UVzDzgCdCGAr21Hv1mmospJdl9OMJ4gIWtU6frIgZ2fkwBxB5n5yVbaRITe00feLBWLCI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EAQSentjkXV4BrxlqizfYW8Ous0mojojxtWZQdYK/A9YdDQXsLPe8ReaOTZ6c6p0Rba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aD4Sa124ENCVL4PF8HLvxiKOcTgGtHfjBH8aaFnTqZoEEanxV/3hmQ6RpxPLddYB03Uco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XsAAdOdztyDWdYY5E8XGHswUGColX/eBZ20xFPLXX1ijiVQqN4dDrnNhQSK7Np/zhIQ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rHkHf5IUbyHrjGNJoWd9GcezIg1yUQanCb4eNTIvgozXAXvyYdZSAIQ6YUc8iDttC78us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GITq0gccC9L8YNmkaCV8zK1fys9CeawLMoKEY01Ih4vvXWBAQCk8NdH5zWBZVdkHxtzl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/Obt8UWbvYN+8dhBimlJY+LXjEqcDKANeb+crFsaEfd8BgBARecfjGcxgjzbq7xmum1o+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2iWleBHGIEQFRlYTno+ckSA+FnDTX1khK4IqrwYQY3V2bxrv6mASQPLF4D1iUIN5Jds2L6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p+POFKWVilstacqdHStPz+XHrKw+RWm9t3vPUnEAjB8PeGwMEdOFAXj+MKAnLxi4IncG9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s4zRxVnXzhlBOVIO3puaU3TBDYcn6ZtIgKXLAPHwGTVttfn5T3gSI4JGlgv84/JQFH4P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HNHHjOaCneU4fDvHFMARu1t65yYVWropYJhMZYItcct+nrKlyI1rjwSYzSObNWmHPpr5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NPdzWJ7tIb/0ZBahNDQ7r3gJCA1K8d2DHi3VELIrlzy8wJB0PH04mHigoeb1ycLkzjNB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tzfQJ0duHwpgU3Q1snPOXUDk8trN0mo/OBaneItpmuPWFIfPQ9R8SkmJDTYEXZOjfJiXn3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iEQLFNBVnziYe2u54pd+x+MNBK34jTOHwcTRQABbo95vo/UBvlbp7+sHkUFXWHG70bxJ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zxjtPQIyugANGMiSFFJ/JxYAaCkeKPGLsCk6VlsOuesPcyjvWXIQNCL2quv8AzGvSjVhX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KBvEeH6wRpnFw6VNe8k2UaKPte/nFAZLRIPMOb7xD4Kal4cZqLarZ9Zzc41JrBE+QHNW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mXuO2v5mVRbON/LnNFhI/I4BHnQ5xrDBdHoYoBQZHDOjQX/eH2hLuZoYH03CGhEkgdPFK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TI9IaN+EYnWvjDpp6wfC/wAYlS1riP8AprAIFhwhQ3yHrCxxB7V1T+c25ILsOAU77yZ0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yECR8EvWIpAIQral+ctaiv8AWJfrBShF6uoO+vvEagnTx8b/AN4DHTCAP+hm6Ccv4UmF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oRXFAU+ZvHqECL9b4DAmuiunnFElV0ajvKALEesPKawQrcxbJi9ud5SFWqe82E+3hHNI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4oUMtCl6y79wGo+HxxiJQAG8zLAoyDg5hdnI7bWWCWeOMJRkbfeUthqhy4w+VCVPPLH1l0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j0mXepi6ytE0eZ/zgocJPlK4xTkw9bA494eOj84EeTzjTCPGSIPcMMO3nCuQIf2K4P6c3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kfLtPWAh6mkSfGQRIXs87/jNcFOk2d5CkqR0X94AFcTtUOf3gBu4yhyz6G5p4HByrw6zd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DRhKaqd1955s5cTCjki5s9YVCtVJfhiM5LRUmOaTxb7I9/WMGoNblfxiVsRTt8zBAhm+A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RXlv+8uo6VGuXfGv95pp4FVinvnGQHVBqod6w1rt1XNbft4xrBXEDl83+s34/BIc9jeGEj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ZXW2tHfst1lKAkiK6HzgUYNJoni9YzkLa2qb4mpjQ2dRFHUh0Zq0LitPrnOEjLoGp2+fX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eT95TFGpOPKucuxG105ffX1i1UAsbrgfeJIAGo8HGRgcsgOACWtxeanigdw1+N5y4GUHU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BF3+vWGsmwA5G6qu94EWWAAA74c4JqCR7OAefjA/MwgAuw656zkEgskuP/cbtVrqP+utY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ktABtZPR9YBhzW2litKRkyC8SJ3ebgLuFTIdM3zzinwFAdb8LrxgTdK003csnxvDgoBht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f6Dl5TnfnNIyb+LHrvEk4RYqaE13q4wqG/hW233i4+oEFbKGjX47wjTMbjyU8e8qvjcEHd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gm48g9HrGhyS11UXWDZ8CxAp5HZz5ykn+XOr84InPoVJsvswACdKDXl9ZekaKmHZHRcFk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8S6wkH8SkHvR/GJNUdIpNjXLXxiH94C1rT1ldJ+TJSSlSegTwaxIEhen011hmsQ2G1O7M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W9HOsikE2VAaYYdYQgvs5PeEKRWT4DY5+JvEqi2Hz193GcCGxpdZXScXG2VNuLkGyuJXtX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UF5pZTZR48Y1FYSTIqOdOEm1ArNbHoMC2RZAC9u93jLG+OuU8K/Fyt5kcIs084OLecod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9oKUNa8nB/rJUyglu8+fqYnI2GgHQ8o9ecbumR3rUC67awW8IBRAC8B541jEVIsqTQT3h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1+MMVdUgVd+xXNkvMcKh07/OU1yV6jTY8esg0enkbJK7MG1RjizTt5H43iCI7dPrD3kw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fh3zrcLyb6yBBinkDxqOvzhQlBrUdV5U7wF7Ong6W94h7Uhj3K9fHOC5Aim/ZwUSSt6+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/D/Zig2YWpyNjj+cFmL3dNgeCYe24RXVTR94BEbAS6Gjsu7qYQMVonZjB8DelR8n3ltIK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MpouClYqAfnIgsYUT4m5dbxf5DkJqJNmabI2dHNsHV5+cYwtYdrl41vAkCd1X6hvzl4A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JlUKCZJNPvF+pVDZGeOPcwAq4Ihhanbh0+KLD21UPtxybZ5aVLmuTdQt0r1x48YCY59sI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D2B2vK4AHCaSRya59Y524d59uX31ghWqJXG/vEaIAAA29D+cuwRuK8Fl1q4meoNMM5NT6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rfqfebpQFF50z5ycnKxoq0hDxfWQdmkkPJd8fWEl6Fu80CwD1gDEpB0+fXjjEb2Qyn1fN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dSyH/ODOYFRQ+Lj2ZpFORSKWK4AMgQWv8vjFomhVPI4H1feT67Bal5ByfrG8dpqbeeLg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3ILJW9npOpzi7FFmzryb/nET1hBibSU+c11vA/p1dTvKU2AqX0PB8YNvtjG8GwOudYds7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XCCvvbWI4lQpNRE4xZMAIFrxMO/zQCZfDS5s7OUIPG+MS1kgq8nWA2BQgBHhyZCkjZMoR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2d/3jSUNg61gxV48fOSH2pPJ4mCRUTcrpfOCjRMqPDsX6yGYk536NFxRrcoRyv1i7IhQF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edkgOpeO+PGElIzRwzEVSE6czwu3DioAEo+81qZEbaTWjreK84iiV0H0LhkCwHP0yP4R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KMflrvDvkMUaan8ONE7sAbNXfeFlcDPSjS/eAuWKCcZTAbjBefLWMCo2bTeYvOKRkfDy1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A5nnBcRWciCfGsGXOS+WGUAOEYUNOhPOQbNDg4wiL1nMTo5tjFQ8uZjZ4vPY/wDcfWxQf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DczmJUBdXH0I7V1Px4ykCgHby3FACLSXDsp21xMaIQ584JxBBwYBQMivONp2OHWvOJqR+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DZgXXoulXOv8AvGGttSI48ESEhew7DjjHgWNy01hF9PnLt3rAkNzeEQq85FOzOBAZBPwx3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KyO9+XrDSzh3+sJWgcE3iXTwUZos8ry8uGitG/5wy+gWg5ztKAmt4oBUHjvgmHbAH0mdx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aYTndfgveLig4m+sZAU79YaGpdZo/Ly4f+3Jd6GiEwzuheH84UZeACT5wGOyypT04C4z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xBweXhccJ0NiQE5mDIh7C9zGCjEUK35whuX9kMICQmLqTnG6vGq2myvwYp73Ng7lnZM3S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0cBWe2EKUkGj49XvC9HSPBe77x80bWtn+sIBCsqB44s1gWiBq0718XnG0JWKR59sNIHa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vK5RShFGh8GMKSSBgCDgVxVjPP8ArGAphuqkez+cBvK8hA4e/HvKqhbqP7Zo+N7HXWt3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esrBAukB6yBRHjRidfHeDC+YhXj1lGpuns9aCZBu3VHfHfOSE/AGjeeeM3QmNfT6y4Rai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0EK1117MZUWxujsvW0wm5Gvopi0ucoG5o+fjxj66qiE9uECImiJ0084whGFNBwfTy4C0Q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eUWmoUK+POBSYso8DRrTj0eOZ25j3ziHZAEUFV/LK7JEevD6UwscKsjpDfUzniRShs4Ht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4Hz89ZqEEqnVeJYoXKMl56uThveRXxSbwjCsbkCnocRHr4MUoHuN08vIvczWCME+pe03v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f84hnIG4vE+d3NhiajFmt+t4ksDAUeDfcwK0AqeCdPvIAQIJXoP1hk1AVrrcetZdkkl7j2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lo4+/eaW2hR/D3gggqoX9GKiLaii8v/mConBqL7DvDu0+Bp0+OsZqObAmnsBs+saiGGQB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8AiH3zziZi2gSr083HUTNhop6d4J0shAZda39YATRpBfjq5q/Ob0jqrzHOUroK01V5j1lk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L4jsIQXtxgmNOqL/ANTJi6HOXA2rwPzhIAE2mxqaeITnNM0oI0aEc8YBYGVYLped8OKu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9ZXWa1LeI+f8AeBt0UkC6fiY4SSLoT2V0m84TASMp6fnrJIuEUD6WnGh3Waiaj7LmvNYFD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Xaah0ZE02at7BfeEqHsK6443nHGwbhNivVwQjRhmNg+aYWYQgg6H44yuAxIdHHXHHObk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OZ3DLp9zg55cbI7gnDnfWQoYUwcw427PrNyjeeK3njrCemFo29OZ1gYQj2z3uvOBmQWir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wQSg2saLA08/GNCEQaaz6MjfIR3G3Y2znAVd8GBSbLtcRZ0CC5z6e94IytJENezkZpJraU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UoBq6O5wYo84nDzWclwudUQ62vXJ54xe82qHo2f9MYLxlFtNjm6fWSEBTlF79ZIwJjry9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1LoywRarGWdPGTnbhlDIvhwZbxihuzRynvLZ8Dci0TrrEdYABor1TibcSzlTRp2kuO6bL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FmcaWXa8n85YU2xKF72zGpZB+AXE84UFMyL008GGfQI8LnO0NY8GxN1ybNfeCZvnsI5C8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E11zzjiRPSntOcAcAIwe0BvGI4SJ5uNS4bUJw8iYMB3jh9gByOP+BVYF94m0h5K3eecZO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4kkgACAaW848fMXEPB2ykAEKyNavn1jrljavKjHLQaCS+PNxaAT4TnjXHvE4gZebcBrJ5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gMK10PfWbDkE1rfJjHmUOcT0HkhoMky8PKs5wLKCpX+MMIixdgdc5dkJahv7wBkHs50M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U0dZUYW3JHb7/nAbe6NJDjNBDE2Oy84ujEObhIb68Y1DXUaeRZEwVihRBokeJ8ZTS+oO1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FYJcohxf6xMBQ2qr4xMfHLfpZlzK7iRz11M2asvT5c5sl2KacSwQiqHnxvEzrgbU6p7y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DgeIE18XAMkSTtxQVSamCrY8rgbjg3jQLVnnIshrpxc0ejPqZIYQeA6wwHovWFs3pO+5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EpqTU/ebMbFHnfebqRB6Td+dY40dEPXO8lFINLiJhSW8uIcFAw5fWRYTo/vCnYW7HPrBr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QjiXeISAgGyXrvnEV5Aow1/bAhOJiEpomW7XjOB0YDBym8BQINCYUiCfbGgBoi8mFoPY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9s3lRanczXCR29Y2g0lP5xAgRr11lQAxQvd/eEwlAm3w5Oss74hhJ+EYCtL8M2G65ceXA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jkxwQEduAIN3QDvCdwUqk+D3g3BnWP2PXvCra4La9zWLbA3pTBG1ADafB4xRxWDAg6hl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8esS30C0Huc5s3gSjOft+cAhO3RXwN4xqkVZc+OTItRwSaehxWsag9s42jA2IAm+J6yB9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Q4NBS/XjKccV08/OJ3gDjF1/7gDxFIdpK+evxmuxGx0z1wYAUH7RzrjxgWuqgLDv+MiYoU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VQbU98c4hN7m4B68YQMFBeMoGhstOsCjRUoFfdHjJA7nRY+Z3U/vLY/qREmj3v4yWFku+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x7iQu2a3iKaFOzepnaDbkL4njNe0JePrXGAr4dxsstevuOJJl0AQBUPGQgWNjXv15ykA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5hg7PATU+cStmOISB3pz+eDA2l7CCIRuo89d9ZvlCtg2fJPfG8HImQWgGujvZ4whUmog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Al0qqb+JlIXgh3MQQDKMdUI3S+rswcMohRxFn6I4Tx6zmVgH0HD8+cIoCrudCllC2a8Y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U+M0DIl+ZVNT41i0wC0EeNn77xW0U0D233cZsiaq8ZWJAQBDt34yuyO5d+cDzyhC6Psnj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Zjr6NPEJW/sbgq2XQQGuRmvbiRLqkDgyF6HjXeJwJegcbZ785yeg1ehzd85AhsIpoAVXv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cgmEFp83vEoHcCdobHreceFopG/DnRlzAAtr34mWQkDoe7WpijWKLcI811rGRpIexWR3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abb3dc4dK+kRN4Dv67wmGvUA51JwDAlRsewStkH/eNgSGBHn39Zvfohb2BteHz1iEOmAV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hARwr4cUYY3LU6bQ11kA0igE8LuJ3kHn534Kpda8bwEYiqNxRfnGoSlJTXWPxmijhBVwKM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JfFeTuYLQfQA2+T7zdyejAixEGLxlxwAsJXZvGlMaoDnJzb3hzqaIGc7GsSRSpsHo1rv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+jF5hRlH0RkcnoDxF3ubLMVI3OjXgWZuBzS4EXTa2Dxhdx0CR5rTr7wJWlo/wecEpDHQ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EpKdtn+sOiwBNhyjLv3h9vKSlls0SdccZyUBWb1hEoPO+cYrTgqbI6lVX3lkaBEDo0++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IgIaRHj/AHjevFXQeIbQ579YxXu3o5rNE31m4URDuFV10p94qg/KMexL8eNYYMMxBJzL0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ch8GQh6BUliIX8uIYAM957Scnz3m0yaAC4vlgDYsLAsNHR+scAJLkHmMCcd+cIwCsE6vM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MX35wLMyo2drbx6mUx26XSt+XJ0U2Ub8muP5y02oWyuCpXDzrUQBpZO7He94x54fA3Dnb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BNbAcvcuGQySdhib31iUbjVY7U6yCIAYGzh5F3xkl1kAi6BrWusGgL0DfH8rxNZZ8MSk9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YCG+/HqYJJ9XPjXWvjEo2WZReHJIigGNQOo9X7xSi2cEcWyHEmFY4NiOVCP1+cK/RsKB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EHIboid24IIkZLcS3nvjGZgNnjpYTjnHoKwup7k/vHta0xHBOfxhAYKrz724qKarc35c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mz/ThqVAJXF1Z44xoxFARrhR4+8GD6dRU8WoYWWKkhM0Aux+83I5o2556fGJF95NSO96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zeAVotp+ffnCpkrEFcGoHiXnAvMXUnNjZFpBt1mgCuDm/wCsA2dnbL8ecKpQ5S7wijBi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RUfXOWRdL5a95taLNYPv+8HUaFu36YacuSG+Fsx+LYcrc5xIJrgCjv7xPMJXaHF69YYZ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9/DjyzVIvlDn5MUjtAw96Ovh4nvK4DVnZSNyXUdmBUjHfCgHjgusZBTtQo2wdBT845IaT5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LRzv3/vJc1KvvInmggav5mL3i02etZSYqDaXTTcvjCNNkIZGF4VzRYwHhyT+o3xjG2BiY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IYBytPxipGt6C0zlEqL6wAhYdOMEgAt6ZSFevNyv+OeTIjYanNmcd4sgVdyuTcigjbwn5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46d+nnBKLRtw7yhEo7xDUdOO9v41iqgovAh1jJKUkxitBv1mglCqD8soHYhwVUp4f+Zp3G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5xBhzmgJ8M2yrznnZ1jodr74wRQse8CUnZ7PrEcvtZm0B6MBITW9Hu6w7BWQcL3+cZdG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SaVMrg0p3xMRbUVYTJKBNIdZPehYRuvOUFU884yK/BMUB0dZwzZrHk5ZqImuc8AW0tBjp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bDNpwQ63NZICeUwO35xglAx48PWIQDTZD7cN6Zst9sc0IHsuEMh9nf1irqbrFX4eHDHBN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NicF3ii6lKYmAoa12q5IQNjRXVM0IUGsPvAFKhD9I+ctNAqqBNSf6xcGFN377zwhSctW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4PeRNoC1yo7+tYTSQ2xubAcddBssQ6L3moSjwrtgXnEXDQRD1rnEoX+jIbPJkCdXsyXT8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3QSZes3ons6PrKARet5Of/cAYYByPM98YUhMV6DS5QAWR4NeWnD7yA2NWLtNpdusqtUPh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8je+cmq+4BNHCOVNQRg8vtMlBi3XD5uFEhNMFcs3lZdjiDqY2vctyzmHGW4CIHTyvrE0N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zVhFRUfPzlvotRCnl9Y03A0arxlo2KDh4phopKnUezVv8YONkAWzzcJxo1RG1PJxjzzv99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Oz3qT/eNWgE2YQEMhw3GbczWRPpTokWqad9axCXN+nWPo9/WF6iGA5Zz6ypSSG6nGUKFb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jiwm4rHl66xMgJStOtT7wvmhIa9Iv7woRQKrvj6XXrGWlaUS6JevOAoqGsaY1e28tDaNP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emPGKURawjDrwTEOOAonPjBUoAEyOmlbMP2VHYOyby+4dgcOSHAtMBHapopQhqsPi4LVi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TAXYFUAHhW7MWjOhAHIA87xYbQkbL5MYUWahlb09449rEQHw8ec4Br2AbfaH4ykEvNOzU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5YVHSSqZaRuKjsYd8eMUW0bSnHfnOArBZthPibx0fg6AMk+JjMhgOA8IyUDhF7nR515xRB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4zESdDNPsq/WNMlXEruTwCHlwMrAPYPm2247UeslIx+G4SN/anv9YyJuUYHKQ5mUQky/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l61484Ru1KpDkHzgGlayr8Hx3k7BF7p0B6HPOH40IVO4PMxVAJSFT4yAUq4IXcODT+cd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MW1OAkW3uP7yAmIRQeCdUmBoAKnyBPfGBLQjcAVq3R7wzDPydll84OWAFBOyAc/rGgQhIC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RcBUCX03CAuSQ4YkWJDLooGoiiAurm+DAFIQ0Tg+ske0VFnQOP+M1EwCB1w+MKM5UnY6H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DfvO1OdAPQE4yrjt02ahXTOjGWvQEJ838awy0Aqjd0584iJgE4df9ODkyIBTl7esOLeRg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A46GRdG8+cBqqKosXXY7twtUGlPAVvjD3aFSJZDumrjiE2EGGrt6xnVzlNPPeSNtCtXfQ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usciHhHDlyaRvNj8PWbsklRU2e7+8EClgsx5cHvHEL3T0DXPfObDokB6M5uBCQ20pqi8N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Onk9ZqwmoOPL8OEG+jIWwNfjFUOjZSujGimHZB0nWMQWpp8PnEpsoBYnBrWFT8UweddX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XvFQdrZS7+mRccSRPRUs+McxthLQ8YgAGaprwPIxIIJtxvomJK0VaAdD/WGJQXcfsx0q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8hCg75ri7DdumISgDbeMBMpNh8ZqBV4pdGOCi8h/m4Z4JV7ma/WgPqaw9Y6Favo8YxVxO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Gqg08TcxTfQJsDnDQgB5WPWLbCkCacm98byFUYQtDG0bIjpjfxf5yDt73lkvjiZonpSE5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BQdq/vD/wBxDb9+MMY7oLwf7yqtZVBDQdOMMc4aPxZ3jX4xlH4Mgs0C1c7sxIiTCzUCp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kiqIBrVfrNvQQe7w/rJVqqBnneXPTQHlvvEzYovZzcBF4YXWGsYHm4SFW0ByPnBjSQelM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vIh8K4JqBKjnFQI22OJEFKXmj1vCk6Cl6wVU6waIjX3rNCYAjo73+3BxLEX1iORRr3zv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1DrzjJTdrRh10P4zhxzRNrnTjeAP9ZUcMo58r+R+sqD3Xnq/zkIVfLi2bXtxNPkXnBrFU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AicBtyQTjgcPtEmNYRiLeV3MQuShObP4xFZgvQPv8Y5YeTeT/lCSU8YsRLE0ibfziYoef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4DsPrASg8guR+HA21hrs/48uSHAgSnbgSBSvoMskSDdp8MrIXVFH4mPLYYtgPmm8LhBqcn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azWhkYFV+s4GjUJL6w3Eb5DOl/nBZsmxPynOOSKj5wcKs/WGnYF1X/VzRwHSlPZNTNCR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JXIqo0e0u8YxdgG16XWnjFzoBTF2hTxx/WCPegKc5864cdOIYETXZe/zhGgGkVz3wY62UV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jLNoahuhIJ84xYBsvhXpZlCojBu9D485KqOpHn4/64pQgtTaE6MkN0Chx/1xyqQCBIKr6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GyO934Z0TqqC8z+fOC1iOwR4W0rv/ANwBBWXFHlnz6wHZCnD7wWk0GzfJ+dvrOhgVZJs/J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HGqyO/wAa1iEuqcVtoGHE6yq1y1s2mzXg8YPXYeh6ZXPH4cZ7lAO3U31pr7wCpsV1jyGu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12TW7iQnx2FbI/Gc7VWjAFU65xq8VVX2xOM1sBDTe+YZZAUkleIPHh7wg5aet79pPrFBF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94g+pOmdxZi4ZSBTLASbn7yWihMvgOCplWqJupXosPbgk5ALJdkb9/WMhBdK0Hj/nhJFK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5PToVUo1hRkpDi8IujHyRUDRgL3iHJoabcanP8Y1UYhdeByq+nDiZg0odPlw4FBdcA02f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ur9qwxZYNAFHazc5N6wnNzt7cpqS5fupQTRS8upgpg6DjlCj9mTwTOyGc9WHeMKpqRR5f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0Q5WIIaGzKVVtSp5prAEXl4ehF0DT3rANAQzTcUMKHHq95L0YAjNRrXtLwYTSFobiK3qJT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aCBXVwU+O1IQ1TRgbYSu6OU9DgIZtD61Ib75xh9TU6Xn5kubNxYngkbu7w4pq6Qmy+LTg5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18oH5xvBkZBHJrOsNzWcirsXx8ZEts8PxrfjzjvPXgpA2Krv1gFyagtsA/sx0EkAp29f6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7OQ2mhyJ6CKUHXvrNgPZG7z9knOGebJWY6PLzkP4L1HmND6/LjGr0Jo5VfMSeHH3UlLohp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BGCQ8d31hReKNs/HB7wJRAkVUnHky2oquxNabeeDeUZDRJpzOuDWDyFJNdmuO87bUo7OQ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SpClMcARIKbrSaCc4vk3UgQAbNZWwA6E8PiL385RLeBKv4O3WaAqrUaJds/RrLlKQJAwr6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1q0Gy+8jzcEQTgYyo5OctZyJmgngn34yycjMLJavSYaLlpNICCzkXfOss5Ej4f8ANxck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7wRHsU8UeTrvD47B4fHnk4xufdRMdR5Ol6+8VbAS7i1L994cOGxJLe198ZAxropXiPtxnM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8PEy/G4oQTbOvGQq5K/QkDB83KOwICk20Y3hszIAE88aedu83oyQh4Ehxjiiakp41r09Y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LhlSyh4nmTfHJj+dSR9HXXrClLqpdDrTvnAHuKhtoHG8bm0ieXO9cmPQEtginIeQ8HOU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ElEkWULxe37ygjomvnOJN5KKPkx5mrkKk1IfFfy/WAkBuq/QWeeTOdIe+6gPJ77yYhtHy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vIuK7MrCRabX5LN97xFNSROQDWvOE6ZKJzbNPj3jn4Iy6b3d3AYBZJfUxQ93NDshRDeZ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8wygqIWEF5RtPEwTQJUo8eY5tCN5D83H1rMEEfXGHSOdzbyrvOHUKFF1Q69zCUEqDaSN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+zLKILl1hUVV5VP1m4lSBwf85WQEbuXXGBmSSHK/eboLwFIB85ZU/JizRzqu8kbDiEMFo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ABhyothUz384r2Pt1E1jGV7VEVR6vWcAphseF8dYDYOct+jHsBSuKn+t4xtU0Wex9d/O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4hgVSNBy7vNxHqZu78byOxKK1xsP1lNCmAIvzhbAt8tOb5DtqrnQSYqdZv3jHBqhNemYI5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GRAACD9vjZkSpwU2mv6wkjZQXu5z8iht3nU+0Dk4ZIs3lAd5yH/TFW4aeN4Kux5J1m/TQ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cXBfQQR3M2BTY/iwEtArq4Wt22rrNNZUiWmv4wbEI/llLFaYDqjtciyJTXWOlIuxwrak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OvjNzJSHBz/eJbQgmqHbj/TsNmF098ZL1kWyk5yBZ0J1iXhN5sHlxKgREmEaEgI794cIlD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fOTqKQV/jEJpfRPH/XG+0gjC1QHj0Ym/+7w8cUNkfOLrg+bEJm+Z6zdM3zo9PRgt5h4hv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6KuM5KWjFU5f4wdY+XFNVXgxQF55ubUFZUmMO0ADofQXWPb3apHxkXkCkG+184Qg0aFJO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WdTxvEBj7gDfGDTOcBWnzhKD+homjXf/ABmoTBtI9Z1+FwXggeA94CQ743yQDB+H3YDWg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DOqznd+jAS/MSg8awg+MJYHt84MJaMtP2+phkDyLsYPmfvB4dpFCa9W5oFIkAeTZ3846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eMjLUTsENz846vTRP2a3jZqbQx5+sMJIEmpuHz3kAItPgLPkv83AhpRBRHlp+sJEmhIkO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oMwu2x5sPHGAAuOKvwul6wR4KBgXSj57LMu33lO4dvHWCE0hmh284luQUqyoPGOjDoTlu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710Nopd3+MHVccis0cc3DRt2BK0sXX1hAGcyndY+v3k0MVvKEpnnL+DrtB0EacecQc4A3x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LrQdFauX9q29IudUU0dqSb1l8eg3BzpybxATNu+KfZ+sKNvYpENBeDRo+s4pxlxL2nl94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XrXLl7lEBGR0OPnXOGdUt0SVU8EOcQdWwIG3gvrvF6sa21m7rg6zcl+xtEu145uVMIGdU2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GEHBNr6cTKYlkD2FOYAd4Oa+cDpXZOLlB8atoeDlOPjNf+BWBSlPD+2GvVnKXuzrjNSSt8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R20KVvLx+TJ0l6XJA2744x4NB0vozemG29OAZJpJBor31+cScnqjJU97/DL4LFYI0des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8nyZUJBUSMRRwX1/ODIQFQpAf+5iquHuDTeYBXrcweHeCEVaYdBOLrG0iDL1li7PfOIGQj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vY7DoNj+MDY/Zwjj6/nDFHhxJ3+y5BXQAZ7wDRqGJ4fJ+frC9dgi8rwvvNsS1A2G7e9Rd5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8DWs4sQ5DDR4o7MnhsGgwhTdlMUdug6fbwF/3lCCGwSJRg1zQMhqFst7xFiiFVWrrzvXO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cRdSv5xKwd8QEK6aOQAwtQagbde3yY5GB0IIG2l69uEifNbTocaarnB8tzuRfAJhpcIZN8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V0eU4ed5zvSNEppY8ZfroBm+d8y6MFgWAxcq+DCg3wAvZ64zcxnaIgEH8p1ktZNyedOp+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LYPvBmFhK1eD2XFJJ2qYjQBsmnfWLWQwbHj5PeU25SSK+3Mm7ipmiEAmNyz/ANyKBZODQ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LYImvcHs3jGyjS7UhPjeCbsClZ15X1iEBp4fG3RjgCeZWNLdnXXWPu4hWu2OiY9OMs2m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Sl59aMVAM9Vrnbg8vGCXnQ0N4o89zjDa1E134XWLOgEneHlF66xUjUMIHmIur3lHcl6y4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biDaDw6MBNFetd6F3fOSWuEFAkEyUFINYQT3xzhuQFf8Ai3hIjBGipX1XELN8QvNvDZxc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vi7xoVacJsPoLqbyDjFs4/FP5zZiQotOA6k7uLe/6BYMn/PzjcowKbPUcOITiKkJ0GtEs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76fLCwA1/R5Fv1ofGFNBoyrackx8W+vk87v9/WL2UqOHCXh94ekifDucB95y9w3ktnnjg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MgEQRdCbHWArJKuBunnN1iEiA7CL/ADkaBlt22VhiFRVdoB1s/OQzQYGvE5yIFurMLtLe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HUa78/WKDaJqF032ZOIClzl+AfjN02RfrBNYlR2Y7EHCp/GOTqeaHzs2YzAappFmj/eTYo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oWXONWoCYsBqITj3h5MEI75X95AvgAnfzj2US3sfFxARnQpXFAgOCd4lPyE/LEqmiWV/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HCXADjE4+cO5KGqfzgnp19TRuKkCxGZg9CUpv6d4FoVYIRT8DmwANce57xYDQFARemY+C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fQn7yJJCKbLzgIAjaIuGgYaI0h6yTmhKbLz7yCd6yHn+sF1d4A7x5AAApGrPKFymmjZM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7jt/vCFQ9kOcHhzXEEjbkEuY4ILGae8KFqof4/WaxCqO+Mij0Fdt/wDc4haL4MEqpOet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AGZa0E0GMasHGGGMwgX5S4DYhRpzjAF1DEhRX4uEIG1J5xTaCLPExTK8F8nWOIClOMiV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GRjmXnbr1iUOyj2NjTO8AGnbjd79KHGICqJvi5snaTvNQCi3jGttV8GapawOmcZUkayl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3GfVNl/GOoC0+JxNQb3/WNoRnzHu4G5dWct6uAiRfQu+Xe8ogVySGNGF0QzCB9hcmEgNf4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c7DmiYSIfYsfWH1AH7PzhcMIx0685riGMlwneLlbYefudZYqTp0dYWgOaQnvH9SCnZNX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5dGuSYBBZTGvBkRBDiuKvM3MoCUmka7fWX65IFRNqvQ/rBvZN7whgYKFGy+flmdTojSnMt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k0Z4HC0KSVUF1vTIGVGDxIG3f7/Bhpsikx4eM3di7LIH8r+cYruRIii/wGUJFQCt4n9Z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oynCNlMbzz4xsR2UGh2Tj3iCgikEvCcpMnlDrVSancLhYmhIB36riXIv5Y2xgBISqcTH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JutBus3OTXFF2vvNjdC2idyRgfnKmSd0pnspOPHrECghoCOR70vjPSWwhwzzvOU5FDyf4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oCDbD/rjB4IOtdXp+stg/A9gzrC1BnejIKh3gxkBKeuP/MAWbhb8vM5x/DYchhWyFbaw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OKJRXfaEE66xzNTUq2v8c4RTJWGhda75yAQW1QY/TWEPItoV0DOe3FMoygvABjhnIOiS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9FndaOyeMOcWQ+B8T1kUGKDQIQPj+cAocGaUSPGqfjNNQNdCa3D504anWq0nfrB4yVcPt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WsMB8lXHq0i9YlPSuMwGq7hL6kwiLAT15dl3i0oeJTs68CfnBlHoBoA67+fWJghKgON861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ro86yZjqcKXrfWLFk6U1o4cP9GMC1MLTxpNOTu4JsX3eOedbwALx/Pmm9bbhagDaWijl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13ucdDEOwppV0j419YAyCCC7QTvxkWoCxDRPfcygrAkVTkYNaZpyGL9PxjKo2g1OXr1i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+MppwoYbgPhHWbA3O2pa9MCkx/m4RIUSduxggFXH6CutdY2AqkVCkX7YO3sIU0Q6EFMTR1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qF+cYcFEQQG9OsrgVIgHbftwecGvsNCl0HXIuTN+G+vOzsb8YAwQGjjtWfjEuiItPY6NO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HneIVWhLx1s3MFXmaGrrX7xbpAqkOR3vr9YXayubeh/zksvVLTL0/vGDQb9i9C7PrWD7p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WCLWPDWsf69YFtSgu6QeDr7xRHG62XTz355yxWSGkIg7v/mAglLRQ4B+8RDREGiuHg2YVT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eNawpbWfIH8Yh4+IuBD4tZhdhAnIo08Nt84ocgNaJYx4uAk4OB9jZSzFPzJcZYrRwqQg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FQTBoBOQu8LzUAC9E6cBTJAeXWr2e8VaKB5TtS25UEdVDs2eV1xhAMIhbXOpzvjAtyhZ6n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3Bd+tTWS9QmKdDfjOSPgcUnX3lYAk6XHI9EyTSu9hjXCYIaYGqbu6ZQGQJA6/T4wBpsq2L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BaPy4QFaLcTwOBqxFBDx4PjNOa1N7vmzKlSnZL5XBBYjleieD11i1VYJCfGrU94jqAQL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4GB4/ikXZvrD0St4Teq3N0Nuwi3lgEk1jpYQdnrGfMFGnKonHGIxH27XV28Zs2QKCnc6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WHHaSDt66+8pAsM+nncwI1VW2R8ePWRtdgCE6XnBMLPFOeHLhcHg7MISHyNG/VwHa+xE9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vfT65yJ4kSs/PtwT+AAA+PJgBKsJQ3lTPwZJ1ydBibJEXuZDkYn/AKyoaHo3tzeyo6XU3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5CNypy/H4xFDWqihvgwp7qSqfjJc6qCT1vDLAUVgyM8c5QMGI6ns7xOBFeeCRw5niCR4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9c4PY04fnlk3YhoB2461cwt9cPvJL0gSK8N7DDO/QCH27/GCAlwDQdZO9qjyPvGyorVInk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YBJ0io4W5heQLi2pxQQphC2HnLKtgzhmcYJp6f93gQOG8AZptfFxIp0akMoXiYyKbkuBZy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NhLZ84cjWV5uM7iUl94JCDi/nBOJCeFuVCO605wPcYdYFCIMcHc4F3ANa+sFELcoucch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qYXUBpyJOpv7v8ZHtHTw844nEfRgFf/c0aD5OfeKweJAjeMr4nfTghUuot5tBDgxywIjhd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sLN6xLTIYnRw4ERXBE4zf4bfvAx2NqYvFVC6G9ZEUEs4dlXuP6zQAYDSt3kUaSpPkwDQ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t7yIBo1iwzVnWc5VZHnIkiFm3OP0EF0xYJd+hMouAyPrvjvIWOFp2vUwiEORjT6xiili6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8jmpjqAjoCt33hUwkqjtanzNWYxIiBgr67DX3ipBxUIfqfXPObFrSGHQaZg67W+0d785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P0zzZAFtvORW7wAXLuc8fPnFreCIG+4PnrPlosmYDauucQiKEi0eDpD+ciPgAg9oTUw+E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XIZKDwb89ePWAuYSLXSvfOAaHgquhz7txAEKl8V5Nbx3dANe5/Q34+8n4zFAvkW8caJj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Nun8mS5xxSHLZ5k97wUUxPBI3Jz/eIu4SBckRJIGtYADAqJ0pTf2YECgBsqP+zGOd80Bv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pGrfKcA/9cZ344OmpNPO8HSiRhPBw3XH5wKWHME+GtK+ONZApg7R2p3Kc4LkwqEQ9TBK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14An8KmAHhX1XOuebMIVUGiENuLpBJrZwn26MQg/qHwWdya5wItYJF5rS/vHcQYO0Hh3w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JBr94U7R3IHXEXIzS0QHsp1TnxiODIIMvufvFqQBHYz8U159ZqkZW+LnkcJiM6Z2V6s/G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DsgiCt4dayDtHZ0ActvOKhUBS4Q3xXNF/aMz58J3cOZO5a9/VeMkJQJpZQNxdeMOTSGggb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NQ2jkUAaj2xeE8y0VV/GvnFAHp5lA47xfgRMCQdrhht3rjE22mm3ZbHjjA0OhE5ozU+tZ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tZeHB44qui6Fse95ZNJTelNC3veNn5EpdUHPenHjzSdOKQF53r1rFKvsVW4XmTeAwZiz7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rZChqb1ec16sLQve35x83iEz4eQw96wILCfMZ3i1TJ03/wAcYsmoFQBkP+i4Iy1A6QQF5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vqSkfzAzC8fQY63zUU0HvbkM8UMSQJ2O9WYUsBWFAR59a6x8ASikTfkb31iAjoQYOmg373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Tk8feS5OJ2uABIR3zgaBEIEJ5qkxQ5ErxHgjWSYLgJnarNHDvWDWDdknak2rOcK++Qd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pEG2kKybbiyqXkZ97T5y1Krm29v6wJEKo0Ph33blPIJUFoJNz5mSCkEZPJFpx6+MD0Lh4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JusOqIcjee8SswOqJwvUIzF8aUVaHBLqYFyR3RQbo+Z65zjHVNvYbId3WDop7k0Dsdv4x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vavrAalr1VAK8MzToQism3bt+M3Pr9lW98hxrjGNBMgJfpPPrD2Z2nSxKa8EfOEnHFSeI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VTNDo36cKPTCwKajI/XGHJD2PiNl67yU6sTZ3TyMZLjLEA8FSabvXnNStQUfkw8nANWb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NhcMzCWnQicadaxK3Ep2a6k894v4QwqHELDnrDsRCQE+NVvvHFUL3OQv4xS0mMgL3YDD3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yY0xYCMQZzxlYg0P58351nANuxFHFbD9ZFwYP3b1o6szjGTkKK03txLZQy8w6dPDna8d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6QTanN84K1KjVJ0yT+WKlw0IStp7uusZmoogHeNIRyv1o68rfrHQ6PCBpOC5DXDYANnJo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9bz7e8DByxZrtHbR1xlD6aCAO1E3i8oKga2kF/WSGisG2yjZcPuMaB8bvjnSYeekBNA09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W0jpdrfMzVYZ2mdF5fjAcHIOR2nN+cOau4I50sfnAozsjsQhgGd9YPlLxlQOWjSHYT+8c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nCMIt6d8hkJzsEKWt6TWPzYK/HrH6PK0OjeIEIu8SLAeBynjF+A6++c5Wg5YWd5TFNOA/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zNs1tBEX85aI5WD5mFIRy6X3kGjoan844eiHRp7xj5x+Y84mACqUfNfWQtDwKD/nCBTYK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f5xUDMBv2neWEPQlfLzlR84/qkxYscj+2KRl9I/DgnZRwC/vHUHNa0+8ribB1DpB63fr3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Fl1vGojLUdiD4bcEKwhu0frjHY+SZk/rLcNCIsMp+ZKrpMGhsIHHOEZHmuEVreFJ2g+aX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ZPLQzOUaGcgYxTXE4xDuQoBOH94oNERnfeWOSgN6Ev85eVFc1PGEkXTblFNNCYFY0MejEr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8Pkwi2WveOwNd3frNmiCA85vYLFPluQN6nMq1XeKtQuhPWIZFL2kofgcMVMXTSfyMiSjT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LbrWArYMERpbHKBEGGw14yLaRUtiQId4e7gORZufziaNCIPGbXwLgBwjRpgHngV3fjAB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HQnWMlgSzWh++MQ0H4rHOaPAMqda/WGq2vL3jrnDFKXBWrzDB0x6IYSEkW8fWIhUgUkeM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OUO4tjW9J4wuoG0LHGNVQOh83xisaTNoP9HrCQRhTAzQG8NyHTXkXFf8AT2Xg9Qwc6+3L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USnT/ALrD7wTkPD3TNNKkIDBx/GBA2xCrsOJwAAreHYDdwwRYhCgvN8M/nBVWExEo5PL1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rSpjCBgNTdnu/rDc3YxV4UNZA6kU9D0Q6wggAi4fjxl6GgIvCHkMJyUF01cPupk2YLd15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ht9Jr7zk6YKKOnpifvNVB1JOGqe8K/4LAbZ8K4cR2FeXjxg5aosSO3PGj94KdQdqDwYK1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1YWVS71I7mvTieEOUDaI3cp3vGUwHW8bcNBIAzybr+8i1W/mD3VdeMuMeRBLwE1qYiYsv8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18b4wiC3tlfB7wFLFDYu970G/wA5vJrCoPLcLGqZ4FeTzr8YHeYuayIS0YvWsFDkQWv+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VODHukQpTtk1u5vASASeT8XJh4OrVuhwv9sBDf68ExQaZSj6A5ZkrHBdNzXrrXhwvThR5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uwvLS5ZzaQ0CsPb/GAyrYhKpDkqaxhLkE14/qxKi+R0hA/C5w5cpUB16ObspUCkCrfjAQ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9YGMFkK62dkuAd+iTDYvQYs16EAICvWRiINCC187w1BpZqrxfvjB2nirsHC8Yo1BUoAZ9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DwfONQOtTr7vtcni0oqkPJ7hgpLoL4nb8O8t65FrkbPvNJKkIK1beRlL80ba+fjBYV+/8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ACvI1rRrKgLqLUXz1lmqTdOxvX34wQ9TCvMn06ysiSDlEY9hfrJEpIoXg6Wy/wDOAikV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835FQi2A8I/WGsA4Rmxre1+ckYAJRQixqb4zh2TCiPPHrDwKUkxVF1iIyC1IV44a/dwBRE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dcaMmls7N694iUdCQ6nr0xnqhUCjegxkEbrX7PFyJYBBQT4fGeSCIm7yC86uDG1tSrrr3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HVMIlAMbVuO8VxbOlU62+NYJtMoQ73zTxkAmYa5e28uR1JVgS7njnrDLzEt3IJPi+Ma9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5FAPq4h8mNm7gQIrORwfbl07K0RF4wR5CSOsP5fjPEHIA24bwdLPErfBe4uIWsGTUYBn3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DUmpiye/IaNfGKXYUJB2znFHszNuwPMwRyd2THIm+Pxgktxge6lB1h+LxpDdS9be8e7p8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l9ZfiRyE2lus19ICumyvLCoiSkAvRj4DQsN9/GSO+qA6tEdhm0YJSTNoxXg2Qqa2piPNmF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oW8BNa6M5qVqV9PrAErhGHenfxgVzYEM7Pnq5HW4WHSzzkH1CQGk8b7xRtIYm/TeD4x1U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IAh7bDyn195GBJQA9rrCjAmzq5Ped95RgKGr/C4mcRrBdYOdZCQgzqeX1j0KAW75s5xW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kQ4VcJyW7vnCX0oEVuLxzm6qDRPe61MXwrYRDc84aatJBLrfxMAhKHMbztJwJV7wqbCXm+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nbQ5hhk2trR1HreQS+y1XxMSCIvbY3ieJl1UAEjuN51li32j32GbZU4EU1249gCe3zh6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sdYSmKvPPzj2ILJdcYGZN1Hn1kgLQqt8YKW0QKQ+biEMNadp4uEDKJN94YrbkHpnT6xw5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IC+GKXr9GNRduGhO8P8AWy+XvDJzYgR/eE3RE5PWbBh4bDloE5RH94wDa3Vny5eZIAQX5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H7PeBoPlW8YqHECzy1hLCuD3x/GbFw0BB5ZzilFCHCbQPuZQtiA9BD8fvG9AFj5cVISoE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m1gE1tkDOxp84aHmZKQL+2LtlcShXKfWLnCi9dOJUO484kMlLhBPziKUonFjlgkeoZzt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l2gn7w7NK28TB8jrTFVG0PdyckVMZ09LiWbvlsOZnTQwm/nE60DlOu8MbSXF3GgT7yCA+A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exaeMgYWKCJ/5w9MCjy+cJmsB4YxPIT7ziS6+DGCEN25vzwgCjl/eKJrgDYPJ8uAtNR3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eXvEdAAIR3frJyogNQuv1Mvr5yXzvNmcENxf+HBFKCleOciIM6djgAEDOMVxrOWKAyYiJ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8/nHRJq28ZNoKRvLxhaKVEu3UwI1D5L9pg6hRnlOXKgNJsQo8ujnCdSzZdt64zUyYgtO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IDaS7+11gQA77w1z23+DNlimnJN/Jc4ODagun0+cOyojyp6rvnxiCSkky5VfeBA0hpUeb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WsXNZ6E4TizlcWgnIlCtvek6wg92O/LR1z+MiRCwAN4RJisb2JOf/cQjkCClAG8HxhZt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6vCkiKB9XOVWTInNPHf1jAUngLiiUOusJJNVoqAEF4yFxreFRw/eHtsTkd5hFx7xq4tK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QU0TV3TPeJgQJ1fLmGAhH0C9IExFfwXTbKsGLwVwGXRSK/eUVpo06rvZU0eC5rrlQk3VT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alDYw5lyJWVCHKb9g5CFUvt2mA0RnDnEQ2a/VEj/OIiMOb5WzzisFgGxO3+uMkjKSAQ5I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KFuF6j56wOgGmgQ465yxQa0TQDr1/OO2XAgONCApRbXxx1rEEBBvV5Kaxyde0UoI257+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Pr9bMETcegcuvYc4byEyI9fY5bHYOC02PN/RhnySjT3/AMYm2MANVhf2c7OMHybirqWeC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FkGued6mBHs3hGVLdCb7xSJEpgfRkVRCD2A+N3Db0dWJrdqcpJgfCYwd1oLe8C7omwFev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P0eEA563i5Io5DTV7BxAAl2a61/bzlSoAl683u+MOqcBfIG3j+cq+asqvnXWaUeAmvI5Hx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xpoCdm+PGS4npRd096cZneibKBqMjBakGxZ+PnD9YXc5Ka5cYRhUCKIWh/3jFKBK69B8F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QadaHnrzlwRRFG1jE94scIaTalTjRi8L2+60ZWz6wQYynBsVmv8AswsyEc3xjq65/GSJ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jXWL2v6dT2+WFsXLRvAa8a+nASW1IgHZD89Yp1FqRoK6E8G3EaKIMRfK8q5ATlMK1TXL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q9mx8+zAYp0AI7WsRUAoPYeHH6GNZAC6V7F1chRHa5WTn9YzAwkK8I6xDytJsdCzrvfG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nCU1Uak0acSXALbiD1mIfk9mvwYUMQXcHdOD5wAPQhG+aeTANrglPaXv0TLXKcQ8HOW33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EApHpvWaCc0oa4rdvjDNUiIMgb2zKHNBAJ08/Lkjkp5KFbGbkmKEjgFfo8YuUAOiT0214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nW3W8hQWwy3oXBPD9YSpAZkeWtPMlwAvyYFL5OW6TBLyLQnTpvfG5jMwNjgs5NO/eWLh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K6N+j83CuSKoOfyxC6RrhdsTn6wK3XMlbK5EOveVkG7dC7xTukCIENZWFGYoocsx1MT0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DphRpA0TwOBotglUOx/eWAHY9IvgB+mTxAF84E3jCVmVR7MXf1hKiqMBstut5sAAaV+huL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VZreV2OiQZUIadu8bawii+10XjG0zogDvcsTtysTVgeAa5+caaU1Cxaej/eEISpdfS004W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+nBtjp6+cnT7zgwaYFwNHvnLWtuRvOCrvd6yHPwHeW+oDTnKXbm3qbF9J0vzmloYJCJvR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gKCc3565zgbBCpzHrWGZLRA0TqbMhE+MvAInN+piXswgQ99vrnCcoWST5OsV1FZCTk7Pn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AFdZN03DOXQ+e8QZGNSvWIAjGi9ayRgPZv8AHWWpFopvEMB/E6mJgnQNhyuRrUgX5ygg3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6wUDdzwkwc/GEKfnVR4xHDLVATyOO3Kg0EnnAOU3+aYjkagOnBkdROF0LhaVALZbZNUzs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lAIqPN7xzMggtMBAreRPIOcFEbep7fkxMRTzFevJ/GT6we3Y13cUxQWTloP9+8cVm/anG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Nso1/AGGhR9x3nEI5VmBUkLRhxQjtnMcQfZyM+cYQQ5MYVO8Y1sOg71hEJ3rDtgk4asu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8sbMnVHqubUMgcn18cZzJKUeMrb4d5ZzhoE0XeAFJzmkK4f3y0sEmrlDJuzzxvCNTu+8c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S6QHjXmYIAs0C0zbtoHRN+MnXTbIn/GPf4AejUfvDgvGSFomc4QdN069YxjA2Lrxmpudt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y4Wh24pFUYLl5/VzY6LHhPf1hTKQm+Q6xpRhWAm5cEah7Ou4efebpCBTV4MQQ+VN6zbxc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1hThtD2eMiBpL1jhHOPGcHOxwYwOnhpPjKkCaNX7yZsOQpfWKgbBVTnXBrE7Gok5ubEtgD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fQfOIXAseB9Y8hcGt+c8bJtB26MnPMVBZB+PrEkvEAKd7NuThNoI4Qa3Nl9vD7Nz9GDgE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5woBckRR8c3CKBcOu74LcVKYBRVlvgfnGdNiGgkPP/RnLTKwy91r66zbcNAhodnnmf1hzw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zhGGqhQNy7p/OHzZTvDx4n6wvGle4vfbrGsaBGzq0pcTYXGtheOOMBEmKDyZh6gjR+2po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0QPI3LiYC/Pnts+MnsE5C74SBg01F2WL5xySojiUOOv95CSVNQ8x6x+AoCgJH8vvWCy8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+veDtUtBdMNG95BoiF9QD331TJ0vWAb1Gj44yakodDr8F8SbPqy6ZeAi27Qv784PIvw4G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s9e82yAAro9rd+3vAaPywc8Hy+ckZg4qviYMPkJQrU2fjBHNtPgbH3uQ+eMo9FJpOx1TB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7wFpuTZwr0OsH9iFNer9dYKXRwbhUPbrrA6A6FvbNXZgrwZAp4B199ZBBasWrRdc+sam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nBQwjYh1q8PnLgQWPKaFP94IWrVXos1cJwIQA6VFnOKVKgZ3OV3e8hwBxM9ATeu8aiRqH7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FIojfBomFqiQD2nKf8VySRR5I+Lx3gUoqHhXg4u8UQETcMu+pihBtvi+9zFlGmahoj8+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+OcaOXdO3U66zXx5Crnjp/rBNDJGkOzraTI0aSvmbsPb3MKDeCSnGvEygaAgnMK3d4mM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/OIes4k6/J4x1CMCw6C78/BieI6FBNrTlwEYxqd1NDrrHwgVHLTWi4BvNlE+DsH5XJRpj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zhm9qNyDW5tmVz2RgDJXJG40rGKJrrwnGSNN5uWQh0XaXOE+KElGuaiEqY2pRQivR0YOv4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/4xIkLBBu6u93neIgQmdnCKHlwJeiChxHrZrlwK5KbD0N40itRgyQ27QSeMFEptKHF4d4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m76wCwVNGq0I49sUoLsnB9ZQ2FScNk9hlUIXaPcWQxNthw/Zhq/rNIOdQKb9aPzgWTIp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F7LoluInlrY6UeF+sLADR1+e3F6uCIjwjHs62j25YRY9M6KcnrB2doAy5oXk/Gb2YKvwi5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Q1srziKQLlrp93BUK1hD78fvEIul8TseTIEVUFsXTzmmZ4B7CNk8BHDiKtGvFjxoOMXAY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NTQVUPFPe8PMN8qmiBrY31k6W+G910/rGnfCJAA8hrjjCB4q0XmvrqZ0FQOxyJxMcYMahZ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ukrPcPFuCtJJUQlgP0wuRqAADtvh6zYoKjodT3xesM1EgScuQeHeBIsBKDgXvK7ECQYu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UxfzNYUKcJqQvBw43zga644O9tBOPrORiVRDmHHrHfQBVSaD8ZSpJcwt+7ntgBXdlmMia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veK4hIC+Vu78Y5TJybaCZH5YSolYonKBr4cZxwqaeyOJ94Fgynw/ofODSw7w3hs96zXeR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5o6EW/aaxhjJKOF0bpvzxgAk8jcx6ksKL2snHOKAwqgqtR8ZBBljEPnV/GL2u1itsnCuN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YqU6ekbr4mE+1V33PPWeBDmR595Q2SoOffLA7YZD6kefeCFRU1vGTFEDFfnObVpAzTE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LNdScn94ISKG2L5caliAQPnNYFosbM2QwFa/xgEoo2pE+8BQlkb7b8mP8h5APAPeF7BS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jKuq9PvEcnapoHYMfL/zFtnoEHeE7f95wQLTiDe30+cFGQQFAeg494gAiD6AXbOtYDtCC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EX4LMCF4PnAeAqCe1cfTkkZek1frN9ARxHZtwlgreQK0dEessEqkcHWACK0fCYUQioPZ7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xqcBm5oYk956oy/jCke3GKAwnxhKnQ+zj6JbheRxqKMZFW9Ksq3+P7xYcwU8XNSeEfGJ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xF0ODFtYAFU17MblVdBjWVHd8YimQXZuMG3o4YrhOgwCZ+2YqTc8ZClbuE6vvvCUDvtce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n+sGgFHORpD6M2mZ86rXPcMMAaVDprGQDZqZIBF5mIOnFDr25LXhPButsx6k+D3/5jRBAZ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YPOby2ZJDsAXX49uJnCQJp9YzEq4P194dYMA9BvJ1I1eMVaOz1jVrzi5L5Y6Bse8RSooO/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7xtktGuPa4goQu68fGHVklI6uN2QEAUc06OmWE1oxdiZwHj25EZsTZU8r/rDYyRg5LfH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HsXnAvKFui8e95WPi3Xl4wUOXTUmz4b3gCoMaKebc2PuNfRN9YmLAaCGvM+f1hRigfY+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vfX/ABk0cOnSfPjGFQNMulbx+cdZIUlO1POHtQgzb7prvvKaAgbrly6vLrITq1VbO/8A3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nl6ymAwUNM4xAB6UzT8esOIJpTs/UyQ7QhDTxOZxrHtxAGlNk6mJQhyCoOf/AHCGLwA2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4GtZCO9h0BpD94/lNi2uVX46w9biFW9Sd5EQBoE274/jAqNEEpyhDfnNgUTNv5OBhUB+v+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Xg84UpM5m+58YKkSwBHd+V+cvMw4LV3624jSbFaIEhPOCRVCGApoXeTo9nZDh9Y0UMHNI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lB2+ZiUgkWUPK/qZYxVcPCDfGBCUWHJ3x3jYIw+juRwmR5rTJuTvC0SOrR0VP1ivYYUG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oWNI7ic/WAaoUVBdydTxjJXBNna3j5xCACBYPmEd/GKQTjYPgcjLQiIE1Gc4CLoVip4ZcF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94N64IvBz784pyi+yGpd71zi4QTvKzQORbYBRc1BqHFmN5hAdnTr+cBTGGobVZz8uLEKN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uyNgsdadZuIpPxUnwu8ggDuQ8FvOMYEmog/3g6pIYxdodzzgZTVXIdkeMCkWJdAi0/nA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fOLBEIMKbEXs84EoTRMb8v1jSmsAX6cnvDeVkuyO5bdp79YQYM9B+X3/ADgn6B8hrWMl3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DZ5NsNvJvGJAcCoDOPlx6zegdYJLtL2XAx2smuVfa9YAsMWz4DppvzhdrLpbbAfxiR2xP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FNJNU4r1lVd/qB5HjYs3ixC4SgRfiHxiOpqKCx2fGRUi0ODs3zvjGmhVUo++uc5i6KZt2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XE6/reQMlAACwCyAEHeuTfTxlRfWNeDi6bjB3ESi5twAokEL6OMBZuVN+nS4AENjEY6b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DwXIQckOhu533jEaALH1ursxoBMHQ2IDx4znUrZLbfjHnwAiLsPXWGCAECJ3rMNBLQCn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Dbo76xL4drEEfAXRO8oiLOLrWHAPbcbBLqA3B594lGAqBIOG7n7xLKFYH51rJyA0IeFo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QpwPjCtWQShXiczu4Cxcdj5W/rGHldsJmh4PCYyHZh0i4NYQxdbgdO+5zgLMEICrupvF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51jpcq7E7sNTFbV6cWb58e5k9icvxRxDP9KTlddf3iwe7rOVRkr3zhp7mhEcq+jrDhY4r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WBDt1g+7ACVuynWFl0RxV1o1decZoZCES8/lMVXColR3r7wgMWibTex1ioppFsdQ4PnE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EanXmh384jOTVSBemLTK5hf068YBMCAHA4BPbEAl1+piQKJoIOL5+MCL3BpHkU984NTfk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QENtde8KpCQBp6/eKUUPJfNOM2NKgIPM6kxcDInYdsxJmkaJ8f+cWc5wAU1HW8kEmw2vn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qm8BKUICrgDHJg8fOIqo+mTMALR/DJJopHZszeSmcwJ/OBozyx16/eUtPJ7mF0NyecAsV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fSAdZaYEXov94XRqGDjpTWt4/PK219ZIXDimNM2gpDtezOfPVdt9/wC8lKA8hk491tho9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caqeI0N14MYINlDOqno/vKCHEVVJrh94j7tlUnO+TnHTnqF95GvuYnRWAPTTSZB+hkmWv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iVenGsxSmy94RY8JOx1gDrTYOHHBAaWaxK7pD9HOGhopB+VxApL/LOBccmXrYPDjjCg2Q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CCbJceW8lDih4wuZdFe83WCHPTcWqoLLgOQrhcRMg6dGLAhFV7ygvknGKFcYvTNRsqvS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U0nW82J4yzrBIKHeHBAK1Lp414uME2FuaG/5zXcYGy9P05syC2NZw8vNy6CDSYrGD3hc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zrOTeA+hw4OVmKdSmsNw4S4rFjNZXEtbj0vjCl+2FH1fxlBNJdm7lxG0RwkcsYBjkguT+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gy3Tn04QFIUrVxw5hY3jxdYVs0qV9MKxgjF29ZtIq7CWJneSrUkuTpr2EiD/fjFkg7A0v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sILDrGenlA20Ctf4ygk0NXFTczbktik484ngoVNvRecMXR2UR/GEM1PWCt/NxSxlpNV8T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mtb+8pW4D9imuesUalFx3eYd5FGARBdeT4945CC2iITvg/WIYoxae14uUMBxna3h6yv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e4Y5IYVMY2uveVoFWLBymjz9YqG0AzXxkUxMJuJHb94aSgAYFD02+W4QwADVHwYN4ymjq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NyVq+r4xE0U6B6ULMGQTPIV03z3x4xumE0laFmWIgpKBH1hJLVB1pymUQUU4Aqs4+80L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1Oy6LLyA0xbupieHnqYSmYJXLwNNc9KY0l88XFCogFl5UJhUyZSngn94CGAUdxzeH36wp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x30zQE9DvrzgIUB2AyxHqbtyZvjYi0smjWI6vEjHl4b4wUpLCLwDZ09TGCMqW0DiOPu5I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CuM/gpq9KXmH3lDE0CI52c5UIqAPIVsL1R9Y8Xql2e45h1ibjoCew+AmIo3663hvTjrAr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VBuHHX4L51ZgJSAKz7O44bDLFbM61vLqaB59E6/OIlodgROJ4j85Xl2JDCIvGmSd4bw+a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8Th3LwBYtnnbLkObIMtaG1+cRoU0ftHlZ23hNI9taa6A3uZUDju5ODgeODApk3CI7nHy+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7eecvQAAenlqb17wtgE0/JxpezJyejbh2jrWOgjUA9/3iG9otmeHV1o3guozNE7El9YL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rBKtNq4eXcesF2S2Ou2aL2XKgXAO7sA7m+8ZPCMLnE5V9eMkiCiwZKT639YTpY3lOSpX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A2HS46wiyFRWPCjL9mVkjDVBoDtLmsKGGxLRtpMNkg8AnPFn3hySLJuCrRDRUy3nCtDh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pE7PZ11kHkZlgOT9mNpQKKINCvjKtIR0l0HHhwgHCWY+eN/GJqt4gCct5es2hEqhBMWG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i6DcnL5w76xTpt28bkmKJCSs7Ls35xtxJRG7a8YCgy2SOEnThqwdAlLso4w1RWSRzQ7u/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byCb3DL77BJBdrYcJXWD8egbpt234kzYxhIAl2Ty+csqCSjqDTid3rBxW69PPYHzgVXYg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SowRVTbxvWDubUmWnhNzjNxHIT37HV99C4EMgbQO0linnPPAAYXRL4xvBZc351dBgI4t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esWsHgEHx4/fvN6BFabcoSZwMcHgarxh7RHQEgJtX4xJtBGXlVe74mJSBdXtOa065JkcA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sJJVW4A6Z5SZEIwUsFQE9d41slDtkuTwGqQ5yw1PWFvraJSIhfe7j0LQrvIMyCh2dKgD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0VbV8+M8ShDL0uv5wAlAE5eeDlhzAiuH2cc465qN2PA6J54wg7wQDWwQwlgIvINif0zT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NznJuDQEr94/XiaXl+f5wYJnqbwbw5qma4fhloPBqSveqe8dsCgOWl71Okw8dDYB4U+sd2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mionMLbbJb948FQggJ2vfxhMtlKb7c8S6KX2mb+MUWMgYXVDj3xkSFZldmu/4xM3dBl+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jjdKHdMomcgFV2jH1BzkR3x3jK0vQqdhi2BKFSr4+cCAUXlrCIYxqIYu6Va3z63joQqRf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mwBT3azabnr9vnDdoNK2+WUS0Tzxw/vLXWIt59XrJJOpRznDsuF7+Ix8vP8AOKASpsLv6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Dfzl8Mg3qV59uO31MX2yGYaq/Ak/eBVVdB0/eDTwgvIV5zhnOGxUj1reFXMhBOsqn36w1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GuM2DX2ia6mVEUSjiJtOB9T3l4TXEpSNuvvIfIA7Cbj94vQcVRo5d4rEih4ub2m6wKhjqT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6/MxpArMc4aX9P5xx5Vfxg8iL2ZVix9kd/wCmFufUClwQwjb7wztS92rf7wBJ+cB3RVDx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k8KFfeG6DTFOBN61j/sVnAGM7ozn+cvZTTZ13iIz1Er04MkE6c4xtbdlxXcfnrLZIbV8Y3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LvQKcBm80SNBzCv1pyaAMZIjCC7ckcN0UBlPEdXid49k92RDdZsVsO4/+Y1wnGqvzlyh1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AMe3eUgWnh9GWOjaJJrW8Ea6bwnTjlW3276wFSHl8LUxYgIubvq5wtpyd5PK07Rjls8G9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cGBEvYcYbhvILE+8RaQnD/eNJq6iau9GMfwS39TzmtlMC36JrrBKMJaoO84mqKd7N31H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1iPmD0F+cADVUEqHfvnvLQBU02eieDCAqAQ2mNEZvbb4fnKWttDQXid5QWQoFrw08/OFqB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FTtdAHxlEEpJVq6E/nAK0qhQHjfXGOqQmAhHfzcTQ26vQ7CZaKKh9jhOVwdY2FJ0HPOAg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jFL490B7nTiR6Bq2vvnEC1Fpt01cUDk6F6fBvecyUFvB2a7zTTetYJ4vHJgLRp2lDfM5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nn847mRPk74/GBkIATb3Rya6GFjry5qGdzd4waI2Xuru13evvCYwK2PaMwyDrwsnlNYT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GpdoKjQca94znC38OnngnWSWvSg69HjWbwCGXUeuMaoQIRUtSN4neK94ShwCTAhcpyvRe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n5YIzYXRqmsJ0DWctav1gBx9oDej5eMdwh0b8p3xjbOpq0vGutYiAsohRqrw11hUcYKTk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q+Bm7rElCWh/XGVVeDYgOvXrA1QSU69mBqwICny/zk5qEaUf1rDxIxS758ZItIBo+MMY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m5oBTB9zeLqeSDR0BhQCoUcJwHWG3OUUXp6NYfFsSnOU/3kTCFbNgL0fXeNCgMK08l6vj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zz1iSLuQ0Ol6beHAzRTx1py4NtQygrWTTvXGTssgKj1lEFoISrhaVRbIcL4wyOJHgeHe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148ZUoqEFdTnxiN4hFtVVyhisVru8dz8YHCgApkpTQ84xXyCpVnjBiQJYjePjnGGtdHbtQ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w75saDFuAOoPd4DxkMfATSlR15Cb7xulF0QnCXbmzjxWU8mbOB/OS/xvBrvU4M0JiaOb1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LO9DkHPzjpJdEPGi/vKiQEIO48mG+lBx0dsGW0KO0h4yGfRYhTjjEKpTgec1z6x5mcNpo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lhOoaTfBcOMeQrDs+8bbOCTQcm++sIsQ2cmuMg4ukNE2V7NYjJeDiYh2awt1H7RbPOOgC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8Qibii4V+9+8gjw0bGgCX1l1AaSP+e8pugLLDUgaU6DG9VyRqTj6uVlTK26cO7k5C5cKsZ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hg6hw74zQtT23p5H/GTIFHzrzK8YRQkFI7oQ1xiJEAwBzZkKDm7dt8bfGNp2chQ71z95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XxhbGHdzo31kEaQCKuC5/GKIyNufA3eGD6KJg9rrFPA0Q1bh59ZEAdPiF9njCha0AA4s+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pEy3pf4wxMjoF4XCImDQhvfz4x1wZdgV3794EaILE+X8byVk2BSc05dfjONJqhs1p4N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22/7wZuuQhrYo8/nKZkPaXuBNPvBMT1lUPNvGV0mKKy3KrK73Z7e8DZGQAWIrnEq0Jof2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+R94sgNJ+x18ZNs6NFRy01MEHCjAc7sNYTHGxDR9uMe54U3zfiYNYkBe6k5MsVgVtvd84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xDQDabghOEpLeQZm9ypvU8k7wSGIAiJxe8uQTQdTGpBFhZjBFIUH/AIwGCqDy9YgGgqu+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UrrEqsCRrYBjdTLpQKnZH3tx3Iuzo/6cJFsiAflhuZJ5Lx2OXDwygDr5c5y1GAMTLnby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h7dP3g8F4AzE0R4A++sL38UhD338YGsdxVAwCb8hH8D+8tVRsjTenB7zRcSda0hrx/GM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9GKVeR7TCBIrIOF5wKK4INd9Yt/UQXz/WKuCTPRw/1m3XizUYOPxle7AF5JiLWu/w4Lanu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IDiLPif84EQ7D5cRK8jTm6wToXkdzLAwNjja5q+rr1gDks55OGHRuTUwZFdQ5xdKU3q75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+8ANdKPBlhWlt7XASVRFrWTShbpTnEWiavKSXfkmIvSJGgxqHNSCtmtw2YHOqCFCecfVL+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HvEEhNSFExjLDQOgaqYAdicRd4f97xW7CKHPrNRgbm7TDXphbZVKOO7+s0IHrHvjEFIA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8Mqgrw5vvJF5F8M2c3kxqOo8YeE3485WgDejD0jSJ8dYLiq57zahUmxPpjgQHlW+88WC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a3P9YESoKPBMmPYBTvBgkaFah/GQQIKzw7hv6wOIqIbFeJzipC6pMWd45RoYkE4Xtx0o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ZGciRDSqTre3AmGjRFJ+A4DSaixTlnq5AtlThPW9+8FFR5+E/bjoTKaOneueMCx5AXhOUf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T2+8bSUSxC1u7ZxrjAjoHUcqO87vBUEJ+p6wN3QIQvKPHGFS6JFPPnxx1iLEwItJd9+P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+p4yiAtM3hzDEb7Rgete8EIKC7De3XOEUxQIJ6PeIuCARQs+HrxjHbnBeuTbDjImo2ttp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85qgGoSu34/vOJqp7PtNfvA2ASqNmtnqZtBFHEeZ8eM8lUF1c6vODuShSvLff15yJojrT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WSk3PcKZRgQ010rvxesDDBy6w8uC/eNGNJXoG673+MGVAa2PXpc24IIrS6U6+cR7Yifb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3GG2NdtYBDrRYNKhun4xBUKi09levD3mjsK6B1JAvvjN5Bk0aRddb/eUsiFCB4W7xMoJ4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gcCqQuvf5ygOEhWWm+idTKO6DHLmDZxlt17lfuuNduUjIfAJ2z45wCXYyXll7+MLgL6YNJ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E0/6xKxCY5806x4XHkp2G/rHshclDe2nJ8ax0PpC9Ol4/GJQngpDbyI63gHdOtWc61o84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HlyPAw0z0oXFIE0x4sC3neR2DNtb1zC4Jt6B3Ov5xIYStCdTu4YW2nap17xJ62nvscHxo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DT4xlRTRNPUt6yqSqyRBwnjAKwat9inBq33jDNbKJ0XhOaYnAYQhO27u+JjMeeAeRRtzn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b6ZCbJUQmnTbX8ZYFu/Am00tk/eGMFNIYRBvFBduEggNqJ77/OPJsLK1K6mIDmY+eBvdT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K9vl4cAlG2BbyA6JhrwODhqPxkbzvkO9ue995dsoQPt23g9LAlFoECn/AGYc+ja/Aeed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deMYCUKHrGLAWr3dDb4zSNX2tTb765wy/Qx1HHtlpUzEHA82OCYyCc15P43MSymeIvO2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uk5xJNVW3Tp6eN5EpI/5E3OuzjNxMr0WO2i01eMpDBQfMLCYABX6k5LoPGKBecvpG3yb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upOfWI0fVBnVb8nfxrDRfQqxnl796wid0OHWzdhy84+1EqPBUb/bDLNigm+CJMWALYogb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A96x+xwhOeMcQpkXRx2Pc33vNjSSkNTJzb9YSy6GF+68now3BpqOAF4W3/WLBptrPrwYu+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w6wvmAGUHVtr+XvDRbGrD7nB84Q/NmUZqIGNCKm1cgzQP/bnBDpaDjg5fGGlWdIApBFfne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/keE8OAS63tA8eRvJ7xAVm1nkinWEiOAI+B7V54zRrU9I83ludjTJK/lfWc5SDbrROn0Z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+Flp0uH3gRAW1tdCHXV/OIQ0JpPKjvjCq+AteG73zxjNjUhXsB695EdSCIW/Dc5RJCum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wc10+8KTqXtHb4/WP/EBQfvFX6bCc7dHPOCiSxQbXmy37yQZYA18EP5wHAFPRSfjFQor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KqTwvR6ySJo0MHeGWYKIs1uneCd4TaqdgZMcZ+ONxUjQR4tBMVGPTWCf2hX95JqiDwsf+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LwpVXTnFLYL2fs5zeUA4PfGFmCnTHvS/jBnsYOH4NmCUyHM+jArsu0g+v+cCurG9H4d44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MqEdeMDy+DH4K3G0e5x4zY1fRP5MVAPk/ydfzimoeP+j/AIwYbUUAjkO/1lsa0Mfm4kJ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iaLteH2ZSeiHU1EcJO/3mqi6yEAPGACwJI2OO6N6C2Yx3ijqauKjCZuETzaLlHHAK4wI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OJLS55ZdKRj88GbbvROsVTRG3HT+MpN0Aj85xKDLjFciLBTclv1gjhSEHbg626+MSjey4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zdb21gIo0/OTE9u6yuIQ05iGmQypuauHgr5eDv8AvBXggMC5X9YySEBHCs3+coUto6f+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foQ3FLR9usJjTECD8Yx5An9fHjFmgVPk6uFM6BE71xlU3a+RwBEAVsWEDX5L7ZvK1AvB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2eDAQQ4EeD3iCpIm3IWMS+/kxQer4MkEg6OLkC47EQ+cFqjRfGNfTRyhHYqYqKAAH+8Cw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uaKItd/GCJIOEnn+fnDeQvlO16MsURoNoeW4bszsDpwHCOtlaB84jFaYhsvV6w5d2YcHz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6D5/nCscQqp348ZERgo7a6O8RswUWRPBrBE34aXidZLahFdPlcQJgPs+JziVHEIL0BDGg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BpErBdcduecBvBWyr73ybxuwFo08HjFlMXSC60n15xAqG0q+gwowCCWvPPOE5DckWuL/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g911gUztwG1NPi+sFmkMaD1rrF02fTqbYStCDbkEONvGFde5JK7Z/GsuAcFYDNuufp/eE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MCYqoB/WEIpRO2hNtuBb0diIL5fMcpyDr6QG1db1jlx4k8+cJDcFS06XWwxqCAlAXx04k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zERPFKqd3xkVWrU/J/eFSh9j2z8QiLjfl5zRWoQADtR0l6MZhvWtQ49N8YPOrykTRvg+NZ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eqd4uz5IluR/eBIgluV+Tn2ZudwoObR66LkyAhq5qb38YkhaWgWbs+uskiqPKNayRJoD+i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4uQh3Yd4kEQ61Z6xhEtuJvKTnWBrApSDuFwxqESCSckwn+aiCxBx849loGhwcF1ieUooId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8+Tog+7jQoiLJcDTnVuahgLDvRO8YmcQpDZtZ/0yb4sFPi6uCSCdAIp+L5zsQajem7e/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7VXjnDZqVFum2vPeEA2IhuGxe2401bbKNELodSYdCj3l0nPOWhCI8HE3yZRgEHsbBJ6xcE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4woG6GBptJ+9YbQiFsbE3/OVnyge5qPHwzbkgrSmhevRmpaWHK7SbTGEJs4gpS+POOJX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MggICKOzh/YwukKILb+fxliMigbUVcxeLgJACDzEg8D95ddHi6NvlmvATtex8O+MDZKvd/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FJGiF3x1x1hUFh4JPDqb+MSQsyGk/DxioQMBWJp43lBF0vMdQeT5MCGihI799vnFZjpC3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CAghOXspeMlxqNtJwPC/vFBkIeYYHXWUarUngl5HqYUBabvw+c2bpugwVEn8YoaayNfbqS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aWczBVwglFOOwnOsJUo0qpzo93AlqGvi9w6d4AfVgDOw89fGMPRosPkUxOoZqWEnO67zW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567x6uxHU4Wb3xkgOFtj5+cTcQTYHyYKykLFOFa8GV1+A1BubwTVQlwbFLe+MT7VhCtc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rwe1crgECyOjga71gO9Egh4VrHzzrG0E1AQcbbj1MdibHV5kjQYROFDG0pu3NNmA3g7Dy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GCiQoPd8YpsjTRlF2W6xuVNA15PDixDc0M1E5T1j8lAWri0jxgmG4np4vWTAkNhdqARTzz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B0C7+XeS8DqI8t499YqLghOpfXvWWASNie0if1vKgAFPsmX75xy1q4wcRpGPdTu4JO5Cr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KdvzwejWHecTX2OtPrDUFIuk7a/jFJQ5To2XGFnK06cr18ZM2tr7uO3lzZw22QoczufW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wfeMvYgZ8Dbp94BSICyktLSec1qUPzjVAzVoOB4ZaEcFDXvl+8LJUhh93rG7wt/A8dnAho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WGCfPvWACESiHxcBqq0E5s7yJCV57+8PLkIajMaoars5wUe2CJmwucvh6woCZlNFt4+8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Q2KDevGBRbcHZoeP8ji4losXwh/25AAzQ3vlQuKblopAPsyeRPIJ96mHiLyPlYCUPnD69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24JBZ58sTuT2DzOL7yBOlT7BGm+5gcHeRO8u94CikIbJu+eLiVwREdAD1VfxlDIl1q0/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ZnlkTPGGjSbL4uCUGME5i5QF2g8wyFoU3naH+8SKpatiP/OatTX63IFNinnCrk2p84Ot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Ci7yzHYBkr3iROBFwj9ovp1+srQBt44cR1CBDvGsQ8MYvI0bmE6k0bcOb1jDd67wppBt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tmtgC3Xx+H94RCIoDJk+cqDRcu8Sd6mMqhlTXvHB1XsqknxvG8Es3GvLvWaMhQIs0XzQ1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7PdyTh6oOBQZJyEG8ZgBbDjwmIQJXaYkDTxQW1+cVQpWle8BUXNGnnErZ7MSAf4MbU30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g3hhr/lgFyhkZ3XBhe8a4Ybjjmwbr3gshcUC5Ta2E8ZOEraPWQ7YxAl1iDUAgLX3kDXmAE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OlZ6wOtBVjbiYRg40b23GZFRHl6bgTQCi0+i4EBqUAq4B0B1Lyed4UA5DyBx7xTpGU5wH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tYO8uwYHl9uI9UhWqOzrOERADQefWHtgC+ZaC+cMFLQj29Z0MZEcJ3goCQhFHnJu+EhU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V7bcKE0BxD4woigWw55vGN2qt6g2c9vrBKVIFp0N9YCpZdghr51gKUzFdlbb+sKGin31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ynrOA90Ai1t96xrCUgJx5uRzma6D1cjWKttKTeNFRucjrY/BMhzJs9lju5rwCO+k7xFVp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fH3l5h2kILSzjWBScsDXVn8YtYc+6F98ZLQtJS+brBhABDwMHxxvIIoOkLA59YOqhE8Tx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Rz+e8vQcAm+7eMOOgDAoKv8AvWAEjdFDOesS4ZmAuoe3ePiCMjqHhx4AILoJ2kwtOJ5iH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0I4e/ODRlcbaigP4wUaLbaen7y6jJKmHPtmitiB+eXjnBtARMqXZgcSiG7TzMSIiFICcn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8vvWDXLgrAODCZNICArzkCo1czh9E8YdahHAk1DveIEW6LQ+DIm9Hs5kZ3DNXlZURpNct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xG8qWosTjhMQ+xfvLrnt8ZBZyuNmHww9bVXisZnPfGICu3FKdyS1oBu/WCsiBbp7MJpE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HZ9lf+MPXkIgBLHF94DoSb4zpO7h6GJpVThxVjSw7AIAWbc74Kg3hyb01wwiHZWi+k+s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jCz0xCjQvFw4IKCBfpatws74RhXIP5HCkGdPUVXy3WMn9Wiobrl5xbtAON1PJ7wGJJuK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6Tiw1/OAIWRkOeDU0bzTVV5RN4dviYkJp9jwenWaLQ4B2fo+MH10mdDTP5y6IkhAOhH83B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tLoxDdFdycPlUzZzVVUNG87NPGso4AB2fuX/ANyNFk4del6cO4NxCmlJ5MNUsAqfJ1l0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F5x0IvYesGGydgOudd2YD1nxAb3fdzbjXdPld8+M0bwWiNo8XeOxe4awiddTfGKcLYID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ih8Omd47/ACOlL2ngw6y0IdeQp37wDcSjQnA6HrNC5oCpbTGGnL4xwF0zU8u+Z6yUGewD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hdzIMOzt4xICFOF8k9+8OyzsRjXyd4tBx0VWDwnjEyABpondxsdFGIdu53MuJmIIXVd9c8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7Sb8YvQoK6cYB1vGbEjcRiuheRfH1cHRQvYRE8ZSwEumeqGsUQDpsR5O2NhoD2PFeMGeQ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4nWGvCKIl5/5yDncALpwHaYLqwAAeXhD5OsMFodHrr4wJBkjQeZ6xuhzVGk6Od4SPpEHm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DsPOSGYkeyOvnGpGN1Q6kOfnAltRCNvXVxxSRGxrwdYPNNu9FdfHGaGJlVZ09mGQFUqb0c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xAOHmn7upMVlTorw4PWHmcGk+cF8Pkx44msIwZwhrwXJBCERnYU1jKtGGrjrw+8Gliu4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14wLyXO6+bjXqqnyzAngpyF4zQT0EhWaeCUzAenjO78/eBsqki4kbEKsAOn9YWIC3k/B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4x07AGuvI4sNZWfQ/7cUor3sYhpVAaw3AgMQ9k7febW4/v7wOODWg+X3kWQF03DGQjZGU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xg5D5WUMaQMiYAPnGLwyR1bX8ZJbDIvoP94u8SLQEh9kPzkEwTegdf84eQiWYV9i4BCKAP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jEnVrr7mXIK6f9ecfWEXywO8QSfH/uQX1LXG8hdKAmSlKVfRiO4h8JgetoXzjplIt6eMJ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KCoO9/wDOVOYKPWus00I29msOkWN1OeMgaS3zrA8wA3nLEGXl3hBSKID5wMox2c+P4yCz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1HFKYVAEmJZjag85EcQJ0GmIxIgqWHGFWCDq1A+T/eJGu+Fd0H8v4wldYW7ej/u8HTB03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V4MpArFjeCWmFeMIrNrV+2XpVKXesZ2iWCd4pUbHjKLoHWsWxhdPvLASGztcIm2gXrJSI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ZfwY0UL5ODDCkkdbuURU4N1cbNI6U4ecVRA3AhOt4huWtRqvnJRUQFyvzgUnWAodsIKCS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Tzw+/WBZoSDv5+MFWGhEr/WKiU1XDTlvOIzRIOeW6ecrb0IMYe/XjEtHsaUDwXjjEqrf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lc91IDlXrN3SRjQPBPjtzROWKofeCAlTZdG7eDAnfyMtVV33jUhWnY5bio1KAAe9cOcQh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qRh48nlmw3cgbl47XBAMgOAv9YSA2gh0uWcfPWT3wMkHDHlzZojiA+TpyJANSFQ8A6Odu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9Yo0vJOnt/Fx7utHborch4zlNDbeshqVzJ0N6/G/GNvkSxtU058vFxAHjAk02zrfnEAlN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myu6Mom3pfvEfaj5PPG9B6xCAEJSPEd4aRJQhF4MK52FrXoN7wIDZ6Htn+8ZlMOxXSPjn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EHg+MSWYEbe0ca/GAlMRuI1o2+IW4JQFEsp4D+WDyAAjRvadc/jG0mCMXk6dTvCw47CNTW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ELRbN1rieqIUQOgt0rMaFxkaFFH5x5C7ANnoE6+s0TWgpD4e8ghymNO3lrfjAJhyw8bZh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C17XjjXrFiHIM0vYnGN10jjF1RKr/ABnJvwB0e3iLc2uy7f28jfe8V7wjkhnWu3xiSBiqK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RgawdpxeoYF5APkSE8v3m6BOhCHfhlIAtjBenuGACgkwNPE/vJZw9Dupo3jAE7VImgu3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0ovadB5uMLDFaOh5HfOXhLBEL5hhNNwIGhs+PrvJHD6uZe38XeBO3KM7sQSQ/GbRAWNdE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LNvN17yIByliH4DzhOMk0CW1enFoDXm+V6xRtxSgaa7r1lk4SoW1nAJ+8uiayAmgI7PJ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oV+MGvMAmTgHMHv8ZZVCfFy0Hu31mkOpBEndTkv2xXAks2aXo9cZG06jZ2ANo/rKJBWW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FzRyC5nfVxXBK6T1fOBrbEuB1ybedYfAJkQ5ScjNc9Y+dCvCE5Pn4xMBaQIffowbLw9J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F3skSZUmkhoNMCWSTHV5AT2bN+nLwjWGeCmCPFyjnPYbDadt9YoArBfBL0Tx3h626jbdy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3sDrWSF3eCOd1X+83Ktnb32tPl94p9DZENU5DXiXC9vSu5ui8m+c14jB4Fs4/fvNiU7O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GtileBuF408ATlh0uEahQjNgd3yUyUu7KVDtHSmAuJzlDQgLo64whHG3dXGnju5QO6Elu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sYC3Cg1O3K+chAY+WdAEnW8BFIWeAby9S4tWqQC6XZ4plp63CxJRO/fzjx5EUVdpcw39Y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76wqWAan6lU973MMBjWraE4uvrApWyiGtVzrfreFijhw6cLpe8I2lBB+hrJZhNr7MuZn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3B39oDdLIZWVh1sxlLNiA3cE5mEV9u4Kcl4+s4nbkPMUr8z8YQkB1T2rL/O8mckvOV70f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efzlIIkVPE1XbvAYVtAJ53y33jIyBRU90mvzhd7JdToQ/bCWAREvae8F4nEYXQVJXy5M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4MfsooGtnZc2n2QJE0j1cleECqllOB8ZoG6iIeCa9zDCFMHZxx3O7k8RYBq61vNAEAAWbJ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Oqmn6yBCj0Yfk46xU6wbnieXfnHiMIE2fM4Nc4EyZxPRp17xhryg0H06uHC+H4LvXvNxw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JAO5gYUzVa+8C5LqLKBgjS4ORs1z3gTdFOm4bIshRYbgTrxgTFzXQ/D/AFivoGr7Pf8Av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h6nu5Zv8Akp6A4+XFW4Pp9X+82YnSZ/tYCBPySq8EwroU5sOBusNHAecnmjRqhzGQNYFX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lLeCYHgMb69+sIBZNmj7T6uVWbMsiNK/W8YgV6dSyDBhDcmliNPxlWQdwgCKfnFbEdT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UXbfH5wwrB0xVmrk85adbvLN5q9i6l6/DirwAi7mRgmlDn/sxUE7LzT/AIzj+uR7wa293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T0YuCVU8bRmcJRAh24CB17xF3aScEn+sHcnmESmUvQLOS4hMDsA5XHdFmq/rOM3CHFF36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05qUQG+W84xetiNNdf3iEg9gx3jcN5ONc854vB3veKVID0nPHnHbtgTke/dxUAasK8XeD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b+s3OWC2xPKiYQeDGnt1m1fdzw1v5MJuzw3AWbh6OCVwqtUXlcPUcKxJ3rzhIkB5r1/GcA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KrgxERzmgnWFEhhbpR484OMoTGQ0EqjvPCt1CfnHkk2jSmBacIHa4dPGs/wAstTEJOAfe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vCsJG3dN+8C6QGb85LJrUgXMO3AJvHVBneCAECDqcvyzDhusTY6uECRSBa3rLxMqQpyvr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+7idWsrunzxibvV2wP0YZXrkbPLjKdhoK+8EOVJ2RNk8Ywq+gQ+b/AO45w7xMz8zIYEbr5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VYcTvVy7CMEIGmjrKPb3Rb/3Mch1+VBC+ZzhTKibsE+O82BHnaFuetTHNscenY8uJE2S0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Ybd8becXfAQDb9+MoQ0ao07yKVrCqm5Jr3hSsxaSuGNYMdFjX2TOVqQaA1roe8adsL5A/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OzOQLZ4fCfHeCPpjSnpxiMD0C3nnrvLFFPBAP7yRlolDIv7wJKU28epkbHhHQdX0+MED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8IQIDMCbvm5xC10AQgeZ5xFulEnbny+cE7kmsXoHrDp+JXTh1w8TJ7QQVRNEd73haPhi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DJrNpBIPl/rJRpsofj/zkZQQhnR1jgbVgpbv3j1NKxqHl4kwGwRFATUffJhi6P5pv16wL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ovnElQ1+mt40NobqK8B4y6KZKppizp8YlEi6b+HWFbh0Kr+8YzA4JpyrlFVuyDTWGgJCv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SmXfZvCXHQSCh+DXeNHxwIRG7XM1gPVUhpJTwXHHC7KUIHTveXMqxHybXzheCJJyvGvx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+94To0wEByz3h41eCVwveTSnQjV406+cK41iSh0UdYCwLTKzwqb1esVZMaxKJF2hz5xi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wnWEiscoR1Xu5qWQRoqHLsTqZBWKy8vVvF1l4QF1KwY5HLhVbUj/ACdcYE2MjgYlnrgz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86uSzgyQWxOF6+MghLQSOLP3kApxYXKeR3zckyPkRdlbD1JikDsaAHWzh65wGwpCx5zgm1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6xI2sUbhpfLe69Yod3DkHGtXWBsk7AjsA8a/OJZPQMjqHrO4AVBOt7LMRgoCIX2jpmtYx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Zc8sLiHT543hH+zB52+8RAWY0Ful16xCTgLydh9YHkRYn2PW5gAEA1E9CZCAKJZpnGQ59I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oXIPBHo17uQqCL29r43gNDBDYE65PvAZ68QWHhrfOJoBL7OdAPOCglSVDZ5Q2zOoLXNeI7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djSeB3ru5ACRwaDwvTgywhWkNqrrBLtqkdxXpO8B9yCQQ2qdZDtwUYdvlk7JxQadPpyscr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RqOtU2czuYiDyKoU/j1gq1ovHR14ySRYTqxB4PjCTKjguE9PjEQb4yp9jCgIkiD0MAGF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NUrNvY1vqYhHgi7A8GHTEzfW9hZgSjhgAfQ6cCn664PxcsaRThEkzzgsAcFV1p5yioIS8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nrTWx3khPdjDvxlGQ1po5b38ZyK3UIml/vJZhNKWXbs95OKARtE6dZwa00ffzv3mpBUkR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1VJflPJjsYSAF+Pr1jUgd1H4BiTyFuQ7s7yRbRwa+SM2lqvgxKOsiC10caPeEFOkb+T6yp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WPxV1lQJC2/PN4+hB9HPZ5wwFtNl7U9ZF7p754chKTbglvOFDNDeXGbshrIWxqNaNZJOEF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CPwpnGzS2v1gwRcfwLmlHbTGLfOh7xqJWjQP84VnvG8V9YiCLxzHzg0mnw/bmotC3A7m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/bgcQHSUjHrAoX1Dn1YJGRKaOMbNz9c35wvmY6qiJOz/eCkqAUHbKGy0Pi9YGCTqvA5cB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zsnWSPkYuH2wql9ZKaRl8qYw8Ik40k/nAMjQuqYz0sk7ESfvAegpt406yZ05fTkO6MJ7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9YEDEL96y7UVy8sP9YVFyW/7zUICjx5wlHkIab7xBOyg6MGNEEUmXOV685uK6Qcd4wTqb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p3kGZVOwvE+sdNQ/BmTwjVdc4UVYYpT4/ObiO5uF8FwO0nU8osJ+8b8RR32JiaBMubP+m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T5xKLiee1xPUo9JHn+sSIcYrQbXeXUAoAfhlbQBwNvzm8RWqfpcQqBoNvGImIzF1U45wy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hwiqH9M1IDdUwBoevONubcmcMLrV4MTsL8+8QhPMNuaAI3Ib9OsIUOxwCKRYpImAr2+l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r0Y6001uh6DEWtoAM3xbbwYvLOEWhweZzXJzah33hL/TgxFQiaR518YnsxDYp5x4Sh5JQ4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7YM1eduMt4pyeVveDBAuDWuV76xGJEJ25lnXeABuykYnfgwQAxlo00N6nTgJXknKDteD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s695WQYlZejJK3Fj6Hm43UM2Juo8TvOFB21Qusa86Vqq1LCTNacTXTJOCGzhe5iBGaqA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qOLJcRrl0/RmmDSB61wefrJ9Ud/Ua5d/GO2SduHjp1vtcSEZ6nW+Z8dZWQN6q7fHjAOy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XMdTTaOv7+stAcNks6fWW2y4Jh8Tg6wGzaoEvEjnCBCoEgTT1cMKCJs6hPD8YxCCWrG1X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tjcK77xWVfsskbtvHPOBIgBAE05Hu6cMQ5ABWWgY1Jubl9L7waIlIqE6TXzlriq50T/TD1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g7LFDZda9c4Lh0gRivxJgdPttb6mMxcaO9m/WAt21aVw6x4A0Jc7MvfjrN3gjQjU/DiYl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6cYK6CUGofHxmkitBJTR5K4QQy2hPP8A2awklZcRuW9vGCN1RUDypec5kc23Vt2fjKiNs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GAzLA8ssutzEcJ4QFCad9buKPbJ2H3u8myGJSvcbPbhEiEgRTV5TCqGoDk8Gt7+MSVCA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b5QyA2Slm/P5zQG4nkV8l0O8IhWL3KpxxHADQpnORFf8AWU9CGBZrnvifOazNfzho0jr+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3XWR0AEd3dPlwbN3DHuV6xHtAFQV3WaNXGFFEPw+S944iQ5kBpNcm7jaQRcJw+sZJMn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N/GCOlrjvnARrckTqO4tyGstkkbAbL49Yu6DqFC8PPMmdMY7+nDxkx4A2l2zh3x1jC4Ib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GmQAFROXjZqY0IHUBDzzNXJqYc4RND09OVCCaH/QO+sEigpSuz7xCtozpDriaxATN1HYA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kwkt6PbxrJq4NrcBDjczVBTquU1jxWGjCm5bOsCdCWIMq9jJbxBU+337yvINB2Johx6xk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h9fIUW78S4g4hAhEULB12PeIWtm1QSaLr6zfkpQiS7Gw9ud8V72pO0ebm9R+kqF0t1eb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oD1hsFqhY1BzvE0tDLIlmnOz61juQFmO3ZOPvG6+yKNFWi8/6yZBeFDJcXzeMsM0F2sq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RkJeububPWHY4G8R85YBvCrYAQZxrERQBYQBKvWIyTPiJxS89fOJu1i89vHxglMYPTO5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HfGsUlDQ8A6Tb5zm1QVOTo5p8Y1fABF4K1ifGE5Tk2vPvWFT6CbOBnfvHIyEhBdk11hp9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JiAK+XW1L9mGkluvFdN+MSnUbODqQFU6DvAgh2SdkbxgRsFhUdfbHEMhtbM48ZRzi5+m71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1gWRoqA8nh94UaEjVGj8ctuUTKjgR2r5xYASigizIoQsbGdv5YoGmchW6afjCAQHh7Pv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2dzKQM6rgvM4uKAFmn2p14zXY1bead4Za55/T+8LWDhV1jCFoEh4Oz9Y0K0oDByTguLmo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kTp/4yVMlkrvz4fziAySJI+lyULX8x4M2DVOoITDA0O1frI+mLXTCZ09s4HeAAAacF1y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pR9d4TChVD+VE95Ue+kfBOL8ZTQjn/8AR95ucutB8HLjuJArV/RhKRf5bd4Veg2R8hhU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juNyqacBktvX9WHxLu3FdMunj695xMYKHkHuZyO1DJHcbdYRPgUllH5/nGoBX0GCL0Dw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m/hL984iBPS8+8SpVVyLnOj8YqNCQvh3+8fLMFnNDB2bb6OA4CkVYf91jrQCFOOP6x3GpD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i5U8K0MMrAInkuTog0ciNNJ4zSNJgOEbm0i2R5OsNqhEw7uFCbzc4SIsq5JwAEVHe5kC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JsjpuLIBgutuE097+cQtTo9E8YnYFoVa2/rHHW4bvv41kuUASJNr+T947A17ENr84oahR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9CRGgdv1/eRNCIJ3PWcWXPTxr/v4xq6uWjYJx4zvB7xqoIWrsuGAq2g5oZaVdrjtA7ZiB0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vbrjB07GIMdAJOLnzReI4KpPCqYLLLgOve8vaA7uoes2E67SjJM266p94cIEppK65y0V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IgGBeqGCYcJAHzzdZEDFvspObz64xQtIqFE8eKecbqnIlbro0+MBMV3VK1a7xElgRCN0L2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rpUXnvfO8L0WEpHgLv78Y7KhURDfPvjAs1QrJrkOIZuRBWVG8GRr2ok2Xdd40BTUNDW7y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eqd7u8tF4CIeDTj4wiR1vrhw/nGRWTsVx9/GCtPRENvOauBCXRy8Lx194rKRKCHnlle0l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B1oDRfFwgeaxOHZz0ZwfCmjS1OBlnO83RJiUPcwrurjat1xjglgL0PnxiY4hbZ7eTeMI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M12/scvrXeIgCr1oIn1fWCx8RNZAKiIBPTPxgSZhCRd/P3lt7w0Ly6mEMVFNqdoc4YziC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pIQPD5POE4DtJB4dGF0rI0G9BbNd5tkpTAdTof3ife/IAuwm8SJqFmh3qc41XAGiJFn+5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Tz53hIbmjt01xOci3zFkBOPKR585F0UkpA5Yd5QBCBYHhMEBMa69j1g4KpNAthhmQbrI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F9vc7xkJhYwGk+37wICvzQwQUzx3sXe+fGQLkYdINu908ua4YFId8nq5BgS6GuVHvU0G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ausFkjDtjzDuXrBqkFjk6Lr8409gZHKtb4y1NeUfajhTEJLQChpM511ncStIAric/+Yaq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ffGJAIDRDzsHneSJHJ8O1GlXfnCVkamIa73ON40ZL2KycN8OIhCKWIuyGtGbBFAquy9Aw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kVxoZHAaiQJgQxtEUep+ri0f3C2sNavGvGEoQjIbuc8nebIeFCAeZq6P3lSnVo63QUen7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+9OJOiovBs584n0yLtcSDZ3VxK7DLX1vveWKhyUOgr53MdjVosyQOvnLMgkDHInlvjAHp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uN6NAOI53gLqGkCu9GlxgFJoUd9yj494vcyII7NKPy8+cJas0pNBrf8AWNHwolUtHVL9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JhR8LGNtN41lgJRu7VHiYU3XzabTYnB60CMKcJo946Lw7UvJPE94Q6QKGQdWauQ0DbuP5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ZvrI6lANzdrk6zbLm8N4DrzilciGixvTn5ayp32Tt1ZuYLYSRz6vMrkdgXmAK/xhJdwM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87qUejRYlvvNs6iKQ+DnvHUUq0RQA3+JlqwbihCmU984QBVDWDk9Fpm+sTQKFIIxfdxMj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ATwEXIa1ReO8K8NWepIJudY2UqcXfDYdYUdoOllgVfWJwNjSa5rwfeCm2O/lTjDTEAFS/2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sFp1qAU4PU1v1hdiANIb0b4fjGVYEDYB0+rkuERAl2UdHnnKoFFQP9vX1hgYhRgO0ZtOuM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avQQqtALe+sSSAXQvkYf8ZaOw7xUpdE+Q5p8YWC9t7oRvOQYIgEA6mNAjCQHwPB6MUdDR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1QRW54rXh86wL6dfZ1Jzx24cH7XpfPFwDXVAR4Jz94qWQKkrbJPWMVmtJ2fGcnti+3iT5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9t2JiD0I+M7TW/jWDBo/ud/WSRk0l/GODRKFd7U8cY6WyJOnt1kLYaaPiE8+ctAItds1n3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+8pIGNQ8afOBWf0mzw+8XAfXsPVmKsvUi7931irrRN8itZaRUN3t/GFSAVE5XLp7sQeHB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0IGO/wDrm1uo0Oe8B9PM/JcY1RBJ4Rv+ss5goBPKYiOtQiX08YKZ0KIHgxSCuxgflP4w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mU4XUAK64MK3gHyrc9tc3haOxPPlyyg60R9vGH9ADeaGtbePea4cxCNLr7wJ7Rs7871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2i2rcMtLACATWVWm0AjXfeNcMD8GbpmkfnBmjRxhgvAvl5x73VkWaDV9axKUXYdZCgiDb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XPrOeIWCbmJBHC3COf1kgWgB+sBBUIeL/wCYqiINO/8AtxjwNswCAfzm10SGu854Nm1C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6bdcmN3mHLwYCNl2O8WIxE1pQkzsWlPfsw3YAgOD3gZTvJgGa4OdeLgsGXstesGx4vS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9g877xAJ2lSWv9GKYAB3ORMauTrwk9vHrGgMlERPPUwsK0fyd9Zppsu8WYQCovLgAh5XB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zl3ICxctoL5wFUO3rGOjd6yBkTYuF8ZrAD13lpRlb5uIhqIGMHrQP5coxhEO5hk15Tmvj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sDQKmj4y/pCDqvfOLVQeiHbkhkQu7ijkrHN1ZiYoFQcuje3LQjiKaYkMIa8V6wD0poV8N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segwid0wA4KaprNOEYffmOaSC2jA15xN2sg37FyzSjEGxM0n2NlPA/jARpihO+314xgD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1m40oSF55XxmnK4ui7IZ43IrZHvnEFFhK52yHeWkiyq3BoNayJP8ArX7xlrQiwzv6xQQl0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3aAAh7XHDDCAov7+sSVsR4ntPGJZAIlHav7wAVD0hz8fOAJ06VC8esZrHsMOrljZ32vvDj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1+m4AbwJw9yY483sX9G8IB1FEKHGmJNhcWCfOWDUamaV0ecds02W15fLiTbri0XWr25Q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Ikyq8Lva4miBI4xyO3iXCeqG3R8ugxwURsgo9phHtCXDkY8hvLPt3TvdD+cBEyWfZYVy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82BpNXkbMRozVM8J5xUKYJweH0zfninqQ432uAKmKZQG2+DGvDq97eO2VWXYU2+nhx3jx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AIGoLIPTMauwNtxZeT4yBgniNa+Z4zr1tUOzQe3OOg02jfWYp9q/TUxiTGMWPZTmZcbBk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Bi0CbR76MONYDyicOUgBoTB2nmeM10QOQ4CHPOAKFKgPqZEkRDNoNT4OsgXriHp0cYtC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m3CcrdieJ3ijoYcBXEfWC3Kn1ZryDxxihaBfYNfeMPsuY6QdnzjCGwrZsIHqY6lCw19L7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G9ymO9MczLAOvbmppTQjS8feUKcQk514ygE8ICHRDxh9FKVB3v7uFeCwrzdcfJmrYi7B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JU687yToIUod15MvKMZg06eHh0cYuKD2lJ7B5wyFkdY8Yg7VeeCN4HfHOB6ooG9KvJ5y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Wcp8YUO1daeDsHWFhmAg9keTWsSNoBqHsL17wXIJyz7xcABxg4lA1K8L0frChRXyrfvGO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6yJo+HNNAcTAGFoaoHp019Y2jI2HF1Zg64MhCUp8/wAZCgfZk2bx/rAoir1QHnrniYkd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ZZQ6ubqT5/WBTYpT8Ccl6y48JKEWiald46hK3LDj3vj3g8Clvsv8AOIux1C6fb3OM3wtA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aR12N63u8GEooV8QPRz97wQKPAa715HjJJBmN0Cd/wDRxhDZ8acHM9fPeNiQ5JeDRzjA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Mb05rsB0veEoTSiQ6jlsytSl5QTi3zlSiEsvCBbp6uKsarXZ/r1g+6FZKaZF5xhkYNMN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8pP6POHhaQBdMvB4zaauNgQr0/tmyRAaDoUc4cwCHFH3j/Rtny04Jjm3dkV36xvllmWavw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js9YH1zuR5cvbFIvKr8CfeNukQCEmq79Ycg6lar0iWXnA4IXFScU8O826UhNuzE/tliTK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xiv2+OcjyFohPfb+sdqGGhpxzpya7DoDg0/vEgt0hE9dayIXHLjy9awfXEPA+fL7zaQh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6pAet+TFIIhUq6UGsI8C0ue/LCA3Qik5P1m6a1qM5Zhg6kK3NbPGJKkRYWveIqwMRpmv3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Ut3SpMmHyWO3AXIcB4hEw031BdNwCBBqSPr094+haT+BgiN9NFwSkOwvIsIeupRp389Z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45uZA38GrkaPUB0wLszr2N/nBauOAC10fGIZStXIc/GVTY1LhWIIk77zUlPZh0YLOhdku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OI+DAjJIaoM0njKxdA7Lxz+MClIBvjRiVwbLfczcybFf+/WW+wl/jWFGPKczJgUQ15xh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DHzd5MxCfY5RoT47P/GbtYQeZcEdOuBjHTPwAXIAAtp2Y3BcAc05KEZEOyZBqvidoKdP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4xDMPeLoif9OQ5aeHQ8ZQMURvWaq7ROhcE4x26cTCAMtx6wjiaA2zrERKJ8XZ1kQBkk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6121lY6wqyc4vi84iTvK4QR0FjBEgX2y4Bx7wQIpwYqn1+cSxiQXWIpOOzJQoeBxbNBrHJ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4QFD1ibd2+zBQ0K8rOHNUFcHWFl8BFfnNwBrj0/OaEAG0cplRpAYm0wQLegMfeRGQ30OW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5xBKgCiHrjE7g50L/ADmkdtQg313kuyqdcDB/YBy8lO4TItJAFD8cYlCUhSpO+j1i9ShHb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3r58YTYpVqE7d9ZsmAFt13x/WcVqnAkOA77xfQVC68vO/jGgKkkq7OMmQaNItyw6/rEI/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racDqY6oSpROUl87yEAgldPnG1Kl1FzrAFsgdmd/GOkAykCHw4e8ERoIXfATvDrWinIj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otlesgdJUBPK8PjOGxd0vNXnrErEwGfudesKAgRZDqHe83sRScGDg2nCeHfON2i0ul017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Y6o7+cLkN0yDu/wB4uG8Sw6lHfnWJizABOEFvOAcSKWXhVw+b1kp8bXQD5PnE6OQJV215T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fw+cWBYkIvrrJ6IUsLtXb8Y4hUp135BnHnDnJBZoPc63iVGACFui/uZpCUc29d61vAED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UvpAWA99+jDLnUIvAT/eSDsaldNLTn1goL0dU/BXAh/IjfVI8hcZ130cnIz9TKDpja2Na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aP2zaYj8CS6/OEyIQRp3s7XFY+Sir1I+PrHhCK5eHcxa+dOO0EtTXvO6QIRv31iKuQUR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hNFVZbgm1iQWibeQ51imIyAKKvfh/jHBJo7IdlwZCM5gSXz8zAQNKgw04Lr1VzTOoOB9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Kos8B6Kawg8kkFKic/nnHudCGVNMdmPLlBIZ4HmzWBmU3Loax/zhTvZPdbs4J09YIUqN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hitPRHfXGAqDBCu1Rqm8ZsAOtHXBN+MYAEqtGuOpusdFwf3vCaDx84imREGqM69b1kQhH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NYSShkg3oUXezHHkY2Pdr7beDDoIji0Svj6wIFkQyw3FShmxYhTQY0+mGJyAPqM0c7xgq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8zrAMOYJB7Gc7yoABiCujmnEyMTYStaMOom6ZwnSHL1rQvJ3lbY9fF2sbTi/OL0LZDvqN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xhqptcSoalBXg6gmXN5LUE3NUwmstEB0uXfbrBLRkwEpG/e9YspAEKWKpzdamNiXJPCk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OEXtr6wFIVZ14WvjnIKooGc94AK7IaX8n3iF4EgPf384QhLxPgGufnNHqj003d6u9YqnUy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ZW7hdWCaLxjABLoSl17XJTxwUG0dmnziHaUCNujwc5KncwcpRfox6CIKRnv6J3gWFIoX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2cbEt6c5wcIB8vbi+cjOqmUuFyWuNKuVIPGzq/WIBTyJ0VA6FypCghBqbqPq5SjEmqc0nD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B9rvCZUC0EajqWTrhwQrI3Wpu6Ph8YqBts5eXCe4qMN6rzxMqq4XSg0h8+cAF5TUppHnb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PGaqYTTPVe/GIHAWBM6JadbxKXUa75VdfjEDMxSHwmxwyYAiR8y857ePaS3jj7x9KjRR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3rx2yAe5SiCtHn3goQTQwfC9YRWxdozYPeAGoqLD2PGTLCC5BwYITB8QbH6xwLfclwi8h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pOoaXChEA0g2PyYFewCd396uApkCcHya6xGhk0rN6oivOIGIRiq+X16xVXjBR2Qm+p04I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5+bjPYDe9vJCY7AHttA5KRGW/h1gg8pQVoa/eFSHGkEDrZmsamw4OsRbXzpvN5E5pM0RC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7SYR6TMb/jeGTcl6SyneGjDyRL67xwNZTgefnIp7XZHN4uGHeAbMQHHIQPbP94MfNQv9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cUDJQP4cB8m87oYpI5pkclFDwnL7xlLQPwT9PvN/fi/8K+zBFfBDGkECGzzm/PAVdNOH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3jDQKPG6/6ynHCN59uMoBbPWVLdw8jBFwtry4T0O/JMFNs3lkGuh/wZEhLo9p3gwAvM494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XpuKn5ygyVT06zhEmroquAll8Gbt1TgYEhAP+WO0IhDI7xS5zPlwsMqlwrLpndLIkwNCI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tDxjV7Tb84gu8QFi8fxkoZVOyXVOusAWId8VOzAtta4Sd/GsAKUN6W9fnDMiGu1Ld4/vU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IwjAff4yrDJa2Ic9OnGgEM2ghx0TBFp3HxlFa8YSlG34wRLddYJf2yWPGVE7Gssib83A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W9i2/GaOeHgz1jgk8poHeAb6gPHzhsersYZVDQeZYHXvAFjEQpgKzQR/q5aFVFcpBOqkx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IogfB3HDAG3A7HxjHKsVqG+HIyWqjm++8DFugC04sR1Ah9B9G3LG2VGkvH4x7Wi6dH95S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eNgBW15xYAmtF8O/GDGMHR+mK6bXdXy7d53iI0bzj24xDA0b1vo94uy5migf4cqBNLa3c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uDPDDXle7iwPFXbu4D2wQBQe3nDgBMaf9+8XzSCOQ3y6+MoNUTwM5zi3FFwe5kEMSuRRl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Do+cIApI7DzMMpKbVDyp3P1i0n0sCH9MOEaeJdP65wcBEJ+Sa9bmNbaOh4xnOCPlcWYM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UvpORxwGujcSiViIvWknGbzQFlS85bQjCpHSxxeMq0o5RvSeEuASjzuhA+cOsrokeKHn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/3rrDnoBo9G+odYk8L2ATf+sTgiESoeIdYwijrWK6J0TKIxHQBLz0twaIEd6Tu5XIdQYk1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oR9b3ipOAJuBpePxhqGNYGb4L3MliLd4Na+8eQjRN2m3+MBGwCCBdga8TEB6VUml5TuZQ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8higEC58lMqY1IOZpyomRXsMXSzCpoKeWcUxxr1xBm7edGI9K1UJ98wxVzSx0i+GvGedYV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gqI2OJ84LMMStE/xv85yPQV1wM2brsEdNN8ZTKqK1Rp0GeXSyhEpMI2sMBsnk1k0SomlFg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58VpLxzeNY3kYGAS1O3jKf+It4SYSJRMhG807ZzkD3CeBweVxYQrYBKce5e8KEGrwHSs44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dT1hjmFEtKU6Nes2GmAVl8vrDepAyY3jgd/xgxEuUIviPziGaCYoth7IamciWEK2RvTH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7esgD2YpB5OCPjnCWhJH0mrutyipJnYXeFAKQUp0G5785s0mg5m6cesLOpnn0BxkmRrKdG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9mTDLC87eecunVAVZJv8AJ1c4OVVwnem+scCNJgxeNeMRjkjKk2v3iBIKoBN06jxxgdbU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qvGMmmAbvzk7zmrYO11fF/1iaw2zFJfWD3iiFDp8nOKAiYd8ak4wBtohgLpkrL8YzBCp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j8WnAaLBB4D3851sUqadEHfrrNWtpo6jyut94AFw9eVmt71guEBKU8U3knAQKoQgYJuOE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1j1sBk2utdbmQaYA5uDNw+MGWkUSsaeZznDSdse4PMvWQQh+VWw7J184G+0FhwvP95Cej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RC9CvnWKWvjWJ5u1cK4cVtdaHjKJqiqjXxm9nTUED9uAcJkAic77ushYxrZVv2wQJd13iD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XovN4uACoXTZo1wYPbDyRTTWmcYlZkgiZPz+MDpERbU51jpOY2Yx46Sb7v3gzmi2RVLM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neECoEEZLly0oXyu7zkjRDUV6M0iAq1U/TG7/ADrB6xxh6FlObhfaKaSdmu8CRsUh14vn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TsxNhWlC+XHnDw3wEDFptAvAuBQ3xhOqqu5HkcCECBAPExGBKEP2x3WMMRND7xaA76YPyd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vxhL2DGwfc8ZJDHwvB9YG2gQ1y44GkdFzWQ7Gc4DTrxE0Lzg1QmV0K/jCW2e8FryApiQ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J4J2hfeAnm2J8eXzj5ZtuRwAUBopL85BttqdK8409Aj5oxhje+UXPLuHKrzvxiiEUG3D0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HXKmhG/rX7wfhx13xhMeiel4wY8CKx7ubhlBd4iYQOMMAwgnjBWnABrjGuYRjhiEroL/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F0jN4b5c01NI7Lnbj90Mq2mq/Ef94DM2E8i4tHYB7+Mi8BH+s2uuG31iFoQGt9f3hoRX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SXkyaKbamXSIDhQRFWnen7xatMfjEABLE94Xqyuxt4n6wUQN1XI+kmmwv/TNi0BP9cc0Y+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pV1tSj97yP56BbMS1zA5QxuUVCGf+4nPwTYKc95tgV0mEAFcfOJk5TACQc4xOroyQi67c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HOGxDfOEqASrl5Cj/vLg3s2d5w2gw7yJiLamGEoLPOb/ADcHvJuqOF847IlDHg+MQkYu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jLbYbkb7msZti1U10amHZCsI75b8YzF2rGjdfeLwWhZO9t9c3Gg7BBIxvnEADA4EN1rDNJ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+sFwU4mri+Uo03XKHLiQSXRoPWsC3cFpzpr3m4HgoBvzeDAUR0GjvNsJJGO/vgwERpzQn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PmYKFG56TnEKlBAA7q7wJFmzpul7uMBrcXve4+95CmQA5X8TCEimCETvz41jDWyTQlZD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Dh3lAezy21hvAgLqCQ7s4f3glMMfQeVmsVMBOaLxrBAhVjjwGdHnKk+aCS8O51nHDCGv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c/nHdpCAQM8cmAo6ynaPfH/OMGLVtF1NmvNxuiUXQca9ZshAWrhxtzExCngoYDoX1RwE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YLF0N0SjLx3+MloEdH/YyQZtRt9OIAFXQHDx9YTdtB3nQ5/eIUU1BCal73cOpVoCzrzgL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hQg1oDq4f2mC1AUPA/p7d4ltIjE9N6LumJMp1up+OJMe7doOzlHQZM2eFKqbfI6nnOam4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xPfGRU1/AzQQ3vziCrYX2C09zCW3pU9i4RnWMSTFKS89e/GMdpixJMCtyFtjpXUJzkF6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NnUUdHLvClCDWjoV33ig0A6pzV14+cUiMXNrunAcbyIJK0bDa6DZjWqQkm9ncn7xnfIGb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FA2rRSlWBP45yfmSKLo+PjEaZ0kFxS8ayD0uxEPDZ8/jGFzzDw2zd+MJs0bo/J9YySFU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DZuXpxvIQtuo7tHQ9OQAOtpM4U+9uOSEZsGw/wDzCgZmCEcpOF8YbsLpaibG6u+87nBJ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lDJ8gestJWeKDwbOL9YjcKNZLqdmsAQgAeybUPTCuEAKSI7VOtTDZBQsDao8NZpyqoTdn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2wDYv+81LaLUvANtru5y8rFvVjZbXvLWtwcnO9nrpM4e3EoicuPnnWIoEBUR6d8mXGuAH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tIWhNbbiY2kHsNLhVePeAygl0Lk5An1ll3lYlzo1fRglCw6S6A0zGlrY0EG1wXAqjDkD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rIaNeC4KNvWsYikgKn2G+cX0UmVOSjQ+c16KA3Tk86xlQSag2kS6eTDl09CKQY5HnOeG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Y9zUvO8lBQjHJ23wzqIhzXjXLfWOOrNEVf+WKeGkCjg7N85YZYxapHRznePSv2DvBA+VG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DfC933iRMZVMPgGnHQwvgB2r3QfnNQopOC7Cd4nOLCuxrrZxGdYMRc5h6efTAtcGi5AsK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d1tbZj2h1ZY9ObiWaWsQDRHcx1rSAw5iXfGQacQiiaZ1TDTPd4TzcYUCNHwvd54wLUGgW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rFLgAim6F/WESATgrzUx85BMhzbB65PWVNElrXBkbiy1I+ThxGwMqQb8+DE0Avi2P3frG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41wQNfBTneGJadSmah3XEdpggNezNvjDI8Iw8q1p9Y3ESgavg3hZRJRIczz6cVDpAiNl61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9uM94zmobSPSdmVo84qvsd4GKpcRuesJ0DC6XuBTfWSjRV2PF6xrTsKo55xb1qFTfM3AL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NyNrMAAJ4b19YSEqSP4Y1NQcQfMxDFuwbR94dqVTbRjgUjZhRAltjZxju4KhCPw7yiTaC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6tsQwu/X5zveAH7DiA5oIKKnFmdCFFrTD+MBLZsDf3E0feJu3owVta6MNDUCk6ca84qIQF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gvPV/OFsFtIhxveJpLBLTRfGCZbAQgnBGyfWNoOhF3WuefowOyg21whr6cYoLBm4ARvH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2GFRhI/ZxK0JcfWEWlJrozgDfc4y+Ktua7Qd+GZRtvFxRyBX3r/eTP26HF3gkIPbK3Jcq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iFH6xTdoNJ1gQQnKf98uNIKOTh6w7jVbw8Q6vSYJUKKvWMUyWOGuNjrNQdsj5xI0Hlq4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85QAcwYazQkeAxdwZF35DEZG2+WKYla7jg7wtSQwxBTSdtjxiIWTPYBfUH7xhOOXU7uMC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CYC8vHaY8HNuAlv74yNhARDt9YIlZy5BLjgcL1lH2ynNzlDTpyhscquVc5izOJ4EfnE2O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JsWb+MIIpYxsNiJF09TGUDrvz7wgVaR6OViycAfEwcjmVXGjk6ISH9ZK8NDoHW3lwgKlUB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Lz8E3gSFilSfPXy5SLISpWeHEmDdTBAPgRw2xWA08xCd5ryqEk9vziFFKwT3kblBApIO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LBr6NaxsMZVI4JBFQj2O/d/rEFfBmVfGAkIbGvOryvjORV0Sb+8DC9WiU4A05MkojWad/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oPbM1jShbKcwueLrFVAijVhUUoCGhONd8ZEapnKbmaKURXEv/AKwWpMh3R51+TK3qF7UdR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djyn69YUIkKFXiN1rBESFo9vEHLre8B0CKAi35abwqRmcAjzHWDboboaPEOu+cVRW65H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vWJFm5VgmwHPq4CQWxEa61tmDSYxRTRr1cFdEoI+p5riwuFJK/AML6oS8PO/jJSEuRvBd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CUo/A4NKuiX0h6MC4lNF01Lw7yEzFACLtNatcNxF4935OffGO6OIAj3xqY5mrDfpUt+sMg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h1iFDFagxRrAlUByq1s3+8a8AIBHBTqVxE2elJXjq5NGbpcOh/wCMpkUVMR5i9uVEXZQeG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5BtZwYoAom4nAePRkgIkFeFOctKJ3hIapy+MissEY4gvDw4EN6Dkvh4P7wp3EyO2o2usA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871msp9zYhC8enGS0a2wonJgViFtQtAcefvOhVAUidlr6zQb6mk9kMLEFUT6fa+MjQch0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FyHwxOffri5TwG2jttrKiKdEnCGptuTSahI3rtr+M2JLi7ta/LfnASRUXBm2/rF1njTTh8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oC5unN6wjTlQaHI+srbFMbO4dXX1ikHoSByV74V1jAi4Etnm2PiYPbzQpKg2jRpxlpYRmx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SBqUc6dDHGwDYhSuHYjzcMaB1QFXejrBkaVChvb2+O8FQOREXOdd8bcPaWxJvfdecJOvZ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nB4YI4DoTlymAbmAuxGvzlVlYNQu0XidBnaKpRsVG6bOsFtxWoh0zV5mL1YkCMQnGQ5c55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3AeNryT/AHlYm9S8AzU8GWBRFYWQNFwTQGzj0OxDz84AieAPGty16mVAUhVHuDcdDoSbK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JpDLKrb0X3k041A3dLl687xUggpiF0bZx3lszuJVlq6wV9MSq6Ah9awFAlhBURpw6HnNn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P6gGy2zc695DrU0FnB5XBgVBsB0ExgbeaDqx8ZzwHUkcb+e5lF6pOjl7HZgnbQqFXxxNx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7PXvCpTISJUX+choBZPbHPGJlqisUuyE6xvGpBVo4Lp1vNYxbpo76l+8GwKtobI07+8C1L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UwPhRSpN6cDME13kGPuHV6zTECoI7d+MhZqqTk7584GC6Ml52/vF0fLR6m6n3lMqqzPAl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N/Gpj62AoB5p/GK1pq44U1bKDnitZMsqacmxs+9YvawaD4SePOaTQ1Iomh2MxQt3GmG9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URKHesvTNwLbv2uHZDdBNnD+8NA5SIX1065wCKESiPWXRAgUCvjGRCEh2eT63i74cF/o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TIvoj1+AJNYwYbVDDk85JEnZxE5NbcYu7rlLj6ZyIgbA+ZxvHTzaMCOl6xBSJ5o7C4RCo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TmvyPeTePyWa2xXIRR69884kBObsc78O8Ksgl3x6wnDjUfOEdraRfnFIJ566yDt5Vru/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FPDH+Kph62UoT0zX1isHo6ryWGXyhQi52vz+cKEWbdroxuEyFb5hcFJFTO4D+8mgbayo/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Vmt5GQoQIc6v3g1sBrpuw7EcJV20UuweF3BMfhjKms85MoCL0F/1iQQIg0o5PJrAxAEC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datyQnRvjnHrJyPXvJAAl2YBdnhTWADpoW85I82m9Yya37SX+sEziCPxk4jhmrmopO3C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oEZHFsBUzpGZVItx5dmTg5dHvH7ysDAAD2nkynI6J6yV+QN84KhONC9Y3KEBjgh3uZWX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QIfpgUQ9musa8XoFx1pxtCqQjgkJmwj8uKDDrPicYLnBZRDW/nKsW++iBOcWoapyw3my7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O847Gj0nQueQl4zabOU9OaLoXBxckFgF9YQRfWSRcEaCEclvOONYHBek/WOgiEJscJMUv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e7zmosbWEiaKN0fOakabVxKhANZD4wKgXSlUx1hs07xplqO5hg+BBr3MEU3kSnP85EUtE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2bfg5ygBJId3bckRCNMPjHaJ8xqj/wAxsVIglNyDeM3GqacN+PdxbElhsvo6yfeEXBHN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mw0m+n2uOygA7N/D/nIZW4a/nGYg/s51lga0bTXOPPMnRrboxpBA3zPWaThCtqbD3xhU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AVgFAK8yut4km2Cao79zOlIdgTWNWzAQcOtYtAYI0Xm894RA1SyXicOnWCqaO0+cBEfg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08yA+9zBaiBHK/wB3Agycmv8AauNVQtAQnDeMQEBJyHc6xW/NQB3Tr7zi6VFgA4fV6wkQ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sh4AbWqfoMaWrpHLVPjnAgEqrXHBxvGKBgI+hk2FT2aEvvnCJKC/OstsgB23z86wPPeAql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2LAqheMgYLDwfHvEd089n267ydcz2B5lxA0VVwGJfLK8FA2Bs17wKJAzT4cdsMIuDfHjG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7zlTtPQPfnI80lD5tEcAkprGj8mbSHh4tS3ECVCgiQ3185YklAAPbm4VJitsIa+8SWlEq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jRqPC4fp1Ke14txQeyJep6nWLCwhYVVjx584WuYO63oegxhi1pXl/wCWQoueJM5ne8P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8Y02BfwdvjzgHlVC7NLHOaVPSWCUFpwfs1RTg18b65wAiIpI7nO3zgp2RjUngLC4ODL8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dp5B9byJZTo6uue5jttvhrFPsvOPk0FlFjrcDWIdaIHavlu8Jbyyh74feMEEoNRODxvEM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vFU0AaJ7N84F4spukeA8OS3bQS7Fjiaf7gVpBoHEoWFcFsW8KZELsAVOf+zGGBW+xasw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JHC4osBSrQ9b1jK6yUC3Ycd4tVBgAu1zbrCQoCHD4+cbmWORHjZw8YpDSegSbp6cs5ZR6b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WYO0d8g8YOP5ta0HMwDzgCcGtZAYoUIdqb388TELEhqH5RzrFV+I2vVe94zzoZck6ubr7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1BNE+8SuaA67Sd+MFWUV3QlX7yfrEJWkEmvrnBRiF1JOJ4PGBQC8KWbfDEctCDQ/b5zh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ExBipDt2wteoNHrm76wvEYtQeAXO+sAYMqujVnhyzKWbBHLev5wsk1RyN/b1moiiAa+D1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uNZV1Qkjp4+MeIxaeK8/GCOpAKpNU6y8K1MG+VeMFE7naPT7xAmw/K6PWVi+67ODBuHW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WB6TRS/8GMFeECEpPeJ7Y0Fue+cFqgG3Ub73f4TDKqAqMc1cIMoQ4jrfxiaSbQ2O2cj4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N+MEPrboMFihS7885sCI51goy73S9Hg9YzeU2lzecG498SfHeMbqcDXxjZGBEUjD0wHcTN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viRjiZRbVEAA71MJQK7t3peMBiUYLTmlOEkej5MST1NKNDGhQEHCPrWK0wASry/OXdFQy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tLzfBjIxhO6885r8AffodYSrVEJ4Pzg26StbnXrDNBNo884UcV4ZcoIF0AB63kLsdReca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LbTSnb/vHpVajBPT1kW7BgN+TIly9B84cQ1HJeDy4FpiFEx/vAggVCHebaZwDy/4MXGhg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AmvZfjDDWogbHj3rKwKAujz+RgWw8ggPDZHNZ9CVp0Oz1l0VQWI7XTj1dYDl0fwYSwomu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T5ckboHziILgx945yxEfeRE5aBy4ERGCYmuWfgYLaMWa4ylQD2zp/hB5zcefsMdxNrPl4/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7mF7Mg+bZiGzsfpYxBswvvHiQm9Y78EXDzjKeVkO83ogNmStOsejQMoeZnEbYh1g0Bxzc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Ki8UcUIUJ8sp3wNF5wHUax6ZiqDgCfjKMm6R13/vFEM8uKeIo2O7PwYJIAEdnh8SZXTh3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gFDsTx/rADnysnGNobIGs2qUdvvIDaUuNJfLAJvGYjqFBThdfxcGqVCE0zdyUY9I6T4y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gFG8Nbkd8kHq40+WoRhYoPbAPjL4zO60YMqO2ELmkgg6cvzhgFlXePjFWkV4p6mT3OWRT6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2gjgUmN3tD5cSNpmyoa59GEiFUAAk0X+8USnwB+csSAUK8/8AOd1jJHDy+M6i6GG/IeMQ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UqB0BOZipKYpGngwt6gC5R51iDAM0J6n95adgAgfGE7Wik/Ke8Nwy5PB67WTOdK0ctec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vrDRqoBX135wEbhs/wBOKQCQAN93AsEF+oB3+MLbJsAPK/LjWKhGAS795GUlANnGzy/j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/AYT84g39F405DeECt+/eEECWmDyp4PeCWPNItnPXGVQ2C+QyXi+sV88wB6JkxUqKA7P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6NextXx4wdCa6Bht8e97zQtUwFLk3mzdC14t4yGNwpweoVb5xH8ouysP/AHIMpCAR323h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kmUQCUQOnHh5w6cU0Bca137uKWbQJHN1LjhNWA99d86wtatHQbOSCZW+Xc8ufNy0yXaZ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1PS+XLmMUb4yd/OQ6krurkvhmA6KJwI8Ji4A6U2uPnBcLiqzhU8XWDDkcCTx6zUKLmRv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vBdusaDeEFAOFveLeCxV8o4+s2FEglT7KYJUewg061bnN0uTrx4uCyc3myBdfWK23mr9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bpvfxlBAQowdsdvVxlTB2zzq85ECHG0m6ulXKxRNASpweLuXNsWEKhNnt7yYpmusutb9d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mG641vCtbyS0ag1X85tWHGLXYLgPGRhMkXU1voJhVlgEB3/oMIIrnkBRWk3d+sMOIqKXl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yBAgldV8YwPck5hAW4YBEtq67OQT6zcggmks3L7yJMVzTt27mTLgp1E3rZiQV4hipNneP1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8THCWJEkdLq694xGTcCOqTjvVxlFQ0i3BS1zvvJ6gzhBsT/RxPxCt2/BxvreNJXALRO9T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kI8FeeTCv4hFXOfJd/OVI9nnYo+C++MLxrCeu4nw5spot6AKt3Ej844ybADp3/txjxJU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J5UB454uUohChvFryxZNI0hOX3PGV7sP90cHs1iaiwdgGbL3jbCibU5hK/WJWpwiR9uf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nh3tx5Ug4NTlprqYXOQQT7nSa4XnrBG+DmR5wR1UieUPJvfO8e5BhBU0END+DJikINO2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Nze3jfXmYkaAoCdyDfjChHhDNtvl/OKnma1nF3QmhHlFx95uGTOFvMNFcdeItzweM2490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K8N79vGCJhIPEQeLiIHKCQWXfjDpFCACcXv4xK9uTDWOvGGnHpkScRB3vEHiogPpXWMC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153ih6dhEdDrK+8CoUXWusYtXF6IcK6wIAShXNqB/vI1zAAE3t0eMIcd3FV4Tj8ZIlEvZ2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aOl5c/GNMbJAfZTjHrUCYpe/7MJ1BdczL6nGsRh6Y4/ApXXLQ62ePOMYV2bB5mQ2FZdK7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Xt5LzkMYgpNuxDlrxhIaWSUcW8W9YOiBAYum8kxANKXQsa0k+8CuUotVy7P1lDs34yrAT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aojrwH2XfrByjrC+NZqJobg+ZdYhNSVKrZty8QhaUdnJkAVzcG/Jw4Tcihe78Xn3lDIVet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+nJzjynP11h0DaAP+mB5LsX5uFBJEhQMPZu6J+8F2dAvX9xmBccNTE9nnLcUt2fT/ALYw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Q3BVTy/L5yEKEDkGOjYAOje3KYvgIi+PjGjqr9PrxhNFQ0Ke3o5dc5Ny2ybfzlH4S3bkw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vAK9CfjCJw0BAMAFAoN2Envn9YiYx/YGH0KrHeneFUooD3hStPTzjqCLT75/vAexdOUGK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vWTAANdSzFRSiTGebUOwJM1jptfjJAsG4cE7zl6n0bmzBWaT5G+MGBYIp2OaBCyHilx7g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56RieMcb4N40CENIhMneS3HaTnKqIprA2kx9MFlS1R3+MQdVtkQmMtdcHHzixat33MHf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ncxq1kLs2xBMASQd2mU+fA0+yYAANEdqjv5ZAghh14xp5bnNLxYW3AYuQdyfDnBEDle8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JqaBo9BglamnFHAOIgg5P/XEItjmiZQSihljVaF3rziSwHddH1gbs/WFBDhIyHm5vBEo3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bIPowKYSBUcNt3xTQ9uQQFjfI/HfxiV2dl3vxMGzYAAb69YHMdbgB8YiUqGuS3ar/ABhoU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RJ5BTx6yijpPiOePOK0S0a9N4PbILQf1iItsTp7XzkjMDLZzddZIF4KVw9feBqAJBfll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RV3R5dubgup1jUTQzVqMA1f+85p0lPA81fjCAEUJ18fOarWEkN8q48BNybDrbvv6xIikY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uO4I2rvfdxh4URafnJosaLyeTOJaOzrlfjASREdx9ZxlGpF5AePGMUqQw2fR5Mm40vGqe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KNqdHzgiNIug8j1NTEi4UjsFcHD94Xqo/aeRv8YUAMJehxOsBpDaG2hO+rihWC+jorg3Zg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Q2KsNfWJEGIOAmqbdmAMA7JGnrAmpKCTdE5zh4oUELftrIibJyHe96w9GD35v6yW6CyJ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xJ2828/WS0dsMLNG9k5wAUFBUfM7ze1AlVLHjZrxkrKptXU4715wZChYTePkwAA0A3x31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6pzvAFdLsIXX2e84iRK2hDX7w2U4F7zpcaCllAtV3x+jEkhFW7OA6ax4gW1l1PW93CqN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3++blOPjAC4FVYl14G94s/glB5xQqUibc0edGFAVlChDtvTxhElANAai+cC3SCK5rz5uL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CdIIEjmd7wraEggD8my78YBHuA8Dr3kDr49NhZsMn/uChU/KY0IhRo+H2txAyuo3tXyA5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Q6m5gUpCSJyXjxMuVJEE7X2P8YmY+EqH5Pr9YgxC1QI+x454xXQpgAckeLcN3bNRNS4t5T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WZt+Ayg4Z9YKlTQVLG66yycArB4RwyHUgJtBpp66x35RmCrPi74wq7XDefZ5uTah6ZbXg+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hu/EwulwlB2Q4lxOkkjT63xlVtRtOhXneInxSijSXu499G6WztOnA4o5No0n2uRE2V2Dk9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6vqXClkOqaenu4Jwhba+bm3uC+sGl4385R0NE09+a/1jPl1kAKg3EvPeFtfqdnWKWQJWf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1DNjpK9rzMhBCUV3tvjHXUtAXAjlc57qEEbZ4PWK273RVfN4ky0RAQHr9b4xr4qEVPZH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EPxg1olERJpN6mEU0B0oNtOP7xg0quso413cgUKlIPZmbOBBhHgRv0xGawlaRxqzvnnBt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gEUIy9s4PeWJCPsYV5wW6gsh8Nd94Hg170PHX94kN9tMa2WYstDlg6tu3nW8I2xuvh7n8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B5mJgaWCXOz/eJmiD0eJ7951G61pwGczIFPJIt6jPzvNnN7jDmH+WARWVI48daxJ2ompOy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oXT3lIFmwFauHVFMyOOeLiVRIHi2K/xhgWzAgkyjbFBqtS8OzENR5WrBDBKHTr+ly6Ht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4gTYtdOnHUdtGvoPb6xK5ANrZw+MrobZ26d6684hsWWBFwE5yTIGhduV4NzCbfLy3rDdKS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RvSkezzPGKcI2m2t+vjEXKGENfHHziqQY6nXJvb85TqVIMC3AFvf3uZbfRJNJN7xtSDSW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B6z4MofExMJWkCm38P4xjKpBJfIda/eUbLpex6zRxZ0HA701QgGCJz0N2/BhigYVaxGr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2lfwnX7w6NspoOso6OwVVYC04Ict1veeI8L21/wB+cKtYs+O/6zeo0J+MT12yC04dala/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XEOCgfz/zkfJszGSCtSZZBA0Yg/an3cZLa2P3vOHIKe8NUPD3xgU3tTICvAfVzWxIrg8e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8YS7W2wCzRi5N4wEVHxbilg1ces3FqHy3KasOF9YDQSz8jhsVP5YFiNMJgGB5JO5+MFKE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NC7kOmBS8drlrApziHfnAIaEJsciVtZeq7MfZmpPXrA/WyLT4H1lIOJdbuI/Fw5eT/GA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5yNoAakN/2YcoUu6PDNYxQC+O8GUBtTsxUihsyiImqGATeM5a0OUK5u4w2xPdcsqE4NDv/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tM2BrUe8spXstDPrW6wKgXwh1hkCBOP1iQCQEQGZwCBwizFCgmxYPxwNUTlrnLk6Eq/W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8bx6DmzQO1yVXJYgHz2+sAC1VVuJR4hlmJNEAl7XvWANSZWt34zt498D5cgRzRVea9bwf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jdrQQnWR10lwvmPi5W06FCHwOFO6tlK8nrK7hGoGNXqtVq+7vIObWwum0xpBW7keb5ws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1VkVt7Z4xjcVKAW9cdTFKgIg0neNLchIBok6/eX2rjkfx9/rJ0tEYAjt9ZxK0rq/OEc5Uc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3oy0nHOEqNgxNfeMFIqibXreJJq9ucHj2fOOp1hgmc/8AmCbaYFfl5xEipDMa1Xu3jDnE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BhC3fD4Ocq9ai1XEN5vS/OF+cQQq6b3HRxguVBFg84GC5N0l8cXNDAeUrrfWauIlKXQ64P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Zx0dQg+w/dcHrRm9/gym2sMReO2sIGgvGCVRKLoXnbvvNoSoU4M4ciaki9Rsr5d4rdUBF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WwNlPfPJxhigypTjdmuO36wHKbEAO+Xl94jukj2nzjTFTRUJxDrNkEWroriT7l1UL1ggV5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kjutgB0fRiqjJDZTeo595cQYlsKanX4wJedH4hLA+KYh1UJQPA8sWCpSIKJkHx3htokEb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yAvjr6McDDXSJsHYJr+MVBeLrO4fxkLV0W7/AE3m7dRewmv2/vFgAKo+ZPHvAMBJg3ajZ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B8w+GMpcI09nXfrKeJqAyEmpOXECYTSCnfp4ciFRqkUpTjzOzGvALYcXbxsyDEBBR85y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Code74wlEaNYd1uOOOwErWp3JXLxMV3mPP04SWkSQUUHbvxk8/JCXO/pgJGtQm9p3x16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yi718Rp39GQT1iNGap0nxjlR9cQE4sJ4yxupGjwkcX1l40AlDZqPDw8ZKSJ0EO4dODOQI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hG8uRUTReSesOiIkQBot0PrFQyg0Nm9WLiaagMOMSjcAymgwk087fnCio8qk7B513hkiU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zZgSAAag5TlvLiBtSbKLXo+8UIUU+phziGCoZvVfDvZgqICAmnw8fnLcDOBLT5Ic+MukKR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IoBv4xIscQItjnfzxhdvgDVOgfrTjVbyYozg4ceNcY2kI718vvFT1PWLy/iTCAGOLG+Z9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AQQhBXgL24I7oFBWqJtnGPagX3jvZBFCXnTS94/1zckKoznWSOWIq7651vDxygE4DpxQ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HGA9i9a43hSAgqOKYKc1dJ4cjnXvS+n16zckFaaG58ZAjvk2DQ05wBb2yx9e8kVorzG9u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8VjRYaJwl7fGIEkq2b4Oj7yvI2RHgNcmQtae8WTXt9AzvvzkLrIkuAyEa0Blj9yDXCeDD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6B1D0edTJe18TGKEdYrYGNAaqJp5h3iICc+jja1ugoh785yGoApnA+cIYJGiHXxiOStT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pQl+i5oDF7pm9OJlI8vB94RtwbUFxYsTWKb95diOiesaBqmwOL5OsCqBXZtoTebqqkreu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IXGiEQUPOD5EkQA7/wCWRxZSC3JO/OFh6ToenvEaVOQspx75yLr9AD8Pl9GJoXU6feU4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2GE9ZCnS2j4+OXGagtAN8vGbWwjQ7AHVfeCRKsSsLPXGArTgbjOfWdqew0UfvHMDCH1jdl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XVjkvkgrwucogHjouOK+0xC4YcM2adA6mMd0Kl7mKRw3fDm5PBXh8OT4XXhZh1AiBebv+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5JlKgztw845GU+2K3VEUe8XDh9jODTavn3jtqJhribywXIbZiVtOh3jAlgt94C7IG3ENH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ucVwsAromSdUC0K94REUADk6cM39vOWnfJ8YSkOCOWsKPMCar95Rpsb2HjClhoR3rx95d2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oKWA0CX9uAevkxEQmSqBqEBMMAJZFq2dkn6yAJkFpIfpyBtAoHRv95HIPWBoGvn1hDFS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2WaO+8BBxxNiv3Gm2esEBDaV17zhUwCwF8FoDj5yoQgwbcRSGbBT/wA4OwQIFfVzTNS6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dHxkAC8hL+MJs85ZB2aA9YWybNUNvB+MoHIHoc8Y0cGeg74w0IwqgXn2wuYcQlebib7qB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aIa+DGzQADVWieMnqCJgVmG3DdjPXvE7EWhAjjWcfRNEG++3PKqa2XzcoocB23zOctaI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HBTZwafnrBaBhEWrG9ZHCyy7+TjIRPSJ0oU/LIICjALPHq4llcLrprb0esqCy3aGWHBh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4olg3QpeCHWPQiExT6yHASPfAN9TWLAIw7kC/bIuidH7YpQvYq6hPHObZHPrQEEMfdv5N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IUbxnjNBYUBs9b7whCw6luiepLgjs0R2f2uLR6HLVfxMvFqlszUDe/OEDhxokdccYkmH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N2ovoyacaQY6MT3zuboZOmvOSWB5tPDH1ekaLxpwBXhdGNVe/GJqW4gcNS1vJrrSnzmi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8sBzxr5V7x6ViHUdBe0weKGqO7NzxhPLZHRZohxziRDAnEBJ576kxG29cXo4z4Qaq1rX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3V9Zow0u6mzOAVGqxtF9ZTKw6BoXR1jDAKyr/AMYT0+hhHB5HjJCPWllwDv5wUpUd4HA2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uBqpabHnjfOWFIWr0i+wyirHEG+lvxlxo1LUij1iPnybFt4NuahCvueT4shiB5Y32QBy+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4V75wZaIWg2U9pW5Y8B4itq61rjDqhpsfh5OMk88KAVIf9ucxrLaqzXbXfGE4FCechJqX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Jvv6w4i+nIG0u2utTG0AoWupJ1PfOEbZqHb3Xly3esDQRreq9awFrgmalN+MWJTrDG07+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kJwfnGhHhpg5DzffWKimp0CPRvAX3IOH5cHeb2NATxLf7+zKFosRCtX5e/nESqHU9gd+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Bw/3ihfIN/le83qGsZOy/LrnNwjDk7HTz1cJSkVOTw5aJnK9qNcVngxwkDzn6eJw6bhA6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e8or4iNpb8JinsbX19PeHEwgLBOV7MNmFRB3tutG9Y5vAwTrQ6DtyhfdxAGUMDy/GHqb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uQFsS201ofjGAooJW5t7HjGJYjsTeae/1gjh44Si/rjebdMUAfQnLcqDtmd85XfGsC24rC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0cMf+MW69NAvR3sO8AmON6fDOT1idG+hbwnI5yqApGPZlyq21AO155x7HSSU8GSfRxNO9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OJwPrDez1gzmd4Th0lxNp7d36xdUoNanfnNGyvDzMvYiSeyN7SbzWxCDCnHHODjKQD2O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guZhi7o3W/bBjUColpHfDrIWSKgU2IHXrPA4Bvfl1jogOJS7YbiYgQK2B7zSokWt6x6Q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s2kU3osG95qomAF+xmK2DRiBTdDXHnCl0ZVb7/TrFZF6OZzK6nvK+Hwr5F09bxcjdxdvV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YXunt17xNlPddfC9esKAWCJobr3gnLqANlmn51lQExboR34+fWOcovevoMtaBGLZOQ34Y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/GK8K3ELy5W9Y0IZFi090yXBNZoOkesAhCoSfPEwpTcXczdEy+4m/wBGWRsAo29dcZfVR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mE9fx1iNoDnCEzjQckDHDcpi+an50ZfPy8Xzs04zCD7P3j4JgWr9OPBRsaV8YGusT+FLx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dRxG1erj3P+8HjFnbw4ByX6yRUA+BZuZK9VRN3yeMDSXxhOqPC/jEbxDE3Qn94V5ATkD/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HjCEB1VvJMEoShh0Ik+ec2+xUPlyiHSnrHdVpHBVlsL23KHZ7PGMaRI+3zitNBcqS493w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fOG3sHH1m9NUrhhLisRiHi+cSsOq1whgiG0qetYTbNo8ZMldleMMmhVnvLoIsTCEUDz4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t4toaJrnLTofgX/zCmunbvzjYOgg9uXvQtvvOKj2axUxO22J5PesRg0oeTFsKg9jkwTfI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DsUHFIaX94UY02nuaxFiKBoyY0aE0eC3xxi/CNwCaP7zuNgtotH8fxigQcjnIEdh84Vhtd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NE3i6Z8MxoUdQL+MoFDC3nBrIQdR/wDMKAPKu8Pkhif9LikTlaAMQQdrAu8C9Q0CIPhw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y9UENz6wBtmAX7ecFopKlqYlgXFVhTXvN4A1OhvgOesowul0eP6zrpIJh7XtwIoqCdn25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GpT7d2nHpm7WECWD/AKyrHk5B+M2XapRR51iSCKktHMyJJe1eBzH+MhEhAKCvHVcdGsaRv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EViTre3eMIAJBPuc/vEsJrCRkgGBNE6Q2eMXQSL0ePvBtMlumHfvBDImiz8OJkdFhUbw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OXNvAj4i5o961moQiMHx7ucc5W3lqDggBmVkrQD3lo96CnHK5QBvC4nHzvNFm7HYXcnvE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6+esETHMCbxJAbAo52vGbCaigWAH4/OPeEbGAb34zgCipWPHfxiETAmx3uYogKjD4Jild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IathZ6f3jRhqVIm0O+cBEYvQBXn4zVBgUVb/AKmeHoSFBbf1Mp5qADXnFABg8Hc4cj6R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MG+eXhODrKsRp7p7h9ZMIRdj4PPrFCCeU7gHv6wwUoJSf6MPE3Fp3yx5xxbEoYDm95ME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IY9uuV885u0sCCS+XeAGhTuErjHoU0Ilqrwc77x4xBUCODn9YRxM4D4TGm6AHCOlzQ008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a6F/OJ6+MSLgoAJppv8ArNhAJrlIHkOcCoEgkXsvfrKobx0rwMw2pYOHQPrE78Abbrz8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S9zBWUCA0iUP5mcdGxRZxj0DFiA+adqGL2XYMFcW9ty4cIpaOE/GCTiFeh5Nd44gFaXnvi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pdnxJecDUJMAT7I6fFwgArYVXE8nOO1DbtK0L37zk9K7hwvPxjix2snse3eNUilAB0/K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gHnAzuESQv40YJB9KFD/AE/GJGoRoXsPHP3hQ4kvkSvzzmyHFKU1AN+cQEsVg8T5cpBUq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wwhW8Vx+MAOMAQBenngylYA4x9b9T94WprBgWgOpvnE7w4dDQPR7ygTHcLOK2/OARiqM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4zx8t5xpv40MCl9PhxXaSph3yr+MS02kiLw/PGGAMb5+3z6x0xXQK23r+8mMLAug1u9T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F3gUtkIR4fjLXBAyciV5/nAFBe9ekvvBG5yhqQeuPxltMSFJLw4y1tVobRBymVMqRUCB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vi405iZ7d6eGcaxaYS5IWc4kUVaKXh77ucFZofABnECmc6D5XCUCkzwLd/DHsUS3F6wqw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mwakV7L4e8q03pBTwBzj1WC0KbT5yBWjnnjFosEAr2ecdVBFV4GneSHQEILvfiu8I8SE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B9+wkMIAsIIgiL4v8ZL3EdC89DnHqo7TG0TTkK5BeLvW94R3S6qv4e8QAcKQQS+9YMlm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0C0KXd4veQMQjCkcJP6wrzPAPg7cotmaFeaObj1ex1V50lwlEOIafbeBNYFwI98zeexFR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4vJ7wFkLIvlrrEnyCnU5088ZUsGPCkr3+Os1UKQEed5KkgNQebOvvBgDsFQ51041tiKor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o/B5wCproS+tv3gjM5pHxpswAAuqOh6vjDKxQgV3rFdU8iqLlHItALVxChrerfZgI2vs+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P4Zp09O0+eMRsQZBGHnzrEU6p0snKYcNo/ePN9Wv8fGAiTbt7P8GHRR2KfgXAIoSgNU1s7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HkEDZtbzleIBpo3AbKNL3jiMCq2PRiCbiuumARjKauhL2TLjwvWS4iiOcSc1eiYjB3Mb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xIFPI+WJAAO78ZBUh2e8A0AHUHOFETQPTHFDApemEEuy+neBaYFcUg3/AI4GkLQ+a/0Zy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l8t11gE07hjAJI+zLd0PLk3mH0sFYHPXc/wBYjDs71NZoALbNRMeHZR1gqAS36w4ht0M2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TIBjSdJq+HCpgSYlLwVneCmEPST4ysIqnkcb0VQw4enKJaJ4F58ecZZwTWKQ/EwwSUE6N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ickr/r7ywYcQMHdLwTNQjsHjD0NCj0mAAOtYjhmx1i1k9JcG2psYntu7ycYNtCgOr7xDf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B2QmuXFeE09u86PhcfhkGAdMKfEMFCAgdYT7GmxZecQFwhxYao5SgnyzOSBA3IfGLzet3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HOvGVmTVJuHGBbqOghPOcPCfVb/0mIHAGlbEdmMlBVcKvKZPjwchclJnR/6YekdxwO4H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v9YJzjDhxn1lQtDffh9uHhDASy83t78YCkUrYE6Z1iEJGCOODMCcecCFy78esj1LNXGWC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c4OEd4tpsJfi4IeCiATlneblXVsdpON4h2IO+0fxiRbvP4kOPvAewUIvgB46yGhwEE1uJ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s5btwgCO4IYWD4w6t8tfeMNGGk+7Dj7ybMPQQ6PnG6EYIPRXNatSTaPjAZSRRAq8HLRms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f4w6BJoWHobw1VLqHrru5eZRgkVN9ZG/8QISsDYGUGKgw7F4+DvDW6TClO4JvEKIIVth3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lmC1Yp5PvB9hACrLesUxGG2zoV5febDUYUAdHzLmshAYOYesfkhCVt6nvCkNkmk7yjkW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vQId2vfUwBCukUvSOD3hIaT+S6cORoogi7OHDgeA9HkmPdmJW5a6xwahzR7nn21ik08xr5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IIA26HnFX4UICeYY+RJvMqi9HXObwrhSA611xjiorXCaQ6b8uWhFJU8eshM0IAasB+t4x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93Bt/Ii0eHXGLTmJuND5WLvO01pGjLeON4wUsTzDlHzw4xWpNmoHE4dc4BBIDdWb3feD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d7wLazXJordddOLkCTfIwtjNWC5p5ON4A35QEbA3s+M0KVM8E5G0XvBc+CMImyn5bgFD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PAqUgY02/wCu8KXc3YzXyPGSJcYehd6+MbIR3sg5DnXrAeXStg3vq5OMbuhrYPjEDV+Ch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tANHODFeFo3qtuEFDJOs8GNI4JOwaO9COHZR7HEkN9SU7OJpxigkGdQfIOcISkNyQGgM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/ustTZaCeNOPWVoiYEB6xt3lvliUfA6cznLNEDS/AXl7MPyohQcPwZbj0JGp4c8++piD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1kmFa3Je+T+sDpopjhkOxTxntUSPgcwtO+saGqzFTlxDco0JF1z3MNq8NVeBv2Jm1G9cf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58+MlAK96Oi4mSW3Bpx4v3iiggWEs8e/OAN05G4sZQUm92m2cdYWAZ3np4y/OBIKIBODS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BHETzjLDihLdRgogt+8T3vfPGDsI+HE9VDOALfw6yDK0rid2fyzkJeSPGS8cDJdPi9Y0I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5w4EAJd84rSmpEDzHOHBR9KdPOaQyrgl23rveC5/Fcf4kw+5BIQHFGphVAnXE7P8AyxxzE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5JxAldguLrEvhyWzyXjHVNuiu9TnrnJRc4cOIGAC46ui9tcGA7JAVgiDTT0mNiGsV+GIf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X2fgP/GKckQKvNOsdkVuAMksU/e5nFAM4tmRUXuXBEd0zu/f6uKeGJQFI6GP3lETWzEm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wF8sFJX569ZE9NIivO2vvKFQRg8B95u0wsxPA8Y/GnoFBwLxlwOmFFusG5ySgI/VMDrTg0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yqEu75E7/AA4+Z6vh+T5953ClEPibmO7BMDSnnWMWs2NL6MXSFa1UMbCOHL/POXvZnw9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yXeSpjfIUbMRJUpJ+z1iI7uhs9YwJW51safo/OMUwUAvLAkXID8GvvIPap5YqlV864T94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FiR3qaw7URednP8AWR0ggO854h21DJPUpXi/7wyKKROesTwb/sPWJ1uAnjCEKN8gb3+c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PT06yeGbDlMGjYCTvWAew1+MHleUv4PxjvylO58Yw52BpPzh0dlWAI4FTnnIt5NnnOdvi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Av1/RmqYanhhXrj1Gt/zlGdx563MICicYQncDcQAxRd48heh3jpWuEyOV/nEMYOfiYot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gPYY+feRfXdtQmCJhJUEpJitncSdacLIAyQZ4+c0DIqFp1XrAiJMjh0QMARt0vrAQ40T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GAbXZLs8ZfibTj1x6xPpGzjKJqtaM9YAxFw1PnNLoho5y0kYst+cUBp3OvbjABJ5h1id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gdh8vrKp1XU8YkQ0IFjFgWCowDtxWjsRkbebhHeM26+nGIVu7L7Ewg94EWp2PHGKYDaC0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Po73mgXiiMK9fGPYhHJX44yMEICQmVIhtHIevGPhA2EAd+sOCQnxjsu35zVBNG0Tj1gZ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4iiAqJfXFkaAhpvZ6O8WISpAFfF5uImdLCPhgGL7UzSDH/rl3V2lb/wCTEAmE/kfOBa63s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xpAjPjgy80g3Y1we8RB0iNE7feJuakTK6/GCHlE6AQ5+M6sEMpOZgOb0iQDcfF4xKVBr8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iKtXb+s7YIaqNnvJY1HRo4XgJN7Gjc51iNQJR8z1mqGhVrW37YjlkLEejAHTBIct19GL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kEW0kWHzzXEKNqKjzv2t1ik98HgaA84qlnSlCtaPeDCaFBp43jReIOpz8bx0LJG6Lz4w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yYQ6PRiLYVShNQXWlzYAgGAeQ73m2vFWDb/lxDkDoe3rDCkWhSs46w8DSSp2icX94mkC4d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CEPCnPe8UjiQAqHTgpQ6H0LtrXvDgrKCtv3t5xFUBMYkU9Phyi5QAAR2SdTIV1Uc7LnH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JAeiDpI8WdYggIs4Pjfv1m1QGS0Xt8HvBIpRIn2bfOMOoFFDvN9tMgg6PGty85u/xUJ7nG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g292m8cNKJaNfPneRIel1f/cEsg7p8H1vEdFm46eQ/wC6xBLIKSTV+cjAbmypqeHDCqI5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J2rkA0Dw21u960e8gNCTopxHqTBRtImkOic2ZoVqex2ke/eE4Y32wrrp8Y1wzt9+C8Ge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+3xgOgASL0TjAgF1Lg7HJ6eciEYvALsnvEKh06oAPBgwBZRH2pzxrNVRdQ+3neTEyn1GbQ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FApeV7AzcWRNrtT+WATlgFG78r3jGu0GmPPkdOABrDIGlO8UagRJ3B8zzicNHrojTPFw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XFtVlSr2XgcEdNekrrS6PgwkONbmm9MQATSmT76wJKptopou1+XHGm0eb410Y5A6Agvb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2C4hKxo8PXeOdSDTia17wGk3Nm7Adh64zi9qCRQ8s84V69TCHR0ejBLqHjs5PXrHTm0hte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Y868Y1gyqP1wDkflYHo4H3nAolUoax+eLyLI/rgMMNknm136wowpTBNEOvrIurCQOtT1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1jfMaZsuEcddmKrtKd6/eMC68sk0E5PWAraFL7nrnAKNYkicrtzaKBtLfzP6zUadbsOup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h2Q9ZJABTkNavC4wPBVwbWed5Ig4DRXTvT5xFEkFQdczB4xyAX6dbHDZBTkib84Ua2Q3Z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hrYu1zn5JxGuuDzhKFHCo84SoyLBB8+cZU+0SbPHxmkh1GMnDyOMUUPrTy+MvzsUgyKvC+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7VHndy1IQgK7+M5xaWfaLTHkJCCfk/wCMBimogvsOcImRBYnnnGvOL2s0pVhRP8axlGCKf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fPlkuJWosOMByWbabsmQhXCkPX3/AKxNSNYxemMKmvnFLF4cAJt17xcQhRdvwgfWIFAe8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R1PWJmEnWacYJ5mgnLKfiGCPXAu9ecd2Yzebonk3+ccS3add+MfQLejoBO94kEpbSTPm6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2pc38Kq99B5yBOvvJjpNsPpv8ky3W1r6yqUdfrFCSwfbI0NTgVJoAywRSebxMmJvk+dYS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gnjGBozXiriBgyeKZxGiFzz4ODxm4QQJfGUOlmEORMV4blXHi32TAe7O/wDjGuGGq95AW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0djTlkSID36wrlO3pwtdGfszkFQy/WDUuM0TYYH3juSiG8DlhqHO+cd7YT4cj94aKIXpd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xtNUGgyJuzjfeJsQi+MRp1hOEwjqKZS6cJUie3WK/xlqIXaXeX6tAeGyuIKFes8YUQBVXz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woC29jOKcOa43FdYBfeNYNdgXAnAaZxhKAgTb+cRtwY8+sUKQR02n4wiA6VxMoUG8NxK/r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OGz9sCoJJU0efOawakVhpxrE2JFRRPLimqIRXXvDYgFu4TreVS01O/wBo5sB7mc3jBAGZ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Le+F4PJ7zlwRU7f3jJEVBCJkbHSlcdXFi1AaPiFcdYaO04o8heMaY3m0GvA5D2lWjTmes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rLhrEbSHjrGiyiNi8T+8E7mk4OAHP3gkIBGCLzcb3vYFG7f7w3RYENG8u8sVNgRFNL7yw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+seerGBZ6f+MdVgAk4c+8CoPAmm9K7C94IAm7GeJ694oJSXg9F4/vEYGpKdjXTr8ZJXAgk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pA89C3jI0O2ws7PJ7xQ2VZT57wu5NIUVZzxdcYI3/YwRiR3Pebr+GWJmwRI68uCCoNlw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1LTr4XxgMVqCi6zd2Hxm4aq0q9ZTN2xCbcItJkQ9vhjozaDRd7fHjBOAGLK/PWA6QMDom5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9EgrrjrD6COIvcvOKXHF/B2po1hBXAKpsPPfPvAiU8heo027695XSGiBG1nBh4EzTcwZHE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4wDmIPN1fh1jnSCGpdKa8YvHRwvkG8z1nM2RIdsnjEGEljp0zrnWHVlKaVWjKii6gicPv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/eW0uztEmFY20666B6kxUQtsPwphyoSzQxRbz4hiE2Wa91cINgSdJVGU4xgCw6gTV5Ot8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Pad5SYHKkKcQveTu2Dl25v8AWEMEHSBdE5cUxogh3sNzUyexTRyPGn6xJ0jGq424Ota36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4vc85b+NMagr0fWLcEFqhbsNAeV5wlsFkJ6O2LQQ7T6E5DjNliCkCMGvesMtBEBBsDwx+D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vfvBGfGarCP4xE2QERPDB16xIJsPh5KXWvGJAQ8Ew+rvA3OjhSpexp1zHH0Q4hI8YoB3B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cQpTOfFxkshtIp6HLiAkkSdvLqYl7hrtd07DjKf2tqm9GHeuIIDIK9f6wgERadv1ig5J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bo3z0ACTrEKbkGo+LklbrAteFDoy2QWCMDv3ovWHLGh51TSz4xVYRrkufad5Rzy4ANxEn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x6KL/ABjqbZ1bJ8O3q4QYDiYkrV0hujR9HBOhLwLFV6L25H1XEqhww17+8thylrGzyfBl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xlSqA1WCd8YeVN3xxhtYMEl4CaZxjdokEUHM846U1utonjHa0yZvt4wAp0jMXWwxxQMTW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Amod7yZFAJ5CHL684UZDnQXIjxlxvBBOud9esLa7ZhHk1vLXQtqQcOHTgKzrjRcqvaKjv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YGPHr6yWOu9+A/wAmEzYeLuPfy4HvyK1jlptrM9odaDs21i4KHJRu64+MFCQOnPe+XGNg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xNKaWQ2aJzuzRnDm6VZqK386xnkjmvl/hMIiqopsjTvEala1KeQO9ZHZxLaNK6Oed6wSEu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7kSLdxz7zbqm9F3Xhzl9FGp1jx7w26gSg6RMV2btcnYH96ygcJNcnx+sc5qihR9YxaFLoO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nCbhdCKRTxgQggYaOacbwEOwCERy3neW3wMyGbt0GnWsN5upyzmYiogK7vLnlwlpW88STe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5A159YHrroqK+sZ9ESgLxoJ96xEYstIeVbMrZHAQv4yty2khb8QxBKfifOLbEA6Q+cNADc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HKJXcej9jIlRSVMaZ2c7zTzpSU+MGh3aN+j+8qssGqcZaoOCZ/F57tyHpV7FGF73ipDF9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KeGsRFPYzaa0xRr/ANMskkCpOcUCb/gwoPYHORSRx9Sc/wBZpnYH0NOUYy2wYNIl6cEB2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2m31M1EVMen/AMxUtVfHjEHuCQdFxHQHZcHWAc4KaBw93v8AnNgKBXezGX2skyY4Itc60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LiQ6mobzRu0RHky4lbs9BjAlcVE1htSxwFQVBV25teCamBoKOFK9CV8m/jEEQvp3iOV7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iiT+sIILC97MEZ4PvKCVCvHxluwwoJEj8XBGSgulVnzvJyhm0LOHFWhUCS396xCO+Xdz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hpLxxgEUNYthjNec/QGWK+c1CmePGF0BEhyDhmkmjYwqnj3oH95pFHAG6+JhUi/Cwxt6i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/eaqSaA19esdJvGdvnAERTsjLznFFryNGsCF4ptBOcd0ryjI85w7a25Xk+ss/WPYcAZaF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zqUxaAzXicubXjAnQY9XfDjGrdh7NvX5zaggNKvC+OckUkGlZ/tyFdSw28PeNsEaHk8P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vcwBEAIKdr5c5XwRHa/xMRKQ6EZ7XA7IA1A8XyDIfgypBy9CCqdKZJzkkjghmxtfjjF21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ACsGAoOgOa2r6xGMGrA/e8YFqBwjm+Zl9gDc8bP3guB2TUdKyTC1Ci3l/6ON9kimDW35uA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jjgFdJIJy4Qq1NAE9B1lCDfIAUHV9PjCNimaGni843bsFqIWr9YChKljC6i67x9jY3F4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tvx/eC4isLZbZwcTItU6tUdYmiC1vk3wZAEVxJP5MlDUDbHUvLg/cc7gFjgbhcvhN0KQ8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y3nLZA2EjmvWb2MuAPjXRvnBVAmtXjf4xUmDkUH04hIpPI0TrzvKmXVri6J43g1YFcYb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qeWrmwugQiOdm665wFVCH+FxIQgXRYTEbYBW4dO8NWzrOgcBw5yp6YAe4uxd3BTFaCkLw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zLXKapWwh0Bz4wK/RKlp05W8OaJwAaDKTu73zhlG4SVppR+e8byalKa3D3gWIJQkF9dB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tvOcKFaotcKPzkj8ZAvm079Gt4Nl2PT5XvRjKpo+KMpx6ysaUGi74vrCbmQER7/GFNos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NKAzdWb/AKubt4cNFFY88YvlX0lgvXOPBqNE3YeC4RbG5T5Oyf3lJg1JLsTwL1cMUVNtQ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DX6bC+TD8RVcFZlBLgMBOZN0htwAJkpdVwZBsqSe8vl84DANKKocuUjx1K7HPYOsCi1Vg+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REgCFho9plN1am1Hd5bcOAG1E6re7jEDFCg7P95resxJ2Le7vXrJJsQsBbwvGPZ5Ctef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wOEFmxojyvHH7wEO26GByuHQyaqqULzPjGmuu/VF3d34xhssGrcr1gNpvQ7dvR3iPRwa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1mWgvNg9dYBvyA+RvjvdzkHwQY1vw/GNZfD/vxmrElKAIce7/AFlCjuo8y+3HbokDLuGjR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E8JgK7rmpO3Z7wIKb0m7dfLiFClNEb+Mtip2qGvi7wqNICizCgqpYsYr7wQc1qdbercMv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GGGVNPwbwJ76dp7HeB3LD0B4MArZDgV3giUgQQ+FeM5pHCm7+xu+sXY0FUulDRhc0Vacf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r2TUOl27+cKq08rspt5zhKmIJXFn850vhCkTi/3gm+YnkvfP5wiKvCcG2ZPewXCOI1EG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62qkt44+8PtedEh+TebJ32XgvWRhruo6dmKT9qim/JhlSCs7HFnJ6wAyDS0E0tGPgu2Bx4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Ot9p1iQ0AMlHi+MduSKg9fAyFaxDS3k94u52tc+vOU4AUd1cf7ZMlpw36d5ulkZtdEP5y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qXlinZHZ/GTFGVRPj4wD3v7AYlBTcCfZq6xBXMYqdHho685UAeRH4XKXD0L6xFLIQ2/ea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SaauR+DAJULti9PuZpwDj+2EAvBqiHqYpDhO0+aerzgLDGUOa/FyukIAn35vvGbF4VPt4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sRakpsVLpsomEJVT8PX9YTO0Ve318YZRNT7MQ+0P9mCcfs4if3iDICRTojksOy/hjKU2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SGb78rp+8kgQ73ecQtMonjJWbz+MAtUJ6TKOIoPXLhCWQU+MthqsHqYyVoEOtMRtKiryO8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RNEJNY11GPn5yGpvqOsK2vDe8lSpNC/GaJo2HCa41AUuuc7FF16x1AqDcvJkdKW3+f4wK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9YkbR5PL5wbSkMQpeeD+scQIdt5AuBxrBcBKEt1pxOpE5fRgy5Oq2zEci8GXT8/W+v3i2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Qdj3igTSNuRr7MhC9tDw3zLm3gbHjTwU66GfWJ5GENDjuczEOtvjOBdOADAO8FKTs7ZyV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s7/eMZKnwTGqrVVbGc6pHSPwwAD0AuV+cihaUdT7MgxKAOH3jmPSNzKsEaUX0wLQXRvm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PMygDepo8ZcTrCOGOAw36AaMHwe8YcIwUr7MdTlUw2cvO+Tr3g0XSlgHf3P3nIkmLcAN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34l9TKOVtdk3gJRqQHOsuBACB4w7T3m0BAiS/wCmEjQugQevl4wLuD1pJz8Zasqpmiay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hiUcxV1J65xbEiPB84yYhpQSd/easEDyecroCmEOXFI0a/NxBVCD5B2oY6VQod7JiwB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6jj0Hs31iBIR2T7fGc5/gcD1OqXE1ALVxHQvnCA9sPva5oH6z2J150Y2eCrtejy4RnbtB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Tl9axmiIsjA58ZYhY3w0gHiYTDItgosFn/TEkpKh2vjx1hDk8CRAEeOd5DUnii73vkuC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/OsAg0AOhqH9GAKYoWjKvcwwJbyJKIT+830EOkA185wqfYIvEdmCPKOteh4wWWKYoA9nv3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5137zmARGqwoOcZySIXukNzD3nzyej1kgRgILNoP7wXoRFhdf8MZsXGE37p6xBgejY+z0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O2V4c4MvGK6oOEdhQ/njGM8EweyvfWB8UAfrTvAimNRQ7VwhZhMg8fGJWyjdDg348uIu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4YhiUGCrPHW8qASWbT6ym4BdIOL5mFETommOd8EBhPJ56/eCgHCmzje5blzYqbRej16y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+OMBjxCFB68Y5BG4mtMfPrLIGidHxzmilUMo7/HjHVIxF/DOucT1KM2u3B3xrBCsaMRem9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jXkPOsIFIEKbefnAOdAxHiceL3ggIpk+SDvnGVTVR9DdmacKJeXIPeJCbo4BVvsfGFqEc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ogIphEASEEo84B7qr1Lo+sJBM7UHQeZc0nMGi665rgTlrSGJo9YQCiGlB51Mr6NVLZxPN9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rqfvACTi49++d/jEGAH+SJ1MZkmQdX4Jx9YqkNDYow4dkzcskOwGLXfnIAmlwWjSddbw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3uYsoVI6ONeV8YbWvBum74i645wb8QoUSr7+sRDGoiVePI71jWK2pKa14yTCkIVTo536w5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/wDOChams4QB0PvEjw+dROLxvjIlmyG9IU1rFXd0CcMONHMOz18YaY6BsPFzfZxSNkWH5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0de8ZZpYQno6xldMNRdSNOKWjipF5WNrL2benngMtDOK/ROR45AWnvE6WkHX0HEmIBFr1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wCSQICOsV1RDAR3jSxgk4Bx5GA+qjmHw8feDkCAr37wVQzDYb/0cPbdVBrfpx3iArLIVe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MkdBzvgwgndAGo6d+c3lTjU0+2KCVkQZ+8cqWyAqmu8sqIYx6id3GgmS1Ru+d84rM+8Pa5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r1hg6wrC/8ZpLI/GbKi7RHrbzlEHsoh8rDtMYctdGLGnXOveKIEO9uPD2wAjnMGhonH8a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3swnYtOhK4mEMzVK+nH3m+YqgezTLATQHRonjHW5p+DpOjnFoUQ8ne2KYVqoPnkc1Uy9J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Ps8fjIlaqINcULfpACeXziHQwc0/GPWHh7o9YjgdaVCvHeJaCmcMYzuXO1iHd+LvDTyC2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8fJxjmpF2advneUME0Os3sOQDpOLnLDmfORvsxPnCA9hxxg/CDn6xEAgLetGexy88YusS0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8awyyIxnxiKI/SbyPR0h7M2pT+xlQG7K802YgcfY9t/rNcAyHziVK0+Jzjze09TzkEKTo8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rcdMwOPWJKguw7xSi2M7+MC6yNHdytCICm9uChOrfWUy4FuPOpyN4ImiL3P+3N4EeFO/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TjFKZtYAag0bn6yVo15ykpQL6xTLAnwx7oyLss5xRVva+cY+zEMA5HAECPkpd/o/OVOS3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o3SivmOCRo47sRxgGwB31cIJfGWGkQzlBiI8cMl1MnjkHGKmjwO8KFDzibCidhhhQHNqu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3WIkMvCVuRB7PKuOrZ9BG/wAYKfKpgk7x1YG2gF7nlw7+rxbvh9ZyKImonthaRdXl4yj0T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Qq8MTZ6BTbHYXn5xplYXbad+Mlwtfp2vX3jG04ChG54PnCVRDUb9zrNzDohyT8vrCzgpm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A8v8A3mTQsUtJeb78ZYVqioP8vjLNwwuk9e55zcRDpDZ87DBGEDX27b3g7jQWz+OMCo0n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xKJeScVypCokV4h0fvAQhIeI7vQXfvKrKBufhTxkLRVHZ63fWWxlBO2b4K7uI0QlYu/h4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mrt5lzQqBeFDbgRvLBVQDYR/MzsC0dI5j/WUNF2yhhPE64x47QaQ3IcF9YBF236U0Hje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+NZ0IkZAu2esr9Ia603nGwQxkE7xqQhu5+OMZTCAygygdY6hU6Hq+95v4JpQA6OsasuOa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G9I1930PfxiM0o5BrIYz5uJRE684ASwVwG9L1moKegseY9Y7UOu4PVXfvN3iDuN0eL6z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jJOsYILlpy9XFhtLLaBu9nvBZ2lJ8Pl6zSAXjUOAct+OcouCEI3i8H3nGm5UC639mErl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jQmgKTXGaJWpt6B8FjcAUUqHg5rnWB9Egjd2863+cqZrPiBfHxgw5qkQca7wn2qUfgBz4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OiHjFw2XkuvBy89YkboKSQlf24x5xIHTi9b7zW8rSquXfxijOEStN063gjlgDbwryT1gS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nWvo0s/1giVVtCtc9XvEAOBtp3z4uAWqIbp2Hxh7PnLFhO1nObvQbuFgIFBdE8WOveMk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wZHERNw4HLNRdmhSbf95qamDp6he3HUfi6LOX9X5ww91Bjkt6+cYS0Llu2m5lQIqyr4NJ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THhFtU7bNbuIextwC7a7wZEIjQTd5yUmqqdBv3xlHk066V6t6uPIEOiKyC5+MZZSz7Yda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wOglT33kzT9C1pT4xJJaaL+Dn1iCBSgEpwTr24UAhhch4k493LExiCj3AbUxWqK4E/B9O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Zvjm+sam3GqKLdiePedW7X99Pb4xZUkgovV1msqhIG70968YXj6STyB884xKeAU3jvAhBJ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H8Mh1vXWVZdsKQb8O7iTciEoTxeT3lwvxWVswsrxjpUIDoujXH1k0ZTtPCgt8ZQ2WdE8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qia2evnEzjDdGu2tXjJP1VBx2HOS0O8J2QeTfpx8hSt8+8QgK1M260lvdxGDbxTdFm99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0d85ZLoFjwPXrBdhgEjnye8nMKsT0rg3zcJxVTqvAH6DGoEoRY4jx8YTLfqANh8YmLnte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FLGQ/Ijx0OWXAmkHIEs73cZWu0RDxV6+MmzMq1/Cd3EMZgECPdWjIZoVSs5HvBBkBNlO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i04IMRSr86wDvJXrf453MQ25sBH8nwYuzNdh/wCt4C0QXd5NOnI9IGDH5cXzjU6iu0W9O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KB6XnI0EK8nt/pM3CVQ88NDnI6GsLfK5ytoB2eHEjoTtVzeGfGsWfLEpHTreKHqOcItQ7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/wB2Nbf/AEOM3zvk4XGO1SPrvNI5oCBLum7tzvDpAvPTcurXrRPV2YEOUJd/GHKYp2z11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+f8ASYQduZb+O3DpUOgCnziKxpt/jWToEFbZz9ZtoFrAiecNFswIDLV65zTXmhpfPbjj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G3SkJdescgHI4TlwAQWE4TjFNFFE7TKTcuCNKl4rZP5yUUkJuwafn9YYzxr8JjyQ/KYg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VnUX/WAQ1AvxvGAUGn5w1QKXjesIwtXXv1j36SXskj+MDwRfRhW4EffA7hpc287/AFiN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YzEYC+ecF0cq5RVoB6nWWCIS0OsLuDlHWnDalXJ6PWPCqaV5yBGyV+soYE3da1ikDItmx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m7/GVTIuRyHd6zharHDvNoJoj0+MJuo+GceDCDSzrIykWx0f9cXAPDFh6yIg2dFeMLLr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OU9qGPxkShG8V5fZrjER0rYGP/GWIZs6IU6nW8I9ovcAX9YFagoP0yBBDmGJrHrLO0VxFT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PB7wFECw7F1mkgF6kzYBYip/zmwADqa/ObV4GK8uVUbKqzfvJLZzLMRiAa0Se3KBveez4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YcAB1wRoergK/QFxXyGOrJSuwXbPOAWCUKTbnDhaLs+MmI3eB9x6yBFVDQK7V9+8X3kaUX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EPrAggwA5ZwfvEYU8h51PrFjJIE4cTErmwQejF2kFO3iZ5VieTxhC088LLpc/LVsnxzi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eIC8rxhIN0OqLHfxiJKEVh1feaHjQtB/JlDgUC8/T9cZJq04cBvb4zbGQKQbD1mlg7bp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8qcYRfnmY/A/eMg2sNHGy/jOaWSFAF29XL8JsNY6vk5H8gp7L4843vgag/eAVEgV5L4f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s7fjAyUAODsriRSvSwEsHub3m6FRUByQcr5wl8uMSlKYnFcIKm28cX3iPnwOzR5yjtcIVI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QIZ53gR6kSEDrfhyGACrqvHx/eKWmopSnGjHdQB0km45J7zgRDJWh294JEGanS0zhJhC0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ALtd4t/cdlhzcHQOFsk1+WWhWjBzq/rGkEiquvPjVcAnO0X4uXkqMT3HXcxMGROk0V784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35MSwB5b7/njKCEUd6FPcxC7Dohdk8EMAY28XS0D7risLjZn/ALbjvBwd6Bo/DF78iBep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93H6RDEgfA+t4QuaTslV73UwgWZHTjT6msFT0HYnWFu4q3l1fRhaeKkdtF+cRpYpheeg9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xU2t6JrAlULtdpueP1lFQMxa9V3XWE0IKOZ1Sa1xlyoGGbMlxMXLauuPl1gqDVyQtp0GC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0YuU+TwecVS1MVa1PDe8doBKy7f+4wihoN38nq4jDXmmk8TGKQGjDQ0cdYMeTUj7uEpX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21a2Hxha+agz5fOJjGHZHATFDpDERdS+DHOlI6hectItdvZiqKHj83d4h4TiocC+MFYCui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BtNUui/ObfEY2C+H1hxgFCaB5erjatQdB0c3OtqaGnld4WhpjavPY/WAQge5G3swyIiLg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s53gtYQwNk1hJjMghRx8uBNCGbjiuQQkJ04rk7Ai5VaFDg4+sQYQU4L5PMyETADQNS+d2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5h4OsDTpA6C5VBKwAiXRrWsHxEBIzi9fORqCxNu12+Osu+bgg78mPTszXF4JuPEdc9zBI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eaY2DY7CcPzMZQU0oL784z5qF7XKvCOCEgBHsTX1iGrJU77Mk1fVYeXwYoYEwkEqb37MKz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cx4DlGDpX4wUXOuiF4Y52vWXNfbvItTDgj1gTECRUK7fPWaCXXOHhQl2vLlBOO8pK4IQY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iSMt66wrRQJqvMwbBVK8O/8AhlP4EmBsp/eQ2bms2mAgB3veIQDKxrdgdZqAeTlxn4eY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7zg2GL3Q+8jK8YBRw856cgiiIMhNmCG3eawx1iRQ3WpMdOCAhQNfNH853VICjPVKS/qY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fsFT17yY0RrE8HjNfWSBD1JkDTYYPfvHaPNlRj8Mv5xLgq5tfI+sagqL9GgO/wDjBgQI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hu8OFUFZXfbH8ZOSUd7ZXGQIG7HB2EusutOFyEUsvJKEGXyj/sZYPIPpwlOGPs7MKOKb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f/FyXkhfFwEHYCesYRlb8CmT932Rl3XQPC8YL1yfjP8ApjKyib13gFdkXjnKNJLXxMhe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+MCBqmImLGtd5CyKPb2xRrN394CNccSlcYQ6FK4rXOBgA+JCi3FcIUIJrx4yRgSjcBK7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vZG6wTQIHL/OCp0GZYuxEQw5iRWW/wADzkoBAjk7wD6ILxSP7HHnV4dpBw7OC/ZcRGeZe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0WJcrccSxFulGYehCxorj94oAo0exLkQ0p3hRNznO9ON3AV5dYMI3EBDS4wxHzkJN+8jml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NwY8n7xTiB2tvvGiViB09uPakpU14MjShe0+8i64SXFMjRoaPUManl5Rr67zRSXgjJ/O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IHgGqdHzlyE1sNacuK8mG4/fKBE5WBvh7xFJIds+83MDSVPrBXJEPIucFF+RY0TEJrq8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1jAd05PR26zfuhZPwOOugZpGu9/bgH1pELo63jERSlIdAHOEmFACpTgcTHKqzYLTVXjeK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rjGsKFrT0XqZoHcbAt2vx+8SiKAWJvZ/eDUiSbRzOcqAy6XU4fVzdV8uWSzLh5FQL9Y3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YhBCAUh5/4xqa8oR9mVbFWqpV51f1kQBUoOX1nCAgtk9HXeKOG3bycp24S7wo6S8GH4xR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so5QPdEONfPziiifxRx4wwuOsgnAvnDZoDBR17uhw0zXjZP7cc4QgelWAu+PBxm9KgJqB4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tRBrTv1j6azrY9mAKB5UCu55Vxo3gHZOQ7dZXYEvgHlOsh+MIADZJ+coCDwsA637MTx6o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5iWUVOl095dUVAEdO+d83FJjWzxvO82L3bEQ+cAdk86HSOaCRbrzgEWrMo4SeWph6gxUp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r0E5whCAiHJsi9+cOUWioGhh/BnSEntg3vYKFvPOzFvOpXcB2vn85yf5gK9HTeOZii1e7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/FWx4pt6wGlUaQ9ycX3gadAWwp4+XNaoEIP04P1kZN0T766mCCKuU+78jrAdE2w68XzcV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lx+dJLY+vBgF7abQ5m93XPnN0Mojy5m+XvDmJqEw0U3yc5tqid7Uh2a/OOokkLd0HbKf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PGMJCoECImLV3kople0docvPWI3GIORNa5Oc3U25Dp1587zb0KQodxNU7MQYtS7F1freT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vRhKw1He5+Xg4x2gZNGz1OeMTIwWr6Pz6wwEiKTxHuecUviS8Bx6+cFwg1AvBLuX7y6806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eX5jBO+GXj6xruyhKOiXmmHwBEGO0tT1hggFKtpH46wt0JrsNh4+cFFEgbda06cVrkGvk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09dawXM1vEiGt79eMNz6F7gcCcRWtvhHqTIHCKTc9GnW8UkXOMW/J8ZPuzRT1J0XOPeQ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+NISDWuDXBrNOjYhBxBdTvjjORG2Yveu8heoYkGtjjW8Dwa8EjhvDTKIxwbKvHy9YUdo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5Q0EESE7O8osywbWxFV/eHygq2rgwIuEQhE9P4yEHPGGW16BPfveIooBUB0HzvGvd7Q/n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+caBtpsP8z8uSZsIFXTes3J0XoB3/AA4SUmENr0nhMMNlLJY6XzkSp0WqdadlPOaVEbmF4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Iad9H8+s4Sp1ieaIQSvfDfrLzsUjnyZom0GweM29sa6HIvA+sjL93D2JNuQHIB0Tjni+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OtQTa6LiTqDKaXYXf1MjKLUBA7OPGLXeyeC5fD6xk1UK/OLYCdmsIwN7tx8kPIU/WNAf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8ZWo6Kf1nPl4Hb+cHTB5WsBvGDgQUmSEphvbTCoO8HRGQdn5xaKWkezJt4ie/j3jOnbi8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eveNqwluOuL7l+8QX5QIoa+cKm0NN8P6/eaAqUOg96yiOG4AAlE7zZ2QNvyOs1ab0j+8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3nnK0DTXGFq0S7zfr1SaufmI/+8dQHUrix7hdcnQg04cCLq2TVvGJ7p3lrx3ks0exXxmv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hDnIecpiLtSuClO8neVRZt0n3loQEuhi4XtWdnoFxg2ALvuCP6wlEgIiOR8J4xatZIjsG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4xUYGymbzkJ63rLrQWbwWpQUP1jCD0WzJjI+Y1iQWlkAGBI+uGH6yx2JK4K4gqnr7xGjOf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tJeaYxEGGgjzvFQvjjPWGDZr38B2vRgEibps5QU19uHQc3OcbrXZvEA1seoA7D8h7w9k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MaQqFR4msCJITjuSG+aP6xBlaL5MOJUo8sv8AWMRnLONZxfHYFYJ/GHTBDsaEQ64Pzi/p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X7ObEjxzgoKm8QIzAmzg3kK0zKReMRMuqq5cSHlD9GECRVgyGeDYE3gnAignXzgSaPWs0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vNCYfIXzcjgXy7X3jhh2lMeANO0bXNwVZCT5J5zZbNET95VxjfQGWEX/rvnvOge1NT2v8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3gUpWrWu/rzixaEFL5Pl3hgIohTb5y9jJLBvvt1m7BBtbp8mJagg1AAQGaQAGNj5P/GCe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WtCjQmgOH04MTkR3m6+J7xMbAQaDsLnBwHbKn37w6gaVAg5nOCbw/IPOvzg0tjUX7y6H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ayK+THLHjEFqD0LAX46xi7SEAA0Px4wBIupkaoQ2GGqdwoK8tBzxjjCQ3RfQ9/Wbegi7Q6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wQ98H4ywRN2EMfs3nWAA0H155wIJp4AZpWakd508+MOAkjaaddBM7+b5mIVgPc3j7nC7e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RKImom+MOxOmOscs9bCAXXOVymganqn6vvIbAIeEcR1m0wjpbg1SR72Xz3OM3RsRUW6h6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u+2zAGLvNOkp41hB9MRU5q8DgtbiFQ4WpwYgySqE043uXAGA7i5sffrIQxNw0DUvH1jL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LKUGW0NPK4lQNvnFNQAchO+sD+wTamwO8uMOTyI+d4ymI9j/AM5TQkbmh9HIbKgMAEd27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TH1qmuqb13hnih8rk291wGginsPb4y06sxsKHn5wUkKQKg86MbOoqm/LO8dB3S+T1+8Ek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Mb6HZu7vvXrLMKnlQlU0rcQW6qLpodjzk6xsBGaeGnJrmNtPTvq5GOoeU636x8jNaaW6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WVqhxvAKshcU8uwnXeIbGBMuoMFtrnECyzmGAasgC4vFOsm8Wk0NZSUA6RZ5rzvCqKUW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mQrNzRrfO68YiQSfht5KtRYSYFGBJaF006M1d5Cpg2q9b6y2IogtHyYt/PauPjrBLZBA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rJRx7zVFijc3bu0wjIiou8qjpLJwJDx7yiDbwy3X4YdweCE7N8estIGjLfN71MTjcHFGw7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sXYHVxpdhmrG/Q8d4vLIlCJsXve8aCIrVIHIPGSRBeyNa3jdAoEK888essUtlnZ+Q9e8e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8uHS48H1j8L2QpskdYcteCGnvNT4w3HZX1NuJ1k+lBghsTzlQhUN1yD1kFQK/frtwFWGk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MAajoRY9tw5qW61ZaAFIrSKfWCiwQStbNOJ3c5oSGoJ248oQLdt/fObTAhTy5t8dYy6k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7T/WQVcUFfDkuus1Man0Eppt8ZMvImtOm7mWhTGVt6+MS3rdAPAmp4MdqJXh9XAEJBDS+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bgoqmr8c5OHQOLdJ1Ml2F2oLo0YvUQLReq/1iPVkLtxPE7xCAIhh9/b3hJHGQ/R/eN2jK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3WiP31cM0FGbQWw48YjjtwEv6zkNnnES6eRgQIA7QXNjY7XE9mfOLXXHEfBjkRvMf0ymXP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X0/7yruXzv85Se3gP94YCL4j+sHCs7V/nOWvyf9YBy78cIYCeuRqD513lCh9YJSIRjXBo3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msqesWRIoGgyqDo5X9YEhtysl6olwBOon28Yq6AQ90yhB94dQ4E4FwGE8Yp6cUkv8seDY+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lINRQYwA6qf1gk5Bw8E3+n7xTfw949DM2qt5Ivtec54vjj9YXsvQMxRT+h94puMfcDUX3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63K/nE6UYDjGdaWT0Hr+pxJgumo/nNxaOYY+vJiHAMycCuSZyFNuPqbFDLYrvBCeHJGCe8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7zYzF968ZsWEjScvzMDhLVXGQPoUmAzLXqoZfxF8Ze3NhUPsQ8PMuJjASugIB4MCcEKoE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XqN0xVDX9XL85O7RT7cHWgp71gIRDV3Byi4dnb1jsK6jvHNNYCDNP3rIa1oHWSO0tPbh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ZiAV46xkn7ZzprvFEO3jAJSMhzTNgGlnrOAEumAa7xQYDu7XnBXgtw1ljZ96OchSCHs6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fWUlNKKaMM6daoBeMupTvRD1hMWghdDl8GEVethTR8/1gkJHG23GOULcaSamAyl00p+HK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SHjFNqqxHHjxrAOwlPD8YlVdSu3+vWCoCwGHXL6xSLGE3/pzgDEcCWrN3K7G8rpxrvjH0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dTLYwXZJzfZyhFgrGt/DG2IBgaXw94gtwVrfRNnxiBz8W2754frAjUSlBOeOPvAW/+IA3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6xMUlDhpd8YqbEo6R7bhhsZwh17wKxIQg6vgPWQjMigHV+s1OBwFXTLx/wAYJGlNqDrX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B5+WXBG1qmInjxjAlwLoryxnaah4LW8GBGF5KOBEBuqC6LcBKzUqMb1+sTYwBvKunAel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rGIVrfipp8AwUIiLUs84WSdCRTzO8qJyul078ZfUEihXi9YOlEvQIcGAFrx8c8YRbUcKH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Oj4mBHo4EdNfrKhS9nrFlPqxszR24LCq5IcL5vvHe8Crh5fWBCkhtP4Jf3gp5o6hwvgHJ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I1+O6UW+HrKIqdE6DAvyOy6eviYlwAejE29ZMHNgitF7hziTVN3jN8a8cYyPoOAd/hkj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h7lNLjd3weeMFBgDAUdmIg015hNp/owRuwbQcq/7ce3wGiYILwawhZi1IB0/neHvvpQPX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Xbrjz6ztzeNr0M5OfWbRN/iIDN89YTqZB3N66kxguCoQtdq4gCRBbcXx+jFrS2sV8d4ww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AkAj+gG9YKNpNifn3rnCmzVr4/7HNpCFQHv9mbWnuqh0+bgO6MG01XBro0wTbPXeApmM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L+LQh2es3i0DtJX6xIiCNAqv3m7ISKkNXxvAigBoNeD8GRhuOX2OBzWCrZRHat43jotBE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dd3JOcocHdAvFeddYggAPbz3vjEA5jcI7frxgBq8EODfT1zjyXG+g9msdIuIUa8eHeN6B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3gVgoN5ur4TNWQTrCP7ZFKzTxrjTWVLOWCz8FLhjHTXB6M0uZTg+ZOH/WQeQ1DQ0rw8ZGy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1cXxEC09p1b+snHmjUxO2F1dOHnzxiBrApFtfJr94oFSWcPULg70xHHs3trxh7FLgDrZMa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WzKbJvkF02TCBlotV5O++Ms4AtqvCdJjQDMC3Nb+7kNxhdTl/nJ8oEQutP7znKgGUFnHr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xvFULAgVJ8acUKPQAd8+LkksiV95O83pQ5B/wZF8AYGJqu5gHdPgb58+suOGRgvCHe7g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TFDJaREyVCpaUdJo+cWCpXSH+8U5Rsbbcc+cowawf/QMuWIbBeXxghaBGCd7wYzY53E5es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O37z8ph247I4nLLMRFASMv4cHUx0o7WPfH8ZTeBHDZjkmPCuF9ZZlYrzl3nKcPKwsoMK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ZyBmLGlFenjN9NCXF5DnziKINhnwsxPQCr8OEglkeo3Nh9ZqHCjBwck5xwFOcVSriIvCRg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X+mMyGG2v5cI6pIxMQrU4XGwLTPg0ODMHM8Yr+06y0ryZoCnbBLyZEq+nN28vzg+8ke785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xcfSiTEove8St1c47ctd+8tSUFwb5POX9cxCwqvIvvxmu7p3D8GL3wVVXtXEEdqWLvFMTK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HEthmyiSU0iG9OEfgi/Gl0j/eMHpILX8O8Z7gq+RA/B+8eQoJ22P84Esk4PeDDF2LoE7xY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0wy0MT3MBSudseKmMZAuEKODWzJ4xTYTeZigRFzZLu5I77YTumcOj1hw3fOucH2C2GRSi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PeQIhUF1m/VPOQF4fyZpBLdxLQLyGvg1hBKO1MPnWDKDY8LNDU9Nh+jEIRwElXrjGVA0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FgEbPxiAWDaoX1cgC4htCwwU7U0pZ5xv6AcNjrXeLe03Nb/JjOh1aKrlJEDcaAVIOu3Nw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gfbN8dDy/wBYQqhOVz48HrFI8Jps23KCkkVe/rBBSCiCzp505wQbtdfWRD2nsHlj3lu31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nvQ4zRwb1loyJa8XCLt6rsFnOC3No8h5AyyoNtmniGvWIyiJAx2PHzlkOqEpffHRq4ICb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c1YYRwPDkZksHCcjj2twbGDteVyLNjXSb2q6+sJwAbsnwBhEgQI2vO9Q/OIqLsQRsnd/W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XOEBaU4Kvk/OKKhS+JG9v1kQXOwOi4+sYoGQNHHLjNKWU2Cr9axs47Jb7qcYKeMENDyG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gm0+JcoJyNRM4Xv51hAfABreOLrAC8ypTs+nUwm2BAAx4N/RcO1OQSWGtHzjUCk18jwcn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P6zaaQBqTq1e11zglJqJUXw4ZojxVJa9+8ErK21HZc5KDVu5F1zvjGWQCIHx7xQ7vGXrX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q1U84kDKohFsX9fGCBoS0lEA+94oMQJl+WKUg6Oz+jiSgULIHQ3hTnxkRci91daeJ3iw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ktaDWaR4N4QPE22ZbO0ZVm2cE/eHG8S/dUcZU09YhY6FMNT98JJ5XSR1DveJxakAQLoh4w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xEDzc4ACBOQeZjArSPXT/oYs2aKAfCdif3gWQ2pg7dcZpIckqPhv5yLrINn1j6qO4MO17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ZDy79Zui0c5rjfPgMkz1y1zpfPrKLMq3KuOieqiTXh9d6wvTbAyNXwz/3I5ugfIh3lXpk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Ohsd85ZuRG183nXrL7IDYPe+NY/NgIAXbeXGrs2q7866mOROsD2L184EGpJb1N94u4WNR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xYKF/TnLnAX0GyxSwATsvD/xlP2nzFmtP1i21WgInYd9ZYqqAD0a0e8BL7EJLy99ZWCj3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3xU1A72nBi1DAuWD/AKGEbXCUL2cjmsOAG0OrnOVwiGzmP6cBTPbHwp4e8288RNO6dteMQ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19YL4wXXxggx1Ma8a7ucVClY9kEwpXkoJTXte8BAAEGyHPGE1LQSfqvWK/AgTYOknTnEZD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ztwSAOcrr7pbvc8+86CrF0SbcNzbAwUj/ACnjWKAqhmxeb/C4gIDjQaq88dYAqNk7m/Q+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8/bUx6TBbemX4PgxsgOuMPezBFpNJvjZi9g020+Hd8+sdKBHwIWQ9bwz2iiEOYd4BgQ69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9lH3Tk9Yy+SbA8L0+sAkIjQGlI94K/lj3vOcszo8GIICiY+MWNAqeFQ4+efG9GSYKTrE+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QxRyDI8YtGR948zBvtyzQ0ZDWJC4wzy24UBu0YAiV1j1Tw49F2PqYt3T+XG1MnNwIuocZ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lu38ZZDo6x82R5yfbGGe/HrKZWPWTqx4yP7c7yhPtSneTB5QaTBgnrd9emT0bK/jAkuJA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9ODZb7M5LIVc/wA4wjBH/Bisd84h6yvCTU85T/LD0Y7M/ODVE0uHoFrHI5Ligi9Md2854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jmxkd45pjR8OabDaJfW85Kx3hW3jdH4eDzn/uxkGCE4gPONy5M/rK97BS6OT7y0IXlrvO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YdlDfnACbtK8uIB3MUjz3jIGO8YY60XrGtLPGAIbMVEx2kik85cjQ9HOPMLsd3rNwClTk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fdJGNfOKgCYTtfNxFXCqWfWRREBCJODxm12EpKTrWK55APzfOQW4hdAHweso4kQPL1ij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clkmjoPPoxBpOAP57mFGhgnd7fjAB1tnU9ZOLojyfF8ZBDWWgA/pjNiQ3el94mDgQyvHz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NEc3BalFAUe5lwyqcvxlMIbFap5xwAm9Eldh4/nGVQCkYh8446cl0Dt7xBtibFbyvE9Y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xwiGm2uuX30YXS5R3ggwR14jy4hJEo3EaR+HCLJoDpwJ9z6w3Xhs0GlPbd4Yk5U4CWr0Z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Jjm6yL34HvK09NvTfJxlgaJYO8pABtI+P/MXDEs2tcuHbEDCivjCcCupVZCd5MO9k18e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1UoNBnD8OXyTRahVV6vGTDQlBQdBgVG8RwUt8MBPpvhPa4wa1Yjs93WJQ652+fxgRpOyH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3awIdYKuaOJR5frGsa0tp1vLks0WD6DvNrK2fE95caBQdhw7pxHg/bNx0Ed4IWgFSCWUG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G+sJKA2hY2v4y4Q8zEHOXbdQ31w+MQ1I6IYEighBqfOB2RCmm6KcYTSEkUR+OsIXbCOuN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E3wXGpDqWr/OdcUB7f3gXsPSL8YbW+CIGXMJG4J/FyCVFLHXr1mqVCW/wYRI1wifF5+D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ZzllQKBoS87LcBWwWjJ6JEyYlZcK+t4Sl6lqHe9/eQd0cqw9HGJA7AIK+R6M2KoTaHv8A5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b1g2AqeN9mIMp00qXj4uBTXYBB6eWJHFRGl4pioyxvy8ejEgAbEXfn5wQgx2b01MkKoE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0IvZ+8j9MZB+febJYoDx53g0bHLRfeTkZ02fWMYCtWz4vWNM8RBO2x84RTSpfzcRBDQF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GoW8vzjDBuNGHjzgkmTYH/llAe7xb/OErDr09L4zVQ1QgJA6M3QqPL7MVDoAYQeHtvLm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zgkQ6t1ttTzrF1WqpPF5MiWIgCfEwtsL0lXK+3Fhm6R0PfvHGGOlynvITVdQdOfeOS0Dgs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HGOjog2rv93BqizRw5vpsImvTesaRCUk58D5w7OkIJri9OVR6r+Ue3AqiXQa8HWGBRHp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PF5mA4lcmutcTOpGvBjy0gEA2n3cBrnNSTUR6xsaEYaHDrvCoGQqfjrDk5baK+JjxgFYEk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nemuZjVTa52zq/1hOA2DYvBPPNwQF17SHEXV9ZHxHkPOeHPOWAHR56vrOzEBbn9vjA1SU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KEKLPB3haAJBiB6+bjjneCrBxV1hkqfIptXxHHzq3QEDXknIZuZo4ljI5MMCObYdYsPe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wZazRVcQq6aA6we0xvLCDtySHnnNBSecWcJ0YFTpl+nHgQImEc6wm3DjDzhHnB3kmA+cM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5rv4ZU03EPpwHpJ73jiUryZqujywFbFbc5cpixpioWst9ezJVyqtc2Gsof4TWQswVONIz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1o7yXhYp6Z/GaSMjg/OUsTL6OfzhbCY7I+SZbGzFBKBdd5SuwRqHl4fvFTuhqD+c1w0m4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yW/WOQBAZ3hxiFFveDYxWlsdf84aJ25w0TJi11N8GA3gxPPljENsmk55y26afeByd5wM6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xU1GQ8ucMNdZQkhsdlcswOhSzODDUGoQ84zqKIHb23EYhrsrvGPQdklwTWhRZw9maPGqoN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Xl7ZUbhX9LzgyIceh+POUzNwCgHiY9CJp49BMVTWAJ0e8a1fi0HQYqnWUKp4yUNedgfHn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2gaDzjQUBIGzx6woIYvzmuAO8KJXQg7I+WjnnKaMVJvh8+cqiMlzm2vrF1ZiNFdpefjG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8YR0R+K4CzTpaB6xPzve/CZWx739K2JqnGEiU3fRpIeFzTaBeE+rTBAN3ID8eTKCuUOm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yE4+8A7Q0nZgKngGztnWHoSG0E1K7XEQaxAQOvJ2w+cKtEhGcOl31gyUR5AeNfWDhAoq1V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QUr4MVFL8K+z1jS+WsKuXx6wBI+iBvQeGBWqVQVaIeu8BWMXJXF5gQ0qrCHrvIoNRglts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CnKd4aoIFQg/WJK7iArqDzrvWOUVC1OvLxl/gXEFkDtyS4gpwekwVIUGKZ5zPDb5TvFS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DoFWlJ5p0ZsJGD+7hz6/eC8wZPoF4vjGcXIDZnJtyfrISUWt7ueC2jgOa7+Me14EWhzw+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Nahzd2t7fzhppxtTyUcazQ1RroHqd4JdqUpaVDrISEpks7TwYyrkbaPn3mmKbXled2rf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T+sORL1T63R8sRttazsW93xhjNsoZxPjhuMTSKMfrhpiCGbV4985aQjNE00b5C78Yq6J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TJLJE8By8nKAsvOuuDCoUZ2e+nP4whzc6vwvWINmhYUhf2McnSLLg9gPOaXIBTdFfHOKL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iW7kAeHfiesf3clAPb23/AFh3AG2OgXk3lL7LBpdEPGG5Ai0L0+vnE1AScJzfLvNYAkmP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YBBBXtr/us0FTXiHy11v1lXL1iY0hXXGawlY5VQ/E/GC1PCjbdJ8TFgwS5OOvfli4gSkoA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xQNqnw6neHEDN2NydL6zcWuuVg68m8p2AASHssOecYYQLQ6P3cIQqSFoefNyptO4yYAMA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nYoXeSmGZZpS78HGB2gYwL+cnpIcNza3Y5TcBBsOEi68ZfiKXsLpHx6xSICIh4dmz/WU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7kmqNfP3kgJ7Ao/HWLgSySvbWn1gk6NkoXM5MlMlAJ+U84EOU2g5XnEccLC4a7wkuOGhp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gY7a8dZpkBx/wsmwOSxOmHOWj8H/AAFMbNg5K+uNuO6n8F/nAfAanP43ho2XYHeybfWa6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c4pr5AX8mRQr7KsyAHGbw/hyU6ojo6jHEKi89n7yAwQCvmUFyMpT7Fe3Gc1iKQqaArn64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0WHb0YUEHAV+ecaeW+APYcfrEJ6lAi98AeZMhoOJiiabB+sTvqKo8C6wNSAUCPfPPr95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A0T3R3K5cHcYif6V/OJKJwvnkbjj0mRrLQcNRd5v24ZzsbuCycuMOOxQ6hNG96JZzcus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HWBMGs54O8uLi/GKBTN++Qw7Nk0Yoi6MU2HrHIcDb4xv4o+cjexzZewP3gK4g/kyBpk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ZMemJGsQ3TN3JO86RJMFyHBwBrZnv/hUOcqiGBZY5xW3jKv7GfPzHGHZjBrWKHTkPvDC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gdvp3hBEXH+ibxCFbp4NgYJQUwNkZ/JkQJeltGvw98mbgQ2SqTcvGGxzVALT6cfEyzNCB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DwVPlfAduBPdJAcX177w+GBSaaNdXNSIEedn+hxWUYh8kwFUUoPdxJpIPku8Mla6xN7V0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ACbg/wB4IQdov1jPV5ucxZgu7U4yWKJc8RtfLFpCQ5yF0YIqGh5r3iJihrzl3igBXFo0i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Ng+8as7Rf1PGKjORUT9sDII7JQcM0WUOTuGU1R2tZ06w7cKwtDnGIaAv/jDRknPW/OMBo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CIlo74Xm5dF61Z3/AFgshro7+8KEmravpfeDSsLUnhb6wBW02kfM4+MSKDtNn4yAWTs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Ivu+N9YDiAiWawGQaB0bhhcFpppeeXAhyQF0Vk1kDFZehy5DFAHVPeESOnWG10POs4JJC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2LwA3t4eMQUMhCtXa9QyfVIdgmtB3mkqjFQ8hwHnFLhZ3Vygd40BRF29eEMLkPYDZvH/F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1hXRA/dDycs95Bd53lOWfnCCJam3W08acR4gK7Ry/BcJ2WAd086zaNhww74H+cnEHW2c9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VZEFS8XEjks3L0XE9tegDYeXT1mh9GUaE1z9Yjp6Cel3fzgdqAXtdBl2gwHy2zKD5jdcN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OHjPjjX1XUTlduN2rEz/Y95pnQKABgNqJEIG0L5wy9DQWeN8XKgrodUdrhsGSRXqaPnIQ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bsMC8fWTlZOqAOr++sbWAoQV+XjNdQkD0bj94KSDfK7be+e8CikneDA4QOldH0ZaeKDAI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cXY1B1x8YzoyIcnt4w3NSkIvETGcAumjmHJOLiEuo1HtX2/eDdACyQATg/5yT0IaJdQ1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U89zEZoAnD1/eXhNg7/KvGRJisBTcHlOc3DVXMWwf/MQoGEHNNh5JpxBEoNkeE4kmAWsI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AQ0gHSHKjnIQb2qfik/lislT8ot/ljdUsGAkAcMNktGupm1iS8H6tr4wGRwHAywBTY6F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Dq5b5nrACPIienE7ayaseRXbm1gjrw4jVJAtcJg67XSAr94JiqUY0vL84QoOhyDmFU1d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KQO8CKjaeMDQ7DTTwTrDg6UiGQCdJcFSMV9h6AwgAjUFfGrhh9ZKB8zLZK0Ajlj78Y0i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BaXQPlPGOgt2KAeSYbSt0Ii9cDiIgAra7rxMnGagtKZqz3u6eXd8ZFnEyi3VPFwFpSJBO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173iFG7BCHXzkBKbPjBYghqhXne+XARTSATvUdXF0ibFP0tvHrECCAir94HCHzl5CpBW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0b2u8c50INN5eTFZsPsi8uz1cYvQyIj1Brm4kNio0m7A3XJ5Mp6V3XumNp3oZPjMZQaKn7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AIhoOzfnFZMah+J5yrEcGnc5nzhKEDeoNsHWEkqVT4oPSqH5xkWCRIb5f+9ZQV8lwLu/O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3gN+MkLbR2qndxsABGUcDwx2eMiHDqXjV5y51FG07lHon5xHlamG9JDfzz84KS3y4GnT5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QYBD3h2PyawsGp7y7dZnk/wCjNC6cGgji3T/h3k/wZN5J/nkZyyzEZti84lAO87LTeEQrX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u1xqA4qYV1MVma8ZovCv1rKJvIt/GOBv8ZzzAne8rBOVdzOR1klhcQiSmstR5wHFcvHv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NMI4MOZZkGbzDF/htU+8L6hwKX40Y0HsuyPzvFNH1P7OMXqQWw+c6MCm/O8lShsD/AJDA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sXQWBHr1Kx0lDdYyEqthR+DCyg/KW5Sv6xBUIAQCuT1vG+vgFRy7a+MSVtoduG+A7qnv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+ULdvZjWHrMG+FDJthsagctX9Z+ayQHBnOJPg6MUHQPGbRSuEghNO6j8a5xdgODdswNqs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DEinLomK/JO3BZQi84hLamABy8ObisYwceUhdzBTWvPjHURPGDewlbs8EwKVB57wDsaVT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wP8AWKywKquerGnSd4rQ6VfzlIlpo3+cV0d03L58ZqbKQOnTksKjc5xnPVVUTgmKgcBR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CfbAojQXR06+sHkiVqPifGaGDlIN61m4n9Lw27OM02mykPt5xClSJ1rn6YhO+5tHB0es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3k3H2MIOk842Fgieevm4WLTDwhI46QCw2t5fnHoYngf23iP4DRkrUX09YSIRujTzrCvrD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VJpC+16wWUUuC83EZIox1TW+8BY3aoqWeN4hkACKPrcZZCp0HFPFwVwZ0pvvTxkUOdW/R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HiB7lxumBWvCn3zMjf6SJ/6ZuKGsNh5YBF1HecukzTU+M8P4yOYtiXeJLXLDh1X8457K6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m1mLeC/8ATWNUSANATv0caxA8QN8f6YPxhNL2BKdrxMGZRBaeTziDhK7SanC3CZKnWCH7w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I7bjKBEMNnH6xw4CC/bER0Dc30x6/4wnZAl0OD71iEOOtI+MHGANNfJf6wRW2CNfH3gho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189ke3meMfgQirlU83FOQwEKcaM0ogdp2J4xiwpEF+BmpYDkadk+cVVoJvbtPOnK2CdJJ8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wdYLeBHFTTL/OAvbVBV6R6xDrsE+Q6MTp0BpE34OcjHhcxeIdecOixL8hPG7+MAF3CdFDV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A5QdPvAGf9kPFulZzi5ulQ5Gi+cDGwqEzld49oZ+Q3j5x1iGlFf084tDLgLPZPPOT2rL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AF5NeXG4006B3Z3MMudt3YieGQ/MgU18Q+e5m4/1OZQOn/jAHkFNE1D5eZl+NxOd3cX1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ZDWKTmT65M5UAwGp3eXAU6jtKUL+8Qak+S9dG6uQQoLFaNTxlmeyEW09k5wk1PXk6fi44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+JhJRNCjt8wxAmdQQ/wCRtxzdcpPYwlQ2Arej4wG4DKav7wsZ4wOx59bwWQjCITi/ONuWw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AxNcPPGGRAyDSpF13id4RdPjW+83RFp0PhrH3xIOytqeMKsIDtWOvdwFPW559+pMr9kR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KfNHPm0T8b/eSxACz02+cTUHVSERfG8nDpTs3QutY2Hpu2euxNY02BAwE49P+MNVbtlt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7eDf1hxkTVxrTxx3jbFNKfHD2TLHaBe/7wopRpISb+eQRVOyPL54wsbUtketveMgKCunf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tOMPJ5peia6xK0poLC+CrjX4XBXjxg8RCru+Nc4oKQU9cw+8RVYLa+DEvgXfnIMX4wHQ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qfzl5zVL1C4sqpX23DnkdBoBH6DE7Z23SauPbDUvb28P6cjOU841kKNjscSK3q9/8MI4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eDEHkcZEV3nV6xfT+MkxZiT/Kf56w6wXNH/Fjn94wrhioDCaznuu3rJ4EmsKZSlhjqK5c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+sdfo4NKct/OAgwMrRw57Z1AvvOXRgE3MR5d497laKjlEvOR124X0CBhVkii3+sez7Aec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g2ug0Jr8YM7cKbMHxMrnT7xPImgA/GJAVpVfnFaYI9l61iHCg8OdYCNqJTeapTwYqSRETG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+cIBUh8ZyUPBlG+wF6xwEWoZw7xLFvPnBqpUUTXUxJsCWnnFSqp+z1lsLyBeyBlkg9h7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ZyZpSmidsNg1UyTcQ7z1hSnnNBAD0JJ/OIoG0DrrDdXip09YbcqBWwev1gmS8qaW4g2R7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NCKHHeNDZru4wYQ6xLqKm8KNMec3I12wFwAnG48ZYU+IXLH8hl7TPSwJK2pWTPpgKf5x4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e5bzkgiOgD+MT7bipUZNNP1m8heTX+M84ORN/Ot4PxXRO/rWKtCTTUytb0YLPTrjBEq8E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Px/yxu3I8nXzhrpHa3w3cVeGFyJaGr/rJifGIrieCESoeePvNbVERan4zQgJ0G2yc+8E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aBJcPzTz1iMK28+RG8bwsNgiVOC+D4wUxgACnfxMeXq50xaIViN+N/vKK3VCnnyZZ1xjK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5sIHvze3PTUNY+TWGzoGUY6Tz3ZitQC1FNmsUWgCyPn/eNK1QoL1XrAJDVJr2vOC8fiwy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FeWkUeg95obbDgXDIaJLdA7nvGrviJiGtMQkYGAFtfHWAoW9R0ffjGlKKQ9HfxlgO1IfY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CdHKvWIcACr6wNkOP1k53rCCIDQuwe5hNCSR8z6ysKB5OvYYbWRmkhyrdd4VBBBkh3PP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r5mVk9bqdupmtC1BvHkfDhRHaqv1g1ggS+B0+sWpEw6Tuc4HVagGuZw+cCyi2R9vxgyd0h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cZsgAi10Hg94KBGgokhO7iZ6BWRzF5nrAogalp2GsJ1yLqQDt/WE1BAaK86axJchZ31Xg8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YdUwgGrQzXHvzgFF051tnVxGlKi1Hn1iqc7FLTp87xdbpDi8jDhA2HSF3d5zNVUUbDvxg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E+cd94EfyNNmE3VUbY+XJO45kR1bauj1nWgc2nldnvBWhS6vqVtfGHrpbb01+R3iY3iWr2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IUA/FvXnHSqIoKJ2e8CWl9gfwy0eJVXkLwcXCQJQPFZ8vnNkF+R3/g1MJovwTyfLciLP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A0dea4L5kfaUOGZSkMaak35Mez5DJVq3rJUpENX+zreQ8peCcy9usXBISEHpI5BcUD+xz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sbbwLFj4uIVBKIKNFHVwAXoQV8N6kwIFCQTPJxPzko0NiicD545wSCPkPX7YZgClbyJ8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yj58dYhIa8oCa0535zZuQVO8CuNwb0s9L6yA/kUaH8ZN2h/jCMLyGPaeOTFO2NiWjR8Hx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/NSZvKN1kbhNWk4EtuKunQ4VQA7+HCu5Cs2VWnB3jesQLmWJ1PnJtGEDLdmwnxgKugsIL+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02ZMgA4LAHDeLcI1pFOzfa4D44UVYolNy6plCJbtpcDcUQWqJQ3g46Xsd6+Mc4hLaA741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FgHrATg7f1i473jOvD2mVLFgeImEpA0BQW8nY4FfhoHgB78uUtvC9imAquc/tgUQi0fnO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zpvIx/i/eK2AnnDcqjD9YKas6qfH/eMO0cUjWvN+thjHQNYZzY26YGpyd4jdCIdmEgAH9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zuXx/jg53zn/hKZU11m5R83JWZbvGjzPBxlgUhgN4OxxOUXKpMBJwR19YILzLicIh694QT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P+8temlr+8clQs4SY+AB8n5Ymqtxbm680/wBVxu+5NZ8qDEhceSg/C4eYtxR9sDIoN7H4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nBBOnNOf6xbxZfLeFr6qPcxeGHR9sBh0F6uRA0/JwQCdX4x6AtWnOECvJpeByFHcJ6ZL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yjHlDxlzs+HxkmJFESemFQCAS2Cj+cTUpNzItAJqFDBHoKm6wQ6D23xiHZuPkuaABe0W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NyFagDr/AL9ZSLsU/nJKc9Mh9317WGcKR+McVN4LjlFwDxezLU7DHp7xAzp8bw626X5Mf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edcp4gKetNwGaJdcdH00xkl584VoRxvnCzB1XvDUA35cqUjthBTzozRxvjEPd8MQ2kcWcG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Ii/j/nwSkev9uccp/wBu8G4X/t5w/lUYtC/SObtfrGFB1i8FH4wE0YpV2kwoRDD4nrA2Q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rEKp78cYw5e2ADSF2+8AQjTiYtl+Awp1FxbOj0ZMQUOnBlMTgODNQs3xnDynDlCAc8fOJ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i3XGESJv0ayIQfOLWhp5uBM21w1ksRD4xg7VnA4ghE+x3lGpG1Nv1goCDsyCCF7mJIXww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o3/veVAVecH5CerMgXgiQx4l0oRj5O3Z3hRXvwMDQNFRK4MNRGtdOX49EZzvvImRRBePz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xilGfFZuX5ouSoAlU1jfoymzXa4hwVxhRYQqpDwcY2UmAgXGzvFyK8NfvrDiCjBwZNCRYb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18ZWuBVoPMfeaAUwG7O8YQfY/wCcS6xI2DzN8ZCGDsnH7wm0a4P+WLllYI0ngxhaD5P5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mBOnkkqd6wKrdzk+3vHKYaLkfANSFeE8GBCNG28N4ajKcrX6wjCyNFP8AOKUUsqinZN5C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4kKVYi384eZlLMV42frBtTmVb0+Q8YDSBLuT9ZdpoaoO+PHjDoIWi79rhoLbA8sb9aBd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XfnWKGMBqR/DGKeUUHTPnFiD9G6c7efOI0wed/OHXDyc/GTGDes69I4FCbihz5+ckUmZK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KolmI6u+nAcRFVP+2OaTwwD2PXnNbizVe4OMMEe1Inq8GPwJOOBqPrBqKUhJsfrIMCGO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Aeb1xjUUIirzp5xjCaE3l22hFod/Di54pmq4U8YhqDQldy4dJrsCesr7PkQ5b7wRXaqj6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jcLwJ59YFFsTWtovRk3EBRWtkya+q7J24/caBiX24uCaWS/hs5mLmv1/9sU+qjdx43MZ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OGwh7UOVzpeF2Zt4OuMUChAA8B+sSzlQwbdpb3zlwSw0ByOd6MixEhRLDeN6KmA0vePg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8Jou93n6xsoNc2t+y4bLCYMPhxiUhbNCKg6u8ABIwihEJwPvLgyainY494RmlgfjJLoL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5AH4MaMIcsAodQ3ov1jKaIXFfpT94Yg0h6XHJ1OivBH43kV1gID3cqd8a/Z/rEW8GVeMJt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upetYjEO2t47L5tcM1B60MO8H4MPQqPnrLhi/wCDnD/HvM5Y44N48ZxisPvCGnEmsJD2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56nDLX/3ciONwdYh8O/eKEJti2OsRsI+s8jFHr3EfZlXUYT+6YQih02/rCIOwgvX5xkO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JTY6kcsUWCHPBhsEEPjL63WBZQVs8mNFRv5Eaw1chQdJfWAVkxvDRESQ04KrTSfwx2FH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U/3lSoTyOn3mjB6B4cFZoU8Z/wBmA5gI+N4rK6oeJr+8JVtdE8YDsVrgElkvZLgBHvbg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ZtHO1+8exYOM7uFnuYy4gMGzXGW9Lc10u8KLY6HvBhMtr7amQUkH2DLQbXjGYSHNFd0Zq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VPs384qEW6uUg4HWPvEKjREYPvLYl4a85XkDrDgaloZKUYcKvlZai7ahg4PM6+nGbvPN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4+IPOCFC+BxqD4mNXMsv2MiSfRF8OdofZ/uyvPif7s4qvRU+rlPedNB/JhMx0kR8PDm/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8PwscUhWkx+AX+HvCI43Zb4NmC2+YOCbneZ/kyWiVNfSafxl+V0aeuj/AN1gk4+n/mwB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95xfvKGizQawbIBNAIZFBXNmDilTY4qCXk2U+cJQJOnlmw2mtXK8g8f3jQmj1cHKvy4yA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vPvkzGsTXnEbQB0P5DFgJ5HRmnFQtE+cRI6DsuC5fQAebnjJJj6TKqhSBvLaIvXjAFEb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Kid8/jEDUbNjzjMbuA4VB0TkwUPITxnZOyrec4HTOETK9kNg3NQdjmUMFeQTnUuCRi068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9n3gHRdYhwjXH6wGhLOZlA3dou2siAlVZrNJKmhdmWaAB9qf1iK0PATb8ZMU0p2XD+QAN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OXCoCRTfzkdAGXt9c4AU6y9vnEBCB35djgKLHCVLlgFkCy/jFAQGlaoYkQSah7cSMKZo7+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2+sAAvRlw1QFNtO2MJFN5AsjIR3fCZYOmyifLWWh0HUFpitNPJvj4yxqyDonxrNJhTRD9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PC+LgBEXpDeRCVbDkftyE16G9f7y0zoU39Yu/hiCL2+T84lKsFKA7K/rNG6midP0ZommI0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BUfn/eJScmon9TLLgqTR+/OSQRflh43G7K7utfnJbp9V8DTH6J5Vp51/ziLT5030/wB7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4wa2C5pPlhh0G0LdTlcai5UWF8X+8XoEAF+RA58ZFjxPB68oHnAcrQD8cN4S1obuwvk8f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nRfxhivh7b58/WSbDrQk6axr0QciNPOt5dAUKAHkJgVwS6BO7Lne8xrbDbQiZC97Cq8g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5U3yXABfXSI930/jDK5Vu+L0ec1dI2DgxYdCicfeDyq44G/+c8USa3vajIdrtaH1g9sGq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6wORpYJ3vdZgqIDNWafLfOGN5O1s8EOMJmpyhe9jgATKIeVNpqfvCoAKTTuy/UyourEQL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6XMPiee8pqkA2PF9JgEl2DlXf7yDx1++ceqI3XnDxs2hfQvb6w+m98vtxejQB3vTXxhSw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x+SZvIvH4wdCPhXUfxDLTACvDLmotHM7zbCEvnl/a4p/XGS7x9WSKcl5+mZsp9s0AuIuG8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/BjrGcdLmjgMHxjuct5DN9T1kMO3A4cEFVMVcoa5xpDj0pm4iYREcmnXOARPJgUPRf4x6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H+2TKdYTL2Zfwwpy5cXLiKJuOVu0+MNGqZXQnvIWmGFoxOh/Jm0NSAhvdOT8OERfDZ8jk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2GG84eopfeW2lFPzMZUtMNx8ZEBLJw5wlSCyhxlqNCouHnpNfq41C2C8kNTAPdCoY0GwD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c4nt9fjA01066rvHaFLp78ZKkF5fyL9YhYC6ubBS1Xv4RxiRJ5JkAVY/7xVDvWAO9TIk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5VF4jxkAzrOfesI2sEV1Z3iVCmt9+8eKtpjtsgk1z/xhn6uaqGE3RThwtEA0+MABXXe/Z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8feBalJboxTRt/eDoq7XCo494YJM6wWcHrEnxk7T4yEYN4gfPeXHlrZHFSKezEmy4Iu/5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Lu718PJkWeAtXw5VX0vI5cbDhZnbUtU32YAuejx5sUwgjdhI+BRcUCo3Sb+sjsOj6idf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TscJcGkcX0yYwpfhP6wJNzpDnJ5qbH6L6ZmlgNefe3yYXUWpX4Q/POa1g6IfXjGQEPHO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0053kVgDV85R2fXeIttRmDZEjzow522m4Zop9Rm16BrnAAQ2mGjUYJ8HjLKVoRHIcoaHC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OAnpA/hvEQR0lj+cYyn2ap0v+6xm4k2R9IbM1vsv9ecKX2P6zcQua0grpc2Mi8L4b1zgS4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8xg8ifAxZ/Lok7t/WGJMfeQv8OFKHko/1ilzfpgCoryZJI6oQeB6wbZMiHJpH5pyQ4Own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bFI8JmnwvywQEolUeMLDb2eTOcddd6PfvA0WciuD0NtrH/Tlbp3kpHjERKOyu2YGRLeW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h73gwGCnlm2RWguRAaNPnGaKpFn48Y7fQ02+E8/OClqkLv8AWEhRQjT8YvXHww4g0teW8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4CttAG3ZzhppWU09mODUNe/nEpxnsT5wLe2jHr3gGzCnUev8AWQXBf2+Uxmt6NmCHUtqN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7yYlrhB8MfOsiz1/0xgt0iq+E3zj50WsKO3y4ktMGRH/WAkIiIHhI3Hpkpar55v1j2wM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1Iz8b7xkNQORPeCpWHQHmnjJAMR8BStyt68ZVuklb4myfeCLpYpNThf9Y+CkC0U+/GETg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hwJeMlesB4fz+MLUBjQTzwx/OaV2phH2c5XnN6DOb9YxMpsDHzMtlTaUXvVpnJKpkCzk+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xBRxQz3Vg684Y9EFEL2VDU6wwnCHIfj4yrIM6Dyx+wt44yI2FuT3Lz1r1xjgICdkQzSL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9852sFdrXljmFqkjnGDa5LsTLgOs8R/6ZfNoULcBVL6cUjp4m3B0h7iX6wxROxpMT63sD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87sXIFXXDV9ZVnN4CF9JjUCI2trfj3kOl7QB/wBc4U+KRHKYAlY/4xzUroIOWx8UGX+8C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Sd5OzEX+6DcKGc1THWAqgs840ieooUPk0P3iTkQXdbGdgvwZRBEHgJicoXcF/UdGJQDa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GsMUR5GvpiFF8eJnJJW5nl7MOhzqGNYNWnTAnHeJnPAjRxTvNO86rpzMuUd467zVT7wHV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4wn4R2YBK9M0o+sDvMgG5AjvFYDWUo4NZ+IwPoYWOOT94VHjEkrAU3l8uW6wYjq4a75w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fIGOsmRVxCu45zzPnFpQZ24OyAxh8PJlqp5Zfvdx6JQ9J54xQHXgX+zE1w0RdZdAQ1fJ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vsx0hK7PGsVyiR+NYwUhylwR9K3tn/mAEdSS4U5CDkCdgjxctVk/RFf8AX4x5iom/GX5ZQ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gbfeGDUYHi4kR0I5CbEdHjCBeAmsd2QeuseL8sNwnZz1ibgs37wSCpPAn/mEQ6OHjfrL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4yFkdJ6XNQRMS7iy9aM+aeKPJ+cC5HDeLLoAlxZpTg5MROnWW7c1u4qFsucqGbRvTxnT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No7c14xX8dR/Oe3Utpim83xEx7bH7yi1e8rFq4Y/Bqzml4NnxigP4hG8jCp+P+8QKxpS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8JcHiIKOjQX+MAC55Af3jrkpaOKV7dVB8lyVS9il4vJhbbN5r7IfzjwNtLCfRwYcjeXmF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018sGCTTs/wC8pNniF+8nFPA+Q6xSbB6YOtJ4rNN07qdZtqh/THgfLfGA4bGhzeJnxcALo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aMINK8mceVqIfeQIvodT2dOXUeU8YmCLATKMJt7/AOvOCChOHm5Njgx8fGz059W8Rss+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/WA5f/fxiggNIwf6y5IJoj8efjDS10FDxcCJF3/oc7PwE/vBZA7CeA84CO4rgGq+HAIR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q7Sv8ZYg+lP6xsC+0h+dY+UjyA9hz7byURnX/hlgAvhZd030keL3iSGnS7PObfem8mAD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4NRpSAurliV6DZiEFjkpvIXJXm8YgOvnK7hYLbhmwqs0j4cjo0PIwWvJ65w4kcV59YI75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nt4cUm3jr1kKG86sLLrUNfrjDP03/WJj+eYbsfvG+LrzgeDBQJhv5byzocNNh940XDI+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fswEHi3/ANZUNHFev5zjan/fOLWGr/0L5yIJY8X2XWJA9JCicTrE+kImct2HNMBI4CXUt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u3pwENatI/jEhTXFf+sSqtex4qi/YYBJatcHdfP84C2zF83rEuqQg0zEdYEZy+DJJFcc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d08YLdGEsuQCVetN83xgHNCkNj4xtMW458fOGqQASP78YTyaR18NTWc2UW8ANfrBE3QE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i/03kNIHBLL28GOZGiujennHEFaMIO74b3lByKafgZD84cKZtmARXRg6oG3RjOwXIrg/A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qO4UudI50BUcGD64OGHqQGqY+8ThloQUaJjjXz2LggNHav8AvKlIvNH/AHhKKfn/AHiwC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+NwJWr8s2epWzKQFLp/pgFZa0J/GNURdR2HjAEr5PnGg9FciRHY3I260NAIn4f14yMYkE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UbCivuOj/AEZMu7bw3UJp94haoQr2Sa+Mao2R+SOITlaCfvDHmpcvlL/GRq2oH7MNidvG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FaDPM8YAHWKNNOFqA4PeMN5NOP8AwQ0TJKM95ZUvITFNA+MD38GXoY+cW2wcAvCY8Gzw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Ygl8HEiByBv8AOH2GeFesgA59ZAe8UTC1eATN085R4Vf3/wAYKDHUDAXvArNesQYuwhm3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QUNZo+GQu5kBjmfti+imbzFU4wDROMDUB7NJg34YH84xBDpT/OA06rBcmRavI85R+8jy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b/OM1BGBfeDKOkqf6zXNdIDH7MlY0osDeaXG2r7N1loETk6zvAOGSbj9ORyoi7KnWKUad7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qZtngMBjtLSTrD1NSmGF7TL7kmELsNZsoTfS5uyKaYfeEJzaHhyF7SQ6w0LyU9ZWEofm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40kixPnNlo79zBEaG2qOSl8CL5XEkQ9MANRbHedY5TnEa5P0neRGDnbgMVJwxvpdaB/vB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Q9eWUEY9jhiL97xNij1iUNXT/WUcx5nR684qrHJwnyZZS/GJCUEKul8h6MNUjV5RF7ENO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2T9Yk5P8Ar4yV/wDHP4QwyQqwH2H8/wAZo2xBF7e2BKgogwzsPjB6hlvpdl+cdadIPmbb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5nrEYMbEr3H9YHYH2zBV4PNI5rCfAudX42XJm/KsOLPi535huNxgFZ5uDaSHmlMSmjez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HOjz+XyPWAoIt3zjcCfTX5z4+lnw3rLp3KsfjJJ0jYGOVeF9cA/Zv242XTknknB/LxWm3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D2Tv3cd/tloeLnDi8w/rAv4Sf1m0iWrvldOMy9jBHuav6cHv0GmhzGTH0tRPjpKY30EC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qWl0mwnkywjMh6wJr77wR5fhf6zec3X/AJ4M9gJHuGSHG0BuMF01z1nFE2XEK1RkzwwE0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HL+MU2lrCfGFoT1Af3gY0IKF3li4Is4cmBOALlwW20rNgXRCrie2SXl94W1R+8DyMUE5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TTINjvpPDggJw04wznBFl4cI4miirT83+MHIV7yHhwXmuQjBFdmPhVb9/Pyf95wsV5D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HWC7CucDU8jyY5Zb0Pfx8mI6IA4DtTrvn8ZDSFU1+g7ytotNM+R6zVn6l9sl2gVzLz9X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xCxgV8U7ZehKRdo9Fx7jkOKeF7wy9OQN/rnG0gUSaZ84qyIQ2Hn3iSJCduOvfWVToTYtp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mj5HvDEWAQ6O7uZrLctFp84jrNDYjfHdxD1AdWfPnNPDxpLOFEt/WIC1sgN9z1iSRqNRf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H/ox0EskijgbPWtmM1RlAV+jBBRBWVbuiGUuLNGfpcq9qAPk4yGThDTo3V/WEpoKjS9b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waq2vzjA2CUww/wAzE1MNGGB/0ef8apAkfeT6oadGOJl5XWT4VBjvFQEbTkwiEZumoiVj9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BVUPrDmsQdH55XjeBzrAczeRiTowKBIM66H4eH68YaPZR5MuowaeC4SjCoGkwwKcu+MQ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XbzziGwGabU9A5SGdM/vKgnzitBpk8Tg+NDzlcEdGSqEwib1jDnqIOHCDl4uLC05MRWeM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W5ADOXOpvDs6P5HFycu8PMwHOGF2lfeQ4MgaN41lvxgon/YxW1wy11h0ZrF1i8TwGMlI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yEedaxIvDB3ZJgDZjDWAIhgdSZTejlkmnrNyc4XGRtxC9swnyOFyyiYmBX3DnvJjs0nG/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SP3MGr+V4HnvCw8p4v04Q4ADrzlnpGmaJ8iNmEhXtTU+ceFCvFwbFQ79e85AtPhhKNOUw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vEcilhkfODuYgrULPq4YjkdFfzgBKxI5eCAKejBEAQEkv5zXYZH38YiQCIXF1rCOcpkuG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SoOsFOT2OsflXTnp4z0/JiC6HuT78ZVXo85VUTyaw0pfEmFab8/6x35kK/JN4IDCc3/R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eGuyeE7PnDQpypXyGKWBs0+P/AKwor7/8GSaZ/wC/GNjzYB+oTEX74L8XrDpnwmz5Jkj3U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T5hhci0v0/L5x2T5Iwx5Yjn53g2su0T8jnAOnvER3DsmMdD5jGWA8bvLGEwThoevLEB9h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W4m9nWaRX/OEkR0afs/vCT76TR6cRPhzrNZVE6TwnZkiQ+IvvyMds+oZMX9QD0/2y7d16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mwq+TrEz5yX+RyHY5K69nXznlagY7DvF413wP53jcr9/7ZFP+i94EnZe28p5+HFzpS0j6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PNzUA+n+sbwY5Dub/qmHrPEwd1fD0cZ1ElOP6xHONo8DzrARlG0OvnEhitRayXFJxOcXo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uqUMYha+YpHBhKXlVyyGiMOvnJA19hjZO7wczFTcYEwDoHOtZfh56esuAD5cYRRRePT6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gou5jDoI8z4/GCrLpGs0Z33iCdGlicJ0co3cMpurTTWsmJ8IcNf7MMbTEitaTQvJzxlkG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59YBwwMCP3hzemi/vCIHUC/G8MI8W1ZuvyYakwkPxfHjEcDFYfa5dEKClyXi1UZN5ai6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YA+QX+s9B8uOi7/GIKfhMJdrDs+nvEJFdxpPGnCqnNtNH/GUqqroYi2lHOmAnDCnP+mIE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GKjT7yT2ZbrSom6/GNF9joftjdaDZv85obLg5+veCBiEiKJ87x4ASY8POu8Gi3ounTpx3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oaKdev8AnHaBzCpDm+cIoko4NNn7XGjdCaHKYoMKOGNGBJ/L/rAXlZ/JxEhlpj5PGBYe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9YYGBv/M/xsGGf9HOTNjp3iQsjzjxn6f/AAOi+DLv1lwwcDDjEB4lHxjJwzvsD9jJAQ6Ga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Hk8YrCIxORwtC6v+neEvBPjwfJj3wPQf7M8HObZhEKPOVjg8PWVJ8gxFRh6H4cVQp31iU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1zhzXPy8fA5G+LwT8O8d8U7tffpyZeOHKenw45oI1hkNMUzanDjDIjA1P8YqGpp/Oa5F2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nlznzrC8sFYUPeT3lMQrGTsDgoFa4cVS3hgjQd5wocumTFZ68454OsEMUNMHozVzsQ2uP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85R5y0NJjEe8dOMYNLiZv5hbmOASX3jAwkDqGn/nEMQhPA9T84RMP5JcuMgyiYK+F3r+c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8YmhQgfyGU4Dph9I/yYMEdhdYYU5F7OnKQwiDvU/vLxtA053/ANcbhvtBjVATX9NYoglA+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O0+MRnafxf8AOWVAmicOGOkUOs3hrrALVZD5xeveD2YikWrx6YTRVXnHHGPc/wAKuKeG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84lotPvIRemnzigN/XGRUizZ5w1B4O3yZpYOYUfhw1dW5jGjDnWI0Ce8gYt0jsce7Ar+Lw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OHbfnCjSWnkOPLPaPweMSnLHw5fBL7wrSXC94FcWxHn/AHjGekD8mc4w5HBIQHHR+cC2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CBjqx83jFXB7hEwi2Oul8zBSexQ0+sGeR4dYla65q5Sh4YX9FDQxS6PM4x5VPreGkEOVM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G+dMYxOTZ6R84afIQX3nZ7yC888zZMX94HNPzkxx/a/1id4PR9hms96m1/V+5kVYOnY+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qxHmAgj5zjKQ8XsOHHloERKvsyUn7qf1nHkDQnFa4Ym35En3jhpF1G/1n99H+s0p/Esk8P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blm53oCH9mXkp/wB84aQv6/7xwyPAAnsbgNXkrU8xxKoDmXEOg8JHDh5NJMgOAW582qBT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dPKmr6xTs5uv1j4zTucuB1bwc06IaWJjIH1kL/eEccizrxjH50n2y1y5E2OCXRcnjIgFOy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pnd2GB9NPOcaPph0H+80CPej/eGQE/Gfzic2ci2fMzYZOk8Cp+PGQT7u9gXgHpHX6xA7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RoRsgd7aH11jnRzIcg8esE39p7usVErWIeJ8P84txeuURNKJNYF/08Vm3sg/rBEkOofD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nJi6R8OLQRvWLmjRM97KO3/AExGR99HXfeSlMOf+lwLgSBUn4/vGSR27CXKaCpz/WMh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m1gaOMYmLZ5/rD3IN+E93EwmF0P7YGgB6ec2YO4S/m46hVu2nziuATB6X37yzCdUVffg1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8FhhrgNdz0eeMejFtEqGIVrZKeMDm6H/XznOjjvvCDO3DR6MPojz841BAVnAwwyf4mPOQ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OeBvz/rHyfl/x/hGX9LEMAgOQmcC8/wCD/BzhhxnecAJrx/sP5y5A/A5KaiXKDSYEN2L/A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Lye/Z7yd8lUyPkenFNAsPI8zv6wvIOFZv+sCOwtDd4ZQ3owZvdcGHbY6Uf4xrfZE+zPfz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0afhzVKeuf8AH7xgCDw1M6gXcwm3iUpiIhUDefB/syzYBpVPCf2Yx8hrft8nvAFOanZn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KkDsmNB8T9YhLo/04ebimRstQJdEyv8Ah8s17x6sj6PeMoRxKHThqKrVT/WVNUPPL9Y3I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b+crej4cDth4uAuMOt4jAe7Hm8BiWFzmr6HFKHHjBJpx3CjO8dMSjEhqYhhmTCpuJ5xaE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h7afZP+cNE2cOKmDnHPcInqvj4w3khRNOxhHWDMBMHy3Jo6uKAhoCGCS20Lz6znKu2RH4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l5ZyPPvLO8oGM1BGI+cI0IgHbMHahvB1zkPRHvIenWsoNgByH1h1CjGSchDkYEKZTXnvE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4cxpF5M7xTFTNlxQ5z2Zp4xCbwjtHNzHzDC6vzm03XrxnMGZbygbrafw4QXyjhyT0SAZs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OgOaRo5xFaLqK/vEkpfofzkev5HGZSqHa5eBaDw+bgw2miorlcM+BYTK/JS5qAcJ4YdBb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4yhGdtGOAIW4ZZgd3fM4ZSV2J+V04hQkBI/73jQg61OsZtb8d47Ml4O8DEp73hUq6ExV0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m1AYonGFCpJ8skNxfOEv5kY/x044tUg39YhK8vjI4+eh/eBez3lUsPZks0Wuvnw+MuD70I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z1H8YPPU2OBkjzcnvPrmxVRl949TJwu8Hb3zUPV4+MAs7mUcsVrreX9lDh3gjOlifh/3n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Oj8dh4bgVZBH8Y38YPEashjgEPBHNxAXKVwAHnrh/5xKRRtUxxJghRG38424LRpcmux5hT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94iIylh3kgKqYTIaArv3iiALprGnM+0ez/eNMa06OS+jyYJi74U/hwRrvT/vBHl+v9uL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OMFnSVfjjEwn1Ov1jyk9R/rEE0O5DncWUkfF8Y2eK01+s0StZwYARHTD/AJxEXBd/nvNg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Ke4GJi0QuyuKYoF0yDlnvHegaGl4GGCioex/7ymg9b/3lHK+TmpjQO0fHw4QrumycY66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YKSEGtYfeRV5wv84oiACnH05qKNRrm96wEAM2Wp93+sSEHhyj1juqeBU384tWG0Y16H+c2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x0inIX9uaiIDu09I6zYWRJxR+ZMYUo1AT/zBMUM5S+sWlSUeJ7GrhnANpdmtCZxEAFEk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xACIP5ycFB9hlnwwVIBTE9oGTjlN/OB/lNZMAuDRiKIeCdbwlr87/Bv/AFs1Z7M1FcuHD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m8MCYrMrNLvz/clH2YSiMudROcU6Y6+sgHUB/wC6xx0JZD/eIbr4Br7mQ1Y7B/rDhJcI6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8ICesVwxZoP1nAED1goOTBUKrxzkuId8pq7wy4r0E8+cCsodVrLFlNQ3r38XGBJzsI/z9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3r6xht1FN46c6puUv+ZMZgdCN9OMaSyODT/rDLsfGKwD8DXFMaPJlOIvvGSweTBjfyy5V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eh/vHFGuBM0rqr1ginZijAlIB3kanxaOT0H04Sm2u3KuhOnxirEeNxN4ECvOB27g8jkBc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It329ZEu9XrBbVC45XhwZ6Zqt34yNxb7Fwi/nDRa5MLUQN7w568K94Yap1OGOUNzKYr1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6l0ghd8fxjVfjiK6Tj8OC0TKHVxDeLJQK1F56uALjkm14+M1Qxjbfr3hunIs/B++s4mua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z+83IlfRiSowi8f+zEbUvdBGPGRvbwa0amF1SFnjCNClH55zUpUSqtf1kjRNBXDYinYg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2ZCHb3ho1hGu8Vc2cXWXXP+KNS+M2iv1kylHeTIp8POJBKXxgBGuCuDq2uocsdzg1bzxr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qlq4ngGzwxZXwV5ZoLRvn/jFl+M/1jxIeFF+tYtADdcfjjIiguXh/rAiCN1P9ZrNM8DXE7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QOP4uAIM+2uKwg3kWQi26BSYGAPsIT7yOR4dj5yRVDxHeBb0PbHTpntrEKhzXLnNIa6o2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QXlMhOE9sUofJY6kJ51lK+H/ALsTCmgbB8OsckJ1by5srQ5XXeJV27OJdf1i4izWzn8ZF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eAQ2AxJ85EqwrUIBbgXYJR05+8VEIRP8A1mko0Cw1ZzlC6FqpiKC4MrsHPeKJCCEuunEw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MTeG75ysDawHk/WVqNOxf6x1Dxjp6vjBKrOcHAQ+Mc+33D3yrAfw+cEAacINYwGB4JiIRc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MHLJrT8ZeACNaZvNbNTWsPIom+QziQJJMF2Q+CT1kDCR1qT4yIeexwcDnpUG7wyVoWj0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lKjdWYMAPzgUt/eWulHxwIYYE6ePTBOw6Af5x1F/9vOK4H4/3ZEWL43kZiV0PJ5xBEd66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7Gb3384DSPHg+c2MPB0vDA1WnjrNdfXZwxC0fjNWIfo4rt2fiHEXhjOudRvzlLDZ5J1vA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Rb3kiIOmywYg20jv1iJHh4J9GWdSG8I+sNoQ0u94wbkFdzziCCpAKvm5cqLert+esKCM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tlp0mKgokKzDa1u0KT/szrANeA93HqDQsFnKecnEQIvDW++8bqtUxibyT5YrZwD+s5ZKT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8UH8b4ZUTkwyf4mGEw6xQDw/n/46c/Q45BL4yHvBHhwNf4PnAbgN9f4lryd2+V/3nCY3A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gRf6ysBOhP3nfN2DEuHPpgtR/OHHvxkXjDvGzDSHLvB9d1g3reerGuEPjFaQ2mge3Iu7d1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lWjvNaKEjIHnLBEApL1l7ftDQeN/eHppCnxhtWqj1yGXJtS/GBbbK9N5/eQQrHPIx/U/O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MbOgFYDrvD03U5Iz1h6eikS/nB3lZXf5xxKAYh6cHmntHnCFlCBjX5woPWqHOJyc9SqEv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feIDJiOFx8Odv9jJitzQ+TGHgPan3MEQ84ODxXPafvGQG+i/xhhOSy0/WNJm6GPoMp0D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kt716yQjRvAWzS5K3IA4xDg/lnyedb2wYt+cFIc5Z8sZIk1uLIBqUMGqh66M16XKaidS4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Si8d4yWb7MBLeS4EO6x1lrJ5J5YDKAIczxiQvCXAdOG48Vrny/DjasYvAvP7xOwgJ0lx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iYDdz3pBw4pJx7wXzuEUWfePZQ81xIkF5xrt0J5POGYOaHgymNxdrus8cY7AVrZcTRHCN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lhRdOAmG+sdZMRPTHW9YAlEq/1hwhJSmAVouxmM7LgXdN6jkIUp5y0pptEXEV749ZFSnk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E685MFE5uUKkDnBLQmAWz1N4K8r1cBi2u7k1GsLgY874OsAUFPLhLZhsD95qai+HEXcv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3WACJyM7wEOqet4RqQLvWICLFicPlybrRdpjRpbxPOSG2jqypjEki62uENE0AOHKk3HN7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KjgQZpFu7DjGxtqZrFut3JNZe0pqA/1giUydjn8YkH4gP6xI24SafvFAWjkXXjIslHeg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A0EjUP3c2mKiit9YJE8bS5XbWlDj/WXok0QCh8mLijcCgHzxj0BUdG8rxmnL4Qb4whb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a0K3f5zwbDoL33iQnuJkFVoq35YQjiIiDx1g9Fs0flMToHkbH8ZAjkle++MPGo6Cf85DwI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BQ4UOzp2f3gzcsHUmAxUa7fzleS8RvzjNQg8FN+8FIU+KTxkldNumQ0I6lxIY8fB0vfvC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YRY61Z0+sApMi8vQ646yElIA8OH3inmhJt5vm4FFbUaO9RedG8E1FOIWYK18Z1Nm6XIh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PBSVTwePnNNIbQPpTI29Q0iHnnBAEP8AYF7wzF+cocc88e8JJthUvvGRgAbSOvw3mogl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rGicXxhlNuKXWQLAIBPjn7yYKVQIfnHaa5qhvE85MvvSSYadEo/BwYSFNUET84NsC7sx81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37vWIoeRV/XjOR3AByf3rDK9F5114zTdos5/POLkByjTAosDnafblbIUelfcMnYJpiFff/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VH+f5y0RdJID5xsUTXYHXfPvPJgKDyfa7cDJ6F6HvfvGCC0K6Z37d8ZA5Auu8MshrwYhB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NrHTCEB5ZC+0fjGIJw5/GOwPDJgf4M/jfz/8/rf8ajjL/wBubGGbhvBplTecv8d4mLF0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eD+VXo6nzMJi2EgT6wbwnSxykJ8KYGoPrISLxwbY8pz8Z1sAuk+MnrNnMpqnT84ooZyAm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i9IDQD84FgRVN6POMSLxUNNq9BTJhMLTz5cqhyGk/vAMBqKdCT6wmFu4NOu/GbmXWWB4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6gd+znCVDRp46xX0QftjVzMT8ZfGIYc6iwkMYce8f0SP1mpldeNzCXYpiyAwM35xmCLMf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iBKRPR5zrQANYFzhh94uVaATqd46pxSu4GBfEiOsZnGHV94uoCD6wkZpEQfZvIdR5pP2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bx9ZRPZWjT6y2Sb0/sTB44NlE+M3zlieMkesKinaB+jr94yr1p6jpJ+zBOYRKH5HNwXPa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U+rgq/EB8g4mWzPoGE/lKa/guGDdjQ/lX+MXDarI10AGTyhWk/GsTtQDaRvHr6x5tATU8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4epYC8br41i0+gp+C4OcsRfOmiOHRHSNFctLT6XlP4wj81GJEI8k45MHnxeDFEvOKFCa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pWcCvjEf4Xfy41wdBwlFIr8n+8CTeoH4yciDpB1ilDpN4AIQYmfhJ5xh0rEIi/8AuOjE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YBJPZjWS29smwzYOsE9pJ7Lgpur8ZPj8TJYpETKS6+ThOlFhR+8AIHii0blcUD3ms2z1k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BEwkGTsGNRUAZQu+dOBKUxIHLnNWirKYOgE+QY5SN4VJozmG6WzWVUNT9Y09GJAIOvWFi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8YLYpsVkkiSwlnnCK85NTnE0GDXswYgG7LhRwRFxOTppeMEZ051DJbHnOQ1t47MXsCcv8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Lit9plACn8MCQEN3zgEgPiz8445P8pl2KhOndxA6TdN8Z2wHBTKYODv39Yim6ODhr4B3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oDN0rrKG3j6MDa7Ng5xGq6H1nINiw/vGF8O+s5zJNb1i8Kob1mgbN7RyGRj59Yogh5w5l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Gn2xkYUJzz85agAqDvAhTy/DeSJUN+sAIheGHvzG8cgIPXjEugwWpx8ZUIgFXjJ7QXX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LJiQV867za5FpXiZYjr75x2DSuauKwoaqTaYQGA4XiHxgWQkpTAPmBSfvFOdUbNfGGQp4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yDWvnAwqj1xhRwnNMkhVTRx6xyFjYoc+8FdwGQO+cCJlOU6DOkz2BTJ07mjj5wBZ1KSs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NIZfbWEWiq+bLqqarVNecUIkcbOBLWOlg4WFfFnE6yMR3ZbMClTupx5w9NYME+MIA1Gt1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LLAK6BNfjzjYRNpsn9Ys74QFB9ZZlPSIGAuzcitzX7gUt38cZDsjBWH+MrSEd2T7wet1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v3ho05gLznDIGgt4aa2vhgAag1YSdYiiq7A67xVySggfXl9ZECRNEjwdfLg2tOwMcVQgE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ac72cMkVuYBQgF0XEsR3EXxjNZHf13+MVXZ2mBH1wyCqGd+DjAYdTkPBt6C4pykTSPjB5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sWWB/wBX/wCOnH+H/gNMeeP1mv8AgYGv/pmebDKV+OcMAnMRfZM3Pc3S/wAY5EHtH8m8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ALw+ldx37cAkVdAv5Zf2gkXiGAHYsq1xRxGDK/WD4O9KTTiWYBvx/GQCkGAsu+dzNAet7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7fjICyV0GaMIStbd4T2kLCggT1X9ZbQPGCa/vOHpdj4LnGdGwfORV9X53j7itt6T/AEz/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VPGzAE3R+HIwL2uW15V/GUWK3fWQAI1jI9oMpSNTvHX6P2f2M4LDJ7l/rCYeh8r/AMZWn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F9zFV6/QZiXFVfR/vObNZYhv4wFwWDxXBFTYhjcFE0ZuRGmNsLTPSsyNDRN5AkfJxHEX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38pitLxgA3pwkNQE8MypwX4QxUQizDLB2CdL/ADjDE4ROMiJBK5HOIiBIOdzHA9QIYBsE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eBah7yeM0CnbOjXGCCTtv0jz9cYrCoNQrp0mJ8IR184lKxS9bcg8H7Cr/AFiXYv8AFM5sR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bm0LYXEAQSmd9I6fWCWWx72yttQEKgDg5UAzvhlID2F05qyHBHrEZE6CQ9+8XQQ9mS1D5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5xmOmkcSw3D/AK49BXRKfeRQx9ZP3HWK5CJBmUih4HIqAxDkwlDwkyMycmN59avn4xxHQ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ddYrADkXXkzRCaUa+HnHBSbFhPrClAiFF9Ya1eRsX/WBAD3BsePLvIyBLAQDrIowL74w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eaVGFSLw1z/ziFdSki+VyuAOqFPN/wCcjSFyzfGzvzi4vMhqL+cB2IH7BJ/3rGnpaKyvs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1R0/3l3ignD852YUFVP6wgXjI61qzn7wUKFG7XXjrFiwoiHMu+jCsXgIRPXL/WGCgUz9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6Su8oKt+2Im0hIq8c/wAYoBOUic8F4xC4YAQ1KhPGC2NNC3bofXOCdzYXaTeQqIqCD3fH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09eOcakeIRU8TnK8V4x3YEcKg84Kxp0xoXXk5yqjo2Yb6yHOxkFCeXrHIUuSjeh7wxhR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Dmc4WEvJO8kkBfbxhIu2iUYnNyouveslZTnav4wUld+LPWSSC8PMwCoDSuvreV2uOx1kc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JJGQEVdV7yEbq88Zzgd/vAtPA0TjNQ2GlHBaoixnGIDgG5ecjHJp64kZW5Xb6nrBENLt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ZQWFAPBipUrYMziKjY6MHIIUM1x84DKadrHBTgx0yfDE6jnTeM2og1DOXxbA195T6Nxv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njAMiKRU7MTRHb2Uyx4B6fLzimh7U950RueWWc6aa7wAa5bG38YANglI8fvIWtGF0z/eC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ca1SjS6F8ZQdFbNQzTScL5/3gSEVgH842LZik1gJqJoTv7wA2UIU/rr5wIasVVNOPKg9e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5LjKAOCeMQuxEIx984iQ4utTNNiCShvEVPLvsnOFgabC/rKdjrUB7rvGnAeAQ/wC/1lzG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jzEHfvEmbgVFfw51xaFbB/DhQq05fb8YiGvOUnmI4Awu8PdweHZhb5D8Zsh4dYfB1abMW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ZYQyUX+sfGeQ/7IZOJ0jowBgP4HhymQd3tD3m5FU6RwPL/eCZdxcIQm3E3jX0zZx/DPY/O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gJMP+fY9gjiUlwEg3JeMFwxtwd7cM6x/wcDz+MnldJ/J6ymReSj+Ace/JH94ZuT9gP7X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abv+6yEM8b/zgVGfYwYqIBOMBA2Krx/hn5wYEQLLNA0b3r8ZNFj3n7xq7Mp0vrGQgGnS4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6ZiEJqmqIX+XKUBuToxmGop96coS1FPY7wSHGk96xkgxzsQo4ytg8/79YWwSE/78GWpo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Osuvby6K1/OGAbZvq7x6ZQD0by6AD27d4R5sWnHqL0PH8gmRKRqznreMrgc8FV/jAAq8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7neSfoVzVNYldHWOvWDh5wteFq+MTiDXtOMeqJquogXFZlYvnEAIEL6xoUB1gVHmGFR2z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YNkxbDk7+MFhsbxDFTr0uEmLsHjJr8lb1q5YI4jk3zhbYqC8mBfScjYdYAnqvBeXBIRDtx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neLODebjQWL1h5zoFEesXzapfQLT+c10wAOg6uKYyfWw/vGi5BdFT/WCE1lY4SAuFeMkK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S8RwCHgeGKQBPI1ifAdF4ePHCfxhoQRIvOBNqgDw8YhwFN3GF2iP98TYJ2H/AFkvLemZJ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nGFEdOT7X84yGD0KYBQvyvkwcE+P+2sMi6GxzR6eIJ+sDr/vJx/KNyMVesZUGdesINWKR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0gOMcGBEANK9ubEQFZOclxQdNHq5Tz1KY87bgefGn/SYN7oEV/n5xkBNKeAHZ8zAEBG46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I0HTfMmVBfTkvj1kEtg6T2fWNEEUAG9avjEkOjZbMHZSQ6Cv/mSU5IG+p+8pgqOLbscn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P9JNerrX44yqwKB0/tklb5Wq68vPzm+KjzBm8sCFjlX6xyipW/LBAqp6YFW1TpTqeCAw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99HrCVBanB0cCMNIGpZfvxiD5oUynrAYLUDQ8D7/eGHZApWpX/eMem6cCKczvAoArjt7v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PLMMIJdOQzkvQ3ICTsiXy67cSQ2A0mc1/eCG+QANd9+cqhBYS+m+sAvxQq4tdz94Vqr4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0tmztbowbUgK0xpx0aywEAPivfoM11QBYqNgbHu+8RNyGCDr5Yi3MPIXt4wHvxKOeahzl3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3j2NLAb/ABhqmwkUnU/rLLwAqrmhkI7g7q731gmsOARXyeDnI0A1mLA3a4M1uS68pgWkQ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aQhVB/LrF77S02eBcBP3EOj1lRDNXj4Tm8ZdlRKQTwPnECYCwF/PrvzkN2RY4zSGgU6W/9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nBPW5oPkJj0Owj5lvx7yz0HYSP8awLqa5HZ6wsbJ+FPrGoqDaYI0g7/zjo0Qh4YA0m8gYz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DqIQbOH3ixUJOi1yglA/6mWXgTkNTAwEVC/8ATBQJRIu/zjAZ5GePONhV7P8AvrN9ULvh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ujaG0Svj4yl0AkOC4iVQW1TT4MsWrDI1/eKIBg02frITc3Hp/eAC8XjpO87CTJARwGKI4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q9bc7hraGwwfby4mgAKwa+O8MSwSTBfvA+m7VEP4nxibFncifvn94pwC9T+sgythKHGrm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oZuVflxDNkOMNIiCI3f1hNDmEiO9a9z6yF5DAu0wztOg8xwbpAM8jz+sQ8O2xwLhTzNu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Flg0e33m/jRzhABHgbiPcTZnKx4GSdPvGqPxrQMWBYhuh8Y2hOUbjIhIbVWFZNLEMzz3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0poRv8cZxCAqJfjOSP4B/Dlrh4Q/vO7R5r/vAREq2Rt6zR1qEvCmTjpt+zGFOi0V/Jjl4B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ULnyv95VVuWifrFRYpLgrZ+z/WGZUwBrgNuAaQ9vRhYbiSGGALs4AyD8ZF/owtrj/BHB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GQJRD02fszVZyYF5xPTGG795MaRQ2DKJ6Rcoif3rLPQdTT/hj81afJv8AvNWMKD6C4wF7U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AGY97mB/vFAX+wjhg4cHvE2xKmPq9h+C43kLb45D+sWm2lPenCGpvT3Gz9uJa7V9HEmd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j+sh5E0PSYCHSonU1/OIIGwDkO8uOiB5zh9p3QYfNoT3cBQyg7Vb6WhisIG5dtw98qIn6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Zea4E40Tdyt0RcQjeCjqQuGmphMC683LFyQjjesFhLX4yQOgPWEauyObhbYQGcesdzSbs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YaoVwKgQHXvB8mChqo0xm114xCvnrK9An+7BTeAdhgJmB0B38cY4fm7EvnKgBQIGb2UGU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+kxVAbKFx50dFgPdc+Tf3/ximYKAtoOsVJpWZQcLjWbU2wkuEcZHe/TecWM7DNiewxFji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WBa/CyVEM6mVWE7RrGQekH4w5lXRbD2Y47Q06zZh0wQQiO8gHyOoYKaUkOsYIUeRbgqiI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oCPOtOHQ3grxkBkKbONv85Us5Abp6mAq7DsnOGlKuBr/AMY/KKIbX04REEN8r849oDRe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c+/3i1aXuWD/AHl4BIBBNv3lEG6YvY353lUlHdXkEe8WhAoukHA6Ahbd+2EMitt+i/OK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CjHhQb5vxgBHDtNPx5wlSV0ALx85sRIMNrbO3nAP1Wwu1TfnIkM0QFayuFfMmkLmIfWK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kI2dyHZ7zny6ZoJ58+8PKqNEHz841mHPi5XCol3YXxO7gQozVCzVByVwDLabSG7R7m8Uf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uIFIAOKpS62X8YJSY7pezfjGAyb2Dhp46ypibV7HEMdHFumvi9GJmIBpaDQ/OBSJNhL1r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b5MA8BAQHr5cTCysFXrxgYEi15am/OawEuyCHnAwgWyfzhBwgTUPfz/rEpQzgoDb94hs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CaXysL6wZt1j8BbQLXh3rxj6Vir3Gn7x6vSBCVhPvCIJmuhcqboTinZ6rjICMpQE4mIx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mkYYqaHoPGUTuSqoZ/BzllBFzw2gN2azW2DQa8n1Ji9xo12xh40Ui1prwB+cAshsjZI+8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cKDvZKKujb5/3iFmXQ6fkwGwSPN21psxoneaU9N/eG5O/MY0fOQhCrQFH9TC9GVHJNTzk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38M8460shze8DDcoo0bK8m83AKN4dyZYiEK2B4+cUAggbCa+7k2qYR5fpcqGATwvN8O8k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B3llDI0OOPCOQQVxGPG3XTi6VlFU9B15w4ipovgB+cKRECrZfDj2MpSaCD5y6F2EF0t88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LNhNGPyauA0lXl85O4dSgHvCCAKcgD3lu3D7H4z2OI8+8LSALXl4eMpjqCl1942VH6vW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5pT/hjRj2NC+sGaYHkBxX5mgo/ZzgN09XWSDYRpxiI0W2kof3iqTWEVoumIvV/bmic7C7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6xG4yhBXNSA4nL/rC02t3fOBCdN425FC0oMmIJDgdJBwweIhx8vjDI1VbrlK/OLzxDUsb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u4lNvXjJhDPRlNm+FldkG96xRlVqX7zQw2VwfjAJpxf/AFggK2mmzzg1AAYH/TnDQk2H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4DEovLfHzjFxDXJ4cYsN/Sg7wknBAC/PrD40dpf3lKFI2dHxhnExlFdr8P4yzHz+MVQPy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3k9p7/GIBQYciRPrEZXOa8LncYR6wATY5+pk5P6FmJW4DkrZcYZglEME4wDA05SPJk5VN3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B6on944kGo/TrLoaUr43hWaUnrX9GCAzsG9pHGaLwTrAD3R/rKFOZHyi5uALb3ofxi8Qi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UUX83GBFFTytwCOEuDuRk9+eMkvAvesdy734dOMjF0+0yQoM1rv/AFgAh0zOGRN0Msmn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8mTS37cDdYXbzFyBluuzAdUQepcsRebhgb85IOm28s/hAyWomJzw4RcjDHBs8tzQDM0C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zxnIyw3xhWr2eTJCBGfnzjgM8scxsImz7MgHmZQk58Yp8aLxi2PB8Xxi2xzLj1l2NH3l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0cGRxc163gAH3twwEghofGIdIIT3gxH1r5eP3kUBpsrOPpu83NgA40FmKNDSJv5HFckl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SOsZMXkwaRPwZItfExDSH3hoX8HDaGeLnoR7cQBLneDIG7Rf6chYItND2f6xpBF2QfvNi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0jzpuGNHInH9YqUtnPP8AWF4G3jz+MQ6jSRv9ZIIUIcOPSX0x65JU8fnCYQa5P7xU18b/A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qNRsjH51j1pal0ZPGXTtKQfdlzaSDzP6waFitHM96wejBEMOgun3iAWAqnDT94opnBTI4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YPEuBSCEWt4n00UYd8PO3NNqihpmOJqBQBml8tuFFCsBAU3DrJhPC+tZt0W4LA0l7474y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vnrNFRejUnU4who6h6Ek8vOFKuqAb1uc+cFZcQDvuFsyAlaHkZYp7wutXfBrIVUGwActG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amCU76znd2c5qLFVtJY/N3kwEjYLF3DX4wvEBRceS5Ok4Rtro7dbuXalJZAlEO1c7NA7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ApyaVOsVsYbqdb595tDTabOK7394CZQbNIcV7y6Vqbbl4+MUyHIIEHXnm4+8z6uFSZVM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DRTBnZ6ywOwkHoHz5yM6yLaf6yqYrahff3gEjZHSukHnjNqFUDgeD894qOti7f8AwwTex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u07EPziDoXZrbhdaS07ByMMiZ07y9MEK5vUejKIrMAdr+Hl9Yrr2Eux0v9+MDD2JGjbB3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GU123UxtAScp28fu5TCnTAKRh3cJYEBssQP7wqkgn4Xt95aSEVNqijg+MqulBbs0JzNmS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jMGmCqNBKD1oNfOT+mEQ2+JgFlVqFX5b6zUhmnq1A1F/rBkXUSrSB15wVw9iBT010Zush/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20AnaqBvPfGdvAgZrzv31g61RPqv5TWboZhgKXR49YChIsTb1tescpQqJHJPJ4xTptNuyz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jmY8kshtVeK/OOIiOSGNh2QQ2PO9fOApUUmnA4VGzVAt1EXwdZUYDR72scaOFA7uL1ze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D369YoibEadaetcYBRdw7OnC7yoTU4Wh8HWb5RHQB0ef+cV5pS7k0dNIEzmXjZVPUwz9v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jAg0bOODOTCA45wmtZ4V9OuMq05QDp6+MLiSxSAnHrHPPdUtEUOdXjxiwMA4BneQWuDv5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Ekli143vHg81POIbLfGAxE6o0uCzYM/qwJGxN/OFbOXWFAKv3lbFLXHz8vr85VRz1P/Xo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MD2ULKt6TF8DPcvzkcAIcwe8DMe1PzhwJmFLTzrD4AKKLKZKCCA3jRgKmd+cejB1pDHQD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UiJq/LGrp1IJnFlU3fKEynd6qPoJz84IXQrdmbzAo3Hfz8ZZt5lRb494rTLXaFP3gTJJ2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zg/394OXNm4vLjEJ5MNao+nEAxeG7MAn2Q/0yERPKGNNj43g3T4NmJQI9OIRtJPbh9L0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OcATpHODwd6AfvBhp9sP4MbPZoP5uKDZ878SCjUyicUC4+mbsldCRXNNINFLuiDx4uBRY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C8FO+cGnRDvrxZjVVQpCFd8e8oUN0T+8DLFtUux6uAdyEOc45wSnanSHmXCq4c+SPHx+8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XCjA6cD+DAnCR/GaAJGOoQx/IIjQNX+MULqG2FxyRtHtxmfTOnCnCJG9k6zcdH9WYaRG2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MP9feAMaIH6xMconpBykyvky4srouNd93AGWvPrEISFj44xTHTiC12w13gmxtzd1VPRMp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dg+8Itt0PRgUSeMMK6rvKmKYrThhgecA7zQnvY+M44kyD9VxBupSem3rGrR7wCOMpfJ8z+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EIFeG8YGSheTN+tqHlpxdzIQucBw2e+o5FKTQ43hRMgJ44ANhRo2/XGOnDZFu+ZkxIklk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/wAjHhW842v/ACeItflTj8w2vDDiqecEnN+8g3WAtnxc2opoI3LaA8afxg0JuuE+TDcD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YggrYG8NPyZ/vwEv/AGnzh6pQrs/vHQ2/H/eNFk/77wS0B7ZFKe0ziQ8VmDtEPY5E6J6b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saKfiGbxv/bzjUS+v9+a/45P7w7FeG/vDkzBppWU+Ge24vYL5mFIu90OVKteb/owtD8TF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XSRXK0+bf+8DQbVZsX7xTZY0I7hNGJEcKI4FBwcHGKwLSWV33xktwm4Lnid9MAapveuJ5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95stQjsjjXjWETEGAUEHHnK+11htiLTCyDvx4wIbsaBsjTGYkS2gO+TveNwdIW7NmCik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LuRy3DwzwOj85bBIAYebk9uYFtPeL6NRe44MUFr5WBOuNXAoEFdsDTSg7RilBFVI8uID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rFSNgJG+/llFlGijut+XBEASiNKf7wUGQGOMlcUQgyWzyusMPECW27YqMJUFQdvy4+8j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DjnNFKxO8b4OjBl16FEdWdNxMV0lNigfjeWDCAg2mH1kC4QtN453rFA2KZA2a8awDfeQlA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S0LofP+saaBNQW7Q8bOMWxrpo20hgC7z1KcaYwYMuIV/nv6xQuSHBZtJlMUHpL6d3AyvP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TsFemEcbZok3a9/1hUoa4LW7dwcvd47NUd5dC21NOEnJ3vGqyoIp1flmtNQVi2pObreJn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3gwRYNnUG+c0nFCkDnXvnCeEiigOw1x4yu+Mxq4PO/wCcbaR52dj6swH0rbsOFVz5+sBu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1hERGiB2/BxaSUPMCuvjJsIFOoct6mNQdVKjXfh7xAsMqwK069YXYFoCDFfBg09tP1iZYJ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TAbNu+rhMLYB0ZAfjAd9wBungMGPHsxqOxgIEhR2HFwOBfcWMeuu8maYKhW9/C4GJT9G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FoIN/n+sPK4Y43hF0DpyBvhEc+8llpVHRjBwGzp/vCYUhtbjFDXAux/1ziKYiVkvn3gg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UfBymGQGPgJhpA9DmnA+f+WR0KCVRrAFlNb0T6xqk6vMN+dY9D4ayZ0h64VwQqLVHmZUY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PA2C/g1m0hV4WuIBSkRT6wkK3E8/GA6IAKd7adY17Emgnq94i82KCP8Ay94mHjWCmhz+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/5ZHcAjoDHWTBcF2achvvCTJTQOvOMkFa1hilkVIg/HGatEY7fPrFAueIwLWnkA5Nrjgt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so7XjbOoo73w4QvrnJ0t0LrNY11enDIOL29bfnALRl0zswMfYGsYhKo8+sCir85z/euU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sZ+rcEVo4SYYCvqMECc5fDJrweHD5x0LsVip5wQ5RjpX5X+8aFgixqsyuVEWk5J+nL54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koCoinZMRN1oJ1cIjSI+c4D2Z35xLYoTJwNKJiGCSoO9f6yAjQh31hBzQi47bIp+3CL6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4twzlr84Qk9JkFdDFMpB4OIU13zlaGiF7ec2MFqPjA+QI5yQyqcZrM4z2cRAu0MPaQDd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7DIz6vB1g4DS8/eIxAVK3zNYKfuJyHzjIcAU58ZTRIbenIkO1N3D0hGq8A7wxdg38OVW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AFsA+LFF1iE77zqD2tprGgM8TtluKceGaHAkV9f4MWDly4ri0gp4cdaEvMP1jAF2os/ec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PTcAxDFBOvusRv19xvb5EnOUSPbEH13jDotL1iSG3WWh7HAhxN4eAbNvWMj6oZvQ9F5y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xFmy4DFA8+8QBa7cXiToQP9/eT2866r3/AKYA/MI/vGRd7f8ARmzV6/4MYikW4qSHsvkDT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FHwlwjaFREK7r8ZwsPlg5C/LEnNXmP8AWGZBGr5PWBWf9B6zWH5h3+MHpv5f+8bbqBCD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v9xyPJ/R/pw6yII+Bs04s5fGnv6mOgLnf/HBoOzgt1p3sw0HzvzgRJxMVyquQNv1jo8P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hI1f5ByWaew/vFHyIuHCS+sEjQE5yvZHBVsTxcYSL5mUcvzltjt15zhuPqYl2l+MI0Ur1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I8ihkag8JyFjpVb6wTTqrFkQO4XZ+8XSGiWsTA8hEvhzZDm6R8ZpHtNr0XWOwQoG/XGC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nGhGVgzD4ud7pPF3lRIVBO5LLljwEa6z95eVgoK3ziKuqhUpZzenATpPu0IPHORWOzN08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pLFrrguV1WqEFni7MvXKQrA4p37xa7SgIwO384kLmC07ian9TKxpfgc6+/OOFRdg+p6wf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zAVQXO6rXnUwlIQQCuQ41X8Zpye1Stt58Yth4IMTRe+/rHdMTvHIF1jqIgGOzDU3gHgD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100Gs6LxvvHdNL3VP09YsFAsO9E8e83nE0A+f7wAu0K06Sdan+sQs7FiXpfDrCygEOG2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MLYPPfPONg5Vt1rnD9j0ptIvneD7GiBI6/jLwpNBBzvwYgyQkvU2Oyc5pSyQkPRihrqE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Aojdt8TrFLpGknyNczX3hI/nQQbdba83OQKj61ixDnSYiIDwZGKas/GODRSfBv8AeCNqj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9fzmqoCahrLLYmwzZhMimov3lbQI5RMA7Vq7f/OEMnLhD9YvnptbfPWFIJ4nJUbdmWfV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bCIIY27Oj7cOYx3sP6xlLciNPxlRstd/5GKRN1o4+8ZoIoqftmpxSIneAJqmju4F7cAUSk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A8OTrEttTvekcAM/Zx/JzkdOkVRofxjTTXwX3iC5GJn2c4bcJ86Wfhyj/APEwoaL+6OAM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vObL4FLgryGBcAnjFHpgX1nEbDOA8+HH79GOC10/IYETTvxiJT4v/AF7xbLqns/YM+sVea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eMosmxXnCKFm7hDu0b8YShfGMzUNXAHVPD3hL5DYuskE2NwMGU2jhywNaJUyd4dFyB8j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nFUniE/fn94km4e0/V+XFDPgB8ONQGEO5f9ZqV05wym4I4BO+LjUuYJfn/WdpUo6zW9hM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sa7zkA1zmDJowJY3lDXvgxQFCiXomLesUn4wxB1twonfLDBw4BWrfnNUH7wbHUOcTc0b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PecQWwaf+cVV3UtPmvbozguytV7xQaq4gFmwfDguqR3KYFahqZO3ayL4E65yCYh7IN/W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OzDKhgJ0640Ph7/5xjKEhRozOPYyp184Bq47r66/+T/8jMorDsMYfC3AECXUw+QT1i/k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2PuXJg/XUMmAFZIT+8eukVpwRXnNdackOIuLHK15c1k5MQaU2cJRD3hSJ4mDVX2OHq3r7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tcavp3lYXEFPh8OIivrFcp8GK5J6DGvWoFs8e8kcUYlr/rJ7n5wApCYCwJ5cSTs4dho/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+MsoJD41kAQlbarX2t/OCCgCcYpZA82GMJUeEYCQzaxOqLx5+snRTmxXvEJ8Oxjse1pji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AWAynYfIMSRo6xWDffWCEGfHGcURJFMoHNrNvXnAzy5Efxg9LyEm/CGWrpUx+stor1iV6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gKC98YDnNHo/bCCX5P9ZAeLz/AFLxW9J2Edxwb7I0YQ34/wD8WSULf9eGCvAfCdE1kN0q6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/bm8i4gH9ZyY9Ce5hNd2Cj+MYgY4i9+MZ3NDA/fnCoMdqn+82xTtUuNU8O+shI4OfOAGy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buBbGc5Ikr+sOZRdzE2DfHWadIfgyhg6RmXTrtg4woil041AWeXQZuFrsLzmmRp0948p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8j1m3sLQ9e8AYxdr/AHm+CDW3vjeGuoDTzM3RC+F3gj6gMc7K7fDNn2BHCAygicDh3gw+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aDW+Ge8V0F2IXDRLq+QvPy5U0Rw52fbKJABEZ0gYhABwYG0GHj/jnYmDsXbZvrAggIhvw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/L6za4bqT/eL8FDtwepvAqUXY9Jo96wxAKGjZOyQ+sMCD2H7XWKKpOyfxhu4KQC+Zj2YF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XTk/iMWYgrS/GVFWTQfzgq2DQPGbADNo8PUwCPApfIx/nDCUb2c4LGO+sA6o96wSseG7m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XXjNAC+Ru/GVTtRCfj6wFIEg8DNKdByy+C4XGR5O3nHfNkSGjLsgwh34MtcpsTMECIXX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yTKaoOEww2g1jHZrY0fjLTr484am6UVEmPFqaV1/XrETUKF8X/qYhNRwSoQC3Q8zN1Yhq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YPgfSX5mEUTqjoNW+mkmEVTmV4/t5wYgS7wpU7wwf4nDkE4wXz+TnIGoeMqiiv1jWNOZw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Nh7xDt/WHDE/d0/ePTrIHt8R4/rIZVpBbhtFBnF8fWWkIvIZOV0z4Qd4dsVZRyKkwlSw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KPPnF3oJlBAmVj6Yp01lsHdxzpgv/DCoI8lD6rNeXdW/Y6/GBqpT+4LlglI1D7mPVr6u3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LRkMC5KiTbPjA0L1x/rDioKCnwJjYI+YP4c2qnuP+MnVLq0/ebwEwWuFIwOOMKOovD4zR0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biZjGewh95CXbcKQhz9YHk53rBwNPWP5IIYaenm5adzOhdB6MGKMxxMQt3Ke8v3AvpBxJ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M3DI5f8ABiG70n94wqDOnKPOKg1QJliUkppAr+MpQidHjEE3AQX7x7F6ev8AB/lMmTJk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Y9COX/hLsx8FZ6zVIMBE+DJ9h95y69XGToYaB95yVUQD/vFwPpCOAW86yJOWvRxQVqbcC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0b+cq3RofObnq5AD+GDESeMBDVGAwIxKOcqzUocr2YImW4WPfjFKP05yRteEMAz17Af0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4zo+w5fnCbHPWP7zYC4YV6m+cesLkNkS/Tjqb/RhVNtERPGAU4LHB3Of6Zah+cCsR+MjO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3hwU4aD7malwEJfTMMYRoGnkxCir3MXshwalo45Wx9YHiCfbAsg63vBDXys2qK8mHbrud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8zg/2PeNuLbKfjxho2B+/ZcGdcWQ8NwHa0tXb4fGD6TGErsRKPpynT/1eMaUQyDatNHG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Yb0egMfznPQPBf7w0qmwMtr8YhNa056z8YQkPxkHiEJpNk/WK4R8cEWV9DEJJEplpr3Mv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Jc3zV2xuSBIXZmr2vC4usLueeEO7feCBDN1GWEHj3gKSb4xMGhN67wUrF4N5ruVECjkCH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Dv7xJYERN3w4fTJ4zwH4uHYvtx7h725X23C9bSawQwL4yR2hx5Emb484xrSKutAXQDZ8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VbYeJgcSI7tHXaPETD48mGAoh7a4mRCBOgQanNl4HiY0GM+LeKsHnTvDFTVdSUnbAX6yT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lmzGgCTQVeJbbqYUliHb+81gANIcMqBWd4eP4LuPnEClulTK0LrkTNzs64TAzYcELPxg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zjgDvq4dBEcXrHrYHRdOdBj01jMihuAe+c1D7DHB1VfZgYaqr1cWQUUcW2K3oyNQPLiw6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HBwxpGmQvTuXNEgc0XK8FbF0PrEgiJy8fjWLZKczbWPTESAP7yshazt84hT2IbWc7YUEd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/jAWpVeXGUPVzQYKdsT0YR2vf95zQYHmm5z7a5RpJjRNmbIiqD04+bU84OW4BPAZaG3eZ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g8rsfZkHCsHBblU+WQwcBIiTafOOcs3MOC4B/wDIIPJk9pgJHZiumLIS6dJ5zfxBAMOaq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3bX+hzVWCglL+2QaCgU/P84O0Ka4xpwGJE4u7jAJOTJoFfGIBWm6zknuNwYp3g6eTGjcL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d4cbvzhQFBzUQYoiaHWEx1zis8nrEsJnZsw9vsM0KPJEOt4Ak6pQB5/7xitEeyYzxOtuE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OunKEQehMp6+UP4wgMaBfw5F54QsEE05Wr8NyAgnmfS6fzl6A+QZ36xIM6Egnq420WEfY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FroE5OcghXU6AFbCH+seigKFHJNXwYlxleq84xLbimhwkhMouWxrDUGyXnhgW4mkxoqrQ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GOwdYXnLHjjg/WUQSD+THIKBHg8/rF6BIo8IIfp+8NwgoWOIFVWHjLhi/wGTH/Djj/kU4w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Jrw3icU8bMYLXeaYgA/rCHT8ZUj+BjC9+A+8OBF1r5eeH9Y457AiZpwFR7TOUPGLWRqeI+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7rOMh509OTGAYUF2dXBXPojw4oe7WNnx19YHuEwar7wbb6XeEULOYYFC4bVD9d4O84/cJr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7ghgyVn4FVfeTtgCX4DWHC1h0nvW8dPD899zeQCoeblXZ3n0yeE5YCXF7mLMNBAhUm+pT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2NmUFeE1e42Pw5yqOHmwETXyxcrmA2iU8DgiQ5limApofhgMlEJswAUeHXeONC8cskUlT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/A6xL9eQ+n16wwEYME+QeMYH6kxImNsx0tvhsx7OkDJ9VswkYul21lO3JoAG9r+MWP8AJ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zN64O3HPsVq7vbjwGXmm/wCcQbv7X+sMJuXBnwlcTC6jJ4ujtMacZyONjUn9mV/5oGFr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OveF1aLy1+5gCpPov9YMJs5SM4JJ6w2m48THymyOucJATCKBgclOKuTSBw8OOw7D3kE4U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MEQPnH1rhz/TFu7BtyS3zTKf4IYjlkF5XXgPnAuIzjNvrCSEIkzaoKXGc7eTk9mHLrgBB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hTIiEHo6ecihmoLl8XEte2cc79r+vvBk/18VDuEni70S4gklG5wIEujd4auKVTLctIgIS4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t8KtfWbGFh4Kdr1x33gnBSR/OCE11NvWbUOvnFMRwU5TKvPPzmzw8YNlVcCBJucZIKDk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Hbng+TL49tzjfnHN1ZPjhCBkey50N40TXGsWSOnSHjHcG/LFhMEVCZeZWrbPvNvAyxHz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6F784u0D7/wCWTgSe2Btt+6fxlyUTRNvyYHiZPH+spyB8g/vIF20t+7kGSdFp+sFRNq7f+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FecQZ1hivg7RwmG6VeDwHGTQSjgjucGPdH5zkts21+MNWyd5yEUxJRgBZjvspvRb/J/GV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Wsf8BWZDAw/zf8wcROMXWPNG8WwLvK+zCICUoyCiAvxh1ShDGJKvjER07YjSachqESO8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3hq0sbggQb7wpnZzjTXDNBjcvLkYOi+MApR85tIDk3C+Hw4ExqZLZQy5uv6wBeDBkbtzl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8TKISPeD0ExBtHxvBhCHu4uIq/rD5g8zGgIPeN7OsE2zVhsVgijwPH1MmAJj2M0QlRxL+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ok2ofk/eRA05wD8Lik9FyTXEGdsSnVpTy4GiB6O3IRNDWFsDPyzYhhXs4lGNFHZiiEKO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xTHpQ0KVqvxbhLxrPKXf8GAg0n04qd6XT/jb/CzhRjhiY4/5TE/yOQW/djRUXrCXM8zW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qzgimAz+I0/BzQ9F4P8AnjEcZJOSQYoOwMSLglFuT/CHFm1MlVofnLQAr8YkEt3sH6y2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zm0nXko3LoY0Hm9OBBxONgfDiRAgE223BU2DYgo5t99BB+WSM2HQR4t4x9FieE+MoInkx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dBSgO+siIhvhX4e8IojtZv2xtOOtgfXkyC5bbQ9cOPqK1HD+D6wHJdujiHFXS5ux93NB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ElA6m3CZzGtjKSiezApSIlCY4wbVT8sZPkRsOMGL3xLn7zoOhofHGAreKm6RMnTkCfBc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ohPP+3jsal6o2G98YBEAhBs7w5NXKjS9a4U4ZCqlD7N4n1oN/GbOdZiKFp77piMPKOEk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F6RpMmqMn8mGSJxu5ohHXBwNK/aXLbh0XN6J98MV2SboZxgw0iBkYuKasx26V0HWK28VE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HjOlkmfKPWURutcTz1j0q7t/WQZ+DG5TKXuaMBcdXZ5+hvOAiBSiBv/H4LeVpujq88Fen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Hken5yC+s/5MabRLOv3jpDodnAb1F/WOtNBKL5/OAe7sOlNchOPjKeSec0ejUCL5863j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J942qSiI+sKqcAn7wGjrpweSPrByPWKJqXFD5yWw3vWA3AfGFk4Mrd4h1coYAjezCOnrI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xG0vPJskworPZf8AvGMK6GPh3koKE9YkgGTHStV5OTBA48JiqqvJrinjCmUDvGaMJ3sT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FT3gIvH4MrDpvicZNdAKfe/1MqgDoyynAzDEQOBqUTRxkEBDFwNxcBeEc4wAHoXrJUqB9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OEwdA4umNTiK+zhPxgGFY0fWDFMHF/ym8DJkyZMhkMhkMc4axaxc4FuIH4wWHVmQ2Iz4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YGgZ2PGSYQReOMCVHBx0qF2c4z+TJjy6mmd5MhuA1HbowKOxrBByNOIJ25cK04rQfTFq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whI4ZTIoCjxozWt7vOeu3pzY2xoTAQtFXAjSzBBdH4yt7XAbamDzHg4YumvOS6i4EGzF00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nWVU32wRJ0X+MSlTFPSZsUsB3rFIJR8EJ17m8IYcG4j/AKbi3Ida3xgzESZaFOAecWKF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ZEVALgHWo8WXCAcpkNe7fTeKBpomnC3Ej7HaYCYykWebguU5WqLv9OUCkEdJvjDIfJ3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hMOJjjMuOOP8AgwxZrc3SY+r6+RxdWR2bPznMHeQNK11lm0HxiE0kxWJ4V2/OLPP1/j/bI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qTubMGNv8uIZNxWV6Yc5JfHGUi1p2D84UkHcN314ya1db17Dlnj3gez8zI6E2Gf8AXFA1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l6yyKLb/ACMMdRI48nnNvvtz8hmga+e/5zf2jKlB0/ZvDEvRr/O7ikYpLZP1hdS2cRxt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5QIt/QGDhnYpJ9PeEFKFHJav55MbXtm/7yYGSLX+8i7d+Bk2JhtH/rIxfVBj3A9N4WY8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AP6cBjkmH+cFXs/4gOJI+813xQNLFDzTfRw540U6+xMLrRQE3UxhbBxQF1cvPZ19zTkW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werDLL4MoCQAVr4uWdfzj5D84UFpzPcY6Tl1mgoblxGUrIbkS6cmOs+X/bDxG24Xu85u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Tf5Y/zmlGnAiYnqRSLvIcpnX/AAwbkrUBjJLPIMXbXnbJND9RyRKR8hMYhKui+H1hmVuMZ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fWRSrgar6wf9m1qNDyr+OplOgngKe1vdnFmCadT1kJ1+MK5T6y3+ljwqc67xuiFSk6194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9L6NPnEIxC0YNNqCKKdE3j2HRdf7MVE5XI0B4OnnTo7za8CadBHXnbJNc4CsQEi1BONH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847xX4F/WKHEqt55xoOvbJqCIZZ+wysDl+srjWGt8mEHE6uQDN53lThdQzeKMi4eHDdF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MLJWC4DU0pG+cdtQBCb/AOcoRHgX44xIVcO81cXAJfvTvGdfAJ/Obt0dOecoY+M4CD4x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LTApW5gj+8mBr2h/NxJPTwn8GDkiImMjQNesNegT0TWPG279YgWYT4wTG82PPjNVBUF4f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TR0+yZKt6+ycmR1Rp4l3jio6JjYGw18uQA8+8gNj+MRo2NxmLa/Mf5jMf8OP/AMH/AMP+H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DFVoDJTJNts3D1rIxr0KuV0Gj85oony8eJ9RinHhZMSpDJ2mVK4Mx1jWeQF5wI6HkuOJi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hOuz3lupdZvg77cThnla4UuLxgOTvvFC5TFIuPSQ7fOEGgxrQCfvHDW2WDVyBTWdrKxwY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C11w9V+8a60+cSICzEMlFwkyW6tX9scBKpxgHfB6yLWsn3nEkSCuj7r8YHKdB+b9zAMx+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As83j+cjETYYidR6cexp4D3iyKRN6wTRO4magETRRyl9DS+95O+Ep0+8Mqbt3esD7asj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A1VOc5JL/APBcMCYtixf5A4uL/wDA4OXFh1eM+1CNP1i3luV/WGq99mG/Z8YqeTB8jMtU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zsp/GFQLZdn08YnLhMN53/lrAKn5MnKh4co7N+HBBp6Nf8YudOb38sYgjyeWQcLpnmWbH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+scj8Wj6bvINiPBf3hQCaG1+fJjAXKl2buqawINEDhmh8a8vzlmqyww/ObAd088X7cFY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F2B36wyDqDqeNl3loG6gv/GTSAfVMJG4TpxVA+tsFOZ3s4U4/ByAg16k3nMDtpvBTBKY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J3jZKxIH4cEIV8GYEAM5/wDRkgYIol96yFoLYB5XIxSS9/8ABiSFfAEy8BJt3fM3kiId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n0/3nOi3r+HfOAxXSSPheDGS1CI/COEkMIGsy2DQiZWQSp55xd14IPp6wvpfsP941NqkM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teLcmepMBFYO6zGYjenkY7ZniTg0BfgcO+gSYViocznFFApcJBRnvFW6bQnSni94MMmn4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0cbQEEmBQ8CifDMOoepQCexd7aYQdvMvIbjU3fnAWHtGh2zjJlE74bgypYQ3r+AD8+sX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xg8zcAIcL8PCe88nVMDu+enkmJQLoEoJnoT8XLd5LO8Jd7eXDDKBhWNjovrKQDiTVtqN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gIKF0b1MrMG0Ee4PCb8XXvACCEV5XeLFkYfTs/GBJQI4h6MRQcHQ8YrpDY4qWR9d46Xb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h/GbpRHkezC7HhIHpgqXeslUaMEnxMsTak+RxagI2tAzYkWHlcjisGAQp1m6mrzNTBpkB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MGtPbeNwWwIV4cPODDUgwEcPAYAYG6wU4LiEpcaM8zoXtMLb3T/xkGm5ML4KFzMMW2Hoa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fm5DewJyfGa4jQ9mTvCHh5mXHZm/OCA8bwVoU7TL1IeMce7Y4PoZ+A/xD/D/AIf/AJDB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w6A3Coz7wL4JpieIRfkXxlTsWPuYSyMD00/pcJaPfKS4aubnkGRvSRVU344ykMk64BNcd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HkSq7DXzgyuId6ec5Tkg6J53g0NU4GcikeM0p4dGLQV/rOREypdZjwAesS2J85BVDsXA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nrKtp23i8pV3M7imagnkbYGszxhllwo2zrbcpIomQ5MSJgdCPWCaG/OOzX7yK0azUpxA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U4cllCHR4wBwezaXF/IxeJvAg8YO4UR9cZJEozNUDczfVcEYJ0klwxDfWLOtNBxMNacv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YTRsy9KyXFgfQC6/5zWLmvrjOOnG7h/gv/oAK/wCFlx5/xf8ABl/yf4oyUCvocJWbngcR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nnDaXIIG/nFCbzUZVBdi3/wyMRdc195Em2Ut7zWJJiGhCGCNj0TEnDggQHziO6PrNM/Di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TXSmz4cdeYeY/3jCCv+njHdBPzxZfQIyIP4jKVIOijiIRBi1Cv8T85XKnoaYH/ZxFI4nV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CH1/394ymUGsD5pLe+/5wnpXGnn94S8wLp/eO31gFT0/7x4V+QwAJviZAJ65MaZb3WLC+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ZfJbzkCP875yDMcK/fnEcm7GnDTyDYOVR198KuiqNl5Md6JNf+0e8ilK2MEcbF+wOI2eT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jHCk9huBlH+QxsDoShnhpvF2p0t+QOvXWDkHhFH94I1/TCKvgIJ4eR6wayNaGeZzgC+zm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z2JXH4wPVW942JXS7NZepKx1rIjwuUEzTaTzgi1HF4YCTVdCDhr8gB4wWEolEcR6RSH0f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Ilx5EIq8uf0x1KKxGhwf9bMBTBb57b3m0jDixoR1/WdM6OmDp3TDyGRU0/OHCWSqkAfGh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unLANezHThuiuvU1MaCBU0fNrod4/HiGQDsTGPlARIU0/rLMNSPfvDCJYUvX8dYm8owS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w9+32whG1qze7cAEAqowe8DoLTBr1swPNDyYK83xmzlkPGcKjnRnKvhHrEaBv+MfGr+MC7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AH5yAdrfXrFCcoODxJjkwSfWSw7X1/wzXicsmXOj4c3jt7njFsVXeeIG2Ztxr7MpLAcD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OJgJoVdY0DZ7MDaOFMQIRPjAR1itrNpUS3ByYjwMEDBxa+OMoI+0sT3+ceXM4IO48YJg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4s2B5TNk44Wr6N4/GN2NfPOIic8H/AFgeBJIx6+TjAJB44zev9WGVC5VwQ/GTAwT/ACecu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CZrrFhkjM8MzcKeS5qQnbsHCC6Vb16w345/KY7o7vvOz/WMJk9aOsgAEoPsf05xWySmL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jTwNB8inF+htck6H7uEqeoD/AN3ghF76x8p1m5v90L9jm1Nyf+R/vACdwufyX1gqQxDo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f05COK7WsscxSv5MZznsv6x+3qi6L9ZMCUuzVnjOBFOAG+jKR4FU8W8AAdQ8HVbP1m3W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7Ir6dZDQOAb8Lh8D5KR/W8RGlf7aYVh8zWB6NnWFGgcZAjOwJ6wj6h7yLMPK8Y1meNppw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ljN5KFrfodYkXJcdYSDXB594qUcuzJdaSJ2nGSFaCfOJCfvEaUM36IGGLwm78t5SFSVvA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DjE08xeQ4FfhnbDBGJtsFbwC9dMblxIXT1hhhg5cXFi45cuX/Ny/4v8Ag/8AlM+YYcmX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LHkdOBWJiNh34yl2zXOKTNHZrL5vWG0/GNL4N/wDwwuG8NnOJME7P8TWCnGKFJmgAcXEHD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O8Q6Hz4xJW9+c6M755wNiog7hcARcqFPz4ziJnzg8vxhf1i8CTYXgh+9+fWEcP04awr8c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nNBLOBv1i1rrzXX7x54Hyf7sXq/jJq6HHG9dYThY9/wDLADE+cTKUcF/4yPLif9ayztvg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/nNBYPOyfzmvDfpkRAQI36xJ2pZpfHkwOKzbX+sNV5AQ3+s3lkunr9OArzYKPpvIxa8xU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BipgXb0PeQ4x2hh51gINhaJP4ykMLFJ+bjtKtEf9DghZS3bE0BHFHl4BfHs9Z3BEkEd+s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c+TUX9GPbJpoHpHjEhR7Q7/WF0j5G/wBYyIjrgxLpeNcRNN/685KCPdz3e1iQcv5TXvKA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JEvGKwikiz/FwkEKQUNc+TmYkW9AJFDXFeciWJu2Pf8AMxKOkVR2qlE4e36zwc11m7OZo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WKcltW4omrvylN6bHg7wnyuh3lr0goG+MueAUUC7bzNyEDeQMG1R4Ia73/OI9tuQB1v8A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I95IL7GR+WMDsDHr6/ONyYNjOM3otk5MWOWRMrIG0O8T19plcrorK9YJDqHhuXdWaSvj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daYJwQxKEGnnBeQB65PSubv/ACYq8trT/rh1+mNXeshjvhK6rlDtlDq+8KjSI3TnoHjFJ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oQPPzkIlVF39HeazeUO6erP5wMKjp4PrBCaPWAFpvvGFTSXESpRh7YQHplU31iIuNGw8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by/No81pOMEFyoCeJIfvFqjId658z95xuNoJ8LkdHz7wjpomsTNC6mIxEw8mjPyuMqUdA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wM29TKZMmUwTOGOYYG4f4HBuAPOB6fzg8MXNOAIrPnJFd4CBVXPlyn3f6yyGii7J/ODNn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6WxN7r6wEQGCjo8dZRc1Os3gqVwjCDWVybejNqqSBM1TroMpTRw1iaCmRbgU808OAVQh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4eQ/C+fvFYNIyU8I0yv1gnIXT1irqkD+xT9YVa7ptt1UwgBKoWnlI/ThhGMZB3rnF3mEF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eIUNDWAbl1D9YFG0O+8IE1QpcC8bEFv1iDuzkfW4xpgAApfO/WA+ERq/ERxMkGPXnzIIo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ikUOgm8XrcRyet3I2b4F/OsKPoEf8OPNQOT8jznbGD2ATt+v5wSTFJ2TTwPWagMrvAyvD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M45yYAI8HG+ZSX3iJGhr5dYNYiicriGnQY17YK4fvHhV16B3vN7eDada1hVYOdt884Bs8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ly4uLi4uX/Fy5cv8A8GGLBzVwcMM5bz4xYy198z84jHPw/OAvY8YNFhwGo5e8ShTTjCj7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3NT78YLts6yn+DJhJhqBkBgdotM4BbjfWaA6bN2+sCCwla/1heCiR3iR2OmJGgSgUx0sm1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40mz+MbRAZZMiQTaxP7wINVT0+d4QhRpDk/OBgBAdBwZLoSd4BdEFl3kjYBeTVchroO7M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RGc7wgLN4jZK94sH79ZQkeNzCbzVwJqtZzjzrB4yk7J94Ly+DLvI4zuQusS4+hOMUtC4Y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XRzjFIm4gNScRT95plHje/zh1eM1kOoNDthxjDgmfxi/J+jiCG60E3jtiP8ArzggAbfB+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sHTjbvAIVfIxkZyaGYahBzDCgqHrIAVnm0xw2DqGFX/WAOuvwd8PzgmhIUu4idhr84AC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8Wik3CL324SAwHR0i/wDfOI1IVIJq8dbxBgIdyC77uy5r+noimRgtojOX1HBikPfsGgwL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nAKaQKlTnPD1vIvCuINVYCieDFXEGmqeOTS+MU2LNE/OQcVd+DLgRtHtMLoB61Tb85IJL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qjlesWAygzeESiSEuLtPldOD7C2OGIAfDkKxwKxscAiGspwjMg7MQ6cMdKeeT4wlqhD3h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je1BPzjoAFW5qNxq7nf6xGBX2f3cACU+Jg4Sg6xFXQkPnLnSSO/DnYD6yVH8OeanyYk0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UtPUwJQYBNIPPWGwCMxV0fzjskplq/K+zBc18fnNtRMrnAn+B9OjIj1w3TAbDBD8OGCpyn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/4TEmOH/AacHFiyzIreRDyeTEvCfeach7zyMQbQyHxiqk1kgC3+mB48PxiBKCU5iI4UHIW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2pVwIbMFlVvzm6PONroEyiAsMQS8GDreQC3jIpVjMkVVuPtVNmMJy+cc4p2wjYAzrG2O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bOw/nkitHCjHNqpHYMwJAj4NxQDHjgnw4WW8CiH5wK9y1Hqor949BDgGPuZMjvLL06MYg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wJLHgpi4jaEf4AyyLfJN+rjr7mr+8Lzr3/COcKDIi+qMTDxH+J6fwZPSwJhfTZhKqlst16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s33gaTjBV2byOswRXw8ZTygSA5QSvrAK/DDg4nDgWHR3MUqDLHzihAztwt1NFdOUXoOIw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BOL/AFiCsAIXicGGc+lSu3JERKm/8DL/AIXLi/8A6hw4wxf4o8YnOIcZ5DiO1yk4ciXHk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qpwl/4ZRv6uG0/vCEthiHDVyOMLe+99mbN3IqnydYGrpMMHziAz4wysKROMslo7LjAx2Ds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enuYgQ8IuiesAsSQhbiwWtv7vvGgR/67wAoTvVR8YCscUTRrqc5ooiAICd5Gzzw87/8A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Hj6xkUUoKC+jDaW9gOh+8JzEfQ26xVEMb08sRLbKUX1iFCeEwL7waQnoeSzNXAFSxk3+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j4wHZrUK+JjCOVHSvrBvd4xl7fUpz4za3Ho384x5odJ+cXuCArIfnFJWkUHcwHUM+CfLh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FIEXbhd+pz18YqVZYDeDnFncBzdj78YDDb4csc7ST95S05Tzxhr0CzuYojwDCveDZUY0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xgg8s1cBYInowabdbd4BhEHASpMAdgm8cJA5MVQPtg49R4mvOINAcpDXD4uAShwblUYe+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i6Pk4xWrBUo0+E1F3cGEjlQEivML95MIsZQ2V5WIYpcVP2eB9gyC3a195yaArsegNK6M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h4xUkt1J+Pb+saNARPKTA4XAIxcEEQIOR394SMtTFwwANAb8uE4tR+tm0fnAeRG94+KA0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0qeA74/GOiihvXWdPSMAwQRaDA12p/rBf1R/TnTyRzDxj7cBoXBnPBo1j3yiaaw8QHvO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IO8ngpQvnH2BUL4+shxI39mEtwZQwBvkc/ZmwKiK+sSwAa9jrE/Fl8nTmvg+sBuSeTD+g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P+8i3Se8BBF6wvtn4xxDyUyEg9phfEv0xVdvrLSA+W5Lg3FswISxM7I14wLMXHrnph64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eML4U9D+OcQ8Zxgdji45cMGTBhxNZYQl4yoMcZNc57axQqnlhMMfPnAF2eTOGD6cgVK9c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4il4WegMCmaf2GKOhqKdjgEREJYYgBAOzkEfxjAVcRApjA1jABzxZcSNxrCwOz9s0Kmpg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x5sD4xD2n7wFTh2f3hqvwZtGrj1mihGdYUjt0DHjUH7zUb9+sPEJgAtGJD13glAl9ZrS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D8s0I7+MlTG5WafhgjsL5xfYI46xSWt9mBdjf1g37Af04MQl8X/BjfWu6fDyfnGz2wofF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fCb/AAMD3Gan8pMNKynMo5C75MGuLbFDsHv585XNuyJ9aMcMBoH4MMdV1TGXTRrGAfLF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B84F5d/vON0YuCtcs+Y/8/rFibTKEfOImj9uTN1FEyjrZk7WaHMph/lcXFxcuX/7P/gww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PWMGbM0wp5yzHRHY8j3hOz+H8MvQnwYAQB6cpb+TGxonrPEx6TDQG4Kfk7xD5fOvZzil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GAuxCYiFjkuKpBBZ0fnF8ug6DfDvFJ1fN+eHE9ngTh+cBTuwDjsFaDS/1h0ElVVhyz9Y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OclMQ2dc5AGnvZF/7rC7lIKWPr15wAFLRr3zpyBVZ7mv+zI2ikdv9dYo0QUe403EOgAjo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4bBN/uYogRYO++r+MngkeS7ZonHnEi9DUU16/OXaGfJ42P5ySivAIgcHh3kd078H16wlj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4Vhi02xd4BhoEVwZuYJMBae5qT/vGCkmJBNdY0F6pN2R+8IpNpoXnBoSqNujXxnHYCQJy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zELQhE5G+u8SY2VX4Ec7wyfHsfrGmnQONnf7xCIBz/FmrEtPNh10Nmak80qCDzEwLybQ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mBcnsxMTTB9TFGc8a+8EGpci5RQsKM1rNRgVg59Y84b0Dm8twFxLahub/P5yJs+QQdHnj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Z4B/OTMOO8OUXjz+MEKwNHK16MgnS0MBedc6U3lBquMvBtvbr9uHJ1xNcKzr595SqoVdk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AqQ6+ssYCpe095yAQxpwbf1hImeDflszQjhgLx5MV1YgcRgAzjA3irumnrdw5RU0vb5wQ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4dskkcD3wfhyLLAncah4VhcgMU1Tvxr3jWmvPJxZC0q2lNWCTn3iahvrOifviWRffOROT1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1XjENoL7By6jB51MACNDW8QKjXvAQh125uSrdwE2QXSjf7zcN6mAxTjmrRIeFYDEap2e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C8nX8uDCi8ymULo3prAgw9nWErSuubiECtdU05x0dxpwEVJsf4Zz1BYGaye2cck5Bk0/1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FIUEeDE23sv8AeJg09LGnG4vuo25YNFo2CNYmCvgjktX5whmhEfhhNCBe9Y95/WXBe3FUK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z6wvfOLizZkuJv8AxP8AgjXkYQ/tckK8twKD3kDxenH84ecU2b6xHf8AJmqFfOcepmiD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aYiY3DAfIid9v8YsfroUTsTF6wWiu++R9Lxxk+CO6gPI4AANplJ9srnCq0XGB1VwoRODB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E9rlqOdZuBCvjClev3gZDYprNgQ4wVLfI4iNY8i4MamSZx6GQQEn7wpOM5wgkpcJ72YFd+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bDJADnsOmD6/TEbHkONfjNNGnxnJSd5L0zWF34xPzHGPJO8NATsOMOgl7cA2PsgGK7qMl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i6f9cdqFgHh/wAYqDFcitYMRuDUwbyOn3xhAsjSYjugqOJKXpc3pFI+uZhHNJXc5ma1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pqW/OamR9UCn/wALi5cf8d//AAf4MMP8mGbODORnC4t4gFcZfX+K4tYuLDHkOx6cF+No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1iLZnqOFm0yM0DHoBx0Xus5zlTMdgezNTgJWucSyIEfvLPa5QOEkd6iXOr8mGEAuKwR5n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WQQbE4/Lj1ifBXnTeKDL4p1lhtAgP/PNQBprXvAq0u24AFRwnDLI2wg3+cbGeiTs7xyD8N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EBWx+sSVdC5PxhFDuFxN/3hNACg7e51lGtYCUY/8AXCixCCbfb7wINlHo1yGb4RBMicH6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m9byyFTOeZufmYlolUipoX94yzXYB6xFkQdllffxkhJKg0C8/PGIV2Vbw3rB0Qtq1ALv7w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PnAgtkJB4XrDbpFOF7bl222njs1gmEEiQet/nC0B4gv7yD0PQDh43+MYhI+SOsu66EFy6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4LhckjNk3MogSl7Av/OUJezo9fjGikOnfz+MtREKlt8s6Bc8NK65MEOkOib5Xzs1hT0F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5zf0NkcIdBuYck2JZVeD6r6wfNMQ6rH5jZnDk0QTVZ/3zmyEa2olv8YiNCjcAO384XIEXm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1MNGwA6V3mrhiQ757yB2aXEOk8xlluAoC/GEbGwRt3jcenAUra7bN4hFsh5mlDo1rDDx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GSbd7IPjw4gwFNFgkp7xRoFJDT5rmudHOnLPu33lz64zkGje8IQa3sx2O19YFQLLDnDYM7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YsC+3IcRfnNkZ5gmLq5es4JyeMcv7BsctA2lNkwz0Ljkcf3xaAVlfn/nE9jIWmPrFmqd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OaIEcNYh+cVTVOd4IEE1rePHq8Y8Dq4qnQ+MRgzChpdU+MSnJLlO0XscXOEfOLQqNv4w7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w93E6KBxdYk4GjfWavZh0L1yuDyDd46n3U/GVcajEcTD2MchfmUxicczrELQ8t/TKBY+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4xqObwUP5yJN3Lr9jm5qdRgenIhr2c+5P3h1spNfsxdK3yTAUKEy/oDh1HryOuvPGWo6e8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u5SG8hctuB0hVfgZhYSpRnhfQX8YQoTpAe54xlJPNBp/TC6pBqYoERuse6clc4fAhjNXP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4wGEHOoWnDNDeMFOs3MX5Mq9jvjF0HWR3/szwIxFRzx7xl4pxjGacI0HrjA3sPrKhWnOyF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VE5DrCyBHziF3MEsbzkujjGQNmTNDx53hZYcnZhTmOE13XGEkgR1zhlQ7BmIlHmPWMMw9w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APwqZozzkQYkXGpESTxhGaVgiRQmJSAv+MB7ZmyeOzyYF5erxnJhIA1vf8OE1I8nrHsA6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TvHhXD+GP6/wuLi4v+L/+Bh/h/wAGGD/GDmnNOMfS5feUwuLLvOrLg5XnCGJ8Jy8IOg0+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Dz6xL3rHUATxiAT4CLReGp7MEgj2JsxJYj4yy/Ihi4luxf3kCAn/AH7wwBn/AEbwXsvt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xhe+9g/jOZKexieEFQL9cvrHSXOUL+MAVZeaEzSA/hf5GArfxIHzpMsYwRBe164QIgdB7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0JgfQ4iz5qTI8+oIvveQB2Bvf3nCEtYbYZsF6A/jIqiNIP795sFMSnAt7wtLDWc38YkQ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jwiwNC++w23zhw6YYE+LgTW2bDX/mKpsNKGvxgTuaOoa+OM3Bog6vfeTQBQgL3NPHWNEx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rIQq4uDk+dzEBRHQ0HvHckRAR7bT4xdJF1CkXmZ1R0DwdT7yFFLsL1/WyZopMd01qeXjAt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0TIXYy3BjA8XaSX8awp8slegJfrveBGG8lcufiYg6tvDmvS97esISQICqgPofrF2ip5O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3HcUFXblS8uGhQAQ0N9xd84aYZWjY+P7+8WCml55TvErizNR/7MYyQwVOzZ1XrBQ3MLp/7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ssa1h4fndYBEQvbkQsTbgFEkTAidYq0u96yiWXa7cu+KtCE1/eE5Tt5/64edPsPG0g+Ey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iVm4rOMiK684xqbC5qbMVrEK/fS8fvLEy4Jw44fGampSVxEynnTxjXg0dPeaCJxFk8aw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5QE2635wQBTxV7yFenjNtI1aaWZQWF4dS4M2ANpzMXZVUOfhyCpwscFVUx6Nj/JhS53uaB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nVyLTAWJvGVA6uO4NXSZAdi7PGXXoFvnC6D6OcTsjLoc0c3vnNjAfWJKP4Mq3D4zXyXk+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YoNMXGBZ9GMgN/wAGbT8P4wdY4dJdYU2Ep+8pY31gcLjLTFEROEcgMtvQT/0H49NW4utB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Dnnf84JPIaP7ZJDwlP1nC1eJH5yfcee8VU+zhwtHLhuan5Sf6xMnJjAI3bXycP3ndyC7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AfsmHECbffocCL/GSoC/WCEO/OcBcgegDNmgTyXB+cCetAOdvrzcMRt8muV+tB8Y3Y40o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FQ/X5z0blXJkNuL4xR1ecQtGZIn3idJWGo28MOYoipO65ShrneIqGvOcCLgbDQca+AwaB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NY6uOtl1mjijg2zTfavBQpLoOZky55A/1k1D7MiTsMmAbhA0L3TLbA+jIAM70e8gECYM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nORaZ3iGoKwkcQIwV3csypKZQ4AMfOaHrF8G8NiBOzoPzhfY3rBNmaotOsFtHb9m4JicA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NacY/IeMnZI1HKRSjdpnDjsseH3jO2mhwFkkZTnFZwL0OR/GXFxYuXL/AJP8H+JkwMD/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8/4PthWLrFj/APRckmPhp/OXw/d4Qe/LNex85am/3hpHC18LibH7Fa/WcUzIY4uh6ctB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Cx2GJm9ut3AQmzvxk8PTp+3nGxy3Pc9mfgBow+IdREcsdjqh8eMqerb1uxEphPbgh+PGMD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B7LiyxULQ9P3k5ZJsD/ePSqkQdS/uGIyPkJkYF+l/ePoICovfPRgowVmuSW/eSSGoD7h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C69xMP7/AJzw9RgXhfhzYBU94X/1hK0uqvxc1BiUKfvKOhsgv7zjBeqOf9Kf4zXVwRVeH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i4FR6XLyG9GN5IE9gD+sAKn5T+8FBCZNKT1l64orb2eHdzk/LdAX0LrIHYkRWBv/AGuKF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A3hoRNNeIO/XGQ0gbrKe8kQ0j009O3LckdSw6V+vxhEIKU8YMhpUFmDCCeoEKP8AWLfcO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Q486Ptez4zeNQZy00PrNZ1ZlrmPGGqJHJ2WDvl8plqWYEMzOAj085SKVN0aOXzrDzJgN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Rr1L+8HTZ7xMQIaun5yxhfgzoMDPnAIKqZ5eMrXgi3tvebFAnjzgA0uxLwXrFAngSrvJUd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avOKdOlrCgsO0zhRsv595Ehr3iURpNubQ8njDVHcgw2zfZ2OE0xWTGOsFaAbuLpQVP3k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okL5xaDkEHkxUsJO3G9kTkyqtxN74yQq6Ok3cqIO69jhpteiBglaFEO5iOkDtqnObqDq3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97mE6VDYuLwV8OPMb4MeLIPBc1q2a1wpsPzjyl84aILOJkKUAXf3lJsDjvJBBvyZy0PY41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Tj+0EOCePb3gx74L+Yy0D6Ibxq0Yr++wF/wA8f9+xLoPxiOsm4i1mqvGflVwabNZDreEE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oyCT8Y+zhwk8fTf4MoBeEd/TXNrc86HLgVQdTF5zSpIzk94TqEYB387/AHi1aLDOlk1n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3h/p8EqnfscAid2uP3xm2J7mGgDfAfzlAGmDJ3ZOVysSKt6PPGFG5GGjvCMQpqzz8ZyAd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FvCOQRqzVIm+eNI1OEwGxC8jcou6VcEfQphvkedZUqdJtywvO934yYt6AP5GOj6SqDxe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Uu13lSgNpwyxvRzrBKrfOBVoMUVD5jkkfDHEQBfD6XGZox44GmzxgFEBOcImQs8GZw6nGA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yxgcp/OEEBB98n+sN3ftwDB+d5NmhxNN/GHac5skAryMDDW3yfWKB2pbgQUB1Ms0mA+LK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Q4T/ANyGGuMIoKYWt2LhVsQCAjV+8uLi4v8A9hh/ky5cuXDBhwTF1/g/5TxcX/Cf/Djh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8U/zin2DxicijTCOFr5yxF4aD85q1N7SP7yxaIhEcYqGhZimwj1nDn/AcsGFI40flyQh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2+TE9ZfP/AKsKnn8UxKi+z/eakwch+C8/GA4qtg/i3cCdilPN5M0FDe1PsxiOlQG19uSS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GE59Y2gz3yeh8phq/jZEAKR2UhzLO8Iahs+YGDwj3gaXq4P6whQzzpxC1N79fzgnWzp/9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6st/7GX729z0PhyGktirfOcXhhB85dY4JCUeArPvnKPy1UHNSPwZ1O9DinR0/wAIjhLIb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rsGOE5L/AAHRwNsTUAPB74xJUKhWdxt4R9+stNmHH0jynRxWax+KkEnAjQSdc4hk4Q8/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J8JQ+m51Q2Z3MIAaI5EGhG64EDoY3dcJbqtdA388XCswgiF9f9M2vbICoHcxEMSQUCkO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jfATBDXsCTleQZBGulpb15w1wpCAIB3b+TKt1og/eQPDys6mvzlsVmzgxKghaOsFhboa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g5cut8w7PrN8CY0dfGAWmWKAy5SVULwHF8fOEvKCBp4MfvE0X3Rxs1SVEX3lWELt7xPM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OMUKTd55xoQNt6q4kABqZwtOzlneWOmi8eMUCwDecp6m3jeMgAMQ9Yrt11liV2N9mLRp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OPvGCJy2Upjcmgd9a4xrYp1OzAYklB/1jAmCaB1gvil0+cFVAIlizEq6PEN3FaGnC7zS74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+mHKpR6jzgTCthXn3jqr7FwemGoeHjEYbm+OcQR1dh2ZBHFq9MRlhs/gxSDcscnWlIau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sgRBUe9axoggOlXR7x4Ba6PWPZ9R1iapdp/fWQB4GAI+h/ONJdzcf9HnCNX06H3kmDrj9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mzKtr7xloMUIms1KV2PGnn1jaI/TAUYFVdYMPUOzdzUANApxTFqO+8BmENCVh/pzcACu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85ZLvWTFyBVmAAIYx/EfjLlyV+XOEEnk8V1i8boJxpyxmtOLy3A1UsiZvIOjtOxa/oxD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c7yCA1vZmgv0AXOGoE9IH+MA1VL6TGxAMY3ZJs+WGVJvZek0/xhicrOevOIFhyjgASgDj3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RbUkxTS8iZoIEd4gPM04VpX4YGRnCRPYm8CPOo8vYsTftyfijtJ+L56xSYg2cHxf9MHFD2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Rf7cceqGZrtJg/IFdD3G45HcRsH8GP6iRf7lMU1vaxfhjkbzqf78QQA2uz+cerRqNh4ygh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cl0iV5r/jFuWUvMl/vGMeHWXsefGXOTIur5xETS9HN0JqvJ1kCLZnk5mCeCYKqL6w2Z2a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BGjN4gdoozCSgmmz14sy5cuP/wAH+DD/ACf4f8mDBgmDixcuXBxYP+D/AADLl/w4Yf4u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tsxDgPAUwi/ssGOL3HPT/I5X/wBCgfnHQ3XwHx3l7C0xMD0bxqji3BwXBRYOawafGFVF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W+b9bMURuhwenDg/fTGYL0tPjeekAwT5P7MPaTsH/TG+HEt59OODK0PQVH4cqi+r/wB5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dfWGOCRCI0ec0Qi4KVRO8G1A6vOc2mCN/vA6+EIPz5wje7xrnBVMHFeFEAw66fGB19Vt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JJ/C8mOQTWn5sLqHyk/JgsZMAHAIr2ZBthmr8RH3xiuyyi2H1lSGKPXscM9CST5Y35w7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/B9QsYf8AaYHqgmqwXw+8rABtjuida3cXIMcFiCHSo31MUoNRtQ1/DznF8kUASICR8nrB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6+MhiUdjxrGiJkSs8fGNZldruc4RqCKD1zvwDj41VflP+95rOqJA792d5qTwl7bNrb1gx2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cVhXEGzinXeES5frBAI2KurB1z+s3HB2nhzyUQy1a/P6w60AB5MKhANJpfGAiNxJf2rcj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tfZX5PeSymoz3xjQqGG4cuVAgVOr58+8AoM0oN08+s4VZtWdm+DFEELv2+chEkk1PZjaY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I+THtt9GAu37GJTfDoUyYduPnH1lSkntyIhBxMVdaoefecJe0xRUNKDbziFEXubxVog9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YgQ0Y7uaAI6nI4wAsiuVxBaXicDiLT23MUEbJbP1gKyK45TFNmEDzuXAkNkkrl4xUKPlN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947IBITkcoQROHzgFKoMk4THaFThdzCRSHjrBAHZrtj7QLNZQZPZ6xEVq3Sj5wdDQ29D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9V284gV0e+aYrDQm5xcMqQNd+8JKdQAGGXYTxic4gRGDDEN6BtxhJOtxnp3m7es/WU/bA6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3hVA0IGg1H84GkrWpy3bhkHLMI5xh+39YRnbf83+8iZHsw4LoC/vCXQE+r/vGgQAncmMk7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pKYuEFDfnFHdU/vBo6hflxOyCpjgyV/PDhyQaEPjDiiTbaBs/X7z5Ory9HAZTaBxs5/WI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fOIcU2eQRcIGP4Yf+ZwCO/s2YHxW/iUybgJyF5y3Z/p/8wprejEAKXTqjBKEFLzz/AFiF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ZMsa7MYrwRMXde0nXWcnt5M6q843gHMxyiJR+83Mo+CmG6eLnBm7xKJ4xn6aU8zHSB0rsx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46zY0B2cYkKKPrILanrDEOwo/kc1ijA8qJkyKS4DR/DjeuQ41w06qfxjYp0YmAVGsVarho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ShtODezNwUAjh2fWMEPvLBReMS1gTTYGUZU7uYYQI4Cl4cVsNBggT6E9/wDy5f8ABl/w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4f/IH+L/8H+AXJi4uP+XDFly/4cgICuRwZW/fHKSewY9qvzggN4ghXEwQ4oPvGxjvhHw4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RyZYZy7wBsxkVh1cGDRyMeeOmNkOZb+XWTUrAvOUfIwonxIjQuzvIikWVt7esvjTpP8A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83zLzilH7cMvxif3jDAwnJ6ywNrbC7w+QY13zMUSOrT9Gn5xgcna6fRiKsctPomETT0uL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v5LBDyYDwr1eMAlPvASQ/2Z/eBT4lA+Rz2soD/WDgkJHC0yZEZ5T/GCUs75iekwtZRAn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4jv6xDeKQiAb9Ot6xiXK7wWH7McaKFvYn0w/eMaQLtDhfj5xWwEgglmvJ6wWs7CRIu/e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bqg0gCUX9/rBUF6B4MZCMLL3lNjxjoC9fjEXZhRttj6k+8cN5RTAPWCp8ScS1fbhCj8p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RH+zgxTDiAEj3QeRzigthwPoPWABFvXgdnDFAEmOT1nIlVXpz+cIKXU4+cVMaTb4x9Y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/pgFqDZdnT6cVCkoQXNZxsZvwaDXBcmUJihVXtJvBm16VGibdefvC0aJrc09xunHj2uJf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kBvcS9H5w27FCE+kwZ7LjE/Ia4c75CWUkbnBYLdLzkmnlEZloTed8YEECm0p1vEoi2ap1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ysW62cAEf9HrAG7fcuJAJ8OOMcoMDdk9axmdT4RwkJ1IxosFUbHXrBrn1bxZ9ZQTDcM1sD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aDaEwYEHUwMgwcgones2GUu0xQg74wGQTthiAjeChHPiacc+8GTNrnALzgtxNAC0Dz7x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3X4YX8WMu8GV0i0mUmzNNHJA63cElxx7BLyxhAg0OTLwHR6MWLsvZiwoFHmF4wCgXgdV8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u27oJXnAEugCfOaL0WLgNnRj9szqYLPNP95f+UY3D2cZ510erjrPYwDjWARO1Z5xaiSp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0AOdYu/GJWLredYjRBte0MKfVO9E/wB47BAnweMEPZemX+8gAIfXa7ynJopui/8AGR5k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TyZ/B3bAc0Nx94YD/sMGhEHFAk5OKpQHLWDyTFaz7XGydqz2awNVE/TJVOr9rhtd5wD4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6Y0q7cHHiJvnlx9qMYXTv4zZ7OQeDia9ujHHVRLzjVBg9eMEh+8sbibuKCPiYgLb1MYAN5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8buy4gu4PWGaBYZ6HyYx4IRo9DyOF2ZF3k6GJscdKNV/kxA6RJ4mNUT2YiC6cokxOMHBV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XXDhGW9RiEDYpd1iA2bL4T/8xw/wf4f8H+A3/gmv8PFy5f8AB/hGQIZcXLly4v8AgcHD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N0r4X9YOmm6WnyYt2U94Ctu+HBNPzwo660p7HBeWapT4e8j3GAiZyBDyuONJxN/TBJW0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C66w2inD7wsGr7wlNT3iDhvDql5Dj+bj/qzY/BGcoPxf4OM8Hx/uwiQJIf8ADHkMO38h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KelP5xQUfv8A3l6GhKP4w8La149kwiLH0f6xjQDzC54C+HNNOdxcCaE+xwk1TCQsagp5H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Ef3lGPj1/nHr5VH+8jszsAg8C7+ec38rqvBVv4/OAbZG9h46xStokdrz4E3ud41bwXUCO+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BGAiV3wh8zG8PYnCHCPRvBkaowR18PjIg3kETtd4kskvLXHM28psDSvi3WHW9cS/OJze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T7gt9nvI9M1ChTfamsEEJ3b4f1q4j0HQAcOjDAMQ4KOL5x4FoGU+8gFQRHVsfPxlFyZ2F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IIsnWeVPYxgKFNEkwtoq0sreJaIPgwLq91e3HRE0E67wtCUpbfrxTAAjYjaYEMnNeU/N9D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ZuCGOFDQI+W724xptwoU8/MwzKzmhf5wEAoBLPhgc9RelMVMnCchx8pnjcxaOHav/WRAE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BdMOKmApylvnjHnBfSykM6r98uKlI1H3lcOHUdTIB+FXJJGfOVBDwBhnSuoZqnvQYpUPD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IAFdTxziitNFTvtvvGwgvyfkcTnmCP8AWJeZRmk11jMYKoI5qiOuz94+qL3o/vBRYGio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g/1kPevTr8ZCW6nv+8EAhzw+MC0x9Lg0pvrr+MbLguj/AKwgoNDWLJxeesTWF9mDV5Ls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GAl6qhxcoomcrN6Rug63rJNVDRv4xtAHImFmQ1WN8ZGF6O9exxOABDaCw4psUeMHZXQ6Z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joe0DOTnIFabfAGeAVB8i6w021M0F5MCl70fjGsco/Di0sDPneIQqaR6pcIGdZoV75yl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/iw/246hTU8dZuolZAGp+8TnygnUmVzbQI6a8/ozbhKL4k/vKsN0/MLgLW6fhhQEADplc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+MFNhIzBU3T37DE6eMAQUk3gaRYxMMrt4bie6GHrLGtYONW/rCSKgZ5N5XGgh8uSoEW24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tAqjEA7Meq3IJdt2FH5rjCOt4KV5wR1DcSumx3lVqVnhzYvTkm+ZB3oY5N410rrCLxQI8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7xaaI2b7xCzpZmggMxFmlMqvD59M7Iumx6TscUheciUfzgFS/wBmK5Vor6wEbK6zljAER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494owhl9+OQLsAcRdX6yHN16U3MYIzE4tXc+MuXHH/wCxwf8AA5f8GGG/4r5qY5jx/wAX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cXF/wuXL/i4YGT/B/wAGO7wB3i7S+v8AWJBBxOcSjh6dYCGj2cTyD956YLgPhwXQfJPy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8Yg1CYHBkzYhzlBgJlRAmasS7cAiF5mG8sa5ywBr+MiINmk3c3dK3vWTGkOS4Fqc0biDS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+8mgmvgx7UHek3/3WEl87t6wjULgW0GETw9ZAWsdqvteMLStYXVH5zTtP4zeQ0bJRx4z+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R/eQIWdsX+8Ct128uIhIAJEY/TvEZJbIx7N41A94lQNAtJdbsveVKuNjVVfFOMNW0ARGCZ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787ydQ+Ajdhja0Q4cvb1gCRgq1un75+MZLyxmOqOkKA5xw1R2Sgnpon/XHeKIU4PfxLzh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ztKg2vjHjoqNi7wLCxM3B5/WBwwJI8J+Md4iu294sL4zgQOqOTH54g21RjvrX7zUJV4Hp9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AgRiMPlm91hoIor03rxnAou/IPMzr3sob2P3rHqD4+Oh9ecD9UtNp94SGicuhj/lmIcn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EBiG1bq6ZVNXpYUVDl/Yyl30ghQHB1MceE6IHofPi4LQrUjTtqOIbMoJ/wBHxiCN+cdHI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DAMUm0I2feTS92pWbDZG1RMOtfJhxj+dYtkPMXnFMgIZaXWIIYvrIFtLMCDEacDh/nEE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LcJACvBwhB1Hlki0NDgw4mvy5xwTW+WbW9jIER3jz6/TjjUqL2ZCBIc3Hmb4yYiJyNmQ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9byim75xp/ZjfZrznPc/OA6J6dOAgAV2YYiSTaePjNO3R8esd609+cigzRZ0YHkew4785P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WqvQ5DDLWsnvPA4Lhm5CmFHm9H4zkMCvpb/bjNcKfrAsYt+tz/WBQcDMWloaPQZqngUD1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yguXTgswDbCPvCoIdLEXWPRasdYe1AK8bH4zgxISamv5wfdq7ajmpttz2Nv6x2HWpcsj3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MBtfTIv8AeDZhBHqZrNQX9n+s0brtnwz+MKYSd+cYjtcRuztiiTrHznIFODEEuJvImVO3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OtBGuM0EdZVA6n1grUC0d4diQ7MERrv8A3nmAxa0J47wKbG6nWS3N4mnfOKoHf0mTDxnId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2MuV4fFBbPzg0gFqDiIhyceM5oN4ixbMaQiYwWpEde81V1dY7G+P4xNG8cfn2ZMkgYAgJ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XxjhFfDEJNeGaHnErUNHKdpodnHhZs4R0T3z+sKsanhviYK4VF/n8f/D/AJuX/J/gcHLlw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byQc4f4Ljl3hly/44YMUcuX/AAP/AMRcTWJg/wAWwTTHHvFM1oXw04eblOQysIbwEwvbH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OJqVN139P+8KQdjEwxRvxi5vBlhD4yqdVnWcaRzTgzRnowdl/rtzgEHkzxnAojgvWUeO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nNwBSwwhx8sOcoCollmQ07dzccEQtrcWo4CKReJxDCVLXh040Gw8FMdqsHx3hsbANuuu8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mjgh3crROIdS8/PWAxS+3SJhoCmLNH/dZTyNJauuMvqU9cfWd1JFD4fzidxBG3xQ7xxX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+cUnC7FRR1uc4Aka2ORwdb6yIwMfNH8GFAKSXWDtVBUcnyOoHv4wZhZFy+D7zYVWj6wQ6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bfON2NGLuD6A2es0gcqI/O339YBvSQZfdy1wS0JC6X+8YTkMXlPXXziwxtWnblcEHeD60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7DfeKKsuQV0+3n1hQxmz25Rx24RQfeBlXbECcIHjOZOAbF84DQSwF8GaLKjNPLvAUcoBG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R5MUU2nSVHfHx7wBUKpPWie8vpLcdo78ZIHUC02T3zT484aQcyWNmF/QQByumzzlK7eu7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RxIj03T/jlutFDcHucxm8BNAxN+ns/eQ8XgqDw961OdXzlQF7rvBpe1D9nZ+8YHG0UHf/A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9Y4so2vOIMyDSZwHZ5wTfLnU/gwOlfJxwBQHj3+8NgI1XOa2wVXvF5iC4bAJvVxFftcS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DBRfOMvDmMf3ghp/jL1hQJ0YP+Gf7MXNjlP8AdiULeWnN8qYmx7MQ2gYkFCeTDgoTjNp3J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ItR16yNXILxMG9ZP3Fq9Zdk3Z94haDp6eP4y2oGC6xCcLzHWUbsC66p/xkWARE8uKmGLH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KRH9/7zc08p8Bc4j/AK3EEds/1hOQJS+AX/WWJh/bT9GR1MQLgqOlif8AXrGHvGHgDr7Z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0+M3TxgBKFAwFKkD+sseH6ip/ZgmE0x7yABhefziN+Tfh7w61YQ89v5ygK59lb+8lTSI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dLRntd4SCDCcJM/a5u5sD9AP7HEpannlI5LiySnCYIe/Gat3PzrGENjvGASuuVKNgjGWH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ACBpRfjCChonzgB9WGQDLMkrGi8ZHWV0e8Z2QEwaw2rIx6bc5oR847CaVeTbgHtgR6xIh2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0Ku0mvWsvTzbm0jQtxZUeCZZhjQR5mdgHrrK1xRHKYKpRtzvL8A67eR/rBOvR4ftf05C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fKATUcEKYYIjDUdly7hSqpg79AION4gh4BvbjOrjK1Vj+P8dY4v8Ai/5P8H+R/wAGGb4N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NGK4uX/BhgZxgP8AAt/4uH+Bwyma8if5argDJGOmLHHLM+YI7PvLYB8DhpHswXkFw47XF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4+s8hH6f94IPKAnGcRbof94KX7bD/AHiEEOJ/owRElqImGEvci84cgdA7whtnfF+8Rmih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MjQJ5cRBMHBHWRBoNEmQLCk7x20DtPPjKK3g+8PIAXl5ubAfEK3Dk6EA/7xgVi+FOyd4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WJNOeEWYogQAg4adfrCOzyDUBzQ1asA5JzjpjUQbZ/1yUHYr+RwWlAaK6tnGtZqcUJvQZ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LVnzJrALNghThfvUygwA4Qu9D9uXkMC1BFH5Z+DJbBChShx13vHgWsFqYJPNpeHFuHfn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BHzrBBCBguCkSZu1emod4eef3hYaogKn7YifBka4L1/BlYXRsOztzZKit1AZpmiCp6NuD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cRb0NEk4/OQgD2jeCsWQKCeMEUkhtDy4gjuS6wcOtkw+gAcTujAkhOTqiJatn/TCVoqow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czPEA6F8d/jIDSGo1KsfwYOAGvkKomw433hr0Si7xLOB9+shNRW5PR0YME4t38R57+cch1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cCVr6xkABSeXQTR95YicpLZ7ArgIDtCB0hxb7xt33EDpSN/0MdqRrZpTf8ZcHBO5PGSM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cdZXqfVxiAZNHC4G9cRNzKJ9ibwEor85om6XkDzkkHBXx3lyvSusZiVVqGb3LqC3/AFlQE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Ti8hrfJifH9f94yUiCYhxPrBSuQHho5d0b6Md0p83G7L4My/HUjHoxiRT/rrHqL5RwMzB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CBA/GFtmUIn844fjjuHvEyfNlPrON1kjlm6p6ecG/HhWsxukSVy5N7aAdXkygWrzyecpl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FFdNwupps4hDBQHSBr7wo/yxGFZGeImF2Y6+P9s52iz24vQLuNl5/nIMYj9DFLgf2uMB3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1seNOGx4dvjnAU+0/QxfWI9q/wAGJpZZvhpvJvhc1+Ivm8f3kAioD4/6MBUdc+SJ+jBQ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0qn1gWBN8CX+8D5EHQlifowgCyHsD+iZXuXT6Uf3hH4pDhxVp73jSxkDqXkzkjd/nPHZ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8YuwK/zlDGNcBpu84wDUMHA7mANddHnJm2sTKOBphtBB8YRGwZMexWRvkc3xAW49lQCv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+N5wpOy57uGCiHNygEIg4wNLQXGboMTAIzbzlFgPOJoBSOcFme3znJZMQlrXFHhpZhYBx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ecjCDX/uS0hsXrOERBjKYE6lp+MuZUIeE1mXLi/8A4mH+Lhhh4wzeR4xxznvxcXFy4OD/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yf5MFw5vAP8AAM5YcZAyjN8txf8ABcuXJ5e4xmyvJ1kgT31izvBHnGXrxU+PGKWj3/qc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nBktQP8AkwMSb2yvFDpDgRR+DcAMUXXi5q8UZ/eAlY+FP7zZ6OUN+HjHTIgDT6cFimiN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yCOjTyfjEbEmgr2cmIn20GDyvWMUZHUev3lA9LImaGXwJnB248fWaMeYkRULFjecsBofD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+Sqbudnap9Y14lhqse/x3jiRhG9sO3nKaOhYaG+wcYrNt+EtfV4PfzkswJoUKBPpMbKi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u0PZ13kDKU6T2HmzLSJTpd+MI8gHL3gj3Tm5SLiyEqXDmjIS+HSncXXvLQqsRq2+NFa6x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+fxhyPwsQT3Y39bzlfMCEwZ7pLuPkxRN1wNIHeEshbHYcZt3MbO/x9ZcKG/GnWM8SWnAK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BMBGxtL+sRRAb03AhyyL0eDFdg94Q+dENofhQZg2b48IhSmmn2ZrBo7s8J4R6yPIdTTG7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fgfj+cISB/F1x05RnEE5x5Ra5gcjy7mSwt3NGzXwz94/GUat7jz9c7xnXUJAAfwO3Day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9OeRsGNvf73gmgJLeWbxMJfWImW5TQfFcsSrTCjg3kEi1vdcUAPIIHjIbiKu3rIiQm1fd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4DzgC5AO/xmpeE0qu/nHUJcWk3mzaDYaXFRR6XjePngkS+8BKrajx1jxSjxvOwWsHCUPK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aP7Zm9H8mEtK8k4ggXUBp484RzfYuftCXnLxISRuORlkhEPnJHT/ADlNoM2tzsp1grFX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hnDA0nOUhdYGnG4YNBPENCjWjIhjwd6fGKue8TwecgUGacYpUOghqYKQUVh8GSEAyJnCB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AgD9gwpodQ44f+c+M/wAjB10JHrNgQOTARKiH0uBH7LnBxqFRBh+wIJOhmUSd38N4U6Ug5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pzBf6zSNO7puNEBBxzzhhWyjxtTA4MSPEW/vHx8hL41kpej51kStDPMNGMRmyfKf9ZHWg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6hEPSXCKCAXiOxxK6AAfOrjUgFlrzkJC2frF19NHlM3ofL9mDE6MewHb95FuD9f4GDWB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R4FO8RSBNHbiXDTu4MCKymSGSA+ucPXCCcJjC4gE8jMJVtamCM8O8I04o5GJbSFDwe8up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0MxJSX3l0eWPeOHjnk7MgDseMBMSxqdZoA3WPQMuDDKmUMG06wrxk29cYFdgu8kSgS+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eBunBsuv8XL/8X/B/gww/yf4a4aYYf8BcXLlwxYOOK4uX/J/kwVMqGDhXvBGYVcgP/iDD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wICunN8/oOKaB5NmEarfZm2bPrEhvkNyz7Sz+n/eJXFmqf+5UR11OsdgvCPb6zc78Bf8A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Aw3FxCmh7d4wPOxPicCVC4HT57fJgvqlGTCXlRCf4cWFHhB8nD07xgBCYU8ImMaOsfjMD7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b8AB/GWLFj1FVB28d5RXQGD+9YhnSEqcHODFobdF9DizX2D9HVwycOqV8GI1jVBpA7q6dy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1Re5RPdzlBAKoQj0gJ9+sUa4q0qqvv37yZFZLE7pPzrnN4IJQ9aTvT13k6GINsBvjerrCJ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WNmwTQl0evrE1LtVObieBeDB2N3WTSKh5wrp8jCI00Sv2YAkpJ2BdONwZ2KpprzADWCk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1jJhBjyUnjCutqR0vvE4Qxq9b6xQ6AUhzjb+QY+NmLonhuQYjWbLhJr0+MihJTot20bx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q4sCH2uGwYuQF32PeRUFc4XyI+sSRAbZ8XnDkODKCBOVffHWM6CA36LSP6ytDJRg1Lp+M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/ALwWuew+iBscsXLdYKKXhuB5I4aKOTxsMbqQ1GqpygC/IYwZEstkrsYfE95Swm06hFhu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Aa3h2MEuVPtPR0eFXCT3rFQwLukJ5obxtWDse+MJIyWnjqfvL0gCmvfeKttch6ZS6uAie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THT5FUVOf0YLy5s2nvKwBMNT3hybXWmGr83Krqq4pNEuqFWL6XIi4wXVxnuuhNJwDrNE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ZdTzcU9YG3Z5Dl9qLvS8OK8p8uEA4HrGkMvnFmG+8caD8OMHD7wfBNbMeR+8VwjRjVqv2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oxEbEp7wK6ID1hIhHQ61gvwNBBvxjYoIby3BBy6a5rmy4WoPWP5F5XCn90+pg6FRXZHrC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GSgbcwXN9OzxJgaQnTHQXNWeX9ZIDk7Gh4xgHDNXxN5IGiwnjDDbTAhOMGyZyrzpiJDVPe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xuIox5H/ANwwlXS97zScCbhkA+s4yP5Af6/eA3V+UIf249yv76P6uQiQSnTg0O5m5szr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8Kn+8UhQy6K/UfgYh8i6wFxAxd0jHEgkHrU/1jDdA25DC1D6RMYqrc+MYcpydZwHEbcOe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+8Ex4KOQd2DPzjIa9Jhine9nrOfBBBl5ze0VKf7wWyafenjCjAPAzcohTiAZCM+cfWMN4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BRQYJw4mR9yeHLGuRxCOY946gkxippl5H4wMFb1hQHhyK7lzvqcZ1+l5yDRrpwNZx95d9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ziDogI84LQr4if8Afv8Axf8A6P8AJhh/k/zXLi4uLi5cuDg4P+Lj/wDB/i4ZJuDN4oR3l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/ACQcuXLi4/5f8mD07PDlsfacYZY822EO8h8Z4kLeT4cVo+VePhx4dOzXwcXlUrO+cA2O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sHrDNr4ODpgpw35O83C5+Q+zrAkithwXyWC/T5xwLxcsV7Rywnw4UqxNGgP6xiCaEKnOa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xg6COnELtffWIAs7qxqz28ZFYp6Qb7Fw+8MO1Ub+U+8vZRTEdPNZk27CIKpdvnhx1Isy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uAe3FsQkfvjFiDefK6T54xy5LxF5PjTiJ1ULFKXFKg1vfLT7znGzhyHMcACGJwHGF9WJs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LtdYaDY1XWWl+DCm31it0k+vRHBoJ6xY51lKj/YZt9I3aLuPEw3QboF61wY4V7N3lxgob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7T4xCG44r0+zKF1NFzc6VDb1P5xQ6mlwXnAKQDpygAfGLd3G3eMykdrWMYcI0yBCBmhxj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1gnnFmtHrAa0GBX1zOcQZW8ovlOMozeJ0nlp9YAkLtKWByDmresFBOA9i4g5QgX0F6889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cWk6kOnhciWng8mBoUaA4GkqN2U/Gc5CN3sx1pLj5yC7UuvDmgUcnHODoB4nBjJ24zl/5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hUhpiGJdfjBG4e+B3coAD0UZ3XnDA0BRU+B3/vBguzWVMQowGwn4xaKNRI4Y0QE++sQB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UKj2a1kBYP8AAx2guw+81AVoXtmWo0GAHGstHZyCwSGyawDRAa4wQcnc4h/GCZ1namOAu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RR0iaAeqyrFO7hymWl+ySmu8I1GojhqQDpLhpLrL45MoQcWusHGc7w2eApTdcUU6bytwN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iUGmTXIDY2Hw5FiBFKH9ZsGNdcOVNAEfUMVbwVxO03MGE2Ao7Qco3UIZQ6cD4v9ZPmPLx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2c1ZOcjFyYIei2/nHS2rS8JNYhkKD/r6xRkgXff8AWAFyIFoGjOYoCPoMVCgFPJL/AFjJ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kdejF/vAjAQQ9DMAHNx8ma5LJ6IXCB7en0P+nrIHLKo8YBrax9iP8Y/Cx7GC7OKAUk9+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DlBH+cKl5o+nOq+sR4DvOdJBrlG7ocs4bhlttzBM45DNrgucApiiRH7E5xWIAfR4TFfE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VfxhbPiJ7wBOZlvcDximaE1cZoWp84B0vQXEKeaZEoD9ZeCu6eMUBiufWa1AOXnAa6xld6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qD2O8P9ESpkhdY9bxVYKeE8mpk+jWpMRvVz3idpini9/z/wDgf/B/g/wZywcusuLi4v8A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/i4YYf5HJZDPZ/8AGLly5cuXLhh/9XLlc3U/iONr9PnGkofea44k6YC5u7Y119P+8Miv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Ib7MRFMOavQuCFnI9ZtrSaGKoR7OccrpELWFsC+I/lyR+IHFRaBrdjCbk2lzc8TEqubo+D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fsGWShx4Qc4ps9e8OGNrR3o7176wO60OcUeOmTJWy1QSbZ/24wzeitrSTzikJZjWx/3i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z5yhRvD7I/wA4ESNQQk3a6JLcBFZboAk4dPHnFLAB0Kos4v5xxlKOT8Y9Kt+w/wDZiqcH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Mg4ShJEXrvR+8jCsoKqaEfT3gqgnNVeb64/GDF6P6JD1cWi0NaVgs7CVrWocJvNbwGQRo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jQSn47ysIgoWqd+HKU2fIL4xtaVXJMLoXBAuFCGC527h4wn000nwx60F8YZ3sHZgtzQF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zkxra5jj8iYhpp8ZCYgqSJ29J94BPAygrWxNdcGfyW3lzVAdiky3nvZYKUfjzxwYB8WTU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GFS6zlX+z1jdM6CA3O+8Em94V5G7/AIwRXTTdfesMd7rsej1cG2pVel9GUGghwfDiV7bt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rU251mpWnp0mAJKgZ89Y0gBAoZo9G5G+7h0ADcxcF25SbsSBiqZ2YMVV2GuOdH5xkUmB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As6X1lJFO3WL2OvlhPlE0oh24xtjdR23/AN5x5RHNQdHvORQLLdOIbFA3vdPrJ5GU5NiYL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5cV2SE6xRSGe9T1ciNqPWa5DuIazYB8uOcuFUdgTv8Yp2JeFeZ4fPvHP0of7w/kO8Zsmwb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Tm4Of6Xxj2Fb4H5x0NWgbfWbTl9qCZLoFp9/OScaIr9++cFWEHfXvxkrQVT+mLCFAno/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+pg1PK39YpWwNO8EUEiDxqYQl3AHp/8AMaNqovgy2xncO8RkkF+dZonbnFXlHKu1NYwC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cHdExwJCWcnTiDNA3DYp+ww82SA8OMPAOL6v/fziV0Ip3rZ+crfYPCacVzzsn2xdLZ3+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/AAy0ynB8N/YZpAwpkB5fwKMOi8Ew3tKHtIY5sXo8jnFeUthj3KJjY+MQMVs88s1O3H07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0v4uDT0GOxA0/rCO31jlqfA9OTTw8ZoGRo7MnkInGrwa/jKxpQfWGrYbRwQ7C+TTDslF2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bxQdpiWaUddmEHhE+cC4c/vKhTo1qGGaQj4fGOyaCpmsGHg/GLeJBNNmKFC80yUR05uT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mG0lm3kXD8A/WLpGdLhQBxjqf7n/AOhh/kxYOXLi4uXL/gwwwy5f8X/Bly/4HBz5YuLl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LhgyY/8A2YM4yQNfDTlFDyNOKQROkyArjUH0bPY9Yozkpv6cCg3k5vvE2Cy4pO6n3rBo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GtVhJIwlFCPFR/WBbL3MSKbOQ5ZcaL1FwBEPZowXfp1hNPBix8MMAIuuuhw5QhPg84N2l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GEG7QAAnfLfrEGqxUNFqdzH6Q6Z2Jy+dYlgEEWzye8XmzM2MXT0LsfGMUSkMsoVPn14wD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yuFjCBzgAHg048SqGfKd7HvvrLwI7HjnlctpjEaR3eLrEaOC9l/4xUk12GSvqimLKNzr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wPpkRFjR1fKYt7MFqorH8ZINWLfXp9OGye4HYXzefxkejAaN6u8FEs0STDbyJRo4od7c2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b3MH8YBx2VBfoxyQDZu9OLcVMjqZQwNmaOucE3F0diuenXDhe0IFGm4UcKYi6EnHm5xM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0cdpCIAQ0DbkG71gGEBYkp8YVFNCum4+LvHAFbPhrl0DyZVQMY9gkEi8n6Y70Qm0LzP1i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17x750pKjJLN4sY7WeT3koWqf9OGROzj0UcgghhfI8B3N5sKRU5YAAys6OkOzWKgn7t8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1m/C0TyPzMPwGkEOSYCqqyXRiFXJDzgqAlGu8KkYVPD8YokCyY31W1gHX4yElCPFwEBEm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65MH5Xhcj1vqYPTkAiNaL+cjnJET/L1mu2ZwXHCVNnKYi+RORH9ZGmgh1sPXnF1sHOlm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Pksq5HkfPeaihVNLJz4cfXAJV89YeyLaGzC0L3u4LA2hMOYFjrY85FMiaJzyYC0s8w95E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MGi3H5yqhor5cAKpA8lxQEgnmuSfSlN3zrCFjDZHzDJ+Q2x5yhmjR9s1jn0H0ZDdpdeN4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7x/AbP5ywN1G+if0ynNNJ5xQ0B0+RjGWcXw5hC+AJiIPd/nAC48MOnmo+MMSoY8YAhVR9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cNn/AHhEcIfhhqNig0mWMBf7jiH7mj6ZXO2b+eP5zaMBaehcBJceyHf/AL3lQEgddYbR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KLMAjLPRC/7yXJHfw5NGh6g46xRY9S39YKRPxDr+M6y4uAITNJ1rNilE5vLbzjgLwTIJy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guww1qGs/TF0G+5xyZQKSxeL0YWzSTWIlh3nziXfJiIIrdMEsw6F2ofzgQFGz3O8I4ERc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MFX6zed313vBBvpwxKSC4gvSmRl8Y9+sqpsuMNDesbfWKWlO84d5HPrECx5Q4wEpR8Ze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k57/AF/+hh/gwwwcuLi//B/k/wAX/wCbly5cuXLi4uX/AOrlwzdwMcccv/wf4MMHDp7hN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lIH+sNCR+MTVvjXLK6p1L4HAKCWOfG/zjt5G08Z15tdnebAG9YESP1isIXRQ4xMg56Z4cX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MuOWx28njL9U0KnPD4zyV7rt6+slLYcp4HiT7uDail0zcXDd5tKlIGot1+M/iDAtX1mw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BiSyGx0D+MXA4b9wv5TFCIEbAe/L77wxAwvSo7D3v7uQRVTVhTRQvWOAKlA6945dBS+e8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jCJE6mm3b43jsCSV2JA8YRVfUyjZh83zm1HIDzGvzgJY1iTCPyHf3gonYjFBG65/5wKN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iUCnGeWOCADbr1jWMEFAc5cN2t2ZvfZz9EzWLNU/6aYUwEmuZg0QXe28B6K3uDNoDobZo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8H8XzmjAgRKcH+x84ArUW/5LpOcAqi+WTNFopw8axmlIEA4yPA8d8uHrdmZErsI8q4WZ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M2A2+/AneQwdiOvbGhresFpYR8HjzkRE1DneRhKgN6u8RJahOp5XOHG+dHvN5CvBwYfi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4CCEEVnGK3ICM4+MZZVlpDAeJaPL1gtpXd8YRtEvh5bN5HEOShv1jCEXoxAwWCl/jJ7CR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XO8j0uuHFgA0Yb5qYRtyau3bvIp7kC/hw6MOZH+HAkwB8ib/ADTBTDWgI2QXOTBek9Yd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4eUggLgIICQEc+t31gx3cQ9vwxSYrTnxuYe70t3fBOnBMgFgt7nrNwaAXyy6BVDaJdOM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m1CyTNU1PTeTGAnA44xvMh5CPGO+GDfjKJrgBquCMUvC2KcYiiXi31P9YEk6JrBU7Kfp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mtg5/1h9Yq5dr+pjF2KfuY7im58i/1nmgZEOxMIPwZY+X94l3Z+dT/nLZi8x5wL7TV55z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GZAir8WYaceD/AAfxMKRzbqCn8Zz1G+Ry/wA5K0WW80yhuSD0YOjTE5BMTKUTPsP2YKESU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6u38YAAiOvlyw8GPtf7xAgjwXmO7yWf6wLdn5ijO46GfBiQm66w1F0ZQsxy5rR+cskSwwS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oTlxGC+mUR1znXbD8YeiNSOPVCdjGQ1QD/vKtXLsXAmm4+L/AKMCIjSg6uMae3wxGLDT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NoxE9ZFUulN3EtrEUws08Ya1dOBHApkR0VY5Kc6L1zgiwHoM4Jg49YEIoKCeMXjWzjbja5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MMMv/wBH+L/gw/xcv+T/ABcv+Lly/wCL/gf8v+TOeXFxcf8AFy//AAf/ABclc3TirA7/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bNt3RPvKUJ0ANoinG/MMNV5S45F8G3nziQhCAuN6W/z4wfDJSg8mB2y9a/mZZpHej9LEb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mx85PyMI1vS/Qpk70gF/TikWKxl/WE3N9gRmueTHQRplXYj3LZhwY2faGBRYS3OfZGQT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R6NZxr/oO8/X6LnHMAwAeX3hNhFHt439Y1B78EK8v+mAxBRBvtjtFCHrBSoXmS876ZxxA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3PnHEF3Egl+3rBMjsBKWa184fYBeqdk7t5wKBeoxF+Sa+ckm8kJNt8Lf1lud1V/DFw0BU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eDFTV0r2aL9T5nrED9Ajg34XIaoaIlePfGbnMm8+jzhRAOdu3Fm5A4PjWKQ7QpHx7Z3i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N9oEHYecZe41qfGAlXTSHfjNKQjnFQ/OYs5ZrwzzNeMXmx6FQ8nDgYrYHV+uAMcRwqD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HEXrlTfBuEF9DS84raa7yM60+eMHFsKLAXWR736x2wLJwOCdPHeMlOLvEnHwVmsqwdQY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32OxwSvUKPM7MOzHVTZgNzoZsfnF2aJbz1yyw4bJ+wwFyG1584FEU5cXOSFJ2fOUNHWB8s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J5MItVGtO/8AWBTghfn2YSAVV4p6y5SwCmynDlfJx6CbwTmpZ5+WCmnzJkViQGj7jgHE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5jaHw4ogRWTw9587M7DNEYICMXBsVtfGON0oSvlW6+sV6lJQfTxvd5w81DV25KvGAVJpI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PeEFKNVu8OKhJONf+YvdQ4nD9ZdNJ9cYBez77PeCqhbYJiZsWtOMmiolZCG+Mfb2EeDz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+MIQG4UygPj+SuQ5AwvvJBsADaAf7zZYx8mjAM7/LeRcFA6ST94jDgA4B/wCMLxQe/wA/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vOHtkyO+cZjWr6VcCwNiY1oG/klwhBoI/nDa+E44DJoarnrf/GFYGT6hJjqHIeF/4xWrx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ceTEnpGuO5/xlJJzeLsf5MVuaN/ITKiFR8kOMFi+MAi0NjxgWysPRecQwMTORHeKGbi4QF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GZuOKrMRZhtGk1myR+cSxGc5Kj2YsjV84mTk4QV5Yi7R17yztXkbwsYWU7xxXdiP4wGg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YGiDjZH7P4yz/ACHyzYzht4xxE7VOXA60rVwBQUwwgODeau2007cSr1XIFXNnDlF07zRb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E3MTd1lmiDhxoijpkanYod4ep33T/wDkf4MP8H+By/8A5j/m/wCL/wDVy4/5v/w/5M0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8n/wYf4uaRBIhS+8ZAcsgb9C3NVNYCTFQoscQBB8VMN5NyjiBV5BTFQrsq/1iACaAr+8E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JIUqc4GpXoywNAXwcZTEU5IMCnqplR1D7FxTxnKgQx7B83z1jgjsgHogrqYiyqsFVuvsw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vnZI+cEKIA4a7U9fxjUmhuysR85tCa9aT/eSLuJACk7rveDilvnLE4oAwN7G0e9r+cnHV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uCoJ1MqH0AFAu/Y5uZJ5GlUdSOBCYShQHTkuRNez3jACf1ecgQ9POHUZw7wNPZecVuAp0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lIbPnAVwQu2e3DRd9ZGQWloZQCMx0zxFFA53guKXocU2A+XNm3DZUfw3Bm04zEBpOJmwQ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MLJ0meEB3kDwWY0SnhcWVFd4XhV856jMUQk84mq8pIxTfhPJziaQGOBLABp7mLea6HcZx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hKx+GMQa3d4QPkWOFAoAdE59ZdWjyuKuinLZMgVah7YbJhVsPRgJcb3vJBotjk8OR5o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+sh3IKG5j8JBvcwDUbQJvAmBcqgId5PgtcUgoO8p6Q5RLiiHyFTGX7DA8l5TDwac4TG3+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YiVhoO8iavWhkzGOin8uRouvGDFtok/H3kVJQU7wG8WELyY2UC4D/u8UMgPSx1isWJ4f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3kyCd3m8fxhjLoF1ZiBMNU5n3irFlP3hydz+MlRwL0/8MVUtB8D/AAYXqpl5ici5PlBIX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v+8FyBIHxo/1hMeRT85Vd7eRV5zmnM1hEbpvjEQnHeNALo/DJp2ae9OK2tdx6TNkpHeq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e/7yaAuVei4C4Sk+s1uByLmwowP3/GRrHJNRKf8AXnNFBp7qNjhiMhPvZ+wynuCjh0NL+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46yENxI9KjP1km4gS9mWPRjhqHWWapbhacU3zMpfLRkD85Abgxm/K4ks7wjnLyx9SBk6V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YydVFyMmjTW5vNjM0G24rJP2XFQJMemB/Wa+2FHNta8LEYtIDqYMSaXWAVD/HrNCUOSYNf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4ZRvB1vIawyPvAG0F4vnDRrqKd4wsWWfeAB3LkWrzwX/AOB/g/wYf4Mv+Ll/xf8AB/h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cv/wf4uP+TDL/AIf/AMD/ACf5uDg4FfBQ7NU+4Ycq9zhxv4xNjgR4RxUJtJsYkLxit7Os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s4Y6cEQ4Y5OOnUAje+XWGajLDuPyV3iJFSu75cb5xQSwr7J+MNmPgH4OTCeRVUfqfvFI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18aMjPOkiTT0OcMAQ02VaH/esudFD6E2zyy/jAQioTSOHPB5ygV9KKNkcpFXuY8LVdwzw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9Yakud+Licahw3gCAZseRyYrhR0Cw16+8WmabGWqRQ16wNgCcOaNiUoOCYatJrKtSSmk8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LSXNTKOxuYhI4iWv1m4Qe3L01MaHk18nWICONznxv+nOgg946aDrXGVyJ8OA8BjGLhwS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RmD3PIbzpEt3tmqDbwSo7zIvEawSU84g7NNjyYY1Ep4fGR3ibBofea0EXIHuY1e0IAjZ+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q95SSXAu8pjwRJS/eMESrrs3zmqnSGrP+nIoYAHcw9msToT3iii9E84uYLxQp5xBNE3584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94eSy4OS95KTER9shoEckvPWU8ACZh2oHkJfnK+6V58gnpweVptWxyGlgCQPTlVWUHeQ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0Lq5to9YqgF94wYE63vIZCeXOQCZ2XHLqH3wOCHoF/vHsgMbLVedHBL5Ng/rJdmcLWEjC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CWJpTnJ5AMHDs45zZYcA4zaEkSl7uUn7eMKSGxe/nKe6F7GprNRokirvesVKnC5tZRbI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9DIXCT+sK02L96/jFDkY+Z/7hGw2sBppUHYp/WEno6uMBLQFHxP8AWOXKiT6WJGOsDXi4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og3HUQJv5wiebMdF/wBjil6IdcecNDIHgUEzZjjlzTjEGPTSv+GBqXbR1zcgk03xr/hwW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/nKi0WPFwDKXa8UuAPFOffGO1gCmaBjQRcjuYdYC11DGrZ1eAQjnq4mCSC48reER2YtT2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6XLR8Yg6M9QN3ICXdeEDmttmrfOTgTRyPxjjEDMC0HnvE7YtenFvoNcUTkV+cYfPF0Yqj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/GWlN6wdFFKLscUOQCOb3hfOJzmtKCvgwpTWuRGZyYus3ZiUofnCNoUOnDWtuSvrUvBgI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+Fww/+H/6P8n/APBf/wA7/wDJ/wDBhhh/h/8Aq4Yf4P8AJ/kw/wAWkQR5HEna/jKq7yaY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Rd+bv+rKgl24+TNDQOlyCAouOuv/AHFtgApd2bHCnDNXjHGg9n/ORoPy3ZjXP9jJTodi9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Z4d9ePjDZLyxA0Ht8vCYksAqoZa8XLjixqhEX0kfEc5ZA6oREOnc1hwDozSMR/X5wqZpq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oF3HFcmrlpC7pwhPlyw22tN8f84cJbxx+vWbIFmSWu1DEhIEvcyexHHTNuh6MF6l0uBx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LLazW/6w6jE8wiSjqOBYQOk7wK1IN65yHgLh5cMxlAcnzjD2c4wh5OMCLgXGBKHUyFUX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OAga9TNEIcm2DLA8XvAiToKd4lIQR2zrABH0H9+cSmKSyQ+s4misXKO/+MfR7EJD/syc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wO/BAU245DDwcO2g4uHMwGlbgeD7y7aCg8Ji7Y17B9Ya9AClV7wTI1Re05xQTChr4YgqC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K5slp27xnI2336wsRgIIDzgIqF1S+sZU80Q+/nGqIDwh7xBlE1HGCdD4M20fJzYz9Yfk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uwHBQuDhq5CKscYuO5wlr+HOILtdQR3XZlwnypDhalca0c37sXKGU6V3QaTqOKsIcFr6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FH3MDSdFTZ8YVYoNV584nAUXoGHmiIt5evWcACRQqVpxdBrrTrx4wCoDDtMJMhbT1nOe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2NkPYYAey5rZX942itA7SJhBKoXbEH+sUryA4ka7SZvckN9NYSClJrIk7T8MCBHZH3kK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4BS4WE70JS9Qb/bksWKHdxOoNvt/7mvKV4wsbSZwOcp3Ym/CV/eaHFNlublUI+qX94qo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Dw+VqnDsCrTxpxne4MHz/AKxEUQTcDh/nHpgFPvnLsAgL1ld29PO45bfKLe9Y7BqcYh+F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bx6whu5w4sMEsb72YKZwGUENLrOCACecMLm/nIECA8jDwTKHAdXzy7ZR1cmJgRWx5wkBE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wtw7BkF8KnDNBst+ssLfSO83/ALNHY6TNLVRW4KDBG+KTFcu0BOescIT1jam3As0OBr7x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XT/LEiJWr4yQOAt41/wBcs6DobvDD/M/+wyZP/gw/yf4XL/m5f8X/AObl/wDq/wCTL/k/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CD/B/g/wAH+DDDBy8/P0x+I8hv8YalI5hlM1Gx7zsguml9mCTWwtnl7M2zA3hKZXDx1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NhxioeZhONvEM4qBKAoiV73kOqAEb2p11+MALwsFa6Z+LmuICVFqPOz9uTaMiAhQfUcPa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kwLIBJMm+GVN7wcyz8/xhCptJ4eDN0S2aUHVyb37fB5xJUFhqa9GPdqouaoeesRwRKxbrg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w6y0r4ZbBtwtKavJ8TKJNX2cQKYiuxMJb0vnGgFk2c5zh7vWSdYWdQlO8BA0OEUHiJcYw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JG8YMwI94RGq8rMrrXDQfnOMzVzfl3k8ZAJsYEiWbMD/BPOO0pGO51kBlNjQ4l4gMI3smO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MVNM8YZk9rNzFcU0xRetINujGkaQrcXtntWBiECukHHsW1Dl+MMQFnC7y4aS16y/UmXE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wnFFpcIyIm47zXArDWbeDwbc4qdDEEAvWbLSShmbEr0Vwv2t2enGqgNE/U4GOpXJwN4TL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w7ydEWj84shjLWhDrF71qC4kciKXjxjjdRDY53hkORdp94Q3rkKm5j0AFkbcHxudjzmjH1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Ch3G46iAeE+nN1o4pKevWWoK+8j04NjSLPy4icCFxmI3IexJlmurfomVUdgnPTBxEvTz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H2/6w3SD9Bd5W+Uj1W5ZHeaT7PywSB4T7wJ24LgIDrZ+M7QyOAZCqP5xZd2J53kLyCO+8P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hUnVXximBTV6dYZ00UcUI2B7x6CJHwN/eaRkpJS/qZKbXb7OMbEGQutc4IJSLOLbgoJnr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HQVwzzcPMGYwpxwyOyWYfbFmUB5oeJhqkPlw5DuqUXE+HGTOM4hxvCJTxesLiMDwOQCj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8kcWNT2GjIrZQ/n+sAQD4wSKwIGQxJNYy/wB5MgKi7x7uaHFmOKnPymbEIDveGWms3iVA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cCD1lHkxFryz8zDTPeABnIzERWAY2tpdvOANzCzCWJuQxYu4HDf+n+AwMn+Zkyf4DJk/+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/wDq/wD5n+D/AOHL/wDB/kww/wDg/wAGH+DDD/CmU6v36fk7x+Q7m8/CZtBAnI/NYCCQb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ugPkKDkJEJT39Dhk7HMY9xMpt4BP940c/wAx/DiJbaZQ9msArFNLzzvRod7ySOJy423lc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6HH1nFLUjSCene8e3rIPyDOI/rLCInwHMwsjnG08TL9BMH+2A8ZAo2PnDorlSgJsF8QcJF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57zRApAa95UoTBOnRca6Cu3m/eAULTxiInk84iAVU1h6pWDrjX1imBaW63iESt4tdzA9em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k8HzzjkqriogNCd/OFKPhlNn9lzVPjE+yOjKOBAgM/OKKx4RsPnHUk9jUcEWHYvDzhcGKB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AUBolQyo0eephuqbeKOnN8IpfHzgIQwXRvBoEFAuvDiiW/APpc2LTmk/eHUk2Fb7Txm+s+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n7Txkrx4Aprs+cAEUdx+Mjtush8Dl8hlXfyY8A4TvCAStg4fnO3vWuFQYrpYd5CR4Iqvr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AFiJacTdxwyCobfOMgTTWPehq4hEJzX49j/eGY7DUcq279ZoxKzA54ILxrJ8DAteBCU+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IyMffGG0BVsDWG3AGWtgM8wa6x5S+NsX3fSeMA1cDEcesAlqMU15lbrGBJPJ1iA83INX3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a8YAtG7bo6wU8bQdYGw/C+9ZdztwGA6y+UHbnXD6xTYnCYX8sljfOOAjQeBOcvxUz7x8+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UpVL83f8YRVDQ5sY5ovC9BzlRavPprcSiFD9hzY9WflfwYu0OAqdAcYb9tZR5IYrs7kw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sQgewDjkEEd9yZXWkV9NFPeSZLsHRuYteYSda/wCcLQOn5F/4xkcSfLCbBk2e81jVV+He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GI6iNnvKP2o9h/vNKlonS7xIfRobP2ZqK5dN3MZdCDhnHjB2Cip7M24XBQ2K4l2kiTKuV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WuMpxlQ4ieMrewsecBZFBCz5yvdK07l3kwYRB4MaDlAzxhFIGl06xNoiOxMYfGJigbWr3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9KPWbplGWxzWQp6rkFV7XvFLXIGjIF7wBBgbvWXgZoViALvesQlfKMZwlERxlbBe2wzX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J/wDEyZMDAyf4f/g/+BxY/wCT/wDgf/zuXH/B/k/+D/B/g/8Ag/wYYf5AGwuCO8JsfiOWx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lNOp6xZom0VfvNXQ2b9Mi1A7gLBcADA2J84gG06QN7uHQSCK7D2e8ZM2g3zecmmoXbAGH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UGtfgZxm8jQHfUerkhMNIQQcnvblLeu7OsANE2Y4VvGJcKynZWe/ziSkqGUJddjTN6P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K2viwy1QTojie0uxjhMEXwWuOiqbnWAwhdFP+MtBJw8emsdgi0V16tzm+zZB6Y6WTYuX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325CgA0YqTTDSvqecTJXRxKmUj4zWAjl4c3AzRebiJKg6IvzjwOFITyJnNbAoC/Myykp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KIjvfvCEgX8YNgndwW8rqYMfSxWvRbhAfc9Y8uEIDcSoN6Wgzkw0WK2OTFrhH03y4Iox5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ty352T8YTBye2KKICCaeckwGgQDsyNCJE7yJq8EOcbYvk8zATtReE194CRSKNxrm+cjpQS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VSW8MezECxKQJ7vfxmrQ6DjCXkHrNUQ95C+/Gga7eGDfXqGD0V95FEvSawFgXKObAE6H+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5V1kFoIj+fOHZDLOWz+M0OgMmfQ4JNCnZjMEOo0feJAQahZmpMFiyJIx9cZRygt/BwACk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bNd4um5fgXFQSpxaztE/I4Vq0L+HBOvP+wwArAX5T/zEUqkH7zcj2GCYjHlnkb/rNT3jd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H5uJE7XN6aGWt6BJhqkPsJa5e/X6I/wBYRIgJ3Kf7yCWoKXXLivaI9TNv2EPwM/TjGqip1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zkvWmEKLU6pP5xunM5wQehj50/rFOqqAf1hKgJR53wIRHMqB184LgAk/eaIoED3w4LHxp+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Lz7yzbj8OEF00U6wb+U3ksbmOXhvUWS4KURaBlOoIjic45WlQfGKcErfWXU4NI2kNfnG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nIXYyy4C6wjjnQYcOfvAK8PeUFid5ob+sXdQY8oqLhKubEuSQFQwskY61j4dcbyvWc4u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APT8vOTAw/8AiZMmTJ/hx/8Ag/8Ai/8AyZf/AJf/ALf8v/xP8H/wf/R/g/8Ag/wf4P8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k/wOJ/GCZBv+7iNrKeT84BGWnhfFnNNZBBs4I7e0/esAZA4Ao4K8px9YDDyDqe0/eUp7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XQTqAm16J35xSAlvdwfhVMpH5ZBLL5eurm/EcaAWfDnABKtJiZppQknzgqRG0j+nmawRK7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c+jzb0nvB8IBSjLwdbzUxcdOdn3rEwNBoNen6xGLSHuZYl7d+8bWk7w3aaHkTFwUAoS7HL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c49cC6e+/ZlQokURvXzrKgk1eTocTqs5l3e/WSi3yzcdr5wTHJqjjCNXkfOPiOPFP5GTqF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NUifHq4sI9le/GbeEdODEjocue8IAWId+8pFWpc4AdOA+KQXlxiNESB2c5JCAOfEoTU3bj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NcJBC+y9rg6NwscVsVAm+MN4qOv6xQFErDwyjnbaBnWAycg0hPNwOqGiCx+MGaSO+uGPA+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9YDGBi2E9ZG/d6qHo84CuQ2QPnC0uIRiZeL0ZBCez2ZvGOalX0XJEEd4wA1GJl4KHQbxq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J5rkFJqgR+8lgT3z4uWxT3bORk8g/nOFCcJMKwMe2XDpBUB+eMSAaJcFwBOmRdx9YmzgB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HaQlEBwBUjSqrgRKmiGe3DcVwHb5xQJUAgcrRYPdRwRvtPzlCdIX85pM6Dxw4oba4YFL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RzyR1j6QI+zrN25Cl7aYgmFh7B/tyVPDMDS2rcSxSQmRRz3NGFpILHvxjjCkXzEP7xGRoB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o/7MKkO0nG8d66/zvNn5KmkJ/BnSMJPjEvz5w03ozc4peqD/AFgd8stx2nP9h/eEUsX8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JgSOh6/3kQ4a4APekxzRVzSnTVMAXKt8ZtAsh+UcQQOso+GyZBjvJq5JmusAykbZnFgc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04rLRCzNo4yiwaXKbdYbzZe8B3upJiIjn2rH1g89nMMOdDv3nZaNE5xCN1OMY8psMRU3t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4Yh4xdTU6w9sG6SmAYCkesIAuEGijLj6Gi/DJk/xMn+AwMmT/AA//ALn+b/k/zMn+X/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f8A0Yf4P8H+T/Jhhh/k/wAmDjUC2p1+8QYPZGhEHw78axU3RLXB2aNJrx9YADVg6KBH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VHVQ/eNBCBc96OTmzLrUXACvJ47/ADg0IK7GVTi0fz4xNX1C5EF03wbxd8tOFKXzxiso9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+82gCqCOY785fNtVo7PlrACgSJm/fOcRA1PyU+cAe1N7H5ytxAeNfrN4yEqWVE3x5yhAV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5UA9gwY9lR1jgc8ppMcOZXT79nrNnAakDfyYqrcihjHOaKpNh8J+85K9DghFfqYzFBgu48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1kJ4uBSDsbuKUFMA1FMRQqBItMORnn3nCit3eMT0Ll85vaeBR88E5fMUfnOu/gax3SECO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ExrWSAEKWLs0j3zhKoBRlPxxhd4RQF8uOrgLDQgTt6z3Ri7wEoJTYdecjr1WKpvLyHiv0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FD09YIofS9CZQjGqL4Fpof1ifUYhHQ6OMvBaHmOsQlBOWPPrWBgQRSb+sMOIWrc9ABDZ9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5w5nb1rBQPfWjNSQDfJgoYwKQ/wDfGaTEUhm9sf8AeFoLWZA8+VxPKXQH4HkXJ6MARzTn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T4xlpNZsUKWccpD0SDfxlpOUQubtceYTsOE79jh8B22XvJygxCyP4Uxg5DFDveQJQA35fO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jAEjur4cE2OO0XLhb2+ymIwRlK7c3leC6wRdDObixibDhusSocEzxRs+gMBT0T74yNqR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BFcIB4g/794yrQB8oT95U9UJOo0zSnbGyJO3vBQ6CPFxUvSYD5hkQ5XG66SPp3/WMlwlR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D7C4SYut9ky68vj4MnbGJfXjDQGi56aJjFOxznU8fxLfq4h3dBphSu2fwYNKURG4NnMXda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CKXR+82HnNA0gmAgJ69ZrwSgOHeRzSaPOHY6LD45wwXAns3xkDPGXBOM3dZOgayiB/yM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6cPJ1lEZxl/wKkBrzlfLNZTXjLgSYTn+c5buWYCtUusURsN5pMtfOAdA26xA7PeINYPt4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DWuLWJUzbow1MaMDBu6bly8pOmBkyZMmBk/8Ah/w//nf/AIv/AMmH/wCx/g/+T/J/8H+DD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5MMMP/k/wZtp2OHAR4IQ8nrjeDy0mnoVSFQr6zYy62C2ZqjH4o0RZwe6SfOBpa9Fo3/z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ifCfLkUkTUHX0t/WCFABzqaiedYZsBVEuE+kcZHsa2FO/PX6wutQB7rWnneclgX7gj0w4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+soMjiVHh7MAl5IUpxr7wbYOTqGSVzxcAabNLgBqHnAkdI40YFlJQeT1j0pNHY9Z6uhes4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oU8uQVtAgwclgLeqvObivbOVUPJrErQ79awOxzkkAHKlDGAxx/ZgkejJIviOEFHItXq+sr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0ADTKIHOSE2XDbXPxl+N6GY+CYn3wfrA8A5Djc/lwgKhZP1kTAmi/LTjgAAC5Hd8/OBGl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w/Ix6yGtlB2OVxdpnR5mcQLCTXx1lOOXo9jLNwjyt5Xo/wCYf84WNEmwu6eciKOq6bsOM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sBzC4WcCr2HxgmoBc6caPO94oFgGpUtDsvhzsIiA+nvLcoSz9Dl2xrAIS6H1is51Ij2P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np3lbi46Qjfim/wA5DGpxO3Fd5aNHvXGh1vhjZ7iNzLapVKgNvjeCEEGibr/WKwCHHSPeL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vFJAEPTGAZ0hjWBajx5cCQEEGu+cmLS/RJiO4jkZ5mRhppen5zde4wujvESLrf8ALFRe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3Hdckq7P/MUTS5GecfDpIHG9v1iCETEeICZ7h3fGsGlTXTyNzWZz3kLHAdjJoneNV4g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FcNfnDTDcyDJiibIHzlFjUH1ltRC/jFVWry5IwKK97/4yi+HnAnRTCCnzlh7l9Mp+8lX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FtGP7uAL0GXFeP7tf6w7oYcg3nEuweIYCDSqdZw0Sg/m5ZJVTHKcIo9ma04ZjKCbmDy4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2cmcFzQOG4UTErac2CmzjBfnEnA31jpbvFXWGuM54wZgLhoE5MKWrcoSwDesks2rTAannC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5sd6mCtvGa3wx0d40JhoSzcxUHi8eM4h91HCusJHvJkyZMDAx0x/y44//ACf5f/q5f/kw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/wDyf4P/AKP8H/wf4P8A5P8AJ/kwww/+T/BvjnJLoAaDoDWtzfWO0cJZPEQbe+TKFRXQ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LvDlDuSYcG8oHjFr9ugIjwrULMC4ITHAEe0jpPvAByZm+B6T3jXVu9EgPDEPnCunWh8g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bTu9XZgVsQCHozo3G0UiFJOHRMQAIxZR3vq731jDbjUSzl5/vFzn4Vepm2ED/IwJcsLyY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5yLWA0TFTSes9BnFGujB8iKE8uIjQAOr3lIcURy6ckAboJiB4Yw8zaPnBZKvBcNEHv4w5N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YNhxgwk4JjMBHS6b4wsjl4BPkxKlU4GFUPALH/WTZLdSeritM0VX5M3jrk1uWzBfcCC1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CjKPnzjtsdwziMxEPpj1wPNDyeMdZ6loJsfwz5wLDUGgfCOz3mjDKSdYzS7OQH1hopnTQ7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Ry7HXjE1DtbW86xBoaXvQ9nw4Cx2ZO+cIJHKZv4yHM4agPOzQ61iSXGJCbjiAtjoIGHKA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F8rkxNtS/tcASsgdQmK07rR2/LcBrV7vPH2cawh4Y3b3cCmLFS7PBtw9IKVedmld9XvAo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psgMOFZv3l+j4T+MuoUIMaVku81+WdJ9G/6xDPGgA1xh2ijTP+pcYSeJanYPXmZRnf8Ak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it5cA5arHDsmEwDwQ37M8ImJ1kkDTrGAUF5uPWN6usAPjF7LltL1dc47f0AeHxiE0VH4P7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kDYB5LrBbeA3t/3gWeEH3HOnPgBT/SYKqom+rDKv7FHjrEfa5vauC48JmwMdR/8GazV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noJoynRy4msT8gcccC9PRisdkL1xhhGxD95sq4xR3v8AnHWOVxKzjKK7j9ZoQhR8k/rF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eL0OR9YoZWV/H+s0jBTg+zD2JjxIIw4LjObgvVWf1iAcRuAk5QuNNYxZgcV5wmmqYQDo3g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nWCo8HebOuMAI8YtaLlm3CnC5sE7w35zQzFUMmVt21iya7UzciwT7x1YRQveKNbq4OXd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IXPgMAmsQ84FR1iI5KHaYuy1wEJHAZCNuhrJkyZP8Hnghj/hxxx/yuOXB/wDh/wDs/wA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k/wf/B/g/wDg/wDs/wAn+TDDD/B/8dnIOOHQpgXy2wSyBPcY9XOoNErpkBX3hh/TCGn6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QAi1XNzSeOixMR+O8sTVQ2ZR2OnCvrpv3et4KoKWkp1+TdHDfaK+/i4cBY8DKrjeud5L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WWMUA32Hz+seDMC8C+P1gScA7JGx64yfrAaVl2vneDCLPlIVOx2OIpIk0E9YiaBuFjy4M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CzsTrIKlDEOaLiDpYNCjeEtEuxm6cLVt+OsKBKWG8IpYj+c5KE/nEzkEfLOAO3TiDQnZ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DpMGCVQDvKMSBAW9dYEEB5BszTAQhhNYZdr8sfkmiPeAng73I94g+IqHAeMVqQUmmGERc2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UHuawUOISv8A21bkPCEujv3iIsO3B1LSl1goRRAPJcqUcElxYqlqunnzlF62Rr58mNAA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UT3vL4Q0FudRiAOp5PnHNcBW+wOPwAK1Ph85BtQk7GcIS7Zt8XNRYlUnxghrlKYwpNhNl5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8oc/eORChrWbHyYKlblnONQKR7wXm8Ihghw/wyKI76U7Tj5wLhQDZou94pDU4ARxTn5wpb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sTonCTz95EBKEWrkTJ1sud/eHDDJsGfnFCb4Pg5wg4pDGWllU0fWJf3ZnDOsTRE0dYBE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DswDKqt9sMp24Au3nK2a/wDcxWT29+3CiRiHvL9oHB4z8AN/rGAulPb/AOZc+lP1DLhC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6g80I1A+MApSR0lP7waPsL1lgfnE2pxmntgNlEfWWbzZ9ZK23pyMij4TGSGo96azdwir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2y9PLpi5MQL5cfwt5yMrTRpkuImHgFP5M4kCr+THTEejsy+yKnkZMbqox4neBY0BWd0xt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x7HUaYVJzhNmuMFE4mHTYOLO5nGAVvTWUagvOVijigDzM7+DPjFN3WW2TeNN+MZA7afvC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leM2Z1mxXXjKBK8+MgXF8dYQQvK84040yqPRluMHOCEDObljFvNNmBpgOkL8YKMVxxAVo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sf8T/AAGRN4if4v8Alx/y4/4uH/w//F/+D/5f/q/5f8X/ACf/AEf4P8n/AMn+T/J/gw/w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gdqohgMFDPT8ZYCdkgAApwXG+C8hXNvX7wcGouC5TxnAgscwx7Q3rEdC1agOk+EQTnXpwR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02YQdFtUN1p6y/8AQSUeHsN/v1lYacVeQiTxzlsOdEVHyFnM6yWVJw0pyHxg+jwQJunJ8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l1Ql36u8S6kjvo2OKQbyxXe/HzgDiCUcj9m/eIaqSKHEHkw44WIcacJjGcLjryOHx4YX8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CoGJydfWQbBabxjmhLUcOBBU28q4+kA3Mg7GPvFApw04sJfHvJ21POEZibN6xY2+sCQ294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cs03VCfvvLF9wFPu+MGCi+AniZGuhhejBlBHkuAoQl8uEdA9eMaiChOfvBrFl1ja8Xgw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E1EM0YQCjT2cfOOOxTgBzcUQQQkB5OXhp7RyeJ6Ur9YVQHUTvOdBAGj6HnzicLmAr7cWY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FhpOO3xwXAkgdLE8nnNmyyB5c/rAtMBBOPWQqk7UxeqocYgaAJnaadcY0ztwxKh3nHtc5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RHkmS7sXSBsNfOclPp38sMakfTjJXbzecVos8njFaBHvBGAZZC4d1fOQcEG1hiKzkR2b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OApj0O3OBJrj95CKau8BTm/A6cZKQsR8+MS3paG71MVbdCxJ4xBYg7MOv6wCTev75wqA4E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nP8AOUV8A7Jr+XCERkve2/4yKIO67Ys5FDByo1yyJoqOQgiM8on8YXJADByyozVTE1F2P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zgQXfgxlxCp2THQ/xsy6ACJ0M/jPaQMiRod4gprkEzryCdP4wg77IxxLCb4T/ADcE05H4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NCaVMXzyWMXtEP/fZgBrZ/TNmKF+d7wEGoI65xCFtYjedb3jaGgcVHrV+MdAqJMhRG3fe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TDB+cKM5x0hpxgCbhgUvk1wiV2dYSNYUYk+cZT3kPnjiXm6xCh1C/wA4Di14Y6kKgYhi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31jqXA34wcu8Rzi8ZXWMUvJzhlKvR+sLeGqJqY/5s7yQxkzZ1ji//AC44/wCR/wAXLl/+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DD/APjP8n+DD/4P8H+aK0MK39jvNIbYMPg8YYQaCgW7eOO8gUpegB2p2lcH7FAqivCK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vDK29YpBqBdlDe02O5nez9w9BOSTfjFp0wa8gp1lu5tuMrPc49YQOXJlDyeecooqy0O/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UPfeIG7ShBROnessYra7fXzz94MZCK0ex+8PbQbx0IBhqtaT/T1lI7SSF3zvn6wh3cBy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fWCoOy35MBHezBkR7phOInEy05Np2c2E2HWNHbh4MFCL6YmzaRwZ00KGsC1p0OO3bbjNm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Qx1VFNec5S/S2HjWC8ZnWL328eZ1nhtJQjjKutQXSYKIkKOI2JXjrOXMdpMaCRdLnIDYr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bH6Os2KPA6wt1WS/cwmLgPa4SlaquSc5qqXKBxiMDfN49TI6kaQiIPOINMAtU9HkuQgSD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AD3Tj3hIOypf8GG0WumjJABfDjLuGesgaQx59wIrM6ue8WK8+M3KVFVNO81IVOnnDcS+c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0yGoD3ioHS4IAh7fOBXAgERXyYG1QWNzQXXRm1pxPFwMrSAeqdYNslPh5xKZdEfWaIv2X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1zQXLJ48TDloRNqUxgiAXYHOt845Vd1yHvFoltHQ9YprSo9lXLt61zqGr7IYmhAr8GEBht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QXismOIcXzt/ZitTQE8CmIbaJ44MVFb1m6eMdtpLlj/cCH94t/SqYAMn0DZiMVT8jnJC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YdrD4LnDsjfgzQdlH1jR7MJ/0HDXF2Oy5Qau8lNiHztfwyC6/aaxbQ5wDk6YtBtY94c1SJ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JCM4eFwWEAWdTv7csaEnouHCBrjEV3TRgLjeUATa4c1oQfnCiE15zUe1ms8w0+28EeIF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Q7x8w5ZJQ6KpjoULYxhMo3ziNmAXvEfDGH2RjqoF5zn3Ih2Ym9vBfGJzbl3rACnY7xUj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sVw8VxMIXVsLnKQ0ezH/BmuXF1nixf/px5x/+b/8AR/g/wf8A6v8A8n/6n+D/AAYf4P8AJ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T/BnWBhg0XgTgwqiZqNkJkiQuNwgq3JFPC744mIFVLugnHUQozXGLqinI1sTvbzuTDkd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X5ybUQVQcV7JxgkoWnd0xOhswqpUAKCbnhPOBRp2tXI1x8mG6CDLd5+G46jbv1N7/wBY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WXk8LG+69xpMAZ0AVm7x5x15vNCvke8nB6wZ98JR4HNS+TO8qhQFxxh57pliTV+M84N5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4h88iSYhTU84KTg85oqodDpw9xLtwKpBoY0G64cXCCIzvHUuLUtneXyHE8sUQHDXbkgJe6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DamHegb0PjBZxcxAPGGqEaneUPbE8N4yQ2Hjdyuo9TUw/QFd/eCh7KZ/vXDuIqbDJN4t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MXkqImACB7NYYSFpveWcVbjCwDgmEhrzhnSNEMA+MMKIHeF9YXAYklB3TEcC4l1+cdgmN0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NVwAqDBB3UPOJq53rThYnB+M23x5Jm6+F7yoUvTjwhMRDfvKQ/PwxDm9GX8AlTEGyYLy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RU2aHLpLKB3e8goNU525MCui0YxQtg7znEJmbMAKw3YbMgAWB884Q6ISNj85FYwjppO/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8eXLVOVnrWBsehj3wwB95Z7GR8J/xclGi9cz/AJGAZOw0adfy5djcb5Z/ywa+JV5Dj+c5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Tj4wB4UDSj4TJhjwT6P4MVA9uj5w6iSecc/843Asdzlggwr4SGRKUJ60xOKTPwaLhDkv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7NfLJv0d+JnTj6pMTo8v/XxygekH8OKi6UjlctvDWpgf3gcRCD84X1CLDxijbfUYwtos+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m8KMmHOHsGy+sKyeZmSNTeEBjtuKkdl+c+ql5xAHILmyM1iUyzqXeANWj04WAI4DGiGn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6wweTDsrTy9YMmTyTGkyIL4M0YEDlOcQg0y9RtlcnnDpxpBjhS9OIOOOCKzLHsa9s4nEni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5oxX/AOnH/D/h/wDwP8P/AMGH/wDAYf8A0f4P/g/wf4MP8H+T/B/8H/1qRYLDGF45vb06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ANHgHXbnw+wlKPTS+FwDaFDssOw3968Z2eJ0vV/DnGBjOmyKHCo5rioBadKvobhBSqVVR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NyD+KYSBXpdO2s0YDMcV1vmcb6zfsqw0mzX85GwVWojHZ/xjpEzmidEPmT6yICGkTpU8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OGYY/R0ZXe+zFFla9/xgqrF1xJTj8czBKA1OxkWl7rrPrGQvDiXgzWTgYjgb794qBBne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qVZ7wq8ks9YJpI+DEA0QgmJLqsBCXRh3i0bw1ADpa52hF1158S5EoZaNP6z4WAcOOe3BwK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wuTAkBF2PeLQJJVXxg7RCLz94NSiQXWVIcuk848FIeB84kApEUBdNHzHeWSnYlXq8z1l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FPeSjR3fjIER5MSWy1rxhrQ9J/OGQF3FmIBaeSOsuXzX9OAaLvNvz1k0CqO58ZJV7OPO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puQGSaNO37xQ0RnOE+vIhioaC2dHVJt3m4IbjWvvFl2hOVvgvGAzSU4p7wYJo+WsRQAgm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oxUD0nl85aQQbT+M4MUQcmTdwROKZPVMcA8nvLGu5t+s2hXxaX+sXe9k2xjsunmMIGEW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Q+5vkxHLPsgj5x610Eh8r1kAXY/DgUrlJtxufzk2b/sYAzYE1+f5xTEzy64/9xeDa0sTG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VUs10M3+zGEB/Df6Y9GKL0MI5Q/DKgYS+lP5wGnKJ6zcX2Ltwlwa3q7yr4RPrBubQni1y2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rAF1UyN3Wh8aziFoRzlNFOHxl1jpOzWSf+eQJlsdxTPQRfsMMAjk9yle71lXY3N9c5QWix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6xnBFDHNHfDHoecSn7YILb5wTB/rARvrRnvRT57y01RMssDT4xxMDZ1jPd0F73jnoxxSL2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Kjd4qXZrDUPGSFwJq7zmXvGy16xyoRdMqHvKTR/AZE+IcYtPnKtArU84MAecgzxg6mOk8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mKA2uwcPsq3HJhly4sXH/APB//Ewx/wDg/wAH/wCT/wDB/gw//A/+z/B/g/yf4P8AJh/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cAVtSgUcvnExMV9iG2tqccZF3jK9Z5b4846+aCO6dy09fLN/sVDfUea5e5aOtGlfnnEFU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Y1axCDDYvKc/vC8U0VFco/Ah4xjNYYB7yfxhI3YR0X7uCvrBX4LjAUAFCQhxh+ihb0537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3vGulTke8iGHq7MakoSecN2APxmkN3OsfRuDVmAv8MCom8qCNfzjoFo7pmhXi44wAuKEI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NP8A7kgJHQcTwYCsq7RxgMMTvBlox0IxHgNZaoJFePOUQAlK/LrjA5Vlq33nbgvIp53m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c3A5Yyvg94i1T34x6YB2R+MSFNO4mMRHqoGACNAqjvNzTxBdrNv8AOGiDneKGDoUxWSnB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UORFcRCwwJkaiw9EhN15xoU26HCHdLr3gIIeQ/wC7xzdBMEbQL8HgwK0TG3JU5GK2aTwY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Sdhrv2uApDQjBm3GJQQdX8GHNiEKR4y/NrKad/UckqkdNzu4lt4WRxjDKXfac5riK0Ho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MCbwPncB2ZzwDfPWAIVDYjHXNkEU9ZCMwX5ypkpDhPnFCCFts9cfThVACia8YvdFATit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sSKc+jgADTFvZpTWUApsg9qYDWNJ+DnMEB/6ecQrSP8AXkkJwnGbgOgeP/cGUWD0z/WR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5Vi1n5MLfgH0z/ebJr8obJ+cepjPeG80VCvySfyYwpSqmNyD6/Fxe8qveSbjej47wknC8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Uxx74vkzna+j2f3gEEiTXWcfbFPSn9ZqHmzHDBH6YFjU7+tY2JoXGiNKPq4qwnb+MQ7sb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cFN2+hh6W2wzZePGIrp2eM6mT1Gt4QGnfhLxgZtORzjRawWZubowm4u8kg1hFZVVwS4F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HDUtpZ4MWmnLIU6ZKPeaB3g2c5sRDDC4YumOibvOEkAdOK+24vOH/NxcXHH/AOX/AOJ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/k/+r/+Rh/+B/gw/wDg/wAH+D/J/wDJh/g/wf4LwOgq/GMGSLqtAE1wr7mLKbUAsXQMY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JuAoexizrIzuSEYG5qxH0mcSIfPzBGf8YVIAFVOhPje+sNUVvoea/f3haR1Ah4bjPUtsJ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LX/XKjxEps49zN4DO0tPn7w5IUtwdnnh1lSQxAqui25FEG+/lrABQyxcgNqOtTETryBg7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dGc8j9M8YSAU9YQQ2DxcdVNPGVpQ18GEb/eBOT7ZRHbdzF2WuchKFGP8Avzjf+Pht84Ij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hCgKE6xIGdQeO8KVOWA8XBBFDw+MAMIjXgJSfnA7hJKacYc3MQHTvJUibHXQZuVIFwLPV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dRhvJdmIpb4+MeDR8+cHIxNjyPv1hKKLl18YJhlVPeWgjHY+c/cZllIAU9vGOHkPbCZG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1CNQB55PvOWV3IZgjCj5F31hmQHD3jOwHrOB1bvBHsCm99zxiIlyWEezB00uRMkyra6IZ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MBJDzNonj5fxkGg9nKneHcn53lWhtNv6yANp0RnPc57RRsdiGWgaRVnIF435yYCHkq3hx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s2A3W3+sMDs3woYoheBybjcATL5bwulEE6yUmsF3RO8g0BkefY4yEErMODkJynu4WYIb1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N6MSmjim4YiVYkdeMbrBGobem5sTEFfeJWiWfiYiDNb+Y4zU2h+n/nBodiH1giGyrHkJ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/ANM1pUNwRMo8m78YmpmXyOUB7v5HWWJNcfwwfq+8GaAJA/DvCp0hHDSP5xs+S5EaBB9B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PJMQJzA84eQo4pqVz4Vgu6CYaXjEc9hM1Hkj9DiXhHZgo6APh/wCuCYdDcmHTWZrsJIcw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/JMb0SHXS47ZxfY7/AJy6TT5AkrDgtXDireUhwMCDy6wengyWrKzHPaRWWMigU4TnKaa01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ZwUXF0ff+MynPhM1ckCFxcHsRxaG3GIUuE7fWHYYt+Mkxpx0GS1i+cZs4Iro84oXpzQby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RvxlB7Kn/wCXH/D/APL/AIf8P+H/APM/yf5f/wAJkyf/AAf4P/sw/wDk/wAH/wAGH+D/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R4AIT2L3jgYSROfhqOsNo4KGSHbf7F7zcRTaEHEBoRP9YVOWIpvQ8cv4fjLZiNKmyJNx4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F9mLeIXhLostOT384qiBB6yxL6i4gApdPZgXm0ikeFPFnxnA/QMJ0PpnJm2y4xC3kfvJ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jHXNauEbvKxSh5H+8LeKHA3m3oaqo/GAEgHQ+/O83M1SjfORAl/rOJ4xuuwnHGMTGq9mI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1r6xETvnmesTIQ33uSJWfjjhBBWZYmdlmveApt5yV9OCEXynLgd9jQAArv4wZYopou0xc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WM1MIBiPD7YxXjHSdBPXnBCv8RaHHYjOwr5XKYgYp4wFSwbvnEXFwa5usO8JiFW3rAeh6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vjCC6nBckBr+WCBW9ZykTyMkyel7xbuA0B+MqyGtR9rx9YiiriNrziAVYsAHWcKXpomFQ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B8jhwlyJ4xeVVxtq45w2thFDlUTB8qIqGHn5w9tYll90+8q9pC5rjj5w1emDv6yHS4rAf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nZPY9jrL8MgoE64yVSkWovUT0Zv06KfNvjCxQwEiOb8bxK1dbtxGh2Onw4DFaVnz+Mgur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01Khf5zlw8B1OsQLzi8p5+MOwcS6PRkNwKS2ZLHzvG0g7JkEsBsfxiijhCP0mafAp2fLj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Ffzgk7av2H95ycF900v94BT2Z3ibyyIMfTUuOtstPrnHXbAIetL/AHnuAP6zW7rcwJpN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xr3Gz6r/AM4oQA8nkwL2m8ML0N4hXf3jC68KPjHabEjFLe5oyyOKv5xErguIJONiyb9Y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djN6d4FnLV+8SipFQ9TeJYjFrxtgAxlB2uVZRa9XN+IkuN4QooUZdHLwYlt7sccIIOcR4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GsqPUXxwcJu811rpM3Abhk0+DdxX2N5EY5OL4xEOssXPEYE7IYK+GSRpOceV0TfDkfeB8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hrmgcgoFmAhyM1rMg+MS2CavnFFyF04xDd6XL/8AD/8Aif8AL/8Agf8AyYf5v+bly5f/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IH+T/B/g/8Ak/wf5P8AJ/jr/EhQaDt4fzioaS7cjXgl+l6xCB4BxUPLyNNuFy9ZSPg7Q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2y8VQ6X3hDYDDZC3NthGlBevEyah1MoZK7l695HaLq0IQfdubxEeYd6OsJSw0PR0cOCo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0KDgZeRygc9cN0tj7w6ZWpgSaJ/eHCGbLfjNriKPZzkgcwh8pMEk0g0PyzQAtoe9eeMsb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7Nlx1nPeE45o9LjWgad63hUCCNMuTrFwcG95zyQb+z1ilx0yhIH7xkITQ39Yy9gQvL89Z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+IF4b8i4dt0+nnHgZY0HtWUJKmtF1e1vOO0BOfHzioI3k4+8QdbDy9MU3yF6wU+/HRpy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+OpgWyWPNxbt7tzQ29sUK/jGPtgDLRgs611MKE0cL1kUov6/nGIA4du8GGB4eUxF95olM3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aLafnDiAOPpzkInvAB2a3iCS7avjF2IrbgFQ1hrT3k7nDSYyW5XZPEyiNWkawcCeh1luC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GJhTcnBvGAAmUSOLNArGh9fzg8tpXVnS4aHABOHo+8Rwdg2mWlp2+HWJxrcm8QNC0bOsRi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F8kPznW82AT7ecdJZFpEwlGxvYw0AzsbN5qjpx8OPwSHwmUC4J+wOsVvAE1sDvNsiqqt3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H60PpH+sRcAazin/OGFH6UhknaYAB4ZADHFnyv+sgQm2/P/GHJobPmY5g22/j/wBxqug19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CsL2g/ThNatT27wVQWocdP8AeOnCxL5wxS7kew/3i29sXmTeFNFp9NYHeazjkkbjE7piP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i0ekyrVv3sN5HhGPp/wCcGija5uWrlMUpsGJgax+NPJjYlVHsw2QdL7QMNI0cYAlBo413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Cmm/ziWit7mIq85ZLo7yWXZjFYDQ8usAvrPuk/rCdsXgzhhpN4Kmu84FTl8Z0OMoj8Zpvk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eO8EwSMjkYTdxrSnenrDFfLDtO85ARcDuyw9OdSrxhsHF0MUuDW8OGdPVyBQKT3/AIP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xMT/Dj/AIT/APMw/wAP/wDMf/B/8H/wf5P8H+D/ACf4P/g5zqQoAKH21ZgzhwAFvT2F+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xAcbMYIshkUeBv5PnITd7iC8QR1P+cbZQ+iGKWaled40eCAQ7E/8Aes10coQVBOnr5wlV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0gTwAeeLyfjeEMRo/EfjHRFWl6cCLBe+k4cXO12rLgjmlPWsVkMGiE5DxHV3cUewpDSm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0POLqF0aB3Pi4EYh1bHvrKTNAPJ6P+/OUpWyu6OQYZ+hOEwY4BDiIeFPxlunshE26yWoW1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ohy41kQORcFAjXc5wjZm8pceKO/4wbWvucYiAKU8uMuMWlL4vWOmhFTl8ZRo+SAf2cYz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lv1nVdQhvjwavvvvCtsT5ILMMVsli4InYscO0sq6+MBMV/R3+sMAIYJocRy2iveQVhCHPC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nLimvTETri1dcU2wd+8SkDZOcu2/2wmxO1xbKO/nPKHbMMFnoND5x9sN0Le/jWR8FYapf+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SDtfGSCBq3EeJee8dng2Uo+biGBFR4W7+uMiHqvDfzlU7Htc26QeThxdqStmoznEGoKcU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RsXo5asEMmkbW4d0I+DuH7yQKyK/hwbxH0dMNovOAfxm55+mMmiqPs8YWsInDghVGj3mx3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3AxMkDtx2WbEENwsWyg1PY4maQonPq4/RoAGLrNyuFLvpmlal1V9ccZoipbfbcCl1y+b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SbgjyCL+RxntRfs1lJxuPEI/swodD9iY0eg39h+8gmkh93/jCFQjH6Z3JRPsyhFq9BjU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j+RD/ThlQrVeXn+cjhS2GRM3sOWuFqe17An9Y6htb8jHI90hPaYQiMA/DCqKTbGSdvGH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oENdE/lc0Rxn4v8AWbx03JV4hMCfH4EUxSLYF94TJC2PXvDPKhJwNwkO5NcoACq+8dfZ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hzU6wMCeNFTeCWOgMPjFej/reQq7xYTPVLgicRyJSyXDNeMcM2b5yOXjNUAPwv8AvC9BA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gLqGJgJLpZ3hNPGHDUcULlgnGAQ8YYs4wxZz1pyyCOXzjbhN14/xccX/AA5P/if4ccf/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Nh/g/wf4P8AB/gw/wAH+D/J/g/+D1ziEpE42ffjACaMZ2eMjjUAcXnI9cgaIWJ6jlhz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4ScUU5BFhyevbiWahoBtClHn5mKFkizAD7IvvC4wgqE4pPWDiaSIt2esfIS3VE6uAskyV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eENVKHTqGGbs8BHT7G4i+Ak0fF7wOvEnt3lUVbY6LqmRZEbHQMwqq8Pg9HDPOOhtZ5eMS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WMWxdif3jyzRSIukZ175xdRwgTv6uapijRwm4VoHGIk4cb1+HeD+8k3QpFuFGpsBZMMN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Ski/7zU0ZS3/AIw6DJUAXSJxpzRaGxqik5Jispccpa+4O5k0UujsPB4waKU7PeJiYMPs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HP04RgKAOePrJbfGQcSzRHV9TBVG/nCtgmWUUOTFnCefOJttwWv2YO1Kj1hFF2+sGOZCC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D0dhzjSA9/HHjnCPqHek1N+oZMMO/LGcVzwyHpDSmvjBO2aHRkUZHeOfjJLQN4g0JxRM4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hVAkKvZece+I6c1xSfN4bYGZK2REj95Pf76BHB44glgsLkA8C5FFewx/GP/EMbmcDC3EE7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ddEwlXSC16yuZcmr7zeIcBOzvAaInHSvWNeLd9nFL4KnOYrEqEcV6IDexkXqYWlxcQhBXh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WK25T7GJ8ar80zbzgH6f95xD2vSFZiW6VD4Jlk5w3k/h8g/3lGsfvunAUJUOtik/eVQCKr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2ZpgbCLiM/rDsLW3z2fxnGgk+F2KDyoOtJhjdo/J/WMUFtk3P/cSM0UeGf2ORToD4MYT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JZdjDGApU8mQR7zveKJ6MImQM/FP9YizkZ8LHLstdfOQMcHOPOkQ966y2xiX6xjQLPzi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fYOiCecaqqLca9oTJ17msFBIYPGPjLF9YabUTEjoeZlURaLxm3O8D4zbAF5mWaOsBL2mAS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JhpgaGKHwzxku6Wk6eMH0FQavTjMCBI4xZEh2Lm+U+njARtO3EGl1nNOMWBHJ2cYE6DC8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rHrkdj/lcf8AMyYGTJkxxx/+z/8AE/8Ah/8Ag/8AzP8AB/8AZ/g/wf4P8H+D/J/9H/wf/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kI2EOPVuDEbu5hQcAvHOAXrsQKNj4OjNIJku0cnb3+fWTIBsLzBHW7zgCgtQQ6R9EuJv80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0pqUmTTxzB7hevOGVKC4U8R6942QUlEBv4Ih/wA4XCUGnE/dGZJG6InW+8BgDgRWfebP2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OWbKbtgnCz8mCXV0x3iHThhsJcQOGdBaA0H/pkyENF6TNDTowAuQV3jvH4WXHLuBtcsvF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q7fONISEaROj6uM3VasRT74zovgLRZdcTu4E7UuCHm/GAlxa1fq8X+cbVTTYVp1cCC6FcD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p7XU5whQVpeAn7+8CIGbGwyyaJeri3p5L/DBiJXrCWsPbiD/TNbI/WCizeABJ+8hV5uQq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Gip1kuaNj+pkQbVvUjpHkxIPUCoaHXLf5wbLzFNDy5vZJJOemsYmoLs0930YkILQLaXF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zro4KPGzC4aVrswd1Q48YE/XsLBNjcHWCXlWDbmjB0bzkyStOi8ZNWB4c6zdg1nOfWVRFK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ub/vxj8psuIXy0MOVu2qOMKQjjkyrcXB/wCu8Juzs5W1+stkVQXb6wwxSoMOccbNrvnER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3UHUt4ZhjEEhDbHZ+8FKnQ2N7MUlgOmjgHeF328f1lMErYSvmmvUxaUbfyH+2Rdj+TBEN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e6DPk4XyyLCruoqj9zAI6TPIYUZuDZoH7xpIsHyo44PFXkMFmJr9QYoHFHjyY+u6Q5IP7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yCIefKZTWq9djCXCK3swR6Nnncf8AvvEMao+Znrwfgwbua44PuYcDwmIwLSjwJg7bgn0m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EdD94jpH6CzIUglzctYeSq/WIiKo2PBioR9C4uV6bR/GMKcW5Qw2MfWIH515wqLRoeEz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kdXWbSG85ClECvImXHDpMRTJPPWcuV/gZ0nAj6xayGnf+HYeXEYTYGANRJx4wirBsdmBN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NnvJkNlE8YILodONFFLvAXEOMMEeGATWVSt/DIsechkJpjIEB3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3a12a49-951c-4138-b64e-699815f3cfcd/1e96341b-137b-48a5-be83-c9642e3c575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Z+gAwAEAAAAAQAAB4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eABZ8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ZAQEBAQEBAQAAAAAAAAAAAAAAAQIDBAX/2gAMAwEAAhADEAAAAfex1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VpWxbZTZLZTorhrKbpVFlZRm15tZx0X0byoYWQhgmEpWxRQRUKxCQwzI0rlSQyGgK0tVV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w6UJISQIYIEgjMjDAhYJEgkqSRIQSEEhDAJgDCCGAMhJISSEIJJIGSFHnOxz5cFGxERdC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uvzdR7E+Q2HpTydi77Mrl0pC3mi4eCSmCBZWCTIAesIDUtdiCKwuVhFsBgJIzIQCGEkhJ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lhBC6vKbqrs602I3PcUqJXYmpWHFiJcllYYWLDBY0FhgkcWCNIWGKIRQBFzvTSvDtlW+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rNerlapei2e3nsupLKrUiqq8Vys/Sz9MYl00WAh7A4MqJatla2AqDCyOGIQZXeu4UXKC6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C6KqzJbXcpCLIJCSQhEpmRoaCBEFSSBkiQgkIISCQyLDCCGIIQSSEkhDISQkqtqOGYM6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BnquKlKrYkAxgH15Kj0GzzNMe3Ph9desnn9cda7NatxzldJz6IiOBCYBHSkDCxA62CGKI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IJISQBkhCDLCCNbVbKbUszrUQeXSJYCkWDWaxalVq62VixbK4RYIYCEEkhIYCECgilBFz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qtCZKtebeaFdbEZYmzdx9eddCUnO9EqfKREqU2SzPj34t5ztBY5WwVbFKldbK1YUxViESH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WaM7GzPakuaVnWRXYlVqy2QEICIGSUZINASSQkkIREMkDJAkEJUhIitASSQgMQSQMkDJC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NOPNqzXUawl1SLouwWEjgAvYF4KSFSSKDNpQym9lS9aDt9Tw2OX6k/y/tntm870c3fbj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QMLBJEEkJCFAYWCEEBCSSEkiyCKWVkNlclvto041pknPorZ7bDI0BXBUlqalaWV2KJLk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ViKygRkskEs6rUXefuCQV5701MlewazgXZTZTZCX6MRzrotivzbK7AucFLmyhkrNXor1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ILFV4JCKIERmrJdblddUqeV1qVCpWyLJQkBBAkkgYDYYCEqWjJEkkSSQMkIQSGQJBIQS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SSBkgZIJzdmTOx4n13hDrJzbbnqb+RoOkc98SBqR0YtIZAGAtdiCwgDK6iQJYYwKrQV5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ydrd5NF92/gNJ7VeFus6L5LVtiKlsV1EkQQgAMoRgAMBYYQgjQNK+nNoxrQhON47q33nS6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CqK9FGsVBl1BILIJAyQhACIAKRqCSJrOZuXTS+KyW0JYoYQld4Ma6q7KFtrsR6ks6mri6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ItSmvUtZiVsFF9QgZbIUA6wWAQEglMyEuap4hBWAxK5BUEiCSEgJCDZCCsIKwgpJIkkg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IEiBkiwgrJISSMmSKWCnPVXxvzfnehzdYFtVlaBfVnSWElm3myTtNwLT0L8PVZ0xnssd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SrIaloKKZAIyKlld8ldGmm2yl4UvdEogql7+zzmSvc6PCCPeny/UXqNkuSyILbBXagBB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+a3Om0ZNWac+6maZ1fFBijLIJTZXvNasusqGCCSVJCAMBQwpQRYIYllNtXPcsoNXvRZm3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yxeqErp0ZdSqm2vWVtpJrfO0W2VOtxj5tebfXWCrbRrNFdtNiAiyQEAK1CIhKkdqythR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ZWrhFkhJIQg1CCQgrJCkkhCIEiBIJJIhkhCCGAkILUkKAwgMIcuvlyqr8fGvN5Do3jJo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VBosw3ReJWtihgElHtypZ1m4qHfu89pTsTDprQ1RssCgeshRZW8KliEMISHszVXUy7cuq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bK5aH1qWdfzNZ7bR4En0BfG9CvRW8jUbDXCw12qxklltcl2WVaeW4pTNAK7jhWhUso1E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kgIRBUVoIGFgDQqFyZ0BbBHJlFud46mZrsbwG2rUXPaus51tWypbyUu0GspVdl2O/N30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zmy7cepUpXWTBBlgqQBCVIxUjvWy3aMl0unPtzy5K9FOspGCCSEkhJDUMgZISSLCCkIJC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CQghkjRkKQyBkgOP0eXjWjxvrvDEsiVrm6tMNe6uOd0Keoc7n9zjDPWJrSc9hbEg0BWS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1lGhQdC/j1Wegnm9ddizka02IoLWqYsZJZXl155dlVtdjIwIC0qEgqhgLUsK8+0JimyLm6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eJtPeTxO6X1N3G6S9Z8k5dL0yzU1NUpatXNL9XgvdazFi2NFg0BICCQQJUkBFAyEruGNXS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ytYtmrZyrs3RSuanFUsc1vTxkgJbWCm2mxtWFjbTGBbWVbHszJlW2vWVElGCJBIQiBIIW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jBfmrRetUK63KwghECQQyQkkqSEBkIQSEFTJGZIQGQhkCQVMkDAQlYcpM3S59MPivQ8W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Psruc1WiHP6mPpJRxu7ypc02KuJNqxjGytc7WLKCqlsqJbK4WhYSxIWKkLaxCAtZZoxq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16ec9dypUubZELpWJbRIVh0R3SymrsUglhRTqolcMQ5Nq2ZJe0o6/EWX1uvwBPo6+D6kvp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srA6oKcgwxViAwWGAJIA0FhhsIPHqHQi59GbUzBq9ZYBKtFVgBapUTEY1uMtSrbUwSsFbL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pYqpdWUZujjucwcaiwwWGIIQEghIIXVlZlMrrIKrLYIQgkgSCGSEklSSBkhCCQgqZCkhi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kimAoce3lyuwz89eRrrstTscntpuo159YrW1Uybsmobl9XCVTRJcq6lMk0rGZddRmGqL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xzUsUPAplcLJS48ViMsLYkCJBSSPZWtnRt46Wd1+JcnRrosTW1VlWrJRIcqp0VhraS2Q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UNIyrp0HOy9DM1r6XJh6bf4zmH0sfOe2eqfl9CL7KCtsqhdZVomkDmKVvSyu3Oc61rTZ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zKmpLMxcWOyWSrXrpKXAqqnXnQ303FFd9ViOhL9GO2XoVV2y56dCWZE0VazWGWhCAQxI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ytK1tdhXVsoKA63IkhDIQg1JISQkIKSQkMhDIGQrJCkhKqTAQwBhF5OgZ03nPR+IzaWI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zJtxaxEdUo0UaQZdmYdS0tcsCIl6lE0AzDQFyjSDIuoGZdKxlGpVxrtBgXYDENQlzy5F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WHKkYoR4jCJcRL65Zr1clbO8eBanaHJvreK3S6IxBHqklhAHhHrvMtV9K2tGsK2LGenaF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az0vQ8Hpl+hzwG/N9eOBvXoNQbUF1UVtUa2Pl0Zrxrs6zJpWzEuquyiWJYxqItbpQRyi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SllhrJovyas2FUJTetZ0uW5qjClhgDCEghIYLKZXeti6thFCaatSuEJJIQyVJCSSIZIGS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CGIZIkMBGgpMORdm043l8P3+IPJAep8t6qNOLdh1hlZdSjRRdk2bXlLGEFLKSMCI8EJIi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aAZl1qZRpBlGlTMmtYypsVcle2HPXcsuBN61hGuuKHZB2pK3nOS+UsWFCNFIRII5ajoz0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5n0B4d9dOzmbhrMuhK8+nIupw6QlaCWAqjCVXW0quR7EreGbH1WWndTVJ7mk1Y61gTWbLM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Z11al0Y3mS5bKK7luci216iRpSxoGuwFFV1dzUrLUkiPsxXS6qXSUNWaeu1zLXspszi1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sEiQzIRzXC1IKVXVBCCSSjJEkMJISSQJBCQQyQjKRoDKSCSQqcO/jwtyZMa8ktdlFgRf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Ldh1iESypg8Su2kshgCIQOABwCQgZXFjKFWgkJFDxaxbChdKlC6YZRpkZBqFuQa6jOnQQ5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fSQ5o6Na84bYY5eIqeIOa0XRKGNWcNV6KRikGRiLopdL60qTtPwbq7s5Om52ipiBHBZW6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YsKF9bA9fXrr59ci31WIYLHtrsl0acb510Jk241VVpoM9e7PrNFd1GozU2jJbSU13pqUJ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lr0NDMrBsrK6ag0UJcllK3V6ihgRkYaLBysGgg4BICAQxFjCoZEkhJJCGQhkCQSEEhBD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h9DNnR816Twea0U0xEK/a+S9jEwdDn6wwgSqym5YttaMDCGESWAEKgYEEICDCTJYaBTe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gMUWQkrsJWtxXPLlKpaDPVrhll6lC6SYqt4MKbkXAnRSOem+tcM3VmM6EWtokWNSatap4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1AUVxKmjOE6VvHauxfwrbOumWxLgkW5bKrPdwtx7Z6d1NYBpXWULqF6ZGjTgumumtejn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59WXpmkxLm9s9hbFK0pfVZQttdgkhGUlj1sOUkWGuFkSKEZbFSxLFhgZCkIKwyBIJAYQE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EhhCCSQkMgZCSGEMhCCEqV5NuTXz3zPI9PnI5hWV2KdL0fC6kmvBvw6yarUSm+jQSq+k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KzCkwR5BVsqMcoaqrttZXoy3GoY9sMrqCRgCxSB1DCpIyqDGKXDFbGFUsYzG0FC6oZZo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SslXQi82npqc1OlVGBN4XBNSlLRFtNEjQaCXmlx4kLznNOjES1XTTbhWvqb5bMbvC2S0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IumvUqeCtWrn2410hl041Tk6ObUwZ99O8Yo6ajWVMX1sZc6aK7KRYLEjAJUjRSGLBohG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EghgKkgjSEAcChgkBFGSJJCSQkkJCCQwkkJDISGEkhKNGCWhxz8b8lYjkZWE14uymXv+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FcqYEz6c+gam/OWRSPFgwIHWQjSCtATmdXih159BrDsZuZ18AOll2CR1JISKxKH5Wg6KY8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kkUBgRGgCYAFhIVI0hVLlKxcChdAMq60M666yivWpmr2AwVbyvLTrVxyk6qHLnSrXC99Y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BHC6w+pktNKwEX2ZrpTVpqWhbhZnFyWLLKw2UMbkptzqhbxZz6tlG80l1slqNBqvrKgy2N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gQYJCLCVJAQCGJJIGAhKkcrB4pIDAQgkhskhJISSEhkIYSGEkhIDAGQnJ25MabyfqvCy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6VWe55HvPBfQF0YNuK5IMTFrybaNViRCYCR1UgkjKBoRkhE5u7GjYt2o5534i1cGkPY5n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Yyc3rcwdrqAkaTPYt5qAgwkACSBlCIAgkIZSBwKQQQEVXIlehCoXlci6ycqdAGQbFMo0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GRya+qq8mb0MU1KfT2qM1cazKXR4ui2Z0sEpVtJWt0MkvYpsdCs1yw02izPXoqsR49Gr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iBlRQxoB4JGgi2KiySpJCSRJJCGQhBCQQyQMhBDAQyySQMhJDCGQMhIYSGFQDEBkOWaNHP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Igzbqn0V0fO9ng3L+98V7OXXz+hguSr1pj1U6SUaECGgDASGEIIHQhDKY8+ipX21aRKr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WrQCGCvAI5AvK63JjaqVAlwJ0eB6CkDkVWARICOAGAgJA0ADGAGrDGgkcAjRUlgAGAis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lNEMrWwoXUDFXvQwpsEe0DLOlhVxrUtzpb6nzXo1ULXJLlrKwrlbZUF2cWrRVZlFlWsg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XZsp0V1nS5LmoPXYYrBgJFZbFklCGAMiSSEkgSIEghkgSIGSEkKSQ1JCQyEMgSCGSKSC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ltfMxvx3U5HTuVz6Uzodjl9Gzk5q9uonufD+5zbsG/BclWVM2nLpIHQjgBeIO1UCLAKy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xCNCDLw/SJHF79dtgIcCkBIgq2LCCwnPbeDid4LTgwraMLA4DFILFFligZGJGrGhIrCK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DARjCKYAhhYwACxWWVElgWpbgelkbPQ2K8OSs1bZRozWUyazsDrJDQFldsrK0zc40V2Zs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1kVWrVVlQTXM1ksqbPqEKLGKFHNcHUSjFIRIkIJJISSEIgxUjQEMhJJCEFDJKMjQCSKW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SSE5O/FnVfkfVfPwa9VCV1WVzXTzdXms8vVVZqN7jwvtc61YejzbkhkTNpzag031BhJAC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FdShhCUHdIErEWWVSuQ1hgYAgHEJz788NtSrGtcWM7syNWllgCpDJCSQIhFhQYhgQEMI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sLQgV1A0AGkBCARoLDAQwUmCwg9C8fPSWhs1yryi0CVzQVAYWCGCWUw1BGzoo9YMuqjWc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Sm6mxYq2OglBYLGKlDBAwQMEGikMEGggZIhkgSCEqRoGWSEkhSEEJBViCEhgk2S0ywUk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ON8Dit17MWfVWzkTQy9Pj9ziJz7KtVUe68J7yWzD0eahVlTPpzaQI6hMISkHKEMBDISJ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qSJIHRZYpsiWgMUgKsDndHlxoptVSc4LMu2lOxAaWAgYEEhCFYIKkDgVlg4YKCygJIoMJ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AKOABoEEiOpAGgpVj0paY6kqItfMV1Sh5ShrRrM9lWlZLUj0WWPSxpNN2alOiqs9OmnW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laOmoAVsgkJJEMEDJAwEkhJJEhkoyQMkCQQyEjAkIMEiEIISIMylWZSPbS8tqSAkIKNH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5X2nhfeXPLqvqZqaWL0eD6Dz5hLpU9z4P201u52/nMsrImbXn0iCysNldgjFQx1CVALAQ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BgRSQMISFWIGUMkijidlVtwdZDFVuoKKN9adEJZQZIRgB0YiA2FZIA4IFjBMiiQEjoGB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EjgUiAhIwWw83r87hl97s+a3H0KeQ3p9GK3Y6pVqrWhyEZ1KlXWK2rFXqWiqu0VXfXYM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RxrNdV1GpXU1VyEKayQJZJIQiEkhCCQghkhJJZCCGSBkgSCEghIJCCEgxIYQghklMVMr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43T5edN4L2fzoHv/AA/vTkV2KxWwsN/A9D55ebfRorP9C+e/Qs6OHbzbmxHCZtCsNXZW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3FVoAxRwGIBBmQksCgLIWhHJCpDJCsyih85eKAPm1OvFo9IiFzKUyALqLHAsYiRoIwIV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KwphFdQKSQwQMNYosQMrZHaE8TxvS8BqosgYET7hfVdz63AWY3mF1esrCC0B5c9WjPqS+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tuekrSnWbxnFmyzBbLdUVsz1206yqMmoIIhilGikJWDFSGQkklGAhkgZIGQkIISCEiDS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khIQQsrQSGUyExZHmN+Z8n0M2sv7vw3vM3jI4uFdLDd5v0nnFxU32Ce98B7+amDocyywS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EHZLSuwMAMpC0FKsBgwqtBokLCCKBaARiLBDGESSwqLQUNAJYBLpUWSu2mVkHVSEBxWD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YGUkhFeQBEASCQqEGJCDFZgFMI0kt895v2Pno51umqqa9Sn2K+m3n2cCS2GHNoBr1lkl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S2aWzSXXmWkSsjWYYbFIUvOcq1YFyFIsAMIDEkhJISEGjJAyQMhJISEEMhJDCGQJBDIS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SI0YhhWGEivklxZNvlc6810OW+s9H2/h/b41x62mucdLDd5r0vml5m3Les+jfPPoU1m5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y212I1dtZHrcMIGQwsEUMMIA4DFGIAQGBDB6yIZlYCi0AhDVbwgd/hqdac+s6WjkMdVqL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CQRXCkdSI4gwQhZGVgYIRYIZCQwErMjBmFKkMUgVgokc5fF7XhV9FVh0Ibcuw+pFkx1j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VyFCWZ9ZQCayZJLCsGpKWLBEMAoqIQQWAQWSSAkJJIkhgDIGGVCCQgkMgZIEgkIIZIEg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MgSDEMgWUjMrLDCrcvocvNPzv23hikboL7nwvvc3gENvml1V0bvLep8oueDSb/acLv46Y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tGSxShLK7EJdUwYHGRWJYoFYqMRBlBA0gylQqLQoViWK4jK5JFJ5b1Fa4cGm8y5t2E16Ml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gIgtiEkjCyQgjitEDCRlCjq0WQkUwAYGSqwAEYDiAMdFKsRTKQeN9nzZryuX3IPnp99l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ZULK6ssWVKdC3OOXTUqa2S5K7qdZVWUKlbFEFkiwYKbJJCSQkMBDEkhJISGSoZCEEhBI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AyEhkCQSEEJBIQYMkCQQuhVyrGTKwxvy3CvrR1kh/d+O9medBbeI1Vsb/Lep8tLzuxyf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jXPwb8G+bRXsosqcuzaaSOQMIwIpGABZFJGVRmNZLEhGDEQkWyJBMIrBhLVJWGK+f9D57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wpvSgr7fH7VillA4QeCsNikVoAiEZSAmtwqLFgDCyRAxMVqHDJAEQZLFV1Rh1gFw78Mtq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UZM9JIFtaq2UK4KowRFRLLhnqsuysmoqlbAAEZYKgkskkIQSEEkkJIUkkIwJJDUkJCCQg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MJJCQyEMgZCQgkMkEgkMJDIpkzrjw7/L41wrFdJBbHU9D5H1lcSxDrBtptjd5b1PlpX9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/FuOdh34dcwwWytww9V1AzAiXLBwaxoUHkgwAITCQWAWQKrYQ1tC3oAmKWCRRCSq5SVsxM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ZYphCsgAwBIQwgkijKYSxGAawXrW5IrwySBQgLABkICIr1liQ1hya6hQWlBZE9TEbPUAgk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VqXppamq1lamW5Ai0AAEAWEQWSSEkgZIGSEkKSSEhhDJUIJDIQghkgSCGSBkJCCQyBIJC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QwwSCsMJOdu5sreC9f4fOrJIg6PO65wvoPzL6gefsR7iWV2G3g9/BNdK5LMbbbj22c7Du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tXcNRopGVoOI4kIJCQEoOVAwkFLqOgYMZCFgV2muHWxahBgcjscmubp09Awa8eiXY3Iv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4EsVQByLFharEQiBVkJGhI0K3rIY0gKwDIAOEHgI0Uqyq5ICTPoqK7UeAYx3SpnRzWyop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psqVanqsRStyK2SwCCyQEgMqSQkkIYAyRIQSSQJBJIakhJISSEhBIQQyQJBDJAkEhBDJ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kGCY6qXhhzMuNeZ4diEhU0Ns4aUfTfm30m3gFWYliMbqbFzrayvNPsy6l5/P6GLXMB1s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bAjpCoLTKx2gEeEBgCsIYANCAsahjGK7UIrhhSwBx+3xipNG6OY3UwDbefjqj1fl/TkBU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iBDMIyki2KQMBXBIjKR4IKggZXBFIIYSMFS6thHkFrsBU1blhCp6CMmesAFRWhXGQYAW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rYAQgklESBkhJIkIJJIQyEkJDJUMhCCQyEMhDIGQkIJDIEghkgZIEgkIJCCGQkYGHvov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mYt/l04jwkQ3xu870cGp6z0fA7+Xmyj6yLqLzXIZrU4fOrLOTYt/P3Ydc2kllDEj125y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kQj13AUQZHQDtBCSEFSFoLYAGSBWMCQhyashh05+yvGu6hjz/AF8dtnH9R4715JAGMgGC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tCBlGDKKWIksSBDBq5CEkiwgR4QwK0kFYoEEFFquQFU9KlyY7ZoyajNSBwhIprQLBYEdL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KhkJJEkkJISSEkkDIakhJISSEkhSEEhkWGQhkCQSEEMkCQSEEhBIQQkQYqR3RpdHI6PGx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wtIBX2eT0Dgasuuz1PoPF+zjzRkuTYIbXrtmtVtWDOvM+t+ZfUKfFryXAYpZW8g1Nqisj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kC2AEcKlBwax1JJaoDK7CQALqwpW0QimNKxlAkSrl9pa4vdUBU1jOpGBqLgISFBoQMoY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AWEgcCWrASAgNpntViSCUtUwQIV2qpZVYyegrsrx2rW2vUrrsSxIVQpForFQqVqCRACC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DAGQhkIQQySjJAyQhkDIUkhJIVkhJISEEhBQyQJBWEEhBIYSEEhhCyNFOGyrG/McZ+kc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35uzoWG2zq+i4HoMvONCiWrbV9tWjOrvCeo8C0/07xv0NObj247kKZZSyuFbKSMLBVsg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QMXQgJEdIFnUYKwrAxIwFsCBdHoGKVy8QrpSaGpWtCkEDUhtEIpAriEYEjAEkg6RhAwG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AAGEklY8NQ7JIsCsoYggKCsqlyMydyl651iqtkixIpFKrKgUylBCCSABFSSEIJIYghhJC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MhDIQyJDIQyEMhDIQyBkgZIGQkIIZIGSBIISIpIJCKIw4d/lsdKd9WhnlUbKk6nmfVeW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67zXpZfPAOytqMadFGSa8/wA3N2jp+18F7uax49eHWXqYWZ7qrCym5Ej1WBjAiG2KbGNAE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paCx6ywLCMsi1EsIRKBgGBMB/NVHqq/PbTq2czWaUK1FesLIxULISwAkS8UWKAOpVYyh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UlVjQjUvTwADgQywFkJVVLpFKLU6hbHUp2UhnSsWJZWtlaAFaikIsIoAhACCAgBkqGQk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CSEhBIQahkJDCEFIQSSEkhIQSGQhkIZAyEkhJISEEhBCQSYN/Jzp/A+s8fnXevpuTCtg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mTsdjldXOq+1xuzXnRCyXrtXT4/13gFq9Dydqd31/k/WzfMxb8FyQy2IoJZWQhtqcsRgN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LBGSBEYhEFeIRg8VmQMZAxgQMQDlclb9/nuuW0dm9PN+jayojoGBQBiMyMIxUkLCh4CI5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dXEBaAkcKxQsqjgEYhlUkoitFRGiixXTqERthDLUl6WVLYtlYYIoIoAxACASQkkqSQM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QwkhJISEQJBqSFJISSQhkDISSEhBIZCGQMhJJAyEkhIYTPhupxvynLIl9BYoSinRjuel5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810M66Pq/N+il8/Cly91Npf4v2njVHP28k937H537CVsWrNYA7WY7a2LqnVJAw7KRXDC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BUV1YKPBY1BeriEtWCWIVsCMMgtREli+R1cX2hxsPsPMJ1upyezSxQK0gUYAc1jqwA9bj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atYXoyDVtBwBISEHCxWZSKLIBpFiWADKoEdFa2qxOqGDYMkCFVVGS5RWWwAigGCAGChg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yEkkSSQhkJISSQhkIZAyGpIUBkIZCGQMkDJAyEhBIQSGQJBIZFYiiOdzel5bG+USI9FW6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O35/s8Ux2Ta11vSYOhnXn1YXBuruLvIeu8atPN63MN31b559Fl5ufVgseu5LMttdsMhay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LfUQwEjLB1Viu0QWxYI7AgIHASGKVmkWUrbIAlIeQp9mDwPf7mcyYd1Bq7HlNFnqa7Kx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9YWqcCsB0EHRwLZVYIA4wDSBGJUYyyGFcsASthXCyqWUDo4iOCq1SdyE56Vh1qVWIlKW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ICASQEIBDCSGgZCGQkhQQwkhJJCGQhkIQSEEhBqGRIZCEEhBIQSEEhkIQQkQJBDAQ4N/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5LOmgEelq34blaL6bNODq5JeD0MXq5rZty6DgqTctdnvL/G+y8fLTi176X6T8w+gRXk15a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9UWyOCFmIK3YaswDoC+pgWAElYsGSysJKBBMVgxSzOVsthRbCIHhBOYdNJYOqQtR5Y9L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wgeguiQeLaU2CEkUZGMihqix0gQjrAay1XqLEaLKr1KdIAyuhWHQM8brl+jpYk6Uq1es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ClDBADAAwEIJJCQwkhoQwkhQQwkkIZCGQkMJISSEhBJDLJISSQMhJJAyEkkDISSEhBIQ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5Hl03Slq+jHp+Ttw3Jz31WbcdPLl6Hp+H3M7vsUnn7K31g31MafHev8NLX28Guzh/U/He7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NZvodky6KnogogupceFiLGDToUKkkeoBsCjhYEkC2VEMaS0MQOVsAAUVwwR57i11cO70Bw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7S3LrohgLCQJYAIyDq4LK5YUurEUkKSySZ7FLEDCPCEIwiXOqgsKYFYmBisV2CgcMD5dR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TS1WrZWGVFDilV1RQwpYYiwwWGAhhJISQgMlSGEkIIYgMhDISQkkhDIQyBkKSSVDIQyEI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CCQgkIRcHJ63kee+PZYsVdjBLO5Xsx2O1diHgd/JnXb3ZdWd21X5tThtWbza+q5bfDe68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3/VeL9nnWTnbsustW62UWq8kW7PRurhYQwa2chEJFIWUEcAcRytLFUMrgKtEIg4aoeCIL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15hyKaqs3UTkbewDballSuOMJWMiEaxCMa7DPoSotIUisJICwGBK3lallZFcKtkrYMgC6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dDxPE9TxZv64GkqLatVLdEpW5KrV1sQPBA62AGCwwEhBDEEMJIQGSpIQGEEMQQwkkIZC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kJDKkMJISSEkhJJAyEkhJk183Oh4D1Xkc6trRTs8XrcpPZYN/Pssep0fRHxvbopvmrMt+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a/LsWzxHtvDzWb0HH6Vg974f3mbkw7cWpCSlDK5ZRfnsd1Iz1XBCsSMopaAYQNlcIocB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aFYhJKmilqI4VTyhO1wENfT849eh63K3yarVlVW0MW1WAVrc4yOpbICKUHQkSBUurkUX0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K1uLClmUMjCW1uQhlrYqVqznA4Xd5+d/Tg6zaq4RQyi13CqEvTWahZCtbUsrDhFhFCGE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YSSVJISQoJCSSEhhJIGQkIKSQkkJJDUkhDIQyEMgZIGSC8zZjxvyhydmPPtovTl139Ou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K7E1uLM723V0Z1x+14P3ms8Rle4q249a2eG9z4Watvyegsf2HjfY51mw68ms13UOiW57h6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vqsAjMFZAkKWLZUSyoF4Uih65S4IygDhwGuMNJBCxDS5AoJnr2Octt5s0V02DK1BeAwF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YVO1Y9LghEGVSQgSWKFUPbBGqsK7UQeyjQVu4WomIKrKjleV9p4fHX7RFDTAQAaIoeFQY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bM8truUDrSkwEMQQipDAQxJJCSSpIQQxAZCSEkkIZCEEMkSGQhkIQahBJISSEhBIQDBw+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5XVTnX1Lc87oYty+h5PV5IbKrk2XVX53r8T6r5rL6P1yGzjwm5TVn1D+F9x4aaX1/lPU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neDNqz75iBCt67S2tkRXaygQCWiEatxgoCQ4gDhgMASKHesS0kpFjiGKOKrxWgEwPykS6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+j5i+z0tmLQMysU2o4EdSGpx0EDIxGCDRYGV2iiysBdYdFIz1kIZQqyFilRpHVa3iBXVc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aKROlceJDDKA9RFDWAOoiuKrWxbKhYLEjRFDCljCwQwEMqSSSSQkhoGQkhSSQkkJISSE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QMkDJKhkJm1c6ao+Z+085jW/qcvqJiqvouc/Y4fYl6vL6nLQXVW1s1ZjjflseH0Vn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Y2pNObSjeJ9t4qUew4XpJR2OX1prn5dOffMRkKrabRlvqRmqsovKjRXAA2gFd6iOykS1A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FgIpJKbWQsWyodkUXPt541GXUvnfR8Pol4p6Jy/S5NVhCuUliEysYyAR0LCaxzWwjECuC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V3qRwxBXYI6wkELVAGV6lZbEFqcS+nMOOqxgQGAR0EjylDNFaXV2Vh11BJAK8KxaLKpY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kkqSSSSSpISSRJDCSEEMJJAyQMkSGQhkIZCGQkhIZKHL3czG/J4VGb0Orzt1leXVVcvg9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3q8gssquNnlfReBXpXtnk+jZcW2a45avUbXTei+N9lyZrV1ef08aq6vM6epz6NWTWFLIUu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JpbHpLHVRoVIxQIdApehGqMOsciggNZpkZAXrWNbW5ISV4OlWeOu7lcvn+tyuwCX0HoZ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bVEYOLLqw1shYoIoaCM4Jxu15uOj0PF+uNEascIRnz8o9Anmd51CWK62ctWuKwaCpZCst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2VFbTUYsVYrEGBGgFaFa3LVAuVKywqAxArLVauusqCLJIaEMkBkJIaBkSSEkkIZCSQkM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EEkhIQSY9gXy2O/gY1SEWX0L6styuXVtsyXeVaa9xy+zxEmjPoTlcXv8Zb9uPVHo9XP6K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W2wZtdONTpYdzVXT5/STmY+hk3izK1hWBaKloQWZtFV6QQMgLApC6gAaEspcisAurgUKB0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BZSw5rcqNiD1MhwcXqjHl9XczrwPYZNdgAuKC4FAsDKyGCDxSLVfAQgPm/RcGXi+w8N7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5soy2dheGfUcoo9J4n0qdKqxTQtTLbkx+VPVv43VZ7Q+G9RHrpJOkZYNBJTZU0toBlIM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hTLK7FBFyqutIDNZUMEEkqSFBDCSSpDEkkIQSEEkkJDAGEBkIZCGQhhAZCc7pY5fN+O9P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+8ddseuQbcWy58j6Lhe4x1t4Hc4OsW35dac/g9zjrpHQwSeuu5/Ql4t1bWnVk10UsGdTdi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Srm5tmPWLc5cqsocgVkutxaKsZQRHgxEALVFi2iOsI6QZkIpeklTOCuwBJckEIUtKmfnx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OdjjvDhdA6Ar0UabAJYoGK2Fa2IWKpA0cR0YRltirg+h4p530PnvQHdCwXynrfLy5vYeF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btKu6V2pWzc9fIIOpZu6HRqPNcb6D40+nwjPSSQEIIRBmQyu1VkrwHOoDAArRUBFSxdR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WEWCSVJIkkhCDUkiSSBkgZIQgkkJJCSQkkJJCSQkMgObs52deS5+oHC6uPqJusBg68mqz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9aeB3uHvmdWbUnL5HW5C9HRRome64ZrmBjaNePaAyZr7MumU7ceyufg3ZNZMNKLbVcCrR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BTK6BhrHJYpsVim5CR3qK2kWLcqLFWIr0mghgyQkBDiv5hRl6UqjMdpq5G5zp2cbrFoeo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GLK3YRkcMNZGV4XndTmHnetxugekFtZOb0lXxduzGd/q+HsT2L8fqKUcB4/Y5h470vne7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Rl2qd2ETYhgJIQGAMgWSS2tSZbYhlZZABgIti2IrrqKliXKgywAywSQkhJJCQywGQhk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IZCEFYZIw+a7/h86tq1VXPM35th0a3SG15ddmrdl246YuJ2+LcHTm12cfi9Wma7G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LhRCW7OZ07CUszs7MuyVdfN12Zsu7BrECwDhiVW50sur01XYFGUkLRTPrSstdayykXgW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sqQ0aEsqhZFIGAKvP+i5x59rdSvX0NSefbucen9J5/vDpAM1dhU5UBtQQNAXV1GgiQrK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pzaT1stzliLYV4t5XydHsMicV6Mle2nH7Mo5/RpPD+j4faO6toKC6HoYZNgGAkgCQQMAQ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rfOmkAEsUrEXeQpFyARYJJZJISQkkhIYSSWQyEhhIYSGEkJIZLJCSQkIJMmzjRm8L6Tzu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pTTc7s+vJKd2PYbteXDnerj9ni6wNuTWnAz38yb9nOOtz6C/Ftl5cjFezHsLLqL5o68vN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1KyZNuXWFL1mZpaFGzGw59dglbFisxKLQEhQtRYMVYJFgjUgsoeEZHgpZUWI8GUMIHcr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VrRT0iNxOlhT0+3JsAApW9hFZQPUTStGK7q5DkKOrKGMF8WaL09mgAON3eccXv+d6B2b0K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abvV+W9OVtCvk9VexO7Xi3rU9lR6AMJsQgEMBDAQgEMBJAQyUEQcoZXEkqVWprNYZdZAI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CSQkMJIQGQhkIZCEEhBJISSEkhJISef63DzfNYras66Q3YNYl9eo05dmQfZi3G/wvc87N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1ydmPaebtoumqeoHl9Nl0ZU5rLLF2Zdg2jK0tPhtfJmj9Y8J9Hsx4tePWHrhKrEcuxaOYb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AdTADtQhBTaYIDaAOpUliFlTsJK7Yl2a4KiwNYI0UllUUtQkiyFiAjqzChLxaWICyEll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lhGWBZCePHqaJX11W2RWrODz/V+XOnt87nXtc2qJv9Rz9oXimXg+k5EvO9b4p7PYPyMC/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hBJICSAhBAYCSSwGEdDLYFMqK6azWrDWVhlgkhIZQhiSSEhhJCAyEMhJIGSEMgZIGQkzW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RzPJek8Vmoi6zucxhqaE34JelluosboYVPK9bkdaX1nH63IsO7FtTzOPWJrsWU9TO+rh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xNuHeTzXY8NKva5vpqX3nivZxgybcWslSBWqsLMmuqq3KmiVkdqrB5RaLcESA3CKbCqS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2WRnNrFJtcyPVcPSHDm04i08HCd3lZbD1p8856VPP7TppYB89lhS1ZLaRYQBkdYFMBCV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FiuRipgTFm7KnOv1gMkCisMhWXleZ92LfEU+qsT20Iz0gMsAMBJCAggIiAgMkUQyIyMr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GXKgyhDCQwEYIIQSSIZCArkNpyVm+Y7y1RVWkpYAyEMMIlwPPZet5PDd53pcGXRvyXWba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ehy+xx7I62Hl+nzOnL6TmdLl2Ptw708rqzehzvebRne/ldXlaxzjBZNeXWmTyfrvLtTuc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P+lzvnYd2PWGptQpuo01bluUFlOwTNNAoaoteVJoqjjGkysYwqubEcxRXLEre6mADYLCw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D+d9BhPON6jz66NPMY6tnJxp393ivaggUFprCywkMFuNQCzAVbzOzKMUcVEsGrcgRiRLF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VWgfPYFelnGqZT08Mx0AMFhFghBAQQGQJCCSLJICQgMZVruqpIw1lY8ELwSu+ox25ss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Nh4+ytkhsGLdUcLZ567Lr07PLR6jR5HrnY6Hl+nq9NuRvNMMqVW1JyfnfrPJ81S55WzTh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bub2Nabj9fjss6GvOb+X35e1y+nzbG38/opw+1i6WOu2q6mOhxuzx9Zw0Wyw7sO4xed9F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9n0PqfIevmudl287UNN9aU303Vat3Pi9xKaQgZWRXKrLa4PW9kVsGA5QWwigUsACJK7EB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2p6xLBEnnPR8EwdEdxeGOrmPP+x8h7JK2UDqbioxwZ3ICrEBUsD0ilbBHZBLlhAYSCwCu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YepWW6lq0sBUZbKz08Mx1WGABBAYLCEEMBCFEMBICSELCSyq1aQw2EwywMFXl9TKlB1ci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1k61dTVutmNNVPF5mF/O73HJyejmR/V+G7S9Td5vl16Hq+I9gvrjzadXrUczgTOzzeTPl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Sa+jxdMdnu8HW10+L1MVkj02eb73G6c13udvw3LdDndIydHn9DO9EcS6+H2+FrOUF7F2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TzsuXZj13HY9d8t+nZ6Z8+3mby4atM2vLpTRk0JVWjNqVKtAJIR1S0Y1Vmup6oa5CAAjx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YRgpJFYWyuJFJDy+kDDsvznG4ftnPI+vpuKdCErkJZRdQXNVaJKrysmFdoIqqRLpCu2u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bCGsFgihrurWyp2RYVFuikS7OeshGOsBAIQQGABgIQCSAkgAYQiFgRpqQCyEQJhWNDKIY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4u55245ft/F+m06vmvXeHkr5O6jGZfkSJKsur2ctd+YtGvm6d2zhNb7ToeS7ebyeL6Hz6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su8WY7764GzHfLv7HmNUvbz83IducvoxzO/xerb2MKjcfqc7o2Zujg6Od3h6pdXC1ZNZx2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axee9D52XKKu3W32fivZ5uPLp528vDYmO6qxNNN1FFkivakSwZ9Ij02rakcqvQwrRS6ks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USyoOqSWio5Rqo5SdHCOno8ZWvsbOFzk9Td5yw7LcXUdVDSNYsIttQyxxBZSO8BWlyjp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tlI5NI5BAUsA9TlLsAIwHEYRq2I1SHrww59hJLBCAQgEIICCAggIAQQAgjJFaCBmLlSe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5NKtARc2vhyYfPdrLc5uX3sEzXdzqk1Y7ubYtubrGR0rXXTTXZuzXaMsttLidDHFcpmi8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dArZgYEjLHS5qsu/fwqzodfh9vF1aVGl3T5fT3K9+TZjenxHY+eW+91BbmllsSy/PqrB5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35L00e5+afQJpMurJrBDEyaqNCW5b0qjRUy2RqxyrFTOhoUQtVqouFZJHBFesNdtSXKYU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WDDjNXL6XMK+fKT0nmvR+aO7ZTpM2To8Y9PYIF6gQaaSW11lwCDI9YVMGruUrVrxSkGWA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JYSpoLJYVskIyOAvmLYQeqBnPuAQCEIAwBJEEIBCKAMBIArISSBpuQ5nK1eYzm3bxM9nu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9K/lMx63l8vsnncPpvIXM5d1Fyz1PVuRDbZqyJlqNWct3ZNeZfirMtczLuabcTmk89ikv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sNlLGo568tFuS0V1vi3ocw5t/e4XXXrdHldba3Ld88msndwe406nF7nHkzlWS3Xj2Vh87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lQ/TfAe+hKtHP1m9S5nvxbC6i5bMlwdWSwo1VegqNwDBCyUWKxSwURYZ1hFliVxWHovB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ji4NuJeP1udQdDj9zhmzR0OCdKxsiejV6wMtoUZCvTmuKLTCK6DiVlkUgUqGPUXKULFd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isMqgJihNdxTYwK3Qnrgw4+gAiwSSgCEgMBJASQAIACKkkSQwCnLLbzaczPE5/Z5dxT6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4UJt44s3Y6yPWukz5rlslz583RlK2ZLenhtXQmM0g0iJYtIyakl2fXhhmmrTHOj0JfML1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GKRqqUxXZUxeK9Mtvd4u7F7HV85LRxW7FdzpZtW7r4vT5UiwFH25tFnO816XzM3i7eHVZ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oQarKLmwU6TBrx7S+i/NZTqzWjMpGQglqAsEsA1YLDK5WVlJYlpXKrENdsEeQkkKgQFqr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sPaD4j0fmD1Pm9nXTzPq6vOns5luLAgLEW0amyDrW5YgBLKrVMWouVWBIo5VkhAHqkGB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gcDSsYAFqms9gCOHogIoSSwSQEIIJKEkAGUEMQU3wo5/R5hhGQzGfBry6nG0aLE55prN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611JWdTHXoi/ItJYtA0vbMibpWZU6HNka8+a8o6FmeKaxRqXGhqtESK99jZuQnQXUIsV4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mrRwgktvyGNVuJpevlq70vO9PyNu72tFdipg2YrmGu0fTRbZg856HhZ3RozPZk+kfOPo41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7Tm78t5sx302K9V0EiVGLFVkBI6AtatVsVYcWIQwANViWV21BspU0Z7ILFUZg4qgqlsBK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K5WIYGBWbBqo5AoGIUd6rFJVAOQSm5iRGRgloBEASAwEbPaQGERzWCOCq0OepknH0QEEk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AklQSAiY06CU1rMHNWZyZe1xWbbuKiaaubu2wgZ01V1KbBTfFehaAKlVMJYSq2kWsynS6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Rz2g1UUDIabHVisvvmGYnUUa015Yc2nNpfZlMacTysguz7XUrYPbm0SaNlPqca4HtvMev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9LVXNhW0a2m05/B7nnZqjVl2WY/pHzX6MW1PVcs4Qo059Zbl1ZSuG2pFsFeMjoLBYEF1LJ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rAWK6BgiVlLxTW5U9NoaHsUxEJarC4qkTq15eaehTLqLAhACQxVBZW4rFAiQLpYqiEdb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JCV3SsNcsIsJVaVHCWCQwz2xQllPWyTh6ICKkgqSQEkQSQAIIrc2zHXk5kxl9JzuGei4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teS868+nFbsrWoW6m5KKr1qJpszVqfOaMa110Bz3L5liacyC24Z7DVQoSVxLbDVB6xC3Vz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OWkZFq2tGrRbTVk7ItX6s4zdHI1ZdQWoNNNmVo6WvjdnNt9n432NoqTkW36yLlb1Ja9Vhg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S2591mf2fL7cugAaxDXcZ78eg0Zyg11DU7oQgRL6ZB4SRJbKosUV63CkcDooGkSEZzQICL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FWOlFr6TZw6Od1jjdzjInYYkUyC21sIVIGQFgKLdWzBBQjpaJCURltFAgGekhKllTBa70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hZCFQx6yScPRIDQhAJJQkiCSAkQXLRGefT1uGnl6/d+UuM30T5hGvQ8NcrNgzzSX1KGW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9xSq10KnFIGrq6u+iAjJQBAQwFaAcXHLNbqoKa9NNXW5GyEtvMA1VUo2ZYt0YdZhd7bcs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XjV2svYaxem8rTa3ofJ+ty1UXZdZLJZTW1Oc7zfo+fNV7i8tva43euXRhqKwCY70cemw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VEZbULElhTZHI9ZDXdXRLyK7URGZGErurDS1ohsqqSQZIAqzy1ec6uQ05u5zI38a3rWc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0DiPSgGGEUZixUxiAlByASxCMtbBiWAfNcsqMGaqEcQAsYFToMjBPXSDh6JJCSQgMpYQ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F3uTM8XndbmazjfFSmuigs2ivLUqle67UKWtnuL1osya8HLHVdr05jVyrb8rxEqFWUst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O0VHXXlhXbTpnGpQ3SvJHWyhk1kxy01RdVcr1rAU9BTI+jOJpzbzT3uXujmpRatnq/J98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q0Mpixbcs1a4aLexx+1ZGenUsUoVq4S6qKPdTYXZbVHj1VBLYlTAdI4IXK7FBLaWSR6i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UFvAtTkhAEW2S8LQjFFXY0nE6D4TspIFWArBR65oqiwiCFcqdXAIC16ohVYJcloppYr0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9dxQ4gtqKF1iFVh7AScPRJISSEBgJJQBFSSFJOOTkeV+lcu58Rg6XLc0qvybgvVDZzGI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GMD6Ro9VcyzrF2tNN8Z4y00DSrHzowAtLVlHVZLollEkfPF0DOpsOUQxplujVz2ke/G5d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Z5Lp5+1rcDo9XdDlvmaLq2s0b+d6POk6WHfuLYoL1KlGTTRLc4slbr8rq2FbDrICqRXgi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XBnUhKwZSQxGBbW9i2IsSMSt1clbMSp4QqKtpsBZVKy8GLKxZFFlyJK3irCBTdSSxIW1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JYVCQdXUIcpXZEGaq4pLwNZJVHILc1pXYqrdWSLZWorEoLK6yxqrD1kk4eiQQMECJCSQEy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/L14ry6Ovy6p1OLfkuVXSmrjF9FKGWlIYs3827DXjSst04EN/OulUXVmlq0UEWG1gt0U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WzKUhijWxLaSwxoqItFVoiWrWujOWGasoK+hQue1FHgNurVzO5Iua/PZZtxWR3OnzOtV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30y6bEeH6vK6mpZntNIQyU2KApfSJdU5Y9dgCaR3SwqtiiMQB2KRShYjQiPWMTWG2uD1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Jtp5fT50V6FdLhUDQ2NToHj9E2FLFpuDlJJFWxBBdCuxHRVtqVykFZoIxcrJgtehBGDJ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WM63KBHADAevknD0SQBEhJITlzyOsb+Pxq9Y9Lb5soLqa0pz9HGU357NULWQMhAGqFFt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/Hswt52nNqyzO1kVbFURkFd10tb10yGSaFLElUEUUciKSqhgW1vVFimEEaAlvYrit6rIvG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XmEB3rz215k19LmdeOHpvSyy51a6vX4vZsWMqM6MUU3US6rKrR+tyupYxko12FKBILFUd6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UYsDVjBoI8YqsqsHrjIttbCwuUXFA1spdUwCrqQrBlhXLz+1lTBMjF9uMh0zSuPZVam5T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Ti2JWPYipdVBLdEcrsrgVjFb2UlitWXCqDmjRVTI6QLYUi+kjNBItx6kScPTJISSJh5PH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9Y0ZdNSV7Kwq591MlFV1crrlGjZ5ZUqe8zBFNLVWxTVcogL0iEypLiU03kzNcwtN8kpV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VQYB0YNgMiVmWlLalYMEe+gwvpfNlPWej+d962nnb8Ua83byWee7r6jEpaWyKVxWsFUE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Cyso0MKFklutrYv6HO32XxDQLMlFV9Ya7s5LKry+i0DCOIrkSWEsqp0BousKWrhYhtFr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bk0iRVLFcANN5Vz+nkXD1uRYnYnDVdL87Wj2qF32VXFYhCoJZXKixkZFdYotiQypYBpQ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VSwBB3oar0SxA1MGmewuWANNkPVSTh6TKvLWep8Jd5fXPdRfp1ni1dPm2V6elnyZebE0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5rM6kaqrppqBQFBCNU5UGVSQ5ZdRqwyU7arMvV5am2PZlmPRyxza7H6XKYLbGrOUjVjVm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zCIHRDdQCxs9gdFPWOd3LAmnJ0OTV2vn6pc7VksgtWlWVVR1TqdbjdvWUsrYj0wpSwLZ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mu/NfVtblMywgr00Eaq0N+e4EJKrariuwMRQ4EkGjwClhXWJFvpUoWRLqyJHUW2IPRbBw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31HPu5d4dPO6CbXalba2UtRwEowUV0RmWWm1wpBrRwAEglbGAhBIIKYS2FLI5qGhg1DXF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o43hPpXzzfLpavH3p1OS2Jm6iLZorzEKXV2sr35lOhDlzxpt1c+Dq46zC2rQ1aKRFaEj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+LyLrSmCzTTUvo7GHPpTJpqu59taudcpQzV3TQkQ2VCyS1nrtiNTBlQF6xCy7Lrkv6VN9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eN2uNa+u7NlWVI702grsqWAodTq8jq6wSGGSVkRGVrc9iab8+SXvaeRos6Z57Gmmi2mq0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6jWMzlwFaX1uSW1MqC5CtiwAl4ldoSQqr0XIltBQ0IsGZKixlcNakexVVgFixHURHJFZ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KF61i9FISjKhlpUCBmgSWoo9VwAAhZWGK7EtGqMsMDkQsCRVjJWeu5HXw8e3guX1sG+XP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K9GQIElyydnkmewrCkqa9HOXK1JnL63hkqso2kkFisq30b420pjwaqqbmuvPF34YYuGeG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SZUaVLbWzlJmi2o1WwkWUwBLKb6IPTwdKrlorT2XO2Zba+T0OcvewaM0lZUhuz6Ra2xrp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alm+/iZF6+7h7y2zIst1Ixm5K2s73S5PaNIXRrOdXrS+hqwX5rR5agj13JC1QSwVmoYsq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tFgKrHQeKoHUJaiuI6EZ8tpZW+ZdIruKrGWEhUJKEW+uwxVHVq5S6wW/LcqwEjgDVu5S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2e+gLBRgSLYFstC1l0ocZLYtDQHqjM3Hvi8B9G+a65cywS5cUJVqFCWAHt/M4LZaEt1GT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u7zIq5ztqMwyRZWc2oK3rtUqyIWRbSUhlKIbFMup8F+ZjS6vdJQLfWhgWVmoa7FUABdHU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pFiOPWQP0ebE6lFO5fTqOdpiz5dy9bLpyyJEpXTfhi7MyVmujKxpSgF654lirYargZo1s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V9j4b29z0L8d+sZGuqLBAZdFF49ldiI7QBWKVjlixB4awtFBbFGFNhWxUMcCs1Q0R0sS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bGVSMhRLEsAr1gsoYeuxAxpK+ZrBUJUS5AgIWK1YyvENtF5nYsFDWLYyDApVoJQRVHDK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pPGdX5/z6VPpzXGa7R3zyHQwFEZaRGZaPSyvLQt2U6/X4n0+a+Wm3Mzio050mV00Bijoy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K5F1IUumZlvfG8XJQFuqllVkQBsoWR1GRjCaKLRmqaSJJSq5Faoh0V1GzacR0OXfZq1X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YuhsyppTMC5UFQSyAwvA19EpW29U00hL0yVWdSnndkr7/AA++noXrs3ipRC1NOcztQsvS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kCsRisHQ0GpEgapagDFXCKFGJTbK0lwUl0zBF6Bovrl5XXwtN70L6wJReipZUSyq0lRKg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qq1ssVRq7oAqQythwtiNRaBbKyVG6oLxLEvYAqtimmOrxQU2M6eg4/dPHt4HqdjhWeMn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SxY9gtRUWxgJooaN/X4PWzrFnsGZowyis9EHSS2lyuC5aWtSKpfBEsrVDFIpCyA0CIshE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qA1YsGYLFlrJAhW1Rq764qYStKITpXZ6zZRhS60zJLNIRoIdjMKtVUNtqGe+mWs0aRb82i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kIWgD0+L2sde10uZ1Lz7Qz37511212aarKjOWx5vRuyX6liVaQW0uSsksrdRq3cpNtI0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CO1aE5dIIIOqWiVtaLm0JLSbUm71lusCq1UFbMOixVsUioUE0AQoFqvRHGapiMhHWxCr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IOhurPK9CVukLaiFdpWM9UV1lyejHg+lw7es4vgufcdnzujLvKdHBtrn1a8JplETTWGi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vRzLY0jl71w5elmrMtr1l2qsVsGspmjKsBgi2qqC5BQyqJCKRFMMGvptyrLVIGkRbc9y1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cQQQSp6vN12M3W55W0Fc2/Xqaw5fQ4U5dvQY599rmTNZga6WWg2PoPU5+jCu/nXODViv3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6IJux7OfXudTn9HXLcxfeKArVaCUxVuJdhWWOKNYlhUZI4WpQvVCC4KEGsFj1oIUHetg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BcsYqeJKaLKZtdlGi4NdjWKjAqeWLWGrGrsiHLoqW9FeWsXgqtDiV3oMoKMosIroOprL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9QLq3pU2UxWKYY6VbvZ4jnV7ONj4ilmHo07W6lwtXJjaxFstRq890Cm2k0rRFuB0ppwen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xdFdSxRsz6Zc1J0anPfSFyR4I1simLKrhsVJdQLIboNHkruQxK7GIpEkjJQIALqlW1Lx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+O9QLhuSqbFalvrsXRzt2JHkhXzb7cenPn1tnWXbnu1OuryZpFgs8/drTWc2/Dv1zkM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1ehzunePRaq3rzqRkjTGWzC62S22IbKrRcVi5ApY5mvjkx684zvWAlAkhAVIksBIax6z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MVW1wpy7OfN72S5mMq2LYpBJWWV21DqthWiaVcU0F9tTxHzXK60uWo9aXSuEam6q7K2gv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4WwVkK3KkU57Vg2UXWfOWqTldFtF+ZnSDo34qXpjU8LYFJWVLaR0l5g0UnW287vazo8j16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GV8GRsYYVsepkaptSJE0ZyK7VlfZauKyVQtdllVy9oxXUva5RZK9yZ1045KLVqOlyDVs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G9OijCg8FZMjpbuj1yXYN9M2i1aOXsotszUsrt3w29PhdHO9eG/Bc12Q6449+DoawQwlX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3S6HO6G+PR04bumGy6cpqo0VJWphooa0gFhLEASrDSuwQmoLtWOQRWOcNxqHSWIa7ECEc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2oWwQjLTLqRlsRgxIKS5Qg1iAhkVo+csAUaylh1BIHAyR0ikEZWJTbBWruKnEUo8DCARg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fyudrK8otrUm3EnRR1MOSrKl0yUCEXRXVHRp62y3zevn9aLMLaLJzmx5dCitM1Wz7NKT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9uYxVa0Jn3ZRnlSvTYbaU6GaI+RUvzrotso048xdGXVq0LaSh1g6qRlkVlcoXqhuvr1VH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1ZYsgIuTYk6V5LWmq7Kbdcnvq6WO3Nfo4NYALOeDo4OhqkOIq6nO6nPt2NmHf04vuzat4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qY10JLqqd7ELoWq7IDTaV2qq257LCpZB3DlTyArtqGRygiME1OBgpbUSPU6iXV1F1NwV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MFRCWVkMR1FVqC2msJpvHQqkhcUqhYkYKLcPQYEElN+d1IDJYqkaxVK7Hyr4OgpxuqY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yHQm4KL6RXKgQNbZDni96IjsirozMIvoCSWoUtjLYka1LZTuwQl2fSVTpc9VpZLH10dTN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zWUdabK3q80bMzOzUKtmc2tWxqMViW1lAa4B4tvT1c7rIYDXODLWtHSGhhKrczWLTjtmjq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OwdLbhSJrngy6sWlsqhd7Pw3tOXfrbufu1w1as7bwK3hchFlVRMugtXZYY5WthJZTaJB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M0uhXNhgYreVjo4RXWGLdmZblBQOISVaALFFZqy/PYoYtRYVcWyuDFVWyUhLFDBiEsiKM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ixooykkFVoWy3ldygBqtHNTFgRiu2or8qNlObbYr5MKtcKUSnWlqvCVwhDVN2ewFFtKG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lTPpDxTLaxPRec6ymvMlUTTXlXpy1UltD267+X1cujTRn5tOPK+mNNVO7VbWbWuFUl1b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FarEsWRarVtWSwW6rUddXCQMlc+BK3qyQ8kJk1ZW8N1bA34NqbaL6cda9NGjWVMl5cvHp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F95x79HXm074X6abd4FToXLBZWiWRfbmlWvWByrFejPaMgtJWAPU9RrACQiKZbQOVrR6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pW0UAZyrQjArdRS7lObSpXbWwt1TqrhCRLEeVOIHhXLAOpYWKouiokJYlbgAkBYHM8Zw5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+tSsuy/NQg5ar00WWVdPn7K5/Uz6608LZjDqxXRlur7yrj65s89ZfMslmnNLXTpprrczqZ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chwyem5W05uHP3OJlp5vS5dmeWV7SFra92S2C2nJmJVM+q1ppBWbLa7VrWwGodSRWvQd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3QDj7/CrsrdTIUZa55U1uqsWCgrL8duVamkVelz9kbqdVc3l1A3IRxc83Pdj1NBztLf63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Rbvlo2ZNesUi2kssNdmO5qpdT1GxRZAMAAxgMlpW4coNqILUCiwghRkUBgiAQWoWhahd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drR6HrUMrooasat7jPZEENrKme0JbVYBLa0CGYNF9KsqsjwWFbkAkoNKxQXVXlIDgrawN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JL8yGgYo1ImWxVzV0jmoopVpWrRQBLa1s7m3z+9dfF7+OOUdvPyreuV1xz3Tfi6HIyIt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LFHM6HL2gMub89kutL5+jiY83Wx1z0259WhbK1YistrJEKMsZLBbada5GlqTNfYtPVr2X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HbovoGz6KTmGXm6m6oodGBl1ZEVStNuwbc76tNiRlaChoWXOHJryagSysnvvAe84+jpW5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p94pNtRbVfnsVmpNDU200RS5Wriwyoses2GBgoolvWQLBSxaQl8qYaAlNkUtotqLFSDlG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WIpZUIEOQV2MVILyksowIKr6LQSyga1ai9FsGFYLVTOttorR3gE1Zbis57S+LYVWIBmR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KLOd1aKdGExbOfaaqh0d3Jy9ea5Val+d5i2Vgm3EI38+g3R05FOwnJ1Lvr5ryaqahZv1cR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o56ba1aOXTJ0ErS6u7Xm2k9DjyXynAaNLFGgypa1Ubx1peASgro6VaFCjVXeuYpnTodHn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9xTq5tGcei/Kc+/LadWqyopNDFuO9EzS9KXbj6OOnQS0axje6WVRpHJo15NQBoqe/8F7z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04zfj16xlGio0UWizOUBfYGqm1bBQ0SprQKroW121Eeq2U02QZXKV12sFEcJEFYQWNUA2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4gRxiaxc1zFOlAFXUC2gQ2oIWQS6RSoiGEjKgEtYCh0JXLQW0uJJaLVfUaUUFmbXUrvT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lXC2o1sWW58JowdFN3madVGrUHrLksomIBNGGiqTO11jeVOnmK2eq2u6i65qFyZAvLpV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119EyZq+m11x7OoEXI/OgSt7de3McZfRkeGvpru68GrPqK9Vpoy30HQjhcmTq8pLOhzN1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p1K7Kh82rIYGW1OjRfSZrarVqllNi1W10N2Pq46alD3CBlsBgOXm057FhlJ7fxXvOPfo2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TWKq7FLxZlsovo0FkrcsVXsURhliGvPXcCGDJJKLVRGcKQuCJCBWYIBEKMV3JWWStDWlF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bKhmKkeuAZ6wWLAyuDKVFuChDkgq0i0S0SLUuiVWBbNdAsWD1yqrWrYuqkR5TasCxPnN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LmFktm3FbiHD06NXlNvmmYXgqOlUCuArYqo8tOO3UbVrttk1ULgZaN5ObT02ks1cernn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kbmTtYCtWTXacq3q11j1aqMzN6Ln+qvotzVHHpfw/t+Frl5WNf18u7i9/gS9C6jbU4fd4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u5mSjV21YAdYcfcU36lk1U21mSysj1NTZFBLOnyO5NsGNyqE2CK0cnPbTRkFT6P85+ic+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9L5tOsUU6s5pCpZWIppuRR6yUayqqrbKXK7ApL6RDEIWPU5GQliNQXGsFgrBdUUL6iwsC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0mmqyksrFgAhLELFYLAjKPU9YSQAMwoWDslRdXCPU7lTFjO5Mssihz3Ep1UKXGvNlvz88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6+NfvbLryb+vt1ryFftdR4LZ7V5PJdHvGb5lvQFuRdhTnvsJiOyqqBqYyTSghioA6lbsAZ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JiUJhPPq63pnmg6q8uL025RN7cwmy3n7mvS7k5+PS9lFrVi4+gnlqfQ+f151p15d43b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uW3NVbUlbavSzr53r9vTz6+c819D8Jrn1EsXfKuu2pCQyTB0si5V1Qo9Hxek1A6XBUilk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Sw/S/mn03PWvRk0zGi+nRrONLaTTW+dKtWe8eyuyqhYyNntgI1YLhVTQrFldlQ1igtQs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t0W2slAtgVDYpXGuSuqxVYxEsQWlauhAzDUgjiQYI4IWKzS5BIW5tFZYlYCa7AyWFaWoU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y2VdRjVi4t/I5DzVv8LBuori2s25e1XyV30e3pZwovcXlA6b8810BhaNhyA205XSwLCw0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hwhoiJA5lnLzlYomTXFFxbMlcw7Nm7yJ2QcFu3Dn09aRxG6r1yOwWze62WrPs6Scs29T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vF08+rILdcx1OR2LM+PZjMW1u/Ndbi+nox34WT39Gp5nJ7fj5vmDpy74LXbVcllhbn1Zy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sNNqaAFRWDRw82jLo5Uln0b5x9Vx0xac17GqzPfqVUWIlqvWVW12INAFB1iWI9Y8eqme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1kYwFtZUemFQwUurZxGUi16KyxBYitXYVK8AXgjKBL6yQRllRKMtbkjVhjQBqgS6iRWH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rtmLNwm3nsJewvHXU9DkxV870VztzY2vXCmvTUHRlUosub6vVLWvKWvAJa5XNMKXqhcVQ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iVvKzUmfjydTj8yuZ2pjWTcuJK6deSpNgorLrcwrWc4l0vz3TdMN2bolJW1aWrXZy++78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6ea5VIZrzo0FL0udaNTBWf2nk+tjr35zKfZ4z0eBbrHSv478PTXRgblro047LNMR7dGe6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/YpKra7FZHquypziZdGamZCWfWvkv1WMNtOiLdma1MT2561V25kBZS16rKsQXArtrRLWQ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CuwDiEBiFiqFcrUOxUaygFqOhY1cSNVaIxqGeQFFyjJYohBGQBYwKMsAt1LBCgsRiVh2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+detRh6HA93PfK/Pbx+k6lnOvl2NybI6qcx43nNWXaq2i9r6frdVZSPbRYWvksLEKjrV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9DMZxoUrW6sz8nqc3OOZVZnubKytCRKeK6K1SraQpctapqFILHqsWydf6Ft8r9D9IG9e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140tANdPtt58P5n7vh9Hk+LD3vieSlCmTlCMK4ekzNq6Tmm67XOc30XP4enggI52It1a9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dNPe28z0kMhptrJGWq3inCouoVipst+p/LPqUYd2bRF4rBKXSzaALKXzXw7kUwKItgIT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sDRaxHqYZJYVEFSld41JJIFLa5YSJAskFsrZGioWNWysa0hq3JZUVVlDJm5Xb8th3dPl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0MtS6mtIFel4Ny+xh4uFyuny/HL89Wnoz2Nya7D83oZIcVp1rufXzt6NcVzHsqjNs4fR9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UNY5LK6y6oAjKoyMoFMASBJfWUq1Q0rUGXbjmeNzuvzbg1PLEaprqwK8krtroOpEYQe6p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0toqs9UYrDNwfRUc9+Q2ehbNp31XdcEgVbzNNeXxan2fjvLArWy0dKaGvRYutzePpzXS+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VnPp8kevQmitq86IEh/V+R9ZvPBbFpl0PVairGqum5Y87RooaEMLPq3yz6kma6rTJfzd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U4HpNShq3R7q7KYVOJbWUq01kkrhapgrKRxCM1FhWyurV06CK8KnQl1IUY1sF6nEsqtF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Z52L3OdlSOtm48O7gyXB53Qw4moUa9XTnozx38WTral1KU6dG3Pya6jNz8OVgv5PCVMl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6LLJKnzSujnXZmQY+rinK+Y6eIYNa+jmP361WxC2tQMIhL6IWPmJfVU49mdCxaQWVS4pr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ZHN2Y7nPTYmoKrHtJqukDhzPrhlo0My55azPovoPB7Hrt9tGjpIpUSu1IUl1j10xrqlVVr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PDcWWZ64vWkHQ9J4lcb+g0eEbOvQcGHfN2Q6zDWi77udZm705XSzbOlyTYduZzXMYToU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k09BUwnSAfTvmv0aUmqyJTfhzduNDWP03lvSWGqWaw9lDUywwSgpnpsK9GQyNYktFlbp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LFVghfnJLapStohGocSXqiraiVGpayFquVGnjdPicnYv8/Zlbl0Z1tXnaI6eZak6NF4q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bXXq5kb89Fcdvq+X6Gx4PrOZieSzdXl26dmeSWJnB0H5mdd2jmXmhMumS9abotouwH0ov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GhJSmuGU22mV7mM1WxjBNamE7qTCvQQw1bM5Xk15E5HofNdBnpiq+16hnrYZXIuhXVDUo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2ee6j15038/dYQFqLJDMhLOB3BKc1nPKrKrMub84918/whV8DGUUNEAIGKGHKGhXdSrX5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sZrr0ERNaNAp2WW8xOjnTImgVz5qrSg2SE9j5L2EtV3I3Rdo52qMkbPjq76edrHbs4mj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IKNlULmpIy02F1YqLIAWDO8aJWpfKUNFmMVc2OS7ZnrTfRnBdXXiXrPlCa66KV3TKsu7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m3MzrQ2zNXP389jo8rdeU1dLmSyPEdK9EW5xTFlJB1ObfQdzj6edzzVy9lvWYOtVflzs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8dTRhNuvJfIqbVdmZMnQ5e9fXCG10KWoV16bDGdEKHuQWu8lK7AYV3oYW3uc4dAnLt3JW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spxH3sc07Sco9WHJTqiubT1ycO/sUpyPV8b2fQM9+T0ZXp8fqDis2PJCQKWKqSrxujxs3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fQPn3NLabcmEKKRC1mtlwGRCsFFQJTtxaTvV6mxrHZfWNKbw2lC6zPaHPUIiXWVjq6lkn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6MzolufJM7d3M1zd1FuK5lVnQ1nN08C9NbcqMatnPKbU5pOlXzjlLqRhtyNVZsOOyW2A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sM6alhVgzHlFsq0a77aJDQqucpF4y5t+vm3NuWzZJis2s6ZLlBowaq5Y1V+sjDajI3c7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FFqc/RpzRctCS2czcM8clmUbxdOfeotqtrF0NS5vO13YKSzRydW4NVVuUtrX1trVbqeO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m6LQlRYcugtFbhrW8zpspM40OUW2EqQZqV7MkaESk0Gno1gq6CpzxusOVNGUfv8AmTq+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Z6PK7HTCur7zCCKGUFN1Obj5vR4+L2q+FyMa0+MvomVupsGZVR4jFoYFUkBJAq/cxvlb+3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K745q94Ofn6ecx6Ihdfgryfv8bMvqm8rbXpcdz5ecx9nkcuVt/Psx00ZjUxryrWXss1Oiu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tzZ+0a4l+9jnWPYVEGWCyol9DELAg0VrMnSa3LXtEmF9EMGjQgKdJhUeysR0WFAZUKCy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uc18dVzb8NLa7lZLVTTpkZzqEma2zOotrfVyvfXDZ9VQc2zMcpRRvnrTJelq1Vmo4It2v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h8zzKV7Rrp9brvK5ns01kOpSiyKQs0VuGM2bbkI9GxaNFNqMscQXZg59WEOy+syr0aTMX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FtjKFJXoJXw+z5/PXAtlM6eo73J6/u8gMbeRJAKygz30ZuPj9ngctcpTd5PTw92XXrODm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QNvEtqtSxVsitOtyBbEsF63J6OOvoL8unz+jppoHfy5n0gx4e1z4rzUJzDNac4vNKLJZl7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GLbXzmKvZTjnVaKsym5IFqWsfoc+5rddy+i3fbTZnVOey2iJLUvpqS6zLDQF0NZjrqqh9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2imS8zi4lIsgq2Cgr0VqGXVLUTQzoSKFLbYSq/NbXTqtZ5Oi/nXO0qLqMjQTTIsz60rO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dmK8OvPdZ+d18m88t9E1nIdNcUPo2xz+nyjM6HzIl6Ua7o6Mka+svZZbRa9lUsQVk1mk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FUNbCpNAMOm1ihFSFrx9Qtflw1ZdDlEF5powYjfs5mg0jPYaDzwPxmz47nB0Mur9BZx7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I9Yue+rNzcbu8TlrhaabfJ6uTV0sOsV8fo83fOEP05QiJNmK5erxdWOUh6007sPT59un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UfP2811eK2U8feDy93psGXEu258jW1+Zgq319Cbctml70NGZHtwxZOrhzizI9yWZDIem6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fZS1tdopdNtKolge+szaamlDuAgxY1a22nJXZszUmLtXPaS6oSmjOJfWArLBiiLVLCl7Z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3ntDppJzrHSwLorsrXRSWFZD5deatNbVZOtjFFeqiqa7wYJ01t5i72M+gY12YrXMNHRvs5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3ZqrGy0+qKs3DbmhrztBFsUS6u0UmQKqqKtpSyEtvJntsNTNp5QenxrI3NY5x8/pYeZ0d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2X2lK63ML6rU8XmIx6W73mPpPfkIT6vOpEoCoxYhWVFYlXD7nG5689Cni9Qp3V758Xk9v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NpAktqi3VgFii4Hd4Hf5dtfe53f5600i3fKlL2XKusHPXo545FXZzrzSEzb1ubN5k0JrN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zfRzlebZk0qy7KJmuxzii2m3OLimY2X0yHsWmW6oUWda/n23t0Fpym3JfauO5H1aNejnl9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41jNViVRaiKWKDVj5HW1RSlpWuRytdt4mcvWEsFBL6xBnrWrK1tGpawRI0iWGpbrKmiGm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5YpssWbRb6rlxDArvqWtLLbKEvBQLlX6DNNfbObbnuDWyECoJdUTYqgYV3BhAQFHaglnH0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NBHKGfH1KDnV9dDlatugynVUZdVVx4EmvHp6HvvA/QPZ5UqvyduQrWvOr0aotlEi4JeZ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h8fq7l+vVvh835vT5e4sDb5xSCEEkkgaM71Z6Dge5579DqrGbaaazROfaaThc0GvMaaq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SVozdWSPGM6EuBZQueWmhZpak33pyqeguNci7bhxz28/dimW6OXQ2u0cxls+/nXn06qBOn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nbLz+tsSnXvz6sOjReXLa6M1M1JsTMqaBSVCvKlOhVy2akus702Cy6S1PcWszXArq0AqW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g58111Va6XNCsoC7So9BTWcjSa2xvJpWtDctPXzfPLnqvv69nL6+vHUlxcxU6CVaGKlsB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6nsCW11UNwMb6QZ5cgGrsFlkIsQTSLjParHN1cUxtlTLea7kzUdB5cC9GizCzMU66LjRb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M6GXPf0Pa4fkvV5PqK+C6u3qF8diPdnwlh6vn+I52b6ryurn5V/R/D+8xfOgaOPp93fl5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bX1wYDYshBJAwOJCSz1PlNcfU2E5dFp0EyJsQwJuJyaO3Ycm/o2xzqO0Tzmf1br46j19E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OZq8rDTnX2+iyZNebskfe6Mu+rnnOdFuMcvYmO22wWzOaSq5vtSnO9tmGvU2W5mxuzamrX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QwJdqK961U6rIHZ7ql3WhFM1oFV7pSYq20WM1KiSkXOZXuRc5spuZVrhzrd1QiNlTfTX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0FdWq6uQ3TRnJfZVMXdHmrnnkz93NdZbaTrJsqYulTK9LoO6QYhD6IrH0K4K4N2ZquV4Ss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3DEwrr0AQPyzk6g8C7RaKl2oz2XVhx1VnPToYFS2WHQ28LVJ0edfy2uPtx750x8LXzPX4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WATT2Xri5ads3mKtda+lyO7z3xreuOHo7/H9Fxdcvn8ZOvMq6ghiqZAEwcoUt9Z5z6vnSm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0DKkaHoctzmKDrvjAbuOu+Y3zq1WolbmaLrPOVeq52scE7gZl3UyqyvZYmQ85TNuXPPP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uZdJI+brctLEN9uf0HMTO+wM+G3ZsGuayZLqNLq8987xHbXFhYEqV3aVlYaquwuZamrw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QNMtdq0WWIKbEKmuyiXG8rKXy0V3iyky1K6NZMt7qSsWpSdSZxhmzoufnl1VbEyguNZE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o8w6/QspsUSplNNmFzYMVZvrpuAjZzTbihtTNC/g9XEaNFGSOrObvKbY5lm4AXRUU59e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C8vu+anSjBozOnHrc+zwZltruYWCaOfpyzV1iTUYy6E7fF7/AJ/VZfk1ce3q/Odzx3Tz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AiFVW1kpZ9BR0NHT1H9P5v02NbLlnHpqXJaWQINQKC+ldi48+zKWylBlx1S9CvLsC+jX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l+mRPO17eKl8rZclmnMmjKlfPKUSTFta1sX5GtRpkWzdmtz5dicm117452yybeb050fF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FSW0ih7pVtZK7a3UOVhbHCCPQGxmVJQypdZWthpk1bfksXTM0Gaiw38/mi1Ovh2TFV6lb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plkZs6/Fsl6OXZkyy07sNhgbcKvVKhAseswMtWPepavoVPYaqYORQBXDFgYFdehSlYxW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+LoV4tEvpWMSp2i1SwJYaGLlzkvlRLfn3vfBZ68zZy7brmstnq8KSS5uoQq+e/PK9tOiy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0Pm9lWnJ3+fTpef8AR+b6ebxef1ydefk536DjN1XOM3ZvMPRhuXsr0VV6Dz3osb7Y2rw64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1xkZLDJNFq89uhUmHforNOLoWnOHVNYdGioqGmuMlWuHLwd/mnn8XY5UlVysHndaqayVb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+fbYtxjsHol81ftwxrGXXL3W4WiazdzHYumjTjmtBejoz7cyya7OZvu5l11spWbIoTdj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wgi186BvWmdNGa+saWlKbKygTQGqhm1Lab6XN8/Z5MuXbryy5X2TUprNiUCwHQ5mrJNb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rZWkiW008exclloPazn2eibTzhXSrquK6dUMljMJdRTF9dFla664X1rlPO+n5/QDat8g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CQEgYECsQGC+I9x4+dOZ6rg9e5+dNLfT5aYVsqtpk1oyAlzyyyXK5Zvf03l9nm/YmrOc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c5Xor680rtQrZQYuitiKHBptFq1dbIude1HAPDt2quWkdWzz4PRjzNB6jLwrDrnnXruPOt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QKWeWmvXLOZn7uZOFX6aHmV9PzzjDtE4ejTVLgxdqmPP9zo81zXmb8eXU4erEl/TydPL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KrL02Cs41bGy3Niy/UQtnzehMW3WomDVMWti1yla6rNL01tXJMkjX2S2t7JJna17rM91s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6qkvq086ttyNMPZkuk1pXoWqy3ErMj2Ss1IJcsgTRVbS+feuezndVcWiVMWk1luPQRkZl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VWyQq1oupaXLVBMtG6qKNFVVb5y8p0ubz9h2b+FDvJxLE69vBqPTnzIr0q+Uql9kPHoex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yzL6OnjNHQ59kMy0zU8+uij0cERksz12zOmq7nGXTfQ1xoat2t/THovN288vpLs3ymL3n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pimm+myvTmEXpZTVplpbfl0GuodLOrx3c3DrifZcYrNlhgu1qY13MYJbYIwQa/ndAp0E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bmxPLZEqLqWujOmygwy/fXGstrzMvK7lFcLD0KZrnZestwnbnncYfHe2r0X5LY22+yZ6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hG9UlaMc9VmLoJVmvyydTZxNet6IAVXYulmZa7kWu3D0KsJjVSq9EMxbTZTNDFppaR6dq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1JLLMztAVvbpoJmWFViWKoiwDEu2rNouhpo1MrZUkhem+mptqiA116SY56WmvOCxK5C591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cJu+DjaN+04dfXUxDuoche/pjzOj0cOAvXvOI3RJzxvqK7JpKrKoXnnqdMcxzRRTtL+dbg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P6ONVVtVlXpfOfSOfTy3nfX+Sub7atGo8DS+s6Geebv0Dg1ytzetxt45iBuvKui+iqFcy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nNrq7tcL02N66s849NNmdzVloVVuzQ238uHXTnsXmik2jC5o083pWaKXIA7xFAVg6S53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HU7VBZUlXL69q8XD6TmHBPVSTi8n0OOTPR0b5jnDo0ZZl2U01GrKu9aUOx5vu8POW6WJ7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L0eT3GaK5zs661d2zW2lMuuPvqqnFtxRpa9husmqmmTbQr3VdPS1NeWbo0tWUaReRMGbW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mdGpBnIRKndGvy2yq9Rmnux22W1gWPtwsWGnPGsZWs9jOmnpZL7yIWhJIqwwqFjmC3R58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75AWJosmCrNL16+eyx6ewYH0YkS6xhmkOWvQUp052XTTnsTXg0YdZ8Vn2Z/RxzpZnSn7L8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vJ+o8vvN9tV1zZqo9DnXr8m9+HbmW7Cczhex8xrPAsrt6866bsyUd7g+xzrx9/c4Fmh0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vTef9By6KbKcbz12OFVJZRdec19rnOfQq0S1zI9lRqt561uXKCq+sx1LeTadZsVtmlcaGr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nM0uwUsPkueDF1r5rN7Gg4q9TNHluZ3sMze2WZPTZYlGezQZF1sW8bqcyTVg3868+v0OX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Z5jRRbmbxoTp0WuzFa9e/kZ5dpqOhrrzw9hme6ySuuplvXO6W5BTN9bLKmL6JUzctuU6XO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oiIor2FVGnLNWbs4dMtmilxS567KLiItyM1Z5szn0V5PSqZmBDFCOBWMFMqMnJ02xluN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kfJo3HFv6jRyOtluNC5rK2rVWaKkhYRBa7iNEhm837DyG8cTJtwd+VVN9Kdb6b4D6Bw7f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9ed2yi7Uf3fiPbcunRmOjj03W4dI/E6vI1njF0686aNGayn2HjfqeN+a8z735+a2Vt5l9N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9Dy2sVcbbJptKFuYynUTPV0HMVPQoCKyU9DCR8OjIqo0p0TQIdt0cq/fSbH4SV2NfDqO7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i6dOToURZVlfZmRdFatGLj+hol8i/bxSYQomYZnXWrJIEWFebp81jZKdE2uO6hzs18nXM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tx33M60mc6uc5Nb0c+joI759GM5tWXPXUx3BctWuxctlfRMl+XfMVHJNadbUl10dLPGD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1NaiTVelWaqNgYqjWlM0UyLGcVAE+hRp6lWTeF5NvRMUXBqAijcR1imvobDmL3lPP7+qDn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9ZjbWxTW9QLBWWjPDbXltNZFyVS6oqLqDy3rPMdMeZyas3bnVTFs9n6/i9ry9/mvI7XC9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vX+N+hcumEaa+W3tVzPzutXrPm81i9edOXVmofSfB++57PzH6f4o571WdMPdVcdzrczq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4WLnoNleTSuiUXIUtsEp21rQl9CIHpXpnlg7KctTUM7mwVaE5+Xr2rwr9u04nSbYmCzVW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WqW0KojIJb8WuRzW1MUcf09Z5Kn13Al5Y3VWVq12M83eUEkMkqbRM+f21vc7c7ZM2/dz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lW9pMdw+mzO1bVMpfXXqmc92LopYEaaS7nWJVtSi4y7N2dvFoz2K1mTTM2OrtVU6FM2j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TPaCljJFvpF5zGvVKV21ns7sOru1xDTQkAMRMO/xq6dmO+OiuHqmqvPyzu2U3EW0Wc+zYs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KRoqFw9Bjk37XFdAlqNCg2MqeU9d47rz4eHRl6889rdI+jXUTy9/F+Z7/C9PG3pZLbOl6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a5qLeerrFqrRg14LPPV2p155qLarPResw6+PQ4OlhPB3Z9Pbm91GmPTdTkdbl0imyXPVZ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MadQGK+zQUHUgpVwrM5VX0FXAdQMT70Ml+oC57rbK8nTWOVp3IK7mq7EZI6Gqk0yXDm6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mxCm51BzOmZfNc33FFeGv7fmMttYyYx1pTe1SnU50mGq6688aX1I4VddNASSU9Tl6106M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3pXe7RnS+nOTLb9XDTr5R16sm+S3Ng1WGpzLWNWeZv61Vc1VRVQb8V6am3NXfNEGxk2Zb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cOMpmsfV+gSH0VS0IJCSZDi8tTEjQ6HW81oOzjr7Bn6ogVaJXWyKyZ7hW0VhkgFsrK5ZB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7aw+G63lO/I0VtrDei4Hs869MZPP2+f8AnutyfTwnT5rV6X2/zv6Nx6BWPPaJaCYteTU4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V1tfRqsVHHr1M75E8Vfns7c30U6jq7+B6Hl0N/LfOt4xVm7JWsrZ7gU7ICasjGrZzil19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Lk2JagluG19SFABdFYSUtex4y71BcaM9bhk0pYj11LKkLoJFYuK5ad+EEsMVPElsOOLPK+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biW8zVVZGyzJoxdOOXTNNVzVzKOxjuMIu0GW+tlsUWQbcmlWarSr5VzIOlzWnG2rVn331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6MrlZWwpstl2Z06NWmb5VdWeYrevo7tuU5s1Jsp3NNVdjNG7OcahevWNVNIX6aQfRsBo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M0vyRoyaainRfrDurU0V5tBotwE2UV6gMVJWKgpzWXV0MOhNNRcQLQWVoCxoh4Xh+s8v6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r3fh/fct99Lc/Ht8qplvq863C8zfVPnP0/j0rW6culJtUz8TFzOmFl66zRtz769qXHDpO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urr687JQub2vQea9fz3SlVmdwCD6MpjUM9a6lrYaBytN9CZA4lzW2Fa2vpJfXLLbF1oL6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i+RlTYpzbdFao+ZzoWczZZS2nnhswbjU2a8Suw0QWiqWKIlTSlL1ClOc8/OjozeRRu5OD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Whj0Y0x6NOSwDfkM8ttZWqVwzVMhptVGovyZnYoo3b6u+STUpai41SpJnffltu8PSlnK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XVz4Oi6vrZpWp6WWsj47GNuHoZpdVC1M6ReV+iCT07EhA05Jy7+ixUqtFewkvVzZQL0hE0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gpAQJk2Vy8/TmrXfTn1oNFWuuTZtuMFfRphlovPL+N9v4n1eeKRvM9n431vLp3sLcnj18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I11/oPi/Teftvfjbsb2Sl08hzu9xO/JUc2V78PRl9c4v4dU8h7Pxe88ua525Y7L7o9FqE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QDPtpXHYMkPS98uQ3UVY9FpahBXYa42V1MEzVWTRtyGscnQLq5sTrV4rxqr6g6sa1Tlsol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gmrOxJowWmonVZVoRrJGBXXcsYs3QSXEuq1ea/Xich+iTyWvpbZfJ1etQ8QfX82XiZevi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yvGSpdGOGo3XnPq6dKcyXG0auX0Er1Znmwmls3nPdVedxxUs9PFoS6s387XjVdlGCc7rq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VR0LufbVdd+JjZXbVqpIOfLoObr09/JPTssrlHmR2Bc9+GK+3xe2jroNUu4K2YiQsUyXC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0VSpXsJksvVArkrd1Mc1EzXMTwfmt2L1+cqy2N7bw/tuW/ReR9b43n08s1tfp89z1bl9b6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VmGjN6VPIhTwO35/tzY0zWT2eH6rOu5BVy6WeQ9Z5PeMNgHXm+/H0z0F1dHm9GyzChvOC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1WZukNXqUqlrlEaCixSuxFU4L6ioiourrEX2UAume6rlz21paZkuzm+XMWsKLG0Jyn6XPE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i2u2uGw2Ph1WPJEhRVcFhXYQpYiLZWUtK5VgJyuL6/ixwoM3Nstp6etZV0ZhXtpDk1XS8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Q5lZXo3M4O3xTLqbFYZrNCsmqyK3E7ma6S2szDFN0UUb8Oc368OylzXVTOiZ01RRXZnl1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E7Q+d0YDq9GjUmY3sU3EEggSrBkIDFCBAQwFVyHHt6rRRTZlrRZhtL2yobs8zm1qLg49v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2eXDE0Y3Povh/pfLb+C9B47Ossps9PCbMvYzr6ClWLy+jVlwZ5dmnD2E4XB0J35IL7dSj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92V4249OjwdfP6YzUpO3LrbuVul7ua3T5+9GgqgbndGXLe2U3HF0DNpi0HqU0NgaOlXhen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0mTp4Yzg715TdOtOfcmgqXcbcdmvOlCWgW9esYc/YyBfMLNHK7Nx5lu3zJcxNsM5zV1b+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UWOBbCaqY5jRmoEWdDlLL2+fzrDRl1sefs0JHO5vp8lvDs63MHvxb80VKp06uWZexks1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N+GWzJqVZm1ZqfLZQyJZTVV00SKFOUo0Z0usR5LZEu8uWyucrdRl0+vmdM+hC3gd7jtp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43P3Fi0Ol1Rsqu8MCGAWpIvfNYXA5a1JgMacrlefo02GXW62Y3trLMelx5WwOP2vKbz5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Na+ea9x6Fp5e+bxPv/Faz5SaV78qbZ0V99Y1Pl7mqmyW9oyeYT0Hlu/LVisw6zs9Z5js8e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z9zz28cvLuftyXu87v8ujPVoxtVbMWkWFdGp5c2zJclwRRjksXUM1o9bZosv4+ut4pcOd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OmqFvqNIroND8W86a0UramWRqbPopEutjI91JfVWhTW9Q9dnUOIbKIsAvKr6do1+SiuvZ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B1RZK7iuu/OTRiY6CVArw6M1ZybS/kddMuW8Sa1ZHsMCdWmzDbdWtdtmRLKTcZM3V501TT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m1U93lxRn6D2c+xXBZL85zS6m3Bejzno6OFb0xdDHrxy+k+W6Gz0dOYOtdHB6HTaq6NNa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Gym2rIV0VzWc49DOmiupgJKZbFbRTUV1Evr3laaMVlkmkoY1DMEH+d/RvnfblxU7NPXGT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MUHz9r/C+y8nvPDxXUdueju+L9tnXtIG8/RIahzStYPIZub0x3tXG2az6ns8br8ujPW+b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9MYbM/E3PU+7+YfSeerxXVjTNVqUihEtamxXepUuyrStq5wateDTGWyy6jpqiXV1uG3Ng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LmMsQysS7HpFjuSuuiW9dMEDKF1JbluJiz9Sg556DlDWEyVdElNwCSm8S5Vij5XBlG7Wck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nPa1R0vBejjqcXz/pidPxfrivh871dc/t+P6keo8LR1jneh4eVfX3cWnD0HncDVs6vnWOr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8+V6z3VxVzLeYVbt3na9Tx7KJa+zz8cnU1pfLnivJlES5uAaVLVXPP6SlWnv0TZTeMCU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RdSvHtsM15YoFtBoEAoW0MMKnJEsRqzpoaAIlRGhXaMZR8r25OmKNeVdZ1+p8X0s6+m5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/FazzS06cwXC/Vdfyf6Fy30wa5bPDJz9zEmzFvA6g9BnXY6HA3Y10FyXpd5b0XErw963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9Ka+gaKG529GpIN0KbGJksXMt2J5Aa+4z1WOV3W22GqVl0zg0HIy206GKXvJlzb2Mctgl+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FgoznTTBYaWxubKsanSnMzHdz8tDr8wVB38e6NUxQ2Lk1WJorKpRo1Ryl77HnG9RXZ4vs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6k+afQfn/ANUTxOLv8pZp7fiIq2J644vpU8qb+FPSViy+0xZvzT1flvYHO839G8ElXuuf5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vaqz4uC7Vw7Nvkn7ujabscZcUzV6KrdTK1Go5vNPZwpjsr0yc4X5cc/pPRqs9GxARxCk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AIsGgIsjkIlQxB4IFAo0EFS5ACKYPnOvmbzXVbVrNZ19yOD2+nozq+S3Os3n/U4rPH5f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qL3uVuzfXY9PIxvz9FnU3nidnsCXFurOa9otKxoNVU7KI8Vf3eHvIou7h6kc/Rz105Ta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i5qtipysmumW7XjQ6K4Oks03GzME5htbzeg6q4qpets89XZ6JuBrN6ZkFL3HMv6mk8jr9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4GvqIcpezWefHUeOV1LTXPTpqYc/RZGdFLGyXLqFbIMuqtS9ELxm1jQ5U+Z/SfnF9v0w/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+r+a8uva6Xm/cJ889h4bRL9C0fMvRRw/Q+WNfReZ43sx37/N3r5/0x8sd3izsFHY4fIPT8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LcEZOb1+ZZ6pPMSaf0OLz57nwejpHew9GnNuHPrmulkswal5rtkxaF1Se8W6dcoLlIYUg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hIqkDRaywIQlWoCyCQ1DLGCDBUeFGTp5j5fm9dh1nzO303Xjj7es0vMfoIYV3AoYWlAul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PH9ftWHNs1mOZOkDI+llpl+MCVoWVIsurRzM5o599dmTczHafzNZ6yjj9hb3tROfo01Q9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0a8W4zTo2pRR065fPaOxK5endfHC2dRq52nUqGK1GSAiEtKOKalLkrI8QgS8LjXeIw23EW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c6WOVS9UrjOq2FrM1Wxim1SEpaUuc49yoWtXlN6crVCUdSleVZ0c0aeTvcwpqzS0lrRZZ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O9tjXzXWyKuqvNvZRbs6jL0UMNe9jmpsUyyQtrfSVPopzrPTqtOYNuY+gHDR0x1hzzV9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g6I515sSh0aVuNKgXIuY1JQ6rolZeuSk2TBDbbzbjacSGwYqa6lGLXGWro4jRdy7zTmlt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QldrVlNS1rsvSpLpnpCl+pco6ORKcHWK8Y9tzy93fvjy6enU88fRWHnH9CTz2rrIGxDRr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kFwBVdSJswIu4ZSmgwj2Z2HtouV7K4lirB7M7FxQC2IpfFUeiONIRZCJGUtRULGx3LbK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2woq11FK2qkWWCNGVwijpWS3PAWHDsNF+So3U57YsoNK4hpeOedWeU2YbDoJQ1WaajFqy+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6jz1fewy6KuF0I1s5qtdOcisy5JuzJQ9qFForrXmQw61k9SynU0FKB1TUBq7AI9ZS9dxI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5R1buXWbEzZzaNOgz6FoNk41J6CvjQ2zHSX3c+g7NnDau2M1RMm2yOfZquOfV09Zym6zW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3GeveEyWXoVMa1da7hZahHQhCQCi4gsFVtW8UpouK6tQKVszjUV4h7hrMVG605WzZXLl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aBbYq2EIp0EgsFvFZdU0IjsZcvUrWjPu0mEdCooDoZrZRG23HdV7U2oWYEVgAmCguV12g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lr31mNdtRnr1PLk2NLHrsQorvK5W01mevUkBLIYKt+KOzzTec5ralsllkA0EGXbDKroU87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b8SPRP5/1OlE15CxHAkEKqdSGWrVChNCn/8QANBAAAgICAQMDAgUDBAMBAQEAAQIAEQMS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MgVBFCAjM0IwNFAVJEBDBjVgJUQ2/9oACAEBAAEFAvy3+QGN6L+Ro0b/AIwhh/yGdtMW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2MELsQfc1mPqMgi9aYnV4WmuN4Q6nZxPcWAg/wDDP/MWL+Q/8ivymX6j0Ig/IwjRv6B/r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9Sby9T+76LPIIEqcid0Q1MfUZAV61qXq8Rg9rJPbqfqCbkQZEMHP9I/4BYPyH8p/4dSpX5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ag9G9GEYQj85/pCV6j0r0qEf4zJeqsX6jqP3fQePT7y4OQPAutjZaY8+QBOtaL1mMwPje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z3BAQf8ABj1X/nVCIfQw+lxGgP5T6GMIVhWV/RP5x+RRcqVyYYf8XlOuLGKnU/uwzHkD/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4vuYbH2LISiQ8GSjj6hxF6/KIvXq8TPieHGjTVhNnEGVP8APUQePzn/jmH0PqDFaKfyH1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H5D/SX8mP0eX6n/FdSYJ1H7kyeOnGqQwfFjUDibTmlSvX7wcSoUW/b2mrKbMx5SIvW5Vi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89pZWQTciB0Mr/nLB4MU/8oQ+rCEQ/kBiNNvQH0MuX6MIYf64/Ipm0fmHzfof8U52f79Sw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DknLTVocdlcYDeJ9vy/f7mJ4afZsYMydJNeowFeu1mLqXVMXX5BF+opEy4Mre0JWQTeoG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Zvzf/JHpXoYRCJX5BAYD6n1uXHh/4FwH1ubQ/wCMc0gifPq293q+4C2dUwAQ8G4YfMPmD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RIflD6L4AFlFmot9wBmthkKlevyrE+ooYM3T5Z7Qn6gm8DKf+MIDBH8WIIv5j/wg0v1J9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63A0B9CIfUwwj8h/qD0uX/juo8TqH9rB/AXA7rE6kifiVMDKYTLg8H83j1aIeILn3ggh8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02YRCSB1LIcfXZIvXLBmwZYuLt/UE3qBlP/BHokueRp3Acr4/KYf+D5l1A0uH8tQ/kuBoj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GH+oJf8AkMh2efV8nJ9AxlzUSjFfIsHUmJ1OObBpf5PufQiHwsMPofIg9PvCIboxvGP41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Ew5mDJ1mQTH9QUz3+neDGJWUTabof6ogi+DBKlEMv5jD/wAEGpfptLg/LUIh9D6AxXhN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/AMux1RfTrW3630TmAUPJlTSayuVbIsXqHEXqUi5AZcJ9PIbwn5rhh9PvPs3hfhF81CO7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OI2+qdQQMXXZaX6iIvVYMoCIZrkEthPdS/wCiID6J6eYPH5T/AMJh6X+S/Qy/Uww+lwGA+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MQ/4nqDBMp1x9RXvzzFFT4y5c2m35aEqAukHUuIvUrBkUxmiH1+5gn2h9ftDEHaPK+ld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EqaAzKh0UZ1hylZi61xMXXsZ+LwGD2nmribNN1/oqech7UFL+cw/8C4fUH1SMPS/RofQ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HpUIhEI9D/XEqESv8RlN5RPqOSlXyygxVlGXAomRrhQyjFM8iDn8hmohxTRhFy5Fn4mL1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8w/lPhfAg9G+WH5yvTxFEfwYPjkXhsYpVyLBkeY+qyAYvqLxeuxmK+BpTS2E3WDn1E+47j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5B6oaPmOPUmH1r8wMBg8N6GND/XESMIRD/hmOqwTrsm7oIRxjT9MiFfSuSthh2qYPQf0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y5Fi9U0HVKYMitCZ9jAb9L4U8Qeld+P58mcwTz6Gfw+z+GqhBHQGU4hxtAuRFx9WRMf1J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kwPArS3E9wRaaL4hMv8mXKuLEnW4shP8AwX8wCV+QRDGHEb0P5KletwGCbRnly4wjf8BT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GzngnuXmZe/qbqDubX9OrhAhWVzUZLgTjQ3zLgMv+jsfShNRDjgd1K53n4gELlUy+CYhgn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9PMIBI4hPEEaHhRKhn3+0NEPjG3tUv6iqOr9mYfqhaY+vRpjfp8kXHG90T3CIMiH1ufU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LmPWH/g5BFirCPU+imBuCahaH8leh/IDFaE+ojRv+CjRuQYf8L1GT9bSz1T+10uMcTpk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WHzqKI4rgiVNZrNfS5cv+jcsenEKgzRhBkyLFz1FzKWDyxD8l4zfYGLD632w8geBF9D8j4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fci4/TocirULuDh6nIsT6nkET6kkx5sOSe0srIJu0zfUcmPq8LnJj/wCC8VTY9GEMv0Bly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+Q+gMH5CYYR/wBA3EaH/AAZOq9GCyifVnpRws6MduQcSu0wiD4kBgBCJUI5qVKlXNZrKq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A+ms0InuZQPxBiZl3VwZ9wRTegNxfFw+P4rUXzD6Hx9m4n/AFw8DwZUKKx9oX7JSXkxz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In+pChmw17amauJbzdZ5/rFefUxofW5cP9I+o/LUIh/4N/4Xqz+mBSidU3vdUYZ0X7OT4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jzB4qEQD0M8QiESprNZrNZXqD/Tv01UzQS8oi52UDqFMTKplxJxD4uXF8wzxPM+xn29DD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49pGP4TFDss3e8edkZPqDiJ1+0XqMTTRGmhE7xN4GUw+olSpUr0DfkMaH8o/OWl+h/Ip9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yzNvn+3UP7eDH69ALxZhx9jYjQ+VHB9KmtjWamvvXNcUAKmsripUKwiawrK9OYrXNpf8A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g3EGXKkHUrPeQwGwD6HyfXxGgn8f4+Y9Q+o+TGeDMkTx5JWDFUbqcgmLr2ExfVZj65WC5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qd4m8RlP5wZcMuGVKhH5B6V+Rl9F9D6iXE9GHoYf+CBCv+CJ1XEtD7fVsnCCl9Ppv9vm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ggHZVD1rmFQTrZqayualSpQlSpUrmuCsKwiV63/TBqGjCimDFUHuLBnqL1CFVyKZZhNDxO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vQ+J9z4gj+Mc+9T7LGRWj9PjmNNRs4XFnKxesdYnXROrxGD2nnsgT9QT3KgdW9blwH8tQ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9T6D0MP5AYGgNiEQw/wDAHoYf8B1z64x6dS/u9X6/Tf7XqIIOA3jix4+6gXUuG4IeZVzy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Y1qEQg0RzXFQjgrKms1msKyuTx6XNpfpcv+hxNRBss97KIOqg6lDEe559eJUNGfdo45+8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8CVGlQQi4UEzK4ivPxGrr1ZSJ9RMXrUJ2xZJ7frcBin0EIlQiVK9QfQ/nP5QZcv0MP/CM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1WT2unx/k+mD/adUaB8eqz7D4nj0qwfT7iczwOZxsBCJUqpXGvMr0KmiBCsIhEKyuNeC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wNcv+pQmgn6ggzZVi9SsTMjS5YjQ+n3qPE+Y9PIn2PqflUPkQxgDGSgPxSzBnfROp1FR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UIlSvW/y16XD+UQQ+p/4df8APJ1XD4n1fJwPyfTP7Pqp5lxqn3Udsqm+9cffn05mvE8Q1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iHxQh81c8TWVKlGVcM19KmvJWFYUms1oayjcvm5cv+j5mRgkT9RxYnuZRPxJEGdTA9j7b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YJU4jerT7ff7+qw8hVFRjCfQGXFaKwM8jxD6mH+gYfyiLD+SpUr/H9a1YsXCzqcnu9RB6G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vB4h9PukHE/kZ5Bn3+9V6cFTwOBB4+58zyJXpXJ8cameZ9jPE1niUYJQmvNTXjSazUypr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y/yA0qIoJb0uXDzNRO+LncAdQDBkBaxOKsGXzD4uHyfH2hjen28wxPEP5QYpiNPMIlQiG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MDLh9R6EQj/HZ226lZ1uT2umUUPVp9LFdJ1UE51+58jx4l9tQwQDn7jzPPp9vPp94RxzP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9pUI4FAESoJ49OCQgoiazXnSe2QNJrCtDWa1Klely5cv+hc4M9tYFZYMmUReqi50MLVL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59D6rc+ymH84imBoDcr0MIlSvyn+iPyg+hh/xl6jGLKz6s9v+Re7J9P8A7bqvHFTggxaqh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T73U4uDkH0/lzAIJz6GvQV61Pv8AcTzPPpUrj7+Yw4M4h8UywiUbIuMvBSFJrNZpKms1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Lg/oXcoGazfKsHUsIM6GDICEbiLVX6CXz9vvUIlQ/kHqpimN6n0PoD6GVCP6oh/xvVNS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/wCTAs6L9jqYOJzDGM8+h8/ezP4zx6nmfe4OJzKEE97UrlEGZCQJ5nn0PmVz9vSvVfHo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aOvcQZUq5UqhrKF6ypU1mkqVCvOsr0ubS5f9GgZ7ama5BPcy44vU8jMpgMuDk/kIjD8ty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MMb0uX6keh/rn/FZzt1U+oZNOlT4+pmEToTeHqvA9Fj+B4lUYKA+/BgAB/lU+PpzOPQi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UVpSWGYRWqfY+T4+/NQ8wEE0CQb9PuO2D4kSrg4BhI9P5VPtrDBcqp5lcBeAlTSFYyzW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uXLgMv8APcBnEKKYcUt1gzuIvVLBlT1qEQiayoR63Fi+riOIfyAy5cPof8vdDHyxn1TJv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g+3j+kf2XVwzicx4PjB5HkQGzXE+449DxB55qfyy/HIkxi20UB8OxZSIo3XpzpkI9fM4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ZU+38qnEXxBObHA+/iULq5xKlca3NYOZVSoRCvOnOnJTnWaQrCvGsr0uXNpfpf5BLm02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TNZUqEQj1EUwGCGMIyyoR+Qep/wAvmPYPOQ6jb3cnqxoYFnWtS/Rv7LrJ9vsRHI1XieSOP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29OBOYKHp9+postqiL3w8FmT28bUFpuo+7V6G4eG7ofAyqIrIYtRmxrPlLOp4nM+5n3qV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+SuNZrNZQM0mkI4o+nBmsZRPbqa1COCs0hSa81OZcv+gPQGX+UwyvUQGK0Bhh9GjfkB9C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9SyadMnj18viWZ33yfQ//AF/V1BPt5bL4/ieRdnz6cT7yoRz9+ZUuh6ZTedQWTE6UDOZl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eCPT7+h4FAQEiOUVwpmTHb4sgCrlx0OV/kJU+7cIPJh8yuZ9x6C6MqzOZUAuFZ7cbyBNY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s150BhSazWayvS4DL/NcHofQ+tetwNFNx/RhG/zniLyZ9VfbqfUzALmVtMOTx9GFdB1cH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fbxDABYnj05lcemtSl3Fw+HbUBTTGKO09rYzkpcjNjqshbRzz6eT4n8fv9n4R81szY3nM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7XTuXUiHmeRxOfTifaff7fEQz7/lIuEc1zqQaJnBlC9YenSa5EngV6VxpNIVhSFYUmk1/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lSpXqvqRCJUr8p/yudqVIzUCfdzerHnAs6tryDuyfSP7LraokiC6qZ4AKHgjnxFnA9D6k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Dxleo9iLozajU41JO4OMasSN0BzNK7fuZ9/TKu+IDNjYNc3wNEUGN7ohcvMGL22nkrOVFS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fy5gnFegqfYCVX5NYRyRAAAeCRKlSpVehUwziETWFYV41msr8w/LUr0IlegHqDDCJUI/I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3Uc5xPqeTXpcfxHrj7sinRMjTGKn0r+y6qHiEXK7s3xJFeZwWE52JoV3SxdGX2n4y+775T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xnN5lOmM/p4GbHl+84liwOPsSKbw3iqPmWQf0L1Ai4nB+4M4urH2Nz7fKH5eguc03r59f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D6N6H0qASoRHRWlSprNTNYVhHHpf5B/Rr0b1uH8g9GEI/wAn4h5yz6rk2z4+cPgiyr8Dp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ZDw/0f8Aseqnn00Fv8ROYeG4lify/lUBErt5lmqhnhs2Fnd8fbh4WpyJUzjXL1A7cD+5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eYeQnErGAwDLbiWhFgOPPoF5rkDj0r04gBryPSvQCeZ5ngc+lfl+48T7nx94ePSpU8Cv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9RD+celyoYZf5QfQwj/JZzWP+bELMrFmUdlQA6nlsCzPk2fAJkHd9K/sur9BxKqP8F5gAE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5UqfY+Dd36Vz4HrXH3++fGXRkyAYMvt5/5Bu6fIrUHHoPEKiyq7NiMrOoYd/2gq5wGow+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ylenAn3PAh8mfe+TdtQ9BPvzBPPoJ9/t+apUqETx+Ueo9GH5h6H0MP5rgPofU/4/qDb/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pha8fphFnO3t4H5KDknZ/pX9l1XiuVgKk5Iplcnzfdxtc1AAXjtu+RPtzLBnE+3NVOCp4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4qGtYe6GCDwflD3egEFen8PvcHpXH3l+niHzDyPt96EPn7/fiA3PI8zwfSp5n2MIlc+pn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Y/kHpfqI35R6kX6sIfyH0Blwn0J/yHkt8/qmTbMEMx9qk3DMCzrX/AFcPJugRT/TP7Tqu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nNLUHHoPCwDu5g+NAKRcoelygJ5nn0+5HB+LeKE+4NGoICLlidRja8WQNGZYuTecUhGR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Z9z4M+8+449SJ5l+n2HjxPv6fYifec2PyefT7+lcefUeTwPyD1EH5x+Qyo0P5D63LjQ/4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OrEnLnde/WVzXdgE6ofqYRAP1GbXJ9HH/wCf1Pj7wzL8V+NRvkJ9+JxQAvi4YpYicQCXO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9KJ9eZfZ8Z9thBPv1QyKVC5pnBOIF5nxBsigJHzapiORj8ZXJFQ/LtM/ifFGvtLl7Qegr0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iHzXFm+J5n3lSvWu30HIHM8/0h6VBL9K/KD+S4Yw/K3rcv8AyHUt3T6s2qfT8e+fJ+7X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f3MR1TGKGVbf6Z/Z9XdXyKseG/bWeATytWLoeJzL5HBnP5AR6AwWJ4n2qeF8Qi55bwD5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xBXbIuRMnt1lNPZUdSe3GMYzng+Z3S+DVDmc3F8eJfM+4nFAz7/bxODDyp8c+gldpuc+h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rkS9v69y/wAhggaX6H0b0Pqf8dX5mO2SfUMnu9T9KTtyfOERB3JOp/cw8svbEffJ9M/tO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Fy7ULghMFz78QXO6azwTOL4gEE/ibhEMrWeJzBwPErj7/e69BVC/Trc1TCnt4G90h25Do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FPpxPBJNE0LAP3HnmEQjtM8+l3Pv6XcrlRQ8Qyjt6ifafbyJ/LzKs+fykGD89+ty/wAh9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fU+h/wAWIfy5zrjrnO/t4p9I7umf90efET5pOq+fT8DIT7dV1P0w30nU+PT+TjbGsBEb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DKh59PMHAqoBD59CYOJqtfy+33vjigbbmvE+5n3y5Tjir7ubIvZiDElgkKs8KL7as9XPM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wRLrgQ+l8sR6XLlXOZ4MPAIhF+gn2Hnix44hHBjT7+J9xBzG698eZPqGAxOoxZCLIYf1R6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CPU+h/wAZf5epP6n3+r5Kxff6L/ZOP1ACF/ljEWdV8un5mLuy5Drn+jAj6d1RpeJ/KwS0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fc908QXKhIjcES/W5zBx6c1zPAbx94AJden3mXH7iYcYx4zDGdEcjC7r0+qgsuVCSglk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+n2MM4oUILs+Pv9vI8E8j+QNzxPE5g9fMsehFyvTkL6ff6iP/ANDn0TKyxPqGYBfqY/If6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ehh9TD6H/Ik7ZPv9Qy+71M+i/wBk/wC59/MTys6j5Xrhw8LlG+foP7Xq7oTzARGsBfiDc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DH71PMNCCyLWDz4g5X73PuDCeJqDDD5+68yoKqeSORyY1Qz75sXuQ4Si6uq4TcxjsuXcr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yRBqSJsIIwseYDKnmXU/l6DyeARx5g8fGH05n2FCeT9vAFGAifWgB1/EszYzZZxBBKhE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UqVK9LlzabQ+hMMP+SynXGJ1WT2unJmKi30kV0b/OpXKeVnUeen7smI0uB7zdD/a9UJxPv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fdK9BFuffkj+Y9O0KbAIE8GtlFso8eGEvjyLFwieT5FdwpSvj3kEByXu4YZFsUQbA8QNw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29Pv2r6NdDw3xFenyA5l8XQvtqE0eIYeYG5Pjw0An3qGCWPX7fW1/V1MKcURDc4ggghH5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eplzaXA3qYfQ/wCQ6g8z6zk7bgXj6R/Yn5eR9scSdXOn4FFyQPxvQ/2vVz7mhAIfAqeZ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yvgGDg0SPMAChTcuhDwL5W68w3P5CgQJfB8fapzQ8i652B4rgG5/Flucj0B58+v3EHAqL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5A4AIHopucgHz5AvXxODK7q7hevHrQ9Oa49Bcq38wz6347ovBIlCV6D1I/IPUwflZoWly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hh/yDd2T79fl93qFSwqsJ9L/ALJvl6JF89V5weOlELa9V0CHH0XV+COyxrVx9onxqwRRN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uhYniffWlHyPMsGGeIBR4K1YqdhUXYJrn0F6nwJ95wZzCJYJBuE2n315A1Wff5HzBOzTi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2Fg8T+J4g4nmePSpyQ1TnaztDYn8/M/jfHg1ZnkKJ4n1Hu6f2khxSipInHoPUQ+plzaMfS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J/LcuXCf8i5pBOtye10/8gwYT6X/AGR+VcRYk6mX29P4xrt9Qx/Dq4aq4apzcBoGxGvY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xXIGs8mp4HE4EJr0/n4Y2Cb2+w8Bh6DicQ8TgMTMze3iXZj8plysgxP7k91JQg83z9/4r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IN2jgAz7jwfjzAIKYeZ9+RBFHFWFFSjPI4upyZ5PiVPvzD6Ccz6qSvQLyKmRN1xHZPQeo9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S/Vv811B9PrWTuiLZFifTP7Ez7ERKtJ1fnpeX6dguLo7/HYv2+qiVqPENwciZK2OoNmXz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LV8meAeYeBXDHUBYDz8QwMb4gEAAzWDiNwpqd85uvQ1fWnd+mQmPgxB6fFMOys4LHpsyY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Lhn38zzGhnaZrc+/MBOwTs+5KyxtXFS6guGeALnBBh8en8ahlVPMqfcz6mu/R4s5RR1Rg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+QQGXD+Q/nP+ZEc7ZJ1rnN1XsvPZYQCp9M/sDwft4mOJOq89PwOmHut06f7vH8Ot8Dwv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HG6mffgywiC5esciGH49oJn2rkTtWAET7+CfjzBF7lu5xKjaknmcw7qgQtm6JdMnWpt1Bx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dHbIuZt1GPpOWuNzLnN81yQdZ96jRYfOs4g5nj0rngS+PPr9oPAljX7wQQTzF5gnkdQu+M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Tnh6XqVhLCDKPyXL/ACGN+cn/ADTnVBOvye10mMVL9fp4rovJ9McWdULbpp0H7ZXWJ8er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5OoHG1kRfkOCDzdg1DZn21EBN8TgSwY9VAO7yb5+UaGq4gblKoQ+g8eVK0mavY6F9snVru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OuTIwdsQwidJjK5e6gYDwPn5IAsAD0WVxYv7uOB551AGq8jmHgwePHpQEbx9/spFCo0+Rg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YFhr3gCkAhXt/DYnb0I9R6GGEetQiH8p/wAv1Jgn1nJzBwJjFt0f9t/L0x/FZ1PnH8fo6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zmH5GFhsSYO5ajnWECHlfuDNROYfTmDXZeJUXx9wJzYXtvuHaAODx6ciVOWPlp9z2qw7O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DF9PSsvV2cmLGuVMQH4ry/lfvK5UUK5gNw8sLjC/TxKnAbxOZ2z7sdQIeINTP5Wb8zkAk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233JAHpdz+RExpUatlvb+kRK9CIf85kOzzPk93qfXp1nS/scwQnjH4WdR56edDi9rE/yH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AIn8BOLYxbnNHmLcAn8jZWxficwXt/HmKYLteFPMIMNCEiDkeCKgIJPAniDiDxOlQ7OS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EEnWKSuJW0woRn2guXqPiKuazzB4vn7jZVqlliwAWvsubT+RNkgX9vv8AYcQ+b9DzGHHp5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Q+a4yCoo4XmcRb2/IPzH1uND/AJomlE+oZPa6VPHrjpF+nNt0NwQcFIszcz6Tj2y4Ry3zH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sTw+05h4DcQ9s8kVqaE8AmoTqedP5V3S7bWgwuffhoamsAoC9R5FTwsPB1guAGWAvM/k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dcPuUQfd8DWCjOdr5Udob08DmUDLuciHye1fix88kECGDg8xSTDP4H05vaC78geR8f5A1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Zxbjn+X5AfzEy4TLl/5vOZ9vrGS8g9cQtuvOuD6b/wCv+7S+ccXzmn0/F7SYvLfOdV5B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IjcytZ/2a8X20CV8cFuDDDQiipuK4Eo63r6BeQKi1rrQYbQ/EmE1AQW8znUQeIwENTyb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NmHkck/KFqJ1E4BJg4nJjCpRhENhgISY0aq5qDyBXpxRND72LJM8enkg8fbm6gBrJc5AF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wH0MuGGH/Oudn+3Uv7vVevTLx1uTfN9P/wDXivQRLiecSb9TjHfi8t8x46wmV3JQZtSI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91L4Ny+RcUy59yKJnNkzyfKuBVd3IWczzPt5JM8yxDPAn1AQZMoKda+2Pq5j6jG5tSAQw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vI9O0IauzasaBguc2PN8kWtrFAnlh4NlW4PiEVLMrlbvz6C7HA7QDc+x4PaZzPAqZDcU2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yXB6GH0Jh/wA451QeOtye10o9Ryxb2en+/R/2I8ff7pFnTJSp88fl/kJ1gBnyitYvVGqCj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ENNObA1F88CXQ5h7Zw08DhVs+n2AuGff7/cDj7nlPv9xOJ9/qAtOh7Jk+Ix4Mrv0mOsaY2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8/ddpey+Y0EX05n3qxRn2OpDRvF9w5jd042M4uDk8z+S+ODOL+/leZfNAgcrcB5J4E8w8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9DD6H/OdSe1fH1fJeT1wC2+ontTx03HRiefRIPGH4Y/mkb5CdXzDxP5Kusa/Q8knuACwc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m7liGjF8hgwhM/kACL4HK2NeNuBAJ4mvoG7QKhh4Y3X1EgJhPLdZkxhM4mfMOpnRrjRc1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a5E4IuEeg4Bsidxn2PE+MHB5CnzRsk6+v2/kLK3c1Dgd08z+Vw/LkzwV5l8D4zzG7gnoz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uH/N16Zjbjxnf3M/o06VZ1T+5lBQHB/ZyuPExweMX7eL5JD851hAFUKi7TSgvjhYxoVR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PuvjwouBgQD2jjGTKs7UaNn4+Z2gC6FkOOSfQzmeB9/qOx6foDczZWSaA41xJbdGSX6X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b4T5H7m7HB+/JPmGpzNgJVy+B3HTgmoaMNkVCZUHyq1HyFKPI+Syr9B3AQDn1/kfI88aw8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5oQej9qTrcntdIBx6DufI3t9Mn7mRVi8dOJ9yTaT+OP8Abx/LHD8sbB06nzQaXBzCDB5P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HDThiOACbFXZgvU/IfMcxeICRBe1crAODrbHkHlKE8xZe0PJXlhxMx/S6E/qdSGmL3xEN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m8SfvmwfuS1Xc8DtUxbnMHDeSb2PK+Q1RhD8hySLQ6UGgHdtF8HuUCCrPntuXD5FznXhZ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bgKtCHuU/wDwgi+nVngz6s95PQzp1ufUHplGqv4//nl7Q0JjFT+OP9pfOPx9Sz+x0/0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5jQ8B4sCxhcbmfefyILDgzuqDtgrc2Y3gwGlucwALPufFwG4YR261DevNXAIs6kb4cK6Za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AxDLiyYAr8NdEcHusWR4gAEtXgILBVq4eZ96MAqApKMflhYgueIOSe6eYy8N3QebqcAm40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XM24q54h+YuqubVD6H/4MQTOdsx4GTJ7uf0bzhARHYu7x/H/AEgy7apjn8cf7a/JJ9Uz+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6Z1fn5Duld3FLd0NmuN5btDVfOvxgFr2qfM+/yU8gt283wG8QbTmuBCOD5aeCe8cX8Abi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L4BnNPjUjJ0mVsi9O5aXGG0PcnBIEE+/3UlpzTyxSwEn0YWUAn8kacCH5cEGyKg59D8S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ei3Bc8sAARWpoQHmxNgIfQ+ty5f+fLaqJ1+T2+mT4+mIbP1ja4UHZl5OmYq39v4H2mKf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f8P02Tk/SuPp/VfM+AIOCai8Rto/yLCE93AlkLzVajir7iAFvm9gYeZZBAMADAeQRDyCW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+WQfEuCC5REQ7LPmDRH8qNE2w0h7wxtxyfIA5UjXkD4emtCuQ3afBBJuyRsOzaqnxg5n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cMGozxOLftM5n8vMMPyNT5RvDCA3Pt2qD+Qw//A9QewT6vkvNrUPEZp0izrX3zYMQbFmxq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+fExz+OP4r8vqWf3c3TrsegBXo+r4JEA7r73qJZl7FvIvYcThYOCOT4heiJU52PM+5sE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5BuDx8U51ui3INe5K5PhuIQLPkoJsyKWUy6LT5TaLDWtwd6+TVnmDUwGh5YUI3J7oDxUM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nYWFzWeJ4hNwntniCAGBpdz7tV8ehuC7uX6KOYfQ+h/+BzG8kYnqOr6pKysI47cK1j1P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/beZf2aHqvk/DH8PqGf2MB5b6RhGbKfPV+RwD5cxuIkEfsQ/Impwx4MXkN5SKQW4I49Av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9FvaqPiUQT5+/dBQ9NVIsmMdZwIvj70HiJqurzGrGIBr8oxqMY10Pkt3yIvmhbC4pJgaV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SB6ARtSTWt83U8QUWHzqXUXaEc0plfqAicmc68GC4vjypHdjPAn8rhlwn/4LxBPqGT2+k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P9wRGXjGP0x/cdN+x1NlT1GOZf2Pv97i8Rvhj+P1HN7ufpl2yfQP3rDTqvVh25OZj8E0t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+R4eIYa3pTLscBaO3CxgIfFkHtvgxByORztqK5r72tjyT3FTPkSe7xDz6LypE15/nzt3S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zKim14McQ8QzgQXD5+M+827RwNlXG/BuLAQzItRpfeJXHME2nmEgE0R9jyeT6cyqnA9D/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q+S830r+76z+5lcp+35z9MTpiGVI3uM2b9mxCIZjjfDq83s9JkM6dZ9IYqUQYl6uCgVr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55j+b7ge0QeSQJ4W+RU59yrLFh6Dk3QHAXwGufYihqNjdUYddfuOZ5g+aznXnbrNkz4eoz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rUidXjYDPi1FFqE7rPBNk3bHmGhABKucMB6DhObqxdCuK5U2fMPxUcfzN6kAjgq1Ca1P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uffnQXL7o9TyeYbr/wCFzm8kyN7vUfSf7rqv7kiAcj9pf3/pyD2vTqP7f716YzcPw63N7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/wDG8YJPy6v5ilg5jUY/IUGc65YfIIuUNWsggQ3KgNwAgEXPkGr0151nkjuUbEVbmzGFz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Ln3upyRdDUTqH1zYemxPjboKfJ0TzN02QTH+ybgHdR1NzgwMJyZ4gErvQUARE8enxlNt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TwTyx1seNp/IXODDPvXC1GgEUjX+dAiHyKIta/If/gTyfqGT2+lT4/SP7nqf7iCf9S/v/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/YvtHMVhql2/7eZKCisOTJ7WH/xyH5dT5ata4fmG9lAnmPSww8Me5CbSuauJFrXtjQkbc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82oQ+QoEMWjBDxAQJw0X5DzWwupyGG19flfDB9QzA9Rm9/J03WhMadVhyTcGMal8mdpgK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iRc8xuZXdqolijD5NVXfk4ZArBStcMFFQx+JXoJ9+A3mKQInA8SqC2VBh8ChOLIuWLB5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ZzWOfV8m2YT6N/cZ/34cijJ7iNhyfLouow4sZ63p5+Mxu3UfsA8D0Ty37fUfD/pzvu//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V8qgubdjtyl2fLg7MQJwCOJwY1wmnBqO1DweA4uNCLhgEC0DcNbKs515B5hY0fKwLyCDL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NPqKovUdL0iZcB+nMJmxnE/RcdHUvuNRwPaRdYRwBU7oPhdw0Jdjmfyb48y7YizwrS+a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UVEWamdqy9VohTzLE4LHicTkz7y7n8vzH/P9Qbcmpt7uWfRf3sv732X++cA49Me/ULSfR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uo267qeOn/jUMxmN+3m8E1hUUfpnUr0k+mFm6DrTyPkOfR+SGqUsa5XPmEbBhcCgS9Qbl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Q3X3NbAC+FlTmAVB8IYvhbMPbGU1saPGJuQtmLTOa9vqMvu5enQ4emLd31T9/wCnmuli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xJuhsLlGbWSLIJhFixO+V3UZ2ltbPkMO0i2bwPCCgLEraE1KF9s+UUzz6XK58nUV9jwIt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T9Sye301aifRf3cn7kX++f9oechudAhbqOnSur6v+39OJjj/tZP2k5Tg5OkxnqOoAodUa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wVfinwc1ADt9+DLAh3Jn3K2uwoChNZXbZmSHgNrsRTItSzVxjweZ5P8vgE8L5U3PlMvSZ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T6nyv1HHp12THnPQPjx4OGWWdwSYRyQL3IJISMalneU1KhWE938jQZtqppzQtQ5NqKT+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+JfMHjyV+P24g5ZuS88y7F8UaqbWf/g85rHPqr7dSfT6J+437lcHIMfW+6mXCeDm4X6PX4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+ZZpfksf9vqP2P+oDv+lcCdT8mPHOzHlhwt09W3MBscagUw2s06gBYaWcKPgm0Xg/zb4mg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rwBy1dguGzPLVBCO0XHhPcvx1Qg20dEOQ9D05P4LDG+nDZ/p7zoumzYupigIDzOCa76B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HOzXexvJ8duAeQJrshoQEwcwCpQhWFql6xjQ/7CbHyQgNCVaUK8ztKfbmMOT4yQLwAZz61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1BtyajP7mb0+hiN8pg/vsuHG0OACdSHU/SMZOVZ1n9vyRLFoKj/t5f2D+1hxb5fpx7J1IB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CLZQxvO1QALOTP58E1qh4DGhdtyTCAFPk8BJVpODBxNRrdh4vIBBhbgsQpFHiAw+D3Tl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7na7IUat6cM20umTwLpbojVTxO6Dtmwqrh+fh2uE0T8mAMJUwUCwuMs8RyLErvFGeYfF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EoGds4MIlwAkfkuEw/wCdPLfU8nt9KPjDPpK0p8zB/evDOt+f0/F7XTidbx0wguL4QVMn7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w9Pj9rD0LBMHQZDl6Pqj+qYt0tU1+2onyDbCY54n3UUAYtwEXVw1PtVLc/mFFowBA452U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XhbMA7jUHdOb1OrWYaMfkEKT+NxDImZHXySdSTRJID1LCQ8C4x5c0HGy+If3LGtAiryT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2ThSWhuzZIIU4zxdyzvwWvkwizyZ3U3lKoODBzLFbXCDa/Vcwb/VW19b/wA/lNY59Wybd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04Uv3++D+8eff29+uw/ATrf2B8ZzE85P2sv7Fe6fKrs2PoU9ro+qIGRvQfPjRJw5J7lNwb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T7jlnCvB5ski7hsQkCHiEDZofnzQ8curds1EHM7VRuFI72AC0RLGzVrwE63r/cGHH7sT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Wuy2lNXakXtUEOOddlrWcw6mG54g2hu+TKGxAsUzc2xWXrNtRAVRfivxFkQX7h4i+e7X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53NDzPJFbdS6p1W2A+hh/+Aznm9VyZN83p0aXPpT7sPPgP0+LKcvTeziHU5q6X3HmG9FnW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/LFMn7PVfsgadLdY/oGHbrcfw6vzyZtY+xZSE5G3c/lDUIE7r4UBAJRoeF8cbfyBJja2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jc+AZTViMalc6wWsTTcE14K9zkloWGub6iyvly5eobB0L5ZhX2x1fSbN02fJhfFnRwBqO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ZtZ4lmh5+48qi0KtjUANtTSzfa0vubunxT5EWUU7T+RCgJxC1qTRLdhND4wQXRnxlWv8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NVHX64z6XD/8AAHk/U8nt9IEFDgeWY+1030D+39EnWf23SJ7mTGJj+AE639gmvRfjjmX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58ln6Gb6rH8ep+f3halzdoW6tSSbgBhMsg8BfIfmbCCAETurnbi/+oixztWwcTUTmyLbg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JFnaIkPnqelxZsp6Uex7XUoTnz4kP1EIuTN0+c+1kvH12VJiYZANaulHZObI4Sva5nF3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osxydeBCtT+VWPENWTwLDDhhcEx1oCZZK8maiLRlC/EoCWZ4nDP9YXbrTi/+CyGkn1R9+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9Rfu+iiuk8weU89Z/bfTsVYk+WP8AanX8dOtLA1wcxJk/a6j4OQuHpsP6H0E31eL49Vzk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5LieOaI1CExQQlXOIvwFwXNaXgEdyitjqYAIShndQ4moo/GxqwuGgSLHc0oQ1twZdhjQ8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y5EDdWszdV1OTH0uTXPv0zTCOnL5ulwmYeMfEW1gjGp8I0PJsqlahDtB8h2kagNdEkgKQ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5BNizPkb5X5HaW0FRtHQTU6ngeD4VS0HYq3WxqtpU+rLebX/4LqDCdQW3eNOlAVb93P8AR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6pd8WIdqDlP251v7S8i7lzGKmT9rqP28rbS/0vpeX2H6QMOn6r5gHZNtuCuW6HwJ7mVgV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/LmfBdaPaIRAxl892lczj3P4txG4VtYo1SrlXLII4NUp7pRaBtzzEHaXiABOrxt0vUdRm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PqGRca9F7RfS4o5iKQ9DY/KvcmkHhT21sreFIMPEANmjFJI+QxDVQCJQxjnaoKKChBt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8mB2g7kA7wbgnzi3PAPMLXHqvquPeey3rUqVK/wA452yfVMnt9LyBcHc3VN7fS4eJ9I46D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hJj/AGmbU9cLweIvjgqsyftdSaxFNOkQ/pfRMW+TD+11VHID38LLh4CkGUTGK6BOBRn8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K41N6/BOZr+n9lUBQTR7i3lvI+PyJ7oy0CIIbo3LM4JpYX7s49zAej6lY659MeV8eHBkO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6frMOPEnUYiaqIbTtrRT6a90allDdeFUVLCzSHlvMFwGl0Uq50xY+IN4BqQNlbuazAAYq1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8fLjtUltRyfL+Sp2jbV9W2HT43GRP/gGNKPP1Vve6jqcemUrMCfrdfZzz6Z/68ePuvyM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Pc+sdd+0p4+1RJk/Z6jxm5xLen0XjBi/b6mvcF7KQq33VQSBQISARe1AMTx9gBXZv/Ja0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ElTQX0Hi2uloEU3BPdCCZwW+/NVRABAO0JEu4vIvuUEG2nDM2HEZk6LE8bpF0w9GMXURg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/EquqnlRQW6+zKDPtVpsSoIc8NPEUVjbksCYaDbXNVLM9QG5r2klwdAp5gQRbaERoJzXDQ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z6kP0e/Gfz1/mc54J1HTk5M/X/3RE6Zf1eu/d2pujP8A+eJ4iDkxPiPPVZvw/S/TCX+p9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xhMczfsdRxMv7HRYqw/SDWHDzi6oD3Qdgm0ZqLA6KO6++A3PupoEc69q1Byw1dfML+gBr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3TxBZh4K0Z3xuIPCiFVVX8nmBrlWt2fsaEULC0o2fAfjxGBL7FQDZDMZqK7Qdu6jsdoCD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zTDYH5Mu0XaC62p+dhVBYOAb05niLr7YuKbOhvw0AMpo1wiD52TM67Yu5R/TqV/lMhvJ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rP1/91OmHd1v7uoZsFD6f9x4x+T5X4jz9a6jfN9IwH3eu/ZPjxPMxeM37HUzMexHC9P9P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+rH6nmU0o79xiMFVq9EafOKdovkcQjk2V5uoByjbSqKEaKLm3IFnSmKzuhqyBX8rUQcQz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lK0y6KvV7uAeuWDquqEHV5p/qAUp13TucOXG7NsJzY2Bh7gYvDFQH51+4AsCieYzCiSUq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2YjXGppzjj0Wrv7ifgnkRvIDXqVnN2EXhZcq4CGl8cbHzlX/4AnVRPq2Xbquj7uo6z+5qb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1DrMJ/wDzZYtPl91+PV5h0+FCXfp0C9D9Q/aHM51ZbGOdRx0/VmZl06bGgy9PX6+P4dXy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+ZjqamiDLCxotwhFHaGULZU6C5/2L2qWInOyExuYzcGZOcbcEwUs8EARu0AQbGEAqvCf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hYxrj/EquDPjITrgcXUZPbXqjquTp2GDqsOGdNmx5S1DI/Jm1uANmG0sbLqIKJ+AC0e1Z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OwHx+RDtDdKbbayPCrop1MfmEdrfJrYgbQ3KAhOpVe35LZ2saARTMibeh/z3UHsZ/bx5G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v7kw/v8AWRzMf/rZ98fy/kvx+s9Rvm6bF/tcbAdL1/7XNtP5Y5n/AGM/nqOU6cVjP7uL4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NoTSgTHP5vsZfJ+Bu+70HKCHvKERSVT9tdeOb7pdG+5148MGVQR3XFC2W7LHu6gps3uK1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xHMnS9P7WTOMbZOlw1kF+7lGUIMDZE6npcSr9L7c6+Rq8aY2M1BU8PQRPkvymwrzDZUIL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lktwGECWGngG6BFqMnubbC+4XPt2kOLHNX3EgBjGpsb16VAtR/ncv0qV6n+lX+OzG3+rP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7A9d1H9xGIGfrLjxOPpnpi8/yzZRh6ZQcmbBX+m9Cpbp+u/b49DQiTP8AsdRzOnSzhHYf3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4Vhwe5+Gi8KOABQU82YPk3hoCxDMFgUiUDAQwFmEEkEWtROIh43IK3NoRbqtpe0/hZ3o7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B+TrQA56njp8LZWyBessM3ue6xxh8QVM+PJEREzdtsbDg0b2rZGNQrQvuvvsmcVdRDQG1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+INRFIinaaETywEswkhR8wlCDmfIA6rySrXFHN2o8kDazWxhFNU1lflP+XJoeZ17+513i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RznjqHz5ekRlTJ1BAs/SpwZj+f8vq/UbHpUp2eumxf2fX+FJhi8TH46n+3dTlzf8AVjH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b8hAq6/y5EW9eJqBDRnwFKi/CCt4O2BQJ2rG88PAQwxm17fbCiX3IKlkDkKQAWA1+R5AA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wDVVtQAETyetP6CHC7+zhaMpTJi/Ge3kfqva6HJt1M++ltRIB5D1LtsjgLewRi2MczuCs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ZqVxZSFTXl+tdcn4xNcT+5jPEbvFPdU6kFqo1UIEbz/M8GeVYErrxZE1oFqmuysov/j1/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awpcM+k8/UMv7s//ALJix5VnP+mfaY/lnyDDiW8mZeOowDM+PoMvWGdd8Yrpr4iTqv7b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fw/7Mfw6r95LIQ7Q1enekvnUCAiwbaHVW1laQDuvnxAAJ277bSu62r5ALqxFngTlgR3KKN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EkDHUDUPD8IPJKhoeiw7noMF5cS4s2DCc+E9PkOPpsbJ1WLqmOe+67JKrOLsJG+PLGud4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mZhZIAAJq6gsKpIma/wAUdGbph/s08cMreAAszdQmMfjigHXOkxdZhMrkeKTa+FChTRA4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kWJf9WpUr85/w3UrkZcWXKeo+r5Oz7Hx9HX9Z/nHb2+oHV4Hnlm/9bB4x/L6vsV6daBG/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T5Qc3X/DzBcqJOo/t8Y/S/inC/wA8fw6wXkbW/sCSa7hUYKAbYp8/MApO6noTlV1EqoPIE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mjwF2rnT76iC43y59vkQbXwsDDZCKhOsbacLNgGIAU/InnrcD5CMvVYk/G5zD12VT0fd1Q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g0FBB+4fjqNdhtLNEWzCxZKvr7puVbLU65D7tgnpR/tfvwQrUvV5hgUXt2y1gAB6XqtST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JYmXMmGN12MA9XhsavKavyXLlwf5Zha4mJzdY+/VtkEDF59Ppc7fKYJkHOPphkOcadCa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LhcJP4jpyB0X0vFqnXfCfEfbHM37OMfpKIvj+SeOq+QueIaBe5jlCV21SskIsDwBoFGwy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2NR8yw0vkAtNNTrzfdW0PafIag5pZdMNtu6lUbiyCbLXD45Y8brZB1ZvjBix7PhxFRix4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DHhSVIXxjuLd/wA178Z5YhiXoKT3HkcNGn1N9X+30wg4Vg7gTz1b/wC791sr9P0w1/D4D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Xc9A/wCmeIQpmMGwdp1fU+1HyC1YNHTaYmdZ03U3/nTwDuJ1ZGMqZ2TpF2f6c+/1U/KY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v9r9xcxefqPlKLKuT3sWNivQs+vX+FA1ldyATP+0o/QA4Tx/IeOqasvasMJUjJQiTxja7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NLVVLVxsTCO4GzZ2DLfcS11k5Q90qLxFBKG9xQI+HAf7AAPaxRybrI1Q6kkrTUZdkiz3U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bq1IvHNRqT2tYLWEc6k3KNDgheLDLzdhpsurVPqynYhyPpjBsPANWq1eY31OTUY18A7h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4mFE2bMHagGgzncseMHRgBelwg9Z0rB1fQf8ACr/F5DbfV7j3c6b9Pp/oP9595h+Onu5A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yZi8/UT3dPw29HBjL5egxuvU9f4YcTghJn/a8YhMfxP7i+Oo/dAIX4nhYF7EIq0OO3iqH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/U9xKBqClU+AOCKeyJVSubVU8Tmzb4qssRACCb2N72TORGbsupS7Cp3V9+qH+2THkZsg6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yu/WZcbYuuF4+uxtL5rknVRzP+wFNqDeisCB+6KaEWAe4XZsHuomwbEBufURqMdtPpp/U4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stc9nbos3vIeIaIz9LjzZG6ZonCzm+vcr02M6HBhx5OrrQ1wACvW9OMR/oXLl/wBI/wCI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3P1Z17iP0+qJXB9C4z+mP4fT8dsfj1/7Bg8YZ9R+WPg4u7N0Hx6T9/wCo+K58Q+MfjN+1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/mJ1VF+2FqnIJUCYRQbZmZaIlpAu42DyzNhsLMoy2iVAVSJU/TIueWN69pmybcbM/Z5NNt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lSdSvxtVCgVyE6kXgXL1OGZOu3x/TTczGuqLdOWchHBZ5Z1JE/n8fVgL8FfkOY0PBsa+Y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89f24syj3vp9+58QAmOchetwlg4BmItiOHql0+akgz5Q96jyoBb6ob6Y/H6RzE7BY1Py6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ZjWN3GLB9L5+pnmV/t+s+P0T92CL+10y6oZ1/7P3Ewz6h81mAU/QTpP3/AKgaIuoOIkz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/MeOpA93w/leKOpYMAvOrdyp41oKOT52G1VAGn7jMaAFHHyiVE5xmva8irxk/peIfkx1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SFXybSuAxgim41DCvVvX45WmTr8LLh6nOz9SuAHH0WFp+D2XNnzYc/DCOLg7gLMBJhPds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GogF907dxF4jHkzr/ANh7yz6dx1XdADsvJrROo6dg2tz4TE7qcXWVONNrh+OTx9UH+2+S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twCn9S/8jmNt9XyVh+lg/jx4r/bdf8fo8HgRP2sfgz6j+1zXgYhPqXy6bH7jfhcc6XJjx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jrvlc415mOZv2/wDp+yzw6fDqv3vuvztNj8kYalSU8spCRALNlze1xEGNvgvIi92Iw7GC4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oAjA2p2AFzlgLEYmHX3QbnJgur5T4najzM+QY0frF2zZC8w9Jkys308QfTXRtMiPu5UP1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hmBI2gsqp7OJXcgaC6VllXH8NRac0Pb16u/wqDadNz1J7wwAUcz7jk5cI36jE+JlJg00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O4F2e2fUl26EDZOkIXN4dQpjUkyC1/wA55PVZfd6r6af9z/Gv9r1/n6P4HiY/2kn3+oft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z0v8AcRlWvp4UdR9Q+VqW4h7ovjJ+1X6Z+KzIwB6dhkwdULYahx3L/FhZA2Ugl8vjcmHk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3VZjABtbFPDLqFDXEILWQjCFVZgKgO4bW0IhWxYsuQCZUOhnbXOrcythe0/hk6XEAvXMo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ZsmbDjct02dcnSuq4MudAe4KeS3avMuyHXVvOoplBYr3GIQVsCWbvv8AJAo8gZ9Xw7CFl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TOLtiNanBB6bExfF7ZoGfT31b7qAJmt+nGLZ+ocp1+pAHysFl/znUPqvVZPZ6bH8Ppv7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BQfpmMY8Xon7Sen1H4gy+MM+qfPpf7qOe36d+91/zBVYxguLMnwHw+11PqnUW/wBN/wDX9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BuVyAGFqV+Y3cFuAmD54ddC3GPSUgB2KDUtcYE49qbVTKUnt3145lcfdqnLQHaG9iNUa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IQuxBCZr9r6Yaz51VsP0f+4+pcdWv0/Fkx9X046bJhJaVQUNH4WuxSHSrl8XKscMx7ipO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xiFmne5oOAxA1RwFNHcQsCerC/idn26Rr6eqSdUnu4QA8wnXJzB4JEzDFjzdbaZPE1GpHH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bqb/E/W3/AEZ9P+T8Y8W19Sdm6H+2Hj7L+2s+p5/ax/UvifTHPqn7mDKF6g9fhjdbjK/SH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3BP46i0usvwH7Z4H1Hq/YxZGofSv/AFvV2ci3ZLTlo1kYqAI1R0s0zYz8UC6PqZ4JGy2S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kkw2MZJWFRL9CrX7m0XTfJquPUmEcmrBSrTY7XrQPDmpREOojrsD0GMt/p9zp+jyY8/1L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WYznyPnbp6fp2mtwd7HeFeeGPmce5qNhtL7l5FgOTLoT5QcROJkJGTUsUP6VAFTc60fp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KQYV7iaX2/bmPw3z8EGj9Rw1mzat0n0/MH6UDmfEf8K/8S3PUdeTk6mdB8c37J2XLkOWdD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J1Gb8V9S+p+gmHx9U/c+ljXrTf47D/8A5roX26br/wB34w2QKmOZvj4TrMq4sWbIXfEh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qTTUND87XUrQHEMZFUY3udodTBd8Fu4xwL7ln3ZQSmzJqILMxmsZ2K8TWc6sSJesTgsP03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G7oQNkqla5qtPetc+I1e327rUomFoapmsMOxioYi21NsNoPhQDfNb2igKt0eYTqp8nyeI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NZOnK/hXIAbxk7sWTDqWB9zF1g9tus6dT1HVI6NkAXph7mUxeJZrqcPv9OzB+j6bL+Fy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5rPkVV6l/bQBmjWJ0qadF1H7GNg3UPOn/sJ9k+H1XqPa6f6djvqPqXyn8sM+q/u/TjXX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xjN9D6MUPqHzEYAj745l8ZXrH1Wf33AObJ0mO5hXTF1kNEcam9naIx0FIGZ3I4VAQLaA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DPuP3C4nyh1RKuMAVf4r8dTR+YulC5E4hJhnG980t7cGiP8AsKtpXHcR9/hGAgpF52B7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oA24HJYGV3LyduW7oR3EXOATyLtgOLsE974hkn4bCXxDRO3ZKKoLx5cQyBldMmso2jUqg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N8L76BmQgTrunaZyAOj6hsQ/G8dT12Vsf/GP+BOTVvTrE3P1LOWYvqiN72ZW/T6j9h+zM2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TZ5GP4dTlPVdX0P7v1L5S5i4H1T5p3dT9N+f09Djx9L4+ofum5dJ4mPxmn1Hqd2c7TpcV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fLuMG8WzjIimg17dRYxr+6q1iP7n/AGbdx+Nd26zF5FzYablFA0mOcCAc1zp+oiERVKxR2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e58FJplrQeediWCit8mRcM97F7oKNj6jqKfBm6hoDxYAm/FairP2sKpsTjbnY9xJaKO7m/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BO0GiR3VXGxsELBRnmBalWPwuHJD0YBXp2DJixploCVx5goDzFPPU9GSurKbsN4/45/55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nj6n3p7i7gbZndmzKGU9LSN0BvpOo/YIOn8ukXX6RBOsLDoukS26Lu6j6l84Dzh8fU/3f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XCO7p519+79vDffHPqLMuB7WYk/Swip9LFnH46s0+PhsWujcxu8Y+YwsZBwo7l0E1CQB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LzdzjQ1tw8K7RhcHZGsxgTO+HlyDrjKQeAAIFVQi8ay+wgA6qYRpKO3U9McuNumGKVjns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Jk6kw9VmTGnXPt02cvCag9zaryAUVGitQH/dYLFeXFgnv4M8FvlRAaGXUFKxsIe2NctIO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VOQvIStoLJpWB+II2qzZI+MKY3h6LAZ/p+D/iV6H/AJWw/ORc9sLj6sZEbBl1mbrf02X2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0f8AZZ/2/wAPj93Rz1TDT6fBOr/tsBCj6cP1/qP7v3HjFPqP75T3PqOJaw4x34Z9QNZf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/AGuoUWB/t0nRHI4wIMWLqyd6Vip2FmFrmP4k0uYCAdwNQ+dw8cQlYzDVxtLMGysrG9dp2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a1s6guiAQhdlBC6qsWklWCBWihU125m1MgomtsnUdQzY8WRyyN0+ZevUIv1DC0XrsZA6r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AMPj8VGoBNNzZ2rn3G4QlQ8DKWa9OAPEQBsYhtYTKOtqEHaK5/kO2UZwWviqhqvKbcNsYO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1RSjzXLasv+IIslKi3GsHFnDRXuP4VSYi6r+Y8jNiOOdWzt9Q+qGoHm3uDFk/S6dteky/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/Uf2np1P7OLnJ9O/uvqX7sHjFOv8A7hErqU/ax+cPjrv7r7wcxJ1/7PUXr/8Az5cmk+g4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dBRYF7tsBimoDOFij3J5gUGEyzE+P35aEBnDZJ2ifFUBgj+fEXYkcQa69u3kICVpwGxq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1qCeQdpjrTKmPKw+PXD/AHODJiv3+lsr0WRjj6PTFzlYHZuW4ddotmEWQVpVqChOY6mX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cHxHl847v+fNkGFeUG2NTcaCtDyPDG4xIjAmEW3NBtpcV7ZQrKWsEKR/xz/QZblMIXK40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n8h8AKTkV0GLJzlYO3TdRlyujZmmTqUxQdShMv8u6zq8m2PkPvAAVRGLCkxoW9hvjj/d6U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6rjHhFT6T39d9Q/fniY4ce3Vj+4X9tPOKdf8Av+U3OoFOk+oUcPVDtchemxCj9BftnVC2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ccYfDWZk+HISk1Iucbanau+gkK7KFllptqASV9tDADr2+1QJ0oLTQMDGYCEbptsBSxtqL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zgrbHf3MpUMLM5ZPqFfi+m6n2F/G9KYM3Qurv0jJjXXJwcmpjbGPsDk1twq4zd2CGokc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I42mZAyJtFIERdBeigLqeAO1WDmHkqe4cy+VB3UawHs14IEDSrBB2J4IMNha2lGv+ZUq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3Tm83tUobJj6bBd+uR1xJ9TysR0X1EiO2LMuPLiidWfdxdUu+I5hGfITsqumZGT1fGhn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MuKxpWBOLcs/aUP+56adX+xKqdX8SxRPpKhOp+of3HpigFyv90f28fnH8utv8TfF1F8p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yUE/8f8A3fv1XDA+4Dyrmo9zDDGCezdIpIB2C01+CttK1nbO3HMZtj2kXtRndP5cboKFk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Pcu8pGQirCNjtSfdU7L2uMmolTjKhIVviv1G/e+jlSDzCmE483R9OFxspjhiABf8xRWua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3oLAGqr9/bx2+uSAUfETzjA0QG+0AcnQKK57oOVAnAKhlWjAe48RTvAHsKFYfLmUaBhrT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oZRZbGkZcYnSbYOoo++TquPKSND72TUFLDswZOq6jFEONX6h/cyZqvoc/tdVl6lUx9Jk3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3TdDiQP6EgQ5AJ1fVYsmbrVwtkRFWFlIfXTFsZbhgt5F/dxGj1y/oBOFudZ4x90+lf3v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fCeP/AOkftpE89d/cGG2X+SeOvH6PUjtP7C+PorrjyYHGXF1K/rrcAXaqDcnDFsgHtF1e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7d1bBV/UpmiMGFF1N2zdp+ViwTsbpvle8x6lKDTjdWZip7gvAvayo22nxx69xncWpVngdX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K2Asdk+rY2LUxXDiYs3D2tAQk0g4+Kp4Ou5UGADc3eQ2o4ft2IO7C4KnY6/KG9F7QjHb+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AMXX5jYAuFPtqyGyfEM8gAXzKbU6y9CwDf8qvysLRkfLPaWut6VDGGXpXPWNkRusT2umce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dGdHXEOoBbqM6Mer6M4hgyHDP08mREsDJqr5XY5ctjHsV6PpWWYsgXBm6nIMWbrOlbD9S6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7pKsy21RgKwj3BkYq2B9nssej9kp1daQTrCrKEZE+iHf6h9Q/uIJiifA/wB0P2sXwx/L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Lyqmdf8AtdZ8D+yvjGmTPl6ZBi6fqPl3buCYVTdj3YfipuZbrxPuwsbUT5Gqz9NI/GO+7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Wr7DdSrxD2UoY6+042TuKfIdvuZF/R1uE6gUruSuO+9mqcBGAEFF2PJWV3WjTn22+Q+V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QgIJn3c9pFJrtGrT+Rut4LKNZlqFsgHhNbmLXQdzrZgNLa+5oqsQFTXuWiWowMN/kC0Y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pA2lBZWpOxX/AAOfKmOdQmDNhRcfT9BgyBMnRgPiyPvOp6kDP73uI/UFpizM75eqyFPc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mggV9dxOk68Yxl+oZHfoOoyFutTLXUN1H4jM3vZAp3KEv7GStSH9um30AcMMGMhUfTNh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HUIAuUk5dNSrlPpoCdf1hvq/48zFE/b/AP6f44/hi89Z/d8CGw33WdeT7fVQ/sOTlyfRK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9XnegCeDkblASv3Yh8Qhi9pujzZhaopoxiobkg3TEhdriioeRNXpgHmpJRkJXYzjGnDRd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B+M4IR7TA2QgK8qOdRwMpbWA0pPCrWSzFa1raADZlATyU+fDTgFgBF4dr0yfqKLvyy6ss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g1QMqlRdEJYC5ySY7GDxkOoYhlruBNFhd80Lbav8C+7Zet6c5cGP6dkPTN0/UGfSc+Noz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YJjijTKcyXZMbJUyIywe40B9sZM5OM5YhhyG+lzZcL9bmdFydYMwzI9kqFCmvxFpeyEKx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FQGRsrBGdYMtZcedRkzF999sf00K/V9WFyZ/TF8cI/T/AO/wEOuL6d1A6hurP+6ET4jgr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zmdPjXCv0P8AuZ1PlYdgPtk8hVojuy/EcFKeMFMUaxX9FYkEZLVanJlDdBU+4J14DsN58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n0Hz8MeW5BYbLvY7UiDUkEvzt9Q7czJnyzNjz4Sm3+mrnzKq9Zmi9bli/URMfVDIzfN/m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5DP5ZgGEFkeBcPGO/1EZZyGZgJrQMUikIClW1PJ4nY5YCx8LIPOQDYw9sIYR+FujwANov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n+BayPw6lMvRZGwt7/SpkOXJ06WkxdQ5bNlyOmdlEd1yQNSqy6lhDkBiPas4cKcTp7Skd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4S/UbRmF+6u79RqBl2GXMs4KUxxjYlsWqMea7SxEZ01eieiyhD1ecDITU6XOMGY5Rkde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7zePqXW9n/jY/wBr1BvqBzFPHp13x63wmMY8IM+ktr1fE6kkHvtFG3GRc3JxTXuyLS1c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wAoqvcFIcigw2idympyo1FrRAQMtuQofUVZH6jLZRwT2+z8mUnQb0bnNd8+LL+59RHf9O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Z86f7JCWf8TiCHP05bOenOLo6/FctFpoRbBQIxViNfZYsAx1XuqmJApwLWqlhDew8lRya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PM/6wbJoj4hAGgVhCLgozRb+IWcE1DNpQq01b5/8AIfUzJkXG34t8ZXOjwZV/Lky8/jWR8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3OvTjplyGAM8IIXIG1HyahiYIpbVRVqEJlKh7qyAA42JjpkIx3lVsiiORMTndltFYa0b2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b5A66weQxUn5BtHqIQJ9MyYcfWZMmNsyMpA5ieOnH6a/ufV+t9jEg2n0JCnSZ+7N9wexf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+K8Dp83szpmL9P1EukPbK5c84YT25fC1sAHUefu28chYTL/TCiNaQLrNExhg6jTvOsHc9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ahK7QN2nkgCv5qWp9gKBFnYGhlPb9Rbs+n/3mAP03UPkTNgRf1cR6IRBhZc+DGmH6bsc2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hEcD2vuvD+IaDn9zUBaIAPKhXHnDsCcgvG7A4zdnbS+aEC9v6evbsSuqrRP6mPbgXr8Yb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wgBKffebBIopf+OpczLsjPk1GbCfa6TNjx48+fDjzY8p2zZCq48ljJlvHmVjgyorHDkOO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5v2I/ax5LMYo2LFliMapyTpr+H1my4i7KQMls2xIyEQ5Oy/cmZ1VGOzXADLlULlxQTGJh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AVscFganbEYnEX4Yfh1XUjp1zOcmTpMNdH0w06fqAvv3ZsxbsTrPHUcQ8IzhAmM53wCs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SzI3EwzumX4KdVVYvDHXHO66NLXufaa1OWGwvkwkgZLjctZCd2xuiKI1OI9rkdy8Qn9QB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DnSdzTq9z0303+9+og19PLfhlrbqMXtZOk6dc2N+kYzo8D4X42B2Xw1z+SUDjYztxgio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4gIAJEPzXmEm+FbtsifY/GfKeQ1AsHWFeeQK51VgFN63iN2vccfhS2z2oW/8AkM4SZ3zsW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OVGpW/UDdSzjF1FL7gUYc7ie8uXF1GTp8mDJv7vmOxi1eTJwCS1Tdaci/cCgsY2X9Tb3IC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RtRUFw13/EKCo8/ba/yWYOITyIz2BU8wMqwuWyIU36du1WYhPgrjHi6zqDnydH05y5eq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m46g8YvEWgROsPb1J4zMAiI2adCV1w/s5PK1q0MyXWKgGDXk+AvbXtobLcoGbAqO6am9T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5Re5TcSNxFJUBQMmw2NGb1jW6HzBOiagD43QK7F9qradSuvT9Hx1P4rKZ9NV9VKles6c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9R1ntp0Dt+J7zjao9kGVz4CswAEI0BPJIVSgCuaWws0Inl9rBq/gptT8VBqc2KhIYseQ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QlIbi3sw4+RsM23AHbuoYV/yAombCuZcvT5WyZ+lyJh22UiphIdcmY4XzdWc8c3G651R8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mPQTNqFC8o3swrjMUarkwttyJjUtMIRWzNvHI1FNDzPuKstF21v25nB3TpsjDRi1ENf5M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ICR4As3wpFHg4/ku2gDCDIAn1POWTBhfJk+m4gJ1/9pdDNXv0BP4rywM63x1rVNWKL8On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vEsCKbg+OQgqnwIuZQSvhB45VTd7DYgmZDKUkWYKaNDtsSEncJXtpSvkV+GNM4VSCoU7E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5ZxVbSiJ3TSff6gAek6Svxp6fDF7I6/q/isCDqM3vF1d50QxjCpBAPbdwGjs0baHuJpl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G6juUUXNJO8hu5gSUrVlokmoQdrHtmcbUfdcB5tqn8r7iCw8ibrsnnYatyQCSSSP+MWC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In4vBmXP1OPqVy9MuPBYxjBmy6ZgWyNsOqy0I6MZ7fd2mLyy9sy7uBhbcPjDu429wjH7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8MY95NXfY6mPqQ7w8DiIqLjXUnJkvGbmP4dPkFtrRxYqhWgvkeYDDyLnyKDn22KY9seRM3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1WDEt0pHu/TmBH1D+1c8uf1eYbg8i51k6gKzZh+hj+PTzpz+hlUM2zSyIZns48Px173p0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jbLXt8HJf6jgGFgsFiDzWN3InacR7p3bsWWchVo42YF+GdrhOsQ8e2EhF4z8u4RCZ8Ig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lw5VcifUVvpVx5WGPoMjL0/SYsc6jAvUrs/TZenye9h+zHWY8myGlNW2wMJOwJs0YeQxU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XLXAUlStysYYBtKIUjY/F9hH4hUlibO3AUwcqe4X3kkDUg9oUd0N7W07in/DdjFLbZes9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QYG6dfffN0PUKBlNG6sCZARCZ0uZFTqyrZN013E2G7ZAsdhriyezG7suRwhGMVtSrmpS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3ARkyqsbJtOTPZTR0WEYwARZI2uO9Ny0YEwp2Y8LOoCY8DdN2aOFPp5lLqAaPIxECWNgwq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Hdgxj8R0Ch8HXiuly/uPdkzmY+IKM6udQD7ub9pPimQY0wn9BzqFWY6RT8clnFiqfycfp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gg/cADOT2qLUfpoBqFqwt48zMqmIhrXZQdj/AD4yLyZdTVQo2J8sO2MBqPLJBywshYWG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GZWjEWwVoliOqkEWwinacK4AhTvqMTCYvKqvOR1EeFQYRxrQCn2mosYwOtWp7iLCKDORHJ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ECmvIvsa9uZ5YHWeF1Ox1rjf/AIZoQM7wJj29zIrpg6XMERlz5cvVs2ZVxZPqXSZOlLCb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yQGZGVljWDiT3C7sMlx+6bUJzAGI2qa+3Dm7EciYi7u5xrGydxMv08RRYycBSQrOBHyBp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DML85cKOzPiUZKVtzty8IEueYtTEN5hy+2fOQhuo6n6d+z9S/t8/7hijt8hTYE6ydRM/7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D9rKO6+/3F9uZvgFDoAPccn2rMHzXbXHqASFVTyCzAgsGAIpZRvv1JGLGANiASy2zHWL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mPvSxE/UU2BqgIHeANG4n81axZ3/AJBeUIvaweJrc+1UwKGcqtbKbtq3NbXoedmpiKLTW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HSwTfbRKL505PbCCCPko5elG36gUrAXmQzVWZ+V2Gog5P/XfK1PBIN/8PsaN1KBeqyEY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Mvd0pxF87rjTpymXIWDIqvkX7uwg1K8BRkqYsxQl7yOVWDLSF+Qu0COoN0eITCWBLs7Kr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07du7IoDsy1wZ4lxeYGha4RY2GrISSU2x+3ald0MzvaEbwip4i5CBD5QkFQlDKzvyp+n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x9T/t+pP6td3IH3xmwJ1fnqf3M7hlxKEx4vj05/2+UbQCij7RrmT4IaU2U6jwAqy4e6XtF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1Wdvc42Y9v2IonIND51Kp9iLcFWjqS60C12gWnvYi3BVwp7hwu1wFrJO3F7RgTHbQJnx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UiKOLM4gQAHgHwxpQDTwgX3UvwHDE8rxAe2iWUiA2HsB9xASISFOs2XQ/LmvJumHx1Yq3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gAUW1NcAhgRTf8Bmqe/be4CwGO+pXHr0+RU6rqPqGPCVbp875cgCdOxOTPkLQ4eqTpWL4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7osyKFLVrwIHKzkqS+rP28TyzqVVXbG3uGFiZdHCu5bKGUm5sKEahEAJxAqXx6m7fL3m8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b3mSowMtabPsfbQY8wVfXzORKsYcZd83Thum8t0zCvpv7H1P9nqP3aqcBfuo5+3WHnrQd6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4dOf0MrAPQVDtsNgcu2mPgUNjoAnbLJBoQ2E/it3SibbDkzkSyZZJ4R1JIrWDX3TZx7K5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LoCzBl1qGfKfJe0DIu6gkE9xYURdhdR1Dm+mxn3c+hZ8dY+mJPStYXhjyy8svkmMDDsJd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oIjUU5gbg7ULslqyVPjE7U5APcp7QnJ2Ut9hsWQaLqZ/PcVVwiD0HBvvazAov+u3AtUy5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n6TrzmGXpsuVesXJhZ3BGJ3cNft7BXcFWDuwFQnuO0uUzpu0xuuLGzbnL2KDbl0vGxB96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j5n8tNSwFmqnbf2ly5ohCY2aGgMLCe4DLuN5xbGMyNGGsQnIPb7FOPd2WvRRZPlV4GZ5+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2DDjC/Tf7b6l8Bk92NwWNHyV4WdVOr+beL/R6XCzriZ0VuIrqVLfqKKUrwDLoZ8mq3rDc5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SbVlKLqVEW4A3trqG7yhuleY+zEddCSkCqsVWvUBe4461LoSXF5Obb4krdBoZrMhUBup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H1RyZci+6vSN7OSu6to3MNzkixpAJzYOx5tZVpLE8w7BDxiJeUayGhdt4h+SgTih42IL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sDdm0BChKqgHFAWIY4LL/XzdL7g6/pxv1FY2fpdz+z1HQ9S3UTrO3D7xSYADkdV0UWRpr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fjVawEBzxA5LvzOSfRjyOPyfYNUVuWl8Qy+PVWJm5WcmFD6XyGIgz87HY2yp2wZFDuzon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vkcHDg7FSp0v7fQ5Fx9FmyN1U6vCnT9Sao/IElcfxE6udWKyHxix7Y8YgEc6sASavI4DDJ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mc1r3P2j+Y5HmfCFwuYuNWVYSHB21QiL3H5x9XikldqLdk+EfUSv1R3qjIIoUInIU2EKv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5nVY1xlFLzEmh6vJ3dHW3uqXfEuI48+kRg0W6Qdo4BDQgxpQvkyqi/ITujQLUqm6caYxy4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FWnNXzQn8q1IoFRSVwSZ3UzABgSrUsHJSgNVMW9/62RtZbGN7WY9T0ZfGgbQqTOmfJhz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yVyroO8IMzJC5IOxxElZYaBLyFEXMyaPyBtcXQQy+TCYNKbzD+c1FW4VM8Qg+ivG9ph3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RVBngrdMLDQbMHXUgca8Dzq0HGXFjt1xYhhX9y1xYnbtyADp/qn9//I1uSRE4AnVTq/30w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U8HgaBo/GV1BV7KDieYy0FonUBEuNkCyzBzPLs08xzw36hbRYSdw3NW5Ok+GPY2dUn8gST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QMpa2nx9LqHmbdrAFAP08hEzFi+Pp/wDa+5QxsHXqen1PQ4hKMa6vj4k8T+X3JaXtHUOL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ltMQE4bIbdObKvVd3iWa/wCvZQVsEcKOFGntGxDOEyDyu4gbmxa/B6AckD+qTU1fIX6X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Hos+Rs3U9B7k6jC6A9j5Ood1d8jgm13OuykdhIsKuzxaBDJsuuxGgfVQzAwlYDAvJ4n3s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08z26ehA6hABGQ1UTulDbHkdJo2cNgKpilKDl13WXudSH9wGGDiLkqbEkECA7DBjZUfnAv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Xw37X1L/ANhcGwGsT06s868mYwfaTuP2Kj3A4ZcmQFXBLZF2GPxSPKqa7QLb9rLtrBRbX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JT2eSe1woUAGqubC1qjvGPb3BmdWRlFcLAWgJIepZBl7SjqBNqU2ZdNM2QYonTb5tWvqmC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kUqz+Z+XN83faZVrTKb71ow9k5utQw9F8LRltQGytepAo9qeGI1B4g5lwCEsw+5SgvJI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2nzWM4Df1XyBDk6j20w5WyHqMVYsACMwyKrZUywJi2YYzMm15MrqWa49QMAPdbXc3vZDO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blAVgLHoREQK7nvuMO31ANLzNDbCoAdWX1Jv0GOk1WttYWF+8VSBoST6KhZTptr2aFvQ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iPHTdTZmGr+2Mgj6j/fnkXbNQnNzOO8/M+Mf7aT+JLA7DZ+MxuZCInCeIOFvvo7GJc52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KsTGUDGB3ckq283Oz9xZ9YpDP5n39wtjHg0QDwLDFjVkKdVfyTxGChfvXOw2zWMYH6Yzf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RKHTZLPiDz8RYimgPJu/b2LE6/yPMNz4j+XAaHhfE1Kp5zJqIdINg+0PxbgcNC+kHc48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/IGHtTbuHcDyQCG/qOxBxqxOfUY1/3Z67oio6zp8nT4dL6dsrbbbBWmyBtyATtCfQcmBk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WcxVS7K7vmQ+hn3L3jM4hHrRrxMYBhaYj+q7C+L9lmi49o+PSKnfuZkcmM28VVCgG0S43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6lrJIal7Jay8axq9OneYcuzdSR7VsWxg7/bAyo/U5Bl6y5zB8J983yb5ngJ+3j4P8a57iO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2vCiiONU7YAzAjVHvSIV9u527MXE5eYztC3Bra+9QZj5muyqQwmp0JM17qJiBYqq8VgY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ovwNotOrKTBhyrH6bvGEABabIobFjwM2QLNth5P3U2AAYL1+/duZrsP5bd1jau5iYV7Ck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EPMagyfI/NBqVNAVr8oxW35IuBDqxMDqYL1L1BxkFrOVH9YK3uM06nLnzowzJjbpsazIFA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pmXHhmVQp6dNmcKsOPWEKPREYxsriB0n2uK1S+z0I5b0qGX6eJcEReHIiuVhc3hZVjvtB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IHnuExeoZXLEkMpmUDX0ucmMPdfqunOCXB6J5OVva+Ux9uReBlRk6fp+A04JFS+2Zfn/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B4oe4HqZf367slzHShzHKqFYmbK0Jf3QNIQpby5anAAC7zIeQwLKvFl1BtnG3ooENOSN4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ue3G7w3j15E8O2qw90YJCBqNqZbdgEVWtgVhLBJ2+55n8vExnjtKZFJX/tUcOLVGuL4Uc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7Z2icKAUVD8htfLADVCNSwMqVUHE31gqjZLa1ZMU/p2BCLZr2HH9dg5KYsZdMuJR1uRDOv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shU8nD2O2XabsC2pgcqdz7S5iuLLlDhcXKaKRQAIjVfoLpl1INS+R4Zl1/OQEBBLBvQ+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DyF8469OLXzvMJO+fp2RYDRvljtFCiY/3f44L90fuC4C0NwniP+4fkfCVokXy7UT4VmZ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9rUSusIDC3CBse6ipv+olhQTRDe6vlRqTYLa3zbWI3jhSRZLaxuF42+UW2XWgs22FmztA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ShjL9sLYB4b4xQs12B5xnxwX8DGBdEwD9OuQGpvhdS+06LFOz0JVRO0L8eN2uG6gNnXVV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hUgq7ASw67jWHx8YfNHXtyDhodBKVh/W63qV061hkzYevzYJi6hOoz58iZcpq7UAm/Q/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8j5AqvQUiKKx50VUMPEZ2YNufT7Q+h49K9DEXZgy0fU+IZXBMFxV5hitpCwPqiM4ANejM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GDJk/gn7syvfT9Of0/uITQG3u+I/7h+RifCLyvF579uj7bFpl4Zbhowm4ConF0DkYgQ7B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ZE1ata2XbvPdMlaE1L2l80xnGw3nkm1FDWVOaPZDzNaa9w8agTqMoz5FUdTlDL1GQJ+J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72K/fxNO04q71AUH9tm1nByMoi1BsYuTYq3JK7XtkAIHIIO0bmduy/J+Ecbxq20ueXPCQ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1G3cE1BRahJtVCwRys/U0Lc/0uqye1i6bqNy3UYg/UZFxYuvzM2Q5BRNnFmVc+TNQ3Ea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Pv6dtMU1Qu8aM8GRkh8vkZzvaeAWBiOvpzBLibevn0rtRzjjNZ9DHPo/m/Rar1PoPP2H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bNwHjabRMj5V8Ysf7n2fnpsA7fLVyboeRzG/c+5ifFfK3HuNcxHgbyy0GwCmztxqTE86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xKO8Xuh7m3UY+dvBXaibyAHbaffECqi4OwqKZNpf6l/qJwAahBonVRqrBQoZws9vpYMP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kTpKYdI7q2BgvsgTpL0NiHy45U2PhBtPuLRVa1JGwU00F2QqqSQNUjGnBs0rmzt8Yu2q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Ks8LqGJ5GpBaU26rU425o8Q7V/R+o5Pbw/iE6oJ1Q6UdN1uj9Z9SfLj27/krA16Y8miu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UPSrtkHTfqY8malgPMJuEQQCUROYEIY8K3nkKQR6X6H8zcmVzK5+w9DYjIVmPFviERtTXt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VzbY8QBtD31Z8DFPuQIT28D0b90QxK0Xgr8u/dwGTm2JSZW1CwhplBaKtDmLqo2RFrV1p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slTa4tZvy9CFVWOLUb3VZPM7hlLFYwpiQorv8wng08fkABlHM7rx0Y4QYs9OPwNQ9Jl91+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OmcRunyNkwplmSsmbpF/TJKr2MPgwb9PbSEbF5yss+1wCq8gRdZ+oYfkptv3BztVNqMcI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lgun2N6jkczTljUb58+5XezIynuU8LbAqtf0PAXr8JTreoXKfcsXcYgLgepesJpmydpIh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4CzejKA2g9PvU04PJ+MGbQBgsPmfxlwwWRrwy1DZJlGrqb3C08+nHrUr0f0s7H0AuA6N0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lw7dR9OyxXOKca4FJJsn74VTLibpmDFe/R8mQ4hjA/awpB5PnFOTLofYfG4f3B5JmP44x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JYXm2J2TxjUiBbVUE490BMkUtruA3tEHYCPDv7jXsp1Hwg7JVZC/6gNtWkUdv7U2O5Jlm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+liyoDldQo1cpc22jNUzKqrmwvf4bqFiYuqUO3WAY8mYzpnZ1zNWfBUG24HbXcrbSwTT6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2qKKjjYbkDugOya2rCl9yPrreguDQHW2J7SxcIBt4Zb2BqFtVApiUKilJ7VYDZahgv8A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9TsjN3PbLl9oIFiLs7dOVx5t1zDl3BmpjksjZDkBEqHl28rbAjkFFVS2RmlcQdz5PlUA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RD6m7JPH2JFfnTz4nj0P5ASCy/onz9N6ph1SZsWbP186rpRkHtrG6Yz8NUx42eex7CTRT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n3MxcxYk/j6N8x5MX4KOVMJqEVBphxalMb1uGVB8cmQQ63YBEOs3DTWMRtvP2ybURPHO3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FQJUYEqw7mYBsl6uacBt2FBjS8sGNRgKpSVWnBsjYTOp9vCntZR3iLRXNv8AiOl+PV/v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w1fl/Er9QgEMGvj3DtGWkfwxOzAMDvqdVZKvahQ3uhBtXO3LKbMqoTTKbNwFdz2t/PloV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5gv5gRPqzhsns+9ibFkGGnr7VqDjyA48+bCP3WBKDbta6JNkk+lhQnzdYL9EUNPc0CjY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pUhdkZSpVXf0O09pr1ABAgUVCfyHj0o+gBaUIz36eS/z9CIs8mA89OwTPm+oe/1nUZFT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o/FPHV/IT7fyyntU/kwfNSJ3WDaw/Bv3YYL0xxZVnIEjmsZI2JuC9QbK2qr2jzjHxVKj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FbYWN3IyoW72FrzXdo1CZDQii42wim11AVzqVE8KRyO8/DDt3mArqbvjGuUNlV+mztBg6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uorEj+70ljLmYh+kBjCsRuN2oGBgPuKSDMmqzhlbWringMtE1AkVloAGHe2O48BBQruK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VcLUUiyqaeQg9sc7HWMCUehA1vU2Un8mWhix9W6dQepb3DldXyOzuxliaMJ03VNhzZ8/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bKlWLcN8vsPP2YMjkFo1CUaLGUB+QHuBxxjs+3BJgYiJoem49soNNu3urUmH0HlWKzYQU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1MX0byTZL0lzgHbjCm+QFSOnRTjGJVLH9MGj1fy9B8s0/kfXD8m+Xgc14i/I3sOSxqKO0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52EUGvKYvgjWLpAQGYfqGta5x6nFoRLtkNii09xQEvUsYLWKKi673qig6lmAddgCCTvuF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TwXBagVxxqGNjQUESt8H2HIa7QUqeOqzewjdWrgdbiZjkHv9J+6ARkIG5UXQeU1VuBvRJ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74CwGyKhub3GUMQKhbvNiFQxVLgWEbYjwoXeLcJpu6ecg2JJXbkBqE8oPClcig7QnQejk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yZekt82R+izjA3TpM+D8NOGOB+n/AAhdRDVXwW42pQHmUAnjf7KgKAivufTb0LXD5n2Q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UNZcJSaGJe2mQLgx+4PYTfMuCbTv1PmWJxAah9Pt6fdB3Vb/zdalzweblXCuj9NlBzNjAx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fT4vPUm8g9B8j5+59cNwmosHjj0bnLG8J8RL7k3AJIh21sGZFtU5UfIjIRhAVVRVlhYoF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tpzs1xxL7vkpEo7EGZdfbY6httnF+gU2WvGe1WaO1RdCWYwfIPqR7l7EnburY87HYS6DI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SQuLufpAVIuh35GIDYws2EFYxWg7d3ZSmQ6wDtStmcAAEmrTIAi46UILAMFmONh/21c4m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FFL6g7zgZOZWyxbMNBfT6hjbJGdgPpxfJk+odLgU/jFx4CVKuoee2RFNAODDwwjKqkmW5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ZHv0528wCff8AKZiBZsa5BAC0tyPAFpO4TGTq+cDIaKHVgtzOgQHxARV+gn29Pti8oRsd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X+Q7Yg3XEivOmxjHOjxnSiZlOqg/7LDyc/7noPl6H1wfMeQIbCeg5ceWMX42FD8N0+XDW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q39sJi8AAEkvMLBoPPmOpaLd2bJqFe5WDBlqDXJ6BDoe4lQ8U7IwJxi9gdcaIrDIGiFQ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OyqBUoEEczuB0NhgScfbqN0UKo7mA2UbV4JOiENCFyQ1kg1A1/UQNdmDgi7DAkd0pqB3Vv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5I1XiMaB21f48411pObY1Nha3CocnxsLJ4yE7IRoaphx8mOrQEevWOmPpuozqxIAbF1W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blkwwecnEDdqZe5wkYivcDjSpiqZKV8abxuCg2LeTDBK4elNTQlkBWFEU+DuDHW8YOkV5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bw7KYg3JSaHUcEsTD4crVH1ErVVNfkXyfTHjDJgUjFj5njFmyOuXqIi74FUKc37vp94f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FE0PtZ1ufzJ3J8A2H+OfPS5AmAJhxNPw2NgmPGy5MAtQFLUGgo4SdjkBJXJMdog1SIzMe2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JpFruJCQDU907FYchjohNQg7dyqu1hri3AyWG5F7oNWScLCe9DuQSEFE72mi+2xDMeTQ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WxzBYKqHA2MtnTUbhB7ZJLsTKXWg8ybEsDoFCwYlVGoKFFKpDJzCASdhG2005BuUSbsKa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Ift35BjbWvdLjFMSzqupyY5m6w53/wCr7+J7RB14xg1ldtbF3ONAv6e0NwJc1o42T3uq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Ko9zW1yVfieSvBuXNiIjmlQFKTKWbuux7mygqx21xlzLUJ9yheeG+2jyyPVgJ8GPp5jA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Exj0E6XqPYVS5V2rGv7bAN1PWGFtI/yzfOHx/L7mH0Mx/IllGJsjNkZUQ9SXf3Oz4vXBp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NXYNi679/oy34XVmhZPebUNQ3n7eLFUSxNgZZaa/qL8t4nKq+02gJ08qpJCCzk11yGI4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6kWtXkTaCzD7my8MAbFe78o9NGJAHJItqyGKCsycBtVBTZLTJGALZNGAWk91NGswNZ27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8tsUyAledx88a3j53QU1McbmgggoZP5kCvMoF+bbhKII1BQxCWYeHNTzko6ck33EgNwrm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Oox5Oh6hBmZ1YngNRD/7bKr4m9xiWJ9Kn4Ejp1AMbb3NoJsdlXvbsjEs/IZXexQxse70+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7HqMb5MjdNkGpvjwPBDGG57bQqQdyAnyNVZgyMp2m07aupfL/AChI9PC+tRPj9/tjwbdM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LFxiM6p+Fx7Z9rbN+56feHmKT+I9Fdd26tvc/EPXLLj7WXNS+8oJzK0y1knwY8Ba1+oV7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DKzfpL++upNsyYxO4+hS3yeL1hLS39vkgkhe1sjIDFgDrjYmLwHszJyAafH8BdbWRrkmRH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LBtidltu1qGaMARyYR+jsfa5iior7Gu3HCo2CmH5KytAe4FhLe12QAmyDDzClgAh70et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Pie3btx4y1RjQbeVTNYyMvetX2sDyCLDdpK2nmKZZEIBhFzGZkcY/Xq+ixdQOvRE6mBN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lEnkRTPoGFvw3WZRk6ktCTa2p6bAWyvibEujZD1K4RL5xi4cdY9BMi0D6/b0u1q4B2gXB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o5C4yT6HmXyRYbbWBbmtQVYHJFQT+NQfFK2+55M/jF89O6ohy3iN+0v7cz5hfTljl/ll/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1nHubCNkUT3Zvc2heF4DcTEK9sTTVs7YcufVaDMhz9YHfoS3sHlTG5xKKz5e0G9kpMfh9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eVrapsFgeib2C6x6OPXkBhCLXxknO92wsrk127hjYKuMCnBUzUjI28IEqnSya5YGq7auC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T2sQoE8N4UHuXVoCoVtdi3dzsrNNQJ4C2XQ3jcsJywoMaUhtQCFaXc+Urde0sdzG+SsIO2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j3mmIi7aiy1DVtTjvs4uZchU5n6fJPqGNMWdGAnuGzbNBZL8RyzFBeQZnQUBEEztvhDE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/BdVly1sQvupqhaNmuZCpG1m7J9fE++tG6ii/RCBGIm1ZM2R8sAsV+Q+AYGI9L7fX+Eb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0Hp4iAz+APZ1XUriGQUMHB/ll+bHWcsT6XC8JJ9LE2lk+nEU6xSXTUz21i4MftMxAa3x4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rGzb/AKuW9B/cWpjcTHxEfcBalaoBQ4jEJCdYxAgdfbAAL8GjG5ORgiipzVmzbjGSYoYK3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iWQlUsx0SNvcUas20yAshBZ837XkAAw2sTWDvx2bJqPVZABl+CrL3VpewKn2+CDru12O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zAGdlbwkKNe2jve0F0qANtrObYWagtoB3LVoRTaiULqyB3AWrcmXQ+rs+ZiuRI2ZGxkL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VX6K9IKJ8iuPISxMnWDJnAtURnHQ4hnyDqeq6RUzVm6jKufO/JVbmRifyeQYvoQNTBxKK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PILG2UMYG0jZGaVfoPJNnxB6jx6a8doLHsniHn0/lxDPhjVKOChG64ws2RlYZD07Fs/hsr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ibCX6MLnPpsIqlpTKVyZDPnMYE/Th9uDLQPssDgBG4w9N9ItumxuMiIwZcpE/723lAZFgr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5Y9wN3swUZASpbus7d1r2qo4g2tlDQ06HsCijQJ8nuMbX3Ae9jTNsy1CppjRxfDvOMqCu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/bGvuXDbDncbBDTDZvbFyqG147rKRc3qGti+sUBQigOpbYG2vVe6E1G7A+t0HTgM4nAm/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2NtdjsRSTAzaYrYHyiaxuTsNlJYJQn1vOMXSF8n4fB0eTKr9JmXJ1fRvg6nqsw6PpzRPF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YuHz5PdfewttOhxe5l6fpkSZFfFn67KuZ1JCG9C3PrVwwgr+SuKM/iD6WYSTFyMphgnmEQ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+iGiRD4b4+ASdTayjAO7j1xwzpaXE9mKlw4Ds+uyP7bPm3O82lwwS/WmmuSYsZgbtNs2k4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S3oBc6TEj5Ogx+1h7hLjmyP7iPW4xq06RFQDYS7YUIWoHyL2sGMrRCrRbpTZ7UyB1Jtt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bbkNj10bRcZpBxNBFJta1IO2yKyjUfepkdJ1IDYulVvb+E4EPJbkajbXWC1HlQLmTWuD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du4EAXUCbs2rFAFYjZSBfaMo0DcMH4j/ABe6axNaYMbFgGyK/VnO3k6gxNDGYRuBsZsa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HQ4smHAOo9rrW6sq42ag0Nq2Rtn9L4PMqUJ91ylcXvf7P6V1jdFjz5n6rqMipMhRsecW7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5KpZfGPtZraefQ/0NrhWonB+4ng46s8CiUbwxPqIANF9d+OJiW+mA1U6wnFp/KxC0u/S5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y1PdnuGIxgMuXC7Fx6mbGdCg9rplK4UNLqAuW9GG2UrDzlxMDMKhVJLIxVZzsbJUn0dQ6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9wCoclYtbGXX2S8YtYZ9WVmTmFtSt3zuu1G6alhyjSzsHDiiQr6r8ImqoxD9Nhsi9FciV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rtHk85DS4yRGAcsLKghtaA5UfqJNg+QiwVuEDJO4odjL3xj9QHgHWEUwFD5T4z4pwh1R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t7sQYvMB3hSyN9nDMnp1LdV7/W/6hph6PJ7W9ZWqgLKlZY9s0CeYBRuakrWrYwj5um6E9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c3J2rLtfmVwAYPPmYhcUFcfmOKZmBn2byYTD/QMVqjDg8iNNTqYLmSH0Vbh4IckDtn8Z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+6du6d02MsxUyGaZBPZyz2ZcX2orDZN2J94x8ZC4jZqL54EbIS2Niwf8AcHoTU5eAToFv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0GuTHkE//AKK7xbrwq76P301MFd3xkTILFqk7ckFlEuibyAUT4nZ7uqrlx7mMKOtN2E1xz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0XsHcJ3Lj/mndK7uSe4LkPbg4llY0NGC4zavqrCqjjimvt32SzXuEmMUVwaPhjtWypHAZ1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ND2ikrGKFLZfG6eXUUwVowNEQkZGBEW1m0URLXGxYQ90VtoAjTvrzK9es6z2uq+r+0+dpZ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3NJmKA2stbNTgwHYmqHUZFAyhk63KubIGGXG2J/cyKFWHiVXp4m3GhC3Lv0Pj+kPRTUAm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EXCKI8Nc8y/RvMEy58P4ZMN4/aWaJNQHKNabo7ZOpM74BAcQgypPxCz319zDkCk5lrJk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LjtAbV+HxfE/uEgTuaBAPRvHTLa4iwmMaKP1HyCif3q2hGxxwiLG49PD61GcCDa8gBxk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ikDEzEQFjlxisaKqEG5kPPFG1S+F+P3L/AKfAzc7Azm9SI9RheNAawdw6lbDC3o7J3YT8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CdgWIPJWlDnaYkKrR2vgWgybbKfbxuOSoZ+UQr+nwGS7S1ZydgQAxNA9x+S7LGcAkqsOx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EIUA8sbB+KeJUxfUNelH1kovVdTm6l02Bz5WyZGMWiUXpvYzLiPpxD417WIBDFYrTeeIO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9/bG3czpo1AwY2K+0ICAW8quyKV1Py8enHoBx97l3+YTH81JMf8AJcu5S1Xc5tYLAJ2j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Z6gEZe+W0/ksT+4n3sy4t1lyBFfOTOZUMx4rYAKJ1CatMPzew6IPyPxOn+GJdlxg+57i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2rFdqalg2l6xNWnGUWb52vv2owbbY8gttNmZhCDb0UvjXVTOSO8xzS9wjrupmymadndSg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GFuQd01Cjp9dsj9pNxnAgFRRRZQYcatGJttti4pmIK3SUF+TlUqz7Z2ruiij3FGapqIS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c3+ptOY545LMprGhVlgshbOPuu+5SKJXKG2B6l2wwGonhXI6cNztUXP251cQzB0mTLib6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uqECfx91wDwGhgVZx6EwYkfACjzCdHP6srHjycjpWUhnSEKB4MYT7AX6Hifdjz6Cfb8h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1BhQ3dqDRHMHkpUYGgCFxAu3iAAp0uRMMzNs8VgZ91mP98+YI3x3CL8mIh4KgsUUF6CiG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jIOT5jx60K6YmhrSIPd5K5uVP7zEid3uAG8dGKzQ7XQd1baMDeo1+SHuLmzZuP3RhY5s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Tr2KZspGv6g9yBeOWnuAwaslC8ZaVEdSZqQvSsu+bnGCNtqQCKw27RK7zcCiIyri29tE9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InOy5D7ROsx6hh3IGqD5fPG7DXYErcXINB2o/Ms2tJGsqvEAqIVM3KrsoiEiKwZQYpOmX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lzdCgiC5lytlbEhyvmbqs2T3MoU2ZysUC71MDTJzPv6BhMa4AV6cdMcppnGrEsZU1U4wA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xicjLoFMSDyD6mCENr6ff08Qioil2dGRibIUsw4cGoG7fsy6spqEvG+TMHXzMZ7umZuo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3XwnGe7JPEZgq/uFE7dm0Ze3H2P8AfE26kd0qxmIaIeMnzHqfTpOMeKrxge7sWjkbH+4sb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bBSKC9/laoeYR2qCFiKEWUaY6yodtqVoAxh2XGUUzW53bn5Elou001icRm0BYKFG05jeVP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9FjIOigENCd1zL29wOquGsQVCW92+/jGGTY5m2TuEOQTcgltC20vv8zf28Y7RrGce0hL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ZZGJAcc8ifzvcglYWtQWMA/UAYDaFSEQAxAFlwWJRhBsgCKxWDq84Rm3e+AO3ujoVde03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6IKzp04PWdXnRRn74dda5CbL7eqL83ybZcnOVVvJtrHFT7YxxsWdxzrUaHwAa2aZ0p6g4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oBUvweaxZVELY2SUUN2Dz6X6KAYDUDFZhze2FZ2xjx6NmCT3shbpfhPMydzjuGWp/G+1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IZaBmd4qcVUyfNfHqZ0v7abRCvux/ieMxAYFWQAn3FBHprqVB2Uh4huUNt1g7pemMH9T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JsACW2m1Qg7WoJvUMdiWHovz35YkKGDqLs/uExjT1bLr7nhmUGY6hBtQEIBSENqxNUxNH2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GmJvGtMI0UG9aXKNghsAUqg7fyyF4VEd5bWJrSDksI4FkMRrQ2lMUG0vtKKVusikiVtEo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VRpjLEALsBBKaEGN2m+eKBqYsfuzIgUj5YclHB1SXQ63J1YwLjXGXRlGFtuB+2wF7As/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2gokWrMbVRz9/APIulewWBDfzI2BTgLCJi+J8Y739wqRTE+ODD4FwfGu6u77sK9BU6e2fU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fjg+A9GSFSpU9ramMalXMYAOLiY2KNnyaygD6P8AIePQwGl6WtsbWmPuWrj/AA/7apj3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PcUOxgLbMm8Oyk3tbKKG3AY1V0F2hpIfJisCQFBlbjz6rtSHYWFm2k+MBsmlyPdWCU11D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7E26ZANj2hQFgOs8wWFXbZabIe+NRn2awOPecEuGt8fl2CyysDCMLi9wS9Tq7bgxTZWtS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cOL7vjAKmrGEm2Wc2qsG3ah4XYzVpuVmnuTAcGM/7Rw2pONR+HyA4j9p9vtgyHA+Tq2yD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l6VP9xn6hcjLixvmy6riJIVHjOTPLL8H4Al7OQBBEeVcE1oeYBybeUCKmtxQWj3iKvbE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xILOlDUwg1ASoDVAYPB5lHWuETY48pxnFkaF9YD6ZvC+MR7Fn2PgCwf0mdwAvc98J5TwO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vkPUwi5017YyHmHHNSJlWhz7wvUWYxQPh7YDcIWEbR1BJUWmu5qx2pwoNEmrB0RP2iGq+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Iu67GA2rZlbaam22Msb9wQjuCgQsrY6Fq3chLAcjuhIKk87/AKYGr95xnH2t5N7+2tpt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2vdOAhY03crqrgD9VSHUbkgHRSWlts3IDBiKfE20duJ/JW2nyguA7AgCLSJwrkw6gnmeWo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pWqm9lGCZc+EOM2BUnb+CGQrNrKeD4AuFuDzNuibEMeHIhGk97JmxBHwt0uMMufL7j6s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JNgH+d7OcYaKLUJT1zhAdi+p/h9vtdQ8gbXjS5kxtjJJacAzANiXsGvRHKx15LH27hPoZ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3lhMGqIpDLr6ZoJj+A8Q/FZrvCmr33/ZPko1mKhh6xgWb5mVMnzXx6GHakLrGoKgGi8K3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srBonEHAx2VQ3Aqxr1/ktHKxAULorJsrjiBsbMz1Obn8rsBrbGA2MDuobX7iNNF9u1Y/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ldrNtRUFm1A15x3rsWgFRWsNV/GBrRlnZ7jFHR/ONRfb7h2M5vgM5WLruDeWxkxgHVSAG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FrYBHi2AMahQupDQkCcbcgjtL2ASSq6Q6+5wyXOHh1B37s/yEYisZQrQBKW1vNeFQEKJ9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0LTKWDK20GU41V3Mxht2+RqlQ+0p0Zx7bBhNWqtYB3Ufb9vtPZE+WQXEaiDbWNLisbUbN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tLgOrLsAqF2zVu+NhDwdwU+0Xybm0J3lQ+IItUq03plg8J+2PRvCzISEDHYfP+GEd6eG4n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ZnmxnuNPcae40RqXBMQqYwSEFJkuc+65XGF1i1a/Pbt7vctzFDCMGaFSYS83Aejt3kNZXt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ayJQ1vkWVNKWuuYjJO4JyC+KssoLj2JxrsptcidzY+05P5Lqk/ciNZAO2KlVlbc7bhR7l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VcnZUKgtfci6juBAN8BthLNnLGfWcYyXpVoZSLVeITU8w0SoAmtBCdI3bNaASpXcwDBr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C31BtYxs4zAAhXQHbnirAga4QIbBDwnuN2vhbhtigYh00myhdmo7ZAMbQsYrziVPvkLW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ocnDNyaEwEY5j3JfZmCxcXKIqwcl4736D0B59s7ttkjuTPEEHkDaONYDcPIVtT6CeJjQ1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2vRvisy/DwQ5vmYFOyghMkHyfh14gmf8vMxKGVO9FNzGRrmozyx2jtwUVQnymybakHlU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9Tr7te4mQcHvQ0zsaygy9oDzVPjjcOLJJ2nxBKxaDLqsUGKTadiuqmK9lhYVdZjqbKx0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dSZrsTxk15CmMmNod1gxgAY2EKo5e9iLc0p7Vmp127lJtNS1to1mNWTETU+K3T2Qm/tj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1PxcLY5ETcqotiAXGqswRcbvrL4ikQcFuQoohBDzPuYosZK9FPI73xIgGTYQk1bANFoO3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Cy9ptx0vT5DiVva6jq36fIqNGokC5SKG8oX1zZBkmH9sqsFJPdVo5Ygw+m3pfF/p/bbY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6vW5cXmVWD0PyyfNZX6M8Q/ETN8R8ln8sJ5+QyRfL/vXPkM3j8gBrBFPelNkO1ZBa+JbH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PcVFHodS2o3ZSxbthQM7LsikOoVVHITulqGplbzK7Vxrrb+3Wiagh71+1BEBoUuNQrEj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AtzHWoorIpBna6KaC7a7FRw8+UegQf1fOPYlCthgoI5ZRqH+KtZ1VgHsrsJT0BObXaEN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n3UidxV6YimdjrFHAVTCQTQ2Dd/a01OnhflkyZAp9o6CcVrAbmJBbtUxo+WNxFBn2PM5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GD+0jVHsEeQZsaxOMUYtvRmPG2ZrqdteI2dnmIe45T3VxoGmZQGNw+W8g0PvzWK6zEGYS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9AanaJZIqCGfe+F4P28RyI0MVCwXggjclfbn3PnKLyajcfs+jeFmb4D5L4HnB4HKZvOPz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HN4/yba48Q5U1MbbAbXkJo8HFXsoKUE5IHViu0buxEsTvPbEPD12N8L2ysAyh/wBRCNcY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LS/Fq2M7lSmpqIKmWaYWTtF7gQSHPee9G1Y0dttZySA4gI3anAMZBq/JOPuQitePmBok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KpxxXUwP2dsGrRaVTwx5mSqGMCAgMwDRbI1GwYFn11xxKlBYDPkTtH114EUlsZsMeJUy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dgVDTHzKmPDlyY3mLpWWZOm2HL5MCt73WaDqIgFdXjHt4Md41rfMmjhGaHD+rjpCfkOk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gxLouTCkykA9JixnDlxHpWyf22PZcSZQ7ue7yTPIqCMdhtUflVQY4WFAEkqarmHwoUT7s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3tyuZVymWdH065IFAZh+j6fd/nfP/AF+h8CZp90+H8umEqZR3J5f92VMq0PbntT2poZk8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HVWLbAE/qNW2vdeUm6zcXBYIYLhYXG7nY6wjaZRtK1Zi1v8AJfbYHsNqCQNgd4hC49dY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ywOh7CVIAvYjZx+njYGydlbUvfe7Bsd943gsnQFuQ3LQWCzK4HdNrilsgDic7ZGhYblwH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BtR5BucTURdaD/p66mtp5ejt3QeAROSF203In2/mXfajYNljqT+mjE6s26hJryouYM0y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5s+QwbI5HKruX84ulx+2/jpse/ThtjnL9Rm6cZVy5rMxBn6dTo+ZM+ROoTL7WLBkdcf7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3jOmUtcybNPZUKiXkbzcErmuQahUCZMhaMS0E2OpeXLGoFg+o8+C2PQGoxsjxj+d9wNFM7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f9v0PnJ8/wDsP7f3ZgkOVJ7q65LaG4sNzp718Kwg/d/ncWZr1ubGbmbGaWinvC3iRlQB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axgpZvleSwBZBIbQQXZVdj2JWkZQ0r9Rl3TZasXz7hAE5IozgBVAUMSapm4jbWo5XYwq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y9zY3FO3BNg8YpYLlmM5OXYXuFXIoLXqCUZlsBHgQBiTOdtOUO2K2sXt3MUoiw074BqW2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LjaWbIDhrhbv01XvingfOjeg0KhY/wAhTRbEPua+Z3QuCN9MgqkqLrShYr92qvn6rNS+7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2achvdOxqZL9nCgCHEQTkaM8DNWFXaJnIPWMfw6ZB0+DLm9zJkOQs9lcIYSwHJYlmqZD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jmdOFM1bZzR93gtuSeCdmqiFJlBYp5rmpXPoLLsIIPAcp6GqwoGPTqFw4q3yerbFzZyad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TD4eHwPM6UWKjmi1hxvNnpeZm80Jx6GKe7H4RqXp+GKkn4z+Y/by0Mbn9ZSHiG1bbU1up3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QF9popKGv8vMqlJqJUUhl2AYweBexVWG3dzsSNQtMxpci3Ds2PjHAD7i2sw7rjRtmuC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W+4BtWiumq7b+SQVxsxsVbPtjDCBbmyLFMb5JSoqDVvA4RvjOb4EQAR9IO0hUBF76G7nc0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eYxACG02LbW2+pKti8xUFkLqtpOSg1Ys4J9zIIBszY9HPE1dT965V23wdVlgzZZm2YPwpu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mjlbdSSQKt0pV4OPk1tGIgszqMb7zmFSJ9gamIMMi2kdVnsoWGMvMyEGiJfA9FNFp9+SY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3A4yeMOBssTHWXH5x8dMv7mX0Hk+V/c/7MniP++0f4t5i+nTcJUyTJ+2jUh5GPx1Hy/IP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bfZra9qvIpZoh1U/NDRG991gaxgEwEnajQAibK7iDhqM2BZUnba8QKaa9SrGKysQrTtyD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GWdwoWOP1D+2SqpsTlVg8YkYm7o2WgLVRQJDFMigq96pctmTbWNZi2mICoLC7DVgCtcj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ReMdVWjkD3ByD3EUITZJCRaEAPtwL2LTwAx6CMxm1h1DLjeHUqrGzbS+9xpjKkQZKbDjL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wYwW0EHnD7eI5sn6kYqfQ60oQvkNz7HODG0LH5RSsDLTd+fqDtHepYnLMuq5Miqy7Cb7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DF0UutNOfcXIJrCabdVXLkuXywGvJh4Iq2x3iQc803MB4bg4Zk+ajnLFd1bH5w+B/Zj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PRf3P+zJ6N/cNMnxPkwenT/t1wyh4MYgE4qhMvn1MCbJi5ZUAQ6orXCtY/LX32XmS4hb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hsFiQtVkvHrTKj8Rl7R4buLFjD4C6ilMUkkjkMYTzO7YbWps08Y0RRy2VQgba6wG2SvbF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2nIdccexFAWKJj2XGNtsa6Edp7hHAGKgchbmyrnVciOxIXkbb2wgFZNhs10VGwb9NQdT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0fwzag6gDXfbtWdwjNoRyGZjGsRmLK3D7c6tQXWDUjKr5UODRChWATwF5XJPAWXLnbLn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+RzRRyRR4qVcqVK9FWVKExDhhbaxUBiYF2c1DpB4x8OVn2ajExoydEVI5DE3FK7fJ8nMx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yemBlIxN2f8A8Kfv9R+7B5uKe9W/Vy+Jlas25jNY17inPCmdJwn2+48T7eTn+fr9tqGO6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sq4MoHJs/tOaTLc59z0NM/j0ZqXgA+QtIvovBNn0XbVb28TgzIaU+AQ0vv/k10zaiu5rpj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Xte4+YIBOpM3vKFANbQKAMg4Tz7gJA3X3AWYHbawoNhgx7mB2UkHcKN8gtfkFsQLxsVnI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Edwu0+GgK6qReTVtYdWhLbqq01aBQGt7B0T+Xyi7bBe5srQiKRrj2EdmmTLmom1mKVbu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9f5eT6YReTJ5Q83yT6CUYIR24hZKaxfLcxOMYYDJ5gFudYzAF2LlOGPc6qSpXHboHgCrA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vZLPBxMvIWZRSxfPTMWfx0Cf3Of92J5TwnzUfq5fRv35kHEM/wCyphFYeamo9OYPOXg+p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E7RgBAP1fcEPMD3F5c3LBcsVKgaMQISQrETJ8JSGBtlF7BVoUQx4AFryuva1KG7ZxPlk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ZrpFhFN2OLNgr7neFPKqVU9uOBgSh2aiicxb37mY8zG1zmBu+2aFd3tq52PDK28BLRWxp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bpzBy7WJQm1xuZ4c9oPuQkLB2QfI0o7mCOGZBRDhoVuHYQ/NaaKbG6xjswPcCGbIQMakt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OpxKq4vi/bMfzczmG4J7YqKq7GoqIUIFLGqcQfDiuJjrcHi5sKBio2Qtgek6bYDAZ+GAP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wrzE8o+s9znblnntuQcRvLY9KMM/jNS2DEP0+pWsME6XaZT/APn4eeqy/vRflj+OL5p88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5hn3vnpecXmH4kd3iAc2Zm/IYU2Ueb2I5EZp/2qoUbJWQqH5WJwe5pek59xVbb/ALWe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chQRtZ2TaDiKKmyQVZUxnVQLEI3gO8TaiSsf52dvk1R2IB/VVzuEOuMy+/izO2h2Yk4Y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Y1Pjo0fLYyY6bDsMtvbZSMYa0bxkvUFg6vcM129G5yn4rZXKWQIchVsms2p9bGIlpj0A/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9iVV8cEnYGu5e6KUvcQMCwuakzGNHxdsRv06L4VNBuWxAglLmnHtkjU1U0VoMeKNjxQY0n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aiEJfYJwSwEAEQLsmI5Gw4UxzZYfGcOx9rMIwyCEZJr/ALTPsYqkvp3KhARO4Cw4n0noF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U2y4UZesw+zkI4JmZP9sJhJOLCP0m7i4plFzAAMJKDpfcUMXsljEyxSFTD8sXzy+Yf7iE8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t/wufy7jPlFAMzcn8mIfp4xsO4z7LQRmOvnNi1XGoNbWfBK7GMdZ7YE1AY0IV5nlT8sn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AbNZU7CUCSe4asQDuxpbsooxrjoKjHUHuorMgNFwMmnO1Rgb8snMq8f8APINoe6DtHiaVN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7F8Qo1g5N91aIe4NwRjXUAJAFSFAx0sjaWGjJePw2ioRvqflqb1mS9D8u33MigY2x2x7w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2XZlBKjheIDUVoHNq5Eo0GSABQs9hBNVBIaaMZTzR9faywdPlE9jLBhzbe1mEODPBhzT8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+GzT2Mk9nNPayCHp8ux6Z4vS5RG7A4ecg7OYGebtZyET3Hvd57jbBjC+qFxNqD5chnTr7m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0Nidau65OJ7Wwf+0/nhBDLwj9o8tj1BVh7LOWjOZtN4WnTkNBgx2uILlyeR4dX92shlMp2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06JScH8R4sTzL1h4D/H8mP5dPftAWqUMnN5PiD+pjK6IwBsmWonlrpt9Y1iNPmRcuxwym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nbkY1LW1690Xba4Nvb8MzAAtTLynxRQDGLUzUCNo1ZBZLEWA1s3a2sa/bBsNYdgVjVGU+1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2HdRSFhq3ZiPm9U8ZGu9ot6/FVu/5Glla4qNrQIDUpv0XtWzfdK2GvdR2fYjJlodphzdn4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s5M3HsNB07wdPkM/C5IlY8a7LEPK8xMByAdEIOmxCBUEsQgtApECce3NFgWpqJrUGMSh6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umbMUBylyfPEMbKQPfue9PfuLns+/D1Av357/P4i4c7RMj5G6LEwyZM2Sh1OQx+oZImXM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IvuEBG5H7mKznEzzHi2TGtxmMJgV3mPpC0x9Cgj9EpVezIPP88nz9B8soBGohUUcc9ud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+xl3PlM35cKbL0/kae9i5nITNqcZ46gEW1GYdjLonUGjs3yrYzkoAFhJ1xrjZF8IZteM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jZqAHOo1L43x1YYjQZF2pA8O18sgvZk4Rw0C6mmZa3LDYcarF8pcXgL3RtdiSFNbqBep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03xq5t+mSIq6hXuKVQCDvQ2Z5jLZ+TBaIF5P3MZUAMxnmHg8ojKVVQrM3dM2ZdkzgnLnAi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BjLsilz+GzmL0fUxehyRPpoEHRz8K0/Dmfh4OnE9gT2VntLPaWe2k9pYcSQqt6j0ubTY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A2SmfIBn6kgE2xEBsEx31jHkf0anRLfU9OLx9RitsWDu6nD3ojAgajEna6DbDhM/7cd+6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ptgWPM6TpTlmLpgIEEGsdanUqVyifzyfP0Xzk8VK4aGYb0I5h8eYTcY0uY3+UbqooSwkW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uW+OXXUfuLtaak697bVFYECC9KIUqNS4SBhvkW1G2w7pXdxkQ941G/cqQcQAIg7iuRYA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t7ZJ353yGG6vuvV+4xF1n7cJM1uBtpWi9ywa+2FssQARTe4up2sbXO0y92C6g8Y2FTu2Ck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MwVjU3trTA7HqNhMOZFIHcR7gZtTpHyIsy/JB2lRkV292Y2opkWDz7xnvGe6ZuTNjLJly5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sBN5sYGmwhIlQenn1MLLM+Qbk9334hjcLkyBoy1FAmvHGvoOY9QiCazoU16z4Q5Qi48o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rMSXpMZX9LFAP1dqJn/U+RhjmJdhQ6fE/VupV8mRWyZNunyrf1XHwvEHzyfP7RI/oI0bk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4IFQi5m/Ivy90JMDEkgmYiYe0OAAf7gMXxgNuhmPwvMe2C67pZWIO2u4Ch/OAGmuOGr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RqOAncSRaEkMTGNA3eSmhAyqhBmM2h1I5B0tHUMoJsrDpkjG45PtFQ8DBowO33UllvQEk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qdwhHKqfaaovAA7+XjU0ssG7V4J8g9sTzfIdp1GioM1HG5MfIrOXXXc7ZPad07A+BTk6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A4JquXDjC4cP4uDqgYMsLtezQl65lmBjNrm1T3RDbjgTj8vHpsJsJYM4lrWbOKc7GN5+w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DDzKBxvjuNgUqMVg4RBgE/DCewKGECe3RxMWV+5mxpsiYwVEyHVM3UtnhsqhoEin7Yvcq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cumDpkR36cdRB9KcnF0WDGh+loYvQaDrcZSdbxmxc5Mnz9E8v6Dw/p0/xbg8kN6fZaa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ZQItCUDBUKhZ//SdozlMgABW5YsNy1sqUHHIJZZYlkRgYxO1HTUENrNQZdMrOZ/IjWOUD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KvbtTLPDEiaiE6qtUp7bBlURvCQB4du03TFlnaXfmC7axAdyu2u0C6Y9eOQlc7WG7pt3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ArahoCBOb2FOnZsUZsvNBoodTjX2smXIdgzGXwrDIUIuwyUIyjdCoI7SnZNWORbgLQFx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85EVjO8zzBU3EBuXLhJg9aMEqNqsy5ggyPsS4Y7VNputMQIaI1QT2xrpxQIE2525BPrf5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RYuBWnxmfuAxi2x86XGSZvGD9rGOGXV0ZrwMafr82Njmzsjc5B4bJ1GMoGzZOsye51G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5b0WPG84Pg3z8w8T7XSjmdR+RfkTUUqc/Pu2AtQ9yN/dMAQP08bMKb9MsuysVxggqrZF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MSOa7mGw2HuVYsQi4bKuGgMYIxtlPdUBO3NtyG19t8a6t3RCZjFKQzEju4lU1/p0a2FJS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D2hrIUrG4n7i7DZaY9xbzkA/V17WWkPMa5qNQxmqQ8OACxF+nV/PFrTg4o5BVWBjZdSyn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LWIeA6PN9yyAItYlLbOg9t9TAOYJQikNNJoogFw0IWX0UEwlgSzTzOKsAXcHMJIFmF6nU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xDsAdoz2+5Ev023gflniFDA5WW5l8tlNByZdDabTcFS0bz7k9yCZm/WDibzfktL2Iy1C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IVM7lOof3iSxmu0NoMvUe2m83hcwZBPMx+fRfDmmL93T/B/kfJ+Nc/ECZvyJ+5kmOiuH4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G/xBGwGzQSlDYxrA3c/PoIlhVYMqrQyCoqKInCLoWFic7KV9z91GBAsFlvU77NtO05GH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A1c7WnO5fs2th3DyVYFse0UqUAsKwZVLGIRbbRm1Nhjt3rdMWEHcRwvwXsV3oQgakDKm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+mgFNioTLYmV8fuOzOw6jU4XxgPyQVR3LEe44LZNoh3gxlpgXKYv6TI3JnuawsPQKYqNH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lrNllrDU4nE2AmwgyVNwZ7iUXSe5NyYHhYGZG4awWLGbcAxfLtvO2r7gKl7FqDbGA36A3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rNiIrREyZcmD6LncL9N6bHMnzPoBF6LF1OXqPo/V4BysPE+xHosB42sCpjb8TgallvBx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xmxl8wcRIZ9sCe4+XobmTpQq9NQwt+6TSsIBU7aBmbz64/3MkQpqjbFBRt9GZWY3+JVh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7U9gMWAKsHUJ+ozBV2Ck8xSFxHj0vvJoDtAeEiWAXBIOvuXwwsEKghDMvOxFkTjJj+Sjxe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u5XBZ2UG9jsN6II8KGMLmyO5gzHnZAwj5kUPmedN7uwywsFK6e42hZz7cBaHungAGcbdT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Diew+qjJs6h5jz0ydRRyuaVjnZXChcky5bByo51bCu+MgNQK0E6woN2jMxgHoJrKntwAC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WdktZwZoJqIHKT3Z78OVZkqvbYxh3H5eQTGoL9rnLLYU1yPiPm3gWfRRxrq9d/0z6Xl64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xhcYyj3EztrMk+9QfLoOn9oAzqei6Xqp1f8A4+TOp6fJ02Yy+BPA/iJ9LJ1fGGhxZYuK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z5aK+n2w8sVgUgKxg5HTGs+T49T8MB/RPzh+ROs+5usvy9U/cyeccU3E5f3I7BlJ/3RW5W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mpWJVWEyWV52xkOEh2MfUzG24N0zBY3gKKobrdRLgpEItuSpGoZgqi9rfQ5FDwqNNu8/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+Ro6ZNfbKzYwrDZDKS1G79tPgLJh91V6xMvTxeo6gjEMmLN7aLFYLjXthoYnAKEqMXxTt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5GfqMiD8UXR/aE6lFB4EyBCFyL7TqEj7lF6jbFibKrYqVV6fc+y2Obe2zOQmVEo3Kms0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PqR6Had1987p3zutrJ1WaiaxgbyDtc948vOGlWAOHnIBNC+IlCCrvtX5bRQtfS/p7dfk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EzTP0DT/T88x/Tp0/TYsP5Nqn1HpU67p3RsZh4byvAPTdFl6vL+ExdJiMqKsE6Yc9f1f4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O06dWE0IlTmffFYzN56x6mE/o3OBDev3uZO1Mn5MXGXLMbVBlJgmfZpuY3blRwyo9Jl2Jo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zZYvijFThld16yzt8FBAy1UNmMik0CIp2jGgYNt+N22BOxj2fQdxUqZZscPXfGAJq3vu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65wWBJOcsuINjZulzM+XI2RUz5hlxZepyMM/6mHpmx+yceFutz5umyJgfKQmUAA/iHw6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n4U5hjx5XUrn9kkC5kRtm6fIVx4OoKe3q3sHTEBo5AC5m16hVK4rrDmGMfiO5cqHIMTQ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IgqVPbYz2mntGHE09tp7bTRpo09t4Vea5ZrkmmaaZJTxg8O0KvNHhUgU1N3HP4Qd9cmhP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TRAgBykjUeBFFmqGNDmzYkXBgH5DLPqPyExDz/5HjHvVUEXEXirjxzDnOHqcx2X0WIpJ+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GInumcy/Sp4J8/UD+pg/aBo/fwv3lTL+TD+9kq02h5KkKMlrkTG4HVmp076ZQvY1Nl1p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Akm1AULYAPcpCTJsVN2b1bwR3G4qhZrUayaeABAbRmFihtNz7jnVQNVxliGJ1YbKG3xp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7bAm29wgRkTS8aZWzjbLjdkXTJgxaY8i9TlyBiuZMOfG6uwWdOyqc3ToUzhURsftjf3Zg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CGzd2HGuT3o2mmbGmd8nSusyG4uTTGrku2ZoNmbL7mPGS0dGEC8j5ImmGvdfGmNZlsP7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5E9957xr3CYDN5uZ59L5E7BAVhaVwoFmd4hMLGcmczaZDKpMgbXImmQeGst/GKRDMfzzH9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qecK2uThj/43hvqdu9fHqfztMh4Y0frQ36AYn2CY8cbIWm03nTdW/TnH1HT5hSxs+DHOq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biN3MVvXjWaw9S06hXzNh7UHEJEJE2EJWXxl+Xrg/fy/LBOZ3DCzsxJM63549Tm5pvIJbE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9kl8kjWcES2XHaNA+O9lMDbI20rvbkDiaCA2xC5EJnBl8DYQXYbdE8ZGGIyhsxAiC584L3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1zPNyT0jfrMHSISs0RXeg2uVcWB1QvbuCBNsS4xkSKOFAOVOo5yc9QMvcxyDpsfV5Y2Zs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6Zi2fDkORlniYV2lrr7rGNnZhsGmXqnrLmYt75K9ikWh94zZFTp3MyXheueRNp2w1VSoF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pRsjnUQ6iErCxpWM1YigsDiOfcCbIGeO3ddknnyShoKZzArq3t5CfbyGHFl1x4M0GHID7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L9Fw+z9MHzxf0GOoHUIWDq0aeSDbdQb6bqMndf5qlflPiA0epi2JZC3kq8kAdp7RnsrPa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wScTWVMYrLm8revapQ/pvwGdhOotutyfIsxxsVOYE7Jq0ayLOxshxa8CWuPH91OmIbCB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2o8WA8+MJnLY+7dS5gBUtSTJwDyF9tZZlnYbR+MbC2ACpeqsdsTmodQ6vMxZ83UPDmM2I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bEbzGC6XriVxA1E2MSlEj952b3S2je5c9vL72TMzZQNzhUB+n64+5tkxzrcnuzNz6Lkd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RC45CQC4UZQZiIEyPuRkCx8yVyVFTxLM1MAEOsJm02WbCKblEwUPTW4RDxLBHM1MNWahB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pPZxkqmIjULNf1sfjzKWx3Am4eZfFarpK2JGgMwHs/oA+6/AmQ8b8DjFlOvRueb/qH1yc9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FMhmEMk1BBxwrUqVKhEI9aMC89VkXGMWUMhZfcsgHxk5XKRk6rqzx0+bVns5OdwxfH7l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xOZfeNqRdB/22didoxBN/qOCw7WZv3RvNm3siAksTyMloICbPgEGLeo5OTg2qyu7wxdgW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ZcYK48DqXbNhx42RWzKuqxMJMemyNixvlbplhFQ5mZr9xjftKNAyO0xFocmN4prGVZD85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bZP08jCZV7YUn6brkTt5E5Yp2AlZg78b/sjIQBkYsF7VwF0249wQmBjNmnd6facTYTtg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1WaVNBNIQIwja02ZJkcbL13ODNiYB1MZwiplGVuYZW0PjjYVLuGtp9KT3Otf5GdK1r/RJ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/GL6s2n05/lBX9ZOcABmGEV6Az7ifY4gScbL6VCs1msAMF7ZqJ6ZOzFkLDLkIyZODlpRm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dMzHEcyrm6Z/0UyAQFdtg8JW14BojbgtTFzNpvQ3haM5CMyzYxn1We4AHI17ljNq+OxFu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URnhy2xJJOsYVOo20Js5CLOSj1Je1c4zj6jcqy43xnGWyA+7lyLkJRAFZyur5AceIqHXS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DIuV4MnuBX3JURGZonORuGTEA7aibM5KMCcOy+3kwg26piTV8Qxn3EB9zvKmKDCMjDTG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fLk3E9uNjatDr7ZmjTRp3SrmsCQpNRKjClW2U2JfoV4OMz2jBihw44ceGaLHxJYxKuXT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QY8ZhwKI2FWHtCe0J7Qg6QT2J7Cz6JhCYWjToz3fmuXDGMyZN5j8dTPrh/RPn8xSo2Oh+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OMGHZQhsVcr0v1bGGjYSIcbz2nhxNDjM1ZXdmeY8qIqZFV+oe393szZDEx+9lK5Fx4sl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0+fSY8qEdRmQJiz/AKmPPwHmyKrOhxtkSvdxwdW23T5tE/EJG6raHqJ7/LdSpZeq7jmFf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6omPmLT3nE/EZLXLkMGTJe5WZCzRPdWe7mKqepg/Exh1BlMYU7MYrJpZyIEXJgZWx9Kdm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cX1IUozRQIy4Fm4tAqncZG9qEaAChkyDVsLFPZQTeVb5WKlmKsLyJb+22UoLLqWOwLFW5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5GdML4wjOmX3zXuGb9zZCTNm229O6W0Bh8gQiG53Snms0hWaLNEmqyvQiHxoTNBNRCsZP1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4MVT2BPw4nsLFQKAgs4gYcQhxLMWL2OneP46X+5v+gTHMya/iMczfufW/wCyMHn8v8n+H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rGQGdyxHE1uayoIrll3yQHMZr1VqmaNgeZEMxbqyYxlJ6dplP6l92W2XDlCJ1PUjImXZV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4Mz8GYvSifhxF6fj2SF9pZ7OK/axX7WMChKUysdkIp2EJQQnEAMuK/dSK6z3qK5iZ7ne2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jA1sWIgyuZ+JcQZcl7sTs85McWdJr3VlQ7xe8cUyLHWiPTLzKAhmqk692rFcI9tS9K52x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aitqxeaWMS1M2sQDU8RDorNeLp0f3GxYmL/pBmZodsZPUMhc7MuoLgQegVjCs1EAM7ou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P690EoShDqo3Wbx9yO6Ll5GQGeYQAGIVFPHuAT3UJOUA+8J7qz3IeoUQdQIeoWhke2yN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MOHE6X5j4/naPMo/XxCZP3/rnUIyn8w8v5f8AMEcwdPlMw9K0GPQaGakz2zNTGWbOpDBg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505wZEzN7OPH1AafiQJn6vIk6vKXmNrGNgHc2RWzGx07Fsdj2yxdn+HTZGwxsStkXploY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Gms0E0nA9fJApfKlefC33GicexntuJQ2Y86Ru6ICoCazUMP5BBRTaKj7AG2WAmNk5VjN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ycjNcVtox1G4J4EDHXgRb0x+StufiPFnbkji0GsMW9fbSjCtjIiiZXWbj28oFrl43ZAc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ZYgyIq5ipft1pbcIARxCYXAiNtG1gxzVpZEuW1jaG53QjNE3CzmeYqiqEOIGe3yFlTiZKr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UOfGZ7+NS+bC0xjC0VErQCHFB0+OHDcfpUjdO0/D5I2L21xZcuKfjnroH3wfx/O0edbl9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cuXPHXWH8y/LL5f0MEHp0RpDzElTVoLEAaG7apUbFc7xPdYReFyKPaEe9+l6hcgZFjqU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5Pvk8Yzz8CoHt22aP8DMbMYD32DNe4EM1rqFs68L2x72YXNbWrCjtAgBn38THrqBCgM0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s1Bu1m2BM3qM4ae5YaiwWvT+J5hFStppKgS4F4yoiHDj9zH7LCKpipTkHdk1HDGltl7rI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FnaXwHMLAzqKJyAVt2jk4yikuGh8V6jxPtxA0xi4+B1hqL3ztEULLJhVppNRAAIbMFyw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hHuZYDYCvfdXMLPZZpZonUPnRQqvnc42MbpxAmBJrjpUBIHFSpUr1L16dU2zGE8fSf7I/0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6N8Hx8czYsbzJ0qiH8iDuzfLJGUhZ9z6dGe0GLChmlelR2x0G2AciPly6vvkXHj1YVrCt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s1zMh0RiRQaB+Cu0UzVimMmkJTPYGD/pZue0S1jaCaFyO0+QIpO08wjj78wkwhieZzNTC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a7TQkaGaMZobAjaiKiGNrdqBwGLWQQJxCwE3Agyme6K9znc3rZB7g3uxuIGO3PvWbWrI4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7a1EqaiFqjIWdkKjLCIBweD6Hyms1S/b5ZdUyhShydiEIgbRtRO0SxLm0swwrFXjUQUZ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kLQT3LKiDGZ7c9sEe0LYTOFbKFCqfcEBNOuXZfcs5Mc/FGLnqHOththtDkMszuMzbLjY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TpG8/naEWfqbEiuB8eqFFDxlPB8iCCDgubji3zreGGD4nx0p4WLC/IYH0q5wJ1dV7lLv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JZiKReCnyXjHR9GXlsexZWK4yRMwp1agewrycnxFByNMiTbvyfJs5xBtwdpsQXciEtOYr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yyxqwwafyZGM7hNjDuZ3aL2j3BrsKDXFQx0VgmPGqFacReIWBjWAT27IT2z79oGTHaqlw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XcDrH5xJ8Nv1PLKxq5lHt4gKRvTxDD8DQNiEqC+KyMJtlDQ47hQzHhcz2qR1NjYQDWEm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aK6toZoBBj58fkrgeJUqEVNbigD11n4e8p4lGamZD7Q6QEwrkvxD1eERuuBhy+5Paor7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4IwLTLiWB7l6xXsdc1C/TLMK6jyfzHw3p1lDCnx8LnU5DhPbkMafx/iPT7aFshUsHXR28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kw85dTek1Hoz1OpQ5I+DMIuLR1X2oDkYgHVpc/kPKNFuyw1ZlMszO5JZiBmQJBw2M0/w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gHTH0wBZ2OMe2WVUuUYLacGUYFQT3EVydjrxjGTT3dpjPD5KAIZcbRsoELWRdlzoTc8E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jkcwiKKhi3G3vCI6zH2xyTKosV1ZORkaO1kC1GN6OOov7QAE4VnVSFFDIBrY2KzXjSwe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fa7fw7REIOlwJTBUSZWjnIMmmxbGYuMCFGWb8ahjp2ANBjIlQC5qJoIUHoRAeOGmonj0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Kj457UfIzZWxAx+lJi9EVLLiEHV4Ej9R0rsvVYNcvVkT8Rlcr7xO+ab+0T1SW3W41I6rG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0XG2bMeFH5z6HtT6gtdKnhvHS931ADV8xjcww+fQxz3cUfI5UQHU4lsiYAfeLag+449vk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SfEdmSPjZWtoA017AoM0NleKiFvcRA0NhdgHyJo/UtULXjOTjbvydxWtb06hWuNdKf038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LtiOySqPtvMmMItbGgJ4iZAQLlVCvFahqrQzhQDU2m5vmeJZve57nBVb7TBkqbhobu+C5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/F7KeIjagEU6KZVsWOOfHJ4UgRsdROPTGadalAkfL4jIQ4oE82F5HbBE7iVaPjYIS0Hu6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xteS1jeHQAEchGLEV6r51EM8mcxRKlelRrgBMJAl5YpzQ+7BAQZ1GT216VdIzLERLbCjTJ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wpEx48qkt1JD9LlafhM0TpQo9rGYMM/CqYOlxTquMwh4H0XD+meW9Pt+Q+jDZ/qXOFI8+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R/c5Vg8jz+SwSzAwxPLDubxj8DidEgAq4W1P6bTTHNNp7fLo7E4LDYikJqAkn7Ilx4VqK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3nyAyziQ9x10PwcifbzOA3Ixg7pi4P88kD8YjUX9TqGyhcoEB1D9Roz5N4RZXtmNrmPA2D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wQCWwkkIANRsqkQACbegoC+TNSx9sRj23NpsL2nuQ5AsLdsJNkmy0PkuSN+FyVLs8lDW+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ZoI5BghaEmc14XmjxP4iInAHOtwp2leTgF6RFjY1gFA5DLlwGiSZrxXr954l8Nv6eSEgx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yYFqZqfqjhx1j1UjxRMqptMnUYbbqgW73GNMuNu1xjxY4yY4oAmyxfOc3nEzfFEGHHXqsv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19PWOZ9G/wDYfUE9vqMnxHCeB+ccFvk3xxeOjwe9lbEIoE9sQYhDiiqYQZyIWJMyYLD42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DrNZ8Wi2sVu58erDci7jQWQdjkRUOReZlUA3+mTzjeoVOzqyZD+4jdqKsIBPBVDs5ICqg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+rxDCm034ABT2+SARVRuBvG9LiwxbDqRYZpfA+NGMtwoRK5rju1UWNjqLVuNoPJWvQ1Ze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b4irz4iL2tHAmgJHEfl12DVZ3lwNCwgsjWy/z8wCgvdGS4VuaGamBaaGc+niHJMfPqQS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YB7uYJ+RVAhmQKyv060MSkPixpPbVzjQKeRNyIuUArkRoeXn01Fy/UDy0PEJm1NkWjL/A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/skPbkn0BZ9aTh/B8/f8AoeVadOCy4Ma4cVwX63NjZJ9OaZWM0yzM7GOnaGWK4mVhW7Pke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7IcoZfbcz8OHXFjYlkDh7AUES7nTvo6DlZi1YIz4pYypm4PgP2I/bh+OLGN2yPoi5fcx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/AuMlPuDxsQ7PPdqF7m3G1pfMuZBKYTbkOu3a8IEDGi5subFmcR4nMKnc3E2DbGbExi0X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7CKxgyXA8B2RfI4m9TUEa6RMVnJiZI2RVn4iPkDRvH2Uape0Nbse1eWYmcGLxNWBuXGn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0owDU+YfFGA+l+hlwjaZ6x4OlT2ejG0r14jXNtQMwsZrhTIR7LRUCygT7bQ4WvVlFRuJ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0IMKvDcNzG+wPE2lwQJx131bD0ww9Zm61MPxz/H6OPb+n9enudG0P9JTUcT6LjX8P6XCY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Cxc6GMUae4iT8UK/F3HzF576gbgllAJ8L4OLaewDMjBZWIk0qfiuMW6vkrJFfGZ4gFov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QC4p9sBw6k+1kyDZJkcjLkJVm/awrK5HwOVWmlKneAeCXY5VM1hUiKaUsR6XxxBtcsMye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2Me4V1ltpsBNRGXU5GUSxL5UwAT5TU37cKhwqrsFOVfaAmk0YwbQNzA3O60CYzFopDH8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cDpycjnkWJpEH6ngEVOFhotpySRLJQ+jDhfAzHYvlis0uUZrB6WYDzwYRU91ZVjUXOuIM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Blqe9MmVpbQsaGQ1ZvQmcFkYxWaB1Po/7dcdQ1L0f/wCf9Nw9UmcB2BOYS8ZnbCjQgkZLx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+pZseTLly5fT6RgX/R+n+HVcxP0sYZZ1y+zl/po9T6R1RV/auBSsuMk7p+rDhzT2csZDC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vcV8LFsak+zkjI9+2Z4JPBaw3Ktso2gey5IXHcXJtkLqVfKzzFb9VkOuS/wBPCfbz5gEL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syJApcumQZSQuPEEC5mosRpoEVQ1LQXFibKz4QsJqfYcxdZ7fYEs6c6wA2Q1na1XZ1EXy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Nv9zU22Y281NlFIACzt2biZIq01mJPDNRGOlnmciW4mwMPg47ntAQYWrvEwOmzZtz1PUv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EuGwCSBtQDbQ8wiDw3K/bGa/JyD5FwziGC4yxfQBZU1cwL6BQPTOxPX7tALjLcTalCwjH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2kTLjAbKsx5S0C7H8OjEdMFmYDH0zEmYMX4nrvrbgN2tMP1LqOnH+uoEP1wuf9b6if6u7D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uyN+KxNrk6xtsvmY8M+lNfTYHRRirP1lLjPXdYqdPkYu/9Op0pK9QzY9tsZg6ifiJ78fL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cz2Xg6afhsdLhxqD7azYSxGTHHw4Mgy4isLERs2PGPeDzY1gcqyuzRB3qtRJk5OOseQ5T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7LJ75ZgBqHOpAGRSZmoYsPkNYWynDRdsmRRSjSboyh/bzuGysFAi8qRUcxcms3qbwvsOP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Q4FAdsPgCiPgQGCCjxsQYYQxgWBIeIFjYqhVtaaYsbQQJUKQkLLN8mFIIaEHd6Y8YdczY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cXt5EJ1q4DFN+ng3w5qLzKBhHA2X0I9DFaj6eDD6GA361DxCL9Pvixs8CgRQ0GVYDuCh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7ZRHuwOSIt1gya4w+63iU/Uu1TPoa7dX9XyLk63UVvYyqJiWnODLTYqnSL/ueoVsnUey0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d1+mYekM6JNPqAdcs+uIq9L6n+iJ9C6TbKUF+2krGJoDKAjMiwZCYPcMcZZtkWfiUsZk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ncZrGxKRl6FGjdKiz8PjBPToYMHDYGyI+PXNhtwIMzaB9VZTqPDDZXwvljAe1ftGwIje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6b/uDUyYm07BhFLj/b6h1ZIxnkw3rc+4FzIujUBNwAt3RtjsQO9vgB26kFraKhEW7Nxi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5ssdSIFtQvZrrNGmsVKhXm4wnFfGNvGysAuQGUK1Fe2DHxXjTpWZR0ZvkxVM1jRuVI4IB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FptYHHryIYYGglR4SYQSArGFdYpv83X5QF1mPAzHH0+JTpwmOoq1KjkLHyEFepQHLkxvC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SbcdbzGFj6S64+o6/HfWHYQsRD4hAEwBqzGBhN4O4e5FMxD/AGBGo+nYVy9Vj6TG8+td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NSpU6bCcrYgmPF9lO01E7HhwrPansvBiyxunyGeywiYVQsygM4KOxU/iDBmm1Yz1EDuZs0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DPABJgS4yH2x+1SxcST8LDi5pca5LyY3W4rbrlFTE3NreRayuSMm4zBgMRVjsMSgL3Zv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zPkFcLam1IFrF+SEiCtTUAUxguwAAHM3sjkfbkzYqrkMfc52KkljC5nuTloycbAy9Vq5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iY1gXUuY33mqmaiARVS2io0pjO2Mdh0uQ4j1SKcQ8sGlxbEuovI+5+I+IUM/xliWPQ+K9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1qBvVmAmwgze71S4+fbJmtzWpkxZWmLBqr9OmQr0+FYMWMgpjEPT43n4b22YUfcak9ua4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68PYjP7rncTz6CeZjagTZT04nuNGLaYFK4WPb9Jr3kn/AJHkK9P5lf0Lg5mDp94o0x4r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TCFlgSmJIazkafidY+VWJyqqnqIMu4bJjvtmuAw+3CRBNC0GOovEfGmWNi9s0BG5jfJlVo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+3nya4vdP4ZXou8IgO4A/UzsHUZNxwZdTMff6bI/tvk6j8Svt43QbYplUh8+2PENDhAXQ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21i5RDCxNlDXCVaUABxNtlAMXmAwG5sBK5clYMmoHLGDar2Ck3ztVT6dnUOz7ZvxbbVE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zA1KIULQCkwMmwTHknXsqY6QimU7VFpWsVgxF8jm0AM2o7DWtIynZU1C9x1lVCRLhaje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2cWWYsbIukIqbmbNNmm9hKnWP7fTfT8JwdO2UB8nUEnHkyRWylQcxnt88iU13CpaEZaIz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9I8TFlUKrXmbfLlyVEcFU1YsvBWUYPQfERePQLcUVHrctSXafS2K9Y/UVPrWTYflqUJx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WIKOT9joMpPTW9ntm8VlnuosOQGMVnFsjbChM2XQAuYMOx9nl8es04GOJgZovTmwms+3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SNm5qL8sjICckfa6QRnuY1DKRU9xgwcE7bv924K9zNFJ1ZdJjYMcKkTJ3vuq58zEGsAU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tk9oI0UMkvl7liCo3bFIi1bDgRQAQYKgJVlPd2uNd1oLDaxNpv27NQMJi3K160vkY+xi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U2xnCk62eDtyDYupiyFcuZfa6TqSc2IN7i0aCWFWjxXMJOz2cmhvJ8S1pZooDPZSeys1m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y4Py1NLmkpdvrOZfZwb/gQxim5tCzzb0INwoDAsqX+XzPcYDJM2MYMgnIm0uWKM8J9k5l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7gYHzkLqPp6nJ1xTn610wLPidZUr0r1VS0xYKmsE+Mz8dP9J31/Wn6oncYMa1VBm4bqIc1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9PxDmI7sMmsy9MGCdJ2L0TBvw+SLjoVDKENXmwplD9HjM/D5MU9w3fOP29iMUXF2DDjC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J27Dhm+RUlbqJqAG5Zfcbp+oxLnzJ7mdsWTqMgX3MaYkY6rjyKitPaEarX4L821MdLX22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GwgIlmB6l8K85ZvJU1LMya4mCtN322ZSaMdiwzGC795MLPjUPjCBX7kFLBaYzyq7NCvO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o0G4tR3blupTGobJA0JoY1Eo3QMNCE86drLDj5vj7QyjK9agNfkMbeDaoRxnbbrtwoDk+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NB60IEAPM1lcVKMX5ZhWStotGATkC4Kj+FmR4PGMGgINROTMY/3PT5lw58/A6LEuLBWdp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qmN06xunWewIOmWZcOLGBRxifcQ49g6Ep9MauoDbRik9xYM8XJYZ2huBHICc+3gEvEsamJ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miGKuoJAgYRsgGTgwia6yoUImd8GJsmeNszcxfM32jAGE1GaoVmgOV+c2jMq/TXXHk6H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0TIyDbIxyZrWzjfJw9EwnWZjszldgyrMYK5PMKuT4bdt7LTL2KAIuPaN8dmJl8KQR8TvZ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3GCgRMDGZh+oTHFJsBOtxjVCEisuT0oTrtKbgOwy4/wDrYUtaqOYirTCJSTJkVny7jGe4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wYr8wrUVlpX4vY7c+R+TmETxLl3BawMDMjvMb5DCwWb7ejtQ6bbN1Q3SbsYFgFTtghMqD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gM69Cmfo8eHLh6rBhToPMthNpcyeU8txD5A4qVBd9Fx1OTRX6Vfe6jIVaHHkEym8nJhWVG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vABn8qgFw4lM+li+r1hTYnBDgMPTmx05g6cw4Vo48NHGln2Fnv8ASAt1WKh1eIL+On46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3zQ6nIJ+LyRurzxuozQ5cpjLtNRKhBnM02hxBj4LkGZwyxdnyoqdHOrCe66kN0Lfh+ly5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1yhwnAx4xMytkydJ+l03UDIruuXXF8choYrp13bYarjUHPTJgy+5i2AbLmKti1UABnTIb2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juAKypUcfp/euFXtfgNfTlXbJlRCuDtbG7e1FLsmMKMzdyIq4Y1GLWx8dOVvIwecojORK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zEW7mpjB9vkAECBdUxjuSPxEMIUimhMJABe57wQHO0HVwZrh2MqEWKA9DPELmISwOTHB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Lh6HH7WJcrNOYrSgZqPzc+lzn0v1+tcdRgxt0z9f1G/TAcwn0yxm1iG40Hioten0tFyZ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1OKHNii9TiDY+Uhgj+TMvyVLjxIfP2XtGM93R5Hx5PxOefi80/GZY3WZqbqcjT3maFrhX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5muWaZIEzGexnjdNmg6XKYOkzT8I8/BNPwMPQgQdGkfpCrjo0M/BYxB0uNjk6XICuFmh6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PwmUw9Hkv8JksYh06Pg5LOAHUdL7gfpn8dNbL06kI6KkfqsmTJ1GU5cSdKTA/twEmY9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5M7KJjAXIynE3LlPbC5P0s+dU1x76vUUhEQZNQpgAiim9ysjVWNoanbFgojksACMmEtjG2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Y8bW+IMyri7ZsJvUEAM6ZA56gAY+Sq3TOKSXsu6lvgQwo2Zpq5+WwGV37eTCdC5sAasyE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7K2MaTVZ7aWWAG3oTL4jWTRgSKanE7Uj5VJxbZMw2JoQzzKMv1IuBZRhoTZIcuMQ9T08/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QRvqfTif6mhnV9R+IJyj/AFLqcobFXpYhqZI3xy4WwsvkShFn36EAtosoSkgRScY7ajee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mQ8p4IixaEBn0rH709jkdMt/hcU/B45+HxxcONYoVp7aQ47PsLCxWI1zTjSAMJwRrR8xu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blqYeIdxHNjYge7kKe9qDnNfiMhY9S078uPU48I7h1liBaiZF9tkp72VA3vvrgwZH2mP5r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y6EzpvD4/bxJ+1gpUU7hG3idxx9+RSK6obrjByjom/SdyYnjXnNaDU41HDM6sMBDYgpIT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qJMVtVDQILzgZW9ss3ucIqkOYRDjpD8sY1hzt6EEH4Bq0BscmUqzHrWlt4jFBMdsvVYr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9BYEMRxXrUbDcGKHDcGOpRnMNVvihz4En43pYvW9LfUdRhY5c+HIv4rEJ+KTUdSlDqdV/G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fiesJGfqo2TqjKztNckOET2Mc/D4K9jDPaxzRVPiXLnEwinzhfYyzmEGNGmPG2XL9cUp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9I6dMuMdNgh6bEAOnw1+HxTqcXs5oZUaL5f5LCeVPopgMJ/T+gL2tjuEBoigQXdmuZUaC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hhRKpusG4ybp6KPR9ZojT8Mlfh2EO9dxjMAVKvBihVY+gnBK/HJrjYbmMjme1tOr6dNl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MI9rF1GVsxI7R4BACOwDsBFYQtpgxd0YMhZaAt4/CoNcIBEyPS4/0s/StQ32RT3NwnTg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tawWvUmxEzoYzSmpUJPtNq41mRfTZQ+UOc+jsylQzKT6OtwIaawVbYL8WOuNmWN4GSowL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57Pkf2cfuaV0+LYLrxVBbJ8zwAbm3dcKaz/VMM/1NJ/qRh+oZjPxnUw9X1sbP1zQt1ZjY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SfhMMTpsAhwIZ+HUT2sIOqKNhA0LiJbwYc0/D5Z7GSfhng6cw9PB06z8Kk/CY5+Gww4s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c1Aj5fbP4kCAXPqn/r8vylSofH/j/T+91v19dfqY8weLiz6aVx9Ccu091gpylgrUfqPGZ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55zMf7f3EqfdfGYVh+lgDpPejZzFDGLYhYw5TMmYmJ1Oq/i4MyV+lCwWe40Ds02cnTLDi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GxAIZUtoeYca7BRGTk7SiCsq2pVJ3mbGzlZ1Xtw7YH6bR8nV5w75GErsI2jYVjpq1Gqj8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r5MjjN1B92OTpj2ytlQpMI9zJnsnCf1lsNiFNkyAv050xrmF7LkSsc61fbyMQF2OSYqxz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92RXJO24r9T75AXXIr6L+kVvQi3C2H8OTdS6j0pUZGh1j8JhPCi8fxGypMPL5sSZhbUrDe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dL5B5VeBsN7gaHkwyiQEYw4M0/CZ4Ojyz8Iwn4WgMCKVx4q6oLjxdNjfW8UODEZjw4Z7e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zARaMZVhKwXN4zEzun4gCL1W090vDtSvm2Ye6NTjXrjfSPyx4lmGHx/49i0+m/wDky/7pY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19rEeYOZjBRvdAnX5Blf0MbwPJwv1OTFxhi+uLmZv2B0wTFophwxEKlskGR4TcAmk9u57Y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TWBtYcjGYHBQoGHIgMr08zb0KXNYRU1JmjSjOaBe3FzxGBMydLjyRuhXdunVceHpUTIh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l1/EMusS1ldxHuFe3JkYTEdsqgOuc7DpdlmTMWwYRr0+bF/swdCKbqM76xBsygsaSUsb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19zEmjIRoSlxgmrdoU2ygl9mWYaK8k5QCrAB8q840LIbhKzWfYTJ81cFAJ2GbH3WBMJ5N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djDFhdY+TB4Gs3DFSAzGirdrHs/Crf4UROmQT2Umiyq/KYx1gXdspXEmjdW/bS6mfGWIL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JanLwcpsMDK2gAUF+VyC+1YzllyLkihqTAyxcdQoix8sRrn1M/wC3hEqExp02IYen/wDJv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OMGP3c7rtPYN+y9jGKbG06tSsHq3AE+k4i+XGCixfXp21fDj93IqcugMRCiuyFlUGDGsK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ziCpcvioAkX2VhyY632hvUtcxZSsD1Mbq00UzX1ejGdlgymXcHj2rj4zKZSPHkZzldcf08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9MrLl6TNp7bpMdMy6iChGA2uwcXLMWw9OSqK1Nk7cm36eRrXp/LNsSP0OlJGHIxd+mAE9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yERryr0h/SV2MJKy6aiJoWj4T7fv7rj102/T8Fs3uYep5QjeMXvY2QNir+5prAFWYe1yu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WOwRUfLjysAZjzHbNiZFgPavC2FZ/GglARo964TtGYLFfb+p9VT3x0+qYwwMXGSX6feDp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4MphyAFN8sx8H7PjADEhmAeatqKgAEyTZlhOZyHhVge94uPn6x29KY1CGz6YU9zPfd/5I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RDPouLbqqJlQ3FqN4+rKVROfRo3IHn6OGPTfWsemcQeqTol2zikm60cqke0IoRZ2wOQF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zCUjMpm2OUpmmMRiohswiVKYTWeCdoHIgy1FzsReVhrmhXKYFyUykS1i5Knvgzib0fMA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WZHoHq9lOzFb2LVPjPdYNiJKjHCuuTQUVLTKtZEoP4mM0odaC7ZsbHTMNc9/pYUxomXC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PtqZ04LNixuQ2IltA8ChZ7lswNNi06grqXD6+52o4xHHR6gZLgEJqY2JZy4jYvaCMzYy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5NNrkdseND32jwq22dEiO2GObRBrNOMbKwVQXDcgMWXHyBZoYzoLNz27gRR+Qn8lzrOo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2I6fIDrUGVhDnxgnIpmRd5Rt3JnvZAEyHfYmamtiIpae4L4Ma75nFtAiwBKtRLUz6uf1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+kJv9S5n/AJB/7AcQCAen0xdOiZ+bM3a1e42U19UffFhHH2MaCfTAV6P6spPTD8mLz9PU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9tYcdjT2yHJhFzRzBiJPskT2yZ7QoIJj1WZBc4BX45GEyG59t5uCNlIA4qeIuQiI9jeM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5LcMs3WLkWI2Ob3AWAQsZ4hKmfZ14PTBXyFdrSKjb0QcfAouzYXEo+58ZRt45t6oI1HK1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RR6npAG6rIcdrnGYK5wquM5M2UAYfOUGoXsM1jJk2ihUVWBPUW0R/dxOu8yYWBagG4AbZ3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BpjfHTg8ZESoibR98ZxsQRk56kWG4yfdhs3R2CwvLyca/Eofc02DrWRQ3tugWWTCCYyfm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4E7smVFissTPcZ823tZM0PTgE9PY/CuwTEhntoJqk9obaMoOPLEx8+zZbCkXGgHtmxin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QGaLPq4/33UfutGlT6Au31Cp9cN/UxF8jk6zC5Tpz1MZrnbSIY1rPqPOFOMUMaXcx4/a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YPXF5+n37/EtZ7iie6lagwpQCziGbAC5sI2NDASk95rOUNN1UtmEOQ3+rPbymey0x4lMT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MGqrwrPNcscZYTln6wBy5oFyMR07mY+nj4khBumoq0QQzkCrmfArrjw+zkzW77NFAYDHS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AHJkrH2vkyo2NB7RHuowWjOpWpreHP3HBTpidQeE6xuX6Mfp+2zN0b8/GKdsr5DslYULd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PtZQZ7hEd2EREbH0y1jStcHZn5E2ZmyqPxQGjNk7lNrnaoASaE4eZxEce2j1FUDNioZBR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Kw+T5ZiGHM8w8epuOcxmmcxMWT8lz75v1s6/ue1kZvwzBN4HzVhXMye3nh6fIRRwj8Qpnt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ZBLMGSe5L5DcF2JWaSprcowC5rPqA/wD0n+bQivT/AMdQgC59Z/8AZrE5iw+NXpngyNS0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8vb6GNMC7Zy1t81qmHqnnojWUizYu+NuN0goqdI2ZKOcUmRTCuIQ0IfNvN3Da7w4FI9uo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WpBCtMq6RG2ntgg46jY8dsoE/TM1oYSBODPB+1m/fAhebCAgEsRNjAbhBogxwtpzPba8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aY8ae2zo2RveOXlCXy3pTgESwJvszqcmPH2DJ2xk9rK9b9VqOpym4GvqEyhl6wlOr63L+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unwtjx/GbiECmTaZsd4kyBg77CzD3RHU5CjGdSJhGyJ2dTwCW7hV4X5vYldYh3mVXTKWU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AVxHiMe8tZQJMahZQMYctsJjYhiLn2r81elS6nWZyT0re3jxAPkXIm0pZfpcBBjawjH6F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wEie9rEzgwP+YGfUOetbyY5s/wAfpOML9OAQT60P/wBLmLMZsPwtkA5KmzmU9bKoZg8z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T6WhfrVXgrPqvTnF1K+YIo56Ed9T2oyXPZUz2cQnABdDPcWw+OvdIPu8e/Pcacwl5s89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7eblYc3HuEzYwAvAhWfrRsmRZTMEUK7NYT3DKqHgBtoytPaBhxGUwIBjGHmEgTYCXcpY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Gwo0yMuSdXlxYph0bLi4fJrTWx9uoyUA7CEjKmYx2tsVTPMBvO3b1WL28bdWJ1PHTUOo6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vtzXsmUMKW2Hs5vsDZyZRv1AspnYqO2dO3tZcq6l0ACrauhWNaZFeJ3Nq4TEHnue0MikLh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1MaxKAiqCFIOPGzUhBSGgdRqD3HI8DN/Q6vN7GNT7UwvlaNiZkx9MhUAKDEO0MEdeCtQAn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d0VIQohNtpcxoBAsuXCROJaiBhfUd3VN4c+hHatJjBn19a66oq8qNR0ye/1DcnbULkM3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GhjGP8foy6vZndPqSFugX0X0+nJeNjUoxtqvnIamNRHAEpIyxiVm5iZiJuxgLyoeQJ92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8dBEIBJg4lIQMahnqLjj4wQ2IpPddYufaKTLMD83Kv0IE0BjYqhQyqniVBPvzCAZlwO7/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kXpwXTYAsc7b1MfhwckODhvIAEbgliJVnpcoZxzNgydSdplbbpemUY8Hg+5sgfVm/Uhx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QbdRmZcuMl7TILwZdmmEHKnUgHH7nuY8r0mp9rDla8gLDGZj4IxnGqA5A+PKz50cY8QBG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SbgjuJRBbABh58j2ys+QZe72Msx4ygAr0HpcqNqBmyDN1SdRHyNXve5Onx+0OqzBFxZm2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6tDDt6KRWxlmac6LOPSpcoTiFpQMCC/qh063IalSp9OT3eupmOgn1zLfWo3KHuOxn0kX1B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iaqrRm0nV/sRvQzo8fs9LvAxrri34FfVDPpz/oe4BNix17dY+MliMigKba7TFPbns2Fw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5rQ5nMN7Bto2onme0TNJpzorTQLDkIikzebiWlDS7W4fSz+S4Ry1Q2YYJXqI3MKTrcVjI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mReIReNk1mRdiw5ZFJyfHGxOEChMoPtsN8jMFyd1fdbrHGNhdliupGO8WXLmYOyQvTKzW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x8O/xbF3fGHGdcY/XPtdMUUwe7hzsd8yjQYxWRGZs2Pp8uWfpo3uMJZmtA1W+qgiwxEY1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2+pkrj10S5U6fEJhfjPjykumTXpVyp+Qzz6MYfKVPPqQIfQX6V6jL3dZ1Y6TC2cNHa2LTl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q/v9cpvqNRTRxOZ0R36vydYLjXAAIDOr70ddTk81CpJNCWhgVROto9EF5r0WdFwvN3UX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tlqe+bbqWhcmBjsufRfxbQZy4xu7TkTIxilyrM0ILBMUGJqKtAHEORgfkMgcDGcrRhBi2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i9OBEAqVCIBX5dZUIlQibQEwuJxB6fbIiZVzY9cnGnTdP75CnM5YUncmhJdE1K8a85F36d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BE/dtox5IJPBi3rZU7e5O2Zp1PC77Qd8r9UKxxY15z8Tk4x8PtinU5jnfAd1K48T+6C/X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V+ip26dV90dRk0VeXV8ZGUPi903lPerMAWZ5cAXQnY1+fO/tLZyN6eIDPcNs+TJMeFFl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In5LliVCsqG5zC1eoqfW8+EdRkyrPMUX6fQlXUFSTRP1AkdX92AIxsVOE/qmwbl+hEow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uYxeXJh3P4YkpjXHPqDgdKCYCZcxC06fKfxNGETSDETPbNe2ZpNCZ7TT8K8OAw4yJ4mM6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3Wgdp7tF8pBTNcfvH6imncBSs5BItQglNYZZ5irY1IhcLPxAn4kGIwPpdTYVvUvjaWvq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2cy+buP0gc5ujAxk9TEAJ9kY18BdqFlQezmwTbUxccL0+MQCoiVOTPM8z27YpTkLa9obJ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tBQGWw+PJrlz4iOlzrjydJ0w3xMT7ZppZeazoOiyfh8nTGuqDbchQiN1WqNFcoMI2zMC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EHHaYW2RgwnkAkInDfmsCfUcu09tQPaSj7aEkEirU8YgxCqZ4hyWFQ+pQGCl9THcLC6k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KhAhB9DA0+sLX1DXkip8RPoA/RNwXM7+5kgECwpQwbfhzK9PJzZVwrn+oK67E+nM6Gz1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n2kBMKTx6dKn6xsRSKPMAatCJrwpSWAdpzNGMGEGewIcc9ueJcZAzeAfF8K7T3WpCzsAN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U4Hpqs6lZ7qR3ZpbwsVAysYpZZ7ik1sGx0F4m3KW0rk3R7p7BgSprNJrNBWhhRgELkeJl1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+nT96rjMSjhvaItTkDSiuEEnH3PorY/1Bm6XMgAskGYw11QY3Mg2GzFNePjM3KYG0y4h7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gqtlky4nPRnnFdN+q5wmIgSOfY6wDJiGzNjxKGPUE7Y+1GX9Rjplz4soGpfK17rcD7Lyjg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8D1r0qdTpjw4DjVuoze6dRMeLaOgU4MLOfw5WDG0O0XG5NlYSTKaaPYHrsY7NWXg4Qpg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a8m0CgTVZ7Zlc/Xh+tDPPp9C/sROtNdDXAEEXwo2yff1qfViT1YEqV6dB/etPszaz6kV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WNnJn05D79LrzYBhZ7ZWi43mjzn0smbVB1FEZNjshjnHD7c0ua0RjueywhDArxLqIWDWD6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ORVOykM2PRTiEbOonvPZzsYrAlXJbgzOApQiwtAMQAbFibGWZXryDsYcgE9wVxMgsfhk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5bLMW6TJ7rMrElskzMWxLsMuTChY4CsHUlg5dZuwKZEAdcqZSrCMWM513jcqSa8OCQ2i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MLVmBIxKSkHUI7dsZcbqv6hzYXScMqZApxMd8K69W64cA9xjO8wllbYgoQ4zgTDboeWG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l+uTN+M6rUtl/D8fhyIvTKYmFBCBOZqYEqNtGThcLXVflJjd8oghuKDz2kSKuS3qmpYuO4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oWJ9cHb9zBKn0Z66L3iJ9R6n/ZHyODAefpye51zAwCUZUAn1RP8AfV6GGfTBfV900MCz6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rPbuBKODB7WNFUQ3f31jrzdE5lpsm0PjkS79B6NZmpgJv23gEJnu8BbiKb8QgVkUrAeOK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WaY19qabjqMa44IiqQutPYi5mBdvcjcRXE3egweeys1r8hBjBpk8W0uyRADCkXgPjGQD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R+oDZ+oy5W8vv7ah2Ze51OTB03S4SropBXOwEos+XDsR4d8l+28Ihh4iFdepwe0AVK5N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TdhcmPG26AjMsfGrKUdJhyh8elJ7z451GXEwpny9RgHs9NlBH1Eq2TGf0WYsvUraK22N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WGKovKzAelSpU+o5XC9L06Y8W5Ey5mETCzStVW69fvLly/yVNBGAUPOa5aKvCE7VzrbV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Tc+vPtkPy+8+30v8AtCDf1I1059BB5+i42fqcpa1diU90n2nms+rLWf1afSxfVgxTcPE+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97jbbvPcaL3Qmo2QCZMiwBTDrPbWHGJVGA1CZcNzmLmdZ7peLUXSEqsyZlr8Q8LNW2SB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bNmjZNpYA95jH7jMRImtxGYQkWbrTjWK0Vsc2HoPWjNTGQljjEO5OppQK0BhRZqaK7tq9P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kwYNuowTOyrCG91dsYvGinYqxZ3yNhBXqNUDGsccl0FMro2jFQw5mhyJ0eyiicxxUoXjJ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MVMsg+4wVm5Rcb5OqzxSHTb9NYXCTKBHFNir2MYZWKVE7MnuMIe1QQYxgDFEx9n5M+UY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jPn2mN1DI3aHufqUob05/L9vU+HfkIDNCZ+HFjFrA1QqCLokH0fEGYYhS4Yo5+psPxQ8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6LPrtKTBBBPoGPXDc7vQzZr+reW8QwmfR0LZiqACEBZ1395c+0wj9YD01glTUQptB06z8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RNLntie0JqB6XPMAUQmwQtNQgysJ7pv3VMbWcRclTcQNO0xmuDx2GMxsE0SJ4hjq2oF+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4gAhWAwi4Lm35BLm1TTYVQKgwcS4ZyfTm/nM3QnY8xgaV0Vs2uMpjV4muzhdbYRraEl16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mYceQZX1HTbduUl8PT9R2ZsoCOdoP3EQAHx5jndVN4cm4fBWoCluFxOtnN422HTMVxM4p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Fux/jk1U/ZXZB7gv8hyjquoCcOgAIETpyzY0CAfkr8lH8xIQDMhga/wAgFE+hr8gbnqW9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+hgjohyfrv9zXdzeLyBOgxnF0atkgyNHy5mBydQjDqnM+oknG5gMJnmfRV/RYcGClHVD/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BfUUwhJDe5GzmDqIM9xsuSe7kmPYnGtehNQX6V6aw3PHocohczdo3JriLVtXp5msQLDlR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uuPUwiyzMrKfcDYQZqBFUWycDtAyUVzilcONiIOZXoZcEucy5tOJXoTHyWoO57hNuOo6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yJUC4mTJi1ABhox7Exmp7nLM0ZDkhGTBj6jTIPYZ50uJduqDMqvkyA4wr5O2Goa0TZpu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aVAq5FXbRuquPZxuntnpYRZti/shl6PuTK9AXb8Sthrx6M4SfUc+TM/R9IvTJUYXBjoB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cv8j5UQMxysBURuPcyF9tobrmbARjYyB2ULxU1nVE4umEHyfiLK7fpeLT6cOJ9e/wDY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+XOSLsRjqPxU5yFOma/qh1yVK9CKXo29npDlE9+I4edYK6oywGtZ0ZHvFwT3bKxIlKZou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oyTQV37Xwpm3O4ly6jePcCzYRvbM9tYUhSoTKhBgDTnao3BJuDme1cZdQdQKmPgMjGe24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QZDkac+nmLd7NFzFYuQPCwEB2m0q5VRT6XA0YbR8biLmdSjowmR6Z2oHM1DDiLt0aGHo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jsBbCY8pZfdUSxXthpiajfHvAD28JyZMYQLeLN71QJ7oKA5HZAiDZTjPu/t4yqnPmGmQ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AbKLbvyNzp0ovI2zEIYCcb4z7eR29zLiHu5Oq5GE3jxrssZ1WdT1Wq9FggZBB+epX5a/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8R3qI6zZ4yml4hJEayE4F8z6o3/56oWj1iU2zJw3T4jmzMyouT6r0iz6t1SdTnR+S6g+6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/yBJvJvO+YXfHMWbadU5y9SJRirGOzZMZuq9KqdSaZnuCBTOm4dOQtVxGPG77hodYcyTbY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IrNCWEPKsFETIb2mNiY21ZNpjGze2IfLIYbmKqqe3cZHo43M9tpoIuJrx+CODjLQaib5A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fEFJHKqJqwHpZiZdSpDDSAepWFIRqfdYQdxdWEV2EPeEQMPZF58epU6z3GgylZk0yjLg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n26hUgFzNuOl+WTpUaNYh2vGurZl7kXhNVjFGxrkUFmDGhqQUKORGpVDBBiYM5cW3II7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9uXmZTbDtGNDjAO86ZxePsUi4MYmVvfyr2jHl7w4IXJcLwNPcW2MG0W7Ev1uX+UsBPcjO8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C8OhLIjQ8AptF4EJn1Dno8nUzloBNefo3T64qjdPhc/XMKJn0m8CY3iBEnT/ANtxKg86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cukAqZclT6cu/WtnAORtyqEwIZ1WIjE2MQowKOyr0OM6MOQeJc+0qHDMeMCcS5cY1F5HB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xjECIIwnt8EawvtEx6xoLmpjYrgQLNpsBBlSDIs3EZuNlm5JnEajBjFKuhDvA4mXUQiz9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EHMPEDsIOpcQdXwvVIZ7+MgMDKqEAwgrNoSBPcm7Wrkll2gxABhUawGsQZMasye/hyA4A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Z1IJFRn2VcmTFAmTRdyAuVxtRTlKFWkAWHYIub30yYlJ1/S9u8WNFxnN8xzGY76vXuEK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GwUaxBa5F0yfYT6nmmxoNcHELlohJATg4ouijYQH1qHiHIgm1wC4uJFPiPkm7T5FeS6W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6Ey/y1c+o9bjyjRDNFhIUbbvqFHp9WpusMqpq5nQ9OM+TwHXYdylSSZdTqDi0fKRkyMSAn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Z7VRLnidVm3VXjZFRfp6Lmy5GN4w1+jOpiWYJXoPPBgAjeWBMXeByDtZsTJkazk5xOXHt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ZoAEl+mwlxgzQ2hUwWYymameJTQ+Bjue3CIcUZagELH0RyHPdMyKp1gEOO4Fo+3iJbHj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RZ+JYz3ws9/CwL4KoWSVnuzHlEOVTMjI0YEwoxiKyxOlPuZMMRMeN3wxWM/kVEKGaWcv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RCGYknGp1OMqVbZUoTRhGxRGx43fNiXAm+/UEY2tFmr02M6sQr4gojLc1N5FAXp07ith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qMowYNCXCWntss0eY+nuEKFZ3MPuudNZ7hiOaBhy1Bl4NtPbi2pGTjfaEmcRiBAlwXC8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AglTWWLyGsbdOXD4cm2mSY9p9MxbfUCfQeeur8UN3mcZFGJ8Tzol9nrvShDXptPqOXCmA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XG4+nAWbujBwPqLP+D2ytAcs9vK8xYSmQT7xxxiFeniHJOZxGIPo7hW3nuXLBgIp9IiB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CjzuITPdx2c2OCq9CRBUugw2irrNozzdowtl8NVlrVDwZkaiQ5nMuojCKqzM2TXLi9wL0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VG5nsoZkWoMpSM7FmHN0Z5nmZ+oxdMp+uYJ0/wBR6bqTSTMRgV/rWGdN1uPqDzM2YYFf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xu2JTkydbhXF0q/UkxnH12IsuVK+YULRHGX6hgxnp+v6cxh2bBZl+oYycXX48kXUCgG2M8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/VIzqjZAc2fXJ1aK2LqU2KfpK/a3GJRUd6OQMwV+4uQ+QbAJqt9md/wAV1CdOs4Ug2dfQ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yigGm1wDn2rNAS409stBjqNvCYqiFgA+TnW4KB9GyIDjZW9Gnde3oJl9nDmXujhGmmQT6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25+sIBl2RI3UcMW2/8dcOYITUDCcmZ91w9dl3zETpup9pWxq0+mJ7fTX6HwvI6hBjzZvqN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fxGRKxptyzxAYBQLWurMAgqhrCrKCXnDBnqWIgS4EDDGwBFmGXBzHNCnaexkMx9LK9DQjM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bJk5GzH0qVwAJ27NVUBPACKYqKCQJqaTHU4VhtbELE82ASyEDIgJdSoLwZwJ7nuMoWMpM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+p/gehXH9W6NOmP0/L7/S/UHbqutwfTenRPqvSDpH6F26npeu36z6nh+k4VH1boF6dfpW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Q2bP0nS9Mq/UOgX2/peUwEbe5qfqXUnXoujx+31vS4zj+ldRafVs1t03Q4lTrOhX2/puQ5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QzPiwdD0gdMnQ42x9K7dN1f1LLWDpekX2snSKy/TMxx5WXGWyYm0pljAMLCOvL82uImZ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8nuFtYqhPSoyWVSifURhH5mEEQ+ii/UiaLAAJqs1Hpr6ZbrHjGoAUepgn1PrB0nTtZg4g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2QtC0LMYbn1Z/cb1xs2PJ0vVY+pxGXywV4xTGn1H6i+aeI0AnTYQZ0eSgXSHwLB3M/8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Hp8y9VhCoIPbEOZQDkUwKxVUyT2zNFpi2NnzXMlxeJqhb2hGWVysuE9lmX6XUuVcdnSB2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qVgzOZ7mQwEl2JoIdtoTNjYNwwLUGs4pmmwE2F8Gaqjs8OdpuTBlFck+42KL1UydUGBy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H3gGObk5YOodQX6ph0n05+lyHH1NfWsvP0kZun6D6MDk+o5MPUT6wmVui+h+43Tj6WEy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J9I6a+nH07p/fHR9Lr9X/DdJ0v0Tp0dcnT+0PaZj1ovrM/SSnVOgf2+q62x11K6Zu3D9I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erwY+pCYvYR9Vif7nr+ow4nY6Y8GbrcSr9NwttoCv6uDHx7WZHSKll8eS9KXIcOjsuo+I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6H81wdxr1NmBMl1L4x5N/wA3MPp9pfPr1nVJ0mLPlyZ8zetTpMnt9Q6ie2durbTBla2Pn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N0OfHnxbT3UE67qj1eT7Hw3J6fAYvtpEZrDRXabmFxPqa+9gXmVNJ9Nz/hur8S5rcJQM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PkuBTRyY1KsMrlKgcIGyWvOmMdpxAgtS2KJ2UZEMUyzNDZRTNeCKAb0PkNDiNiExi01Ma7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5sjDuniEtMmXGFXN2vmqHqnBHUNM2bn3OW9zIFTKsGPOxPS9UCvRHX8EggwYzB0aBh0m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jJtM5x9OnUfU8/Uv9P8AoZvP059j6D/eqwr60K+n/wDjmHfBmVcKdT9Sd26b6VkY4gFh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D9N6jqGVAgwZMeubo+etVsf1EZGC4X3HQJ7v1H62g6sJn6jp5fVdZPpre31bZRAFZVAI6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6ydL064YTcz4w6P0C10ed8ecwMZm3/D4WYN02THmnU4st411NTN+0nwW5XoOJc2/rD+m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0uPqs+Tqcx/ImLI86fpNGBnu1G7pl6Ll+ndCRR9fo7a5Usz6lkC9IAwXYzl26fpDjKYiS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3WE92bTITD2ZOJcc3Ax1/EExQ5h/SXFmJKZcbTGzwZGjdVZ95GVmxtFYo2PO7TZmBxNS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0imyVIZlonG0ZXEvJAzmLkYQ0T8YOoxU3U4wPxqscnVPjh6jITmKEK67Yu2e/1GvudTkmP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uUn2+oIOBhH6dXiYcQPs45k6LHkn4VjD0aNF+mdOCmLGgLQOJdyuKjETcQG5cJmwEEvhvd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6TF0mPmzzOmP+nfWtVn/k3UBen+h9MMX0/wCoZH+o/Uui+n4umTH5IE+s5WzdZ0X08dHDj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SqBkxlfr6V1GHGM/T9TkHTYvoaEZOs+onBlGMMPqD/h+k+i4ezVANVJ67I+BOk6e4MiBS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wa5cDqtIvv8A1HNhbE2pByu2TGAcWEZsOWZUbEc+GxmwuMLIwTpseuNeIzwngCvSh/R2H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BE8D04ly5azrc56nOfPphxHIcfTgTWBYogFQrxr3th56zCVaqguAAToOMq3PqGR8cVxMW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q27CzftEwYTBjqaCBI2NqdRXU9J7qN0+VB9ukx9LiC9WCE6jHSZPcPIHt5WHs5iEwsIP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1LBDFyYlDsC/uJrgzIy68sO38Tj0fryZ7rtm/E5DEzEYz1dQZ3MbrnxFM3WdRB0mdmPQXD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BejZgvQ4hB02EQACHn0B9GnADIHBwKAmOh49PtuI2WBnmxhnMQcXNoQDNVA2AM1ogCp1aM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1HEf9P+rT8B9Vn0jFnw9N9a+mjqxj/wBX6del+k582Z3Zca/TeuVj0P1Kfg/qQn0tM+BM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fUjPwn1GfS8XU4cn1fDm6pPp2BsXS9R0y58GPF9Q6I/hOu658eIYMXVdKOqXEet6YYel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MSddjOfpPpnS5OnH1Ppc3UZB0fWzL0HWpMfSdVv1PSjJjGLqunZl67MvQ4V6fI3UNkQuE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cbpcuMFimTMyMrEMvduylcZmtyqF/kP56lc/kuXL/ACFjPP5NRGAmc64LqMDKmLp2yTFg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ZrFEMLAFlUzL0WIn8C8XoSTh6b24qcnGrQ9Ljg6PCJ7arFxrNBH7QXMOTlstT3XMDMDXJ6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kn+m5p0/0/24rIg9xa97GpHWNf4pCo6zEVfrZi65K/GXOr97Mhx9QuPCnWxsOUtrl0fD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qMc2pWVjC4WBfJ0Yef6coidCqz8Hji4Man8twel8363LhuBmEbbXRpzENyrmolV68+ni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IkAAly59mufalghHq4uHG1nHNHETiexjaZcZxuixhRMHE9wAKuz5cOkdNsOTp1cLssSw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0NmabAg1Vxlms7RP5VqETWHBmYdyY8OXVFzFlOJo65Y+q5Tu0qD0oeuw/oXLhapsPyUPU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WX22TL9OUsPpy2nR4sZTHwMU9sT2xCgmsIEbWaijqJ2me3Z11ms8QwQxeQRAJUZZVB9K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mbaNlfc532D5Mk9vPHLaEgwK0w9FlyTH0uLE1iUCdRAahyR8lrtc1yw7mJtWhJVFBqHGJ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81fnI9OfyicentiVUE+1+j/IEH01BmnNKsBEuG5rKuVUM8rUx771CJtMjMJZMxs9DJwX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yo2RXXZI6yuEIBOKHtGLJO21xITmxLlhDpAzQZLiqbcHCfJ+76wIIUEbHOVDXUQkNjz5L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3O8ZRlgQA8Tj0qZMgWe/UQkwQ8Sx6H0AlTWUJ2iGbQ5YDYuXNhtYl3F8QQ+ahHDhddTPb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o/EAxeo2y72xagdnPt0OBMjAAOAMeRjPMoz7N1GMFeqxmficd/iI2ZlH41ouXqnDL1hH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Olzh/wALkhwZYOlzxOnzqfwucwdCsTpMQioFHofUeTiUn2lgxqCoURyuOe7vFPb59Kqb8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5cvnxOfX7gy5cuDiCpVev2HrtNuOGUTXioUsCxCOJz63OTOZ9rhFzxAY+Rtvdm4PoOYRR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LjEwwcTzATL4OhmsRblQDWC2m4MPx6jF7q+xkxLiy6TBlUk6h7BOhIBldzbehHa1GKlF+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hPg3uWFNufFvanNbe6Ro8RaJJYneaGKCBcJglw5AsXIHj+PAJ4HcO0TaHKIchI5gYqNmM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MBLYxWMAW3qqjY3J0egHj+SAYFqVAaNiWsbNjDJ1WxV8tMeoM1zkN0vuRekwpBjSa8OHE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ntzvJCWPa41KgRfWpxPMXWfeNAsqoPUC49X2xvcWLmNe6CfTbkXLMH5LlzmCcgk3KgjeL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wePvRjXqoi8x+YPPdKlepW5RHpU+0V4asnjaFvQyoniU9qWBuXMhZgBRddoRwRRLMIrsT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M2olhF5UcFgBBkeI4eMzYXfp1M5DDqNMeNxmRqLMnr99DPbuBWM5hE11JuJsCDOIRZ7Q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4TL4vgnjbnuMCtYQz2CWXGFO3czQa7FwI79xd4q8kMXx6RZXJAEEaFTRxGj053GBjNcSN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ir8RiEfqsGv4vGsPXCY36pow6qL02ctj6IKX6bG5XosSs4oc2oMYRbgUmawLNVlCVcr1E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1qMyCD29q4CzWbRnGrOle9RHWEls52L7xINowsAZECuZvx336g0C0M+yrzVetSoVaYmlz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uzGNcYva5jFcMtieIOYVgr81elSoUuBWEq4wqVNfUiKsXxQMJqH0uoStUAooyoccdSJj7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20VCYoa7MVw0yHkoDCIgualXzY2yTKHxAPuMGQ1jfcszgpwBUIX0qoSdSvb5HJmsNR/LT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QZZjLRKcMNIcyQ56ZMgaFjru02uEiiFVdzAMkbAWLYdAF7koAZMc9xJk6nEg/1DFY67Fa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dt+rm3XEa9aRXUPB02TIF+nkwdLgEbpuns4MM9pNvaBJMRbI1EJjGgOYYqiwJx6WPUzzA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nNepMB4+49KjXGmu4/D3F6Q0OnGr9NbJjCkok11mhLBcgY4qcIdhjaC5XowYwLwB6WJv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qhqF3CfQsY1QRKHopgIl3+a/Q+R6H8hlTSawrAK9StzWh4nEIE1mkHHo3I+4MVRTY6is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L4UieZR0JMTUoDx1XS8HM6kZHERlclCWURSJ9yGnmXQMN2IQRNLH/8QAKREAAgIBAwU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AEQEQIgMVADEiEwQEFgEzJRQiIzcP/aAAgBAwEBPwH9eT0tcI/tQvkT0vgkP238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XwXrT4VzRX1IWl8ovVRXzr6bh+hfKhzcL0UV8SLLiy/VU36n971X66K99l+1+1/Wpfrv1U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3WWX6KKKK9tncXyD+2iivgT9a4B/Nfroor01ovhVpf236KKKK9K4l8VRU0VKcPgFqf6ot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rgVpQ+QfCrS+TUv7UPSh8hep8Gh/qShSoQ+JoriEMWhw+VuL4BS+RuLL0X9T0ocPi3wy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rjlL5K+FUv9QWtS/1dS/05alKl/q6l/q6l/qD9DEP9OUPWhw/05Q5Q1UoUP8AUMhQhyh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coQh8XXBKXFCHKl8W+FcKHKFD+SuYWhwococP9MQ5cKHKl8XjtwT0qHKh8YuAUZaVDlGI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+RyofG2WXqr6cooetfpqixwhyvIpUPjK+9Dhy5xFK4d+6/pYhy4WlQ/0xw5c1oUPmH8Sh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i94cuUPQ3+msxHLhKHzr0v4MR63ofO0NfAh63Kl84yvncoXgfNXLhl++9Tlc2xMs7jcfz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1rWtDH+nV6lD5exl/ehj5ayuBUPlaGi/H2pjlQ+Wv7kPmmvvWhcs2X9zFy+TLL4GuWb/W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Lcsviq41j4eiiipfG5a6K+6y9T24zJjK1V66+v8AHyvb56Hrv6fHoejpJMy+X8fPZ3F8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6OkZfKtn89z44Lp4JLyPD/TDBIZZnj4uej+TP5VtwDEvhr04NIw/1DrI7v8G+4/qrZllc9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V8V+vDJozzrwY7n/Znvo6Rl+jVorXjudTcx3Mf7nU/to6Loz39a5da16MdzqGH9jH/wBh1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TP+3Lv6k6ZllZ0/7CyrKzN29HSRlvyaKmvkXo6f8AYe8OegZ/25S9FfX0v7D309D8mW/IK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7ff0tx6eijLfkFHk8nkpxWh+jpYlHUx8D11Lnp76ulsZb8ZRR2naLx6m5oooooxxt0VR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ccLFgdRVqxV6k2sfBlvzLeq5x8MTssZ1cu7RhjZaR/LiWsvBkqfrxzSVMfEUV7my9dllx0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BZZZZ08vwdTJvKOhlT8jyvS+KuLHFl+5+tb+Skto6lJeStOfS/wCkLBs/i7cfGq+PuV7H7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3pxXmW6G70PSoehrgHFXqSv2Mcv1Vqxzo/lHk36rLlKztoz+morUmMpCxGhwvY5or1J/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NaKmivZRRQxDYmeSvAhsXn5H6V7qiizHDLP8AqNHSq/Jn4YitFaKKKKhTUUIrQ7MRpFFQ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54NvkWNj6bHpR2P0Yqz+P0sw6mWGw8iyhPxUUUVpooqKmtFa70UPEooooor5emvzGW+n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e+lvS1Y8SosTE7NitFe+rPK9Lmiin82Gw9WO8fkzlT0x7aKKO0qpSsqH/AIIR4YtoRX11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qv8AGrHePydTV0jPL8ak4qO8saKNmOE6LEdxfkTHkX67L9dObm/l6u+rHeL8merpuvRZ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DjujB9PZHV6OXSf/AJFWVHcXFFFHaLE7TtOxHYdh2nadh26MNzF4PEzq/oQzJ+YqUWX4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hQ2PyfiU0vAnRjl5seby3LL02JoU0VNDEpooahZP6cNzPYZsLI7h5RgrY8aQ9eOuy4dM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PzoqoSjHo5ZY9yK02WJll+rwZfV09xj30o6C/JnsPVZh7bhs7qMnfnTfiWLPJbCfoss7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izuLi/q6Zfke+hx0f6mbpGRZZZY3GPvqO2zLGiyii/wACFKEPXgkzwVGI5rQy/ow3GOK0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vHf0pncXr3OwaoRuLH8HbW8VLZv5LL0JwmPYQ3C1MyX0PacTKVtGWvH2UUUVpyLuF1DP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8aE9KHN+DAcpWIf0PacTLeVGUrRh7bL1M7ShxuWZifg7fAoSKH4YsSpWlD8yi/I39GU4G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jH4rLL15RjsbMUN1Cjc2hPxFii5xRVj+jLacdjKMJc4mW847e6vS9NFmW4n5GyrY1Diy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X+nf9Ocoy3jCXtOJlOO31UVLEhswMhFRUJDaKuLNzYXkT/5H4+nOMYz3EYy5Q5Xy2WXq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4f8AonZVwnbMheCjYW9mR5m/lydxhvDjCctDnHb73RQ1C0ZbH4MUVRVZDKNy/Itx7wt4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4bjCW9GW04/eoaKKhljKMRsyfmV4jYyUfkY3fy5bx09xzhtLhbxlKXsr4rLLi9HaUUIqx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+IZ+Ix+RxhuZ7Spe8Y7xlC4StLi9CaMnbjMvwdp+CvkcIx/0y2haHGEZRjvwlzZ3eioZj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j43tC8iVGW0qXjGMZOMVw16r1qPzGXx5qMVGSKFj/AJoZQoyKFxFll67lzl8bjGHCE7i4S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ooy3+JxRU1CiitNC4vfTcb6a+KivdUVydl/BX/yj/8QAKREAAgEDAwUBAAMBAAM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MDFAAxIhUGBBE1FhFCIycP/aAAgBAgEBPwHQXwb4bWEifpP3nPgq7WK9E9WOE7RwJwj0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60YIwm7QrT6JYTw5zYxMd1rrKee9KeQxXXEZFloPisWtJPBZBBBBEaU3aEtFc18KbTrQ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kknXjRi0+nqwXIkkknVgjOSfSvBerjBo29K8V6KdKcGh+keK9asHZMXoXivVzm0QJ+geL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zn0LxYvYL0rwYvXvNc1iHgxewjJc15MXt1zXixfJMQ8WL2iIII5bzYvYwQQRhHJYhrJi9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2DJJyn079pHqF8g9JfIPB3d18c/8A5q/npy/fj3ZfMOyu/l1di+Td1eoXybHkvmHZfJO6u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8n7N+iWLELBi9Y/QOyxdlgxfGOyyYruy9bBGc8laT+NYiLvFXfxryV2K79rHJWg1g7L4xa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LQYrv3S4DJutBi+HnSkeTsverKSbyMkknN5Oy+F2O6yG4Jm3cN2Q7Tacl8JOSuiSSZxTJ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0ExZ2jKLK6XwEDyi0Dki0EZv4dIjDyKScGMkdcCc2au7ST8FBFotBBFmpIgmRXbJg8nd/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2JXjQh4zZu0GwvOC98rLbCbJEEZtEEWiz8lKjBe+ggjVkkTGiSbPNi93BAloPBkkkk32J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9rIhWXgcyKUTpwQRaCNZe0ggSxckDQvjUdokQJ5v/AAWE/ExhOpOuvdJXm0CtOaY1NlUT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tNpE8JJHVeoSIF8bBFldiVotAvhljFmL5FLSWjBHw06S9BF63AsH7KCSdN8FsWHUFxf3kQ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7TjOosWyRu836gvVq6zTQ2Nk5zg7biyWDItGXUKfWd1kyc5kZGjJFkMnTaKUPY/BYdQXr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4IwbSNxcBD2PwWHVKdtN+kgjT7ibvwRJEcFFWx+Cw6pTt616rqJFeriVbH4LDq7C9csZ0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8x6otvWyIg7bwQdpBBBB2nYQdpA6JIwketXsLHqlPrJmyQmkTOMk2icGKpEncKzk8ka9e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aRZlLO4nQkdQ1IlF5O4kbtSx+BalXnKvyL1NVap3P+ikfXR3s7nZqSCNFuyR2najsR2o7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oHUUOcpjKJqF6XuiqL9T/B1P9Gtdu6R3Hcdx3neh1YUrCYEmz+NkOlixWTXkXo+p1ey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FfWT8i61X4Vdeqo/6Kog7235O9kvWggi0EEHaQRdHm0kjKIgk61pwXqW4Oqu4dEHYUpsd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41NEn8Xi/TpdTH0x04U9T8Y6kh19zxSGsnzahVE4dXYonZEf2JKodCXkdCP4yVsOmNiilP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arp0s/hpEos1I1FmvF+2RIi9I9Bi4zcDqO47hiHV5E+4bJKpg7DyQ7Qj/CqlIjx4KKdV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9a8kWdCZ/GJRd6Ls2SUviNlTO4gjBeLNiGIf+kI7B0oZEFK1Vmt7LBqb1cF3fgpZOhN5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7QtFickwVORVfhuPY2HV/RT54nTXmyxbtVrSSOzrS3O4bExeRWkk7zvO87zuO87jvHWd5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Ek2RJJOK8W7bOv+iWxKdyEbcRV9ousmLFn8qJnOpwfyPGSbMZC/cZJ044cEEHaiOPUIo2x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q9hXZI27U7WaGsHaPJ5nSnTQ7LBCHaRqSLRxGUix6m1vwowVqxb4QQQU1XqXNeck3kkkni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7UZdQSyasnbd+REDu8JJ4aJynl9Ff+OVb8XoyrWhFu6yJGnhFpumTw4w7oI5SKNjuO9H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UZPQkkggaKF/YxxaBOMFw28mvInyWIWxuOk7RU26j8Hc2U751eM4IvN5H3MaZMG95xni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/oRTvlB1NeRu0Xgjkuyf98h2W2XU3tQRlXtrQRfa+5AlgtFizTnnrKve1GdW2lBGb8kC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fWre7KX4vXvanOrbiQbkEXVkPcWC0Y1J4dO969ija7tRvnXtxmxVTgxDENiRFoI9NTvfq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TverYV69+W8FaRaKyjk0b36m5TtbqXp3vWUXr348ZsQ2bjUWekuZ0971PyLa3UvTvevco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MgjQm6HyunvZ2o2GV73p3uxXq34sEEYMjNYpkWQ7SK0xg+LQoVq9rK3UvRgt7178togi6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SJQt8duNRtbqbYdW6Vvy1O96+fGlMWd6nDE7p2fG6e1ursU736m96drPa1G5HoIIIvGMD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bMSP2y4kC2t1Njp/+16t707Wq2t097P0cZKzpTIurMdnxluRbqP8ACjezwp2t1LUb2q29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vBPjh0KXZuBuShebu9LGV72oVqqvz1M6kWfD6TtXah+SSp+MF4JKt7UMkr9PBFv9ZP6s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1Xm1N2oslZu6s1zI0fOLERJ+WRtn+8JWbwTs7STlOivRbXgSO0g2JI4sndqzefax9jPvY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SBAAAQMCBAUBBQYFAwIEBQQDAQACESExEiJBUQMQMmFxgRMgQpGhI1JicrHBBDAzYIJA0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8PE0U3BzkwUkY6KywoP/2gAIAQEABj8C/to91VWQjTnRdfzVWSqyFSJ7IQ6ndVbPhVke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bsj4/kaLZUeaLOAs0hUwlZXOCu1yzMPorx5VP/pBR0DVPd8M0R/lnnleswDlUFqo5pVv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0OnZZgW+VQz/9HHKm/OqOH4f5PZEBXjxyykKHBZX/AFVQHJhcwiqgPHqpA9Qsrz6qrJ/Kr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aj5XpzMX9wSf5UFSBVXKymYVQsj4WYhyGLKutp8qW0/KVRwd5Wdh9FR3/ANFSU4KJrHKv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qwp5U9yffCqPkp4fEc1T1NWZpxLEHOaFo8LOwjwnVFd1kJHgq7XeVmY4Kjh/9ECeRT3a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oQgjPKv8jv745TTFypRUdKGIFpWV5CrDgs7SPC6m+qyEjwtHLMwhUcP/AKGAcuK/WF5W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EP5XflVSj/IKapV1upwUTcDyFcO8rO2F1Ce6GEkLQrM0hUcP/AKEE8m8IeT7llseVyswVa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aqnMSihyPIbJ3lECh3WbN3UEow9w9V1YlnbHhVI9V9m75FaOWZhC6v/AKBk83nQU/l0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M8o5yhKg/wAiEPdPIjk5SJRwn5rdXcHBDPPYrOz5KtPKyO+RXVPlVZ8lBOE91T+dP94B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PoSqgFVELK5V9ynvduXhDmUV3RTkeblZZHFSXNcswcFTiH1WZoKz08hZSPRUd81VvyW3n+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gPVD3oH8y6oVVZm/JXjyqGffHLt7leRR52RnkAFTnQuHhTKqFQuCzYT5UcRqyuhZXT5VW/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Rt/eBPKq8qnIHn35n/QXMd1UBVosrgVVV59vd7L0TvcrVforKteWyHM6FaFaKtfCPW1Vhy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R8+VVs+FWQpBH8hz3WCgf3QAvCnTRPOk8gE0EUX7+68G0f6CvOi6yq1VQVAcqe+eUIqNl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QhNlRRCqS1QMyzNWkrJxHfqvhd9Fm4bh4XV7g4THYTM+V9s1zAyvn/V1/s0NHUVHwiq4j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hUDnVE6RyH+kqOUtK3VQQrqnM8gvPuHmNvcsqV5FNhHniaKqV2VCVn+qzj5J1R6rKY8FU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Hsj7MWJCxx1f3OTsncd3VxK+nJnD3rzPlNK/VQBou/Psf9ZlK0IWZvyUz8+dKwqqq1oq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6qnLvzC88+ysrlHVTcIYiQuoEd10iVGMGVLfoVR3zVW/JVkeVT+48H3lAsOTjoKDmfKbou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svC7nlZeUarsqf6ihVHKC1CbrqUcoVTRDZD3e3uVUfL3D7mcSiQMJ0hVhURqQuqfKq0Hw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FRx9VYFZgQqOH9v8AE/BTk92wRnn/AJJqlU5Ewgrxy8a8qUhAIryq3Xj3d+Uyq/6TK4qoB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XZU/kCPctzr7p5BZTVEYLISuox3UkT4XUiaO0VC4LRyzNIVCP7aJR/FU8mcP1Puf5JqH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fkIspXZBWRCA1QFVZaTzp7l0f9JZUJC38rMz5KDIWUjluqconnpHKqqhyvyKKdyHOC0K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+6rlDEAVWiu0rIS3wrtcszHD6qjh/azWi7nRzcdLe5/kU3n2hGFOiojAXZeUFA0ULZVU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+qtzsqKiqv0V129yn+gtyyvK0KztKvzt/IpzKHuj3R7NWcCgDKo5VgqohaeqyuI8H+1ez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dH5imrdWVfmtV2Vboz9FPK1e6FJVInVeVVWrK35eV/utarVUCGq1V1RWWkoKvuW50t/or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mBBXUp5X5GnKiKPLuq+5XkPdsjhC3X2ggoVP9qEpztzybw/X3f8AIpihFei9FaORNIVY7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qLSFSikBUopKOy7KRVEVQlOoUEOyouyAVlKG6pylWVdEeVP8ASZlQQFlcVeVVqvXmPeKr/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Bou4qOTnae7/kU3lflFUc01VD4UfNVpspqhRGikq1NVO67blVsgsvKy/DpyNaoCETHLMol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UXZdVlHyQFl2UL9FmVlb/Qd1L8xVKe5XlRyzNlVVOV+Xbkfdt7vb+1o+6inHW3vf5Jkor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RIUBBS01K8LRW7IqvyUmLXWkqYV125iiKrohN7qi0XblsTy78sosu6ry3AQ78gqcqaqlu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lkcrArO0q8qeQ97t/bBOyLtSiuHwxpU+9/kmqNPclS4rb9+UzRadlW5Uj1V6myhFWgK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14tzuhVTVQFaynUpolTCNV3CErwio01UhQovuVEUUGyjflorIq3KiiqnlP+iryoSFcFZm/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/bAbq48idk5/veqYjsjTwthuqIU0utIU6b8rKqj6qvL9lFxqjVCKruhaeWFRC6TCjG3w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8oLcqtVaVSFTVVlCbrRboI0T1pPdXgKYM9uY3XflMVXZCLBWKKpyP+kqqLK9VAcqiFRw/t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XU989nQmwjtyO4Q3WytRU8KSpXVUKVFbc/wqquoA9eRoE47CyDnESsVtFjoMy6q2UEw1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NSrLsFQVWk6qk+UCOVB2KqVT1XbZWKkKhupqdEFfkQAqqtTysUOdlCtyHLb/AEVedCry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9pE7JrtzPIMHw+8550VfvlNgIxfuqJybSvOa+FPyUz5VvVOkUV1S4UD5Lsq8qnmemEC1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CrVsqQsFIdULsK05WjdG6qPKIHotIRm+yaUI+qEwu/deioo12UC1itVOunKvLblVQrwV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7qnu1/0lv7TjdNRJ0T3m5r7zWeq/zKbdSswjcq6Hldl4VJ9VAheirKp1I08oTU9kaK17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ookCEG9XhGRRoVNlX5o4nSAi6oaNE0yTh1Vl33R+8ArSmrdd9lXEEMJEKkwocQEPmu/h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D7yBgd1JhXX6cxvyMXO67KvKl1uiIuphGaoU5C/O1OW/9w+E1Eaup7o5Ocv8ymEqNFLla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0X3e6pZNqqeeQ33U6wjArqv3VVX6IgIBF2i7GyhxjSF/yhfwjig7KW17LBFVS/KJqLqGo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hJjMjiefkh7J6d7QV3WGCRF0Kx5WUwq6q8o1orzyIXhWkc/B5Usq1TeWqKqIWa6Oivyj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VoAVFZW/tqeQWD7vuyjFzRBq/yKar6I08KpXabKsR3QonLuiYqpddAm9qKwlXUBayFcgl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LjRfVCKQmwJ7oENnunQ6yo7F4FkBMOOg1Qd31R252V5QCmoWOJIUO4QcdYuhJLUDweKb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9ozCsd0ZNBrPKD8lUIBXC7E6KdqczCkr9uUchFlVaLtzC05EcqDlYg9iqPnyFW6HKvKVWf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JsE5+5n3AByw6N5f5FMkwu267n6LshvIqphTX1RjfmSNCu3O/LZA/JfiNOygUhUE+FlqdZ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gVlgbRujk12MFvyle0a10xAGyaeI2PRExVVVY7L9le6gfJBOaDFLrHw2h4hH2nDbKw5ml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MOAQ4bgBJ0TqiNludgtYOuyOh1W5Ufshh1svC/ZEoRpcL/ZA68qId14VEbKnIXpyk8t4R5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pvyk05X/tZo2HKNXIn3CUXHRE6lN7r/IpqJKhSdLIay5NzYUVIvC78u6GyxTRGLoxA2VSq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xhKjYSpyxoiRVNmpV9FlOGE4P1NE1ho11uUiMRop/RShZUVwdVOyNDTTdRmbsdF1Nh31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Z8rLxC3smkEHkSbIfsocpiqd9FXlWI/VG2JCbqp+SoK91G6HI7crXUIqid+6qtIUfoqC6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15aqokjnVH+1Ad55YdGJpR7r15BNZvVQm9gpOriU1CttlUWstfVWiChX0QW8qdkO6rTRH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ioSFpCmPTVAKiDaKQdFVk6UKAN1+ij6lU9VO9tkzpxNvBTXO6lW679l1VUgTKqR3WiF0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sXRogBmnVQzhhzQhiZ3WW9wqV3X+/KTflIv3Qmv7ctVsplRbwsyrdZiF+sLwu6/ddlZB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lN1Vd/cvzkqf7V8pnhSdKok61Q5AbFDk5/yRKYEPzFMpRXURRGSSgADCCPlEx6q3oFc2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SdDomx6qm9VRUUBVURQqPkUJQquyo7MFDro3h1+ytU1UVKNVqqW3X7rVbDRahq6J5Rw+J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O+SE1UV5UGa8I3VYnTsp2UUnlvCmBG6oSF27rE2sryr8tu67K0zyifkjClfsu/O3qq+VHO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tWNk3woF3GOXjnKpd1FgCIQ2Q/MU2Kqwi/qq/JGCok3lFbqKiFCiu677LaiEkuUdrKFai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xKYqpAqhN1QTBhVsr02TQbKZ8FZoPlAYlEHwhdA1QtCF66IgUIQ3QEqDaFBjutJU19VX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DXRG6JtO6lGOpGlf15bbcxlVR55Exm2XqjsvC/XlVCV5VF3Vb8osuyCJCF4XbnNfcrzp/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GjRC2RWW/MjRtlKeRcmAuG0bL/IppQrH7oTGJaSUMRJQrCEVRjpUGOyGIhSfogI+SmUb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aKThjdd0DYqCFVE20RqsoMK0qStMQUTK+8hP0VNU6sq9EOKMWIbaIWlZrFdM8Pcp0x6L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C15dVENETXZeFEwrqqogs1ZRAopW6suy28qqFeUfryoEYpyn9VBAXb3NFb3u39p+UUCd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78qc+JycdGmia46Aps3LiUxQYm/IU/wCEa68zrOiiLKyNaDQIO+UoxlfqswiaDugXUNoRo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QKIalVaJW8LaT81lsVU1hSpdohKilTVZsMKqrVd0AKSpG1ihfeVOuyx8MmG1hEgAEXCk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bAqfZvdOrXLJxX8ORqEwdTz9V9o2KqBYaKZQgUCtJCPdTJE7rws0KaqLoQrEaUTrShUI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2RVFHKO6Cnl251VVso5hFdvcgf2hG3JoGqxfdT/K7+5xUXIjuuG1D8xTIoiEYvqihE+q7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8UIfVVuhsrSoQkklH9FRRNeREGpqqaoQFSo3VZdJVRiO6kwN0Cht3QxGg1VagrwpFOxW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Sf8AZQpa7WfC4b7HFHhOnERMR91NZEy24TYPEZ+cLhtD2A6qXuPEduCr8rjyjSf3Wu1F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/qEKz3RuoF1JqVQhUpqqVVSEbo1+apHKtlXVWW0qvubb8u3OSZCsv+edD/ahPI7NoESf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iKNG1T3bFA7r/Ipq07og2XVHdGguhtqgABhCqCv9kYJUg+Sp3R6ewQiQAqXPdUElCq7nl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ypHqtLoRN0APqq1O6rCtl7oTX0RxRVX9FXWyzXjRNBPzVRrYrU/ujEhezbvVDEcJKfAbx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S7aQiDxeJA+8uBGHiAUJXC9qwCpBAC79kaQhINSptpZCblQsKE07KTQmkI/ujeqgIqoXq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1RXUv25SVRSFAVByjRTy7qqpblfmNHFb87/2f55PfsFOqn8ZTvzI78o5cXkWN6nuTWtsF/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NYhE0iEMVfIVk7Nr8lAvuoc3RUsregXhNmsar/fXkCLbKTKAqVWaIuIspRmyGyJmitS6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VFvrKKj9FU+ik20VPmhdRQk2VYOC/dFsxtCBc0+iA4byPwmq/8rikIufwC2NiqOdv4Uq6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rQtlU/NC9UZdCMdQWtEZsFRVXqqgKy0qr2VTCMLbugaHnPISr2UBbeeflf8AqvLRcXhv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7VDeK1WlH+zwNuQZqSpX+ZT/Ksjvz4vJ3E0sET2TJuSSmyunVXtooaR3U1M8swAJ0TtTq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d0R6QUSShJW8IG50hTXwjBUyMKPUQUBFCqArTuoGqOIr/wD1WVsq4FbqSPmu36qK+AjT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2ui9dVmmVQZrSgqydUAaLSe37rCziPrqEGmxTccV0CsJ1V7alHVQv0R5CsjsqCVWgV+pH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ZSdFVW9VTXlE5vCofRBGPRU5WQ25blRcKSqVKrEoqmqC42mvKyo9zfVdQd5X2nCp2P8A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h+cp3lTK3Cpy4yp1OMBFuyDNzXwm+U2OQ2WgkoWKpRChWoA+qlp0V0ayFvX5KCL3QiR3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qkd1pCzbo1qo+JUjuqIWxHRUKrroiansgiFuN0dlFqW2VxKuSgaFXGIdkbHsnVgxVNgif1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hZCO5KaMJm8gymF2KtMSw17lHYKhU/JRBClRUlUyoCndZVIHmVBvsq1I7KBCvRfRXO6uq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p05dkDKygKwCpyIVSvCvzG4WyJLepoN1R7h5Co4FVaqiFQ/2aeT39uVU2PvFHzytB58V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0KBKb6pi/C3dSYU0gVnlMVVJ9V3hGBmG6ryo61125HQo7QorT6r8X0QkLdbv31W9Pmqhb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lN3WlSJm+HUqcv4StdkJoq18oyKKRXygiKALWNyo4bXO8BE4BQ6lZmV/RGjhrKyOpWVvT5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Lbstd1fCqIX5aLSEJIVFQ+qi+6oFBuuq+yvBtdUBGqtCOqEiR+i7LzVU1UId1oVphVb8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ZqjPIVXAd+EhUVVcqubyuj+zQ3lw+GD3PNnkp3lb+5xOQ4Q+J0nwobQJvqmLTCqr6Qqp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rVRM7nZGHE6LWqtCpN77KsVpZZ9VirstggbA6brN9FWAU3U6ErdZkbjuqLQfury60oTE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Oy1r9FsVMVP6K0jZEzMJoCLRSNZVOl2qHyqiMKgAPb+ior0sj+/KTAOq7KqglUxXVRDjX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R1lVp+y7SqxLVaCor5QndRpujWSjRZuRJF6K3hTbRRcqg8yrRsgdV3Rmq7KTy7KgsuAY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7PJ5OOlgqyFWy4fkrS/u8X1RKfxDcmEXHQSuG1/Vcpqw70kIfuq6K8csFMt4Ws3Maoxrtp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qwToqtO+6zG9lK6ZqjaVS+8Iwh9FWalAC0KXiOyM1B0QoqTE6LRaGqk/JADXdd7URxdK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nqgZUKuKlZQ/9QqRdH91aisa6ynEAbqJqh3RkURrIWJoujTKOyO2qGE6UCopmgCykgXVZ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99UMIlUQGpTZBlR8kaIxSVsqjsqrYd0bKhK1P7K5WaOW5W6Fwu5XdFMsQHVVlRx9VhMVs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5PdrYIHZZfly4fqioNvc4nqmtF3OR8rNYV5MRB6YuiBogHUlZdLrNZST8k25OpCmY7OCO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3RJtFFaiLZDpqPC2Uqlllg6FCbjZEzRYRSmixbBa2lCFr/uiaCVJExaEJk+OXcalZQTNU6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ZU+gTiTJCsU53qUHseQJHxUWU+qH2WIl0QCqtLY7otLxiYYzIkHRDURdGY7LspGXdBdN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FNB3HIAKpQw63IWaq7ISLKlN1+Fd1cR3RHzKArRaGblUNE6qtRGSnXC8bqmqNo789FGq7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ExYj3K3H9mhvJnDHnldVquF6orT3OMse1AnudYLP1RJQTUbHdVEchYbq9FRyFYRxSiYPh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I4anuiK26QjdEaqGoiCEcHWaqLDsrE0WWnZCoRk5VGghHFCboQpN9tFc3lGdTRGEJ1TsM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oAT5QBJqmcMiIun926J2HixxLlql75ZYlOw1BOoRL2AVqExrsQFrJ2B2MbIUVVIFV2V6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CgmBpCgeVXa2ibZUobVV2/8ACDZkd1EOFUVSV+632laYtVVRWqk/JbqQtC5OIW3Ie0iUe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55SVeFxG1MCUIIVWhbLG0+Qqf2Y48nkb0WnPg+qOs8ssTz46ATeH8AOJ64vGO+EIJsJsZ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4am6mFAIlZQoaPJRcBJtAKhCaG8KSMKrdO7mkqCSIjlJJaIsjuaql90cRpZXKJw1RNlUg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dQsUab8hMFAmgFViWH4fqoN4UEUW8/RUq6LqHDC49TpRbiBBCJmAv6kshUzKhLHbJzJHt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QRVUguCBbEId9ELSgHNveNEbUujF4ujM1XfdWvWVRx8KlAhhr4U+iAQNeVZ3W/dYhWit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dVFjvHLFRTdeUd001UAfNHdA3nXlonDSF9mSFk4gP5qLo+RWdp+S19D/AGWTye4XNAsX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KMS0nlxa68jFy5MA5NUYqWxTVHsi7shsjpS6O+qE1PZRJkVRwt1qsxbS6OGqJqYqiIEd1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b/RQ4E6Sp3XZAxPhUJEUWtrq9jor02Q6ZF04EuqYCzeFh3QAWWiNUQW0RpRRirurV0xKg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IhcNzY8FXykVCa4QYuiWNdJuFmdD/CJPExqsIzoml0dl96DU7ISI8o1JNiqICa/qgLHZ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shaYstJQoIUgYQqBVdAV4VfohiN1eKoCDeVRR2qqVCpGGyg3soF0NhyO6FCV6qiFa7ozb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BWqq7rpafT+y2jlw+HtX3eH4XlGscteXGTWj4j9FOgKHJtYQEd7Klz2UaoSICvHLNrSia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ARKpJk/JGl1QItqEcMYrrQJ0X1UforqNqKfROFp7rsoNVSO6v80SYJ7LFvuqQq5lmquq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uQqTXZPrp8lwgKGUTBkUTqX1COE0oVwnsqBRY3VMpjYtqFpIFFe2qFJG6bjOZTFVF1a1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81pCFoRjqO6g1MKgidVrVHEaI4Y7KVC0lOFR3V691AqF5VVG2yuEPKp9VUeqrSVcX+iKl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1bWV2Rn+yzye/3JXD8LTl9Vry4yxC5oE1g0uhyZTdCIshGmkqqrM91A6hUSjugXU8qoQo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h29VYyKSU6JlCY7rvZVlR9QqzZYhMqqo2JqhiAmFRp8IX3VKInDKiUNVtP6r8Sq2o3Ti5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FTKMONDqpA6hdMkFpxSidALIVp91ExDu64VY1JajhxEJk6VshioSjKzU8Iz0hGLzqr1m4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punTYIETVVqUREjQIyalR8S2dchbk0qVhb48Ke8CdVRamDFl33VThUH0lQ2kKBZXrp2W1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+iN9kReFaybNVGG+6iypZAU9VoFXSypcbqJqpUn+yieTyLmnulxsBK4Ljq2ed/RUQXF9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HlENMaLpndTErQVXxVp4RMSUJzK9JrKqBSyOFoc2UXISfmtIRxOEQqxiTd14tyOwUAkLT1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pKrJ5UjF3R0Rj1Rgy4a8sXZZaVk90Zjssxmi1htKoigOiJbmikbIlS9rcVvRG2FZCNmhO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TZblebysQXZBChEaITQ7bIFxbAUxG9VIrP0R77LLWsFbxvdOhv8AynOlU10QqjoUZWFfo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dkO23KbVquyM2W4UOCcL9kPh5RCp9VuiIoNECbq9OyrqpNGo/2UByZwtq+6G6u/RcD8i7I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8uLvVNb8REnk3k1GkKTU6wjY7K0qSOleUIF91ekRVVidFBPqnyadkCiRBMwpioopGaSo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V3iaqSbogmSq6KyO2yKZDjGndZbo1xR8Kd9IVGkmFP0R+8ECRImnZRirupbmkojFUXKmI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UVFkcVBuo2UgRvKjDi7Kw7FEip1XaFWjUYhAgTBUXOyNpURV10RqhERqo+FDyLrYk17L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alSCA3dOE67WT4vZXWamiModtUYosTQpoBqtlWtYHZQ2/dHXspmh12Ut8IkmyoqBQ2IUf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FE3/ALKPLiP7+677ooFwPyIctVXk7YcxybSVM02RDf8ALdQ7VXBBsoPhRqE0OkE7KIVr3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oKdai/DooGlFGqqb6LEBmVLrSNUNlipGivIOuyJM+inVZnWuVam6NuyIr5QxwsN4qV30Q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SFYTsE7EBCY7TZFwxtdHooeb6FuqzBpepBIcRYrMWyKlGD6oVojhpKspNFUGpsjKrQWX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YiLhdtE2YHZGen9ESpnKr96qfvaohsitVOH5qZkI7aLVGwF5KpAA12RrG0qlK17qoIVh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n5qkUVIAR1lV9OyP1Q08oE0jZVqFGH5poHhSpnwsI+v9kk8nu1t7rnbWULg/kR05zvyO5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tdXlpFkdDspdWNlDTEbKscmm24RJNEBmPdFhRotyhM5tNlV1zSVmoroRqURPlExB7qsB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2UunxsqkAchiGZdlWvlGbbquYfhR/VXl0a2RJFU2aHSURi0+SZVsTcp40FoWKJ7FYS2XX2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6aO+qe2W4YsuCGPxcM0IK3ANIX7rNCdQo4unRGXK0ImI8oaxdbKsdkdzdGlY+ahpjwq1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Pqp02UOb2rqE5zrWRkZUaXUOzeipLTcofUowDsu6MihRUI6qgUHQVW4K0J3UiqrcIzOK8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Kkf2SByZwtBU+5KYz1K9FwvyKFVREcwvTk3k2DCguiTSFQjvuromRCzNoKymnRZYzWXlE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oAUfEQhEKJnVAHq2UKHEGSnRN1TXVRXyjiEBSL2KOE31WIiIWbXZUkxREa6oBEmhOyAq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Enp3UAZYVKluiEnwEYbXvquHh0fCc5rrN0Uv4WJyk8KHXo5Dh8N5YCKy26biLQ8J1EKDq+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dyjPxaFFxsLQqoymgVHdHL2QAJEIigCwg5m/VUjEV6qLnVd+yOWYsiYqaStZ3hUpCJGq7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J0X0ooMgqizbKTvRU+av6LYoEBCsIUVDrqpV7aqiOKgUVjcI91QzCgqg8f2Sfly4j9z7r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ACKaUW5V0d9UU1Hk3k1AD6o7nVZihQUGlkSK9lidSiBfAROHFqjcm9UJxVPyQ6rG55Yq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OGuwQF+6kWUkiFUGml1SYvIRqbqpFLgI1QBdB3VLKsQxCo7wmnp3C6aioKdAJjRCIHZQ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3iN1M+iYRng6LGRDnZVVgKBcB01osIJY51BVf1KtFC5T/AFG3oYTaD7SqrQ9kMRg9k3a9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TeUXX2hdXoofG8bJ2Ky/RAVOkqS2uykiqnQGi13RxU7oTXYIy30lZbgRCgkeFOKAtyqGQ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0JtrKkxW2y3O6g276om2kqiMlbnlainVSSItCBFoVfCq1GCvig7f2QTycRc0HuuOpouwo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CCIHIocigpFpTU6hBsjQ0U/CrXvVTrZF1T2QBOJEbI4qLh5idiqkYZop2QkygDFUQLrpN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9FDsOKEx0z4QaSMXhS+g2VYB2Q7J17psmyFddFANZ2RGywiaIYspnQrNGLsnYY7FNBUt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hCh1VHUhRBwneqbLegKTkERe6ht0A3vdCfkq1rTsjDVl31Vcx7IumFaFUCeyJFUQI3hE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+qrBF1LjLdEdMWsql90Yv96FQX3XYodM2MIxaazqtcPhCkdlkKAiGoV7BBEaoQDt4Rmpa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lQgB9VX5LplVuhshMrytP7Ia3flw+FtU+6GD4f1TeX+KErso5FNXpyJ+I0C4Pr+qbU+iY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OEVWkImZ7IRl1IVRhJumyCa6I1Ecq1m1LIh6EoHKHcoqqTl0RFhuiSIbHqsVzCGOJUEg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5TnFpkU8qkeqJph33VPmnVJnQKB9VvFkCB6K4UaHULD8MXlQIwiieA2ppVNxse0TcqLVRw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rXNNpog32tkcO8I4eukoATCH6qtCpoYv3QGqwm+yluoqsTaUWpw7aqooKqd9Cm1J3Qk1Ti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dBRxERoqlFToqGiEfPZGlSrGip/l2Rt27rLTzuioNANVbsssd0Kg7p0GTtyhNg/NHT90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Cv47Kb/2Qe1OXE4m59yTYL6lM88v8UKIfUKi9UUxHlQ5GUXA9f1TZKIcKKkeqnVFrdNF2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0uG6E28rKBiNgjpTq2WUqsmShigxVEko4gEDPaAqEhCRQoYTexQXcqguswim6bJAMq8uF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UGfRTFTqhYtTjXZfhAsF+qbhBj9EQ+oQLSI1WkKN1U+q8UKqUBropaW+YVyWb2QwxCpbW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hjuqmVWJ7LsnE2QOimKjQL9Ctdl41KdTD3RMS4L09UflXVXNrKpMlYneioFB6VSh7rLre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k1PZAixVxVF1OxUDZXV4G6siRedV+6gXV/VNmvc8rqTEaf2OTyO7qe6G6uT3bodqKnGH/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UQ20PM+E1eiJHUaBYVwB2TKUUryiIpvzppXseQyzX5JlforXOinD6BGwOiywBCFYc7Vdt0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6KGkgkIVjkJwwqqTMERBRqDGmyILpjdXIRwgeVNhMnuiJmawjE0pGir0/dIVR2ELNEaLE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Fiblky5qnlVtO6MixVQEJvOhRw1I0TRSbhCxbqviGiLTBEKowt8okx/wpMAaL71V+Hda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CGpsVJqOwUOr4V4HZUNBdTb/AGVswKH3o9FDXAeUb+Fq1DCBCi51V7aKgBEqCR3lGIAQ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A8i4iCAsVLURpUUqttUDirKnFRWN1WknkIJrqqD0Ukjz/Y4G/Lh8PavumPyhVUiZlFO/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5FN5HD0toFiXCBpRNpKHZOoERIssU22XZQDBFxumo4W133UNBvVTunTIG8o4tDTlYYdS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v3RDqg7KYnQRop6u2ytdEfD+6PyujBmdAunutipefVYQZdFyqxhhCmKqF5hAOdW6PdDE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gRPgLDJDjqj7QUGrVU3QnWig0COEwvw3lWGHQ7pwmI205CfmKI2haECyi7r1ClpvW91G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6wfqgCb6boVlF4zTssIP1svKbFI0V2j91eKbLQ+V9VWpUAwORKsUHE5dUctgiXIzJqs3yV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V5VLKlFUV3UTZfXlp/Y/jlO7kRysnbwgj5XqOTvyqDqtirSeRQ3TsPU6gTW7oNPSDJ5N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57IDDRaYVJhUgQh96LqLuA0REW3VaeViZreVDrOsFgdhjbsnQZ7bItdmIrZMnFyIotDF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TDi+JUFFrZYj9NQrEyjhgTqd0G79kRYbojSOpRMkBB9xpuiL1Rw0Pdfh7XWG2JU0ojBH/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s4jsK6/opdxXkfJCKN2RkUGhCuAf1Uic1qWVJk67J0R/yrBolGaStKXRMEQZvdeNFNt1pi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CDcUUVdoSqlt06bG6zkdlaraCqAf4hEPjwFoqaCoQxO7FTcbyvGsIx8lmKjCAFTwoxOKG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8JtI7LwrrX1XV/lyndTqV2/saeT93UCHYJ/M+EPCPlQ0Exsur6J/5eXdTYcj4QRjoZQLE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NbMb7LWQireiGaU6s9let42VFbLoU3UXlFuoQi+vhRssm+qJbWe904ggSpMdysOGZut0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qhANfopxFxFCtlcQoAG9Vu5XQdPVQJ2b/AIVDJiyMUk3GiOamw0QAhEvIiaLCCQeyhAqX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f0XZC3dGBGsoEm1+6EYouqQN0QXAgXlZ4xFOESde6iPIUiMQtKxOJTg2MSLq7LNEqBPl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ruvCJy7nwslFIjKnW3TYiE47lNw7LSeygX/ROmyrUjVWpsVsNuQjVUMFExVVHdS03tRWE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ohh+qj+xo35M4egqv8U/mfCjcQiGtBE7qWhgUktE9k/wpG9Va91RBO8KnU6gWFBPDP6j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MRAHdOpHfdQHVF0dhdSLRbdN03CCyx3UiC7siZVxh0TtCaSq18KlawVIIRvb0WkDTuumV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yGKhsqknuqGUY0om46GdFDbWhHLtXdVzqGwBFE/zWFEURxAQqSIPzT6FQSZaZJWmJaYV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2aSd9F9o1u0oNc31UuxCaKBxAhWSAoiA2q+GJ+ixVPYK+GvzRNKUCIwzuq2Cb2QDq1nw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C7rKI7KyGL5IxWNFAMCFAImfmukhUJi0Itra61rur2rGy6a7HlL9UTURqou2fkskQp+S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xmBT1X7rSFcT2XaF+idhBlbysI9Vt+/9jxtyfxNynfkXE5ap3heikgTPN/hdl+6h1ZWid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c5BcXim9gimbxbdAaldtEWmYjlekKAc25Q3NJTZNdt1Gt0ZAjRH4NJUCO6HZCIRltFYjV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OoQkG/ImslNvlVDY1VJEqQY8hSdLIi3cI1pCgkiR0ow40osJIdvKJoIGVS2s7oEB1JWJ0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WYgNRBwucntylv6JhjC/RZHzO4sicTYFUA1gk6z+iAAE2cCssQpxSYhfDiVIhawfojiI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jgTogfRXnYqtXN1VOnQymi532Vf+7VVJOibal1exIhA5cagBwVI6poUXV8KIFKp9xSpU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2hVgdkIIujCEiqifXVH6rL8tEaROyGGoV5URRqH3UNlUSU1xP9jSnbmg5P8Ayp9NVW/J3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vC+lVWF1Sqp3hUsj4QdrYLihFMRFJUCnhREg3Rk3sFiN2ppIxVp2RO90KwdFixZYsr03C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VYLdlMQSqGndY5pCGKb6KrohWpuhU+qd20F0TWoWIzlQExqtyFeibGIwJDkCyIN0KKJk2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QeVmJmTEqH76Jzn0UX/ZaRKb7J/c0lEyw+ixubhMaIcNzTA1FUcLrbo4XN7VW9JnRR9Vf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LFMMvKGCPZkaITWtOyzZRKM4cQqEGuEz8lhr5CpH/KaDe6xGiAtOykwnBokzUKR6qcB0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bQq5urYRtytimkLtspccJP0W7TWVANlLiOyJEDuoDkdgqNonfNTKGvcI/sqXV6xZT8uy73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2L55M4f3eXE/Kn+eWEzMTZPAeJhOi7qJzXvDTNl1k+AsPDbxHHs1P8IT5Wnojm15O8Juy9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8dkU0RogBEaoS4YtlPUReFaSFah+iqb0hXopOiIi9UAAvC6oUEiDZYWg0otPVaYVrLlmh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tPzJoEiFQSqHC4rUVNJQJEuGyzamkKS0yTaVcB06VRBHqoAaG/quwFAjGitKrGJFrh4IR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aVHDAaOya8lwJNwjheL0lN4bi2b0Qb3NDqgbUsuwQmOyIc6mpKhsBmisCdFmdmhOo3t3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o+SicLjVHAfmtBX6KJvYIuuNKITXugBNFB6YVbCyqFhbe9U+/hUoIsQoBg3UF2bsr+Vb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1os2i1ciQaiiNUN00CgUFoqVNL6cpaJkrIiKW/saNkSU/iHflxfyp/lVTvyJ0gGioIQA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mV/F8YMo+PRP8KykwqDk7wmlRq4KfRcTjO0BXCdxOt1SmCJmiw7BAkQeRvT6qKT3XrKbW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Y4MxZEOo3yrSRZAYaIl30V4EITmXVahC28lN3OyNAdghRAG5shhNW0KvdTqm27ooY3VOW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zBNl33KrB8IkM00TLkg3WItgR6o4S7907MWgCtF20QnquBNk4vjDqi7ey4LJPdRS8GUx0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yLmkolwuRCIdhg2CGUUN0SKi2FZhVyNo0WEF35lAm8eE0Fsi/hUZSVCLTf8ADoE2ooaq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TnOo/RPAEaybI4XX1Wp/dQJFLynTGGFBH1Vl+6tOhKPwwdE1sURrHdeqnRfCWn9FbVVp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2RLfogJrtuj3UXb/YxPdO3dRCOXF8BP0ryf8AkTvCKDuxTOE34xDj21X8WRRhdA9E8KXe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5O8IBOf2hq/CEzgnoDsTlATZNCI5CgvqhMmqvI3R8JqbKnLJupnRQU4j1V6duRAFXaoTc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/SdQpdPglCl79lhaDJQRzEWTZkmaI2qZWUfNGlQgTRAESEMWhouq+igNMIVJ8qWxBujt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jhmrjUIgt4mBNpZAv4YJFKKPZv9apj+HWKJwc5tCnYADvyAihXwwCZWJrnGYstJugHxXZD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rS+iidORzaUlUttsgBCOGMWq80UAmXHayIBNrlXqowzG2qG1K3UU9FoXKkA7rJQiyzACq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qbIr2Qjp1lSJIIii/wB1piiwWEf+yMmyw/NV6dVItsstVbWFpKALvQf2L55N4Y+Ec+N6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2GE7A4FFMj7iZ2aVO5lPVaFW8hWjk7wh3XosPeSsXxF9eQ8IgTI2XZAQTKGI1Cy37oYnH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HCY6aIQL0laCvzUGRKnEYARNcyGJ3zVJKqCnAuk3VzSiti7IuiqNandACGoW9VWhPdEw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EQIQuI31QpbVfjv25FzhW9TZClDqhijCsJpNlrTfVYYg9RCkY830QlgOKk7IHB/ynFh4h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n/cKI5mwhiNG35XublYOJrruqSMKkxOiqJVl6TUKJMX8r8Kob9kRcqXTthCxYsqJNBaql3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aqXapuHONSjJMxbZYawBcqdbJs5hYytzsobmG8oHQbBGM28/D4Qhwg6qSMp3Qijdwjtq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0u+qgIVWxjq5aV3Vxh2RB+YUT6/2JGyk2CfxNzz4x8I+eXF/KFXhhZHuH1WFxBy0he0+Fo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ou+sIGeyoneEPKP5VH3czl/lyB7QgekDRXzRZARe8Gyk3CpTkCjcnZZbtERKIFChWsWRG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H2kQETUAfIpsEYdeQBl1ULd13UVpqdVDd/iVk0xNfkgCZKiKXRw37oQUDJGsIgOMuWV2h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iZOiwTiIWN74Cd7QURa76bKmIAi6tTVQJwxZS2IPbVQQHOmrZ1UQqQiS3/2UmCW1ptye0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jL9WrNAboqzfVVoVDvmjL3RZTiywjXWkKJU6JpwdzJWpn6LWypfurDDugQ412RBBcHH5L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UKCJk0WUXNUBBMVQxsaANdkD2RqTDkZFP1U4dIU1oFOYiaSnF0U+iNbIB0SdFi33UNto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qENmtP7ElGLup7nER5cb8o598KY3a6anqTdVgLSTqqJ3jlPZV6nVKc46FcLiP6iE0CJh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yrNErFWgssQo6Iqhr4Rmb6o5Tf5oUp+i38ogmXIyfCkOmdEC4CVLtAgS6G9tlDPSVixSDs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1oYQjcVVqbrqE7hdUQhhOX9UcFSOQhvogKYl+gRE1uuG6h7oRTfusxzxGIKKxHUE/N/wj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iys6RQHRYmZhrCERQyUZxEX8IwAHnKJ1QE5jqQgDNTogDNdSq2CFVWjRUzZfaYcIMoaa1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3QjUZQVhk0uFMimm3IktKdBmVWzUMIyReVhMOdqFAbhGy6fVNxgCDpVajugyu6EYcFTK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9E4OxHEYrZROaERxJqR6qvojLZiyJuTodEeqg6QsLdFLIcnTfbZCpAFar4jXa6hopZQ4cN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P5v7DPJvDHwj3Ho8uNOw5s2DeQR8q0N1ldlavJ/hBOPwcMU8r0TeEzqcVwmG7RCb3oor5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uIM0lRNVQnKVh2UPGsLTEsDqnVUOaKbKhg7okyIVqaFQ8Yq6aK1FhIaf9kZiNOUYjJNOy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Jt76JtfROLWAO7qqMEdiFa5rCIANKqoiiBOmqFc5pMKYE6p9SJ1RdYXpqjBzOEgFQ7UIPx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OX4juukhur9k3h8KnB+pReyoNoQAOHWFDSfK6dU7NU27Ke0SVatyLoH/ANBGThxGKrHb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4ECqrOYXRLb7FHAZANQh8zKkV/CnNcPVQ0kERPdTYoETQUOiMxGizkOnpRkQwaquJ1Lw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r0FEBV3dZjSaUTWkupfLdF4IMjKEXS7wFSRWsrTEoil52UdpRAGKO6r8wgRXwjYwdQhp4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Oi4zHNs42XxN/sMBEnRF7tSpuOf8AFHSY55213WPhcfiDsapxhrg1Mc9kSVZBHyrX1KiJV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5RA2Un7q9o8WsvUoQYoiHdO6lsFschYqdVduG3quyAwnZTJElGI8oWAWt5una9uU7q9R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08KHG+hVPiqpEEomCSdFOg3CEQobX1U9ThZOIkxSFtSbKRcrDpqCgMIj9kQIxCkIUrrB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U1gfVagaoVibd0Y4cRQSvtJeTaEDxR7MbDVYRSnosfCj2kZmj9llJjVpU0DtkblZRcaq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qLqnsiSKKDJ1nZY/oNU3Ga6d068LHJLY6YQMfirdOgLTyUK+UB1A7KsD/ZbxUFaYdPK0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vbRGzmjTuhMz3Vjh0X4TpCaWiYoMKOK5rEppaTB2C7xKm3lf7I3IuhQkO+irC6gJWUDs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NOymCXYtFq7RCM3dcaW3qviH9hkojV9FUSoAhAInU0C/iD+JV5nynDSapnkr5oL1VUQt1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X1R/KmMboJKb+RepTfCbjdXtquyo2tgCgaA2V4XTOb5IUIXVryOUmioKDRAkVUBxEOHqq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UbE6LTCouVX7P9kKo2wo4ocCqmBZEYfU6oGMxvWyisEJ0EpuaO26OFtY6imBjhCGMiVo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bYkIIABiEE15cRNKaoD+GOEz1alNw4yG2rK+0bM3lAN4cd0MYLeJ94KZnCboznGk6JpI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IqOyON0yVf0VUMNABSVJaJA0Rw0ddwQnVYsMkKglEul/KlOymJKOFskaKA0ZRJGyGAYdJ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FuKupF+QJc4YjZGKO0lUbS1LITVxsYTnMdi2aaQpxSHIQCBsV+4smkR3ThJU6odxaFQm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aXR9VF6p1YmtAqErF95oVK/2EeQZo0e43hDRcXygqcvVOd95cP15Beqtyr5HJ/hMVdk97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DEUwr1Kioy9SbSe66tLImRTUrSEVW6AE6qDtdDKJ2Cg9KcNt0yAPRGbaKoQDaQi4G6aTXW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/FqE7LFfmoOhRltdlRQvtI9FjaP8AdCk1Tj0/iQaTXfVOgluihoinUEAUDww2RREsoe4R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whOwwJrPdN9nEeEPZPANaBDAcQFYUcXhwJvCxHCfKGPhG97yp4UzdY8OEitE0REacgw4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JiST8K+0MiKoYax3UuqfwhZanuViqNEa20UYqlSOrpBdqst+6MAisI2xHVaGMyjN3CIp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QI6U1wKAdHtBWlgtdjsjBA2K+E1+iGINBFk0lxw6EGFHSbkICQRrRNiglTU9lmd6hE4Wn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Jzd1NCI03VZBVQaney4cCMv9hgIk6Jzz8R54jYVWMrieV45tbu5FcP1Q5DyhN1t5W/dQL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w0DV/ivaRMWG5TfaVfqh4TjNDYLNHpp2RwGO4VFfCsOt1ldfdGAMN0G4ocstKyVQ20TbD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Yp6ii0S3WVRtJ0OidS31WUCdlmdrI5G+KFiM3kA0U0bN1bE4LNcVVPKabdk6tdwt5+gW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VhIMJ12+qywWoYYQwZa6qZbg1JQwAPilECPLU5zYtmGy4TYCEcJntO4sEfZtwvAvpKvD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1VOJg4l6WQoI3U/DFN12iBuENe6kjChOV3ZF1JA1WkqqcSZlYXapsQd4RkQ3VCHaRRXJKA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1HlEQ20IgCICzYYiqtLbAC6s1r3FZQPOyIMEN/VZCF1T+JT2utwTHhDDopMYd+ykRHbV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pvYKmLvCI/DAXCJ0kUXW7+wiiNX05gLD95NJ7lcTeeRhdk1HyuH4KCb3MKDutaoG5CpGHk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6ep1Sv8V7V3Szp8r1KDT91OFaKgudFBpNkA4jEgHC6cHRBVJjpTQJoriqwFro6VT5IE0n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D5WzVQT2XjZO2NgsJ+ixuGEgfJQ2yOCHRSu6gfCayEK0QkYq07LE6AUC1skWJWEA3qUcJ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2g/2WWJQgf8ACaKYtVqMJTm0huaAm1gETVOYK4xRUYf8XKOKHx+JcRg6XCqa8CSEXcWh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j8WtkalAh2LvuszSz4vVboQYWIATb05NY2idS+u6M0RI1VTJj1USfVFjh3HdHHodVFxun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jVPfDtyFhigt4Xw3r4U4jbVQGY+GdZRZLbJowltfoiaF1pTNCBESr02VW6xRQ5gwg0qj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jshel1U/NEwBTWypEAKs5U6HGqrGWgKpWiYWzia/VYh/YJPL2Ys2iw7Ac69IomA03lOP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N8IL+H4Telhr5Q/MpvtC2UXoqp/hMb6r5JgAlxFAo/EUE0awnTEaLEfiOlVEHyhiMndE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11GI7/8ACbl9dk6emKxddlAin0WGK3MKI7yhTCNitEPiO6kWQl1zshMuNp5CYBVBrqiL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qdICLc3lXgIzpSq1gfVYhP5VlAg3WAdIMGVLYLd1hOqDeGfonBrjdYdIXT2LnahCw3UQ0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Y2hCkIDOOyHEY705Q04VhMRGqFa3MaqatlDEbCJJQizaEG6sB4Wa6xTi2hVqIiE6aDQrPU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x1N8Jw9DyPs6fmUSRFVcxspDTJuQhTSfC+IGLhVgedkYKwmu6B4UedkRYJzR4qsJq20J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FMGAjiiP2TZfIOoCoDvKcZwiRXdYqxoLK3ddTp2ujhMx3U8P1H9ggJzjYCUC74np/M+V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a8wj+ZDwjxDcCnlcEn7yHlAXPfkaU25cT8qZRfJcTiP6yyPATifvJqadYWqabNjpTK3Kh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SAKeVUAHTujGiJ+iGIBhJQOoRDordYdkTUaQtwhDrXVCKGDPIDMMJ+azOobLCQ4g/JWx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bKiaRhjUqrvTdYhNQh96PREwXE3aqUUl0mEDo2tEDEhte8oaaoj4tlByn8KpBrVOc0tJN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tU4W9FFa66BVdSKqgcW0rugHOMk0hEXbeu6LuJ8gukjynikiwRpe6IwwLk6J2TN21CxY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GTI0TiBMhYjQwgaUsqxPZRNOyFT4UGMGoWcgDZOvM0lXcTYgfqjkvqvaHE2iaJcQBc6o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6B+FVj0RoN0Gmzk6YjSECMUO30R0zTdUm9aX5CvnuhLq9lN4s0JxgGRZTArdCKeCjTe4us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Kw6vouD+YJ/Ir/JOLqp0d+Wq7oL1Q/KvZNswfVcPiaByHnlOgCIPLieExFu0SuI5xgYUw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VhgFYcWfWFR2uymTGyEw3cIys5ETRVmZ1XxSTb7qdmOGymkaQi6oO0qwxE5oKBmyyEdi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7KQstKye6lskIOcTurG8IOdQjSVSx0UUwRZUAGxTcs/sg1onCbTZOy+u6cTM4U0OFhOLRS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YpiriTYqY6lmNdYUGR8Ik3QgR2QacAaaVXDb/AA3EzXodF1PI+ahwJP5EMfAEjU0UP4Lp1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ZObw3SeooltadKERGqOI5d+TeoA/ROLpI2VzmrCFIF76o4WilBNihBEbIndBz4xmig5D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0X3DaqpRS3MYp3Qpf6KHEWzNU/DpRV820TYLTBQDfDWqMx0IH6ondDFYVoVV1BqUMBCDo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NCszp9EMLoZqEIiFeywjKP1QAcQAJ7q+XsgTUjbRA4TX6I9MNRpmIsnXmfl/YBPKNGUX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HDIGN0VReS01Wbhl3dqJHKV3QR8ov/CuI47L+EjUglNr8SoVaqg8uKey4cX0WHWZJWB1i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jLM08KZMuohjjFou6FZj6ppNNwq6oGYhCWR+yxRatFHxGvlEis0KcIadgrQNFrEeiIDaC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q7IQcTdSoMFqoa2QGKHFOivgoGXX05UMMGicaeixRBIRIcAI1V5BWjVJmgIqg6rhFgFbS6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D0ygKlpaITQON1WwldXE/VPxS86iUXnh8KyGLggRs5F2HiYiPRcTB5Tbg779lhcAWnkRFB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nNse6AOGWnRTh9VlBNUAAMN1Dnd6qcArrNwpfO9dF0mdlVkm+GUcNXUkItZADdBdRWgv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ROkIiQYTC3FCAYaTVZcxnVF0YoorHDGiwhoItBUNOaLGyLQS2ixFpBIggoRCht4Qlw3M6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tsqFTEoycQ1WwtCFQdoTg28/F/YEbpzzZolEm7iuAO64nnl/DfnR88itl25BeqwNOVn6r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8A3V0R8k2PvLsjPTtz4nhcOVAuXDl6IJo1wyi0tohiGeNFiIPhZqlUTcTs0W3RwYfKgDR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Ngjvy+zhQzKGmLJ7cUeLqBQCiH/+5rKtA17JoMmEYCboRUxYohsYzVM/2TsoLNhclF7h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6MwW7IOLDit4RaNEfg7q5mF0VvCaKV0XSQqdVhKzbRRdtFhnDs5GcwFijjBtFlha9+DY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pmAcMti7hqml/DY4jSyyCHOsJRp8BpqsIZDb1WICoohBiqpODusIljRdNzUNIKhooEIy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pBXD9nHs0QKKTUqAYi43RtCyzA0N1mopcNfhRw0J1CBmHA6GfRXk3DbINkNrljZVJJBmm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6nFDTXCdFLB80RRGYhZY7KjrndWkiy0lRRZlnGtEaEhSbxfVYg7JCZFQNSrpop/YHhN4e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iayuJ55fw02xFdp5D/wBaqqpyCc86IT5X8T4/dcDjPGzWflTfKxdlIuVJ8cuJ4XDWP5Kq9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lQT2V4QpQVmUCRB0lE1PZVOIjVaX0T6zGio3NE1U0O3ZPZDnaoS2RdWGPaVU9kMx790J0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pCwzUJ0TdQZpqdVeap5OHA3a6ANe6c4zFohVbasoZi7upabfVTxAO60wwr02RM4qxlV6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LriiaaSNyifRMwSyDZQP4mvdZX8JzXXhHExzXz8JQbxeBIbrKBLeISg3hjU3QdBBiJ3W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b+qymEOpRIOh7oWvqgG49r2UdplACO6y76pxYanXkcQiu6xUNKAaojUXVVaRO6u44vosM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VQsn50RfQ8Q/JFpcZvRS4NnsoPVF9FXMRsrUi6pAdWCEK2VrFAuEEI4nTFUYiIoUIPmQ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mTWoQpKsAiGw+FIj/r88js2nLgx3T/PL+HaRQysLZYj/AE3gGNk2kHb190cJtm1PlNB+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2Er+G9Fw/PI0B2XTFOXEPZMYNplMpy9OTREjlgE5VM3pCGLMd9kcBqjFCUDMusSg0idV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wnQaJrQDFvCdDa6nfk1sye6F97qmp+qGWTvsmTGK9Cjh+LUKa+qcauaaqYvWqiD5Tq3qm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LorC+6LppBp+qdhud07NIP0Rwl2yIg7oOcYmmGVDR6IAA1r4WYDcrMw3p/un2EFD2zi0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Qdtk7DxMUHqU8InDsiOM0NaddQgDeOXTaxWIzSwQcXEa3Rc2pi+6o2TcgLORTRSSRCm7Y6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Pqq5nLTFoFiac0RWyfGHDrXVOxubAMWWASa3GizWNLSm/eiJFgiHto1xtqg/BYGmoWNrZ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9XomgFpBr5CkkAbbqgEG/lTmkixUtAk3RrdGRe6Zb5p1SgaD91LGyXVlEICPKPwg7aImX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orn5Iisd0O1v+vxunv2CxE35M7Ap/nl/D/5cnNwgS4mSU2bxoqKnJzzopO6P5Vx/ZNYW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x+HwxwmjqBqmeeVLc+J4T3EZnCqZ45hDwqiETTDpCziK5U4wKooQKbqijUo2Lf35OdBkC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CMKJMduyFS2tj8SyReqLGZfRQIxR9EAMTSdwiZPhNkCdYRLDindDAO17ItLSQeWV0NIo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QnudEMV8VIVHWoQs2WK0WIGQRRMk4TNQiBhgWhS/KbK2Y6omdUKwdt04FlP1Q+z81QAY6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NGmzk044EqnELh5uuEMJ3JRbcbKrxeycNlh7WCw9lEYWgX0Qlgc46LaNN0KwETdsxRYdN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xNGnUm5ZF52VRIPZQ8jF2ValDfuhIdU/JcYaj6hSLd1w9YqP9kAZtMlYmbUIWJ8w2oi6j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EeyOHhXMiSqta4oMLXNEeUyOmNLKpRtiueyJif3VCYaZuuIabbKK4jVQQZ3CGZsL/AGU6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Hszhw1lAO+7Bn9U3hDXlVNPZO88uDxMDiwAzhEqnEHqpkQmLRftyYBa6Z5WDT4vC/ij+N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SmeVeqpQTZUANeT0UzxzCbUiNlLgcleTmChAubomslSJMaBBmHuE2WkRVP6v2VaQdCiOI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4WIgzovvEfVGnVdNAbMfRPwtr+qnWLLMRXZYccTaEQyMeimJ7Ia9zogJqfiai0k5vohS1k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+priKyx3Qlo7rDNTusOqAbJEdRQwFqmJRhwG0qjbnRGZvFlml1VuhJLe33l7VtQ7TZQz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RDFxGwdQ1AF0mZoqnF3QsTqheLWUdTpgwhggs8qsE3b2WDHmjVYSKIZgO26xOguFoWUA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quR4UgtiaHsuqHAI0AdYEomDNliNIT+LZp1BWUfNDDQlWpustipFW/VHC3MTdYiIF57ok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0WDi14e82UfCRJpdYTEkW7IRGwcNAjCYbnWiMi9byiMQaBoLowHBvZDGHM1qieG4OPfRG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4TeGWYodfZOPwtoqICExupBTvPN5cBaU9vS6limN0Ecpry/xTJ0Rm5C/i+7k3iO6npnnk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8nopvj3L6KpBEfVUBc9upRdEmNLrqidOTtZQAWENfANIKgNEOOZWBQxRiQDQUMYzNKDh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rCzZf2VHk0sm+0Ab2Ts3pshxBAGpOyA3WYERpN0MDRt6I1PoUR6qXS10RErDUpoLJm/Z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kwfUoSW3QqAdYXREWKMEzNyEXdWDa8qj4pZXI8J2F/0sjWsWToOafiCFJIPyT3OFLoak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AaIhrOqhAV40UXFlC6r2CNJ7LDE6EbKoAKJcIJ0lZsM/dRy1i6aXN7wod6Vur0nRHH0q2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qZqEXOExaFgEYSxCtE6GmVPxG4mymS1u1lR3TUgLPUbIiYntQL2j4E2KLMFk4skxunBo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uoKVWEAYWmoUmhVWVdlKwNy8QCusBOIBNblQ417pvRMX1QLDEVlOxjC79f8Ar0n4jbsuJ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1QcjFmsICPnkU4DZP4v3nQF6hRz/xXDbE6ov9nfuuJ2K4TCyGgXlcPaVhPIzEKEUU3x7g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5XkPpRCkxZEJuFkDY0hNmTm008rKJKJumhrQG6oS2ReVD3S6qZ8QN9PVNmMWioJNvCDoF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DW2Oq7mllUgCdNVQSiIxdkLjVQ0DDqsIblAuhVw83QgiNUQB3TcGKJT8vk7rHGI6UUReq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xHZGHCdEDLqbaoBwqQg4VilE5sxFaIGmE2WtELTqjcxUAI3OLTZCWiKhEbJ/UsJ8Iggi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CrYboOEEFQB6ruaUEoSW4tSdk3DBQxOMhQ680RxOmRXZENm2iFoj1THBk1vsg647JwLiZ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iidkH7riNINSFoFDs0otpl2XFxXxJh76GyDTExMdkPu6ghRSG/RcXDVvldNWkfJCo3A3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RfVYyekV7ol1S7NRAWWPjzJ0UAOiNSva4snhHD/149kxu/MvTz+BHmeGLmE0CyA7hfsv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TJ5PI4jmS6DCE8Z7xFimLU0sqar115HkPHKg5AzSEcJr3Ty4UP1QFBoEGuAHYFG5QAza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8VUXNc6Cg6rdYTXVomzhmao1t2spmaTTVNBMuNqLNhBP1K3TLs7KlHOqhi1OidFC7dVk4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opzOnTZS6kbLpqRYoGe11iBJA0COgn5qMQGyFaItxAO7I1k6BVB9EATWyjB+Ke6cWGp1V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A/NfYvcMJiu6eXE4TdH2vULUTmwww7W6zcO2zk3I8BxgKHF0k0UuiRZZj6p1QYOideI3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QqZNPqpanXj6J1wXURDqtUC2q0wqjTDdloK6bIFxwZt0IH/CBbGHUrhvBkVRuO5T/wAQ0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LmsKOl1yFxNO6FJ37qKYmiEB1OTg2CdlJ6w22iGcN2RBcMtJTc3/K7JwHxUlF09lwGjMO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VGsrNX8yOHpfbSuv/XZ5Bg6ZhO88uG2O6f8A/b/fm7wuJxPDQgm/mRHLsnflXBRdoFxf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7okzFlWvI8m+PcjQhMuIMBGjvRQc0fEUBU3zbLsjo2y4cYptP+/J4xkSY9UcWLDaCmYb9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Gi6BzNjTdOqPwzooDa76J0TeqLcdrynRN6ysRMtJ13VK1rWydhOYCI0XdYRid8JBQdeh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FKoYcpdaQobEi8p1BHwoOIr+iJMgfVB3a6oWibd0SSMACLmNqd0JypwAIErJHaVPDirpP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4PAgv1XEwHPSZXFiwfVHCeFPeycG5W4r7oEUHddTQ9CTeyuPCr1dRDR1KW32T8Bl06ppN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iNfKBcBiROFwMx5U0DfiQNwUJoRoCiKyNTqunvTVBxknaypR8arhYRZylu1kIAhwklRd1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7oYa0mSsYqQsUQFi13UOhjvvXCljvULDir2RpUWlFpod1Ihwiin4oTdseiIR7NWCaAeqxa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6QBWf+u+U950C4fqUSj6oflXF7MVuT/CjZBN8r/dDk78q4QTguN+dei4aqu6FgOR5N8e4H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IJ1KaQboSx2USnXnVEkqD1dkAJNcJNlUR5WWwFGrEbnRf1KzMLDrdNY2QL0Ql2uybAxcO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1uqyfIUAzFFq7yEcTL1LVB1UVai6rPSya1pAJTc0fupUukyoDjV0eqnWyGF2S1VfyFNMn0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oN02ILd06s12WLDhw1AOiJdw2Q20IB/CNa3Thhdi2WT2Lda0WPi1c+kcM3KY/gW3Oihr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h7aqrMpbr+nKgzWpcIYHa3UwGzdOaKd1UjCypojQTodCjYWWYiCaLWtEYLqUqqO+iMdW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C0yReVhb1d0bToUTJxMigU0m9UwHWVYCuuyP6/ssbYzXKoCe26dgEM0ClVN7IHhyCDWFH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g6hR0viVAv2VZPhAaYrog/NPkfDRULa9JR6gjuaou+9/12NkzhNu6pQJ+67mPyhcb/7a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yt1Tk89kHbjKF8fzX8QwvAz0ko4XNOXRcNHRCAXDdDWuvI8mIcgUDA6bq1N1SWhtI0Km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2iAc4zuEXGMUxROaxpJvChrjloQnBriDG1Ap0j1TaGv0UMbl1MonMdU432CdhzEmzl32V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quFhdDQaRqqiD2QNQ4iK3WJvVECbKil0O27IRl8pz8Jm0SoAkwhJrsvhJ2QNGnVDFEp0m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bssOKHQjlx/hQj+GAjQpsBrZ0YE0H7Nt63RIdJbYFNdw3MosD3H2n4XUR4bXdoC4ZfiM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tUtbJPdTgkixQGHuYKq0toiTY7bIQcsaouxZT8kZsUC6PARaCS7chE45lAz3UAkTqFhNd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MMKKYZhcaVkEFcIR8UKnSbytQG1QIjCQnETNlUEEVqi5sNe6lbORfX9lQxIudVh4hM7y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zCCwqDFt05wFdYT+1UfC/h2fH7MyFof2W+E6oxRx9VD24xr/10riO+EZQj/8AbdyCHgL+J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Hymrh+UefEHYLhDtyqxvyToaBl0CbNG4brMPCbExcQoxHN7jfHIymOFQ4IA2hGkGL6IOk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D8SBRDgI2UkClAgTkAdPlHA2aSJsV5UNMxRNm5+7ZTW15ogYwt1m6xTcKjYOxVCO6a5sv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dS2SHVnRHCcdd03JNfkn5TND5TSWVJk16VLXDDoQm11oBqgIwmOlQXVmaJxxIYiGm58IQ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srjIfknmfMLJ9VDHwnB0EHROkRGqcSy9KJ5gue1sgmyy8LhtpcBD7Md4Kc1vCc0xMhD2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xGGe9UTwyHNBp95YAcT9nLDxG6SYQcAc30QwzXUJ4kis3RFMIU2CxPEx0xyafuoU6bImS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VunGrWkX/AOFFaa7ojQXRwmH2RiAP3VKlPFSINdkHOF9tlwi0gHEKBUKaLR3TsRLW2qmt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VDI7rC7NG6e5pg/QLAYaLyiWmV7NxoRTyrSRr2W/dcSGUIQbi1oV/DtDLGTGqNc25U4v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k/8AXAPvLiP7KDdcU/8A8Tl6LhNMxGirxOKfJX8XhJNNfc9eXD8rsq8uJ6LheOb/AMq4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JregQ9xleTuG00+Jfw/5UCGzl3RBvFWpsYml3ZPEDtKIx1gU2ToMHeFcjVNxROoTYiNUA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ugUM6U4w7KiwTTdCYhtfCIMurcGJTiILrFOFBssJwudGtkG6wi3BlvOhRl0wZ/Kr1em5jT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qcZB+6jjYZpJAuoIaBNRuhhgsQqI23Ts5b32UQDKdHxfdTSakaowK2Kw8MNpcbIj4n6F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Nk72jgJbquJla44dIoo7LLNk12JwJErDiJpMrg9MxPeE6BJRmOykaXWZuLLcJroc3stj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GKwMy5a5a0USaXWZzdsI3UxVEOtNIKALoJNFKsN/VdzZER8JqgNqhGloUg0NTKIaIrqsp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mBFVIcW00UONbQmgtkjSbcnYerh2THuIxGwTS6hxI/RAWJ1CjNsmtAdlqcW64PFDbAeUD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DuoiXxdQ4+P+uN2ATOGLk8v4j/7SPhcKW/CrFfxXp7nqmMac/EICYO60VeT/AETeI7pBX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WjWE8+z4gbho5wuuH4Vc3i6gHsp5evJqy14hty/hvyoAUGG67R1J2EW1KoQBNxqFMAby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Zu3ZOlvoCj41XDnD2/4QY6cyx1JAsqjvCGJkk3CGUhAC5E2UlkIODi3HQDDqs2c6wsLG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tumUAB35E4yEWsOeJ7LKBLaeFUkCZTjQE2I2TRBjcKYqEKdZsQrjEKI1DRoUQy98yuYj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tZTmhpceqEakSIT/ALV1KnKo4fGbaqZJBaLwUx4rSIlAYaClWIlwrouCSoqJFxoszjGiL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TY/yKuVIqRRYTIN6J2XS6Osq7cP7KAR3WZounZiTfCmmaFROLDfdA1oomDFWqIoBRNAbDf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JCY4YZIEpjRiEVUiMG6aS6uw1CiarDFHarQv3KaYTnupAOtETUvGgUOMudAUmw7p00aPk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sU4i0LhudNGofgpREkCbYuQoT/wBc8ov+AUHL+Kd+CE7wuBgAJwaqvDb6PX8VIivu8PD04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YUzy4vomAfcX8QG1eXUC4vr+q4DduGEynw3UuJ2URCHy5DzyDjt807icS5UlcAfhTfCy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rNkwtdDZpGqcA2G3VvHLKLlVrmjLp5Xdyf8AFBtCrEIuDTjbRN03CzNmcqy1AsE4YziNR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xBHUEDdzRQproaDqvi/zVgH99E/BGLVFxGYiqA/pgim4KoJK6XVKfQCTuvtCPKirj8kT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itQpiqLAKDdDARh1Rbaa3WWJ7o7OuZQABK+09YRHxR9EA0N9noVR0Dsg4OJbairEBB4cY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778aXhCQYGsrCHPtdEEZVLDeuZQLmqdWhtF1LHB1OndQLJ1RhaKoFpUvd5KIFDumgie+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6bIHfsnOH30Sbwabrg0xOa2gCMuhYQYdonNpJpVZq4RdHDPcbIN4jC5tp7Ka4gIAhQ2c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jGiNSCsMZVmpiNiqiE4VY4rhsFOKKLEP6WsBSyjZnENUcTsTdxdZfX/rZbNSjxAbNQE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wuHH/AMvl/EeeYQ4bTmf+i4Tt3rh+qsr8uJ2hSbBlV/F8aKm3ZM4TjE8T90I+6mHYKG2F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HlXVaMFlHwp35oTWiwCbWIFUS7D7LCg/iC2yMsAY3VTIwkUWICaSEBX1RLeHY/EjA/5T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Tx3VaCLKGttuhA8nZDiNcSIQrEfVTSUctY6k6ASW6JpOIdkGtOHRqzVUOsU6L9kB8Ua3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LvTdGaIEw4kRKLYnDogS19KwNUBihNk10CiD5TmVBdVS2rB800EEYl06dSiS6niVmGIU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mddlWoAvqm5Jr8kQBEWmxTDHmDZRB8qKzCaMzwaI2lNBxNg7ygXNExuia1UjiR8Pqu9p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AUduW3RbT1QALoPyCdLqH6JxIiPiKOKg0g3VIgHMobOF2s2WQzBgyiRJc0WTsQE6FRDsU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dEfvC6xTiGhVCa1qsOJOxeKJwmKUlVF1l8WQxcOY0R4h/qOGikyNVFEdZom08bJvE4dP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DicNhog72cx90qOHHC7/APWIdSvMM4eERVO4ctgVKaW+q7L+KAs0Nan+Fw3EOw+zigWv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S6bOi7fsv4b/AO4uH68qcuL5CAmlnL+N8r2ZM4UPCYCJkLNb9EMNtFT15NXsm9OqgWQR/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4YmushCcPdNzO9RVHEZRAwz8IQ0Gq+K/w3QqbWiiflN9HJtax0rq06U0TdEAwd0DqE6v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xRl01Tn+0yn6JrnOJZGoqhlLoF1Gb72YW7JofBfcQnOLQ0HXVWj90TTYFQGiBaUdVE4iN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90A/MIWxwqkuQk5TSO6GF5gaqZobBHZMxUM1whOgmVEf7Lr03QDcIbqCbBHhsMjV33Qg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Mk+LkKA2DfCOQxUmkIBgEfohlw60KNY7otaajU901xJ2hqLYqK2WkLATOprEBHBHnRF04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eizBsarNBGnZTMRU90AG0hND5ltATqqu10RkCdgjUgu+io35oAky7dY4I0qmyJIri0Qp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bfRYoc2UDjfSgKLTxzJ2U63JcmZbGkaKrtZREf8AKBNC1tpUzIiykAw6tdETwb6g6rMC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/AFe1N0SMJw5hK4TJhx1IosNdkcD30oaUX8QaT2VlxXx01X8Wd3tT/HN068SeZDLmiBO6/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+CpjlVcSN0xo+6F/EvNA8ri+R+iHhCL4UcNK6owL6qaGUNl9n1KyceyC/wAieTLnwjhw4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UerL9VGYUlCawjBg7oeUHSfCqB10w7qAhN+mTdYXnFVHuZTgXw3R2qMgRooNzYLGJZ8RE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2E119QUZfLdBshU0RDGClqpzJaXXqFHwkV3WXDGkrCcUEeihhAjdSwUdWVmyk7JrQ4yN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jlJ4mWxyplCduy4jRvVE1MpwOGPqgzFDBZe0PF4aAHX5UBn1shgY8bqjnj0opPEqdxZC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zcGCLYUGznNkOnDqswoO90YJ2A2RjM+/lQXEYijQzF0II+WiwtxNEaWCiJGqABre2icGH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Vsg0R3HZAMopEeqBaA5HDhoZeiG3OZVq78KGI0tZUjug060hGYpaE0VE2QrLhqgT1brM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0YY6V0wO6NNdUS8lrTcHRZRJFCoMn4pRIkjbVYjWBQ6rMwOF5OibHtYdqEJdxD6/9Q3/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XDljeKw0DI6e6ea0GHAaN8hH2c0FUTNf1Rx9N6rjd1/Ef/dH6IpoEiToV7Jj34Z+iA/Go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K/hdy4krh7wu6ry4v5gmtH3Qn+VxfP7IeED2RJFdSpHToEIih5N/Mv1TvCC9jwKcQzid9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IErKYh1YWo8oFzYEVrZUkiJlbuiymD4CxNAPEFLoO1AQJAYHaayim4Ym9RopaAXC0rGKm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RJahBIQ/9QgTiccNSLKoABtuqusZEINDZbOlgVDyXVxDspDcO83TmvxEC86o9TbV3WJpg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69oHRFHd1OCrjmqpOhmXaLMAHnMYWVk7Of3WUAllhKuQAN0cN4GbdH2YAxVxXqj1OMiRs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ZJ1CfEcMBODMTpuU7Fw28SBUIfYgRdqnDxAvx7Lqb6hNhwcnZQKXCbh6dZuoaLWCgDEW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ZWia5tkIAJ1RrTQKMMjYLpdlEchn7RuqgVvXRE07qSSQ6yhpMboYWwHHNKtI0aFAgnZQX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1jVNAFP0RqGuJuNQqRG26xu6tYRzfLRQZlqD3yyLrDEsN6qOJGHRfaUN6FF123EXVKUut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HiE1PqEKWX3CRm/8AdTqq0re3/SQg5zqjqTMMid077Ro27IC74R7aq6MmWFATPf36GFLHu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AbV7aRKYBFpOAQjMwoaZpqnsHbq2T5IE8ax8LS4XD/Mnu1JTfzc2eUBoCT6r+E9U0fhQR5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3N0+d1xfK9F4ahNOy+6ToebfzJs9+TWsrxXdI/dP+8XmTurpuGPVOL8oH6IF0F2hVwWL71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ZvZTAklGYLNIKssjqTmdqjvsm5b37I+z4WCtZ1Qqmgtc3WhRa7ERHohLB81UEv68NyEQ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AbbhBryMSoCXtqBZcQw7538K0Nj1T8kePiTW8LLJ00WD1iEUJdLYsQpkOcTWbJ16ovaJ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Bi7BAcMCFbLqVNCwiiENwDZBxnCaEhEcKvwxohww2W0Ra7htwzVztFXhZtcJXxikk7L7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aSITmguGuJNisGtbLESPZQiTGEWhUILtaaJ9YA2usLcRoKdkMcFzbFOphrryEGBqgWwRu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Z3Qg0RrU2C24j/UIQ0FwqDsVFMSdiaQTrMoifRZdTWUfi2U0tTsozbSiZpoomBFUCCXN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S1OI/JCRjM/JExlj1XVAXiygEF6y2mCVLQfuxZUq06o3InVYhVptC9m4T5/6BWvZZHTx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3lSfUK6p7l4VQXO3KHs3ObwibL7GtJI09EfaDhtcNJqU4BstaLBMHwmsrC50mJlDMI5D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0h1G9ipINd9UaUWXdYTQhPD8JrTdO4Zq3HiVDNQhy4fnnw/zJv+S4A04YJ8lM8K9VXlxu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7yuJ5Xop2bdfep81SB6WC7RybtKaVXW3dYnGeI65XFZsSeTcQlCHRv3WFpFKuWGrWxSLJs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sVIzKOGG+FDWjJYJpNCFGHS6AbRgTaH5pzqkrVObnE1xIYCMP3lmqA2r0QHNx/ss9XRHc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mkl4bQ7oHUBZbzNSg+DNqrKJrB7Kp7wta+iicDyLahFjASWqK5jALdFDcx1qgAQHG0p+H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gZNNEYq2Ld03G6CRZA1EaHVAFsTfCbKszE1Rbhx4jJWb+Hv2RnguEaQhQNOohZhSfkia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qGGjdZQLbahQSbVaNVfCBFRdDG+K0jVUIT8rnQILVIbahJ2VaPdmITTJvSEzHhkWhQW5V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pFimzNoRdSS6DhTozbKznUlQ0RRNbiNor8SFMxiko4cPZOwyHilbJ2adI2WJsTMGVWlY8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RNaWRcMVUHAkExM6ozWTNUS6wQPxH4moVgbIOecMaIkV7LLEjdYg4nVvZQ/57/8AQAAal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wIN/iHabTKf7HiNBwyAyyy/1DSUW8FpxAwMeqMm3uFzlIaWtuSgOKB7MagI+zMG5MIiSx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3eybWjU4OkM7i6+z4Y4fBecpNUPZmQDmlOYGghua8wFixCPcBc2YqvsT9nM4jcIHiPJfJ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VRSboniVKbqwuoUylS5MGkE8uF55d1wk0juF/DAfcJQ/L7nF/MuGvVcTyvRXAELNizUjZ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k2k1QxRC9o7aGjZBcblJOikYgJ/7llcAd0Ki+qNsMIeOWNksi1LKQMRTsUB29g4qwL9p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XmsFGQI3BWFgNqE2TJq+0jRGsE5kQB9nFITOG1v/AAEctN050Nn4Sm0EalQG0viXTV9y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0umsxOn9VLoGkqSZIsNkYPTQ0US0VuNk6G0ebh31WUiTTzCIdtQQgeHFTWQofhNaQsbv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Shp5Cc93TF5onCjYGXDeE11hhnEU6YxGyAexhCAGANcIGIJ7sDBT72q4bCSd/KhpgrI44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w7zomFrjH68oa4jvqhSUMocMWUAdKgvnuUcWUNrIKyk5hIOgRAbEW2KAgU0FY5AWMQK6LK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gmgKbmtfusrqTWUQylfkU6a90X4SN03E3EYnEnYG5nXqgKgDvdVAnsmlmYixcsLBEVsnn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G13JVTJQxUedJTqEi8oFwgtqvhhE6lS2uGQZum5fPZH72kXQGuyzW7/6+Ux3s7ScOpT2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xkRE3TPbh7S4QKz/AOyEOAb8QF1LuG72ehbcJjuG+eHMEm5WJjrUIcjq/QLeknZF/EbGC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LqnFoq6n0PdYi44CKxusotRNcJw9LtoTzL5OVgtRO4UyxraAmhRHEHsS5s9V19o0l1g60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GvOqkxh0TR7V3CaOqi+ypwxbug4x4K6K+UDikn6IwyWjQpjGi1VwzJIB+SkGKEYu6g3i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oUKLh+qLvhDDhX8OP/41/j7j/wAyZK9U/wAleiNiKX0XURiWwOhC7cm+dEBG69E1cdzz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NMfDdGTNaKMHTUUUEyUTDhpVWhVEJjc8n7yc8NaX2oVE9NxCHTIP1WANnEelOkQB8SAa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o6/dPHQ07XQ/QpzXDDpQoRGHVYw7K28VWU5n71osIInZGYA0qsWEy2wBumjMNZWUwAYd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muIrpKj4kDhhms3RaX4jf0TGvZOtBQIyKaFOJzbAJzcJ9dUIZJGgU4nXlGIJ2QyAADVO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MIlN9mfJOicS+/ZYmROmJcHi8NpJFDAWdry0aJgwTiMyuo5qARZS9xnh3NkakyZRcH0mb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TooGLDcHdVBBaL6Kqdl/y3UNv3COA2MUEp03vbRNeA0N38oGRA0WaIFWota2rVJbTUlDC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VhhXmqqaxZfFQehVu8zqhl6ficvuifmgXBtJTgLGpM6oBvzN1mdpUQmYgKWhTADtCqfC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gSMTfhgWUCCG6IFxwiUfZ5JrJuml0GtD3RnE7vCLHNDm/wCvMT6JhIDcJQx5orXVEniB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LKVm6mvD4c4SW1RdiLg2hrcbqHcVr3YaBuyhs+Vhw53UBR4nGc8aQTdF3ExxFA1Ma9rc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xiNA41jdD2jJ/B3VInuppB7rCXN2g6hODXDicUiuERTZObWbXWNrS4N6jEwuJx3cYezww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o45ljayIr6Jp4uJrrhuoRHDcMAimqxRpQLfyqiiFPXdBwIjZdXRWCnThnbRRrssoBGHMs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XCjhu4eEc21pVFjhBDCg42Zw4aj4CH1V6cnH8Sah5Tj3KcnGK91EybKsErT0XdN0hyC9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Ey47Lh8MWaITViwV6b6IFpqPki8AY1BNcPSpOyrEpsHVYRla7VtwU04qD6qmGbiU0G52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3YIQOmlNJT8b6b7KpExk3WGJlnxGHIzaLKGj2TSNLgqQL9RUfFCtVuhumezbTa0BHNDn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fXZSBDtihgcn1zRUIsDRbpQ0MRdRhcYF90QAZdUrM9szchEQd50UVLokBFxyE3K4eLE5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hdI0Co7PEYisUm0J3Eg5aSgJxOvsviM08IWOHXus7rXKBzEYZomislGgaNDoodEUsnHVQ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S+swpdBOnZHE9zg28XUz6J8PE/ossmsHsh7TDOuy0j4k4hr25RommriLgIzm8oRlisBA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iysQiXCECHVcKBTqgCJbOqJ+IqZzCjqXRaQ/aioJNiV1yQb7FGKuGiwkzipBMKG6fojXR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dFWFM4Rr3WUXNU48PDiJ1H/QofNUT/DcP7QiZfsn+0c1zZsw0+a9s8OdOvD0Re5zHNNW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J6igyWl1/aP0UvcXnaFaqwu2QxvJM9RCxCcWm6+0Awdt0GnQUWUOJKwnRqe532jnX0CDOA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WSGtLqSnY2F7tHCsqGcNrnOvB6UA8EvnEQKmiw0bqJQBuoeWscPqqtw/mWEiqzZVDbfqs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rOcU/i9DIrJTOJiMPbHgqmyljgcN03CaarDLpIU2b7MNHlOg2Qiypy/yQTUAnJ1p77LN1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2Ww5NjfVN8FeiZwuFcXK4sa8g6sxC/DCZjdLpMImJk6BQBJhDp7g7IBsd+wUs+a3RxRhs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9EZiNEBEg3T8Il2sXQZU0uVop+ONLwmuLW+00ErLdUjF3T2iWxSYVandDiBmb8WgQgAj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GUWOaSBvqmus74k3C7egRxAeivDRum48JcZwplBhiMOyPDY6gFd0KEudTEuuXuNzugCal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U7HxXS0Q4iibDmOP7I4wCcR9EMUGil4cc1BsjWE0OaDxYuEO9E+oxi5hB+Y9mpzpujSI+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0uoRoCstIOaNU/MROY1UuAMVagHSXx1IObIrpRGuCor95O9pGF1LJ8zA3sszmlvxeE4Af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bmg3jdUrNYcpgtc/XZRqBeEWlxbs4ol2LIgL6k/7Kr9blCWyQUJdQXlQ36mUJAmL6KSZD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bCspw1od1RljSUKwZgJw7waxCkGsRCgkB8KRLjGmqNKRMoGTUrJE9/8AoRDQMIvOqc177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jHGy9oxua7h3Xsxw8DrvDbShwgBaap3tnYXcSsALAx7nswzB3QmHFwkgLIzEdOyGJ2Kf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lRayC0J2bqoaUWkgoWtB7qeE2B3KrBihQdwG5nUToj8be+6DeHYjMdSUPaOFPms2EuhEs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VWlxriKApTuj7MmBZQ9sFdVdEQ6gGqdw+CcjbSFZ2Nw6YsUde4QPEAdHopNARbZPxPOLS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6BcR7PSCgdNufqvRNhSv4gt6WkBH9Y0VZ7HdYiTPdECNzyZ+ZVKHDZ1anZYW+pRG7Tyra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TZE3MUby6tLLNSM0prgBW57IycTXGITQBT9E6RDtWnRDFF0Rhht5TntDiCeRcMwNm2VC2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RunAiNAVBacoo4puA5BoEPaETOVYtzZ+ilwgnKKotIcBvuoIuYGFEgxN+6Lg61HKWHEC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p5TDxG562TaiB2TsJBnc6rveigQ3ixMFTFXHREBuXdCsNGytl3XBdOGhqsbMWFusrFxnkE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sYtVe09rU33WdwJ3DUcTGGtIWbhm8Qmsa4jiOtlTOq+n7qMz3DM3soe7MdljLQ3LEm6d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AdoMIqsIaSQQdlW5ssTpiLbJt3A1mLKC6ptKLJkxWQqkNMRITRNxtdE46Ewi2cx6aWU0x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Z6YsmDD6RZfZy4SsNHNnU1hQWy2FRoHF6oK3p6LPhicqAafZiwaQqVZ20UZSx3dQ9kUr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kN8Vuhmp94rNMChy3WJ4wnVZgER0vjp0WEi4uEIdmw6iAh7TCA3p/6DQwofJJud1xG4nkt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sFKqeIOI0DXZZCXb4SmzR/3nGPmhw/4rpaauFygWcPJohkDafCiLyU7XiOQw1Aus0nYI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Iy8MaIggSNtUC77MXk1WNzgMPS06lHC0jFdDG1zPiG6YXw9vwtNPmsjMJFCETxRcKLgbh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7eiGeS3ZXgSgG6qfaYm9uVTdTLUz2JvqqziTWmHtPU3ZfZGeyhziaSp/DD1NBri0VeY8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8M117Lj/nTwINYcgT5as17kHRXEaK6Z5TYqT9EYueQJ8IppDZOy6hfbRRUkVkqxhQGjuS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rYZ+iwPjBEVuVmEHsgLgbol+n3UGPdicdYTRtuiXYsJ+FyiuI50C42OiYMbr3i6+/J+SL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NwEXESTojjJzVLXaIktqdj8lNG06TuhjwR8ULK4YcNGphAPpohUiNtUKOruE4cPFfS61b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tE6MM6KWnTpWxTbH7yMNEGpPdcSs2psuA7YriUhsSVNDio3hpwqAGrhvmYOyaMHEk07h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mHFMwgkLA8NqKwUHAnZGkOAjEj3vOqbh4hbBiG6o4mlrcU0XU3ETllE19E3NO9LqpsdN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DHMdhjVPyC83uoxD7zsWygZTOoRaX5pmiyMgSZWLE77qLTLDbEnACSPqq4W8MBPzEaCV1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H/oqKQjA7rG4QTWDom1G0aIyaEWTmSC3DZMAb09PZAMPU7WqgMwtT7nSEDiLRt+yDnUI7r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LCaiiMzEen+pBwWpmUF73E9IYP0UcQBpGhKlvRus2U9/dLOHxHve62HRAYzhb2knsi3BI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C4ruG/h/efQlcV7X1DqNm43VatgjNdNOKTpKcXvh5suyAWXCf2UZlLXVGql50oFhaVi9k5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1tVIOYG4WY10UOw0riJktXEk4sVXYRVQ0WtopwNboVp2lY2iBqEelEiGaUWEhpAVAG+FUz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9FtRDC5B7pndZR89VsiSQPCPEeYbEUr808Npw9CE4bIRUcmp5QYyPaO+iJqQKlOLvidK4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LeL0VeTPKYB35An5J3EuRouG8/E2VrbRNqcRoCQpe4YUTJM6LDquyqGseTDZQGp10CAo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GSm43Vmkaow0dqoSb0V7r7TWlE2+WyJBuR1FZMtZPdA4iA3c7oGpf0wOmUHO0sNkS4C1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UQ0kYTWic5xIm6GBrZt6INGpRBdlIX3XGwchiGYCaWTGmWm8SjmrFtk3KJ1g2TtZtFwv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FN0wsD3iyDayToFAFLJ7LZSEKDFfynuYcxZZDE6BZSHCDSqdhwvM2CdBjUeU0VMXqpZc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4w0J1Qdc1lpKGJ+ctTG4697lC8EzM67IdVvRAWAO6cW3O6eACHau0Ru4OoZRJLfSqtiLE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GfVCIjVRRz/0Vy5zRUBbF9YUYenpLqppyhooEWxpWiB4jcIBpKo6sy5Ug9ihOUnQoZwd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FrZtqgGQAicPoUG4uqxCdQF2sboB8TqpmmyEzPduiYIoTAUEC+n+o6QPKDngvcKyLBZw/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vBaTEug9K4bXTnOl0C8O9r04brNIbMVCOH/3WaQe6MNk/CN072WPhv+J03OydxGcPjMAH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nxMXEHVrh8L7D2ntPxK1FAUGY8KcSzumVShFlDw22i6VhcAJUfHuUM5b5TIe51fmsug0X4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a2WWk9SzOGL7xQwtzbqYieUgTC7qdFbmJdUKqqUP3RBC1n9FTDVVbptdH4IqKquKXC6h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E6lcd5sYATAnyLlAEdyCjBzIVGHkzygOxVVJuiCcPDH1TBsE3BA8oZsImqzAKQId3Rzd4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g4f1WKfssOybBd80c0zpsrTJoO6No0WE5mxU6oilBQRZYuGQ6TqhBiqAEYR8JqmmrTeE4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EiImiFW4zvqssHeVw4mOxoh7VwBRthhZc3qtaqC/EDSTquGJHiFIJtEICcc6rDhk6qXd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dk4EEDcKG6KXHE4WTZDhFb/RF0GZs7RcMyag3THjDApZccEeqzVBRx4cOnhE8N5bBigRh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Yy2+isQ54uoJMihNlAdMmYdt2TxExodUMul9lgDYARPWQYtCmjQsLhGImIWHqwmKoEku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qGFX6BNDy3EdkKiNkSHYlLSDTpTQ2/e8JpAubhd1hDs0IZQ7yi3G4F1fCcBIjWFiZQnc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MfYqgbFj4WCgmgiwTa2+qIwxDpRNiTXwowAfhKGJtAZkFYqilFl8mLEqS4RtsvjoZldeI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cLZ+JF5DuIJmtJTjwwQw/CgY9dlw+MYHEw5tRhRhsht50TywyIzHUJo42PEc1HXC4hAh4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+KIEUhFnFMNaYbNSfVSCe1VVXQBnDqAgNAoiSs9Ft3WUyF9lSboFsqWCkrFBjDFShhaFR8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hZRqqgqQ8evKnr72IacoUabKUYA8lWEfosrjFqaoGTM9UJ3s2CBuqiCimuNgi7TRQfVED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yquLO50U3ESSg1tKTyb5XCNKgqqL3dN/K4uOxEpvjkQWuIc6K/8AqyDQcLjanIdHtIq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OVssKHOk7iinXdZqLPiY51L7LFMjspQjDh2QrFdE84bi+6wlpa3DUzZMAh3D1le0MB8Go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44LdAmkHCyIDDoiXlsfDIsvtXMxE6JuFrYaPki3W6IGCGVg6FYydLhDEZO6sQG7WKLhJJ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4UfZmTOqc6SQqA5qkyjET3RoS5if9nSh6lw8ubysDeIcpXHmjST3lAs6lSjjamqFIE1QH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+JkKQAHbFOL4OCohEYO1DWEGwS0qwwiyhzpLulS4HCG/5I0oa1TnZnaqGwfvdkSTRTMGO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gSTrCyEAaUsjLOmxTIlpduEPZ4ZaYqFdzl9mL3/2Tep37LiFxsdlphhOOKlvCYA4g4ttk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BS0ugnEpdJMxKhhhsJrqE/CmnvNaQhjEkfEpeJ0GHZYhMN+Hcqjum4Qw1BUE1OoVQcXSU0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bqHBOY3i4eFhy01VYDRmFbrCPmmlhLg3Vey/h34+GTJasoHDcBRtxCe1w4cCuVAtMFOaT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QIYEANBEhbyi10CdXKMEFqGLKDqqEydW7KoMr7HeupCJ+G+bk6LWK+1GJS3KBYIBtR4RaD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urqdCmNf/wBxRcGgA0opytbu4qGtxeKogsOL3a2WZgcEIoj+q/dRsiPqr+FPEOXVfYnL3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MpvDb0C5QbhIXEOz4R8pn5U6kzRSfqiQ6mnZXPJi4co8R1BovRYWgmNkwHZUqdAm4qFyG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rCkChb1LpxQJhAkf8LqpqoxGg0ughOc9kIjui3UKMJaAaRqnYxPDj1TXRaycCaG0aJuF5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NtVh6RvoE0DNuSVDGl3aVimcNI2Tnkuw2giyBLspoBGq9oThi/dA4SMZ2RAho0O6IBbA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mwOiYHGpQJBdNI0QDa6UTSaHZZYhGznx06KWG5k90KEjdP3bZSzo1ndAPa3F2UZW8OKLC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XucQIgKlp11UszCNAvsp7zdTUeViOVXWGTujrCJkhuHRNpQVmU+M2LQ2QcRYIHEI1pdTr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LTp2WWh3IV6i6A0sh8O4usDogiY1RIde0iyyzm207qay2klB2IYU5wDZjKpdEa6rE52U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Tjhpfyf2R9piANINiobTCYqE/Cyu+6AiqMjXVYXxXRENoQomswiDE9lJ6R2WYDCKhEm2i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4JqgGyT21WEg8N24ErBxCQZvNf8AhQxjm8YdNaKW8THxXGzbALC3/wB09nC4mGTJagCX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/iBNwkHsg1tSe9kA0gzroowRuZUMxHwnXd2dumzB8IA4QfKEBSFEUN1EqeJUGqLeF6q2b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9PhUUNss3IudXF0rh4Z7qob6rFiExFVBh1LLJ9nqhiwlzjHlSXYL2ryFb+5oV+NUujN1r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ItstEIbi7tXFxugtFXFANNBqm45xRbdcUa416pn5Qtq23Ulop3RNfCtSOTPKZ8+QTqT2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qE8PXeyniMlzbEDlmbFJodUNoUybQscEOFpQpOkhOc0DGiGjERooGasGNEcYLm7LXE2ii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CpcqxdNxjNBzDREVktv2Tg6MOnZADiXoHItBc0iKwiIy3n9k4mrdALoBkIjhb/EFEkYa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OQgTVOc8jApJIxfeWUdNl90nZBtRqtxqTommZkbJsYg22EI0BM2lOwESU37PLNaqGmEX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5RL5aNJWIjE7ugIc0wvuOHyKl7In6o4TItCnTZNN5VDGI1hA1UB9ZRsG6ICROqh2qykK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UR6o5vRAjEcfyUvwtdYFHGINpCwmrIgrYzKJFHO3MhZAOwXVQbJsSBW1kHOgk0EbJwzS6s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uqOkO6aUCIaRjARoIN/KbhJDfqsGGR31VBa5UmBXVRdve6LtNwsrjloVp/uhYbhYZcI+L/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siHgimlYThwGvfxDv8K4Y/iSPbRHYIH+o3EQA60riSI4c1CwhxAhNb0nys8tEaIQ7T1We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y4T2E5iaSi8BrZNgUGtkbkap7pzaFMyiNk7ACHH4l3Wb4/mml5kTUBRwwNk6HzCga3REAd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9sxpusXDY35IR16hOOC/ZWQrXVVPqFrK7LcKZVNoVAgC64iui6vROc10HQFN9oOJnFRu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DtHPutcaJc6Dos11YkBGsUXooa4kDRPOEkNqAarOBZH8LAnz941V5qm/lCdXCFmGXREw7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Jio5NTiazYbrhl1CWiUTUxsm4MgmSN01sYSZgEyiuokYdkN4UR6oFjy4DvdXyxZESLW1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5R6reiMgy3VPgxh1IQgq8n8RQhoqZdVYGGjbgrA4CLECyNmARDrozw+m3dNOJ+8FN9rE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KTibh+RRa/CZ2OiGJgE3qmgN/4TQ8zBu5ZsIg1beQhLZ1lQXz5Tg0AhwmjrlCijqE1lP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iMV1JDtrIhoJHlTFd0aXuoM3hCXRFUJ/VGsjRBhbS9E0xb6I0hGDexCjUqIpumkmlonl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FVYQDlQDiJOibe+iHZHBhndAR8lw2wABcGqaMZBvG6ApBpdBrRI7oRLOyGoBvNkSYLrn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sj8Z0FqJxluHRDR4vsqTtSwXxGPms510WyAIJpOaihpE3MqSYaK/+6cRINqow2mkaoOd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JH2lnGxRoZ3/ANJJgd1PDwYTYpxxYYMDuVD+NJ+MNEQN/KwtcczqvfcocBhJaJLIoCe5T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/wCroBvC4nCdDRWpJPfRGMXsu6xOqNUYiu6kg1uj5mFiaDAN0XOMk3RIbl3QLgQTZVOZ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ghVKmEKU1U8gSMoQwh2JZocfK4YbQs1REAyoDg3yh7OXAmO6hlAiB7hkwhqgxjhTXdRxg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OaGzYFA0cVUFDH0BfZ1J2KaBwa6yvs3SFIoroCqi3Ik2W8VlRTC8WaZhOj7qPB4JgUHEd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yh+QIkDMdlHDNPvd1lIlAg05MlM1pyaxol8fJPdquHOoCbcRsiKyKrHOXxyecWkQhuLH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EhuHsUIEo5dLrPE9kWtEBtEXGgCcIMD6oRlBGtwi18lsdU3VRIVXYs2uhRrTZCxdNUS4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sQxIGtEAQ0tvXdOeX5RoixtcIsjhaGkNubDssTmtp0mU2BPqqkPreE9+AgilqlMu5t8Vk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QGh0UTqXF0OGZaSLSmhpGLujm0sgMWfeFDnCtlHqgScTt04CaalZIcdKrpmbrNB0UNosp7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lGND9kNkytQUAb3Ti40JojtoouRVTchHVMJaPW6zXNoQgrCBGqjDr8JTQ0uoakfuploI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kI0NPqmzWNUSBTYXlOLWtrFZVHCEXGZRwiXE2TWz3Ks2JURh7ptYOndEwbrNAExWqc4E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woAfZ6BU9eywzJahMmTsr0/0hsYuiTZDiDh3gNDkPZtDxxHieKLnwhibUGaXAXE4XHcAz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4fs3X2XGD2w4jLw/3TuH7LivwVc48T9VlEwiCJduqzKJLq6BGbgobflVMRrqsXFzd9VLK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qpgLEAcI3WY8x2XcnRPcQHeUHYhabIicXhYtFlCz+SFQcqHlAVZ2VKKpqsIq1CWxhGYon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4xovs2Q6FDjGG6bRuEjRZRVV9yZQOyETM0lUsoac4vBWDeoR/MUEPyBa7khCK+VlgRei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4Ra241VNbpyZ4CLf0VXG0QU2Bl1nRZSFxMuH91iNg1ZDBIp2Tc2fQbpxHkppL+p2o+iLc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kou/Dc7IfDuN1lj1TfaCuLLCtDB9UBh7ynvxPbpZUQxS/FlOyxXFqIYQDWtbLDw6V1T/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MOAE7zZOaNKFMg5RcIMANvRRFNa2TSyYiBVdbxi+iymOIQpFYpKLjI0qr4lHxRKsMW+6A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hWD2Rc7pCB18KogIh5AZviTSyIKiZG5uoJkrpN1R0Bt1koYgIkD5LZZj6qqo/CgbIW7o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Fhg2UfCBZYpBE0hS7TphNc1kzrsgYI7FZ35dUAwDyVhgki5KdAlzqxuhhDRv4TgyW4DFl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HoE6KcSIrZVIrZOzEVu5QThJOaqocxHSbI67Iy0D1Qy5rS0JrjMgXKNmi87qHZmis6r2jQ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P+hpEqgM/d3WASHXTuGJxxJO6q92HiHDSqbPDeC6jC/ZP9nw/tAMPZOe8P4YictVgAbG8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X2kk3lEhpH8OcxE/qsNsUOUBQOU6WlSXZTdNw5fCEvLjqqFaqQ0IFVcoNV2QACmldlLDD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J5c/AwD59lDjRSowqqnRS4wOyhlP1Rk4qzdCkeEJNBqbr+niDdVVxc40qsjT4V6rtvK1w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2RPtKzESqXB93EIjUL4QBdNnJg0CIjRNbiBdG6d+cpq/waiagCsyoBDduTibmlOTKJlS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/AChWl+GY3UkOdGatSm7aoA5t3J8+i8BYxci6c0XbVPMd6JpAvug4mMKrJNsqwYjMXRBtF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Kp2CC4KQ//hPPTWZNZTSyIWWMO6aXHOcvlH2JZh0p81kAqap8A49UCQ4EVwgoQ+12pwcK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1GF7cQvspBGLplYiSGGkQm1IwpxHEdSpCaQYG0XU9TItqg4086IhwBI6RKNKad0wwAdZ0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ozEbq8lFjCCTUyj3qnYpiIRHCu26a3q0NdFDLhNdGYKH63CFgdQqEjRAjMRS6kkmDYI9G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urdlLXURLjTRAad7p027IQcsKXZfKqAjNtFhNHnUCibiOqALstq3lNbQGLBY8JxR0ynB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5Y77qj7iy9o1uc7q0BQ7CK6KHEO9EctY6kNZFwqYodWZspioWKsHQ6K4wwi0RagVswuq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/AOgvCGPifafrKaXOazinrN048IOwnU3T+Gxrfbmok0hO/iOE77UUbhWH+IeXcaN6BRLaC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Rog5kgrFPeVxMT3Q7qqhln901rW4CrGmvLLWNFXRAlpPEdbsq0CkMIHdAZQsINIpKoB/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hqJEV+iovw91USrAELuu/LMp9wYDB1lNwGD3umhsnyUQ45YmiztkqBvyySY0VWFruynd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0VW+MKJc3q027+9LLtFzsgHOpFoUkGbQv6eE/ovUpg3WNHQgUVyT1YQqiyj9eTUPC9V6L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oQ0mT8kXYhApKDYJnXRAEz3RvmXZWVW5Tc7KxPhCIO6/D+idIiNd0HN11RxiW7cg0AV0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4SAZqqqJDKzlUNHVmojADHT5T5tphuoOIQLuVsMaLG1s60FSiXDLSIujEXWPpm4KBfhp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Cytua1Qg4d4uVYlwEibKyOXF2R1cB6o4pg/CdFQShjwk7r7Yt8L7JsN3KhgM+aoYav/Emt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HY7rDxKYqIuoKXRDnTF4oi2CO6bBjujFCsXCivKSKldkHVBFpQwxGqdDif2QBM90MIAG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hSRuiaT+ykcQmszEqwb+6DobjCDg4R4lQMOMXojBlzrNKBIoKzOqdLdaSmZCDED8KYcQIi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9UT1Ca9vCqKJp+LSLoB2Vv3Qpa0+EaGiwsa7WJWCtLyhl6RQpoYBXunOIgb7rLBOycCD2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lGDYf+iVw3tZeJY790TwONJO+yaXE/Zm4/ZSyPZDfqTnBvDxbuWJrGEzeFmB9EcEzvsh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awhpqg14sp4goVh0Qv3RgupaE+tEXRlj5KVG/OSSfeFE51PVV9yPciLIFs+VMxCy25lNk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6mqBH/8AZGNTdYc1erv7hlXlAOEBOcYwxVs18o+zdRDD0wsTtym/ddxA1P4fDGVsJ0zS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XYrMIjvPJsXQ8cq2QXDrZH7kTiWhYRaFxBL20Ff9lWynDpeUSawFjkgR0nRCBI17LKRP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FJAF4F1Ib1XK4gLqdtEyHUH1TnEkg6bIAuuKCES3NGyqBUz6rEASWG1qrLE90WtBAbROM5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+zumgjE1/yWJkkE9JpCz0kwO6c/MZ0CMjqd8P7oPd8Nl06RKOJnoUCceLDd14WXpNVhzgN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m1J+IIE5dwhQmViY2pNZRkZd1jihpeywtn0WVpJ+IlAWOlVigmFgvKgtnhaeVHEBcLQi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Kog38ICZPdZad1esJpgF+lUTqmEiv6IYm0deN0+iiYDTYL70n5IQ2fGnKDJdh6k1sigR6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0ThSmyzmt+y/dFuHtm1WEZXAX0W41KwOwxdrUc1SLfuqHO4XTpdW57KcrSapodm3KpHqo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mtM1uQv2QwxlvRHLhAK/NrKdLpP6fzx942TmO4jRudU32nEwMmmG5KPEc97oJOLtspw0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IfjtRH/xBkhupsgzg8EsB6HRUqmL5oyQAVQorGThVbHlgkDugwudHZGvhVVojZHF6Knuaz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5faSQpqDsobJAVRHM1rydgtqmmgP68g34dJRqFPOqlkg7KXtJbeAsfDgORNJotggwdI3X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81xPRUdahCEx28qsR5UTMcmEmFF6CFLr8qph2KNJOykyC4QaozIHD10KhwkIF7a3gIUM/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/AIRcxoxRCI+ajQCJQ1bF9U6ZoujXdHKRC+IR8ijD4yTafVMM2r5REChFX2KMSW9Dmmnq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21isLuqJpZElvT01uhxHSCRGBVxu+pTxhrdvdHiOpN1EG103BhLfiT4fX/wDxRHxxVFzS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VhbOTRHGMLYmUIDcCLGZTeyJNAEHSgRbWdEQ6rYQ9nTaijFFE4h1BusBo45k1uAscSsQ8L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4FpIuvugGkKZhBwbKjMZRcBLl095WIDMrSVkIvCIcKKtlhcQHG0LQsi+ql1rr7tU7pxm8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jTtBTZMUtoupppqFMm1tEZP/CblrrWy6L3ag0eKaKtfxKJPqhJxEar8B3WUVimyaZjd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ACrWTbZNzVBjpQBNTYJuu5NEMmLsEJJnZv8AOgXRPDfbfdNDzjw3lUeSAK4k4cd7JFw52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1tm6rra6tcPwldRnsgHOLo0QzvH5lIsKLsgCPKtFFQ3WajReiALQGzc3WZ7o0AVEZITJO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qXV4Uac91X+RRQ7Rd0G4a7qEMSuoRhZKQnPLvIWJ3SbEKJrNFJ0MEL7OfVFS85QLquiId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+qoIUtEnuhipGu6Y/h8STNlMAFRqgxh+zmCd1K//AEgeP1XF9Fmobu2RyivwjdNAAwokg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iu6KKCZ5WKM1liBkIuDS4HRTitovqv3RoHfCVekRCDSMmplEkRFL3RDXUtl0TQdU/AYf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ia10TcDaTHhOGKmjkBgxA67IOl33YCyxF1mgu3hHM4SIRGyBY3EHGfCOEt7SurDNJQg4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hlOk4GdqIlsSdd0MTRb6rpg7KHS6aQhSnIgtoN9URiNddkTvdEuGEBaFiiRBsr1Q4bWz+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6BgYjQqW1dYhGHNwuvKykjuEXQBumkSRCb1KkHdGT4VoebAqLEqChBluqidNliBMFOIbl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IkSdUXNjH3UzG63O6YD/UAkYjVYTlfE2ohggtJnMvtKyIIasGlrr7RwLLGibibm3GixdT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sLHEN+I6oOsLxCZhxYeqZUnIIubhfd4hFdQnVkG+LZYhERlKg0E6arqp2QthRgERSoUU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SqkmRG386oPyWJxAaToF9lj4bblzqp32mJ2+JezHED+E/Qb7riMHEL2cOnVT0WPif07Qm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aKG6aD6KG2KzKipdYdFdfaZgsYAHdUJjfdUqDoiXHBH1RwukK8cgp0WZwEaI115Cvudl5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CtS73ZgyhM+UEYmCmtpHfmORNVSbUlaLLJ5WuqV355Z7wVUiZUCmnlMMUB5f/AKQP/V1x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UxigSFB6DqjX05N8I+Oe64aMNkaVusPxCJCwwfOyywT3WHWJTTBJ2Wg3XVMplT4hCuWLI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zGHRCdKoDFmFYTXSW3y7oECBGt04NaSDWJRO6dhLm/D/AMprmnLrS6pUChGxQZRw+IFC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krMJTmMyk1mFLBJtVQ6u6giQn5nCuuiq6VMBoBrOyk18Ka4sN4TsBh9DVF1bWUYaToiC6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c5g+0iikuOOcyw6QsHFc4k7LJiedOyP/AIoUd8TdEeE4Q4W7qoQc0dV0YE6wnRTdQSTF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CIjVHE26Ew15UQfKo6CLqm1lIxGdNkDqETqbrDxCDi+qObDsVW6AYZ/Mi6sgYVMFo6Qj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Nm52TgzNmgyhEiuinY6KX2m40XxDD9VDyDKPDw4rSELt7I+IwjRYQbCqDsw0hZ6x2Trl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RbFb1FE3xpb+aAG31RdxCb2UFodipCaOGzDwA7MbYiFi4rsl4aLFcMyxzGmlN90OIXN6q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7UCmt0B/6KGUuARAoCpPu9Mv7rc67K8hB5ysGu6mcXZYmsjsgBwmxzDZvqsEChvuqKvuT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BGAAJsjGXaViApqVRyqUB+qdicSXFNmzaBEMbAlDEcxMLDA8qQEaIwYivIYfqjZCelaw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hogcgD5BlDpDPC4RbBCIoSLodjy//AE8mIDpK4jxqVOJoAMI7aBCMv7I8gRtZO8cihKZy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yfjMCbzCdhbUHVWyxdfdQcTOX0Kl4ZAq2E0EudOqGOlILUGspFBKDTMupiaq2QwDSgUCG8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mGkfsmOaSBeyLg6WGyOEiRS+qZi6tEMtN0cWEnsEX5q6O0TmuOIOWQ0tyjG6d0IEou3Tg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se4hZTOiM20VXSn4TWao2wqZgCtk2GyDrsgRYqGmGwsTnQ4mI38L7R5OWaNTQwUuSoAg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BxoAPVNuIWKRhm42RpTRGRT9UQXClKaLU4aSVgGV8eUaKww78q5ShDv8U2saRF1GqcaT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WFsU+9VD4r9X7KahkQGxZCprQVlf1HATMkoiYlZ5hsV3Rl2ZtwEJiP3R71RyxB+aYGnBN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MKCuLZAES028oTdGYDjq1OgNMDdZbxKAzV1myaDJlExcXlOa2exKyNFTLq/z8RNFh4ZaH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DRNNyvYOYRiPW43/AOF/UbFyd008Fjp71lE8Xr0CmR81AohjdCxCY7LKSQjlluq+yOtk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nkYusMiGJ2UWpzooj1966v7kcsRVFlKxNone0mo0Ww0Qa2BFcSBPUURvzc+BB0RJ1X2s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uCLIkUQJoHWr7lTSExjrCoWI1aNkNlmquDihuKoTINER0+l07qFiVlMIQfXkPCd4RTvCI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CbjyuJoERhkb7IGT4QgA1VoQaMM7HZBpFHUAQwxGqcwi0XQ+5H1UAOMn5J05t2lYiBSx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B9UMWGNUzMRXTVObNQhihzt4ToJZ3RG10W5gI6hyBYckQALIsPlEOBAaaVugaYfilfVNL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35vogWv9QjAk7cnuYzPauvKHDGCdNEa1Oic/5lQQCwiqZPhqwvGEWBlSKEmzkwwDGuyL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dWY0F0TRrorN0HOOGKuiqpGDUQgCKjpKaQ6mvdaYdkHPcAbdlBLp/FdEMbMG1lkMFGMOx3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6p1DMfDdd9QhmxHdAky6y9nGlVlMsiD5Qa0Zd5TWzW4lOdHcwiPgaNkCRirlp0ozHZYh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waIQ6XViTdDPhMfVGYNadkOj2t1BJdKOIQ2wO6bikRbEocBhn7yOKIN0BNjUi3gr7Nvg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BAuDYBuiZy6fzwGnCNSmsPW1OghobQrDxGEg1hEsJIvXZR6q9SqLHSG7qoC6ijJqpYYRZS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0TeprTco45dtH7o4mzsiHC6pz88qKVJWW/8AIAacev8AKnlCCMrNbluoAqmyJj6p0MDi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Try3TcqqbJ9KioXqvRfwHthlFROyNaTtCnLG/ZdQOql2GKGuiEa8h4T12RHIJs60CMI42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05GNE0+zMn6KKSKhDCYzaalQ6vZSWjFqJWPFXDPogWRBuSi2DO+iJ4h7+E2MwJvaAheI0/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7IgNAZf1R+LtsnYzSOk2RmMOiOp2QfDpA6Qg0NgRpZCtvqnF+Vosd0cs9k2YnRNh3y1WYR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2eHBrCeGmCKSgInumxF6yoaYDfhX2Zhz81QhqRqiQ3vRTmP4QgNLUUE4ioJo6gTGNcJ/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QWUOMoudw6xVqpeE2etolE8RoAbqVlkNGmidlbmkGqAoD3qpioTcRqLxqo4tMVMqcSIA1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feVi+7lWU0FDRYvZ1BosJxOxH5LpiKDwqtwzcIZagTKkQ7ZUiVL3YQCtabrK6Na1WIF0R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qHVizt0C4YhimT8KccMVr3Ul2LuqYoOqxDMOyzGaypdDiKhNOYk0lYbd4VHC/0RHUNVRh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VFhimn88tbxMJ/VY2Eh+lbBObxTiaNwm+04jsIzQ74tguM+YDtFRH73Kh97qwgXTQXNdG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Sqiao4SJN50QEQ/YcwpdJ5DkLKOdecaqJilz7gjmZ5U9yl0cIjnLKqxg686qA2FI0TDx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hlQY0XGj7wXqvRcKZgUTIHohiB3roqOaT4+SGJ0KT8uQT6LzylMIPhEa3XElktw73QwQH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2KBzRaFT5prXuz9VKSqMLX4bkLMWYgMR/wB0ykk2MWQdqLLNrRCkt7aIiD5UPAvLU5rj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7xpdQ4Tw8Ot1gNPu91GEXjNqEcQluyJKYWHL4uiIPlNl0EXjVEVosXbo7qrNNU3AAiOE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3GylrYJNZTnE5doUQYI6ghhjYk3QIltdQsQEubYAoOc6NFWjiITsfFEzQQq8NmJ+rUPsw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hYY7ph4fDOA1JWMj8SxGRRD7Tqsmir2mivTVqgJ+FrmwdBdCZqgHEk9QRdJ3ui6aFB0i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xGRopaW4HW3JTZqQfkjWgoRCDW0APxVkJpdJNobZTUDYhNvfRHKCOHYNuECWw8hcQxh1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9VEwlpJmnZHEcuyxUOyGctcajF+ixNa04hLqrKBa6l4wAabIjD3G0IHZGRiPZYAzpiNE/D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isM1OikHLsiCSPC+EuUH6fy5qsPVF36LAXjHsi55gJrwUMHDwfi+8pecaDnsxsB6E1rA0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3shDO6xGAqARCr7ndCJnVUdlV67cstFKk1KhwqEJRgQswU8iqhFzR0+7KHz8qfcpyCHIoe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06LFFtETbkKAogUG3I4iwgQLJ43evU8mgblM7UVYpZA4YPlC0qe/L0T0aowiNU3EYRcwN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Fhfie29EMWE7ppjKRrdUz6I5Yik7p00rFUOnvOyLsw+HCUYeR+yNZ27KmplBz5kaN1QgN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cmvOJp2RblLLFYrNFFEU3RcTT6IY4xdkGh0G5EXCJkYdAnTQDUqcUg6JjfZho82Rkyms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/VEvNdtlGLS0J4xNMabI43eU1rn4ibFGL91N/Cwht6qNEfajCLSnT0isl1ECOKZvIev6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2fcJ0PhfaEhyxVMUjdBvEdpELiYRr6KWhuM3QgTvWyZRxroVMYUGiSTuswaBG6iKRdMB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+ZAHWoVTBmSW6qMWFEzI22QbJvIrdYxrFHaI8MC2ZNqK6RdTJBAq1TOKxA2QgSNTsiRJ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5AAABNmHnUrCSNw0bd0GYaER2Ta6VbdFlWtsCnSztJ1TXhsu00UtN91hxQTZEk00CNAKq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4UOM4rLJE9/5QuCdQsFBhaS6U5vBGIO+IqX4PvOnVMLMkOopObsu+y7cyIF9VmXnk2RT3s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hDWx6rDDa7fyK8s0U0Wk8x/KHKIUc45QU2dRKc/GxsaEoqoxJruIJa9tAD7paRJNnJre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VLKExGtEGSVMQe6n4tUeT/RHkVv+yrGGEQ4UTYNNRunE1boBdVnaiospEzqhAbfVOw3N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aVFB2RbEAZbLKyYbF/ottTJQL4LhssZkdisU5Ysi1zgXC8IBgoROLdDqqYsp4jqYhHZQ7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uIFKtWINkmhM2ULDGTDdEuGXsgXmc2XspcYCxSdkBxG3NIRip2WB1DEqIBm87LA4CNhsg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Iiaoua4uDk6RluVgxOZUVAUB0g3OybJ4ZgfdogMXCaTZSMNrSj3unNBc3VNx+2b6riB4f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MAxCtiPZYgYJoHKQL9RU4r2MLPoKu0RmDwyEW8QZTQQnScv6KT9pP3dlh20WInFss0Gt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aNpfYqCKbpwkU02UFmQ73URli6BANctNEIxmaf8AKMOO8xKDybIWgbrBlr8O6CMUKxFs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lBPlQX97aIvMg+aIjqpMIioQwiVbEJ0XUT/IlOdMQuJD3YdC5furruU7NFFTVHN6rNdS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DX25QoRCpzzFX9EBNEYKjhiBrupDefflXk47Kqmac55WQgcu3vjlOvuTbwmTGC/onO6YK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Tmu4bTTVTBnRFwc0ObZTvrywYY4gri3ViWlQFBHeEaziKd+eFiNqqnJsXVr3RrlCeQPX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8rReFSy1uj7MAnuhWIuEJMndOm2iFohCAi6C0uqQUftM0y7CviviuuqsdKMsvQyEMdCnS6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l2KqMkCLr7QSMQwwhXL+qADZBudk1ri3FsEJxHEfknhgL+JqTqjDaGs90G3OvZEQaLI0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Tc0cO1d0A0idR2WWCe5TmYs1wYsr5m6IgmJtCJbEn4gvZ4jjjqhAE1Kx5iTloiWAYjeUQG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DdMKbUtN8KvJ2CrQXMIcLhOBHwiaqgmb5rJ39UbVQgO70TpcabhPzZ1HxRfdPc6ThKM9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TVAxDSNboja6uJnZZXjADDsSccJBse6lwjCaQUcMuLRB3TQxojbYLiBtHbqga06zujDnH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VCfNF8ZrunZH0MWunYiS05aaIAmXad1JosrDsCNlUdNqpsw15oJrC+z2o7RS0knDfRyHw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U3TntzsvS89k4zijTbssZbcZjNk1zow6KIwgUHdEgYReYkqoIDayCiRUGq+0BtZtkcUD1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cHez4bhU6hU6dwuyaA8k/EIVXLDia0909zXt4jRfBoVVga7UBWrsowyjRAThaiCZijQd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ERKgqbuRpLudUFA9zNztKzKSqX5Q3+SfflqBO6lYnluCxBNkxoM5pQ8r7LCHC6HV7OcN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Wq6jlMEI4N4QaazyqOQUO3lDmO+iB2pdZRkU18IUQ+S9EUVZUV6Eps6pzmtl5+q+6wLDw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XUuyowHZqk6BYRibOaWrE4kSMKwM68NCVVN4b5fNapwBqKWTcVS1YSyZuUXULScuFZnE4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OUwrVWLMMVYdoqxh0XGw0dqU03kXhWI7FGpM76IYKCZI3WUgHugTJzfDt3UljjGsKG00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TIwbQnVDGbhE6JpbHqE4OlgtKaxzS4Gi4jYv1I00vKGQgxdVbU6tTgHZmmJ1hMNAyLzd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LDGUi82TcJlqZBaeIGmmiIZDDeAnYb4Via5zhEKjyY1/ZA7puPKTSEwHDuN0SXZT9EMQt0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NYiDZDLni6GEgIAY7zQrqwrD0zYqLDsj0zogTd2WU+JvVOLsoCEGDeBqrlwcaduVx2VZk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6rK4CqLhNukIHNWnhO7LRODYxXKHVWkfuri3SukdiupwMRRGopdYzouqk0hS7BBocXvX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1NK4HssznGCCsdmA4VLqIHCDpVYQKz1J/Dfw4c28rA12ETOEhF1OGJnCUcMTedlE/JQZCu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bi2COItBuqcnGYARaxTKcT6co4ZxFQbokSSNFB0Q20RlUZRVospryNYO38ifcp/IvytI2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KGt+zJomnhHDPU5q4ZcSeG7ROw0E22T/AM6H5Qm+PcB2Rm6HNnlUGVAE+oRdf8qCPI+e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NLxqsb/grKkNxdkATU6IqcOLsnAg+Uxj5JgprAyRCxFpBj1Q2jVD4iLErK6O/JxcWhkLC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+K6AZxILrKI0mViZhc4dPLRr/wBEHPMYVTDfXk1zxDh3RIcAMOoTazTRAPrGrkXOOWLJ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FpdTHUFAyaaBMOHL1A90ZhlfiqnZm4W37IODjH6prmHCHO2ugIJBudk0TGglH2J4d6ygM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PDjyqNZE2xXRZFW6ynufiHcLL0Gue6o0HwUZyvAotjr7NC3eV/UtWY0WIVESCszKETVE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eZmycWYjiMGCsJfhiDdFry2dhsmYG5P0WFzgTOE01QoaoAtENOSEXgHCakqbzVGA2E4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bLossIaWgJznQO/ZMMxBnyswgqauk6aJwwwP1Qa0ZbeE72ZrZYsVhB2Tssg1MarysLWO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//wAV9lDdMWwWb/tB/dOc4jBayABbCcG5a3UEa6j3XzsmFpBMdLqIvj7Q/Ee64fs3YfZ2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kIrhgPbLhOXRe1dPE7Er2ruGPypziDR0YtkCHGdRC2N1n9VTlWigaoRe6lzqlZVKuq+5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pjAwbLp9VdURLZ9raqdQ4lW8TKaAIhYu1laFTlVHCbq0qvISAfftzmyw4a7quqM1UaJoGb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MTmnRYm63Cd+cpngJvj3B5TkObPKGK37okjN21Ri8LzdRoaI6oqAr8o7qYzOpO6dlyxQ7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CxBuGa90ITfjn4m2R4mfN8MWQBNTZfH0mugTW1cDRCD06IYBkUMMCIAWj2dJjQrFhwk7p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YbdVOLvCIwE/ujjwwLeE043QPqnwKzVOPEdI8aIY4cfCM1k5Y/dDR41GiI1F0CHAN1EI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piGxrdD4wddk7Dwvi3+qia7KMpfqJThX71k32rprdExbQJziTWsbI3fNQDRfsqiOyytzR1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TfvIOw46osPB4uKJgKrX01IsmRFtBAXEOsReUMUk4YxISakRh3QMCW2TC+MQrQoYSG1q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49FlAJ2UYaRdBwg9090tGgcEC4CNSFDHYQCCZG6h0nWWrVutVJ0pdNDekIfdipKDcTqm6+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S0jDQV0TupuigQ8Ea6p5xaW+6gSaXGiAlpIOZRJMn/tUT/krUAoZVoHdCakH5Jue1+6c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pysaHUQmuacqAAe7xzw4w0lYSA6B1BY8LZFMTv2Te9JXtTwzR2HDun8PiRw+M4AtrLfC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06dl2Ra7TqYBU95WHgMLGFsVv5WsqQKKhNbhYJ1lTprui6t9VXpWLunO12REVlQ0fyc7o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LGVbcohtvuqp5ClU5sV2RxNxRabLDxaRsVkLx55TBjdV5GiyqY+fOfcarge53591BglF54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LGgvBkKA2j6z908p/E5cP0Xp7pQ5FMi6koCp7rNfsi0TTlOhCPKVRU1unubURlbum5b37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NQdRZOIea1TUW4SI10QkgfeLVhCaMRNIgm6c6HQ3LhWKxKbm9IunFzqX8I4WEiMUjVZer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WINLi2oARyx3VRjY40jZFrsODQIkm+myEHz3RxnC3dTU+EC2osQsQaHObavIFxsaQsTmO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AmgOwuPZNsJMeViEE7q8DF8P7o19EcdBMDuh0RNfCphLY3qi2KrMLGRVGtNETcRbVBoa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OIkdW6dDHHDSqgMwmLYU3E14ArH7LOAwNyiNVngFTPTSEMWJrW1nRfAHNHw6BYT8VE1pNz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1hC2OFicHQHKcQA8KDHdHCbUw7Jx2vCl1ItW6h8O3RfYdTo1WGgaOnwsw6qkTKDnSw9M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0WGJBvVTFMN5TTBZHwqTkc6ndZyXBYhmmuyyzR1cKmA6thsgxrSBCwYs8TMIxdAYmuEZk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xfuhiym9Dyq4YhcBOwmK115wKZevZewfAGh1TOD/FcJjuDJaJ0K4vE4bz7a5gSGrCz2nt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FimZRqcauELBRHKFsqXX3e6DdTaUV2WHhiAB8/5lAZ0TnTh3VJK3UKZqhiJEouIlpPzU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+EC2B2QbpZdQI0591X3z4U/RUGZDA3CFKrziR6ofhTvvLG3HBR088mf5Jnp7xQ5sUgRN91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1a7xzc3W4RPdFBAuqSpBpKP2/DHYlE/8AieDgi06r+rwv+5COKwRoDRQH8MC1132QAc7Lp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2LHdNwiQdQnEt6e36IOkiR0lbR0v2KIim6IIiPqhQ1TZeR+6kT6r7OhLpcpvhPJocaj7l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ZOxHE06bIuDurpkWUSMcaoyRhikKQ7EAL7on/wAt9cKGB+EC9EXjpOaVmIPhCrpZ8R+J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rEqWGKyS3VBzADNz25OGJpfdqZlZRG+UwrY3Wk7IDDRopVYW2CqHCD802A5nZZonshhF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KPQRSJUziYRbROYZjVFzxGI1F06gwkKpgA0DdlxLki02TjgGYT1XUkC3yRgzFCg9rKmh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lPDIvWidLg3FaLpgOb4g5SwA4uoynU6u9EcYwttVQQB42TnYpabUmFcYkaO/xRhoI0hQ3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rU32Qhwg1rsuHmp31RmctEGiYtINkMJe6MtEwjEK7IBt72um4Zjunl2TTEqicNQmmLVu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ONSObjxZw2RbwGwJnEdVLicW8pzWuOA3CEkNnXlKlUVVKNEAbeJRJPy0XUUMZsIU4wiTb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blFtyqGnuxMrdEN+qHDYBjIqU72rjOgUx6L8R20QABGvIAw6SnskSRFLBNJIdImnLuhg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g7KdFKqmoYQQre4eU+881xCwTjUYV+qpooDjFF6FcJsxQrhho5DmOQ5jF0owBW6nblaqK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iG64bthKdq7DU7bBNkYsgRfgFaLDhjwpwx2N0DtouJpDyhSrtRyBbOGfgTQC6DWWrpBi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c902OHhFdbINb6BA2bFjeU2SX5qHZDUarKJRYRkIvKqYaEHVXTc6BEANDE7TYrOc4ZU9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EMGCPOiBDojTdARjpdaBsW2QGFwmfRQ2TBglylsy8x5hNDqPiYWFrYZr3WFs7jYLKIbK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NLdyDeEHw8RoUcM4ppjWKBMRKcWDEbRZYKhtrocOu5jRAyaKaYrJzhexRgidKJrZwm4A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2jq3RId9k+vqgS3CNQbowO2ZNo3C3pTg5sF1XAFOHDLaCojVNEtxHfVRwzhg6KplpsFQ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TZOJa1osI2WHhZES6yZBMD6o6Ns0BYjhxWyoHZEioijdU0OnEblmiiG4L+qxhvVeU6ota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qjM3+JS1pbFEX4hgBrl0RAdUn6qrhSjvKthbY4kGuuVDfmvaY8tbbLEyCDUlBwBi1K8n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+IxRFmlVguVlROmIF3Kaq0o1u6zbBU5XOKemNFfM6oCyKtkTNAt0z2tOEaO7BO4jSGiw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PaAqTTsoik1UMt7sqiqYrPlHicR8SMVUHYwJNcSJ00hUWahG2qqCrN7KpQjqKGESjJAL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fmMNZWh50sqSr12VOVeU83sbwwTxKSuNjeJ5BV6Yj1Te6ZBq2v8Awh/Kamy4eSmzTfZPL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EN1OqYXNGIqN0UMTsIChhMaLqFdIRkWGmiefwNCaeLDXapwmGmxbdYSDjGsfuos51VxQf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1UCKaI2w6QnXy3TC11L+VIbOK5RykRY7p0h2X6oFowzVAtFJgzSEA8Q86KS3NHSqiOy6S3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ssLxIdRNYHFjnWMIOb0lYJzRMIHZOMMLIph2QPCGHEInUBTHSMrlD7jXdWLeys2J+iLc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tka5osrvYXGYJ2UESFQT2Ryx33QM1Cr7MmNtVENDdIWIuIDa01TnWxarC+veybhf3Eap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sL8wJiFh4eXbssRcKUxJoxj2wr2KBbhLN00VkowyR+qd7M1NcyGIWzToFkIk6qC3FEVm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WiZiYARpsnySn0iTebog4S7xRMkkOn4VklrRIwxdPMXisp3s3Z6EzsqUrNEdFEn2jW9SG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Fdekiiym5rKdhifiUEyW6wjNIu3usfEOGP/VUHZoGg1USaXEXUSMW5CrGGLd1EHyhLojR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QYTMABFpdG2GnJ7TRzviXsxwsQD+qU/hPaxsOqByBQaQyC6adQRabconkINfF17Q8XNZp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hY9k42xXjk5XQOUjYmEKNpTys9tgpE+qoYR33VOVFPPRO43ErXC1vde0dEOoi28KOfnl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lPO9eUkLFAqrrCBQa78j7pUIb/qjxGU4rfxaIzvVNlNmJXrITHDanlcOSL66qe59940j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HdS2G+FJJMctJXUstyIlM4ZdchYNqL9Ed4j6r+JE2IVaiUGvo51JZosLqhTxKFcX86xg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0SjOUTSOQJMxYJzXghn3kS5zcOiMCqkgY49EFlGIomuJtEeqow3QUAMxdrLLvquqVQwo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gF1Ibh7IY4xIYRImHdkHsOkAoDFXUprc47hOa7NwzugaNeLKgwwb7hFxc3C2k7IOzfdgJ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JiqaSI7LDw3UtKdFMNJenEGpqJWKAHkVQIGQi6hxnvEIBslsUcr4STNNUTRjydFGEYYup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ronNbJPVLreFYRO+iwtZLQaV0WFz2ki4jREsvoDZFpEtLoOP9k5rpLXaL8H6J5IIBipN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tbLnCuayIikypw4iF8TsR+SNMxH0VBlGgRLhkAmVIbiOwRwlvaVkAgmXJxDRUQJKa6ema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0ItCwEUNEQIsgXTDRJcLJ0PdWshYzhcROEouwn2hbJTS6k0juqgFQRKdBJh0VWJxMbAc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1xBwzLdJUASSqnNsgXOk28KAKFWAUqq6ohcR44QMn4rFPe0BsnRar/dB7SZGygtmagIl7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NIb3omDhFzuJd7tz2RTZ1PSLoOJo6wX4kPfwk5V2CJKkrdWqsYNQYhHEHYz0lX51QhDE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kSeVUcUkcj7gxWT8ubusIHxElBDliuG0b5TuI42EIe7cK6LlYrVUAVVCvzvK6UDAEGU9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TSXOwgjRcUhpzvlfadU1RaHYTvya8Z3RE2XG/+4sZcQG1IGqYWugbbq5cPmi1xJxWCyGB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Rn0JCaC2Z+ifmJrabJ2Ikg6FN2NBCA4gguNEMtDrsnRqZRDjhG+yJBJBTW3bqTdEB0Hd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hhETXZNdDC/dMxCTOXso6z8lgmG9IThmsPCEOFUThFRfVAM+a7JxrVPqTDtU7hsyYayj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l7TPEdMJrg6mydmDdlE9BW/cqZoaQmNPEzT80aZd1jb8QWLh4nhzlnFjcotaMwVRl3WC7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XWtgg72hI7mhTg7VtW6IDhZWxQlSKiOnVOGZndEEzSC1YmtzTMGklOxSMd0xrpa6cu5hS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W4odGmiMy4ExBohhkOgtBVKRFd1VsiaIuwGrosgwye6dhhp0O6xtJOimkmiZm7QP3UbZ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GH6oBgaeE6cVUfuRopaJ18oA9VwORDWYvCDHcVmLyi1nF9qN0Yuu/KOVCgXlYaA90Q3iO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WuIlrWhS4SDlCbHCwDh5DLpkqOHmbqEeLw2HGaHiTbsE3i+z4TsToBOi9nxeJIAy6+i6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4nRNBsKBYpjYXK/dePfhVtyt6rspZQd1LtFb3qqnID3gpgR73dd1M01TWoIt+NNLtvkm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05W51966pHyU4nKrnfNVTjHS4Jx1hNLnGUSU7yntLZMDEsAFr9llIBXF3xp/F4bcT7eU1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AwDCm4RLHXKHDDPs4WFlKU5Rqi6PMBO9p0zAhezblMUjREzOGhKLhcocSHE9MBOD4jTw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d9E/2Yza9yhIqnDDQW7prjLQM2HWVLgASmiGRWcOiZndeJ3RcbBCLKZBBsRshkwx2XFAL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lHRo+qLQHReVlie6eHNBGgm6npizt06k9ltRMg213Qc+ZtlsjhGGqlhibGE0YZ3KFCZ+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ZqAnOLidUTjkGw2R9mYgxZAYcQn5Jp4ZBCw9e+LZEaWTW1xNFuyawMGDXZGpNZ8KCPCw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6rbWi9pV+oKrGYw0iqYHmSaSmMAy+bImkR6phJLPwlNaDiijpuiA0BuGJRbhq3pG4QiI1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BsLLO2Ig31RmCNOycBE6oNa0tHhY3DpRdqVLTWPRWiB6FNgO4eE2WEEjWeUmgCngGGN+I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gxeUZ4bcZPUptK+y4ZcNTojmDexTsuPiu+KehQSoU6cnWjWV7U8HhthsQxYndJm2iJAo1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TnQg3gMD/wCFr7M4fqmvtHVARecQb9xzqqJlWX0HuUFudF/6pzxUICadSqKYWYKic1O2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QKrdCkFZp5TTnTkRhBxa7KuGYWNxjssLWCm6JMlxQxdLB805x2Q7BO9n81W/v3+iurKcN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s2OFfifJdbv+1cQaOAqiBxx6hf1WCAvZ5XfilO+0MmfRS00WJpkKNSnjXEngCKUegcJc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dJxN/TlGE2mUOrO5FsZovCLayFJsoa/Cd4TWe0zirqXCbAkG/ZOnp0QFTG6OYurydiFND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bsE5zQ5xOix8R1Yg7Jrg4+mqDsdNgvuwdKyEzF1fCj8UHDDfhQoTJjwgwktcfiZouHIx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ziFIQyk1XxX+JDE1teqtIWF1WpzXZmO+iDeGbGI37Jtp7J1c0WTi6HYLRcKhIROKmyrnc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6cZZ+HaFpGkKghYmbSAaINxfD0wi3C4BtRGqL8L8UVasLBhJriARxCBMN7qAozU70qnS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K9SBL+jq7px6tWtTYaa7aJuHC0TCAd5Cg1aU4MGakoQbFEPIDnzUJpGJw7LNE9kOIXE3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ukxN18Ps4qmmQA3RuqNIOhRxXGu6a8uH+NlirQW3Qwkht8P7LCCQ68wo7Sszxh4nTAgq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XJuOSwzhGKyHE4jvZ8A0D7oMDCcXS6KHuv8Aw4ILtCuD/C8FwcGtrhdYo0qV+yFL8sMn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8rO3hYgMOSyY3FQW7I0k3TcfG9lwTeLov4bnODmwJNk48UAyZzIcVjME3Gkou+E0WHS/K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gpn3ZCv7tDK8cp91vKEQgsypzzGAORccLThwxqVdsaLp4fzXU3hs1qsrYVbFGZjlcrX3u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6crT5WYzzuqBVVOVRVGGya03RdcR0i8oaEojUawuJ+bkyTawm6JOtCjhESmh2abuFlAcIs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XPIZjTRO+7oU5ouLoYYvWmiOGoFFmieycIIjfVHqtJi3/uorMTVGQI0MrEOHnJzCVikO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E7LFW0RotAyFDWw20LCaM6VWjWhYZgv+qID3Ww3RsW6LFwxOI10QrTVTxH520Pqj1Gs1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DRpuhJWsO+Iad0A5wIsU0AE6SnRe5AugZe3HSNkYMHdB2oWTesrC5mKnwii2p8k37QnBf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SD4UHpIQaySAcJ7LMaTIhYi0jsrubAmDZFv8ATecxT3OGEDVOOcUi91Fy36J0XNSs4biB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6GFhINQIJ1WGZd1VRax0R93RYpNNBqr4e6ykSiWiRo1XN5RBIxaeFhDR7TqOyyGE6QYI9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tsmBpNKhTjAa3qlOxODWaFZczRfeU5zhDRUbqb7dkPasDorVcRzcTXfh17JvE9iRxOE6G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r2fAwN/hcHXsg1+OcE5rpjGBx43xbKeAcvdFwpPOhoPd4nDij/mv/AA/s2iHYi7VPDXNd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sEeI6MZvCdjmdAmYuDgZNcKMzOjVBvzr7gO6ryxKf5cO92qI3RCnZBX9zY/r7gaGoYRDo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eyopcqBTbnb3oF1LmErX3Lc4tzryyoEXTsFCTqpMUVTMVko4QCVxQZv8Asm1OVVDcIsVl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oiTAQ+7qrDCs4jxywusssywYVhETeFUYZpVEy6uiD4NU5ryXA7p2MfZxVCATKwgadWgQx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58Em7VDsOA3lNFa0WEvJLb0upnLFlmg+iyYZ1lNiRm0WKsWVqbqkGsJ2I0NoRDwTh1Au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0RFVIQg5dQm+0cJtKdBaHC8qZO0I4mtxTKxcSlKgVWGfs8MQsMUGqAh0Csr7Qhs3LVha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Zr5QqV93iPPmyIE1R4bwSBTNqnDiMynTkeHWgDpCOI1n4aIxlJ1CDsHVebqC4Nf2TgMu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HKaGLypOmqdfiB0S3ZBwAkU9FPW/QqIoRUjROc6IGvZNhwgm7lQwI6UzLY0hE4O5AOqg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dRidStqFOYZtVdOSKSpFWWgjVA6itF8OGfoiMeAzdvMexGJsVBNCmcLKS8xksFx+JxcOM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p/CqT6qBtKdjBMilbLBjgdSMHFGvIE/LlNImFQ1Czv8AZ8O5cU7jDiAMY81dsjhuD1BE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OqLpOPnTmaSAiVCropIjsFP8AN7KQp5zpydUd0PciQUA7SynnRU8lBoDpLRNV2VD7lGFd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0csxc7sEMHAWUCWmV1NCJxTHZFevILsjvyqqKvIqs0fKxZtoKLZxg7q2W0FXgDTdO/Mpk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/4WwCBuHXM0CODBHwoinhYmD0dTlhw4gaGuia200CD21wypAg90MUY4qQsJbaoKLsXptzP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0TSRhGrSs2HAaV3V70hFrh0xdOGM112TRcalDBVp+LZHEcPE6QTYo4iI7Jramlym1xgm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m6a44gRSCpk2iNE+wGm6HxblYdTZEFNDs34kMuKaJwxfLRNw1FiSqz0zEJ347pgaYA03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xaRNaKKY4+ixCK3Ka7JAFTKIYJfEqTfDfsgzhQQLzVGHZn2BU0LyIw/CmNiBYQsBNC2yd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wiSDTENFUEHpnVTUrDlvburBpuY3RO6+zk0mG3KLSNFAnpoNFJdBItoCgYxvHLKWGm2iM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0VKmsCFhBqLyul1NNVMSItqpxxiosU0doU4kGZr6Kjprft7v8PwuDn4rjUDZMLC65xuF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8V/Tj5I5VOieGDI6MQOqwuou3KnKoQhxEGZBTvaNxD4o3TS3hD+Ha0RhTsoa1ho0HdYQ6X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HKQVXlSqjRTSP9DCI5FU5EwsXooUmqqqobISjTkKDyvZ8JmYirkS4w7ZaqyFBZWTcPDzd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I42vK/ouX9P6KzvkmnNZOJ1VFUoqnzWW4TN4RVeVVRVqeTV3DpumQBetUfZtHhTho2x76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/ADBfaNEgyE5rm5IvuiDhNYohYtms8iWNBfyo2jqlyyUl0u7oxVwE4QjMYYsviofhQE96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mpqN0z2TZZ+yGWf2TpGSKIXHYrBmdOaXVWdljRNaWy07o5eq/dZWzFgrQhiqU32jqzSFI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w0bFkZMjQbIy2P3QiI1WXUyZUVa5/wAQTqTSy6qR07IwdEDxTLWwfVAQYvMpxpEK4l2r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pEQmARw40upDerqM2Twx0OFPCqwmIE7o4QG1+JRHDwGgCEeqZJwxOUWKBFte6cXjCG6l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ymx06qri+t0HgYnDSVVppYqOnhsoS7ULBLo3mqaIbN1mNe1lJY1uLqM/JNaHYSa2TmcO4Q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dWdAusiTMKcLZca1XrCrqYURAB1+JXtdawd0C0VbQVTncSW13UYaXlVGKtOyAzP0WACBC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lT/D/APxBfLmwSEWcbgkccbWWMk+hgIOmHCoI0RdxOo683P4mNvEccuoCceG+AACGm55f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B5VVlWKLLQ7JzuI7ETQzdVmOyY17iIJJpWE0B4M/RZhZXQebHVQZlENseTiXRhV0eVfer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6+7BK7qJVZnflMU5VXlUPogSyQ7bRcUOimGy611KSeTfycjyvyqgWiKQo5wLbqBblLde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9oBfKaXiraomaRZDNcwE5uICKmVxPROeyr25Vmv+iIEjEfhCoAaU8poN3UCL2/FcoQMT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3VxhiyjCbXRBkACZ05OmI0hdTjizCRZMLrzlTslrVuhBy7J2K0JkAkFNZnr8XJknC7WFX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Nbr70u+QWEz6K0oF0A9UHRYTn/MnC2xVXTRD2cuaFQQJrOoUY8Md05rKv+ilphZKVk906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tNlDSMQuEdSBMC6Ng3SEADiGpJRB6bYUZANkIEzfsmlokWI/dYg4YAYKGUmfom+0DS4b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21Fj2Xseyksr91ZYFLFNt3Qw01gaqpDHdlJGWKlYmnqqZTsMudSQumg13WVkG+ZYS2RdES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tCbJHel0WiZFcLboHDcU/ChOEuMZTaVxCbudK6pqjIROEMeULRqvswDiNSgxmJk2osBmo8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b7OuN0JuIwHWBuow4ey4ns8cO660UZiv3Xs4hv6oXjZ1+TuK5rmcBlXcSFxfZZmcIS5y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gYbhN9m0PdAnCsNjuV3v6ItY6GTKBIqpinOtll5DDPtAM/4U1pGA6uXTJ32TyTFbp4wy2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FU+qEsw+FI3R30UhCEeVOUhVH8q6hUWzkIUXVBylVRzAqHCESoAB8q6zFMw4ocLvEBcY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GluY/JyPKhgqt1iOq7coCwCPJUAUUa8q2RCxH3myFxcs601XD9pQ4qeVjriiEYGF2kpwb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6KjZqtMEI5z1T/wAKm8ISzVNgwNU9hdIplFwi4OaWHphaYMNd0zOcLazN0Q8NIP6JzAXN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sQjIgad+TSeGaHeyDSHQdRonYoI0RD3N3HhA5jj+ScwFzSNVmaKGid7PK41nujItrunY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w/LUFCcOs/svtA0uIgotaQG6EKBIkHRA8T4ss/eQOoWHiubivTZRxGAlx0H6qQ1wx1tyB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GhM3hNhzb4fKxuEH6onNm0OiyMtlM0onERJug4UOvdSDNOndOJFXCqkHJCb7Vw8p2Jzf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7o/RMzPd8Mfustap0OpFOyYQ08SdqI+0IgnKngGs1GyjiAVTQ4RtCjHPxW0WR0d1xC10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ZtouoOd+HVUECLIO10CGWkVTWT4VInSVhxSW3RhUpNYKbioTSixOdXh9ScC2M1I1WIGQ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RUn71FlFG6IrLJpF1ET6oNYK60V/mvCnivc525RDdKp3VXqDaNKwBxDRoCqqlFXVAHpE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CXOvouM7H9kRQFGOlUMqYCJLaDZF2KuyzaKZcZ10Q2QNiBRPIil0A2qmKKN1Cg+5WiFMv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J3WEXKOKi37KDyjkG3lGYy6bo5QDysg0vb7NtMOFcT2l5gxbkef+KKk8pJop/VSduUxC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QKxqhKp7vD1KNCZeomTdYpzRaVlECYMpwAzReE4+FE12VDZOcWkOt6LCbFZTQURdqUSw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CIshSKW5YWiBypdMDhOIxyERh1Wh0Qk4YNMOypnPdVbrPqs5mHSOyEGmoTRhoddllIoc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kDXVYYhxzGLKXmApNkHOM7QsoE903MRX5p9XaUU4dZT8NC5O4hcCH7LKDRUi1KarLhNU9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pj1WLD1QhhE1qsDDhLaoANybzZcSDiLdP2TWhsk/CiCch2usjhhflkboWw67oziFJsi3h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Jc6hMClkchNqptmySK3KLa2ujOM4KV1WTRtGaJ2HK52vdEjTWE0joj5pzmS4kwU/DmAyw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6AOpEcQA6gIOaL7qgk7IOAlwtVGalcMlrxTe3lVY4XGLZGekfMp0Eik2QpI3RykRTsU0Ze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8k+gbWaLA+XUBkqgoiqOqtUZj0VKysqa0GI2WI3KgIzMqJyyuoOUxKJVOYWVrm8LDZ+y+w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6rDczZF46BpshQzqqAp5a6oouG6kQpLZkTCytibBG10Gtg+SgyYasLQY7ookmoQpVRqqI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CKIMyqrtKPISaq9FR0ntyGWXDUoz1Kiqq85F1equoVFJGImoBOqc5+rifX3IuUSKTRO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oUhA8iCZUFME3NkSzSikW5Frb6oX8K/vMXEAIxzRNIw4rO8IiM2G8acinaW/RXvqgOGR6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ZVAuGJfc/wDooiAGaQmvBcBtug5jRhdVxNCsUZrSnV6bpha6l/IU8Rw8p4xA9tkMZiu6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eYzIRHdGAJKqM0WTQ6hcgcVNRun4BidOZHBR3dERbXdEkAiaYRyfdBtaiUYbiOylqAI0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gDDqRomVPhPMYXRDXI/fgSsraGpMqTcJ2EydUIiNUDiNsNSnBzsuhJqm4XHE3fVZMJKq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GcX3kxr/RRjGJxy0Ty0E6wgzDcV/Cm4MwF9yqGZdJnRGLokm/w7Ijh0rNUG4ZBPyVRCiS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4tNAjAbEUkoHZEYsJiZhdGv/AKKlhoTVZKvihcg4O0ilk2A0wddE72jL5QQnZjJt2TQ0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NQ52bdqdijtCwjOY+aA0CzO6rBEdR7bLEcTSJEK9YsnQ83+Sry8qOcC/OAiY9EQRVbcp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CvrqtkwO4Xtb9SAc0e27J2fCdSmjg+pWRtbeVAfiO4QxOy7JoO9F4+apMoAj5IwCQKlX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kld+RQKw1hUqE0iAeyqaqXL9FRBpHJ26ohF1Dqp2Xx2QQ51Cg2VOVeRlC/ZOJMkuPuT3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I6hREhTBUIkql0VXoP0WFt9eyClW95kpw+LfsnYKltI7otfaKhHh4Ps8KpsnTqG/ohBp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qiJ1hAAuGE/NS0kQ6qcCcBNi1Ob0iKO1RkUFinY8zTpsnHqmw2WHG2ZmI+FGc2ohYnfF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gU17hLjSW1RxRekJzyPKaZ9FixZQLIQakYvRMxZTiOETyaYI1hPLHZrdl3HLNAPZYgTB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Y7au0CDAHRF0A1zTHUhpi+SOCMWycw3Aqm4OnRCDeQEMwnWl0aSKRhoVkIocyo2s2cswc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k6DZRABuQE7O84BBkXTrkOFAuHlGxrZEEU07rHimKBYSxwkxIWGYJ2uqX0lNe6ctw3VW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VmdURqLpxggnujLgITA4STchGaViuqcx+GDYdkW8VvnYqohYTcVXrFk7MIH0QLYg7KZNNN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illIMQdebTXcIUkboNDadrBGl07Ne3ZCBO6JbRxom4YG6BcRQWG/KqAAyqWzCwlte6FYX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hO0TdE2Oy4HEb/VJKgnPuNecIQsTepYXsY6BSifhc2m66tLgrEWyBmHcKxDGzbRcMcAm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xxA6I0UC6pMgVJ1KjiHKNFsnGnI3VHNaqKguvC7K9FJjlUrELrOa88Oqj6od04QjCbSJsj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dJspVuRG6NAu6k8pUqKCdVkcWnsn66qbN2VUEPK9UeZRGi1hSFVHmPuhbL/HmPd4Y3C4k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h1cbkwMMBt/Ce8Al2GE6L4W09FJFYshIwpwLfx2XEdJgnEgdEz2hk4sqcxzckLh5CY+i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u1WE3I9UNhum3fLpGsIYonRC0prCMJIPTYIQ42vqjnNo/5TM0dt1LhhQcwYgdkSSMCJph0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IQYPVA1TwIExUXQIGXuus3lOHTs5RreEcQxnYIGSqNAJUlpI2hTFd0Q4QR+ic4HENAhIhO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ThF106Si7A/xqmiXmidGHHa6ucURj1TWy4HcIREaq1ZxeqJf6BEYcu6GGrGi2ql0Y94T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7xcrLcVI7IQS3VEOghThuLqRUIE0GyzFuIaoOOAiKEIz06K8KAdJlQ44t5RLa06VHTo3k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oZHDynB4aW6JmJ0OuQNVMH1UMAg9SxGW0rWVU9dAFD3hpBmmyDGnAbwFAdBunYaPAiU6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LW01Ug4eyEGVDxKBOidxGuv0hNwkvpWNFiwPxl0B+iYQSMKqnDRQigHaIroLHwJwp/snN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BQ4fCi2YAIN44hjt0TwZ4brXusb+qymICZHqukcq4a67KDm5AMvqg2DKwu01R/TdRIaT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78u6qiTZYmlDEZ5urEV8rurcsAN6FHDUKD7sIlW+a35TKxE1NlOikIJvlDzy7cjyw7lP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RQuLJFwsplegXnkPd4cbJ0V+0E00VjUxRFtdkBWiJrMQneGrFiqBBWOZp6J+CsKjKl0kb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FOEiuqEOJgzdZYnujESn3xDfTws3hENqdAVXK/fYqQ3E8W5NcDmIp4QEVKFaa8gIpunS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j8SJcG9j2WIASdUSPCxBsvhYYoakJzdQIPZCXDDYTeUWZvJTYeaa7pxYKjQ0Tg24Tctda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QRwyIn9kDqBAQmrk4cPT4tEb1OqmCPKdwxLCc0hCXkwNdV9nGLYo+zEFxqf3UnrYLpuL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NimyytOEChm8q+eLdk8AQRYnVENABESTqppJ+qwurJhAOZHE66Iw7puITorcQjNi2MOyYC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vSmiN6mUMJxM3N0W8PBAFk4RDte6Jw/F9QqunugNAZumgNoZrsgHZSTSdV30G6xQS+mX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UcQAJuQqWjq2RyYoqO6aw3izroUGKFi6HOp3UIlpLHO+akEEdudlLSCTui0jPuuo+iyvj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JjZZpThBxRdHsJ535Ow6abrOIchjsLBFrHEA3UMqhLZrZOfp4VCnvDabqrUWUMaoysQ6T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+Qg/iWdbcqN1XRYyIDrLc8nuJzWA5iFMWVlO/MFqP1UNVG4QpiAoCLcNTqj7goKIBogbD3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moefekUV7lHl6IcijNoHuXV1flw+4XF/MjUmT8k8HLsQgJxd0XAzSje6M6taq/EdE5rR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g0Ty0gtFxrKbkObRQMOCLap2HDb6qzQI03Tm9IijhdOAyTGcXKMNB2rdBupT3FmYUb3Cb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4TuvxsTi6I07LhvbBOE4SmSJNjCcyXAXxSgN1DsOLWEKn7sCwWWC5OxAYdO6aG7SEa4yj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IO/K2LCpaM0UBUYWjhDZV6SLFVyHsifibRGsjZN4Y9AnNexzRvN0RNQtMOy6gWTQqRbUFC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NlMC19U4TgGjhdYX5vOqHEF7L77pQP3bLp06tlAmE2XNglHFhNcq7u+qiQm4YLdU6+W9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6j3fJS/LWE+ubVEfom5TW/wDyh35YSO6MamU7DSaoYhB1HLKQ1zjSd069VqREVTMLRT6K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KoLVk6qcuPeNFMVXUrLtyxOtZUzIRVVsqLVVK3VblCPkji5Fws3ZSZrujh9VWqyMhQCqSq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KB9mTxWzM1UmjYUeo5SUNAfouPwQA8uGUr7OZbVYniMVbImDAQBdBPZZZPdVMdk4z6KP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XOjavulRIUOshhWvOvKXT7M8x4TUxU9+gChHwgEEfCPoumqHvcLDeE/EJAdKBY6NZXExth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2eGhUXc3MAsUVwhN4mD7W17J2AYyKELC2QBXKpAAYaneVdYvinBMJwaA0H4u6pUgfNMM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sunel1lMHwh9+DATSQW1mFME4agBVpPzQrVuiEMOWlAnaRui01EeiMxh0qpAEG5T6AAn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DebppmO26Ia6C01onF5pfwgCeqyDK0tOqhuJ2b5IFxr2snYsPVRRiJ8olw0j0TGsFInwE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EPZkYBMoQ69QnTY7XRmW4DMp2TE0VoLoSXNwu/7k5jakH4k+oDrYm3hMqfCH2huo4lcJ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mt6/vFNb8LahOOLM7VPqZsVALbUndZ3xIgALh0JNp2Tcmugsntoxvw4dE4y7IPmvwmyc5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0E3WUwd4RLZd4WInJFU2JcEBIjbVS64+6mYsZnshL5/dEtyuJr3QeBLgiIyixRIFDVxl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dOLowppymv0UujHamyaaForM2KLBd9VDicIWIkQbDmAVVbIqo9FsqK6xOdCjFzrRZqub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8iNCqrHcAqVkkoiajl3R5bFDiMfUVeCNFjeDMVIWXE10IduUQiR199FdOcNaFA/FEL2T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pSVLj6JxmRaeVfc7oBVuVKinOmqEz3WivX3Qmxz9EwJkoBdltvz9UEeTjsECUyUUe38j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Nw312RdDgW5exQwRf6I9xEpsVyhAjK78SJGaDUBPqTJ+SLT8QQIAkCPTkGnq6gsesQiCc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3hOkPzNvosNVigjzdCXuoMNSoF4pKb0n7yG7qSFwxixCsk3UFYWmNKaLDGU3XSMWglYe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NUcBh2/ID4QNU2Rik0I0CvbVybYanDqUTJropLbu+qe57dMya/UWKc3HmdVtLLpxF1HFN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VLWogMLr4f8AlCBArIfdMBFTTLYLR0FOo5p6ZTYyucZpqnCXW9EH8QCW1pVSwT5WE/aN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9EHsbOO5lSGkFxlwmykECKnwumkUdunCSa/JYsTcBOVYWuDo+9dG0mJBsjB0o3QIO4gb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GHRUfrPpssHDy4dOQy5iaBOLDU72RNLU7IOxSXDS3osbJBI6XLhkYb3/ANkOkxbdC9aJ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lE5lcAphWHsmhuI4KGtvKDBFpI7LVnENe6cAxlTbSFl9EcdxDo0CknK24hYo5CVN0V1YV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qoeQqADunw7D/ALJw4ckdkwv6Yyq1VfnHwou7UVPmFdGKQNV2Uqlkxz6AyMpXVkZUnsn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lA+ao8rflf05SYPcKslfsspErNdRQe5mUC3uVNFGiqiIvqtwqKfpyJGl0CajZQKJsGefoh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l55jygjyeUE1FO5ElD3W74ZXEi2JHZB2hTsQArRUE7ofkCbDiaXcswAeeqEXNfAJkSFld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CIcI1TcTH3FNQjhEEO11C6XdUK7r4rrHJ2jRFmN0u+YUYiO6AkjDfuqhOGjblB3CbRxlH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kTUqWjEdk7C2cV0GhuWLoF7YLTTkJzu7J1ROlLINeeqicW3N8SbgiP2RxAFiODDGhlQH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QmtDoN0RxG0TWuvcI1yxZHFlaNTZZRhh1Z1Qq2KzATi6RGWtii2YPZHcKBlrNFgzVFxos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wx0lENjhsuCE9oJabJjBTYKcWcGjosi/iGQDiHZNGpsg0ZhJJOyABFRIWJ49mSdVFMtY2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sWXV2qBzGaQFDhIKlwmqIux3wrDsPooKzCCp1iEQLi6gmETDgSbFYXYZaZpoqACFRSOI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iOLpsuynpJshY5balB8OOkBOGMjFbt4UThbF9ZTgTh2IQIB/yQyweUcsTW0H1UmU7icS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4Cie1EGkwCYdKLWAAN15S9xA2AquEeE2+y4jK4uokJuKo7oXiJtCENdJR4fHeOEWpxo5kL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450T3MBLG/EqL2jwOI20SpaDecBRb8E4sK+xDxivKn5SuF7MHDGaF7QREqeKMorQIn3qC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pcu6oq+5V3K/uhh0qgBdV5QFYgLijiAyGz4UdkynM+F/igOyCn3GI83IRZDwj6J8XnkN7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uEahcH8gXGj71vRCuB1yjiHtJdIGyGKsGQq5pPyCH5QiziGQ+zUSBU3TiQGnYqMJR5Pn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oZi3WiEtBZee6xhoP3j2XDOHFWfCDS2Wm6kNnF1HZHITH1QluXqxItB68ykmOGAnloxPg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SyDQapk5NIchgNJkymxGHVHqqZuoAzRIJsp1KhkJsuJnKm+y0+FRFIuqtECxTCY4bR8N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0bNALoNJzXCIOEiOlNkPBnp1UQd5Qx4O6kAXrOymoPbVBtC3D6p7adougPhi81lCkzaRqF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icG1cN06Mka90HYiWvdlohSm6wuZiBt3Kw63XW2G0IRPFcIm/IYyAA7Loi4tecRgtKh57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m/VSC0sI0XDwhtPoEGYR7OE5wEbrE+ilxkjVZ2xBpVRhpujWhFE2rZ+Kl1xBw3Zp10RA+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eoFMA9cV04AQ6wmxXEaAW1upxdoUNGYVA+8EzEJLR1KrC0xNUTUujpR6nVlUJJld9lVX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A4PhVzhbadUcowmyAPWmuFCjBRxlZRRfaPzfdF00OMwFnfcJrMIxF13LuaX0QnE0HKSn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NZwxSrnKjJjQpjRxGQfhaLIYniG5aC6xN6a1VCb9ACd7RtdVuZXE9o9xHdZqnSVlCcHN1m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znC3f3ey6qaKcJkLF9FJFEaKuHn394yhiua8pN+QOHFFSFKtKGMAzSNlxiyenVeiZzf4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CVf6KkkoUXlQrhcWuiG0I9wneif5VbrSqrfldX5cOL4QuM0g4fvIDhmnfZYW4nRlTq3KPi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C9Kptat0nk+AOyJAqbqhjusbvEp2af2UkViE0cNtBSFkb1OqhM0MpxaDiw9Wiwu1vCnEM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IwwvJ1TsIh1hKc5jsxp2UAQOyDbxusosYMouk10QeS6mgVIiPqpdeKhNLjG7QsUZrL7k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7bLh4ekVCNMDu9UHgOJ6aIDCanRFzhiAtF1MOcXH5f8K1RqoYLGuJGIw/ug7MdICc6HU7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57m1/DqFBHSZqjLsSaH0fEqjRhHSfN02ADWvhA4qbIFxxOEwUIdUjqhEEU0O6MkYdoURAn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PVr3WGmMaJlu6NaGtU8y0bJrmilobZD2bWWITZmQKxZGYvRZYNaotNkIE1r2RGOzhSE1r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rZS0Y6wYRGH13TjVpJ+JFsmD3qsRDn2psqOzAWQD4LhVRww3BX5qkA/+qIaLFhi9NUHy0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gkKJnuof6LNSDop/iPogxjcm8JoiCEFKLd7K9li+OyDayVhbiPcpxeA95Oykt/4KwO0Qe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CECm6M/NNB1XDaWOOqyD1Vd1ljui5xzRqoPMrtCryn4l3TpZihYRABsVmnzKikKNFGit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UIUciqa05CL6o+0bMMF1x4+6jK4fjkFxIMCyMmkp1Tbnw/cPPijsh2X0RdpKJa0QTuswj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gjsuJqSU6gxMpGko4icb83hdRFIU8QZukHdD8gTuFjfiHxJ77GKuF03MK6boltQpIw9lki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METogBYI7b7rCD0qb+FXLI9UFAARkCljyAmY1Q8wjhGGqkT6oCtUUJiUfu6FQRKw63RpT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iLjU/oFIE9kDo2sd1IyujVFzjE3myLnHsANlnIkmih5kjXdTnq2xtyoG4T+qw8MNkaLDW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7JoFSLkotcJiqDgCMZ2XExVYYgIBhLQwxG6w8Mdh2QaDic0VH3k1vDdAYahE8OpssM54T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iA3MHyjliqIaQOJGqc4yNTOiZhe6L+Uf3Qm6jFhnkZtojYTdSKzrunk/FR0KhEbbKgspn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vJh6dwumkwsoJjRBzYPdYsLgTum4A3DOZHFVuyMNn1TgHiZoYspADhssMUKHa/ZEskoF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1Bw76KGrBMnk2DQ2Xblic4lGXSpBCPSMThZcRoudVDvSFmORZCnAJqaHNMhZQSVL5nZQ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CZUsOVVQ787KN9FmbPZZgtgsQtoqqQsSvymipyp7k8iggG6mEZbS0bLi+Av4lOTPHPieV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HuHnxSmmbK904dl0qMKjb3uDTRFrXQ/FMdkMmOtpV8uoXQeqP+VfLFkPyBMPRuCmAcJzQX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n4U3Fh7oREapnxRq66IxP86psAYdUWjI0WLUbZrrDgA4YtBU4A4mh8KMOSKIZ9ZWHUJp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bzmTWF0ui+6cMZrY7KlXBHPEx6LrkPsFhGRrTTuE4RIsV9w/NUq0oNikXQw5hMHsoxivS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fauqDcUTvj+KLqB0i8q3Sbo45aZ+FdUVWICWgw5ROI99UC4Z35aIScBnRPhrXONKrLEr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2TGkyTRCHRWqdh4dZo2VTVZjPeF7TF9lGymJIqFjIzAInGMGHFZOcQRoDuEMRk7oO6XCld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JdiBxCTf/hAnKI6TdDUXWE4hEGVe51TQ3CQb+FQvgZqW8IkCJqtOG51435YWZduyknEA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+0OODITGk4XOWQYoMFFpsUGnKTQTquIWkmbwUKQ0Nk4lRwDaEEap4qV9iwHtKIPwrsUWT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sA21l/wDEMUN4gKuusGblFzUJQwzyiKLOXBvZUgDk0ERBRh67cswjwpwigQ0EqjhHmyHs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ywTSJKkqlF1V3lX5VdVVEzurhSjhI+aALR81IFfKjVQLKigKm/OqxtsqKoAF+WEml+R9w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dSuL3IX8QoQ8c3/m5PQ5N8chyPPiLdVlChVDK7KttlX3RWsCFxGkGuqw1iITGZriyMXUu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/wDlhObsmlnTOaUcNTFAjIpF0C9oDhZUKxnh522EpsNpr2WUYjspDerqKHEmlg5Cc7tV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nNr6qUWkGIui1tCLE25NDTDBosrMQOeZ1QlhFJ8dk32jqzlQ+zIn6JjnNLafLkajCjMY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6vomiDXXZOOaW08pxeJj7q+I+0+QTMMF1iTeEWpuGjdl+HdOcPiv3WTQQGoSM7R8ltiP1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WpQPD/pv02QA4dbYZsnUy6OUb1c7crOA17zHlffl3yC+2dIBmVndLhmb4RYy4F/uoY3d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q8OJ+icR8V0a5dAq1k6aIwDmrKOIRHxFZYxd029EKwG9WO4TceEu7KQztRRw8M7J0HtI0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yGePxKjsKeHEu1tomtaJc0S0I/eGVcOHm8WvyaOvc2RJH2YE4tl7PiPDi7MIEURa0VIu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XNOE/ddqjgGePReUDCuhIroo4UFuqGIE8Q/CNFVpHpzHKUeVVXnX+V392nM+5BdJ/RO2j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IzIOibN/iRZSyIRxFWkcwgvTnhcf+U82ly4/lD3HCJzcjS6HIeF0FVaRy1RBV08pqCqa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7vBAvC4kXmgVThMaKcOIhnV+yEiDshDoQ/IETgzfdlEgSdkYoSEA1wmJI3HLQIAg5agq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FWAOWEabprnOExFDTlgr95OE5NwajlmIxdk4SI0A05DVUIDjaeTXVaSOkrDBtMqFlie61u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6dBLpNOyrdY3iPha5NgUmqLHtzCsfoml7aivhAm4smB+eK4rLBGkyiRrdS5tWmlV7Phn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RdNDYJv/AMt1nd19o2K2TsUCHYQgZy6ppYMTTqnSZ27J2Gsa99kw9O4U9Uup2CEGmoWL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X2bhQqpmqPzqnYqm7Wi8IMbNrnRQ6Jd9VloVqPCDgB38I4W4a5juonF33TmOYPZ/D4REU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6LA4UcgDXD9E7DV1KGyLAMh0RHFAi0DZEi5X9PfVNaKONQ2Uxxa6YrWyIdhLxUfsmzER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ssRKlxkBBzSA3bRXxN2KmI9yFW/8AobLpUgcr+9AWYDut+yry7qq6aqRfWQpaL0EokinZ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54iF+HbuuJ3cm+UeZ8leiPlDkfy8h7r/IQjl6yqDzKojed/e4P5QuKYmDosYo/DFdFhIr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dDhJKj/8AiamxWaSFeqJrICBimH1QwxeqwkVGZEkZAJ7qCS4OrVBrhINFifTDXLqmhwnGj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aM0Qc3VA2p0oiBW6OHSixSYbsjESs0YtYUCmiYCMWgKc8kxFkHGKalOzOGGii7YvqvaTG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puOrhYqMIwv6lQdBp2TRhkG52R++2hTvjOiqm8MGoFkGimKyIBqLpxDgWWjYotY00oChN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1Vsn4HClLWKhhaC0iU+SHQdNE7La3dEfhBw6hZRhg66hFpMxBATTgvfsjIpuhT/hAtq0j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dSDDZiu6ggGXaaJ4JBg6aKWyXChA0XTBtVOqC23goZZ/ZOJxCDimVDSMRGVYTNR1DRfE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8bKgbp/ypJosOZ2In0Uh8yLIvw17XRBpWkIUcJGoV8TwIJ1To+HVOD83Dd9E89f3Qg4NJ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7KXQTsqigssTYValXhPE+EBMI4+nSUHsNOY92pgq/PEb86qixRK6Pqun6rp5nllaVQGV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1dTVJVG0C7nlKI+IqvOYOFUWefKIN+VKc2+FKb8+eVs/sv8ANN8p/P5r0TvzIcj45DmV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VUgdkTYSroZfeadQ0QuLEXomNJLX9VEdF7PEceG69nMuiV//AM2qGiAncUR3csVi7KHKm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PCDmPlfcr8ws7rmi6csTiRl8jZEYtOlHEIYBOJAniUF6XTzgxYokbqQMXZEC4QEX12We41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J3Ens4ou3Rh5r9FLjAlGTNUWvaCz9UHNflqI3Uv102QhsyYXDOCY12QEU3TYbiwu+Sqq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YunNYQHarJLmgU7qWkM4j91BcK2UTmujCZ7R2duaiyS4J8A3+aDAHQTvZZRVCkk3WJrgI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4CunIFph4+SINl7SaARKnr2jZBvDOEixKlubwmvwHENEQ2AfCINQbdkMTcDjoUQsDXUbR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4b6Bb0QIAa7vosoJ7KDgD4sjlcYE0UTrNduyDTDmfiUxl73UgYYyp4fA2wrDnyV8rpcKYq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6LpwwhvC2Q4fEaM2UAbJreI2K5fRFwzfh2WIiC2fksWIYDbllVLLdFB30Vqpx3T2Nvznl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SXKftICyl5VQ9HCXYtuUKjQrLpVkaISESRoVH1W53V1dZQY7KFqpqmzn1RABCmKKCCs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1dK2Xt+NbQLpUm6iEYtz4Tu0HkRsvVNBRCNYTU0P3spAAKJxVVHKqqeX+SHJ3jl6czyPlM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Ft4QkIa+94hGaw6UIdEFOmyaG9OiccJEfVSRfhNQwdKh0Imw7pr4Lj00UGaGeQkTWE8S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OBzRFVVP4jcp/GmVEFOv/jfk0Ay3WbrFWYhYtYhHDQ7px6qWG6DiKhARTfZDiAzS6vli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S2m+6OGd1rWtU34pJq3RRHqnOOZ3ZZSAe6wxQ6oOd1A6ahHI6myEResoiLaqaR8JGyPtCL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0eHmAi4ThPlXGADVOLi3BSEam81Qj4dEQ2gJr/wszgZpLU34Wto7FsmMAdEdSyEYdQowm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R9k4AgouJGABMFYbUVTnPdUlRuaSiTNRCl1pkQsxCdB7FBgOXVChM0QMnKIqU2rMW/ZYp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Nl9XTKOKb/As2HAbeUc2bZPq860uiZgEaXTm5h3RDjMjpTun8KMuJn6L2kUw31TTqKhG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0/CeoQqghXWVEbrM9qhsFWVGlf0n/Jf03T4UDhPU+xeqcFyrwnYdgVl4RXQfmqcMo/Zw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oXQugqS2iEIzEFBrBAVBykBZjVVuiqBAaLNooWb9VHs7BClVlCGNBjLBU5VQKhS0poOnJz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+ya6IHKg9yHVVvqmwShyLmii6R819pAV1dO5OOibFFUYUShBVTWOTT7oT8PVNFBoSNFhl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FHF/8tqHs+lYMRc4VMol4TXZsNgEDPog2amqOOgxQ1UryaY+zvJ3Ti+wQLSs1QmSK/Cs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oYcx7p2KAJyrLE902I/EjMYdOTYwT2spmkKbwJgJorDvos3VrC1MBNcJGsLJfuiYTHVE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USR4ThWixSYNI0Qw0gW0QPEmW1IbqgobrUzYJ7mdRi6rEHdYRm/Mpqp1TTadDdOHDwYdP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1ujmGG0qhAjUrGJJsnZXmDZRLbW1UyMEVlNw1Dvi2QxQTqsAOaMs1Rk6IiDa6h2LC0dRUc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FE1KzQUcpEGOTsZbAt4U4h7OE3C4d/CcWkOOk1goHLbMhEYdVkInuiGkYlIjEEPvdleSE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qgA4nYq3KysntLmy5aI4hRUkoXHkLNgK6WrpXSqQFdqqQrrRUa1dLVbl0/JdIUUlZYC6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GVXldGyvVUupKzBaBdlZUVQrcgxk4jZPaaObdfZMy/qoeMKi6ksRoiWNJi6qERWvKuoRH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ygDK/Dyqqp2EV5eiCHuCVYKyvRDMUyDQkofJEobqSVqF6R394d09sGN1/wDyR9FxM8mf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9rT/AHR/I1YddlE1UmQBSCiXZax5WN1CKShWmyxYDiGVEPMiZHIAPGNpzFOwi9U3KZP0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IiiwF0vCLuHmTRF9Vhw5UMXSNO6wlssIqVGgRwiSqjO0JjWUB6aJw2oZUAQ7D9EcQAKa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I+qqcLiNNFW0UKccbr4v+EImoxI7HTZNk4Dcwnw9w+FRJC4uLM0GoKkEwQIGydmJn6I4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byscnCRYprXCZqE4u+laJozZgaaKRaIjZNiH8QauQLcsGfKaXuGL7osowiNk6RIiya6oj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qDjA7lRU61QphMThKw4rblGWkRujLpabEbJuGL1R2RxdNIhZXCLOQ+6BrdEw4RTsUQ4Ob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5I0DmUhY8LzFI3QAB86BTFdcKd7M1JnMsbTMjei4jSZH4bhOa7pOyw6bhRAPeFSiO47o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GseqcIhVDAqlinCyVTB8l1N+S61Vyurq6uquXUrldRVJ8nlf6crrRXHyXw/JXb8l8Ck+z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lFUVVcFVH8toXEDOomFmdxPRC8eUcMhU4vE8Kt1TQ1TvKDiYETyaYRhFP4gjBNv3RkxC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yf5Xoggu3MI8gghGir9E4fRAWd3RkKQCdUTqh4Hus9mRHfdcRrg7NxC2ibQn4VSMP78s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/G1FwaMcIYsrn5ZCF8WD0TcWG2bynxJrqsUm0QssTKKDtCn9N6Qs14rCZ7Mj12RFp2RE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hho4VGyrEaJr8wiaIO2CaXAjVAscPKxRWyd8Z7cgx5xOcPmoFGhBwdLCKIVuYCEvn71L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jHXeEBGWLqMNN0GThcbI4RXRR8USQiJkuq1qYek6hHD06DZOywzqJ7puES03OycHnE12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GNpbwEBOIE32TnMy4q4kH4sVKSPqofY0TIaKa7Jrqw61FlwwhiAt9eTi6YmIdZfEMB+a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dY1RfmJiyFBh1QAOSszdNdjo3WboBwnEYpooJbjHVCAmndDbVF1TKEtIls1QA4bXNj5KM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nE2ChNt0MWhnLRGxdqE53E4NIp2KyMLXCuIlNfxAHNN4UE4cFA3sn4pbFEWEkjRYC4nx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53PK6v7lXKiqeWqoOV1YK3ud1AIoro/TlSiJNghsqGiKmqqIO/KyBgQaLIKDXdU5UXD0l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msDREtIDm6HVS3lxeJ9EDNVoF6IJ0bKsr2XwmvJoQa24Gq62FOMWUOc+PwqMT/DgmvUH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VuqqDUoI7KwpQK6HuN8po+JplPplJJlDCYrVOlsVosjbmqdAujT4GoxlOkqrqR9U4SHV0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xmQMMUWU4VxcN5zKSIO3KSzC43UzTZACgCmaRbkZJNZTYE79kCy403QOKO26aZNNFXwh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vVAT2ReMVaQUdwi51BcJuFzRJ11UxMbJsRGqwOBi8rdrtllqLIHEH9wnADFiMOg2TQBI/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IdYoiIG+6J4hkA4h2WGZ+JEcN2ZpqiZ9mY10QmuqMGxgr7PLiq5y7KowOTMZqaTuUIFN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6INip0COHNJsdEaVOqaOJUxVYa11QEysUm0IObQikORrY6J+GhFBiVWyLQAnXEaqWxUX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dcyZQOZjjSChiLTuEMeLA00M6oDhkH900uYUwg9JUKAA5D20fusvEdg0BTC5+J03tROB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7Cy+0eOI3fULAcQApb6prKSNeXStVIHpKsFQ4fRXV/c6Ss1lZW/ka8+pQKOUnl2Vqqn1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KlpVg09kA0BCdOUKipZdkZCpdTiqnFxkqtlJMHypFVAROyDaAXWaALILypRO4Cb2T4EkVT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iyYWOeSDmBC6HO/RZjw2NUHi1KpxVRzCmF5aAHU7qpkx/JavK9UZgCVU17LuiGnNeqJab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qMPquJw7VKAnRDFSu6dF5qnETWqd+RqaGgRqhiGU2PdGBGqmQRpCP1UD17L7MtndcWhHl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GiNbI4iImiEGKrCBp1K+aLpuO7aoOd8NU07VCq7q6Qm4mRN+yFabLI0VNUzFvl8ojGZ3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1k1mG1QstZdJlF2Km2yqQmgUjZEgWrAQwxHZYw0jWNUwuodAjFyhiINK+VLjAVATjudE3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6qpF4X4m6IsLcpF0RFN10k+ECxwwgw5APMu3WekmB3UMFrBEjJxHCpuqZnAa6ppnyE7AJ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EWdpXDDGiYj0Ti03IvZAVqYWXDWvlB3ENRNrIumh10RTcAkWpoobjcRShUgFsaKRWUTu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HBHHJF4VXxRUrCltf3UOYWuWQfNTQgbIE27qxjdEAx3ThOL8yiWwVQGOWisqkj0XUVY8q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c7KqtzsrKqsCPKJEDlfkEf1UaomygIVW6tCry7e+QbOoor3hRhPzVQR6qFhQIvz7ch4T+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DCRW00XD4nDJCIbhqsXFfH4QpdVRnHcFdfEjdNxS4p2wovRHmfcCCCNKLNTsqGiut0QfdH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KQwHL1Jp4w1+qMXKLA90suUfyNWE2Kq630CDiaFcO8WwhGMpOoRdvdfZtFNE78NCoFAEMR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4EYiE6ayZrog6dLIVjWiw71TmvvpGywVsm6QiGFuPunO4Zzney0kIAmvUAqjFJpGgThI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fdOrINuyOh3QbxTOLL5ToYHE6brqIRmlaLpDa6IjpGhCEgR+6qU6tXaFZxNKgIuZ1GKOs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1NMSALb1mE6kQYTXnO7pyWRykQYqmhpyazdNq1surOqzAtqomt0HOBDmyAqZQDr8QUB1rh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80GZRbwzhrKbDor804GjdCg19fOqAd1HZCMMiy1zUjQIiDAGHDogZIgyi3htiPksTXfJ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/WqHszB1WbEOyltiqW7qWzWkkq991MmPKbgWU3XdVoAiOGJmplBrondVa35Iii0VeWi0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zyqQqEcqDnUrq5ZfcuqwT2VRVZ2qjoCogC4lDCognVQ4+irHlTRa91eQdlJ4mE/dUg+ir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WWyM0UjlPuO3VZUc4oqGyoqoUlezIjE4QdkQ1gxikuUu4pA7BarrcF/Wd4uuDhf8AaESew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PdYqIKZgShMYVmE10R7oSjVevuN8opzaQaIgAjDlEpsjE7WEYzViijVEa+zaoUNq1oiu6E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6qLADDfqiIIjXdBhBIPPOZO6kGQq1cblYsOJ1kcnQMLe4TQBhpbZFw6hlRkzVTNIsiIzw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GP8AVOA6moYoxLLhiPqm27oScza3QOy2a286qRmFxCaRl3BQcKkUQdwxiBUzSLInh5in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xX8IOe0YhZEA1CzCKr7MeAhiAxfopCGIC1fKLGiIrZDDF6yhfMYRGHp3WGDaUMeHF2Tjc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qOMiE1rB/wCy/E+imcLnZQ5Z9KoVyHTdMJE5gsgkqYA1lNxEu0lOMkzpspxOzaOWIE7eF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0lZc36pntCTShCJyudeUQyyAhxbF1lI9UR1Ya3uq/VYTTakpwa7FhNDF0WtbBFc1EWv6+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2ERqEAYcFV17KpXSVblst/Krzvz2XXzr+iiPorFW5aq5+SyrcqrvRVtsphT+vIOmENFvK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UXQpKhvUqgQhWaqMSFZCrU6IhYeGwv8Ay1WL+I+xZ3uVmLuL5oER7jA7EHGmVF2EcRg+6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kXWyqhxDV7MpKyyVQLPVA2Z+qdurr9+ce4GzEqfaD5KS+U1O/RZhZAgSVC7Npy9fcZ5Rh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GCnVmarpbjN0+OptE7f2bVGsTCOIzWiJHxVTUG1qgNSgNSgRqsWJ3jRYimtjxCKaRiI+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JTYa7OfkhhEiYpohJugDc2WV2FNnrgwhAmqImO6LzoKnkA6jvwqwwQm3oZVFUFo+SlpF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0d1lbKdgdBBidkCRUJwF23TZNXUCIa6C01WHWJTjMzYIYqFMc+hE0FioaPih0oHEaabqt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w6IC7YubpzWnCdDhogOJx8034do7p1nY//MUhzOIPw6IA232Rw9ZFU0O6rhOe52X9EZEbd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+qp6JhJwnUDVAEVuFQSzWF1NJ7pzoIgIDjcP7TuNE44P+3ROLHwBug3FARrirdYsMxqnx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1xZE2TeIPmsPFqN5Ul4M2CIeXV2WFgxOiMUI4A40qVQtnuFRqrHp7l1UqxVuVDy6T7lla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3yRdEAKoqpugJtVRPoqqPVFfry7Kw8oECFB5ZrqUd1W0LFODgC7yv6OM7uKjhMawfhCI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f1/pynj8PN94UKJ/heKD2csHFbgeECL7c78+NHZSyGnYrpWf5DkeLw24wdlnBHn3LqhQ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tRW5sV3Ckq6Pus8p0Ig7o5SIPzRMEFtB3TcQIJ0T/AGbswun/AP22LYxEoCZhPL3ZSaJz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7KQ0u7BYoxOFllOE7psGBqN1LTRYsOFzrpw6djusLtawpjLod1lUk0siE29PqsRP/CniY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gvF4UWHdAPIJnE1UMFOe1s8SPmpdROrM2TThGLUSg0zPjlhFI2QbHdO9mWyg+CSNk9paQL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mlpjfdFrckUaTVfadKJdmg4m6JuS9+yJ4hloOIdkXsOIEUag7FS0JsOiNN1ncT3Ti4ki6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mFxi7kHEhxfMwuGw8Vw0OWU4cPC2kFxTZc8ti4sm4RmiQ3VMDGwzWtkSxwAdXFdEO6Yq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GCoFAoIq2vhUQfGaawqX8oioErA6slZXFvwlTwdroTVDCaC6gZdgXSsXDNVL5A+GUG8Q4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mqdw+IS0RQpzXtroVAMh1cQTh7QButFPDM+fcurhXVFQuVyF1BXCphVlbl1K/KqqSrlX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iVVZbrMPkoFAoUQuxRRmpRMBS8o7lTqptwm9b/2CDOGMLBQAe5W+4WR49V1cNZ+J/wBo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Sx0Yx0lPY6jgYI9zdYWQ3XMoYS556ncre44j+mKCV90rLDk6nutPdBR+FM8cvKBN+3ITdE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lPLb6I0yXlAACXVHjdFNY9oxHYohwbJHwriE//LajBFPopee2LdYcIpvqmuk0XxSz6ot25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O/wCLkTDgO1+QcbhOLyMOicMNvqhDS6KItYL1ce6PcyUMJiqMgVEeiwkU5YmihvunF4BZ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VM5osnG7YoBdODcuzispjlmbUGiL2i9CnUgaKjRhNZ7ouk10RLDMnUptTSqBrlQEeqOX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weyh8HEaAaBRhd52Rlv/ACgXZwHZo+ixNIL43TuHxOHheBPZBw4cx1NmvopafsbucV7T+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NxOJj+HZMIc5hHVX6rJL3XLpgLE9+E2oYKnhEO4YF3aLG7iDCKGRUFEtBHDbrCwtsRIr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yaLMbCpVTidFzqnTUtIRvWpRqBNAETIU4cyFCNkRxCMQQMhVIBCHxLATkJ1X2cCE4k03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RYuGADeIogSMAJUAydV/+3I8RVVn5LVUaV0rpXQuhdC6SrFdBXQV/SX9IroXSugfNf0h8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u1TIUwih25VPqoajRFDZdkJVdVDRTlTVWQiS4r1hM4PDu4wuHweH0j3r/wAiSuHxw2Md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lUzO3KHF+altWn3TwOEcx6jso5UWaqpzugZTU5M8I6d+QpXlsrU391n5gnLLF9dlQjAB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g9uHDpiXEMwXV8Lj/kahhrNIKAcB4XdlFhZl2Ta0FxugJqU5zWy4/VAE1Nk39VDRAUEyd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1jnFzjunjC0jSUItqssSj7MDEg6TRDDHqjGplfZ0zSZQwnyhn1rRYW0CL3cTJ91UdFVMV3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E+FANt1mFRSd1PDMwahQbKWmZFCm4rxVDLhrZTFU4upsEZjDojEXgGdEKygx9dJN1gdv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xe1ceGa2qE1vGZhx/wDmarEeMcusdQXdtUXcQtidN19o32dLhQ547Niqe+K3FLhH7SMZ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NlAsTDDQMV0HwS6PrugeIa3osHFYfw0/ROLXnDFjdUYeLsBsmQw4QYHC18osDWmLtRbwY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4DkMVJThhBxK/15aklNZxWHsVjdY0VWkLxqs0gIkCRuaLKIVxOztVj9jA80VBHhYmX7LBA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HLqK6irrqV+Vj81XEqFXXUfmrkqAFuuiqsrQqhUR0jRdjVW6ll2QG/uHbkEYou3LLUQsr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0TMrica44baeSo2/mwg31KNKtcCFGErNnd9FW23OOrh/dWV+F2zlcfNZ+IPAqsH8OCxu+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cxksiQ26bNCr0USupVdKvKv7vD/MEVKflAr/ANyo0YvuowwDDFSnTGHRcXwxMrhdKGI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kcBGLkMcYuylt9MXKFjGaNuTncN2Z2vKud/ZFtDGilsfafVOAPTdNdw80/osomuqmdLIj9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otg0W7b0Ule0aJMU7oSI7IVxbkp0xGiD27UlC06wi+HEupTli1shOtAg4tIdZPDm0t5R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0xqnGwuU8TxGyJ6ZasPENIkapgNWlHC+loJQzMJFYRM3+iw4s8ZiTRPaZwOUuPhOLiKkW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Lia1XTrfssxTXNdGh2UcTD2LU3EyYN8WiePkEH8N0VtssnE9nszqlYXvDdD2K9nOZzer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usJ4cEaoCCDrPKrco1TW/EBNkPtLLNmqi4EiutkKTI9EM0ws2bcFDA7q+isCVU4Z+SIA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ypC+FVgq0KlSqqg5VaeWi+ELqCq4KrgVcrLi+a6nK8qtPVVcVR4HkJ08WnZYC4+OW9K8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hslZuGfkq8NyqwgKcMohsSsACjL3qmUzcQ4ij/JkzHZQJjfZZXA+OXhOK4uqp6/6Bh3C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iLM8rX3rKgVuTD+IIwspEzqjBq6t0DId3CNcU/EoFdI2QFmy0+aJ8CM1FiZWbSqdTEQR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iAY7ojDTdEAx3REkd1ijNqpsByxPaBGjU0Ay3WbotioRdHyTemEBF9VPxAIY3AiINLrL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VX3XEfJRGXDfumy0Cta6IBoAZqnOzGdFDIBUaFOINspTYEg6oUobnZOkQNCqmVM2WGpT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NroPgk2osRoTlTcQwkmgKaeIzJiiqLeHxcmsmgWbZNc2QjintqsRcMKLmglkKsgd1hDjS4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PKbeGtssowk7qeLNLNQ4obDSZgFdInZYXuzalART9U97DhwmUSXETqomFjd/EezdthmU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wDU2WJpikVUBwI5N4ZI9m6qn2mJCEY0RDh/xypdWMqijdAOaKbKA0QhFD2UO8qgIVFdVc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qStFUSuhdOHlQBWM8t1VUB9V8IWLUbHkcjeynA2PCEcMCeyyhgamlPNKmiG2yLtG6Khn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Lp9FDDCPc/NNa34soTWCzRCP8pp+zc5xioigVAOVLoriuK8/zgimnblaVpyzBCFRVHv05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C+zzGaoSM8GFwwIY4/DEhQKIR3lHiTDICdha4Cl7pg4ulA5B2OmkIBsfiU8MQe6dlcY21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EOBE0hNi2qAEU6lmqVATsunVurU3TmB0Oi6OEYuIyyfDjNKbICzdSLriDE4W/wDQTbzB8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GEXCcXEQpkFhFE0Bszfsi7hZuTrdkRSt1RZiCeya9wIdZFpMk1aF7R1DhqicV7BGpM/RV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M6ShMTuqktuKqauZcf8pr/Z4Wm5Kdjt8NbKmWPqnUnbEj7PitGWxTYdDmGslXAH6pgaS1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YWjDHUUPtJ0KeHAtGkprcWFPab9lVoebHFeEQCfJXEa3isONS8B1JyoPL8MGrBdPbwcr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XKFeT3UASW3jlSqaS1rfCnFlmiiaLO4ohzZF7KYTxhkCqGSoQ3GqxTDt1Moxou+/Kior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6QugK3uUARGG3Za/JfGukr4lYq0KizNlQLKUcfDqdinezy+VQyq4Q2U/4mtsBqiKRoAtW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ihEzXZXVDFFHzCEaJmzM/I/zaXPIN++6P9C4KxQ9yeZ0/kCd0QbJ2Cku+iEidKLhtaYx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wg4+nwEA6ppLjqnP2onNo0tsnu3ACHEc+BJJ7oCbqRc3KBa6xQN4VTKOhOo5TXNlQiO88n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IN7rG74bFUCxGyPdQZMZSgKwctNF1UiBumje/ZOLjLkZ+e6BYctgh+Ip1ZdpKBkRqms1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kXNEk3WQ91wy64r4WJ0UUAw2Ipom4Wg99UXBojaZTm8SGuXTPD71WFw74rQsXDeKXBqi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ZWFrrVhDG84vhCx8OA7bZHFSNEdBOqwvNNFmRuINCpPR3KrEqAFhwwNEXubLtjZDK6LK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4lYUDN9SnP4MhupWIi/dTxZjYIZhVOcGAiyuTpyoVFSNlUu9FeidWo0TrAdlVaLJhB7hVi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+S0HosxnnZW5EgFx2U1b2XUVdXVHFUJ5dX0WZUEqjQqsErNERqtOWnzWR/wBVmeQv6tF/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iVV6uuLxZnEcPy5vG38stcEE0LgeT/IbE1RMz/IHLVbr9ud+dFZZaqysVZWITAaVR+o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GrTVSKFOGERNE72Riaoni0ONDd5KeW3fZPx3KDLN2RqJQrNdEXOOUp73EeEDOUiydheA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dQHx6IVmEWjQrC+TW6GKWmVhwjBbuqsWYUQOEyE4QeyOMtIuArBU4f1VWoiKkXCtyIkfJV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ZfS6AIk7wg0Mt2X9MlCGu9QqyvtPmjgPzXsyK9lBLq6oQodrWiBDhEboS4ObuDZVVFVT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owv6xPgKQZOqkTHdUIJ2TqLpHqmlzcQ2VGxNJQOKF+K5PKUWO6SE0j4U4uNdlmg7BU29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OLc26lB+UnQBEFpG66WnvKnNKvVSLqdUYpysY3VZ5UVfdotVdV/l25WTJ7roVWr/AIVGq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9lR61VnKYcmcMaCvPi7R/Lym7eTU3838gUmFa4/kg87KtQh7tSST3VCPmqP+S6zCzvf6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EVhFw0WJpcAfhC6m3kIjDc9XIkWC2doQvtQ7FuuG0gCJii4UA2j1WbDi7lZfZf8Acqv4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/7l/W4PzWEcXg1WF38SxV/iWL/wCIt2XWqcWm0IEIyV1O+SkSqiV0yv6JPqob/DR5cv6D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CHooHC4fyRlrPQLpZ8lZvyUQJ3UInVAzyo5XUElXKhSFMiVDnGuyqCv0VYlUoFR3/PKtl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l2RBFNwsLQsvos8F61Le3IfJOatCoUuzKiJxQnYojbdUkIkuMAKNEXYJlRZNMZUQOrZDD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b5ioJ7rKQZ1RMKyMc6EqvKi0VSFoqEIVC09yvOvPLI7rVWdzqi5AnM7l1BWJ8Kg5VorK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uFV0eEDtXMF9vhY7sVXk4/y2eOQTOCx2ItMmPfHJn5feo0ldMeVVBoqBzutFQQUPiCoVN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qgQxswpgCuiIpiH6KrVThDygXiZ+RVT4K2BuuG02ecvdOaLg3Q3Tmg9lhrjGqLjVCdE2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oAKDujIQKlfst1QU5SKwpuhPIqdUEO/KirdfCAOyAn5KrWoxZUWXZVVaqYWyjkRFQFUK6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CY7qj3On7yH1KqVDpVAqQZuFdR+qgjKVCKDbCqtReFRAowIBTo6iKKpKrXypCoFVUJl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IAWEgFGgiylpikIOFHhOk1I2QP6ps5gbgr7MQEK+VQqmKdVOnuUp5VbrVdl0lWVGqoVF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blqus+FfmXF0BY3Ax8IK/wBgs73fJWjyF/TxeFRjp2VG4StfVdQH+KpiXW4eF1PWQHyS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7PiEDbRZ2NPcUWOIlD+VwTEzKyN4Y+q+14h8Cn8hvlDwm/l94e5floqxyoqsPlVGIfVD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rI7qpJjdMcww5Q9oDxfuu2yh1uyw1G1EQ6eybWITqYZqu61TvEJ0yCPquIPiI0QAsE0tb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RFEHYQpBwhENldlEq6GtOUhQqqqgqioEZ5CKboQaDdVsukBUARPIUWUoqRIUFTiqoJnl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lCtesrFoVAIjus7aHZR8JEqG0DrLEHiiiQqlaIVQmLLFKq5U8IaqysU0MbAhQBVVQRPE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D7tI8FUClx5XUmVlBhXV1flQgLM6eWUSqcP6r4Qszq9lIeSPHLRUYPmtFWFmIUuBDd03i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qcFdnqpxMWV2JV97oKqyDy7c2H+WCbivMbKrR6Kjio9xvleib+UIEgwecjkPfMwSrAKG3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xdlCLVMQp1Q0O6lxh/6q9UHbKHAFZb7LBxP/AGRGt+XEMZd0T6qiAXDG6IF5geE0aqII7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QoDXLuhRUQhs87KIXSrKhlVHLRXVHHlUrRUVA5f7qVpCqqEqM3ooMwrKCCrVVkZsstl0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YqhoFlMEI6hMxWmPKf2ojIQ3UlCaDspO91P1UkqqyyeUShgqqlRfwmwOXlR7l1nABj4V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xKDLjwpAzaqcOMbFaK45UHv05WVI9OWWFmoOy1J5dbgquctfVXPouDwy6lyFlEKjZWYK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ns43VOJ6NRo71Q9oYUCXHsFt5VKr+nxF0qsIn3OEO0/y+0c55n3JU9k0dggMZIZzjlHIKy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mujCVIGZGFANTyCyinMKqAIzn6r9SVRNDZxL7QeqitLKRZyraUW6Ju4TYsg3RqaWuqR8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OCbIGTivCxOOY1VTyoqFGoRpA5QFsoaKLIgYVVLSAoEHlipRThhZvpy1QhZkMs+q2VHE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GqlCBiTQW1WVqd2XlZdFQqyEhsoYaH9V3R0ioVbuqvRdlCmOykCH7L4oQkXVqIcq22VFUK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XaGioohSs2Zyryr8l55Zjh2ov6olS2Csx5X92qoq+5ZUHue0L3Eiw0HO4lS40R4j2nE7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V9iwu9FB4Z9aIOEYdgqBi/8AL+S/r07BZpd5K2/KqY/UKpqt0wc/KA2/lQuN3EDnhHM+9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botmYQPJvlP88mDuqM+qs1f8q6uFIcqQfCkl0RstcXdZuGYWk+41QVB3oiDQj6rK0oEA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1WK9mDiy4gVUeiGzhCsm4bCsL1UVwnqToqA6nhOxC5hHDR5NAh8Tpzd1JfVaKlQoIVLLE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ci4WCqjsiQF4RH0VqqiN1AUFFUcstU2tBzpRW5d0AohXEql91FK6rMaoH9EMAVFRQryPq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GLHdd0aVQaOpxqjsuyrZVNVmF0VbKpV5QGKyFFGsryq4fKjhmJ3RHw8oF1Wi0VRC7r9lSi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eVz/ACpJJ9VdDhjFxGtNe6zHB4Kycf5lSeI1fa8SfRYWn6KXGqyy7sAsnBwjdwX9Qj0X9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QJHD/wAQviHkKACT4ViCheObeHwxJJ/llydStOfBbvRObsf5B91phYnXPJnlS4rqhZ6r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qcOPJWU+krE3QR5XSYiB2VVEKqkWQ88ntFSuIeJmIQaaH4ShJkWcjUEoSARoBomPbXCrN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p71RLrYkI3TmGYJsiGnJsg0I6kUCOIUIQCZ7OxNU0A02UXKBLYamYcxldKtC/ZGh2lVCjV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4QNIXfluVSq/XlRYVWqGivTdXWxUotQ7IBxUVby7qddURqoKogLFDug/5pw7ypqhsoKb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D5ISgYryIPzUaKypcql0WgBASFN10heUHaqlZ1KzwV0yCqYnNQuoFlGL+dRfafqqNVGq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vU44R2XU1w+SgwqCPCu/5qntFle71Yrn/tX2ZjwFGHg+qkBjfyrO6nlV4hVHBdRcquce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747eP5bRoFxD+IDnwY0quJ3PM+7P0WUe43zzxu6jblmcYWpUgx5WioD810rM1oO4VajdU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nJrh4XrCDHGIdikoNbLWnUIg1dYSsyI+A/RDblP6oNbZYnaNRcLld12CB0RCY2zcNe6e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1oLopKzcT7SVV+KsqAKFQepRqhig+EQVjdxQ47DVNAPkqbBCYV2lCtUcZr2Ugq4hXgrD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tAtSedeedZYjVEgEaKd0Iqi2FRGU39lACiPCpdd11JjQT5VArVXlUNEFlCotEQpapKkC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oz0rzdZjRAB3gFU0R0WI/RQLKBYK/8zblaVZX51KsmNjKAXKcwXxkKgC2V1qoe5wUcMz5V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EnwiHYxN9VSfVf0woa2Aonk/zyjeiDBoI9wj3zF07yOb3fdYneUf5g5V6BdfEviViqBW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5dJhdKyUVZCGKfmoQip/RV+RUqqf2Tg6ImgURl0O6viaalZJVYQyydlOym4hS0+hRxev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KkarC7p/RUE7JshO7tTu9FNyUZoAmwaKKV30X2djfib+Fh3rC7LMmvbJBpVTCkytMW6rE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mquy2W60VEZMqUDeFU1R3VPkpF9UIshIopAX7cpHKFr4VvKoV3XjkCYHZF2/LMF0rtKK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IQgJURCOGKJ0UhQFEIhCCBvyqeUgqHCHBZZnsoPOvO/Kqo0qfcqB7/ZcZ1IBwCFf3N/P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FBfxB2hZ3PcFLMiiSfRRCsFne35KhR5NxCQwYvdn3+yfz/iOJucKY/05R/KHJkXKDB68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pxBUwrA4DyrgqMB9VZSKlGbAK9k/7qLpym5QGIU3QJGLQIu4Yh1iBqj7NwnYpxdAi8pvs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O/LMJjROasKAjM2pO6gyBoUQb6hBGn/CBpagWH4jdRtKJNgsZrFGpvEg1VloncPif1B0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UQhKGH6LuqNCqFaq7qrRy0heFquiNV2KCnASFQH5KfotV3WXqVLI/ogXz4hTCtyBKMa1Q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sKOwVRZW9FVVWVWUAUV6FE+0a06BY+IIDdE0tM+Qi0sHzWE4Q5UujI8LpHZd06LAqqiaq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NJ92OUYD5Un+WKqlE+9AmNNSqiB5923K30UCV1hdUeiuSrwqcWnhf1//AOoRnif/ANef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KywG/udliflHdYeERxH9l/F+1OUcKQAhy4dOuXJ+4ry7/wAxnFJzWC6lddRXUVmaXeq6C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8Ks/NU4b1q3yFNY7LKyZ1XTCmXeiuYWkWUvdCufKdiOUbq2iygTsUGsxYvovtmmP1Rc1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Yd6rrd4cnS2DoQukzqoxEnQrFZwusWEEi/hOpezlb/FDB/j/ALKlrhSbI9jlCAfVwMle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upc3Cy/lANxA7lXoEfvCoK9r/AOYB07LETKP/AKlAI8qKDdBUqOUVi677LdThR2VASpwJ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EhFqurrutZXhOkkI7qkSqtC0UOGZqx3w6LFpoFlMlQrSjjaQqAwrrZSstlRNaThk1dFk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VOyPDaFUCITQba+52lBqjVTvyxKiO/ukBhVGgrMI5X92pE8605W5cPgmp4h+i6fks2H1X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XxuVQ4eVGqiAs0fJRnHgKGuf6r+oY8KhnwrJ/jkSmPcJe84iPKnhuH7rpnwVXhuHqrvC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2kHdZ6LC12J+wR4bMp3Cni8RzvJ5cZ3xvBlBYRrRM4eKIEKDVOadP5kGyZ/Dn+k807FX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2qQv6UrJw4XS9VxqxPKFbEexhHFwPmV9kW+FRsqrCsv1RQlDDLEOnwpgEnUoiYQbFHJgE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UA0VrGy+6NAg3dYLjugwATqmjeihogd1LBUFYsJDXdlGyMIYerCsV6VLaoEVIpC1g2UI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BEqPkU2Zxo1VbKRZQ6e62RiVMeisqeidtyg18KtlIN7J2IXvBQOGhoChgiNeUkLpVrKw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aZ8LdCZ5ysXzR2XdSKIRhPOAhSmqN1ld8wqr7cPLPut1QYGt4XDmgCI4UNAqe62lEe1hu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eZP05UoqozUe9b3KqRysulSBVVhDflOvJwrLWUhSWObKnCDKsFWA1XVlYFdACuGqC9qj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VI7qJoNFJc6VRzvmuIf3XZcLhHpu7wuFw9OpatcFnaOM3exQJ/hyZ/Eo4X8KwHdxVWM/x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w2h/GLXmJoCuM32nEIDviKae6H5eU8T5LitnCJUF7ZXBbiETJWJzpPcpz2TjsEXOMk/ze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eeqpK+JWcV0lVCqFVWWivykqCaqMsbow2m6l0udKd4ojlqgXMkCykzGqrqnDZA4SXhf0y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fZsePqofwgPRB3Cdc/JQ/qTnTECfKvPD+6dFib0mhT2nSib95tF3X4k9uqw/dt4WJooiT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uE45cYtCc/ivME2ChoUQqcob5goTZUQV1l5ASgWarZCJjVFQ7CPKxBzS2VWvhAucXdl0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ygZnT4WVzvCqMUqwBVwiJHlYfruhI1UxKqIVGjkIhCWEc5xfLm53E4jWsbSU7ATIFPxLJ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/c0VUTqiLlVCsoFVVDUKB6KKoIxb3Y9+feueUnRO4jnZ35v8AhVc0HupxgBVdKuFTiFvoq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sLNEqrQV08q4ZWiw/F2TG1rVFcZ50bAT26MbhVCgyDtKa0WCFfmqMnxVf+Z/2L+HxUAM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gS2aLYbDk4NN+JJG4UjiQ7wmniAPCzYQmYCKur/OP8Q7pbRvcqrVUKjIXSFcLRUBC1VI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gYsXhRVX+i+FUaFVqsqtWU+izNhWorEHeUW17SuGwuwtmBCwYjLbqpv2U7LK+E+TmchD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bRwqvaMbSxXDBOazlX1X4SgDVjl5TV4ajFnBAjRDDDNcywtGfyh7MtUvfQiIRMQZ1V4Kq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KbjlGKt6KAsxlytddlNOXUJUOU1RrU7q6qFZScW3I5IpCFCEPu7K0t21VaIAklBoRkgTZQ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1dlSnhGaNR1bcELMPmpbCOGitG6ALXAjUhELX1RUAaol1tpVIBT2kQdgu6tTl305VR+i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D+RTlb+U3gVxcX9Fga4kqpj0WbMe6gBVaHeV0xy6gFI4k+iq4z4Wvy5U5QeWWWhMqTy4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zq4OtuulylwzaD3P6hHqjNa84+LRQoHUgQeowO/Jx4gMMGi1Hqg8OnP/ADfw6pjOGIaBy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n1Qs3EQAdPop1U0WWqtxPRytTwjihYjHKZKuFD4KlpkcoCvK+zc0DWU44hcAkfsq1GhV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R/wB1SqDokpo6mDbRUcsLjnQluHssJUOMJv3ZUtMJuJoHFxRiCOWOIO/1WYudNCqHCBfE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ey4nF4otATnOEyg0qSsvXrKBRgJwxQ1GnruhQqZQImURbkaqjleqFVpykNNFiKkV7IWWQ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NlRonusx5Uc4RrCJx0IRmFJQxAIbKcEI/DCqfmroggGLIn6o4T6lDFxKIQagURxYu0FHxC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q9tw4kfULxsjtKiKlO1hZhTdeqor1USq2iZUKglX/m0926fxA6GgYAMMypxx6KnFPyUK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5UcR2I9qLK9wRxfaFdAX9NVbHhZOJHkLOS/8AxUYWj/FfacVvov6/yWr/AERphEUClSLjV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Pujz7gVK+VntsE2b8uNINgrHyuCzQmf5kuXhNq4CF1klZVUK3LZWYV0tlZpK6XFA4fqr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rhHwpJIPzX2fFXVPorBWXTVVDEcVDuAs3z5f8KSVMn1WI2UGfBWF7sap1FezJucSOP5r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QsLrbqDcIELC7qWFBuoquFxDSDhcmexOkyms4kNr1HRO9m92ICxTDwjQmMKZjEcTFZOi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ELpqDKmiNKDkdfCN0CUa11UGsd1Ruqn9FlU7K9F5UwqqoVPkqTKbSqzLE226oVMhVPKa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3CLOkkklP4g6KmuqZYtBiAgQa38KeIGqNURBBUNKhUKo5SXeFncWDeEMPHHEPZN4IHl2yw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zqtZWKaJzVhBqRyyVRLgiFUfJaQQoNYRwPcF1OV+dFoF/VI9FTiNI70VeI0HsFXiF3nnRq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RmsF9rJca2VPWiyy1anwv6fzK6IU67qplTI8cpL/QKhAVK+VVirw2n1Xwq7QpLnLEeUlHz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5lTyfAJlmiqwwuG0aV96/ubBSLqlinpgAkhVEeimfkFZyzLVRDl8SgB6FKfiKrhDUMAB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B7KJPlduV1AurkdldUqunlDoPlTw3X+EqIPLNbsiXARNAvsuEY3cofxI1hqH7ldDT6qQ0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G+izNh3bVBw6heV4ou6P3oUqlVm6yEA9kx8ynO6cN00B+DiNghBziXvdd0WTRAiVIMcTZ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TYoNYAGHbVYbLq5fuu6IcPVCIlZQvRZQreVrK7BbLbypwqtIWV1FrVRFeyzdKkLueUBMg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UyXHWiaBAIMFEwOykCQgAjIspUqTyp81QRCqm+zy6JzH5y8RdcLicVjRxGi41WB1XDVV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aKfqg3TVYT4VbJrhcpu6gKpd818XzVMXz5d+dFX368rVTeHWSZomN4pk3m6oxdKowroK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mf5PeVN6xCfwwZw6p3n3mePeYO69nw+oqqOAloDKlDHxHdqJsQDCt79FJujy1wn6LieE9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Sq4iqMPqukLM2FQKHMPoviHILp+a7bAIHC09lgdgE7oYHeigucpHGLfCj230VXSfcssz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3pVnvVGx5Cq93oxS4vMfeU4S8+U8vb3WKZ4e51Tfh4S/dN13AUez+tVf1XlYotdSs0lYm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YXuMVTWNZi4XTavlcT2TckUWJjZ+92QBfHEbchDqHqhmxNjRZbraLoR0ypaYRN1IupZda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KlUVzTkSSod9FDgjVG0K1ymNxSXfCAqsdBVRkmBN1ItoqNhUpTRSVYShNHBwLU8lwJuDu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Jua2U6L2p6CYUGUA3dS4V5TQrPZOtCMFBRbhi6OO56Rsi6ZJWVzSEPulQjuqUPKQKyu3I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1DypdRw2B+leW6uRzryzVVOc1+aoqz81qqUV1dPA+8V/EPPwiPCyPc/ckIg3n3QgG2jn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3EJmIAGvJtXY3VKyEfNYHGXi/blUDnqhM1KNJruhAAHI8ro8Im+q41NOVQstfVaKVTCvh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JVk8ssLY9lqChiZi7lVAUCyryDdTzivKgX2nUfhX2eFg73UudJ5ifUlEYHeUMXSBZfQBVH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cJsAmsBTxnMbNcBKEFpbOhRrK+qDtUXM6iYB2RY0ubwoGIjQpv8ADfwzSOG3qduUOJElt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17BQLgoYp9FgFfvFFgadxW6IwweyOKs6hD8dkJtsodoqhANvssAqTcqqpHqqxKCMxMILY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g4OPtQLodm7qkndTXDudF7PMReVT8qmbVVBKDiBOixvbiA0QIycOYqnAODh2WBcP+H4X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3QPeFdEhqg9KyGgQOqp5hD2Uta79VOIEgyKLFypZDDm3RC8qiO5ryClVP8m/uZQszSrq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mZrohqeVlVXV1qqe7b3bLiB3lcMNDz7TigPDlxMPCawMGIRuu/KvIKqy6KvukwSi98F+g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i6pJHZTw8XzTnj4jX3gTZOd3jmPCnlWSuN45VAhUhW5brRZ3wPkqcQf9y/q8KPzKvG4f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5AX/mH/FU4fFd6L+g/wCapwT6uVeGfRyo3/8AsqM4fzXwfJUeB/iv6rvkq8bifNVLvmqD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JQAqsW5XCkQoZLzOinjfafxDrgaJ+Dp0hUTuKaxRg2WN5klD2dO6xcQN4nFmPCwYQA4y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qstzonGG8BpgYrEpzGnO4yP8AZAvAOOlCiHlsjSZVaHCgaolYgatHzXhB2qwWUkZh1KX6r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W1Dt0BNEQACNlVhHI6rGDVZbKEZsukUUgRS6rRH5IBSc44mkriOcZb8TCmCRQ6aqwiIdB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h3tGmoK4hZ02KIeJX2fqsWqcbkrwvtJwjQaqWDC3ZVQr6KRflN0IQAEIgzGihDvqiMcu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TYolHFb4VJlSPRYpXnlmPKgChzFQIRQe5bnuszo8Lf0WUwoMlPJMGwRcZlygNWYqv8uv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wQeI3iF7vC4zA2ke6PcHuObxDDAJvElTDXO3mVRzF/VZ81/Vb816n9eQ9xnlbCeY52XFd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mf9qq4fJX+i/qfIKvFcv6r/mqlx/yVWD5r+mPksvCHyXR9F0lVaohWHzWnzWnzXwfNVc1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l/UXWVRpe097L4h5WZzoR9m75qwKdTC7woy/JdJ9CqtX4UxgqNOyLf4YYuIep6LzIfqZs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GgCTJJXDaRAA+vLADddOLiaAKeK72nE12WajLRC4bT8K9px3ezOLKx2qezK6azshhrFk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/wA0KPhauuD2VdVIiFYwgcNUYox6xu6rNWNoku1KFKLiOAUNIi9lUqjlJREQqGpVVCvo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VPQJvs131Kw7lPygyAKrAyjMVk4QM1SUQFZSLKQ5EusL910ezfOVv+6rStuQ2VKEfVRF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RVyZxHfDdRFN07Cs3KDZUWVSNFVXgKVNV0rpCnCFor+7T3ZKLpyjVe3AA+6CsxHuUKr7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W35qvEYPVV4zPmv67V/UnwFlHEP+KycPiH/FcMngOy6brjcTCTkjKLJ/9T1gI8re5hdeJ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AHyulq6R8l0hVaxep5A+4LhwWvvSAniu66XDyszioxOVnFdCpw2lf0W/Jf02/Jdl0kqM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MQeVBRRz0VeVTC7KnFAVXg+ApOEeVmwzusoHzX9MkKPYlUhp8rADiPxOUCiDcIrtsiTw2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DcxonFuEsiaK1kODGfREAmPidq5RbtspcJE1TmlukxusJ4jjNpWS6cHCHXlYuG+TuiPh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0lPGyxvMwuIcRAFoQr6qmlUST/TaroFwBhHvVEi2qgfFQLKM0IgqAKEKHHM2nLPZTIlE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KERRTTEmiYnVQeoZiR+q4PDFa17lYoIqRCLQbqXD5IGWrD81mOUqOFRo1hAkzuU5xw3X5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53Vam6vlQH1RDuK1sjpKb/8ALipTeIwdkOUkVHJqi4VVXRACg0963u1c0eq/qcP5qvG4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6zV/XbhQ4fDc19ZJsPCgOBnRtVmLvRqoOIf8AFZeFxHKn8J83L+jwh/kujgD5rr4I/wAV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/wCIf81X+I4v/cquef8AJVE+V0rpVGhRDfcuuM5+XG6nhPIM+9w2Nu50JzXXDRzsrcuI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X9M/Nf0wuhvyTmxSZHuj+Q/sFxXei6nKyyBXqr86cq0VDKmIRw0XV9FLuKCNsKv7lVBCM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UQeVbKMIK6ESDhUUUjh5zaF0wqj5LM2CgHPgTHhFw/pimK0rC1gw9gmcJnDdIqjxuJGN1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qEGSaKCSIVkY9Fw2CuFslE9k8O1oE0HUriMtFVhFfypz/gsFiGtCsW6gEIht3mE5u9E5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uiNvRDUNWUqPj0QDuHhKimb9VSqI1QpU7IlxkDdANqgfiU6KbQr5lNymYen9FwzwalglO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3WVAtICzFdjqqRKMzJWWDiEFDdUuhNyYTCzchCoUhdtE72Lz/shiEEVxE3WFzlgdXZHd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JWGDVYTojQqq7L+nxT/isv8AD8Zy/wDhH+rll/hmDy9ZeFwR81fgj/Ff1wPDVX+Kes/8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fVVVlYqjVVoUYFRjY51KhjS7wv6a6QPVaLqauv6LqVXuV3Ksn1X9ML+k1dLVThsHouhiy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Mr+nB7rpaVxKAVCPu+1+HhCfVP7ge6UDhJc4krMhEQtVsmdwiPdCafed3ahnwk1UEyqQF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aLK6i6ZXTChzgqAIwF3VRKyhp9VZqzPMdkMElXCkmTyurqisqjlRdRXZUVqqy7omGjyV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1ITQ/D5R9k6W3hqwuzEtlxGipYaKY+aaB58Jow03X7o4UJVEFxB8NQmF33cLk3hcBxBOy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bpjAOkIuJMr8qxgWoqC6Y0ukXUaHVdgKIu1KuRHZDE2QN1lTCFis1UoP1QaKuujQ+qth8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qIMtWGS8xshjPgKjXIHFA1jZPEeu6aX1R7qhWaBC+8EDPjkctRVB7rSqQO6a5tZUeqix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AkyBQItaenVQ6MXIlQhupQm8KRqsJ0R519ygXSVlYrKwXU1dSq9/yXU5S3rs2Sv/ANwGB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gBXQF/TZ8lTlc87qrluqKoWUhp7lZzRUYVOD6roWXE1Xn/FQ64WVy/wAgj7lVi14jpXCdv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YCpRWMoyYHdWKB2b7zOFwox1NU0H3YRbrZNxCwVAulf0z81UL/dZmyqctOevOqoSqFRd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1UT7l1Q+51KJWjh4VjPKswofmJ1ssQ4vzTj7RrcQqQZTMbmu4OrtWriN9n1W1QALYvdc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Q1HCZrCsqFfd1CImDcoO+KZXE4gvaVOoQOsyUH6OouJPhNAjHxCnANsJlcNy4pFqKAU2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AN1FShsVUVQfxDkFEKQplSE0/FZSVTqKqVQ1UvohhIXFGF2GCuEDsFhAmVmEEaFNpA1VY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rKcW1abqJsszUMeVQ6oUizbqhjRCUC0jYpxdcLFYoUzBFyrVCTUKfkqmyOGosoTu6GC41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oC6W/L3+lVaQ1TQN7r2jnRwvhH7qIsqAKtFRwlV5WcVsqBdCrRTiEKZlZVhK0lQCAgOp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4xKnE/5rNiAVh8038/vcFg+FoXAH4Pd4PD+85dlTCrqoJWWPVZtve4z/wAGD5rA6jm09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84lQLM5VMhUdC611BVf9FQu+XKvK0qwWiqVUn5LU8vs6LEXkr4lBB5a+9RVsrwuqVR0K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BrSVPFfU1htlVpd5KIaxoCP2WQ90OHBXtOL1KBZfRbdl3siSQaQOyrTDRDFWSr3TxuVw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1UHwIAhdjoo1a5SiU5zrNVBDRX/hEEDcIhHFe6eSfAThsVQhH2g1UEXsgBUIgi9lNA4VA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m9eQcB6pzQcyZ94UUtoryq1QUcPpVxXYok6CVmOHujMS5CRJBojRfihVlCbAqGcP2bYV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TRZYc2ES3phEfCoCwxooVFhVr2RAFNVZVVj/MHBaairkG8R1t1QhSMKlzjPZXcqD5qoA8K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3hS3GT4QxR8lMAqPZ0VoUMhblUHKRdSRRdIUl/ov6YI7rO0eE2tygpK7cuE37zgrmi4Y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i6cNseqoY5XpzZ7zoiMa4b/vivn3TCg7KKqVAopLvktV0uVGqqrVZh9FlCq1WCoFmDvRZ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qLMFuhDarpVGwrqsrRZmrpVlGFUlXXUr+5uphZQRp0rFhmNVmC8qq+yIxOpXRODsOLeF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O6JbpoqUQxLsndiqSmrjs+8JR4Y+MhPA0ouHwx8RxFYcOJxuU8jqFapruGaFYJoLlNwu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SSgWtKE3Tnl1LBAl5J0AUNUNqUGmQHVCHdHCKzRHGLfJVq2elN1FjOifU02XZEVWHiDJ9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IQJdfsswgG6g1EKltkWPmdO6cWmE/EIKHEA+KDK4jRe4Utym0IQ4Q7dTwHe1b+6LW/dx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EKgKYlHCUNCpLgIryymFANOW6mK8qvP8AK34jqNC6i91yVGq0jypbRZnBdS6woaRCzKihr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3KsPmuiFUEFaLRXAV1R6zklUV0cHFcuE38MqNuVOXAG2bl/iFPuMvmMqADKqrSOyoCtEz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lMfs73iDbDyurK8KQ7lflWiuv91SVUKiuPRRr4Vgu/blZQqwqUUyOd6cqFUIHnlRsrp9F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ZRUouoKi0WcqnKydxG8TitPZTw3F51oolYdToqx6KBc6lUeADdODApMjEVfuhbyU9F0RM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fghcMp8m5WbQT5WQ5HaatRGDCQfmnNkyKtCDPUqGUw1EJn8S2ntBDvKcY7rCGul3fRQyI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TotugGyO5UatGIFAnWnqv6kHsENe6g4p8KRhwzilDCJnQLH8/CirmqGCmxTiwQdlh4cbqB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otBbgnUVR1IVQsPDORxqm8j8kYdIBtsgWgWgIVlD6rGHciPkswkbIxKpCuA5dUfzC9/SE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/APqNuVbqA1yy8NZhhjssx+S+zn1VZCh1SsrVmaFlaR5WVyoRClS55VXOUMWqqfcoVVX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zvus5cTtCr7nDg0hQFUyFRpUiWquZNoAvPuQmsHSBC4wI+Gfey7LM6VSVqq0XZUjldX5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2V0D5rMspHqVZp9FQADsrH5KyzUV1X9UcLQqtEeVcBGHBZQVLW5vKq4fNX+RWXirM4qy6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53UqvOryCNWrGPtfzVRfxGumVOmxT5lqrUaSpEuVKxqrBVa5zuyL+IMI0xaokF4cLCE372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prgo1FlQS7Up1wDsmF5EhmIpzpzPr4CGdcT+HfvLVmtZcVzfhyAI8Ph63hAEYShTL4TqE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kdZEP9FbwUIaTN0QRBmStuITVQXUR4M0FWdwrhM44IGB2FwTXcONsTVJ6jQlPbTGwYli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JKykktXcVWIFB+GXaoDvKdSJCCIBhCBO6su6qLlUefBXYcs26IPpzpy/5WYqx90OGbh8P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swIWYTGyq0o4McKXvMqj2fJZnCdwpfxiQoa0rEZVucqqosyoFHuX50TSdGSiu/Pj8XfKF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dDLIUezAUQrulTK6fqmjug3b3OEPxBFFu4hEHSnumBOVTg9VXlai6vRTKBmOWqh0lf8qy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ZhZVUlSHLqlVKmVf5LK9yzcQLKQrSq4vkqNd6qzpWZhhdBPhdBjwqNUxHOa8qXVBKzc6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E3YXTnEwDuvae0zTSbJvFPGHDLf/AC1xA2kmRRE+1btEINH8Q5mL0QluMn4nVRa5uEjf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+h1VCq3lFo0KyWWWk9UKkxROA/wDMdHotP6cCNE0/EdkSNCCpYbGYTTGd2vdW+0ddfajM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oHw2QJuLrKKd1HSNSi3DhBF1hND8PdbIEdbFjFT3XEkZHqdB+ifG6xbosrQ0K7IETKMU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Jwayywu1sm4R2Q4wc0tcIPZNI0U2RGyxV8HkYQeVSsrCQuwVjP8v2HBdhcRmdshw+oBEv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2HKg/lRqhT33zpwwPd4GhNeXF9OdeVVOEqjYCGIrqQwlYtqqfc4esVWaJ5Y29HEr6+7xPC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z5GquqcJdOE9wumQq8JR7NdKsukLMAtFoVRoVWQqN+aq0LpjwqqmBSC0FfCqwpJ9FVUcF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8qqkLpqqKOdfcPOlQsLvmo4wrENJCDXtYMOvDCYOG1ztO69g6BOadkWucDmodFhPtAZk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UURVSx0HdTEcQfVVYCSFVU13QKtRoWL4cOiPtJz28obli4bjfiQiP/J4QRLXVWK7k7DQ6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x2XUq9DkHHx5WavZFtKUXDjeAiHHNaFmGIlHhaOt2VIRpNEMTgpBQJiqt6q9U4PBEqYXE4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+6a/dQKfd7lNx9PfRRuiCFiR3RajEVRGqjlWgWZU/kzhxvNGtCtXdE3UTHhYcZnWFAn3a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rKpVVlVVTlVX5WKpy/iHe6xkdIAVIU/eaOQ5MboKkqi+8VaquFpyPnnCsuI//FWVlxZ0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AkqsTyh11AKgrNC1CvTsrFaqyouoKryqKo5U5ZiqqB9VVqoqzPdNwvpqJU3CnNHnlQLV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HO3KypyqFblVaqyqiCWHg7aqWN+qjPFz3Rbi9m7TELp2GW4L11QL6lRKaSsNk0GZivZU2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lCtVVZ2gslbLCQSd1wj3grgNd8Mqt+oqhUW2WY3Q0RbNih+qDN19jOHh28LOwt7oEiTM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8YUIXtOGy1HGdUHN62FNeipaLi4WAjzyxQsjvmi/iOBbFFLDSbbJwmR5UQPQoixFQVgxS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IQEOcujD5KnEO6+zsgYUNus4zbK0qG6K/8g4jRP4grw7MWEcIFZHBu4asDMclQFAmVLy4+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UN5VosvKyqrK38jpXEa2xAnseVeXCa6wzctVgH/liPcLTq1bKVQEKYzKNOXr7gXDEVue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O/KG0V1dUX+yFJXblWq2WYz79FUqi1WbCVoqlXUtuulWhVCutCuhQL+5b3bKysre7XlshM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ajumcThEtB/VVusJNVIdBR/VbobSrrNKfSGwjpAVSVRF3eQms0xI6hUd6LNZGTmmnK6Bi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RSVwvzrZQag09Fg0Fk3icMlp7L2r4wvoVh0lHugdNlEphJovZg4Q+xK+zGPi/eOic3jc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9VxTaqxRmKqYjVHhjDO5UuMBQGY+8r4QPwhZ8wKtCjVUUtdU7p2OrkMNj/JomsmS8oDll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GZnKcLXdlHsgFWI9+P51GnysZq4mGhFz95KJ5l8/02rueTsLYoJ5QeXCHfnVWjnh9yiqr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7hHLvy6gF/UVwVIVgtvC6yqYyhDVlbCsVVUQhnzVl0lTBCuqRKzLMKKhX2QE91naAsxCy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f+dZWUe52VbHZFrHuPmqwlvEn7qfPUMwG6ynC6agnRQzM7WDMKa+EDYIVqoO6KcBM3Ua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1aKTZWqShARGiG6tJlSsU+nKmqYe6J0Ccd6KBWi9kLlfxEjpZZcPiBHDpVY13KxcR0s0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Y1qrvLnfJNa+cLtdlwNHfF3WEIjjmG7rin2YNb9kWMLGM+qw4yESC5DE2+qDTcJrrhAN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qPkoFh/JPEPuVVyg0UQmpHf36KT/Kurc6pvCuWC3dUHOFx3m8gchRcX83ucN7DmB923JxQ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qcZlXoskp8qnMkJrR0midynl29yy0C05RNESrIy1UUqA0zysssK/K8L+ouoqgjyr07Lr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9F0mF0lXk+5qqKo9ynu2Cvy6iDpGiwtLnHTEUHcf+Fyg/Dsi54AkGgoqGJyyykqFGm6a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QvSydGqh4PoqmALJ0lBO1AKyrECZVCoJuo2UeqMmVw/VcVn4ZUahNJHTspxQuN7Otkxz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2TGAQLwqiIupPSLKMNwj7d44PDNpQ9m/h8QDVAOaqNxkx6J2O2yPDYBO6IDqWUORDBKh+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VTqrDq2ysiu5/kVQZw7m57KsqrwtCqABVkrKBCxRCuqlZZVVTlVU9y60VP5T5HVX3eM7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3VOZquFj6sIn3cXEdTZYeHQK3Nje/ucNoEyZ9ymqZysVRqoVUhdSsqcrqtlqteVXKJ5S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OUFjpVYUhEGT6cqPV1crJZVJWWq6FUcrlawuyo6Ffl2V11K/K6qqK6oFnbhWZFzjDRqsL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YfaMaL10C4gxSGg+vdZ+LDRSHKnos1EKIuIUCkp1UcXEDSNFRwBO6PEcBhGya6PCIRi/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82qdxCDQBiTWOdc6JrfuOoq2hDg8PEC0m64gRcbWToEsH1UtEIENvqmkdJ0RDorVqm51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i6Hs9arCysXI1TCYgrK71ajibVEjdEDys04uUCx1VN0TSVLdffxO9O6L+NJ4h+SENgKy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NHdUcCqrKpcqRO6q75KhIC6/cstFLqrpKmedoVIWV4aq8T5qnEV5V1wj+HnXk786ouOR9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8Wn4QPd4fnndNDjOsKg5VCAaKrG40CmZUNxeqoRPdDF+iqpAHhZhCqeUKqo1W88umV/TV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7K8q615WXSoN1Kz2Kyv+qpUqkBVaCsREHlVZFnBUt1UEV5X96/O6qoUu+1d+NGzdap3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7jui0NL3NqKWTX8alK9kMFlUQsOIgSh90aIsOq+y9E5hbrHlHEA19wVMYjunFzeruoJq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2XflWh5BNTHtMFtV7WDiLpRLbndNog9gztOKUSyzgi3dCPVQTHlY2O8hMf9ysKW6rHECE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DwvYiYu1MmgIqp4mY7KBSRSFh4j3e03UPWJiqdJQLTLdwqXGq9VnIncKvz99p4YPseHr+6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K0VXj0Wp5UEK6urKyk09/stAqmVmFFkZXlmkrKFic7lSefCd7pp8ZWy4gGtPd4LdJlU91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0VQndgPdAIk6lUK35V5QomqqFT3elW5XKzH0UQeUGq6VTnLSsw50evtAodMI4jTTstF00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dU6lmVCqELOVSfduqHnVtVSiuppyLS0ER8Sb9nwo7PK/pN+SxcHiRpEJjOMLdXsx1LBml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iMJLrJzXDiHiuoTCfhs0Si6cULE40gKdEb0RoT5QaACz7uqad07dZ2yeycEJcQmFz2uL6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4Sh7OSBSuvIC02WHFAWFrCfxLpK6DKmIUst2RbSRopnMKoFxLhqgeEfIiyEWWPhOl7Kpg4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y/cTKuiFKxIbiiaTOa3ZOZrrKMIKiw8KJ972PA/qPv2CDR/7qKxsEA2aqXuUAIZI/nQpU2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VG3O6ymmy6YXD4Q0bKj3DApjKsUKES73CnvHwtVVqqFV4i6pTDu33fQqp5v8Al7jD3XTK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TyoI5XPvb88xKmVXlkIlRlXU1XUyIWkc9l1qglVbhPK6pytCoq8hVVdP8i61UlVCjCqq8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DCuFUQpgk+UDw8cfdTaSPiavacN89kMfVqnHhtl3dOHEuD4QHFLXcL7sQoY8z+JYIBrSV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IWMWNfCeX4QmODZ3WTVtZWVYnA+1bbuEWsczNTOEW8TLv5TZUlviUYgBANb10RA0UFYT0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5e64oHTAhydmxI4imHsq3XDFgnDsmj6I//LKIxfNOarmtZUgCT9ebi24CHtWlpPuv4h0T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WSVSiniHlRGFmP82TKsAquXVI2UYVRQr8pryqeXFfNjAHuu/OVVcFo786IrjP+8YVFpzp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iEfdVhykyuLG/ucLz7s8rrVZXq4c3lUKyt7lQrcrI9SoSrAqrRKsqKtlQK3qrqGqXMACl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VlU4IWblQiPKq5Ucur+XX3tuR0WyPEY8RsUZ6lDjRdxrspfxMZc6pddH2ZbPlCTCoPVD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O0iyghvonNc0EF30UcEOJPyCM8GPxNosTmZooRZCXEcec0bLWDWq6sQaLRCIeE1pOGRRC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lCb8zpCmTMLHw5DViN9UGkwFDzEGEIa7CqgxCY46iCjH3lom+0TSyKUKasuqawdWvKQfd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h/UqDyoJKGJU/k7/AMi3uTi9PfquIfxT7rqxL+XCH4PclcMC5zLM0DwrL7JtVnVgVwZv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UcuJ59xioVWfRUDvVCkKy77KghdStKryqu3vW5Qob/IglXCzOUAYlRsct1mVbrJAVSFsq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lMKvyVDVZlN/f7e/blmUOYT4UgB4veCFW2qgEeVmGIbKOkqG4fTVWoqyjhmLqdEDVSGD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AXd0GuJa9ootT2RzOBigiZRcBGiDOLBdoVBa90bFAjMeyko2Oqlt7r+nl1KdllmyLfiB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IgdXdRGEoOVLFP3up0VelHCfRP3apN1idd3IbQrcxK/8AC/w8y68hQ04nnqd/o6n5KllF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5KoRHZUVVdZVAfhO8KtefGcT8POvKVwg7XNyH5RzypnDnqKpzgBVqr0TOHMwNfd4bdTV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2VUDyB0AWqosy6JUkQrLfsFlQwU3XdZfqs0FdMHlT3LhSu6oSqfyN1aFcBSsxaqOryjA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KuSUcQDlUQunL7lFVWVaKtlRVEe/f5KhKhw51UsI5EuxYdl9nA8qMRPhfaA+eU0PYqcBB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PEmFqu4dqqkT2qi7EDOjgjg4ddkOI3h37Iv9gA13qFi9ngIrIdIKDRjrdMdh8ubZVAwl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QYn7yOE0IqFkd7Thx1BZUQXTVBwvZE6qQKoBCamIKPhS2MI5WunbKNAifhCDvQposiGi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7TiZnuust/8AR25mpV6KGNAVGypVVlX/AD7nFVFU1Kk8uHwvvFVysaFGIu/KEzicKQIi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4hNoCkWPOitRVouI47+41u5XZRzB7chyPjlTkSsQCryy3V/emsrvy6iFeZUKS1UCpCzc8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oqCfVWaFICqxWcspUTyq5XKo5Q4gntyqqO5dUK4V+UXQurg+9VUlXVSqEwrqqpdVNeyy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ZRhwncJr2OGDsg53EwuBWGAVryusxQnAGlQeIAsM00dyxtLhKNXX0UPLjTQ1RAaWgDUrC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e63KlsrEW9dJ0KLA2SVntsu3IlshNzI7rFFxCpVCi7hYinO+9RDC6hFQoOqcx2tl35Wq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5S4K/Kyqo5UVT/LuqBbK8qg53WZw5xzdjECVDLKTylf8AiHdT+nwqrNwm/JNZwx8M8o4j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4X5edQqqic0025wm47NrylXVk15VFQFfa0CLzTFaduVPeoFJV/ckc7oVWYkqnKqmyhXV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U5duVFUlaq66llK6lmKpVUHLLVSR7l1lctFZVV11A8rBUWYLKrKR7hLRHlfCgQFitVAs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qGY7KHcM+QjDbKllbllNNisekaGqmC5qlonws2T0RiFTrGqOI5jcQsHDkzqUdwmM4kkM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FixG9llTim0iGoxchSahd9EKwqCoCAKiVVSWqebODw3Vd1eFDQA0KFKqtICrdSX/yL85A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tRCVQBX/AJT/AOHYbXPLqVAmt1cYQaNObjsAFAVGSVXAwdlga7uVAsFVUt7mLjdIX2Q+y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IyrqXKdka05Si/i1w9LVARx84FfCv7mb3KKIqqqeWU0V0QBJXWrkqnDlSf5NVTnZVlUt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MQuyynnlChwoo1WypUcu6o5VaFViqCFqqWVVZdlqqtKy2VFUN+aLuHxYJ2UcV2M6qIib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4OyzKlZ5/1p2UYcbViBcx/ZS4l2lV0gfiJRJjyjib6gI97dkMfToVW8r7ZstQgBrOJYoMg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D4QL2h4NiFi9JRf91ZXmFMKBRGivmTjCIKlduTnu6QvaOIxvqqSXKyss6oFkCzcqKg5U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FblfnI/kU9yE47BTgcDeSquV1BXCJ0r7nGxHVfZhDNiGsICK90w8Oc1CPcpzA4zhU9Op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ZZxTcKAariO5X5O9neVWF062U4cJTX8N4xefc3U686VWyqqCOfUR4WqugjmWV5KzNCMUU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6p71VTlZUCkqFVQyA7uoc4F3KAFZVHLpUkL/9vhB1lZepVIC353Kwiqa1oxd1BAK6fkoI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2fEIWHE5rtiqP+axve0BQOF6hQw5tjyxPdAXS8qMTmHuusV3KeXYQN1QF4VQQTuqMMrqj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oirz2WE4mncrLVSQKL4j4WF1PK+0b8l2KgmVKirjspzBY+C8ED6IY3YfW6MEl8z2X2hd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1jKDXDMKI11QQw/NSKnkIV+QWFteHw/kSpcoat1blVU5VVKKijldW515aKFutlAlVsqc6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43Ra7jNJBqsrmvFyq5FuE7i/Cynr7geIz3lZuJ6KOG31csRNVxA5xPEFp29zbk88JuJ+g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e/JreLm4X6KWVYpBkur7lRTZPk4WgqP4Zn+RRcXEkr/w7m8EU6nNqmsmwiq6gsvP7O6q+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EKZnldZjCoVLiOUq/u9ICxGvOphUqrLNyooVfesJVZ9FTlZdKgQCoKvKgC62VXBUIPry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0ZCBiqMAITErKWg+EKAkXVTDf0CDBwRO5TeJwTlOmyY9xrYocFlgcIUOZi3JXD4v8OSA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3XseHocICwnh13csfDjuJUcRwxMMV2Q4LXOwN0O6Ifhc7chHjcCGgXasM1bUIwTYmNEzYr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cWrjui7hNwuaK90eG6TFk3hN8lfaNJf3snP4YghFhuyyCkQi2kmixursCpwtH5FHeCg2Ku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6VRuHZFhAc06FSHlhP3/90A+n6IbbqigVRIGAqIr3WYBuHurcg1osu3Kn8mVRV9+qoFb3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44f6zxlH78qKHgP8A1WQQuO0mvUrqLKpTRMtb7jX8Mw5tljafPZUVlJqsT3BrBuvZ8ElnB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kM23RkXtyyqTdbLg97nldB3DMOCDwZ0d2Ki6sun5KyOALVVULsmhqqUZoosVQD3KBN196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IVGqjQmlwWVS7nopHK6urrLdZolQtVjhXosPKsqgaUScLVSqw4fooafmgSYTs5gKLjco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qfCIwuhwRexr5IjMQhLGuPYocGIcDJqpwt1fmWKRNTVSzitHonOfxcQBtC4rWcZ3DAdov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p9vfdYBxMb3dkeI4kSaBDicR3ENZhS3hpzWtjivoBK4r+KSBZq+JzSukfNYDSwWJjy5p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p4gi0qeEfROcbAKN2rY8uHVwATGi3dF7jhhA1q6Uz2lSbBCeJhAospxuXtXChsjmcx1l9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4phuMwcNkcQBB1bZdMOVBiaqgyLdkA5mJ2qhrneOUAqp/0EyORRykef5+N9XfC3dHicUy4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KlPIhGLH3Z4ZvfusTKEdQ5VpqssjgtsN+/KvKSh8TlJvz0VgiR8PKJV1B/pvoeUchNlD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KoOQlmZSBBCzAEroopLgPRf1AVWFN1DRAUytQtSjRZeGpmF3Vx7lIhQgcRHKsLKFmlZaq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QAjMfJQXKnHoh/7rWfC6nB3hG8bFVbVdTAupp8LpeY2Cozi+pU+xaPzOWZ/D+Szcav4VV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FPmsWEKAwD0UjlUlY+PxcIXsv4JrgD/3Fe0/iyCb4P8AdcSPulEH7quuKfC4xxxmRc7i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HzFV7T+Ln8uqDcFAsTiABuvZ/wAJX8UL238WSJ0Nyg0NhosvZihU8HW4RDhWQsIp6Ixl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Zbwy3jNEF26wuBpuoghmuyxbKX2OqkEVsqwPBRYCXPGir0fRU+arRFrrFfZuM90OG8mJi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S0tGK41TpmCLRqn4hB7oP4biOG3vRe0Luo78j5Wqt/0KtXmwXtOKZP6e7lag55qNuUAS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R2KqPVV9zix91S6xTwy5oqcoaCTsFj4wroFmWypKoFpzlvqE4d1PMSKwsrD6qr4Wrysza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hTFFlaqlwWUn5KWlaSoxqKgqeXVdUgqoCqStldXouowqmQpCzcSncoukwOympESsPC4bj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VjaXB35l/wCaVI9oHo9Tj4UYD8kJ/hzGqnAjhYB+YqA9jd1X+IbPhZuJPohV7irLr4gP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M53zVRPqoYwDnT3KCPel1lhBjhi34WrDwWxudTyqvtOkOg+CpACZwAczjKYXdT8y/wDD8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L1/eVaqlkP4XhaGPJQJbi4mrlINUBKxPe1p7lVOLu0pnEbMOCZx+HVhuJsU91vKfxj4B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4RgKdDr2T3u+KgWcABTwsJhS0wXL2nFYXf8Aq6DSRC6iGnRN9m44SE1+LRCoIQHDMy+h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9FnewOmwT+ITVlV04QR8KaeEcY4n1VWeyftNCs7202RbFCqsY/wAmP9VT36nk95tp493p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oYUnVTBjnuUY15ZGyDylzyDqCVh4AxH8Kni5W/dF1ACqrrVWVuYfwur9VL24RyHFfxMb++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EOcPRZKjdHKSVUt9FUtELFjqVBInZWVaSjjgN7BTjMeEYq47hBoFBdGPaDaqAc8/5KgRy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F9iyR+Je1eQI2WJjifzLPxsy/qH5JuFx+Sh0k+FHD4eEfJE8R/DAK/rfRUdiCoJKzu4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0wqNA8Knv0JRVuUnllCqB7lfeur8+K3h1e5pAX2YwztxAut3/wCVdbv/AMqwfxROPF96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YfVey4Y4uHSkr238fO8G5Tg0aUWJgwncPXUf/AMi6nf8A5E//AMUSZNM0p3FaIJMziXW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/AORP/wDESQRSXSuGGVIKaziUcCUeG70OyP8A4fFh/DUIH+JJa0aup9FgHSPqsroc3dQ1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dDAg1nS3RO4fD6lxPaiJiKpvs2iAN1AJ/wC9Z/8A/NNmY/MsNeyyT6LMHYfkqn7b9F7J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zCjHAPCnVp1TC/iitL0U4AR95pVGTwxeqbLX8MzI1lHiibxhi63BCAewjudedFX/XPI2X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7qArc+/KpVFHIkS1UfTwsziVAarKCqsBX9NqywPC3PLRUryssolZpnZeUTwuLh7Kr2lV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UOez0UD2XqiG1K0Dd1ixk+Ec4HlU4gA3DVGdx+9huqcDjfJQOFTuVDfkSurhD6qXPaoD2f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0bQoPEJXXClwnuUMXDaVGBvyUjAq+z+SuPkq4lRjZ3/n0VG0W3ZTNVXlVWVPd7e5UKir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tVYrM2VSi7KSu3OjVsgWH0KxYG92rF/DiNwiESynZVNrqgnlNF392k8rDypY4z3QJwvHhQ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Yb3WB4E76qW4SBuhh4dEWY4eKyRRH2j3OH/QiCVldC/qKQ2ShDVblZUCoFVWnnRWlWVKK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CIUKdVYqGsiqOMtZBveVkgjdUyfVUc7F2Uudh/M5NGJkb3lRJnspDXzvCklwHdS6XO7qy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YVHEIw6yC3V45XVlZdIVgP8ATTzt7oVOVFf+VVHFEcr8rq/OoWVyPKo5U5Zllcq1QxiV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4mw7dQWE9wppAUNePBTW4xJ1WF1ed1uohUkKGkdwQqcqFGmIrMCJ2VeJiillKos4FNVLQ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VCkiPeuq+7RVWVs+9T3LqVVWV+VIVFmKyteRvCwYHD8RUDMVZaBX5yBflblJV5VQ4D7x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C/pcT5In2Tiv6RVGqgb81EVWYg+qsPmswe7/JCODEd10j5o0Cq8KXPkrNmVGj35N+XZGg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9yq7+5b+fT3KHlNlTnS6Ac319yf5WkLdW50CoqhVFFRR7llblI5QqqhCzXWR0oyIfunEi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z2u2TqEhZSfVVICspVTMq1VKClSLqqOcAj7yOLOdli4biRsugcqqnLTkKc5qVsgqc8xh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aLbl0qrYVVRZ1RUNOyjGq85aroYWD1KE/RBGLqvKqoQpc9sI+y4WJVY1q+z9n6rPxQPyh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Lpb8lSAuqQhh5QrqA1ZlevvU/mw5dlIFFJhZeV4W45WV/wDRd+dOVuQhTyr7l+VOWipy7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TysoFuVFLlTnUUVlW3O6qitlBMFHYou4TxJ+GFDmKTX9lJIrZa4lQei25BQIIKOhW3nlV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kshxDus11CpZQrqqhqqqKCoHKpV1U0Uyuy1Q/RVVIlYXRy6sIUYsRVB7tFeiyCfK+0oOy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BdYU41lkqgPeiP2QAikqMfCas3GA8Iue4vJ3WbhIHAF2V/dvyrXlf37+9Cix96pVKjZR7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SjAqpouygLt/OuocVRUQxBdKGEArpqsteyMivKn86n8mVX3a86cpCspLTyy25UUHlVWk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QMLt1Xh0WShUv69F1VRRLrKludeUxT+RSykqeXdCteXhUbTVGAqe5LbcpUyQsUyUJdBV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8Iw6W9lTH8l9lw+LxPRZP4Y+qpwmtXSAEaz2Wc8WmwRxF6qMPqowBdP1QhqkCSv6YV1M0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gFEQP9HZW50VlAKMSrrVTVHIaql1TlaVZbLqVedFX+TflT3KKqvyoFRQ7/X09w8qO53Qh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XROKHItNQsX8OAOyjAg93DOGeoBUIBGh1CnhthuyOKhVK86lUUqQrqopy//EACo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wADAQAAAAEAESExQVFhcYEQkaGxwdEg4fAwUPFA/9oACAEBAAE/Ia+p/gGD9PI+ilSvo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ESJ/jf0Pof4EVwfQkr/yH1f8A9965wJ5pQsSLswVWIx0HM42juaFN3NQnOo43lVkAyXpI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V4NzgPth/F03++ZX+J/gfQJUqP0Y/U//AJD6n0Po0+lxfoYn0SP/AOF+jFfQZf1BhBDJ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n1mP1IfQSv8AE+hCH+N+pUSMf/CfV/8A30nraY+pOp3vE19ZihNVOhjiVtZ1IyxaiuZQ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wwVH2laBXuDO/RiX/AGWyf3Aqcb+cp2l8JTYPr/Ih/gN/V/8A0kIfRr9X6GMqV/8AkMMP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H+IJUvJn+gn+B9B9KifU/wAipX0bPorP1DGP/gP/AEIVqLOHEw70wzN0T3GucS2u2N57j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rNbYZNSicMxTMhcSIl8TLqgloSuM3CgNRuvMbJ+ZSKzi9wfgrKJZUrKp/GSE4vRlQ+vH+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VDmGvqxlSoxjKif+Vj9Uj9EPooosKfVxlwf8Ix9KyVRp9CV9U+lfUH+B9CSvpUhLLT6D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x3gh2BRScvgnNpnUYPpEqr7R7iXqGIsfMorFY0xzfMugyobRIjBVg4wuWGV6eZbsx0kBq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qyqOoEdwZJMqzNsHUYQe2H44Nzhx7URhT6NQyWZPEqJK+jGJ/wDpEJ2jv6mJ9EiQfVj/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y5H/ACESfS4My+plMMzf4KlfQ/R+h/gRfRPopUX0XGD/AMJ/+M/8375hp+aYH0llvcdU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oqvMw2+8JUNyy55hk4xG2B4hgu1hqqxEsnt8RcOPtDpcRsvOPENou0he3ffE+eAZjuv8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PmC0tudzFHgRdtfcOOHRqcJ+ciK0F9OJpGP0f/zkGEyxBUaR27JcYfRIkYxj/wCRj9Vf0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k+lEomRL+gsUt9LkmDEP+AjGMfqf4EUH60MrMF/ULF/6k3Pa1ENDsgSxgxHk1LK6QbZKl2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mCmUvFOAmKDEap7nKhDBA7lRr4RZ35nJqelXDlmb4+ZnVcweJfCciursgsd1Xv8QsBRYc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GEtnWxPP8/EeGfCmL+6TJ9HCR/8Ayn0N/QOYoqJhhMvoH0YxjGP/AID6sY/UEr6Khr6yw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h9DiMwmUAwfQh9GP0f8AIYMPot/VpUUuL/6v4Yg+7M/46OiCFehjMF7L4xGbof5lQAF3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BnAcwKtjIVqAVZDgIazHFqng+8VJQfQe3+JiW6nMg24qIoTFK3AG37jyrmJKEDdRmhLzi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TUxLOLZ9s4xP7zCi01GlZ6jk9osicpeSmWPvRknLjqV/+ZUTSbYWVzFUyL/wYwRj/wCG5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mFpcWZI1KPozfWh9Cn0z+thLl1FcH0A+q/wAKif43LjgxxjNxj/5z/wDYvyZmmfHR7hiz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MG2QUWp7JkSTzCqM8R9rjotIVoxB/E6JlJW/tKKUZ1cN+k6TmCzCdhMH7SgDfmZMq3iey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o5jxW5TCpUeDK0LfZAaaeZh6Bmotvo5lLFpgMJ/ulil8hhTWFrFmbw3DcT+TKn7OMn0U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9ypGGxcEtGcTg/wAUg+h/8j/hZkQ+kuH+AiXGBmVHEuP0Zsuz6Lhn6HCJ9T1/kYx+twihF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H/6wuUJrR9Gvtn9U4dEzeILeSOl7RQwwq0nxBKxecwGv4iOd+yYVj5mHEDcvIcSu9Rq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5/mYDwylZfNZZtnrM41ZiWFq4JgLY3KVHc5jovmKAbOpugzLlDpM3qaZa4hM+Y2rEJSAx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IwOS6m2AwEcUHTNmq6tTgp8Y8tT5CdkvOJY+5GYIwPnEr/zgsx4qKY5KOz/F+ox//CNw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JcfpBE+i4pFN/TJCGokYqlxYyvrf0L/kQ/wAn/wBT+IppDLH5spGMFqmQfvHggdTPmUj2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K/wAZGck/aUFfyl94liBmDEsE3OhmfMl55JWMmZfW45qqvmOmsQGG/Ex55jLL3Ahbo4YoB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1C65bxMteIeW6yRvme9S7IwFTDOmZtL5j21dw0Qy8Sv9FNQVRVaIIJg2x4MDuqXEHpnav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7D6/8Sgl5lHMIgmC0v639XmMf/wYLIwpLIQYQZJgQi4kENH0O4fVC/RfSoKRyCJGMf8A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9B9X/AMh/+g+mPuyzWemY1tziMrhHYuSUB3KPEcMQ7yncMx+mM5mSPWZ4n0COdr7ysBYVZ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lhne4b9o6MbZ05l5Na4mN9zEsL8RMo8JtJWFV/CPZzNT9yj5XH6OJgK7uBTn5RH8Uae+W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aeQ4hngBxKBfyJRBlcSvoRnEoLbhNSqWdQd9qxMUCvZLd3/Kp3M6NyhS+uVDkbeFTZjP+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U4xzbfRYv04+ifUf/OcfqH6Q/R/S0wi44o/QxQmyH1CeEu+ruP8AxL/wPoIRhjDH/wBHX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TXfGUC3ZhGMPiLlhocyyUzkanAIDTEOPo2YI7hbZxxKh9KMv8QePvjn/AJpS0H2QsFD7Q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PEs9eJbjykdhnHMW2ZwzO8/aHJxDmvmF3xhN2LmriZjD4Y1G6r8wlnNTQ7fvBstK4lxp0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XbA3eHUD5zMtV89xX7uYZhnUqNpylha+4B1J4mld5uaNh6VFShfJkiOF+Gpjwn5TufvDm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+pX1cYcowz9Vixlsr6FFi/wDjf8MH6BcSoIwfomn0agy6CMYxUIEGDKPpVYxljBiCH/J/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LIf8Awn/gP/y+BiL+YwLVS28vxKQBmERR3J0kzeZXDGYxmACFkPTomKLqEcv/AAr6XGId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Q9oIr2zEawZAFj3FopFFduotPEqKYz95/wAZyj6gLsumWUsolmmZs1D5XylghyTA3vgm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gVDqpRVIPIlR29ww6bXiFtKomR7TB/MDhTcwO88wGh5DmatVcsY2N/Eb3c7h8U240CDy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/wC0p3S+U437IH+6Tdb5ioEWDMoRSXNTTM6BjzF+t/8Ahf8AET6DARmoszNLoSYfQRiSv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kKyyGcLb+ltH/wAhBgyhlcsxkH/pvdcy8BrZmFdcP7RAHLXqVPmWmOEMszcnJFzOHUyM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qBgSLKZRgwRh3CvE8n0X9D/LyXN6XL9k6q9QltoxkFnhlErXyUzCj/MPAGfUfQM+5j0X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ilOoqOXmYXepn5ZtbxqVVdm4FKZdjwToahXmWDwO4W7LHkviHHxAYt8TcxM4OBogxhpNz/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vuDYGtxtCkZCKAVHcHYB1TKRbEeUx7JcDFbqcmPLEpLIeGk7HtLR+4jKYUA9OIXUWGUto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PYSHbf8Aif8Ak5CC9/W6+hg0/TFpFyAxS/oH+I6jKH6Bxh9Gn0P/AJCEIMqgyQXB/wDv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wG2cDk+UpLFU9mZzEliaMTRfEypMvolKfslABnMOFDLg9BmbIc0MXEwoLNRpub6cTJlr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4fQuX9LhU9SpqB5JUY/Uu4NMDEsFSk0fFzZQn4JmcY3wy7QfMJZZVM13B6e4lLtz4jLeFR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PMc3iniVLDXLEM77mTeuJgFVwjHEJVXmFN48M+BAn4EeXFRpLNnUNtpC5s+pwfiWMlnb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vsmCK8mpegKxuMdCE0ZO4VW50ZflonRD0YA5/buI68BMx3cuenDN4jH/AAP/ACW4m4Jj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9OcKvpf0PMX6NxI/VVFZ9RlhD/5QhCDFUTCXmUf/AEgU9C4rtpTwNH0UhyuQUFV9Mkbi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AQKTRf1McY5BHwrkisKIVzKI5Gq4ltVadzP+iLrr3P6PmeGPEN3M21uJjCgMSjqLpV0y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XiX9b+hLixBlUywXanqYt8BIch8og3HGE16L4Y+GuZjMwjXQ1YXOs1dVxKBSKa7i+9D4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VbERSjXM64lSrXyeZd6Y5m5IGmIzDqotW7llMaJ3A7T8EqzBR1NuIzaju4mICELni2OY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1HA8l9DPkWNzbak8g8GVa32marPhCtg+n6H+dSv8AATwlYlwYIJiw+onKVElQxBv6rH/A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Rj/xn1IQYQsf/Ef/AKcDl+sCqAKJpO174CZTSH72YIxWhQORym6RTGP3Ap3WoG/R+Zet3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eYLQbXEeWejqYS3WzuYMUNyjC70hNqFcGYguMNRW9GCZ13O+sxWy16jSyvMbAkcKrUvzq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/E19RZR3KHqbDhiWW+JyFPMyF+o+rB7IhZ8JQKXUY5M9+IqbZmNKRuIoQW02XM/2jXUF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ChZXWDy3qGqvLNyVjg6lFCCosI4O7mQ6YtAS78UteI3eIdDc4YHELlrbsxHVkJsWTzLZw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ZTlQP8QhlXeVHSfjKXu9dqVP09zciCvrlD/AElsYb+mkUzmosWXF9E+iQ+plBgj9B+gM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ziJE/8J9SH1Y/+Y//ACEMRwJNp37g9wVbZ+izc9pcG94eZezenmAOVv2l8YcZs/U5QWbe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cq8ZzzK3rTEdkthYrBhnmAUjEoEugw3ME7Yvp8qlzdcHxPWxftNrv4l8DjlmVYxM8dvtC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cKnGtPFReCJWTUs5MxbWUkBKOofW/wDG5ZGcpOQ5INKmIF+00PM7gHBhV06SctkWatHp9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mPiVSrzBQowXe75hVAxAoZqouGPOYsHqDVw0RAyssaJfxWahsSF0avmEAOoBJ7iUniXU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NVaqy2JW++GAGRHWGqZ5jR09w/VYEf0azzF5wzH8NmcmuoGIkCMSX/guUMYfpE+h9TD9Ny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6KEKcSnX0MEf/IQ+hBZVE/8AQ3HwTYrUy5TFNsKC9/Rgz9p+5A2BvLZCxQU5fcLTYM3c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Q+IWROV43KDjDAESTaqlG90ZKlx0Fs35lKUK7GIzplHXiZWtHxLDRl+pS7FWbmaHTVy2B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2aON43EAxzgjeqquZnniFx4fMxo5OiPUsmDWHqUbyTL7mCzTMn0D9L+p9AlSsRfInQJ5hP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4R3+xDie2BFmAb5lJi3RMjAxq4+QWCBSgVjVRSm8+Iq/k7lQLzmZRbHiUt9zAvwrcvpD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GW4b5Mw6HDDT6GlcGGsTJL5SAyX2RagHmYIUJsBhSvvxayT4mAs4xz78cz2zE/tBTP3S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hBIxIkqJH6hUPor6SfTSJbBD6R9RlUSsMtL+sII/5n+BCEPoT/wAsf/lTTdAz6JwwuCYf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JVi1VUsFN3g0TZZe6J3FFkVFLQ1UMebLmEvO1lhQws3fMo1nwnJxnMGkS3PMFnh42QQ5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o7Dyb6m4Qp5vLMWC54iVZt0RLaslS1IqjYAxqCAavVQjcXfU2nA0z7zTLJaHxDtSclF8p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K40upkxK6nB90GnPUpIs4lKge5f1Ll/Q+lsvxKXCL5rMOQPtgKsf5lV0L61CMm/JUHEq0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lzJ940W/c8sE4JfOOYhmqB9oKrOL5iMZaLUEC3LUHZ7lPbDK8RwFY6mWRBxe/p2BAkFF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2L0wtfA4hcjL3UdyjGVaeYfow5rXpAn7ojH6izH0F/wCDGGK+o5PoX6Vn6Cxz9dy4P03C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T/I/wPoQgwhg/wAj/wDTU0R3vKGoSW8D3Btf8LIFx8wZFerLq8mvzAdZVkh8W3ll6KrD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Jb2J2cOpqrxHM8ngwXls+0dvO+yYN24DythhyHJ4jVl2vD1EpWLhbBV+zEEMXuKbvoxxE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XGIvd6mNMubX8RqzAzVVuUqoR0Wa+Io37agmwXePcuvY4JbQFDOmh4gZDe5elfDqX83X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5GiJqMBaWJ6UPKDLly5cv63Lm9yzYmS7+jAttrplIUDpl8ZxHS15he6WcSjbVwWdLjqhy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sofeNv3lzTcddFTJG/UvncEB+J23LJxEG+EN44J/Mml1Ao3iKybnRNuICM1YzzHqMM8Rd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+jCMGUMA/VjH6BhlPppFj9Kj9RR/weZrD9TElSv8AxkPoP0bRP/3WDwTNl3LVSq1hbw0B9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uYO2rlHaq3DRtzbF4SXpxSsSxDQ9cz4gGaaXDF3ZxGNByaXMcgj3ZESKUZtVEtqltzDB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53QbzcQwVluCxwQLljbG5Rk5WQrUKbvyp8ShXpn3EpYnUKkWGuLi1tw/kaitFeUlCsQvVP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K1VvMA6IpzHqNNzBov8AMIeGFsLuB5EpTnzuF2alw8Z5mLAubKNncTxoxK5CYqBbAlLls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+i/pf+FwagIalCZvREVYnct4Hi5aFjSr7c3JPLEqkfEuqZ3MJWJlWvEC8rllUaaO4JYtx1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OobyQw0QfLM0WOQ6lcNxyzeolksEW/siKG2XX1gfoEVMAiEE+gkSGYS/8CViJB9D/hvH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wkr/AMJD63LjH/zH/nQzcB9KdXMv7UeiXiL6szJ1hvMeAbdXGOGnKPU+I7LTlgTAW1eP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Rh2E/UWza0o1hYZrmaWTn7TOAe73HFwAwSnByjFJvDcMJvCC+1XK2arjuDarecsrJt9QD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AgyIZ4uaOrkOJXBQM/MbKFet7m2ruviCrUiBKlvcpqWmITKkU54lYVS2EJkLYpziVTWW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AB66RxB2U1BfGXctwLzXqIycOg/udfu7g8MI2DK9VcbN/BEKxbM/XMbdJ8h39CnqWhDCH1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1ijMzABpH6gNUqyWfMw3fMpftRZzPiE7CLCvcFIMtVKG8hC93AjhtzNyAwczAISu2IdO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2ucx5MvSDyOJlUxFjv/C/8DMCKajGSDEP0VKlf4hE/wACVQsfURyri/QSVK/wP8rl/V/y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GorVpFPmeYfoH0eiUJ5SiCm3ceFVZ5dzJXzoGprlT+Ja5XzCLU/3MUyUHSW4DZLhZRUK4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kCpVoy3qOQZdkRmK3JgrbrFXKqvM8gYYbsqZYuU0vDzU4ApVnGZre2oDy01UUcqgYb5m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L34lVGQXCZY6dTIZviOg4hm+F9xLvV65OIWv8ptd46maDTqJu6dYn4ihlgEE5uCggYVU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uZQ/xMFO/Ed2nAoMzCjnIEmEN3smOD3nc49u+CJNmXmNxbOXxPKNZsAfHcVQye488xNUs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ucQMM7+i5f0uDLlwwjworqybdrp+mmzBHxNf82IOdwznwVmCuwRTDqOXRnmW+GooKNzxe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vdSy1jkdxKxBEiR/xqfTKGKg+qfoJX0RUYxI/wCBFOPqSqDZDBEif4H0uD/6NCvC4y+z8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mj6X9L3Vg1BXzTL5ZWkU4g2DUwnZdy3JWYRVi8sQdDmz8RLEwvHhKtkcOHuAawaUnMcU2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Tg1rCKoUU2l2De9QrQrOfMFGk6TctXJjzSVfcPBrBZKGsFzfBEN4FgdQYukvOZhdHm1l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nc86Y1MFl1KyV4IGFDyc1EWluh5htYDu3Uq8BRx4mQrlaxzNNK5KlCq21xKXIxxUQFkob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XLzGPPmJXi1BPGbuVtw0G7lB4OURZdOCjM2kRy3xA1evEdXxiKEb+HmCYEdMivMs2ivLx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/fVanU3Gua+I1liOCI3ibVXz9Cly4fW4eGNGAx3iY6yUTB8kwDQ1nHyTHdltnXEU5fmI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3iLn2pW9/EPwj9CwPofUQlLLCD6UP0s2gyyE3x9QkT/G4f4EVRXGJEif4X/mf/ur50Jc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ZHJ4gv0qMR3uCvlgyvcRQ0WuzX/2NBUa0I6M6Lek0Cuqz4lFBlY8IFmb+Eo3AnMF5uqxn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sWBSUwGFGg6EDunOJly4xAtgaA8SsDm5PBCwjR5gMLFZvlg4K5E8S5zmm96Zi+Gs3ZGpp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bub26mk2PmVsctaqoVkSlF1qOAP3i5xg4lnDyyarqNLoeEbtwf3BKMpbmWlPmOcNDNErK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5+yNDbnUzXLxncoI4cWbgcF+CLilZqoDcLHaoaGTlZeu2i7TmbF1cGmKeg8nEsGypp0qq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JbfMcSzMeSq8cRxQ3US6vwkSGWdLN7njk8xozkfEfhL7MS0dMJB9S5eJZUuXD6fEXYTw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DajGo94l1dV3Ld6/MoFzyxrK58EI/QwxIQ+h9AfoFiN4wYJtFhB/hE+h/wARh/jf+Bj/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lUbYxggX9OIbj4qDV5ItpX5mTQDrXMExkzrzE0XPBeZdAxtUOKZbU5hhQBtEXCnTGJ+A3M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JXiYDBNjKC+TUNlfi/zEWre79Qwy4G2WjyFxRDEsXeaNwVSgR01M0hvhdRBuT8yiEeJ3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uUuG4FZx1Nmw++Izdoot5imsFVwYB2LzmUwTb1NiBepgGQwGZswcBhujFTNglTdeETDs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t7+Qmiy3NKltwNDhiBVvJXMV7K0zapQqWSiXQ3MEZzEloozKuLyAq2C2j0TCORYdxtVVW2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0ZuKADldpKNCGBt6mWv3KDSvWXcQtwLFepwF3uNzMZqvMRMNXHhRURlWJ0cRDcHD60MuX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4Irf6mG2IafzRiwfUXdWVYUvcD6IZVMv+SELMcJV/RSoIn0GvqMoYkEf8CH0uXLly5cf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uWU28YS4WDn3B3OIbuLcaziBwhGqdlJYMyByWlVpDgDHBxGwPtW4gy6B6mFnRDIPDMtDi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ytFCuZoFVXCMEpuiazpWpvMcmIBCUVFLd4D9/cRTS8E2GbJhg93OVtRmKYbrfE7QSb57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xgLkB4li6OSoPECy9xXiZXEs7N11LVgsolHKJ5IlmFLlWWCzgxOT11GzlvAJwFVs6YtLN3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dQWCzOS4KEMP2QrkpdvuZUh4Q8Tbl6iKbKnTtl24ouAVLsHE5EOlfzLooOQqkIAtRktz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hRvRLMmh1WSFBBLxFaMarubfZFpVIBo0zMFkU77mRQZ3UyZTDVQs4IIFwvdReAy/w7iH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gC6Y1twjPtnaqPiy4+5nmWlxgb6fpv6Fl4lxdS/0ekFcia0+jv6C4/4gK+uiHFcFw/os1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RIIkr/Aly/pcuXL/8h/8Auq7ZOTpg6dlBbQfU/ScB5lF85TJ1AWHycNQduBNdS9CsYHmW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eAZiQWFuVnLWNBOe5WyM3S1OflQo3LhvVwWyxc1uIFRdMTEWV5HcrzzwjvlNPcopoPFc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rgcgb/3OXKC4jRMzoRo4vcsS+iMV5l6V0NbYjYn5f1EGgMQxB2fMY5AKH7hwnbdC5nII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O49LwLqIFmjU1elbzUoJnnnQdXHV8YaauFnCosuOZc5tpuCxxH1FVdd0wrAsCHOTV8JkR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6l4LTSmcK0BdzgZsrUEcbOX9yyT+hGw5A76JXG3d8zFG99MxFt1WvMLa9biVVfapVriuo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xVdzXS5Ws3fczHwXLG2xKZMVbGLqOjmVH4Eukq19o6qftK4GBAlFX1EC+uI10yHgnuEg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4n3pfGJRFvEHzMpZLlwmZT9FD6BB9EiQQRivovqQszKgrcYIPqP+AMZVyv8AyP8A4SH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CBn2zO6qsIY7+gfTU6l1PM6T49TvhmocmZYwAriVVkab1qY2rEIa28ZVgwc5LmQWnkm8Z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04D29QyWs8sKFFXHmddnK5yBXzLCsJwrqYp1QHEHQazhjlvTUAgZJlrEsznnhDCJObJS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z3RMwyV8MQDs7vbcuoo65RBZOlM/MoQRw4ZaxcL/rOiPSl/eLaqqVcXJvPPUFpTRYqGMh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djXqHBv7XvmGGqVmpfKDwzZCiwFZvczA5tw/xHv6y8d/Ev4GmWz1FNcJikpnPbZNbhwDj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tELNeYKbEYeKidhel1OQwVN7xXl+4LWxVeol81Fc2nfXqNBjQFamqBzbbNSmWcwrNij9p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6lMogzfE9FziiXS6o8suUo4Y1AGVlqyYA3jpbqDC1fM4nhqWFsvOIG2KXZR4TLBydystL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+6IVA2ISs2me4vma5lrlww+rxNSpX0IX0EYJUT6K+hX6fO+ipggifUhGJH6p/wCK/o/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XE2XlYlPtHMZDXywKx9CKi41lzLt080HMryVmpyOepsFrSz+Y0Wi8CO3EuDqagYp0qCAw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Oot8YhBbmVlmTYNMyzMMKmBs29E4KmjXUwAvDuUBmLvXE53R26YDAR3jMGuwG4srK6zu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4po0NwiHF5cw8uWWMVtlmxuOmul9fEumctgy9k2lAPlAUsLg0PMYy/Dp3MgpaZK36jgKF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K+whZQturYv5jjE3SLTiddRmsncXvTXwlQqy8Zh2qsotEhHAyjQi7HEwM/1hBoLWkyGCt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5NJ01uyOXRklZ0SPXE5ujQ7e53QFQ0ZaxxM4z7laBTnfMaMLBshWBvGEwN+eJ7C+TiNHIo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SlAVXnpjbqxO3GF3DNtep6ZXUbXi48RTvm5Y6rG5c/wCqlNbZ7iQAlKwN9Rv3CqaltdXVG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25RuxXUK4Leom15eIqsPj6YXmCYzNmGEKuoD3LYfSokH6GyC4/Vj6DFQIqYypYfTcoxUIR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nnf1zeB58fUewwkO5l+n54g8StH+2Etgoy8hMPmbQKGVzDflM1OYsVTgZJnXQqpCWBX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mSVLZ8wKctRKW869QSJ2YzczfGExLFKy4uNbq7rEzY6cygu6ddEwZEVeHJDCg8pjjbgg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nwZeGldLl4gonr8Ed+lwUCgc3AmhMhmBcNsz6IG66lgRbwOcNQeV4XC1FdyroMM95Yza5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JWEDBngxvQK58S9DZN857ZSI3hPmNhUNUP4jeBR53KDW0KzFcKeVNQyjaPXqW0unC2CII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DzCiAWZzMFs5LWBCwBoShd2xYAtOzR+ZubMVnEM0DCuQghgNH3MDYDljctpM1vuBSqjv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1cTWhveTuZNCv1BKwtMvibKMc9sr5UKCwac54h4BdpGgYts8yi3wEDl5ZfAo3bBgcss3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G7/+T5pQ8ivzKGGX6gemOFlNZlJbH4pjriWqpnwRC9EqOMsIP+MY/VjaV9JivoOvqG/ov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P8H6q/8AWvpFmNXAquWvjmF83UyvxDxuXjMPSagakLIgNs3L/uZqgM/OUsmqrOpQVeeo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WgjBE2LhqDUdNNkvOR4KcQU3i23uVmHCUjx5iCWLwcWxTZVM+bl2ZAXdwwC8LojhIehEF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b5IWsricPm/tFvIB3th7sfA8Ql/IXL5hC8d3Kxy23EbVKD0iMSy18S63dALzMI+wdwKe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kq9M5zaZFnOio3bG9SqXLeYjuD4TBqnaUrENgQ2slxxAhdFSrPSL+3kGwoXPlHztT/aIW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iahw/3F3mzNcrlnEb66ihy+AvLMCvjQyRtVvJTUE6ZLT/AHLVCNS9qKoMxxxBawW6lHIu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b8zgNwU2cVq4ux2Zt4gFN30mc38ZldLtMNihqajRfU4Fu/MsbrbZwnVzquLlJYFk7GDEI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wpbN1A9EJXQNlbgc+pV6quYZLvmFk6c1LJ7mE0vCEUE9C4tW9RxrfUbJ+EyLGdR+2Ytxi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4Q+gLIiMv6NSokqA+gx9HEPoMfqD6on0f8H6sf/If/suiuguZdwUOO5tOCvmZoVBuNNsZ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YcJUDnJ6mEdG5XppLJ2RtaVeQuG7bYWJVvYii1r2upvusQ9dwWuxv2l0oG831Mrdn2mRy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5gtuaHDKXVqq/jFjhG6vhFJ+xC25Zt2SraHI7nIqqGAFJzctTQXiFYBi6jm8vpEqIeWqc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MxQVVaxonmBW+VxqtrpcB7i0GB0JsPprTC8WC3GlmGhIpNpBmY/AJYJ5jWIKt9MhlnO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Ffymyg2PfUzVeBG6l3hsUKDyyjT4wkFyY5NRowgcrxBzL0lmaR3bUHriYHFqhwQFkAHa7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0ZHj4Q24Sn7wI3eHDMpirGLMw6mMqMtLAzCU0T2wUaV7aiaaF4x9opq98oS3Xgyj229w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Pfdzbp43DkrWWZflzzPjy1FoyrywsaRLtDT13GkhyrMjvT/JEoyuomVWLmWAXOhEvNN9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lO+Y5YyB+ZqpuJlbmBe2JrmWvqYjOYEbz1UYQh9FQ3HBZHEuvoM3GC5VRtiIhmD9C/UY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UT6X9L/8AV3xzjK+BTrI2m5tWn2SUyUMVqMBW4lFHHLOU816Su3cu7g39OC6IbLmUm8Fd8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4Vux3DhDFt/UoFWTTMa5tllXsNHYgIHg7dwM9n2RgqqWlcfMS6vK8cweMAbyfaOLBcRZ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5RSlzFPGN4w8yxZGW2/4laG9gsLugHWdxOOI2nEORjEMwzTN+YpuC3juZti8KriUTcVZh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KIBMruYKA2L/AHAWK13weJQ7t8bPEGhKYw6gFUEWKYGgNq202QvN24Viaq5TDNwazQB3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LqBgtOpYFK7o8y+dgbnLtyrQPBPaHOqhVU0xfUFFZQ3MHlbNxUEzovhjQqqdtRpZQqyf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A5lirtyeJQuMMD8wwtLGOpkGwOTlDpOVviZMGVmPfnohsSzN458RLcZJ/wDEF5fDiAyq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HNNRMKUdbgso3d45hvDRUbl3Q1PI9VG3B6Ys9DtMUNh0gqIbTbFetdxLGPcpw0dz3w4me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4lZT5lXV4qN54cRpTxAGdrqVzwswZ1zEpbqOoQh9BK+nf+BX03DiJZBT9ZifSokWH1JiR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wCoqOiP58Rmr7JLOeYRnox34m7ZYeUxH9NzMTQOZi3cD24Pf0w28WvUKv8AkIV8hdLiZ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34XxBC1UVree40DTbDnR3M2MgfcF0BvG4UzB8sMaWGa3Dai0WmXVJXPIyhVunw4myjq74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4Ci+FwshRVfaXA2XkNTBLppjtlWHiMd+o8p6TNpKYs8wwVOBEpflipemoCwX1rqAIoew1A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aiN+yJraHAqOUWKzMFQb31GW8lfzGaINVxEFB3NE1a0szQxyoLXjknAo9HH5lqmRXpKEq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VlyLhVaRQ46L1e5Vk0ZB/MAmt1YRXY8gaJVI0c3cDeAAun7gZ4dFdRyilDaajQB0HFoXpy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ZV5Tgpu43fVZt1NFjeuupV4VvCcG68dzBVVu1zIt3XTUpo1wTdwy87cfzKShW7ixhKdeY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dGajtay2zrBHzM5NLkhSrffKoN48TGDA5lj0NxGxVjcBzC5uUXTZxzHdMGTGuIGh66jmy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z3HKeD8wxTUXiV3V8yhwz3Pu+fpUPrIG4H0HH0r6VBmH1jZEmD/A/Rf0ibCP0Vly5cu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xmKucsx9qf3ASPu69oA15YmFIbp2zRiNdMFRkvbBfuEIfAUExIcBHbWmTBHTjy/+IOjw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wWUC6hUpRm8ZYUAPZX8wXutcddzEUOh1M27vB58RViKGawUci2xgluW0VV4IcmXFHEapy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Ynkmzcuz5Mj1BasRhSL9HEtlYsoXtlICw4/uNLJN+IW3QM8TF2/I4YmL7uCZUxBVYm9p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4W5Ny9cQLLRlviOl3wc8SzTBPhO47b1BUoEPPEzNlVYlSLF07iooe47YBq7wJ1MirD0V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L7hPsuBqvf8A8Je8W8O4GVUpvu4Yc627jQtAw+fmVQXg85Ullow9rmYUq15iHC65htwx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xzWYriBo7W5kQQMNRt2gYdz5gYYFhsof8wA4TbVhNrVW5O5n0bYTloHzASszTcaCvohX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A7nmoLYKqq0My0uscTFbXxGW0fqDGPQ6l1a6lZOjNrDJzNGsI7rKOdsEpa05uGVpvzOB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x0jls4myvmCxXM3nh4+hAglWRPpX0dfQhHUX+AIwPpfqLiVLhBaL6rl/W5f/AOo/xqV/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0hAAkYBzByiLQxHgY7hhlIQlkv8A+S/Uud/IQdNRGE3F8s/MYNtUMCuJ20KSy4/NsBM5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2q7w3iF01w4VKXwDDUckV3dYnQgaQjRGwyVblAFmaEbPMyri28k0OLltgDl5EyTJ8rJRC2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AikiKXbplmCHDFT900EFltyil/AGPcDVuysxC7DPFOvcsIVRYXzMFIeD3mawy88dTByV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ujcoWAvo7qJRVuF/eIZMirBfzBq2rkgujX4/M+wgiLikYat7IUVgDkPOYjWMiMCAax+J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aSgiNEBcHhRcQpg4BEGspWXEQBHJQ7eouJFinOZVITtXNQawBX2PEtklKut3LNgq7O5gy6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m4pamwVcos4dQ1+4uRk5O5UuzdP9S0RvbFGScKx6gclxk7jaZc62mWDXWJeXC+5WKmK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ScvIYJwG2YFfxNtYO+5SVL7eZWjJUbj3HZys1EMKanAuHUxuzRN3qF1gTH2h0n0zAlKX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8ZhovbKwaCcddfQhD6EuEYEBE6ipqXLl5+jsmoscobJkif4n6mGP+d/8A7T6BK/zxZBF2o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+YbsovB7iuAeEBsa5nV1zDQTvfExdkweXiJtEg+dcvr6IwKUrkIZRL2AcS7vIpiVLbuEN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9dwUwlskHvaOfxE74vdLvEScp8sS+wRuN3p2uWC1eBAc11epgKY5rcKLZVzDgYD5jmxQZ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UQckQIpR5nMcIwfqWo5PaVTIyJxM5sBp+oUIbciFrAu7S7r1Ngwd86j4At4PxEFZjjFEci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Q8MDp0XHIVjF9xOUKl1+okaFcXz5QGQXmiAKxVZ4dShtFhebRaGWdncvZUk2HzNshqrCK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xIPA8Sg5CuoVtVmzqVWsudPtEWNGsZjIA9LJHa0ponMybaMNefcptIubPjMm4PlMrBG4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FOMS1yRepTG/bEBEYL25lG5xjubC+lSwSwH2RLmrkeo57zWMyiIHcqUMOaXXcVBX3cTw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vni81AgM93cKBi8u2He2w8QX/E0VCK38PEpuwxULjHLMagp5Lm5ZmrTV7SlsvqDWVICwD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u2Gb8ylq++JZa9YgQgQhCESvpaZRIESvoUxSjFKm30yj9VzOMfpf0frf/wCU/wDCf4EI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i3RmWFzTOYoh/ZTuyK7HD81EV8TJqg7iJeOIdTFavcFW/wCRKW9aI1DX8Zph+zEirhs4m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U4T4S4qAGV2TQAcoFP6CMzPjUZgFFgDgHHU3QkxMxIXp5qWWUvQuypfUvCcwAFZHf7lGNa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fqO1R4O40coYCIGbU5dx250s24JoLTlObVjD2iobUGq1L/oJgo1cAUephDW54ojqzBa2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kD8xLxLvoMMXWAtUg/cdtuRGImQH8lmnTkn7IqKUBeSNtDKW3+oWKCYXmWe1F3ktm9SyC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ZXhBi8pjh9ylvcDOe4AJYNX0ksNV4cPmDn/6JVBZup4ZgKeCAFTVjUAgmKM5gHbxb31Bx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jHNsLHBvEW5NBVRl7OMw2UM1iczGVV8xbbKTCnFMOQDZ1Bc9nC9Qy00wrEOl1AADCupuRd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mNejucDZlSozuAGLywHDowZ4jVXwQlYfLmKpHfEThydxKsgiWU8i0jdGEGHeL15iZGWZ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5gXkeASnr26hm0zKTNY/UyLtfxUV3YYgfS4MGCfQsX6SBv6Oo8y/qyLj9L/gUf8A0w/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HeEMvogsd0tVedvmNtmckypOXMpw9pVBz1S6hTBxdwanysw29rOSWD1zK8CCZrij8z8uZ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oN1uBZbvDGZR7Z3o56i4UVzwyxb0MByG3DiWuwHJvnqECh7Qsqm7gbKq1C4qdC/Jx5lr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Qo0m5mw04bllFXxtPUoavI8SzGzhXcBcbFD2RwWaKuYzCikx+pQqsvvLJLdOoUMPJGrW+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uJfEclcVM7Z05vEwA2OTRKjY1WpSuS7zaqJfIUNCIizDQNTKzBPb4lqpQeK/cQAIgOju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xnFfCYFvhUJ3Fk7NBlLJpVwlfEWtT/xUVj3FDNZnQ1VsytAw1WfmY1KdpDJr95bQSqb9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p53MBRK9vcMy6aczvPV4iF0ql7q48BwPBE8lC1G7r5XKuic54nZUqutwSG4G5aaMO2YV24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TLKqvvUwK1hh3GwL5HlFvQG3n4iG0vWZeDmmZcWMEwxoaqew8xAZ7IywH3G0uAQqFEsJq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yAceY7WWdQgGhdVBI3rKmoqCpy5lAX20w2MF8ZltHFwNF+/MPqsuXB+rD6Bl/RcIEcPoI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p/wDSn1IP+S7hj8wPwhlu0+o3g13ObuHAbUoJkcdwDVXLpmTkzzM6ngWrBR9zH9d/5njG0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LjdwlM8ae4orKjTwgQoH4eIzRF7GwmU0aMhWzCVDSYGWGlRKZXCEaYeIa2Fac+IW1VOA4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Mg6yBhgSm7WyupbqgC4qaqkIOY3nN1OnByyvE7sdeCPcQ5/mHebOjEvGqY9iYQM2yGLj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VoNgWcEUWYFVmiIv3WEWjEaLRvAEBrjwi6QEM+WWCYay3OYNVHFrWM1xKaIgytb8sN4sy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Yx5iQJtYNy3LXjcADbNgOYXu2KN3BmcuLpCECq7LP/kyQgt6Wv4iMOCjHiLI2aMdRA3ut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qrEaBq9NuvmCAdZFQFAXWKYarTyHEKqsNVa19zYQypeiNHKnNjli6Vli8xIhoxToqYFr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0ncta3S2tPiJXsr1AeEpmnUAwYbYxduHPzMu2uKlKlNvSPGjGKXHKgZaiVsL4MpkVt59xu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58szK2suK/cQcbMOI8phwnEQCqnK8yjXBxcVdSmy8EaD5HUTyPMWiq+V7gHr+0oEWyfcSq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2jqMuH45icKcuSVKlQZ+h9D6JGL6Mf8ABJF9D9NRIIo/+pH1Ppcv6HbqXTy/QFko0+IfT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LwG+DmVlyZJW7lmHJCIclwdE6FZpVKe8zwgCvVv3NXFvmBoFt7gpQ+YmYQCrQA5hKBeeIH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zaVUtczkLxBVCq4F4ljTnseeoCFNFVpJYbLx1BwS5Lhl65PT8My6nFsKb0xQa/1BHDwH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Cm2zRWoeY1yKjmnNx18RWjYq7MStxl8mEjtWPmUXnYOLjdjo47lRDVMlx7m3iU5mAVd/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RUK0X5zt8aqpQTryZhxg1bvbBDoF2VoriLFZdnEOzwPAYtjocL+ZX5UOPMKUwGbMw26NS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3WNevMsIxzQbHTwQ6ZmqDGSOSrFs2swhW7ycTJrQVlKAChpgKPS4oiuitcy5DZdZfUFf7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zosvRAm2q3C5QDIaXGzi8Nw3TMUY/MHWwcjuXVHZ/wDEoBk0xFjNRguo6ZBFpUS8qvF3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bVhTcwLbb2k1yqdzFBBv3Fde2ZxDDkPe2WrIHzFw1muI24DhhYvg8QJjtbKsbV1xDGFOc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DZ6gAsbS2m2hXxK38BZD8KuJ3r6JfsjvJSj/AIwfQ+g5g1LJRjDBSH1iEJMv8RY/+wvX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D3LL7ho61C4SHeLVVnMcOL1ZiiaLwaOoaGpuSpny3LF/IENphIGBTH3/tBeWLharfLsMr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TA4Z5+gs7mF8RFXgxz+ZRp0NcTGkYBFEohQefn6ZIWWrHLMBfbbbM2txxKEd3DeIXZT2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1UF1VAy7CKEuLOLzLQy731ANgAVSvlKVtcBvb1KZDPDEm2rDXctSgcgi2IB/wQl2QMo4M7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mndTsHEsR8uC5Qrid2wEr84G/M4TNvhHJNF8ywaiUe5TDPK4UMA4gmpOCdzSgtpwPcPf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HcoKaGkBRCcTiWitdzDqt4P5lQ3QwDZNAcrmQobzfUyEGTXVQbLGxlVehz5uXYqdD3Gyg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quLHXmUysuLWyRVtX6iKiFvW4XYlq+IipiLD0iBjcFW1PwGrfiBTIG8QutFLKI2oFlnEb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MDGlbIbZY57iZMZYTMyxFcMd/BSrqUiIEXriWFjtvEz0gCqnT/8AUpT/ABMaC2ZzElA2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1H3WLl2htp7h3Hf2DLzDEXIfaGoHzPBg9h8P1VLiH1GEwQR39Dm4xUZjH/CllR+u/wD7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8yYblWQOD9Rp6g1Wf8AS7i5zC+JVGBDF5bZ8vmbncuYptGa/TO754RDsPTOP3+0QVXK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gOMzI2UdmIGlrewl2VgtPU0xSMXxJu8eohUjmGVMybvoekRoWGBhv3MHlbeCGqG/UCqt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2WCRTwIUjA9phOHMSs5ENjvGbaowJ1MA4cAmiijzepto/gjpFTpFagZNrz1C7Fc3pKS6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UbrodOoF44WKczP55qNrG4+GCyu1zV3U2ZMOMJwuMZAKKZRlJdBxnHySjmc+K5hkqNMjA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WiFg20hUM6uzAxwhD3F9LLz4nLBoPMpTo2FDrmPGUzcLo748TNs3wK1ORZTlJUgqfEwDA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kK194IodmdTJwsaCEETBdzshwSo23FV1xFlxyXLzTKW44lC8DZ1EAFN7ZnJgaI/aJt+a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iVzK77iYAN6xxAaGa3E5FTI68xZKLwOoZdDyxEQ5GrMTa4M12RTD0U6iPBTG5ovPKJtt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5gu9cVEJkusdkCuEecK47BfMLwxFu3iNstxV2LylLwOI1ZIkcfkh9JBmXEruV9FFsiQ0/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+kxX/ABDWP/ZQ3HG8pXun2COGY9mIrS2nEP8A6TNnJb5mE6zKqq0cTbLbfUOEB5FTMHcM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hqdzPpn7VufLzErnYwdeYOjq6w5jgxVWeILOq7KPw/RKFr8CqeKjXFhgO0HIzNKfKCvL3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l+4AgAPxK3boMEYNnwduiLfBlWH4lY2cFVxEEFOVdeZuvwvHEyUMciwlizTTEiAEdnOY9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1FYiISKbWcSgFS+BKPJTjxHJCFMJQCq8p+Ii5Zg8TyCr7XDFxM9LZkIZtn94MJ03e4bpm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0L/MzeRhgx/pWLi9Qrii8eZQPI93ia2reMQhyxp3iXaqOsYFMCLN9szQ73gg3Au19xbwG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Q7iGQjF8MqmVM4dSrV5rdtYj2Ow/pKeLLIl3gLyCJ3nvcfYBKzAsyDIdvSRC6M23UW5K2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mPaeA6jQIE5V1AjmLeSCWCshZqK2oFtUL+8M3FZj3CoLLL0woDd+Xdw45r4TRTGdP7gwzh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MIDt5Au46Ga/iAHeh1qJlm58QsHIvWaYtQWjT48yiOa4W9MMhNGmUWGAx3K6u8K3Dk25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p19NTJ9sJQCngiGH4pVNh6YE0l1LY4RzH6YExlYDL+k+jrLd/Tv6sP8ABix/9Sf5fa76O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Ypdl8twe5+X+0o29sywPlDJpPc3nCb772lv9XI7PgkTNi528S9ItVy3UawOy+IB2HhGsy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q0ZUYmzd+pUE3VUMK6YOIE0PvKVaV8CaIsGqeYpkaClFnlKFGI9lcxjgRQRmzLA0fKBU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bCtwKByVc6l6OSzqCb/qJhlO3qVS7KwYNRyO9GMzpV2BG3JXOuJlWgHxG6ooDzHg5gBnz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hgBeoax3f2soNTsNMHKpGK4GZ6oQ/tSnVw90Iy9qV0Z+5MlAZDj1KObF2ErkMFEwkA6T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cqVdIB3Mvl2YRd0jtMimdhs+Jv29hv4hhUe2yW8NNxvgc5GTzKFWcb7m1E7vCAqTkdFr+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Lbmww1lwUEyNEC1evcLptzjucplWLE2fYCIlFpnG5YWhWMwJMV4J+5nx+xuIN+lfEBQN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vRmUBQnPN/MKWQHkYNlHgcEUywdHUEqRgO7lKgb4ZlyXFjESx8I8yqWuqmlKdlzMNFdh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E8FFxcGkXG9BrsTGgGOHqXgFF11KZlU1xmIJPoFDkye4vqSSvoowYYzaXFv6H6DFwhZcVx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9SQ/wPpl+ZhMpaz98RZkCjHiZG9/zMtYO+ZqmLx1LTDzcFicuWbFzBKyrBetD+yblu2Wh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a63mrgYZl1MLGuw6nuJljBhdoy6FhHGyN22Zri4tjkVXL1LCM62WeKllSVgWL8zKlMDL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E0+DVYQG3H1K8QYeeLvXxODDlZhImlK1eZhYN1d7lKIAoXuB8Z8JaIgtiUb6/cwaFl1XNb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KdKcC7/cwtodcepnJDq7udTRSGAXZ1lzNjOxuNVhXi5qCxVrEwKuF4eIjSh4lsLQeXEpH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JVKOYacHicnEaFpjQFb48y9Wk0INok0OOork5gsxGkjQi8dxVyDhhvcsmBBJqUA9B6g6L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iZ6wWykot0316mm2zwxKhbabxOQGaspgC0q4j+4n7ZEJzDjO5SFHGNPcxDizRzFWw87W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NLZzaVlqFjIuHoqeZuq7Q7OHwRxFvDrMXb9wKvlFYrxLV6LpmphFRYxo9ytI9YgEydY8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3VpdzMGgSe6MTKyV4O4gqM63ph9qv1E2g1oL7h2RDKc+IObxYgmVOGEbnUHhjtjBs2OIFC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6aI2loxixS/8AFfqP8H6r/wCvIJ9sCfqZS7oPBPP98tZr4lHdz8T9oKBdjedTALsovMDR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xOEWLGFgrNXB/wCY1Et0j/dfprOJed8wtJpzXjqKhGFRMsppgDdyQBQLcvmG1dz6lVh+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4yXA2wMS916u5pnjWziWGw95eYAAr5JzFC1jsML/EpW9ZBz1EZyWcRqtqqZGcsGRbOnDj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0wo3A0V1MLWNprN+ZZEpWtYvuJIRXWbgZ2bcVxAtw4F3CZB01olltd64wttt3o6jsWL4I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jcaat1xupdCy03e0HJP4QF2XN3MPZhhpxsZYB7lhbr5EoC1jtZR9gLe3Uuubk3dHcoQtW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l5hS7HuUtA7eL7IJqhW0NfeClnQ26mVhMfb6irKlhDhrm5fE8i42EwyUIWdHliOTAIJt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ajQ4lMZ2LI5ls7GMMxFBUNgbOpmIFCgXEtgtOI4PMD8AtzM3RniuvMQuxxSN8x1BZy3mF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rDw2wxmwNdURBXS2m3xBrLazzibbFaD4mFa5f7Ia5W85hgkFt1pZWAdrc69S3CXQ1WoMgr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8NTDIG/SXYXQ6goJbD0lrVc9ER0p8xVkHVlXxJi7m+V4Rk7J4GaoeYD0hUSvoQQP0f8Q+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xZf/ALAh9fW1QT/bwpdVuqg2LncsdXc9hP3CvDCpHNBaXx/MKxkTN9wYV2ZqbkbgL79z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YdFQTTLWa3eeoWttTyE7Au/ZKqW2i1uuMQrgKZ3m5kCvJJmVYKuH9JoHE/zgMzLwozNg5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cEYp4miFWqcQZVqwu09SvkFbbOfTLxsqxmNZryzzKQ62oRYNkyF3cp0GwNZhUxeWawVMhX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9om1sDo/ENmHc/cMtGmHow5G3qX9onEAEDXqatKeXMeRpGDmEuFZ3vETuKW4qpsrN98S7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7GA09za+rsTU4Hg0wGuRQ0MqsDr28RmCyvsxuXQVC0Z+YVe6yiqCDtRRXE1nk5n2Q5LPH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osG80bIII9lDcLYXYKmarYE34kvAwPsPE08TJCMSvEqlOa7MjqICmg+JA6H5P4mhebqA2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44ucpDzpCm1BlNXBBoSqoUq1rBqWhy5xbs7iWSFv2eYuaMWXHEW2UChZcAqoukwUbN+Jc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JPi7m0m6wViWBpwYlPqbHcYbCrRrMTVmf67iWMucR2wl9mBozUQbzdcTDhvbLGjToOCY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Wq/aZUUYN9zJcNhqWHIeyDhj3is0t0/5wP0D6SSoRg+p+h/iuX/64h9cA+36Oa8ofQgKW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El3h4IuLVBmu43ZQVKtsm+dzchvqyyzurX0lkzJD3MnfH0BhF6SiYCc/+ZjRDHkyIA8nU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Sy1ZH/6mRUp09oQeuNi7qL1DZVHcssq2ddQOV7mHZ8vmO4QFUruUaFd2ESqILRjdcheK5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a5GIYJbPeZ8rNioVe1uxep5KrEs+5hcdNVz3MjHdrzDTYHyOoChSHKgFkMqN9RUS8MOqi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1r0bqJqnvZxOwGO09z7J8NzDggig66YpUy3m6xLi85ky2xNrHpDodTHXMRSbqbl2EIqHI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67uLcq3qkxMIwuC1mOUEWPC50VdqV7ljRYycIlYiHDVWwAqLczAF9m4cxPPC6TE5hm/B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MJfavEyFgGK2xOgznviN4dnoQaWV2e2WSkOT5dSti3Hgr9RaKz0mQ0uBwQAc873uWWWOM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4LAB+59TIUB0HeUu88kHS1NKMHzMEAC4zC0ijkrULNbMWYIQvQ4UFxhql+yRDFmttwpK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yv8AlzscbzxMZqHFRw3g/mA2ZK5I+g/cC/ePEXAFeeUAOdOBbzKLJQz7ZQCt38QZcZUC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8ID6BqMfpcWP/ALMhCXO/EK26nVS0epzH6Nw3BRQ6GWcnc0pRqFRHikSjl2zcm60Xcu3m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YL+GaIDNbGXUqWbTNktzX7ktbQHx1C6U/NhKwOqYIZQ6ZLg1seISGozjzBG+NIOCF4DTS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g8QhzoCbIJlIhh1CIa8f6lAUbdJeyYoUGpZpFreDB1cyNFM8RSxhHWYZNvWNSx0Ra8N+p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wMaHw49yhla+tzcScIcwOALsK8R2rom+468DWj7oQ7GmXlhKwK8NRUArWDZESicXOptU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epwnZb+nqWZt7B+IcsP7KU5mBKh8o+NMaH8kyz+w+JwNLAAtx4yMI7tkJTPNwoUXK7lm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gaP0hWiyXdyl2YsOvxObstRx1AtbJb/kiFJtuXmNLrReol2AFbweYAZE15fMxU9hKziY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MpLA2tWIIq5TTd8wBtK2rEZUCnoBRumN6fUAENU7dxTvYrtXiW54BWc/MKMpvKyh7dWo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XOEUp2CmtxTJh4tMNVU11ACVdDDcKeatMztQ5b3ApDNtt1EQs1WWaJ3KVeCIQtpnwy1y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riNamFl3LqBroeUQkD1li7Y7mKhk19bg/RX0qP8AgsJSI+hiy5f/ALbxRNWWorHhqkPpV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bsn5M2uwpwpLDSF7sgUG96UdmW5vHMOYCwWN/Moudw38c0RVeM8twdYNq1KJS2V0mrlSC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LmyFiyjwZPKYh6G2LAlHjMwq85PXqVcZwc9+ZYIHCm7eZZW9U1n8St58rcuFo53+ISAHT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RY3i61GxUwMr55lwVJNCVm51XIZlMwuF6cwcYFOKcy9hKkHJMg1V5xKuyC5vVxnFutPi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hp0oYM4ruZi83y0yyj4Ki35m5lswUs39ptaygchtp15hjKsGsHuD1vIRao6q+O4WpB0O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bGQSFY2hwfzccADhOr3CrT0XfPM0KcH9plhd6GljcenYyl+9bK8Q2VgYzGoFK8XxPemWg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geUHj3LcUFvqnkCmHFJUouVqpdYnoKlV0BGFbQtyXu7jLMt0uo4Ob218TJFFP3mOeoTMo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yVB6AoVqDYboe1sLO5ctXAyVAAbTCXVvHia2ryN3/Ua40JNFrGitLXzFhvI2vErwa2tTH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hwfqLgHWYgFoW8srk3nwiVVjbl4lBRj8IntsNX1DXMgHI3p3LdC23Mbl/j619KIP1SOD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P0f8A2R/jgPnLDb3FA1lmv0Zm+CVnhc10nLgbFdrmFl6nIwGh4LSBq8FddStJgvt8pfR+S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P2YzkqNZ5hq08oVcLiEnJSk9x0GWXHEChGVlbgEFzoRIT4awYDZ1wLHuYBdMs1kOYK7c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vJ/uXAWhiJeV5Vamd2BSKVPsa8w3TseTxMlHVNRxbAr+0cgTIDDUOCY7cfEEBNeyoEUK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N17lCXn8b7hYOcsTrj/8AgwGMVKFhgquumPiX0BfJS/7imMof8xt2UofL7lFaafExcOCK+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DYMzeo7IV6Qg4GG7tkhqFzvEttUZDeIGWtUy2dxJg0luV4il/yTIBWdGWVeRuET4TyXOR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ypyMRevLdN3NrFNDXPMUPmi1UJKNF4cRV6xBTp6lmXWEQbL3KNEOBM8CrY3qK08p4gB4x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ghuGu0zaeA8Sx1bhnAmAvQ36Yg8nN3fUFuSoobEu75CtW8SsGDjRqLSK3oXuWNS8BcsG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3BWQ6rmASsaMp0bdkUuwYAbS7QUq+CRq622S36jyXR6xwVvZqYUJg0c8xteS1gGmLsfd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LhNZsYFEy7JC4ry3SSoW6AZdwbr6t5lQM7wa+lRl/S3+AfqH9LjL/APaH+AS5GtENrmdM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5lmNMhUKCuM5HEFV4K135jHy3niV3cc4oqae55Jq/eXY9QVH680QDT7lSwlqrp7gpBrZd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7epOJYPV9qlLS4NTSwL8K8y7vdJd1iUnpfpHiWwcGDN4lo4Ra2K7jirQ3jL8y5dLL7QM3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hLQmrQDF+5YWKVuWpqPAZkDgw5uZKVvbwQrJVeGoqFJ90apMFmMu0A4dK+I0Gm1gUJBy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u7+JyKNUjF+oY3I//JRltuTY8Shopdo7mRkvCh+pnGIWri4wbNNjYMtybFJuXZRVHte7l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Bd+kq6tKM6LRrJVhVzFtAm0msF6go1Jr56mXNUyP7uY7TK9y34LH+JQBLua7YFipqbWB3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OYFAV78Q0uAyD+5XzuOd+WKq7kEba8ncyWM3Y59Siy+UZUkTFvJLC1TRm5cd2lNTKV7W7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ymkuHbr2X4jUDiodxUtWpxxKzCrYvMDWRdoaMXHghR5VgSr5TiW1pjkvHZFQWoDVsMSG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ruXg/bouV7B5YhjE7FygLvPCLN4cV2qdPDAtvTEsnImks4fJjcYpWcOlSwBV2KiTawxi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8Es5GIP0bjF+hQYooszfUxj9L/8AbeNyapS22HthQL3C61j6YBCV2K9mBdntmEIKER3N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gZu9ymglrbm4yxO0v3mNvH1g1IKAI5SjOnDNyiBTi3HUeQBmn8RozjyD8SgcDi+GI2I6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kuwnbWpq8ubfzOUcWkHIAXhvcucu6+XxLjdLDaWv/AEGiGbTOtwAl3L5IL5Dfi7/qV8Gp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9Tco8+2NiJxZf9QG23fjU2AiPGPiFuxMXLvKVj8MKsWWbOoOm3pC6PcBLXfAlNE53FtAo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KorEZsCoXAOJPDaS+Cum07Tw/aV+qoG459wuihaF3MySw0a8wY22ycmZGZJ7xDhmWcs1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3JlNcSroCeF8y3GsVFmasaJTQsidwGkgwAv4jAsBV0b9zJXNdZ5lTOzzb8yrSOXZ/642a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NkYfKZSgOhupmVU0FcRXNTHhApZRDZbtzW2JqKox3lojelf8AGEQC1wWOyVngAquK7mgK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kLtr5FQhkYlhuNQr+GZEx8jR7IQz9sa8R2BrD/uJYS1bpN1M4K82YqOYKLsO/E08F57l1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8iNLIOHDHVKGEITkvHqiYC7LmjyrLj0jliy2cbl6uALyS53LzLlwhj9B+g6+gR+pj/wC1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iUFp+aED6eGTDnUhvyqCh0f1Hqmy7lVNE4uF6dBzEpdieJs8EHzwW4NT82aYgRYV7P1MD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KqvLiMmmjw99ytXo1/MKrBzcFELa7uq/ub2VZ5z3ccaxe8sb+BBGbPEuNsobbWuGUCqc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DAAWbZmQsN6mUZqA/UAUguV8+pkRS2BHVaVWZcwuqaLd+ZV1QDanHiMz1nR1OQAZvcDX+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MypacNkOl4CXVNC1xNMI7f3LW0wBck1oA8QUEOFrsjIxGDcVt5jRrMIo84TvxE6TgC0j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krzAfZkuU8YyMwfMMaghvTMElrhrMe2rwI1ncqKAXoHSYUI5p3FfA15ICAQVKwOxdyZ9k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xisVuF8oFZqV/RcF2T0h+TqNlFhLvZWyAl1QZdRjxC/FwKKC3yZkCr89VFsYLZpcy2Gd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eZgQVKez1NgNL6qJRcXo/qWGApNcA5gULS07n/yZst04QQ2AznJCtz05SJmbYs1+JYHl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y8Q+6f8A3LuEScsOCXpvqOyntDmGknFXepQWo5NM+pSwSu4aFoHeW4OaGKuOFDRvqEfA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Kl0cJVPMADQ79QxfD93+a/oFj6DCj9GMf/ZkIH01MX4jE+Irvg9Q+mAExk7EKPRMqqO/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4O22phr7sQrxXQQ58kcLr6FWp19e4xEdunGCXK2GFWalLpjZByoTR58ylkGiAVFoJbSzY2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rUco+3nxElHB0b8TTranMk4FjBYfLMuWGuJSLCdh6glVNpd1qbOU4l3+Q9srsvHf+oxa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YmFap5JajadnfiFBUAQCq/uPxMd71G0LFUHB5iqxeKG5g5CuoC0BMVmoLqDujDLQuBEBY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vTfqU41tvhFwVLLjSqsuVfMrCdC2blKLNekCzsKIdesGvtNbvKOvMyudkXFwKLY8S59Y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6lwBYPrxLCX+pGi4BbSwxRIqihpKc7VWoKaRNjweJiltrtbPUaMOpXL5JsGnD9MBdicU8o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ZDnDw6nmncHPmbUFaszAptsMwZFegfmAwV5ovEqBUrXnvEyCA7OWKrGzGzyMqZGktj1Ew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5NicVM8kDIhoYAgrc2wNGlFAcdzAI4CM/mU1FB0ZalHpBf8Ay4Dvk9glhnrhjr701HtU6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kqoFi6XKkCsVM2j4PMDNgNMdTOPU8DMugt/xBbaawqUMQriK1ouTGiOhT4CP0uLH63CHGF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Z9BuJGdGTjMv9IqEIGYY+jj8yqVtQ9pTbkBQwH8I7wOIrRYWuO5gCJzU3W9wfsT8aHL1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2H2Z+7LieY9nidtHLuJWRY1WbgFcXdoPEvQBlk9SixFVTMGLJWVgIc4MG0Ct6fzM6y/Y+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NZlaD0wILRy8w4t7XT+pTRmyQszwMPHcusi803MNpl4fMydjbX9TCr44UX3U2G2xSCqiN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nEQq70lxschbf2iALeWMXHsBPveYNE0Ahb7wEDbsQWN23GxdsVslnIGXwhQl1o55uUBK3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ZcpUiUXm0a4iFjay8M1xDQbxClo7BLuU0XWR5YhqccjVHqErSgNaCOzFTFTTiLrqNFY0g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LjlANAu/M8BqjpLVvR0/iIooq049wKNMuOfMOSRMINrwa/MRiyq8rgFUCmjkeJZqAu+Hwx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powDqWFbC4czJsNtw+IWtUrsWV/c8yrfBWpY1HIw9yg4FSq56lzbO5WmVZBkov4TJOYr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jbaM76qM0UC71bKsZx5Xuc1+K3Lo98oTQ/AX90sPgi4d3eQ4gAXMShJYGShRTKGuWcksb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visj9pejgtrU2i6F4dsw2B7zKVjh4gurRwsEY/Wo/VYxjF+jH/2Z9CjSSnuLfX0Vw4Mj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OEO3tPILuHKDX/PE8xV2TBi7nW5QLOCwOoIK0am7evpDTI/PKKwXzy9/OWfaWGBRcYQ5S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s1C1tWa1bLWI4c+5ZpQrHnKjSuhzBdKO6P8wBwAV0e4LuONQxiy+pWt9g0pKDEvjqOedNl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3iYLcB3EgQ6aFzfmZFxyBQ3LOSgwc+olZtmmr1BmhTQzMwZKhQLJVRiFFvAXEsqxbvbMV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s9CHTUsHCBraQcNwchUOiM4bxlxMi0AY1k+YrDVrbU2iDew4jZALb0ExKGlLbRb9xc9R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KP6LnGK7G7IU5BeG5jMWinhDFbWun2QV4Xx3co4ImauJkiKKb4gDIq4NQsK6yjT4lbU8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qauK4HcyMOy9zebJbo6JU8tS8X4jvSlFBB0dqDfMyUOc3g9TIWh6X7gKg6nDXU3sp0zmNF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ZLRr+Zlah+yUplOqhdlrzrUxqUSyz8xYBL2jmKJ2dlH8pggOxurZ1PbesnUWmednMKNDbG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2QoqFrWMYiF2AtMvANttioCqohGAA35icv1CZWvisQsrYrfMNgL6ZZZIzve6RD2QQehZ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Rhyi76CCJ9RGoyon0fo/R/8AbEUdk8ZwRCLoLZdHg9Q+mQCMNRbECtrA15Mfojh/91Co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ZOJzVl7lsjfSfph+1NrxDQQ1OAPnmO2nH7IgUA8yvBLeyOwRVU8jmUFVsVGtD4uJXsY/N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eZP5wWeF7vDMoBZMjV9xXOLE/hGxovGXmGVLXeIWbVRNXFyNas3XxMgULwdkbLhOBZ7i2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lu/x7gWZMarLnQErLPEPzzic664joU7F7TKgmXn1N/kS74hCbdVjPxLULB34lENx+Eoy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Nvn1MnUd7wSjnrAUzFAnbqbEuNVGtGdVxDbw3huZUIu/mPSL9NTDUde0uDN8grMSi0b2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wFZBiu/UJjc2cMu9xbb/UspjVTQ/EpWXLIc+JjqrSDkL+uJVyLW3iXS7O3SF9cPm4DmTS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8HPUStK7ZucrMVQ7FhQpWc65g4bXDslEGjBhmWDYBTRuJRZUKQS+VrwjuUOtMHmE1Y4vX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8T2Ol1iNyjy4Z5VQ0tG+UYVitr2/mLStE583LVqJhjFVs/EMF5jYmWPvw2YmCUq2pZXSy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ml4bmkaFbXLBQrfTWDqLDfR6j3g7mybG5S+Yc6I12SylOOeJRS4LHT3gyTCNVN4y6j9Us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7chLG4JbbtzMX2Vhr2hFjW9SnX+kliPSYI1gfMyquMw0/wCHEMQ+DiGgeGTLDUSq4y49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fv8AuJgHtn7hWwLFzMGro6lKtr06mKLnZ5mBU9xZF+Mxpq44F+xFRK2XcQWVRj9oWLm9r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PyzInd14O4tXezc3HBAVo0+CZZYAAUtS2IDTR56hiABQQcNKC77nOILrJBeymaHcJQVG7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69TIuLfBxKEK01faAbrIqIS0LPvqFUE9kxGhYnmIWL0G4osViXBLrorfSBS9pTyrnNAp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1BbcBHn8ThxL6K2xF4g9FFgysciV2dSy0q6gh3DB4ZiuKqMn5lZOFp58xSkIvoxMxU64l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7hwbj8vUoC1tFetzQYG3L7mVEoy4JNmLxiB2PBVRDPRfQrExhTsqdS854Ge5qSieB8SwoF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xsqWd6tOtEqn7iGhKVGJF9W79JawpYGualqBbLF3eOIXowI21BmhQazJh7+JQB76TUwpj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1R5mIEKPiDgDI6Sg3KyK8s0z4EbgX4C5UugOAbgXZb7kw0bQpLCFtnK9vUBcZqt/Euzw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4RXTNQVm4SdUfaCTgLBBzVw1wnIZxbn6GO4/4iy5cWL9H/wBuSvkr6KC1mgh8XEjTKTJL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JrRiiGdR2+YAoPoGUrhtvT1A1Ud16ZQsWGjqbZbTmP45n6ps9S7L89LFdwyLcH3FgrCq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yi3Cbfc9KGuYlRTRC2IFLSppNvc3S3LwhtpqksWuEOVJfJ15gXKi2V5nCBm+Dc0g8i5d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4iOxPAjpzxG5shlhiDUNijoeZnQNnIEuadDTyg8kuOuplyNaTmMmbKw4PmBu6IOuLlBF3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WYNdT0EyiYjbAWIqzsHqUS6CVx5lF+xXUAzjaltLDIW8MPHqXWZeI38xbcwFGSIy3dnju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UsXky8YjsxKMsMQrcVnKwFcyiiCazSscMgOWo7OqUvhj3QYt3KPgBnnCrx1HhXJaEGHlr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eGKdynLBBveVDDh9o2W6enwSkl6G2h68zAtaF8sQCgZFIAAorzZxKthYrxEF1CrXaEVp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8RpHJA34TT1GhfPcVcBKY4E08K7HjzCDL4JYy0vy3ALVecuY0afLRlmJe6xuvlhJQ26M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ldlt5CBcnAs4ixEUlUiK1JeUAmuGpbXK831FYc8xolcwf3hswORW5dvb1cqZkGuvUBbYu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mWm0KyQblsAEDN/RZj9D9D9GP/vCW/RqYC3RmVF4vRAoHAE8OiXqhWo1LGiFAt1mNTGv/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6R7EepezZdc/MWjajiHKfgzj8JZlDsBtTezD7CHI4gEHlENA0YmV5bU4qUUYYxyqUI0p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KzMQtwmbJUMUYvITZBug4EGyu4Qbg5Cx0/UsKO1BymCIDuipy1hVH3mBRRowQLRLgnwrT1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78yn1GGqu9FbmtWWwl78C7NQuFi89ygN1stXFTnyuok7qVaTB89xS8XBz0MeRZ5Oo0Rsq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5HqJYDBiKycYC2bmwyJ7qXbRhMTlC9a5ubzKOgawipU4V2RG1yY77iGtq5IKqrgK1Few44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F1M15jkvSGrU2FYeIADhwjMMtixyDmdg86tBLC/V/oTCKMFD7oKs05AzFHJF+ZaJWXeIi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c5ww3Hql8jS3iVqKaCZv+pgBeGsgYZ7FZv8AmobYYV8d1MXMvE/csfAGKAlbLutxLAHZy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2v3LEKtU8O5QQRXyH9xZ0JjOVhRQAuDKMuiHGjllACi04nqF2bpttcwUFs9JXirnPEQd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S9reJV1FO/5gOgt8PULlWr8/mZc0sp08QFlU3bUztZtXpg5ZDeDjqc9i/mS1Mq1wbllk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01iHNq8Goj2AfeMOH0VxYxjH6v+D/AO1WitGZZVecy3DUqrVtZRr2V9pcVWyWCzM3PeD7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pcfi142odDXacEzw51DW9L06PM12J55hFg3n6EPskNasPY8zNznEeZWbEuvALPEGflCO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jkQiXRq+GcjXUuETXCVZU1yZieZPtiuxV83uGL0K76g00Gl2yyWbKekwZBLpbxAva2P2g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7RSnD3BwGVn8EDMPhdvbKsqLR2MQFIVg48xIkFdRxKsFcr7lCsMLoZZQsdN6gbAFujbK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3KHgGm1Pcs6mDmhiWE12HMKI3gZIgWjTm8ekyOZj17hANyqfy7iI9VDsXucoHLboloqDJ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8IOWiNXdYjzw2bCpQJgU6riqwBkrWOY4Ba09JVD1yeYWHYb0zcAK104uVe5Q0DEYmpN1f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JKKElAc+ZnTw/hTUuisVhQuoI3FgdBMAay2YIuJDwdzkR/wB3LRDALGb9QZOxhOoXQWa8R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glG/zFFcnbxAYAzhzcHCDCiYCAqyVTzLLNK137Yq7Avz6m2A0CV/9m2hZw1j1DOsNekt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3Z1VuILTq7m4X3o+5e4KdOixvzLBSrnmBcCnhr3EQGUv2Syym/MI31HiCpu3PBDQKVvPc9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nLk9IGFCrzfUOMw58IAgd25f8L/gx+r/AO6q7MYalp6be5mvf9kz7biWjUfm77mHtxwj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jf0zbcLE2Sk4ZsTyJRpOZk0QZSwYYIr8q+gVS8X++JgXncr8J/PS7t+Ca76vfmC6WlZxL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astRZtbYJkzw4JML2HmiNltc9nicLHqFmIJyN9ZlqEWEXMFNinh0S9uJgRetoLDFxc2YM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MTMA8w8DBI766ahFquwKfvMDtkDY9x2Q1NnAzmB17baa7A5thZV2t7nJl6arFDh2LXzct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sXQViZcbFt59TCAvDvcMEVrd8ephOQ+8beQFmovqDGVw+oeZ4Av+4XVo7hghgEdM93AK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JNfLHn1PaQpKTx7WTwwrZ8TDGBV9TAPNsMrytqN0R4rVf88wvG3HT1KAT4NwbUMg35h4M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4mYbXVWWoK4Ex4RPEHNGpZroRHAof2h0K3nzHTaqu/PUw2NlJcMRwDruCLbDOx9yhQtl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RrtFpmBBFDHa5RY7GAFCHRSAi0z2aiLP23EqfTJSDxECFoKG/wDUAwBkU/rHFGXbe8zgB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+MwRLAWKealKUG9kIF6a12TNr04blh2hNj+JreXylrDR7bIXaRa8uH1GTNeDkl3cHpR4j5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+j9GP+L/AO8qOia3wXLg1ggyeX7JRTaOphIFWo2vODfxmYBJvqO4wGSM12D8yp3p31PY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dTKDOjg8UdjdT8OaBPxnP0rqh21LIGl0t5jywdg3c1ayLo+8FpNUzUezpiCpwo5WKrmMSl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AlU4TOP7F7lChc+zMg+B6gr645lGxnN9RtU6ZPMtVrbH4hTdudVcr1sXZFUrRQYZrjhXD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snky+J6kW9SxwksF2cH3vvHECvk8yyKju56iOzvSjEQ7ob59ysfoscD3LWE6tkqcRmb94g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LbWUdfiXyMKq5U6nMJgZa7EAOn3LD2Cfa4ItJK67Rv2lafuZpA9aMHvj5SqjoHLqN1D7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xhUwFmdxUOB07CZG4pd7Y2ijrTjCWBcvOMZ1G+tPA/xMpSYa8whWUenuZFBobXLbHhsa8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vZkXccLO9s5HcBBEVVZZMzajaGNTbLdgSmRxCURsVA9/mMJmjsmRRaIc5lVWdMMssoIUy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7WwCcOMAQLG9ljhhFY2gTLdp8vMsCNvVy8tixZmpnZYr5pXUpv7oGtLChxhKdHkTiUxu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tCxTF0AKYbhUaXlmiZMtGNYjRo6ziX9Ej9Sf5P0f/AG2hXjMVq5l/Gp2AJ9r/ADi8bZjYa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P25n66jsKz6cPowDdw+xjqid8H5jL0N1YQrRd8Rfdx9a2pau4oCrUHmfCr+fpOZwOWNZa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cYxCvqtxKBOvhQmFQc+INM8uwqvbLWUMlOAKdLsisQDT27lMHuYVByiACAGxjlLg2OYD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ZzCi7+y7KlKzCtQfZbnGdS7BwnLmcON5rlJr2NR4EyAEDb/HENCgyxFyLh2Soq+QtuZcz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w5mYILdyljcFrafB3MjRtmrc9zRc2R1FddGCjvxKoaYtF/3G5QmRpOVDW7KmFtW3ik0Uf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UGo1NMmxFB1hyIYzIkxCmcL+INNmrv+0EDQijg+YXFGqvp6lAASxI5g8w3b91MPOUmaec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5mKtRgmZghYovXSzGgFuIBmKpeiG8EDCbFMBHBRWe5Ui0pszUrzWYgA36F8eJhTUUeY7q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a/6iOmS8z1HYBQs5mFo+GpxqFlde5gOQfMtnmNwb+eokTwrDDBdketlJlfFyMaRRcqIi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Nd/MCNE1WLY89DwV7lq3b2eYYyryMTQDZZjUu9F8E3DNcbS9SOLnLGu6iack5LjBIyDK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I0NOv+DB9WP0f/dYY2q+lW6Fvthoh/49zP25ms5e6lKuotN4Rw4YqPWDU1ARgDhPTsA+j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NO3USNo8b2igUqttXXiMbGtz8xA7cmBbjfmv+SP2lGfPM7ZF2x4xqE2dTKS0cNPmbLaN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uLQnkjAtJgXcSHEOAPwwe0v5JcABqu1uAtdOcaJ4dqL78QFszpvXqV4mEVlYGZWt/cDN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UJVeYY3a+0uGtr4ls1Uobx7lAzhnHMZScDQNLF4xqrNtQVAa53MA2Lr0SoFh3W6iGapoyD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vkCijXuFDmFkqEzoV00mSgAgtGQLLtHDKBrEo18ygIbU+GbULKnxLgSOVRtcBz0PL3BT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4whuUeApO0q0cNPzGNRo7IkR5UoBS0kAruaUTqCWGjONvuHIfZ34hqACsnHmGa6JTm5do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hlPnP2PMxFJVi2vEacJmElSHKt+YWNlt9fiZmHys3A0srl0EyIqaNqe4OAWTI1LKBspr0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VbADMwfM2pgHFzBpZbeEKDkLlfxGjDUC0XHluFY4miSm6SgAGSlW0ymygW1NaAaYgZgxw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1ZshOwTjucD5N6IWMSGKrUfRLPUVwCNVU4WttD+YYUlLYXcEVSWYhWSqqznzBnRMl9MLc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X1I/QRjH/N/9rQ8ZIaAXHY92Cbn4L9zLFmzPJrcWjpHys5EuTZORmSazLaXkLbNe5b1l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UOA4nFDTbiJGkFTIXcuu++qmdPaATXyRjGaB/LEbSmnucYMTtrE0+Dd5WVWG3XB3HSCI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+l9HWjqKYPT05huw3Sucz1BtxuZVEoafhMYV/54nAAK0Ygui7v3BDvu26Y4vocUvE3Y2re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zFZVj5GXNmFuyYVT5Upt/IPczRbJl6nmQMJeOWdr4Y2K7dPccwaCHUOp9/6hYFbby6lF0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2LgsPcQUqulFbS+CNWxXGMUvbmUaGAWfxA5M4tX3hmrKfL1BUwDjMPtAtvcsN1rY2+5k3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2sqY/wALaawNYF3f8QqFwxHjiWTo0HDCJBcGFvMxvFcxOgHGdY6lQlWG8+uJbdr2Vc3B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xG7jerbTsr+Jmt003ACoQu+ZSgWxqDzgZPKLTot013UzXT1KvTYZTUqhzfJJszF0vXmU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Gjc5jG4UTtSnaYmSXatqlwvBihqKwyK1pXqWzRgG6zG2AIByhngNZqDUjjfdxuyVixVn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AcGcl/mKh+BGKgU0lYZ3LLVFeYi+Q6gcWPhnHzDG7Z15TBptiVSuqqOBAYwl2pvlGlWr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qAgZUbpusMr/ACSMY/8AurrLoi+QtKcdGVFF9zL/AJsynuL+8d2cw36H0LIonQwRs6U6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L7FTVJm6pGk8oOoW2Uoa1U1zXicXd5n0n+JZfTW8QodlrCAf9BgFgAolzowFc/ShRKDA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4aGg293K3c8kmWpxwUQzY5ahQjkDriAbTpXEyNT2SnxM17hCCHTex7mbiAgAtrZ8ymLF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1SZvzNwfaADdA6mVHB7M+5RVLJXKNfeVt30DFkaAtrH5iyBdGMyi992gWNxrqbM6A/cG0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CyHwviUMed8TmOc3xFsEMlXcwBchRbcbBQl7zfUCEo72mbHkapUjNW5UDSu4A6Hp1r+I2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94agg0V0m5h42TSYwLnbBgmNFlKz1DV28OZReTsOljKEdJO/MYcoDCkiUANUsV/USbM1O/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+xKMUPhdPmYStI636jReGdV/MTCWnk4gFFmhRp7gNVbGWA81Plo31MBkYNzZKZ0rhAHog5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/cdOFN+Yn4QKcb844hLAC6LX1X8xCdKwcJnqDnlmQ6y1qGE/CIAERyVy0YSOSNuasZ23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F7TrYwTO5YvtiUaCFiu4MMIVr+UFK0hZaDiDhpDPzjQBT1XHmcZdU268QCPS1rcR2HC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4mR2bWqo5OFPiZY5TpFgK6avKxP8AG4sY/V/9xbnOErE3ULE8s4HX0X2YPoHMuJfLBGVD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mBtm8QVjpV94cPsPbA0AbldrDeRNZnEtdYepiO44HJEW2at5izMHe0u0OFLyrUnRNGT/E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4O0FWVC848AY78yjyAOIgioN+fiNOhmfCUW29P6hpQp56jUEMph8zbT/AOjAJlyHgO5w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XSwC+C5ce5laMCyWLRxa3OjRxyyhdGq47nNRqdEwpLMxxL6FWZQWk0prdRXTJxwuXU0Of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Nn1D3HaZZ8SlIbLp9Tv8ABMtzHxUEYBDkU/tiFi+x5TpRfG7RANWRMcGJipMlbBaGES4B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OXmKu7DjB4Ai5JgNTbNYeIQOFwcJxuFNMX+YJjluCBrKz+JLZpHN0MvAuKDjM5iK3e52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6lckKSqGULlhRrJ3GwDbGYtUtVXf8Tvzh0E8dFjQmKummPHiIEThyCV1SlSsAcXKd0eQw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1b6GHyR7wYJelSqWrEZX7j4QQfMKWGYvqPGJhbzUKUFNuUKqFtBaCgbG/iAzdF0MywNy2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3FkLoVhEcFQtCE4b+INygNGmCcIIlPr1ALuGLYIvoz1uXhYg2j9xRYIUe0aVYcSsBSnPm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XxAWXbQtglA4OeETYqnHJDa+x2NypX0V9U/+9qBoQC6C2KvzV9Lm52xlk0+Jn+Jy5Zpr2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JYACsK5jIYoXtzF/33F90hQ2DeIWlFCc+EcAb+6AqFE/LTuZyp4xMEhA6FP0Th7iv0RQZ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lczpWWuLAkRy0Qx4ih8QZC+M7+glrLqJ0A2N1MsVwD8JeR1jaWExu/avmW0LDruUsNOF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gKBTHOJZCn5+5Mx+4epphGkCuW+5bE+DmJwF8C6uCrzGiXFaX4vMG1tFNZlmT4mvul7vn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Pc1YR7aW3GyBzEbLPxKsuQ8VjEtDg2ZFnMuBToaXcyVUlH9TDKgtvb5lvIbAKx5lSoq45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FmFtPEemeu5fGywrqiaBCpTBMrAFdYPtLLrkAtpWN2mJnZTFD+Y6pHQ/dGlwXZS013N0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WL6IoXuFJ8kU3CWvmFGcja4ljs4u4M9kwDnzMgjq1ZPMycTlr3KYUl2Y0eZTcy2W5mQKpu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Ncy3QwriEoxT7L/uCpiWhNBRW1Uy3QspYQwGFl4ggbtWb2nUOrQuLmUKNwmvDDtHOwXd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5gbzES+IVgYwu/4hEWbninqW142or2HwL4iDfCqvEaK3FAV49EQ8GcJR3FC4wsOQ8zcr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MFGumbggmiFYblsgLNwjQDIXn6v0aSz6H6v8A7l3PllT2aw0Pp0Nz7UjvNRaQzhrD9eVm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k/kh/COwF5IdVYb1iKl1K1uo3XkAMPlhUMJjX2mRXl/iA1LWgdstRWS81p3SjRcv3m12RH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6nAe1ahvspbvuOygrkGHjZyJWDvq6fEsWA2HD2xYsILMmVNAs/KKglltuKUVpztGKcM4K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NRi4AcLOphBHPdMF9wg+psv8AAFaGGnCEAgqyABgYBuX93xLhq72ZploTusaiJX3rtl4e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EF7NikLMrWp5S2ARWY5U3MK4XVsUTHc261ZKw3RwY9xLAoeVeZYWVZUU/ESwvghTA3A/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hdYsuvvgpPYDb1AfXL1XmL581ERWmWs6eog83yBnX7mX0dLPCXBEtgCy4jYgSLcvw7ihC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ELZTKlOnuYJzAMvEZGzQYTqKzCstsf7nk7duPEdjulQac0nqXiSuBXXEC2LRuu/FwtpDW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mJTV42x3Uzpdf1BF15FvHcYrZkHbMbajQz4ruDUJQgDRs0Wx7Y3hJqmWPxKkMOac+IVGw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isassG9QxBfRm65viAQcIaH8R0QKxBipKCuF46mYohkdMw0rLHcsAvIGx4RDvOfk/wBy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zfDiZgnm+U0QdKSKnHmbDMKgp6RRRSga+YitaZpqD4LjWEYxfoWX9H/3fnjj6XMxm9sH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J0U26YcfnMYEgai3c1iWJsDGv3BWHmGviTDPwlBCaXJM3isMQs6gMK4lv5wWHC4ikdKfi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/jGf3pxx2293Ll2KYlsFC8DU5hL6OSaTiK0lwauIMxbR3PmBrEJou98YgXIXQbuEVUU2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jMnAumjwJxY47wncyLHkSwICofslrGAqnuciDJeuDPKDTqGPBCPYSrigtVtEuLVdDGoyj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+JrWBHTD8xzocZ7lqIB5rUFIAuJxK6Jf9gyg+za4shdlv6hYQBx0linEO1+4lDYwnqIC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otNcyj0STEsVPIHPccuafAcczEt/8I8RwV1pjtUDiur/AHStnOozDADvW2uYPErLHlJQ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0h3CQgXrFjfa4VVdrA7dEqQb07UysnQKtQs6NITppMAuu05KQLHfMSlQVGnx7mdA4FmIF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Q/LlGfUyl0oWC+7hlCq0xfiCpCKpFTej8nUd9PYBhpvA3Xmd8CE3nZKGgHFrgQLQGu1xQ4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2DvTPJLXL7+IccYKadEGolImPCo1xZ5hUHAvJXEywhkTu+p2JtsMS6AjNcPaYAbfgqW4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BXPDXmUoKVq4cC7CsHqBAVWFgMFttXmz+JYJQXoJdh2l5nE+x9B9D/wC/u6pcRoQVnm9T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Ae5ROQR6CI9pekxUsPommMyATNSHsMzeGPIGxr1Ob2mnqQlrVZmIbyQ59TC9B6l4G3Xcp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TSZYD5VfcKXQlfoWrxOD/AKuXSsO5xOoAELlhSvlrWswbC1k4iIIbJUKDwahq8hefCXVb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L5Ya0wXf4jYaCseUvklR1cQKRl5GZC7ulr1NNmayRrurKkpJaqPl9oDa2hrP3g1L8g/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GS7Fle4/htWrltVlnj1DIuk7OyZ6ds31AKRo62zB0WxbNbmRW+MrplbMglbDpV7hSrXm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9RwgLU4mWFvRgoANRfh4iwKBjOLeJQFFVWkr9kYg1nTcUTWUHJ5ueGKcPiGDmVyeUwNjeg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2OYdxVPVSPnTc7pcyVqt7ZarsBwp8kC9K8O+5XsMM/LLoNVV0/wC4DwENbuYRUq2ah5Ro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1fzJbc0GAT8zPlxb8vcqBKuUkgoRzjccGpymupYXhgaXuMqbGValumLUu3y8QXENVTHx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9IaYppRs+fEoMgFlPnFMulQ8bRXG3LyPEeiAi04v4gNslGeZ7iJR2FEsEqZ2MeJauYzdZ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PfV4alQttoYXMq+Jlv4Jla0ZvhMyoziuphpYdm4DwSUDRKW6G2tyuaaBp8IitArv+YFC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Kb61D6wQExsmtbfDLjCj/k/+4I51ZOavrmAFC8ytAHRKewlE4KXoHD7TH+0qrR+84Zuf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hri4GvSPwSb/ScIAObeI52XUbkaFB5m2KE4O7QleFr+yOa7GivjEEC5o/ibP+M/Rs40a0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gKurXGC5mSd8QKpfjIRCrBTW3c80HDCptu2bOoAG3NYjiQLWc+JWH7CKMWM+o8UIHH2QR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koOnUzCjN4yzB9iCwzg1XM3CgNcxayaZqSsIBEpq4bh0PPmUEtF6lnKljX5jZkoGTY1L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+drX/ANlBlE0OT1EaVWEVvCamrLN+IMROau7ImkW1jUOLVrgXLAuu57I4lWTHfcWRu1Xf+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e57F0SWqshDXhuFfWjhAwunZmNvUIlx8PiNhbFRl8kbGBYHDMq4TDmHgUXh+YVQJbTzE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OPETJpVQCgWO5RTxgxr3Buq4Ct9kLXMhsSoCpVEwqzGK3KjkVusdxpwBS1d56gwINgGm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fEAraFquDjIohamBkUmH5NQDny34HUoqq9CMXcvM0dClzjUtB7DgWbZMch7NQHIzoHUb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RwGcfENE5jklikvC/oQqhvk2VMDFmhqq9SjlTO9xZK8CizHWLTHqarsDmV8VC3LALe1s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WBTTeMB4gsuX3Hqyf4Ej/wC9t3OoYGUI872yo4ly9SxTT8s+yH4hfgfErWnG2AHW+Zu9Z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hj+Sf0itrpuYBfq6vzMjOs0HEFjCtGknKHEHOUsO39RzehpOHflQMjQp8TL/ALblwPgOM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l93zGCi6ZAgWAwZfMtSbNXqBTi8qgA7Nrc1LFNplxWFwVtvmLuRc7zFQdWKTTUtolZtg9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hGdHUL0qtBs6lZEDvBUpVkYKxEV3MhcRiLR12teZqUHK/wApcKUV2aeI5QNsB2QAA0EK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Rbi2yWJqpwQ46h3USgoh7QbBP/0jZgGFmPczFBhixFRldjWIGZAi8V3CkSyr3VNcixyq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SsDttn4S4VWzdMcxDP7OH5mKC0FEJUfWvHTExtpBsihC8Z8viCqFsO5ejdE3fxOiivCJb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XL1j+OplQbHkmgLGjBc5G7o31AXWaW0fad5LNUqzklAFW+SZIDKhySw04gu/NTKopg10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a/gEt0lzwgJ8MJ5JmgJaMkCGA2DfioBugKdF3xEAOGwYKpXR5OpYE4S37lFshdU4ZRLy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CuphOQObHmbcp+H9oaGwUHB4lEBIwG4euZjYcgdxAkwAUF46iLWvorxO4KSw3HAIt35u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iTVjixQsbgB7L5EcTgKw6l6C7bT/AMVBWosVVaZ7/SvokSVKj9H6VK/9Af8A5cnzwtOF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7whaF3baynnMvtKUNm3hgusXLXbaeHidKBfqUCdzJ9EH7UOJfdxlk2R4qC0GlXSWAd7+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95h7sSkcrxC5Io8mgfJgIFoyXO7nPgOaA8EbWXyt4oPY0aZyYPN9R5GpMwKWyMPEuPAxo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I2VzUu5UajzMKypz39wxVfIfBBNmKurhUqu1L3BwvI3bMoR4dMSCDgH7iWQH76i0EDDb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0ObgWcVNgW5Nt1MmValzfECL0nCs0W4ZzAAClI7gsxG3vOYbYAyHU5Au1dQrnFZLfmDvz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fEUJeMrgcwsutlHmLu7ZvqYK4MwecwkoQsxKZTQYLGuYfpVr9nTGLoB5YKpVm/tMiTZ+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XuKGML3IxRYxyWtNyhql1nMdK5anHiVhGqoXx9oLuqFnIZRFRuFktzMHGB+6Zgor0yts6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M2rqCqARTwmkVQWozKgHLxDZmYOAlqq6adRUymksHqNg3ZZzXZKUFYDT3KJasFdfaaQLp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BvxcKFTbKGQqNFQGUxNQEtHf9S9IwA4f6jU1HqxfPxDXwXOLtlReMkWq4VryPUBXYpVG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vh4RUBAMP4TTKzNhIdKii6yt3corgXxHZ7lhhMqDcoAKGn6QWNUCwuvmMcWwX4iGj8f4H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qJ/7WwcaJSOPweZQcFbjXuN+VnXF/iD1iQ3HZL9pQLD99zVhbcyVMizwYc8b2gEB3CCt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BZ/EpuArDcoZmbm8/PzpJhU5YQWYfnCJyHR75vxNVuf5JiO3auybjQGKwemLlV3U/LMU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y6OZVYupVxCfSK6lI7fDMAQo8Z37icrYLHMDZm8rs7lhNQM03FvtVW7/ALiCqDd4S7id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Gg/RHlRPpA2g10f1KeSIZDXuBRSYp1+0KoPKW6TVZZw9wIMDS2faIxFh/Qm0gOx5nZxm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ajeBRaoR3HnS4WVUuG9QNy2qBKFcdS2ARWb34T2BzGEAi5VhyK9z47JVEMpjAwCwvAtv3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NhZ0h5i8kBlMZAa+Y6YbknQWLzLWcxTiuIVB2r7sVDpaeHiFQutW3icCXWOIWxW4+ULl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I0MSuLx1HCo8lY8M8E8YuiAJxFqOmhXLeIIQ1nayvVDZxkS1Zxdu1nUp/EAJ5SWlKD1AE7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VZr+ZYM4yvDUBhLOxLZKhmf8zNBk+iv7Q7CmGX5lDeZXKObhaCG2ctXnHUEOFuHD+4ZZ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pnB/uCy4K9pl38Qrx3HKbktANM3B4BC5lzodOJbSNwtH+5lOgu8JfzC+Vw7wUmTvqpWYBe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mj1CTswDkeYcH3lNxY2KuxUAfIdSpUf8EiRIn0r6P/s/Vn0FHvXtlwOFXxPFUR+EdfhC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3KvxGHMprEAEELpqHEnFO/tn4Uul+epHxuksVgOfBNNKW88QO2ezxLUbNZSOn3nEYS5y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dG31HaNS4vb+48ob6mUSrh1MQLzWpc2YAejF4FcioK0VXEfdjUvEuqRaOwh7C51ioahfe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PUKT4cwoxMajJlNxdBNXBzwH5JXRm4jkLWW364lHzqVj5gNt2qAOx+HUrviKzuHNB4mGS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5HiFIq9W85luhFhq/MsTceBnmAuFCmmD7xprGoTYxKw2bOjN308BqLuBDVIpJgFgVwBTh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kfK4lM9XFcRxUZqywVxAdp68ePUUvDZhz9oYpYbjPgip3MFv7TIojYyMqYr6bieTLJfHR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wmgFiDcM6jAIXmjjxFYsq1bPxKTRRwaHLsugc4SF+SMzGSx/mBFEul7QUiHkkW6Ebw1q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rXQtNS4CNi4XFQ4C5srmpY6hCnA/uDSrjRiBQC8YzHIFXgeD/UNd1S5z4lxwNWs93Ltg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z4JGj0DZRjiAjLtw6w2kPCeE4gHmOlXM5m6H90KynaaeWOpsmXGUWikD4mbgIcqeiM49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/6yPC7Ovylq508r/5BUaJhoMUooEGV0y0uoFt0I4zPtWJQDT8m4KFQc2zcoN6J9B+r9WE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/Y+45g84SbDiX7w2HFH6nTMhdQX8GNjDDhCqR06iLcpeCPSchzzPwQ5e4NezB44B3GYt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3qGBbNdoIP2pnACtja9xYmCeXzDbIUVGCXUVoygfjgawfwlkVV5iKRovxCVDkUkCdWxX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vKDtll9r8lzJHQ7gXcvOZKdoNG2VOICXFs+EJWUxfMNqOSuoFITxlWxWQU0vE4DGzXuU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FSwOfELVgfYibNEVYDsnZcwArUopIOMPmYZqqgz8SxssMmpQDQ+I66KWLfwRg4jMhSwxU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uDnADFChuC/F+0XFiopplMEwiBkg2AQBWvQDUSsUOX4izswLbmL0wpnqU8gamA6gtJWhT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uGbEUXkW6iDs0+zC7gGYZfM2BhSnKVbOghXxKGIUbUHCv5imAMVkp9ws66Gx3xMRHc8e5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C7FjIeH8qPhvj+bjFheDnrmHJoeMSlynK68SlcKEvfiU0YVXwdS3Fb7MKHFy4Tdhy7Eo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NyKbbKQQhSdeG5hxCVsz48SlFFRGC42Eiko5Q1LKtTEeD1HvaKA59yu+5+HM6BRr37htU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ftCxrFcKnnMGjR7K/uZlSvp4VAbbLTV7/wC6l8CeYYRz4gK5gVhB0I5ph8TbZCsG/ES6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Ke8Vq3DB/wBiPmhoVkjCGnNNf4P+D9a+hwiSpUf8q/8AUk8UMQe+/ZKDnN0to6iX9Cxf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l0cCHbZmW9HDOFj8KYufzEQlvOrmLh0xe1GVpeZK0K+eoh6lVWx/NlYa+lyDnDQTyzDc5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tfUNfo9dTX8RdBZ0JdU1APITbRkOdDqJLOFdJdkbOS+szVjxzENxiqagbbQ6/r4g5cyD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TczLO8jbhGNhiFCjdSHmXWYW9PuJDYTJkj31Mub8QpoCLY5GwYAt1XWcS4NbQipBW52y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NKPeV+fUYA3DggEfM4X3Lm3Bw5iKyiqzPuWdrhPygqoDCsaQZiSwRQVqypdB1iCgzJeG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HuOwFz1hMA1w3zEDkMNmHM3Ee2yJJVsOrPENLgujY8y7a9qwDfU8/Vow2d0o/lGqcctkI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Z5gThVLB7uO/8jfxBQrsJ14i0PiJoGQu6faYDkl46lF2Gq4/qYgK2eXSpdAlqNCXZEFj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AZmmXVylVus0sNuQeJuVuFeZoVIUPUK6MjyQa0a7fCOawNwLvzEiktScEPM1Vlw0qLlA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RprXumJVxK4a4CZGFVxKBJYhq9QoLuR/3LWtF26SXTtuEpFhaoQ/cIaKnhmagK7C7+Y/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kdg3DfFuCFuUgOHbFNb6IQoRdeFUeZqKVpw+TC2BanpmeCXsthqJQHmH0XL+tfRIn+KRj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uHghV9wHyT+7mIb2kN+7+PoV8LSL4nbCKxlgbQdl/iWDubwlO4bQ4z3icA9Q4KVDxdTKR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avmF5r2ppmR4XCvwDTibMDiLEVBzBRRMwxW8Ydn7IPMp7TFGWu5l4dPmZ+uFy1M458Qk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WWC89mYJEoLdzlw7wZosK5/3KMmpwm0SZ/suUbQWr2wZWrN6Y8erbTjwhpUG+xmho6UIp9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BYK6mZEAFr3Cx/8AV/MC0eXmC3UmDNpryY6rmI5U2uTxBmKDXmVIHPUunzFT1hXNbneR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BWULdVY7ZVGgULAQtS15AZjFWzCxp5eLT3LVVcB1BrQyYbfER5PmPlOY6m4aqfYmTTXy+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sLpoNl8R1WVn3HYaLrXuG2oWdvmUYrvDiH3QqJpncuzcmkmGU3aY+8xxVlrjLkuXfklqb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+JzDIHIu+pYHcrcd4Oa8jxUUFIPLhu+pTcMAwBdSiGJaMrOtSnbt6vuYZG/K4NegZdfc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UpcrjzHkhnoOl8TN2HseIpQvgPHcRfMdlHuYoRGzaCtbWTAvBXRPIO24CeBrv2wWXK+P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+/mLQFLNt+Z5+cT8VA1Cpoqu+KlQwGuiJMxo4l7hABshn4YIfDBMwDBpvrxC6Nczz7mTQf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c5Mu2xTSuU78QRbLMGMeY6XrMPxEzRh0/maNR4PvKCjacfiVBKYQlSpcWVKjH6MY/wDr6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Z94A6hmcGRDftfqPR0n9ymWu9/ub9oWJL4VPBn6ZzO5q8Rr3Cv8APy2L9zIeBXLYAulz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pO9Vim3iUn5WF1L3AiFgASnL4PvBQ71+82iHun8iNWhoNumWsbVr9LnGoWgtiULBumqx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+ODyioaNJvPJLmQVI8TLeVkxVtcIrkfUq+o+b6lhV0cRWUGayUeYNX3wdjxL0IY8B5lGlT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P4CKGq2O7tK7l2K5uGBSBhdLFSFoYXwRFABj37ig7zTYWPvxCLmi0oEKCDK9nqM0Bkby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XjwyiFCebfnzGcrVq0oZl68VC5xDS9NxBCaL2+8Qq0WsxLFBeEsHU3sUDnJUPL5lD40Qj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nxij8MEUq5RtnfRA4jIBQhXKbF8IE+KjPKzpdkvRWLPdMRTTLs9RpzC6Uyz7ZjZ1EdWwd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PDOIG+b9eYXFODuI76pyD8TUeQefEszRakFCXA+uJcCyVdXUoLtovHrqFTuIaeJtnp7u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jai1VVfzDkbRrm9XKA1z+S5cWTLgd+k3bV1N01XklN/8AAC7HEquuqGvSZkOKYf8AaM2m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485hfjATOZ7AxX8xVbc16MLShks5dEyBYWLrMTU5PxDIbAZzklrQGswLoK4M/PiPLCXR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RchPIfmFX2AzU5KcVRg+0p4BTv6cv8AxEg+h9GV9GJE+iv8A1tyHhKQ7HqHg4LRclHqd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2PiVLjR+5nc2XJG7r89RWsGzghx3XTGHM8a8szZ3d7ZVfhrmavThdAc/M/wCXxMBN5/5i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o2eU8dfQMypN7mQmn74tMNEzMfBqULJ7dQvR6odRKAqN45l7CMA8upeBG6bR3HoGoaDSl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InbipVf3MdOYRr6uHJvgHyzDbEps0ehlbFN9iRbedfi8ygqLaXyxBWBbY+H2iigtWeJch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RrPPmOqpiQ3fdzALAX3NLNvfc2srVNc72C6qBJ7Dv7I7kcVdSFLxvk/OVBaYPOAVqt57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5i+IWNktJ/IuFNx503KXCmpqVaumsOe7ljKLhuPMtkuoVVbblCCwjVBEXaYXL6Ua6HUtF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O1WFspdp2chC6lLZjfxDDimxus6jKINlKRmlIXG24aJhu91A/SHaJ2F8ly8RFiWaPLFC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DOq9S3Pp7NxJbZ8D7xSlpYd14jg1Ko12eICBW+Rc7JmAbPLHcapc7gHjPEBZaqdXDQDeb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WN2ELoqX2FrfXuMcQPcyleZsSIkjz1I/+TVgJfCjq55CrAhq4ptLDYGab9Sxo+4vqW/T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hg+ZVZros/MoTdDOpsByNZCbSF5FzsS3sVuIIgydt8kGzS0dNstlTANZWc9xqZESzQSnK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oGVpvz8QKyrlebhhKRpD/FX+L/jUSVKlfRP/AEwMuJlW7cyujZ1/mLbEsgpy/EyPnDge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+NZkbPtH+leeTUTeeGTqNqoUWTIDurm5z8ysPU53Hs4Tk2FlPWeoNpnR1+sppXPPWIhyL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vuDa9OLfxMy1XhirjGUshas6EA4BWoXfR9DVXVzTXik8TBo1qJwQjTEC7EU43ETuusPC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57gi3VmfxLLf4ColzGRZTshALl1DBN0Onc3IYWGIK3jJuV0MXll8zGHFacrgu8q2swqTQa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v7PUbnX5UPpMKKWo2v61v7S25Gq9JZWgX0YrSMqUVUpSa1dWePiW5m7AYlySKYyyhL8HE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LZtZbECz0+u0uR8npUzLYHDEyPMZsL/uWWmYgLI2Vti8zAYLQZzFBtJVQ51Bd3xAbfiNpm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2CoNL3MZRaFY+8WXG3D4qj89C62VHZ4mHPDKKbRbXYGYKTQsf7hINxeIOJWrQ8DfPmLoH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rs58Ro0u44ojcxovqKlSLxhClgjoar1CwLIyNXEMAQAooNBbW1u+pSSKOkV4ZUJqKUi9x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pSUaggI2gvg8kObiP/DEpEoExQPUAiMN7/D1FYRWHPoglAFwNOL8w06Vvl4Svq6LVUxVh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XniKCNfclb+1Z8OO4UZGwadHqItrMNmfCWGueg+YcZkqmUBOsGvtLVeIbrmDU4dlTxMS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X54Nyy11RT47JdUzgmDLi/4P0qJK+iRIkf8ACpUqVGH/ANMqgBHVx7gV5GTMHLXuC6Nm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GnwohZPuZkD1KprRb7S0INyq8GGo4hWPLOS9n3NlwbmDV28i7AmoHmUoxKmXN4bgLqt9e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JOAD7RwQXkaQYnUot3U/H1H2yrFy9XFzHzw0QFjbNxpXAGRyw4pqWosZdXUAtatthDnRZ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LG/IxpKzYLs6lLbamRcTA2pQDU2RdYZHUbW5IgpVgr/z7gBWmVbDe4VADVjMW5VvCbnl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ZgnBp1Swd1AtCb9EAEPLx6mAuijFz1gA2hFNABe4OT8uzPiIDiEF3945W3U6gKdS29TK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i78TsTw2PcoRGcLv1MBapqhjHcOLWyrdRaW5byErfsjbLWyG1zhk2gcTUrkgNAO649Si1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3Kuo6qva0SpnUFVBzjTAgXeDZMCNWC4l6PaqxUoPCyx6TJqIu3/ahkNlJb8orQHZW58CGu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ZswKKVYaOo2pb4sPiVloPsTFFAVlnzA3Cmxj3UawWO/LFm1TnSiXhXHv/wCZVc3t15Id2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0UGNfpLA7ySXXiIyhzN34iuiNxvTN9wEN5zNo/wBzLoN+Uab22Y+WKNPxao07JrXDLX1HG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bdSh1oq5+7xF0FTJT9xGeU1Vs9f6mWcjLOHAwbsHByFS/Ahw56gAWNQxn7xwMqb6RzbT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pf0XLg/R/wA6+h+hX+NQR/8ASsHKKW1Kn6xHvoRbTe30TJSEXUTzK6tZTN+1NMZ4bLAl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wYq8lfuZyYPDOCrfwhqhohazFZ3Bt7bznlwV+nzFwABmdLb68fQa0KhvEuByNhxKU8gb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XE2DAwc19NgZbOQO0QuaKtfqUYGCuI1OCM9u66icigXnEsuy+ZcMOAVmDHmXBraOF6l/i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nJ7laVbLQuCky33faOmg4QXVxbLYuMQUMr+WV6QF7PcAWve9Oogru2VsEEWrq3V+pbOs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3DYY7bKF02yguVrg8MTLJY3h8xy1gxRp7mXc7nZLWkC9HiGgmAyXiZ8soHERMSLflEAJZ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WWcgAXrEZe+0LEGU5e+5WyC6oLgvl1YPvKpO/pz2zG1gX8oSMK/m5gKEO3qBZQqEuMUz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LmkmBVS2KDebLXQZ+R5i0LhmxmAitzPWPEuF2aHLuY72GC1coQI03gEo08Yae4O9zbJM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Yj2dSt5F7K6mHcLXjT6j0RNg/wDKiVmbuCi9eAwcjhP31M7BDsoBMjk8PqWYtpa8TAyQ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hOJ8zr4lo9KXADUVYqUJaQo2mND/AO5KRbbsMvZltfwMKtYr1X7jorKoMxarxslKjeqO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RZzadPxEsGAa3XMLMUrDb4ZwkK3d1L98pL+pkh1a3fFRS5Kz+GoqcDYqy06ZfFf4n0GFD6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qVK+txY/+ldxKWHm83SrGA08GB5LKAqLudlN8E/KfRtb+0O1DmhCG6mIBhicHMuzYZq5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6m57xC8DJiFxBZ1LgQoDzOf3foqf9HidtZYamDyJRbyaMVBuvvL1VxOqlxbWkvp8Si9yl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ahLwhrMV6i4bHcoKpwZHUGaNApGu5o30UvM7aM0WyNBKDglsARWd/1CR70K+YVdLgcly5f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jba6iJLkcX2RKBARQ3zDPvMu3Frc6N5hoUNaXXcoZa8bU8TZbtSQrRsOfCBKThY8SgUU9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VQ2QO0vwSuC2GVYgwXCwaSoUVMefcdBtF4mua5hDeWyt6fEcQvYpmbAHhWJneG3RfxLDR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CIKYHAYRkxXxRz3CoBm75SmMVgGXlG2d+ATLSmLp9R5tV2cqhTqA5Xd4h7gtKGXzN6Chs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1MQoOKbgsDz5oB6hoe3o9Qgg4Y1vxGTWg+0tXjOMy0XZdrVBUsU0zT3cwUL8vxO1AWcM4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4gIDZ0y1UBsqLgXcC6fEAogyL0yqFqQd1/8AYDRvMaeyXRUTXVMasp2YDCDvh6JnaxRsC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gPoItSC7ASqYrgi32NKcCD9SGa8zQAi3/wCy6WiB36l6FBpcMVM7AP3gG8RbtFSpFx9q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HmEbo8xCqUFMG18v4l2g22p88zCpt4feJ8mtpLEbLBl017l2eX+VQgfWv8H6MqJ/gx/9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c3WFjZVCq8XAChitRXij2xRrIagTiN3ymzM0hPmG/Vy1bis6CVoPMC74VuYG0uVMOI8jr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Qt49MISVmllL6fPfxNKhsu/Uob7RwvHuHQmMQzMkwV94AATp9QkPCQCEe2J5x4epURNLC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aNtBmES2Ef7yg7rCmUlDmxcEXmMNgmfxVWtP2lnEs5axKgDTg2w8yD2JsKTbwwVEjRiU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RPOGe/MoRz1kYbM9hcxbyrSF2eGLrUB1E7JpcKi8mpTqBY6OmMWXOqIUYrs0MHLQ6Mxop3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4mW+Of1TOdCrLLMRcmsMI1n5qfnxG6teGiOKW44JceCrleGXKgHfB9pUKYL6cRc88njxEF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o0XUJxHjVdK3XE2E8jh+ZjGPleVlBaL3h/c5476NFTILY0q+I8sBQU1XmmZw1FvLUvwVg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+yOQLizy+Yop4UNof3GlqVhwY74iJMs/w5meaClaKiBbsctHuLNU3MRYGGBYOG4sgBc28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i4kALoYX9+psLEGh6mZ6jTz6pivHyrdpkRmyw+cfQQRcyYScvzl2yKiar9w0o8BXtXUq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FFmXzM1adjiGjpcowr3GrAF03RWpWNLuop6ZvLqoPhMC2syTHUOFUVY0F8TMOmzQBp5T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0QLu/MaFLOOZ9QMava4PKo6zfq1M7KOncOtQKOWuHxM7JS8HiKgG9U0RiIs+b/wAbl/QY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6p/6aj8YShDBml8QXYcTNRjewx7gvz5+Z9i2Bwktda1xBaKj4gEYOJuM2UOCxSlULzeS8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vYI2OW6CBdtVlCZdV1Ne6tcy5WaXC48AR5Br3FyjWGmZ5z9GGnhxiHEhgO5c3MBKV6l/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kUPhQsz9kV0pcGpSobWCsGDaRW1qqtdOZYZt8HqbNlxjXUS5WZUtrqYo4LDhvuXdL6WaP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TVcSZI8QNjK2EKyWUxDfjTXcRqwZr+oGartZZR+ouItYKYDzM6fY7SwRZgH3IUKmVZDf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FhPMC9NjqA2YMDCbxGnLbHM5uW6fxErLjZNpzNIDkdyw2wOVS/YWliZWPC0m3lYPcwbL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N5Vlxw5rF3rzEWqMlgRLJQsuvbHmottf0iEmFWMP+qShXmEACBZ5QQarPUruZHksTMBhC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nAwL9e6RqtgHh7gNlWDORfqAeTu8nEM5inhrxG1MC1gRYjw9nhl8mopf0ml3C2tdRKMh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V5HqovSfNypwLA8PipSyU02jWtpi19E5AFpzpEp0tmGJTdut74mxW3Zs6lZgtNumOYua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WzJuKxqNeB1MX3bwuBJjYLfRad+H1LHoLtp9yo3JWvmZv0q/FGcNgHf8AMsKaYjI8yrWa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OKsfHbHKd5ofqLLaU1qv9ws3Uuiy/MrxfAwoNceEIty2GjT/AMFw+gQP+dxglfV/9JZL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I0P2zLVi8zHywGKqvUPoKO07+mPiUuXn+xD92YCdP1LKlNy98AwYqqGAnWdcxZHmV8sE9m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YDs5sW/hjfzK2RhnucnEx9hKLkFfREvyrc1PUAlnJJbcbnhz/U8TICLu+SACsDyL6mM20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ATVTht8+ILghmNp/D6TAMvN6XUL7PPXMXiltOJ/MAoyIGwHmGGLGEOJxQTbhqyFboxG3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s93LCci+3OdTQI/MnC9VxB1HPAGDhdp3KdGcQtlINQvoA6g8xYd0ozANyy9AWDZzEtDj8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iIWSlPadZHELf3N6EF0rGzqGeFZ3dJSRyOxiFBvrC2KSgsPFxNxQbx8wKFyGzcJbVXJ5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OlkXZ3L2wHw7zKABG9pavx48s4hFUlA3TxEBCt9k/iOC0VvRDIAvXkzIAqTjle5dSxvF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6UWQ8D1Fs5LyrP8zIa3R+5StqzlmQgkPmpodGSFo/qG+9B0z4hUrSVR3zC8xZnY9y4zi1V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FLrRBpduE7lmyuqGVfEKIsOAmghzyQWK+xCMcwdTnYvaWwAhfNIIV70L+4mxJwGYiZMpq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jmjQ/wBm40Aqvs+Jj1HdbajpMjI4vuFSODWUbIKVM+YlpqE6Jc8Ww2uUNZ3cV75dvuYWS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qXL7jdeMfMsBoD9f+MIQ/wAH/B+j9H/B/wDQYiMAVzMi53X6gFstY/fftDXrfuVvOn8w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427Qa+qE162s2t713iYVqrzC4EV8zV8JtZllJD1Bg/wDMQ188Cy1smBa3uXusjiDACtnma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08KNR44nKa+ZU3RviXT4Holu65NCWNfiuc9e4MPfX9IUgD8RHi+QxcV285DzEubwrpL4o6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XawlsRC4WuvUyA4mHiZQcoMepbopZTpwRQI0esOIrpfQzcja88SjWsUuplBf3rc3HkcC8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Yg9gCmXZleCm2iL1C82fhFpkqBNnM3KZaYqNFrNEMWubTMuwta158CFtvCdIts7rHCV/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A70mJkEJmrL1nZlOfE2eFHD48xQgBT1mKyw8TiWqJSrpAZ9xcJnDQn8y8FEWQHNwmg+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FPMvEY1Wgx9qDLgx6lYUti6DHYHFGl3WyWqZqu1eGLXGYK/qHZqmXR7IWmOXZBYa1NZvu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DQRX0hQdW4sSrtYYw6dwK9RA9q4mV9bWjddEtS5d+QYjYCtlLJrRFcnEysVp0Z5mZcLk3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zMJ7LuLOglWcyEELBl21qZRU3tbGI4R338eJlNaxdwLmMxwx/uAl4aMx05Uleatc0KLW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qFw+ZQsKEe00OqlHHiKhKL+B/MqxiZKrFxua1Oxe8RU3prOHzA98i9zXBeVhWP8Ax3CB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/SY3oRc6f4CUSqm/EBjH5cv5mEA0rkH7fpOcz6KYfsoIFh/3EytZpVEMnSEYJhSGixGB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eVsDFwVBx0TSuaXhmWjTHvzAQ7HlKpcHlfCbamphySi1sdV3i5iRstxWZ8xBT6Mcs7/U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TAl6PkmrQ2/LLdTG/0nEKdkQWKLgua1yPSBCHR58wlyTce+5hNytoEA0hWVk+GGNz61+U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8jfk+iF1ld01XiAxORXA9fEdXgaYtuK4qoN6eSK1ALxTshuEWvisRbEW2Y8IKW7vCtJfo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PyIdiGsKd8yxZmthpFTs7yC2orBU4bY7glXlHXq4FalWu/mGMtlAO4F2VMd/FyvMc61ME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kWW0qXlvEYq2LFb9y3UwyOTzLcthw/ia4yzMhsYsjkS1q5nX76l3FkjeWKBKzdEbXCtZ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40QVGFizcsL0L0j2pfvRTfAqYPPPG3HqCnsiLu+0sXkL6SxbiFZwlhENFFZiFFBfIcfMp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43GnRW6lM5jCnDL0VKqLqKsaYJiKuKxJfE8zAXQQznH9ygktqAsuWURAsDGJlGacP+5mL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imoFt4Y8ES7C5fMxWVZHrqDLTAhdqhaBsAaebhmh5NC8xishX9RMB1Lyy/7lbx3fMWFO2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XTJj5ytiWWLxmJFfyDMyBszTx8QDlLTsMZdoGrZ59TIRND9/+YZf+T9WP/o7oXqDY7lA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rxFUV/1w3XFCpzPvMzoJk9ThdQ48oYXwUZSmWf7gcC/5nOC+IkxdKvpbmXyZ8QUOYdss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37xOZKrQxUzFco1XEdDuA0KyQt7kpb1AsLiQwNs4e0hABVUllGRvq4gtLSdnxAohUpnn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EhEZjtMEePMQFrST8nxKQu0TD5IBDVKU3MsBnuMRRubyw8wI9D/8icDR6XUwlLRvFSqb1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DYrKT77A5OYehCR0/wCJSH1y8TEF9gV4gVomAfnDjnDoRqMLLni3iM2Sdl7GHPQ24C8w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jofEGCaMJeBgRTa9hGsyqU/tBXZXgnJXkG9o0taS7skcLS6K8YFgGZSrxNgNgdSlCDBWP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NXGjMzKzx5JEGjm9hPmOsbuFv+5yB+Vi/wCY0+BX0H1RfgBYC/mXvBhxL6uIpoKbap6h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s0Jn/qcs7K3fUocyLpMnxCNLffLU0kK6SMNylJY+oyvnnEPoiB4cjYi4qTRceuEMHahkR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9yhogZbr4lJtejPlCgBxDx8zF4bRpEoLTHKx/tK7KDoAgtchdHD7mytyFv+Irv6RHsm3Qc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2Om3cMORtdn4h2szWrZwNZ8G5ZcIX2eJiPRzfE8dQYbKj5QrLzMoK6qzliGRwbaftCU4ku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45A2oNQZWNldJQYbD3XJMzYsP1f+e4P+KR+jH/0dJ729Tugoe2YLIm5qLxBKUCvKS3qW7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4QMTiGnOc9LoJc96/tLEoMNwyGGLbmk/ElV5IZSpvf8AMx4cCI+IBZerOYxapmOg4mfP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7eWeXIaiWBoZI0dT2TB+pWsf+Mtlodds6m71FVsIoOzZ0DuW3FgZjCHpodeUFCAF5KhrR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mYGjE08eIasWtXRL6FjB33cANuT+4A8Bdb9QcCFp5RYgYXBAMqAnOJiaMx+pddEZX+yNg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sGMTQdzgsjitOl1Ciw9RnGOpYDetf5RKhYvk4iRnJuw5mUDnatEIyXlR4iPyKM17medRz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rBFu7AvSbD13AncARk8srYOimX3EzVLuw1ZpCcN7BqExNAsaI7KMunMGuWC8YgBeB3E99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zuVkCXuETerpXxAbXfqV37uNsyZq9ssW04Gz3AulGWF2RAl0qw46gIJdiwxCeUpqELtq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HE1pXaDfHxLqXdFsB/ucFLGhvxNLaLJrhNeyVcQYvkEDIahz4glhpQwRFUruzz0jY0Gq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4ZlaXhQPNztYEdhpQrTHEDaTM+/qWI3SC0iYCDYOWuJfTXAV8wcG0WvcwLp429om+SUsV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aDf3NIEIJk7+JtcPlAhSg2eBjESHSjCpMYBeR9koAtZbfpcw30l/MXwtkcRRSuBK/MyRVf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/wCJ+j/6NIjhv3lam2/ExF9x+5kG8WqAHyXDd6mhpE2RZzw/EXLM/wCH0dYeqCvgvLNV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r7lVfG8Z+lFOpTZKGM6lnHhDirZA4kU1O9AZcRUWKXm+YehUuxgF7VGV2wo5XY3e6lWdV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usSnKoqUQjRdeYLLav5lsm3+ctTkeQxYXIHsxyKWnSnM5tBZJHKfJsU4lAqiq9x6FHecRq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uVxsHviWzBALa6x1cVR5MVjXmOTSFXfxC317MZiD0E2whgN6+NVMQOBaYixfLaJlrUEq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1U1fxEVA4U//ACZiZtZ/7cuJNgFSepcqEzWOAInoQUukJwB6doEbWI53NpwxskXdkLVT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4e4eY31w338TtQPJ3ctWbuy43KO3H7S1zoLo/mFJROyzOwRd/vFL1Px5hghjZhCxYqwp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rfEpbGDc+pYENTIBPuAovxMbyjFNZ6ll5xIlZ1hC1TL4bGhXygVUHRx6lqQbRoZxe+PD1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sNYUX3mRbppFxUIQaS4qvCOHU2HdQ3J35XWmWRK+D1KVKFVVm3UQ1q90VbiOQDuXilm89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78Q3LXKLmCnlMeguFBcZ9MbfvXeJyrArXzLJbpjlfMdwOoB8DEhvGh1iW9TBbuCzdCqK5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/cyNqqyR3KjuALC/PEShP2BdyzqBh0+SCquTbtK1aPQ4mOMOThUtgy2rpSpsK85k1xGuQ6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6fn/8Vwi/oxIkf/RaFeMxfGt+8bmy8ZUPxI+8tbjeIjdo6xiLbjAVvJxdyt/iGS6gjgrjK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y9HmDXBf7iBXwzPKy+PdUhawPcQBsj9z8TjuJZTsUvmKy0yPK5VbpwuvtArAbHOZdbNm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2LtfGYpF8Dt1Fh/61EOuCkxUXBwF7mXQMR88wZVAb8DrmKGPEDwlUybXzzEbpeBzC9Qm0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QG4damTH6mGlPEaV4mXQMKOR5uZlBpeLhmYHNn7TLJTmdMQWmIDv7xKGW0z8CIIqUb/Mt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RRcWLJtR8846uJZm21osA0F1sKVeh8XbXMw4BG7PRLrUpD9hARzxfHzBYmVy5+fUuhyA2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0PEZs0NNmPWvhsxUEMi74iE3KlkKlqchV+JS+1ppN/TZ8eo1K7LVlFdVcTSOJWHHz8RVp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3h7Z0nN3FGKDdz1G2WJXa/cu6wRdsBxbWtTI1mC7LTGCpqvRfmL28iC1DmoFgpnqpSxcad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mxpuZvOdOEB6BFF78wGgxKQoRHIALYRB2AHL/M9RzWR9ykUNeN9SjNisHMsjNGK4uC2Nc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0JRnVw/8AqIivdXHp3Caesi7zKRDmW2/iW0VjsdNQ6zTjZG4NTYuGowIEmGRlv48y5ulCG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2uDAvJDUru7ac09EPrZdq6rqcNLxsI1lrz+MRBLqxZ68QBVZcPE0QV3uq7izGTdte+oy2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pr3LrxSzFSYF7DkZ/wDyV9WMf/RNSuIIIxxe4F5q8JVe4yKy/ug/kzPnDGyuvpfykniX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9RcWMB6IsPtLel855g3QsVdS1Z3MvIg7mmqeCWDarcEj8A2uainigpHRLeAauY25VR5u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ZpQjl3zLVvpMUAxdsQ1aZ/mCtCy+DUBG6RL2qCzC7OSJot0Sv+IoPDrm7iAEV3/glFL59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BOwVtK1lhAILVb4+IrlnNGIvaDwpZmEOLFjVB5j7jLRaDgJ4l8iHFmk4IgVplrVxsQF4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hfB8QldsAmNEmeL7mS46C6+IkAD2l2jTV1coAMj3iLagKise5hVK3Y9RGpad4soGWKeJ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WAbGPEwxUtU5cQtgFdpykXORD0sL16r6TEEu9P8AMLigiNcic+koxXuVlzf/AITOM6Vs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2ZRNpomcS3bCqj90FGTnNmytRYEAr2joPw0IyqTAE0l/MyMAL6PiUXiyYMSmuKWcHlhg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jI+2UiLRTyxiVgU8XiA47Ph/tK0aKmiAfS/BkLbMToN/eXRFaL2s5KiAJ0Bg4+ZWPVVj7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SxEIl8kXEuoW4hBvWKebqFSh/zT5gUFQyobjCI9GwlvQzXfHuHztj8parNIkiodpo0dQe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gPd+YBlKtJxXULHEUHHqdqBxu/wCoyBMmRTOviDXJZXb5iG857h0RgVLCrcr4xb2dRUnA2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1bVMU+GBryQbuhvjcp4l3yPDMmChrCT5UHK//AIyH0YIkf/3EpTLUzzLKtQPP0yMMiurl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FjQ3ccw0q6gW/wCVXmcWFaq61mcRrs+3KohpHer6lW26XOQxsxw8mjxBr3CKbkEwZG40v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Tb7gDgTBzjUX/DqKMgH0pbP+vzK4Ao1j5jo7K8mKS1hmUKv0yrCC1ircua+0sFKbn6it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/vf0zcbkLrd+/EbTW2sGO7lh+KhpxdrQvDMHI2NaOp4sKNDAstGtbmhVhUEotN/9iIAFU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K2bbnK8P+GOmBbCZYVQtoGpW2NFDGlaYN4jupFSL0wpocFcHUFMuD+kFEQHAPNfxBRLS3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8AxYiziG66gNanJ/KF320O0TNpgdrzLkJmyte5SLbN5dRgLUMAM656+53p7D+iYS2sO6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1dMCmY2abfbFlS6r/ALML5DHBzcuBeTIH/UdXIFjo9RrWrhcZbzKFjbXo/EvqvCQczTRg9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GvcOtzzj2PENeG+7MqAHq3svMML1yXVJZa7NvBq48NgbcQ1YlWov8I7Q1kWFZtNDLCbld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cVRRoUN3LuaxDoprr1LswcWc3Chpvba6YWQuL/pMjAI47QhSjgXTqLKA7DweIWBat6v/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49M2EZ0m5fv45u3iWV0bcPtKCjaV56mbZl1wPcBWEqDlMJdvYuvUWZCJrSOHRwGvxLeuFq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lM0RTmkpsPp4i7b/ALDFbWKHXxLSz18QORUNqP5lcpcKfmYVCWV+kUlV5EXp3BipgIDs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+QZf0Yo//ALlF4y1spuKnA9sMIbq0V4LmALK5Bi4zsvbS3iM3fan4qBFNO7YVKQYR2diY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1GzOJW5aj7m9fEy2RhKrjmUslb9FFX4JkGro8Rfsc7iNDHxLeTxL0kupbxOvbL28sH/Cn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ts6HW4HJ+XMIfHI1KsHgCcEGcDCXWmVCxgjlqUKIofD6EFeG0i1REpOHmACMt2s95ecs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ZW0Wr8QGDyCkQCtwLmZOLTEBArp7gQrt2y/ZgINDNZtzLqjCi5eLl1ra1uGAgW9jM7o23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SzzAiYbKOamGB3+9IsDcg1rcAwCsWayAg1Y8yw6LXh37hQoEU3p36ng5zAHmM2q4K6t4l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bpY2V+3cI0I8qIhscWYZdQRCZbIgKyZWjzBYvgmVnrYisQBoSJrh10l6IdrLpBIUGHaJ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c6CcU/lAXgKVcPyvCrj1K7ed6wb1G1CDm8VGTV17qW9mO3H4e4QJw/Flc7SD4htd7Be3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1qyN3HAxGHs2VMIAhwPSUa7Ni6X3MxfA3z0QrkvorqOZxyuV9LiZula7P3GKpHZrEwOFk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kZX/ADUZivZctv0iiiurLxEh2s20cy6ZkG10dxLxMg4o79wWEW2ck8NKac9kXWsuz3DU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+74l+wKHjiY0GFru2WbGNB/yQFhEFRo296wNBKW79s4LllS8x1Sioq35IZApyO5Kp4KX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zo80WvUTvRSpSfEqyGnsXcUcUtkfDxCleuNJ7jQOAL//AB6hGovo/wD4qlf4e42Abdf59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xdSgu3dYTeHgwZqL8FQxbqphLcIdA8kgpXh1qGkm52mivmAg41HI1bWjbdCVq3Hlz1MNF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eKEBMzVq7KnKsYZSZV+2GWsN1RtIbXrEqlYuHqZk6wcRFDg8XMoDEz0MKWuRg1ACd0VC6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W7fwgkmL6T8p23n2y/3ALhLJvBipVci02+YYNIqVisvwclZRjNzVwYkWNysZ71HYwHA0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7jIKtuWUAvJl7JgVZiSKh8GmDzce2/EvsIbMTIAjj9SjAM7YASFf0HcTjEZu3NwsFU4X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MDuJchwqPCB3UpzDhJ4JaGfSDpoNgv2VxHxbHNnXiZ4QoMiWYNga8GVYMwGJ5ldbYW5Ru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wu6hecJtUr9aFSo5pxL49sSoLtePGZRagLX/BKU8cL85XtSlWw1KE0F4CBKwqBk93CJ0d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isvDX46hVhJd1fxKu2f8Ae5SGd0QI8xksXPiFWLhzMDWxrXKIhwhVlRWBpm7e4qFbhtT2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MpyFMmq7gEEq4KqUU32nzS5NgBDFMq2UGuRxRA0WlVKe1wWqALX8y7WEMDX+oFF1ORCgso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0DYmfjap4i6v9GIZYlu1WvvDZ/G10jRGljgOIYyBGaZXcoU9QV37TGVW6RTDSZ0t6tjVg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wp0hSzCHCUhYPLxQwFKYGUSY0yF31UYg2GjVw0phKKpsiwrUgDdDKoARo1LKORpu+KhH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sj/8ly/okf8AwV/4bY8RiqA2eT1BkXMOZAuYFrbBbuxehhspX2GaNCKBdDhPUyLry2/5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gmKt96JwIJrfFx03TSAmMt7ZOeJaj2yBmX3VqGCVY0m/aUd7Vb8wX8iEJ234uGjMTnnE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XNy/aKR375Rc0/wApbdirMy1JeNLtnC8TMOEBLpWE+wg+Yr7yv/Xia4ChcAVXctd1naxP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RX3JQIaz3h8SylSv6R28h+49WeoHl4jBvsCBV/8ACEW902qNXCnP7RKLsgam0IH2epgE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ht5lVrEns/cNlQflgCm+LyWQquDySw3lyY8XOJTWy0P1QxfYa0xp3iJiK02nZOci06K/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/AHBGSputa0fMEcT5sjqYtRQd89wICjsrgquazRi5VxBzKN+YFk4020jIuAS+XmYUOjfa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LmF2WWERpYxs4jCzd2vbL8EToB4lyeC0epkSs4ZjAYdeXm42huSXPIcjweIgaGK9MVVc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Ewf1SovWe4cuADgHfzK+ICtwyH/TcaOPmwhHIlisVBLjXGxiLLo9zObmYyxdUeCD4aK/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AJFAfaWSkRANTNGX8xgUoPKnOJSDVgbFzKSyA2YlHQ2eT3PYI1dP868Qdev7TuBZHZk8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CoOZ3LKzLLqBnlBfIIQ3iNY1ChzJdczJZQV9iXiWwUTXmVapwU4niEHtdlxUtaRogyn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cs0G9UP3MlpsPb2RLgopft7gTK6xqnmaB9ZZBHjlqqdxFbDhyhNFoz38RhaCjbzOkDnuP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XpsMDzKKusDhN3LBMinFItJjW2gapC+Z9/8A8+4P/AtsjxoSvfUP1CLS7Cq+Y24w5ouJc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+uz7kwKNukfLF2u3JfXMcxF6npirczmifQThmV6iBqcCOI100GJsgVrefpSxfg/41LaA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iNUL6TpKH/Q9Rg5WaH+5eRbjgLlm2Mi9uJvhXLdOOJQwKFqYc9LmXJNfucUfe6+j9r+E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c87JxNya2oO/3DZoQdyk5p9+5p+IPV/aZp2/1DQekq8Di6TPncsQ7AawqvR+5UBjRWvt9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ZKhrlQPaI1rn9R4lzImOf/sOo0yDxBxK3hdOooANBOHVTAMhjw9+YNV80e3ufBS5aug7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OWZFl215m7AsLVPEJk2KHF/zERVrRjiupTSF+/iKsKwc6fJEK97lrohCKBpM0xtnZNeC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stMOYvKdpwv9TTo1ytQbQ60KqOMGp2v9ykw0s6HxLWN0TCv9QuZVRp+JiFF6CoweSsG0h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DVubeSUKFLHz5mW/gD7Yl4BQGFHczwuu6A1TOxvcxiGqqjkmgS2Gn3AEHDtF3CAXwx1l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+1AOAB4eodfFlV/EoiVeCCXcO8spU5HwMofuMA/Kw10m8RBtwQgp8HuB7rsrJ9VFVqfb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zHQqsehrMQqONw9MAFA6b3GxZumnmWw14D8JUqGxas63K+Yrwr0wXrWuK/EuwHbPfqKi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mR+N6P7mxlEqcPlIwIucNRLZpdXZ4uWI3idvr3AFFqXzDab1V05YVVcZ146uUVAstyHM2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08iW1eSOUNhKiA6F/pLa0dH8pzOtyfdLsAul7PUHkBGM048SnfTA4RKIVXZvzBNZrEqQ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Qg2tpkTIxr+Zg1Q53jmUNAfwIIakA629f/mIxlSpUr/APRB+4Dkyu09CHX9NXl6mQhya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2/uBasSleZLxvSCeeZZdWX19K7jDndPMD3sUG198RjkNk+D3L1aaGf3YRNbYrNeeCHM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uvEcaLOaL/iFYO8RXIS9GtLO0+eJlETVn+DICVDi+4HON2l/RBGtCK6PvNZRow+EWcmk5j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sVXW6gAaUV+jCNfaZUbHKBCvDmCo44Yn5i/iCnb+ydgc8rMxzLp10XAqysbmxAHl/KP2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mfsxtisAnEoF2SyqUX9iNCFpsuCAEN/fzPHUAhgSMJ6GdJ6mXhfQ/7mufU0+x/c5YuUAA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4f1M8UYNoxQGAvKO+Ha5uWzUXp9HApbfcxzBAugwYXzKG3audBOoToFgjhT2Z9zxGa4/+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ksi6vawemNlosRltzBYOQV+NsotsVjDe4wiR44hg2hqu0R9yCqPM2qq5tepabgW8oh38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t2Q1aBVsPcQcQLVNevcruoKK4xZPyhhKhRtfuBVzG88IU4YvJIoOwqzCxnYMA7vvxMEx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YlAtrIqaJFm3hs6iZPexzNcy6Qrt/qimNrCL8lTQAhyH4m0/vtANeLfrv3GMoXkffMJoB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2xfAjgODPU2ZWln0epxI48jyPMCNn/tzZilKg9eYHmL6DLN8eYysSPyCDoI1HyaZ2fZLW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lpJtkRewZyLuaDogj4RDseBgdw9YOOU4PcL1fSX/AEhb5L+R+JdYorrMMiOmbheccQsf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KK1T6ixH01xxOLRPsMMTPubaJR0f2ZBGwtrYz1GsYQTkmyAkttVp7qYVsqvr4lSGlpY+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4JUS9YZhM1XfdcQL0Lm3cJduIPsIrUYObNMNmo1bGqdEC7cy+0CRTtb/9Q/xs0LXAZikY5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i4AHaqKdQXzHS714RySdC0++pv8AWcz3eI//ADBwd1Mpzai48QJWOU3Eagq1j9rmaLdl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UuL8S5FuvDXR8GPpQp48CeG0svPqbrVA5XK4nGB0h3vqKb/FCefmOMlgC15i3KKrT++N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CtfShuA9xRer5f8AyXhJm7eIgug9h3NsgLs9YlmCXtHaJELrQijTBei/XcVDBubmujqU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BdgUyEWyNJba5s3iABtRXv3BtyvNzdrpMblC275Y68rNS3TBzO1VzjcvgM1cyFw23/MzXK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YcIlus4S1qUMMPaVL3NDuvUKkwK/nS9wcN3iH5TFGMYAwoYXrUX4JueCAwNFYtTnB4i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OHbQVR1C00cjS3rzCj5cwKqdRYTuag6NxWL9pV3juVqyFsZ+YbLL5IeZpynz3GY12qee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ubc8TgWqnZKrN2/yQRDMg3buHiKNLcs2gLoaZZmFpyHfiA8Zct+IIMmvneITASpTEjeOJ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fdJ7lubRn7IfAa9MyXeAcordM7nH9y1hR5C4O4XL81OYC4cP4leAfGjpLCiMWpoqwhPJLW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GZrwLeZvmMBtfMa4PcXh8eosGqOf4m3yA5b4IGqTro8QF1q/VE5Xrs3BNnlW0oCe7God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8rhcYHHxxfUSVuCpgu4AWkxFF9cyj2A49QtpOi1DZGvCsq5bziXcjQte4LFUJdzfiK1oI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CqYof0RJOAp4Klqe7DYPE3IRsU8C+YFnW1eGKSAEaZ+8VNUxRsYgJuQHSvmW4CxNYrhmT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wmwt/mAwlbMfuLqW2uj5grxH/B5g0bUt/halfa0JanZLFyWlBvL9SwYosuw4lAH4B6Vx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nzAYNXdh8wBcyrgeoWUixs4nRKhS58EF1sdrGpi6euR5Mpj2GzfEVuAlF5vpl+h0N29RI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bbqP7KNt59f/AJSX9Elf4qjgyfBjCj2Zlhgus8kUsntkxJzRrLQw0owC/EQbIQA+ByQ9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s64HmKiAh3/cd9CoAeQRxnibWf6mKGftWM0nYnnSshS6pb5VLJS/thYoWKvpUzl6oeSUb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CHlau518OVOsyumq/Y7T+Jy5HOEQoGiwWHeRkkqRCqhQ/qUMTPF+YULhrwj3hRVygpYMNo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4LU/1BQhcHbuBQssUGyCjgHOvt5is3cBr4gQZUC9wyfyTfxNAwZHcrC6SZcWA/mPl1VU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sDc1J85/KZeH+pjf/wAufMfsiWzwTHQ4D4cxYPP0Ne+ocPYVqVCtMJoPUoum5dKvIWfJz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HqEwY1WGF2zldSqGM8j78Gos5bl7lzclLf4joKZEGvNyoFqqLxHGq2Kbs7lVAY3fUyvSr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yNAe4LL7iiS8oxLNxWNv4qG0KLCwp1lxhuFLBu0xSIcqtRrWZejLKsHz1AuVaq64/MXFa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ONTDxtbXHuZNrdgwP9wcRfnl6I5G089dS0YmHP/1CppDAptFrlz0zYGryhdnUFAJQt0EF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DERhgyraOWNVYlroOgq+o4HXoglUsux8xwiEs2TDiHsdsuw1rnELYYnz8sUbTAsl/EP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bPEtWlxQb1LF/TVXnCuYDq59iZAlGiiMrnMFn/2Vi2TExgezZZh2i1pu/wCoabkVV4Pi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g70yXbLKki3Nia1YDyd4lBn5KyxNBr7Q+LAKApwvHbMUQMQyzpylcTy4AmuA9yxHFaLfN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+JQZrrfpYqILbWm4cx0lKz3GDYBrPPmURVtaziDIM3go5gASsgz3ESvRtrzGpbAq3+oW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sO+pYX2Y2uvcQps/l9iaYqlg3GzHQWD233NGgaipv2lWr5oHT3FteDJi9kMJV8UYHubc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aoNJ7llbc138zqEzXjz/APkPo/5n+I9KpeDRDdY0qC2/EKr10kpo2hk0BwWR0xPgUBDz5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Yh4Eyd+0JSmlq1A83GKQaNEvqJgcJKlPoMQzGttat7lfNa6VL2uHstDH7iqD6l39oohbcY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RgOfEyaaQ359lTCVsS1UKCWaotzE9MEryviFeAGgdr4IzBK2xV3xcp03cDGuKheIUtnd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q8y1GK6vv1BXQgq6p9oAGoWG1QErlXWSUFUqIJXsmkCwb31D3lgc1czkhbFGLh4ThhTno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xkEt2BCFbeAumiAEMS6YOS506lUMMuX+ZiE2f83Ay+/1DJcXMCdv7mnedwK4VVT4M1Fo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XbHZ5iWwsDrDMb73NDWYxqYC8MxZjheIhwFUX8yvlxA9erxKvsPzXMhl6Mu2QAbvmUNmR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KkXR1eF5heqhwI1L0F6b7nBW8PPuCl8BnnqKGJNkjOn2DcSUFlW4INDBXtcyyLy9W/wDcG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0LUaJt6uH/UNtgph2Q4ZdBoPcpkLAsL7JWulNNcswiNHV5I94dtQ2FZ7DtAiQG9VL1r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DEPeIsHFoK2QCGB2rxDMRWDk8QUjcA48x5h2NovkrpuBX5EReu4Wwmkox8OJUKajv1MAf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akDm6iX+O7q/7S4ABfTj3AthbUUr/UWXYR0OFaKPHLAdAyLX+oWS21KJROVxS5RaCgqw3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VFRO5j9pknWWnuDymd/N7lncdg5K5jRRyDL4hzBYeMTDxGqKvU3gMux8xc2znh4zZ1inL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PEJFQy0wwbdaqs/YYE0x04PmYAUsjxhYhC7l+obobzTh3A1la8G5yRqVdr1HMgvhDf8A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uktp9qjXU1Q4kEx5mMVutyPMHTbTkQwRYugSCNvFA5S3i6CN4f/kFOIGRv73KgAqjZJKUI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ITIgEyH9sRyJ7DH2iHl01o8wFlOuvkQqKgZGp5W2GxslCz+fFf/kuX/kfQ/wqH5yo9JzM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0rZZRxT34mpDu5Vf28TCrSF+a45m3cYxQRTGJS3+eE/1njHTV8ywrTOWV2RKQsynaaTxS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nvH9wwbCzLDi5hhz+rxEtBXAIoPONHqZw4oGvcxkzCsB4O5nxpK8f2eoqqaf954i2x1jV0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J7iKvO3kSL5wLvOjqBewrCykpMSubfiFxRbF33CoVXbkCCoi92NMtvaWOH3CkucWL/cx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NU7RUbV8SoqcV1UZl5uhUEB2I2Q5JRhscbB/Mssf5rlmueoMGWH/AJuOaHZj8N/EIV1F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CAqw8LlywWMI2wqFoAdPxEUNX5JbAfMyvNYTV8HiHF1TFxhHY55GKv8AoGdmS5krVbnx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5ld5xlovwzPtKFmnlx7lQ3AsGjEySnt9KnRkBNSxFxc6TadorvwiDNixfcuEtK128wGh8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FweZZOyqLHeYDQcU/wCXL11KQ1aVhvouU7OoKGmz+x3BxYSbhe7hRY1x68e4lVcRdXTE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ogTCbxGFLoHnqeFZ9uGZhssmsdRVl5twPEKvRjUKkAYi4HcGgFAs2BEJBsscvjqNwCLDV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VWkVmB4+OW6hdbtg1oMlrtdx55itl8+ItRVY2nmKsxgAzFMjk0+am18ci46Miqds8x61Y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QDnJseI04gt/c50dBzFgztoTPz3hHQsrsHCrgxwGXFgwIWWln9R1WA5vZiWGYfAvfxDa2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DmpnbXBuRdbWpgpxiVc1V7PiNhAObE3LUaIGB8RyeaFdHN8TI7bjQ9EvTrdsT7lDtew9Q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4H5nmBuATC4O51RLbp5lk7VLo7J5uFvfUp082er2xEjgfIP7mwUjzGBuCHEm5laU/Zi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AOTLPUw2Ax3+fiA5Ft8v9JU2Nast8SrCwgcE6blqK1HL1D0ebR+01BZfOxDymGQ83M2A4P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F4sz/APluXL+n2lfS5cv64B32S+5n3MWGBSSsufMvyQHLLzLfwtRWujwzBXkvAxMA1axF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WLmbtrcuJVzcLe2YoMhTmX1tmupkQgu2IgW5UdPczE2FFwhTof+zETwxrfolyMSNiuIAgF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GN2r2Eqah6cJbyTgYRYOoPAPuZo4hL09+oQVLBRX954lCn2ubJoG6Yv/ADAEoDAMsMJyV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0TWxZDkm7iex2altgMi+ZYBMY8TIsVahVXi5YcisETMDJt3seokDGRZcqI+tnNeJxOuGW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2rMXyOYDPipqXuZj/wBzPz0w0UKofO8V4dSpO/4yjglR4xOBLdCUn+4KhfZKFqtzCDDwm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llwVZ7F5mmt8w8UC1A0dy2FdqolChTn/AAzJB2vn6iBXIvONS1gDpYTr3Ncrx8VKVFsY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rxA4CQyZJnUakV1KJ8DaebXliKwQvBf9Q2wauTAXYnRVSsWVhbmv+1F7BEMCnuFAuI5n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rKtQ2NFD6lFlstYrxL1FBVkE6lPxNzkf1BNFON4RpN3cr26jDso3t+IQLGINe5kiM2qj2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BwEroqu4iQYZ9l+Y3Re6xiceuJh3m6K+xRXmArccRaX3N3Kd4GcPuf1AeWNOfhFm3QUa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nfxGppGpdSqqI3vEQ/JmDqLQYvBL3OFsixnysSLLsN1E0KYt0XK1p7VG9NBpx9puiqeL1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JMOQbJkFWG172/1GhpdWPUNEQHC2ULAjf/ipkKCwOLzMAJY75gt6hvfOnzLlDXUflb1F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HrCpzV1LWgHTovBNTkxjPZHoA3jjMVuYAVZfEyiwUcRYnAHh/qBpQokKp7O48XBq/cCg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gC++nbADDKXaIIELRNOzzFXBlOPMF7RqRx5eYCwMmmosKRsHA9wGBDeHfx4nA1F1pjQV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4MI8ESgV2vEQYwYVeaiiUwM59TSaqwhT/f8A+R+tT4hbO0WoPjmLtwE1CkIhf+XEIvta5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jDJZr/DNSaAlwzOXJ/ygtGIeYdsQgF2zf4OoMKUqVpr2m4wkUyvuJZm7tQFuce4MIJu1q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LxNrSp+EaN88/9iWuUenxKeyL9x+ngtgYlPKqEq9eHz5lSTia3xLF6qdxq9RBH5agiFN8r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Abt8zA/NmQQ4x0f6lQqyhTMso+C5n6B+fcbBc3a85y/kzVnUK7jNnMKuL08+Yb7skriX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BN9fcFs2xVBZG6Jaz4Blv1MrCrRnpO+x5EYzYqzqIwrM4mD8XLme4V5VQrqJD+UW0ZNNsw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VnPDc3a8ZZcrL2AUthQC/GvE86mC4tyZBQEVK+p+AIDCENLmVoWCqcuj7PxHVwmRX5Il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3cNHqBvbF6isCtNxaDE2B84mIB8e08xJqHw15jxK3DBa1C5alsxo6msDbXCnU5NyfyRDC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QvcWVIbzPc/mB+4nFM7UHiCi1LlVxa94DQvaOO0ftjNyVODS59waAweiMBmSwxvEWqAZ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i2lGya8I0S5tHMYKFCjCPdy8FUm9lqVG+ddDMa7qt+Y1yqt4yaz4nlFUCVQ+YzFmD3TT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dsN88yzB7Vle5bb1bPb1/uYo3crcABcgcHwxilsXoqEmR5o5SJuDBfqWwxmAlJpyBRcCn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K96PEKro2DiKOYsaghQXvwl8tF/7ioI6Bp8wGg6t6Uy/LnR10KdS9ulsf83KzckaZhnJ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DbxMjqUYFnRLvI0immJaI9IrN1xFKCciaiKnzihmPHrslS2d0/8ANRo76jzcFsraLb8R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XJNHqFtk24EmgD/NxMJ3xlT+JRKW8PULL5kzNBnZVv8A5zL1/SH+pShY9sw3bk8eIBSN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AX+Zi8DkG4AlIx4WVnZh6w2C6s8p1FI0wowS02BrL/8AHUfr8XB1OnbcVg5oekO5k8xl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VlOBuZkl+G2g/wDkQC0NsX7lFRlLQf6jUEzhC30IFFUW6w74pcO+44HjVxLRyKDvTuHFD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qzuV4c/MMLtbT3FBsM2xhiO3SeUhxyxts2bmJTkK6lbcmBx9xmJyj24l6IzWjUqypYpMB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ndR5YBbLH8S/B8Fo/wBTY2aDaIi1VVkKrP4pprgwr7VDjKVemBFFBNrloxsQ1LduYge4Y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Me35iHf2T5TTb6ZXyOrUxLh3XMQxHGriEpPSxuVMhfXc0TbpgrKthniJlFdNXN+Ivo5C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+YElhxD+SVrCNKQMePM5mV5f3H/tlNyoZXr2rXzCqOuQOpioo746uZ4wLe7mTMcb6zuqw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IQyMxADYr5f1CHDCVfEzdVfhEsEFvI6Y6BvF2VAAGddZoqbaLiBXyLgrAMhTQ7is0G3p4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BKC2m133DmqyxfpGI2acy+EoW5eG4AM7VXJiyNDdjyuFr7JMVzULdAWStw76lyF4hbM63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2IoscsKw99wm4AFQuYiWMmCormAQGHdAxz3DIi1Zg+IFDwG83KjRd8D7wRAqm049whEbK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eIr7gMe5ydWf6ygFKXTghahAgGF1MXvbZUvmLTZCb/qJEtrcxBlu2t8QV57VhfaCir1tf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C0m8cs+uIh5y4YMQvCN71K8Hhpv+0OwWqHE2hBRWnEtS8W5zFGYXVdwEaWhsnUtyJdbU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+U/6Uv1eLhvqUKFcOQI9kcvubB3Qvy9TWvshIFpEqNXxEBWBoGSdwrC5DfZ1KkhyuiGW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9llLsFrOhiqpsUTLDA2OXNe0xVtlab5WG7KpQ8kdmU35PMGDYL/lMdZFfpFTbaZWH1Lcb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hs0wBEzgD5uGgEylN9JRUJZTYcXcVmVq8Nf8AxFgZ+Q9y7ExRbvw6msoaTBT4jdBcWRjU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RqfFSc1I01Nucx2roCFNjx6hwfgt+f8A9FU3y0eWVtjssfMYh9mYUyj25Z8xaA01bH3T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8wU50wfSVhhnCrxRLoXcQ0amp0WqDn5mctYoU7Jc795RG0UJWWxezXVyx0t5SoqhCGAiG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ZcoTA0EAO3mmZyceNmDdypazFHYpMnqJaANXMYSLZNwsBSsebmFQrWb3MnQKTT5l0xU8e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QG81mAOiDDzHOMlkA5pVTZbLRlq30i1wupWDxNu4KO5TzjUdGyuHbAVncW1mePNeUFB1W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hjGRbjuNk46ESrqmGh+GWYAYJxC7OJXF0xAwC44edElRGhP8AWANWE+1pmNnbSZzz2BfCX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yQUriMRy/wBRi0i70QY3Fx9plaEoP7RHQCi25VetnPcaHWorG8jONdOXlqaNY6uZBtse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mdBoJp7lvbEvqjsvn1BN9ZAoKlMdqiTgZYp4glbHgcektjg3yuEALyXkqJ2QRumbjytLe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/pLBbbZ9ZQgw+HidHCvp6dxmFdEZXzBpUcBmublQUQiVGG5UpsQLqApQ+IMXUNOb8V5lp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sHoY0xpk5b9QD42VcPEdfkz+r2EQVLNFHNX5nRZb4HqB5CsceCALpg0qtQaVx4RsFgEvA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gsi2XoVzKFmWVQVnUDj4Y5YdwRFyXGd/qVGyxH8vEW8SpvfiE0FYVkvRKI7WuwfiLaDN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iI9YatRZt8To0peK8w0JEYOZnLw4FfHuX8webeYPHfbyiAULhd/BETgnBcxSABl6iUPA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wiUUvu148TQNAFt5S87Mr/wCJsOh/S9QJBnfB2S7LyOrcwpb7XneuBwwEQXNK5faZQfgHR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rZIcHSht/bYvkTDVW8q7j1AJCY7IFz69eInLPQspfHqBaJUBLpjk7o25e6iXKVp/1ZgQ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6tzNpaF+8NX+iFgpoX8xA1EcNYi4w3DWe5ka7YZrv1G9mWuBXSf8A4X/MSLaOWV7Juu5x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oXJax3EoDfCdRsQO7QYGmd75Ncy7AVpPBXuYpyAoleIDv9tHZ8w6mDq6lV/V1j58TLUT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8VLJEF9UfFnm8J6jN45TiNa0PpgRKjlbp/uEBXRafkyu8LBUbc6rcDTA1YxfoOC+JlB8N+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n2qqAWs1yzJYujcQunylAhQW6IXgam5xQF7bPU4KXftNQjqELYIk1zWytRTi2pcYbiYp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Y9KaNzezGAWiHCkD8pbJZwuIEdHlAZtOhuA2zvCVDYurb+I2ppDqESoCXPRLYN7NHcEp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KX3K3yJfutLRV13L5OLSY8pm1xr1riZP9R/dZZWADDJVwH9s473Wv5iJaKSOxq2dSxa1m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lB56lNItdYmWxSrBWEQvbB/GUoqVSm/XmBtpkvalYGZg5Yo+btyr3KuTNc7l5tbSivmH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S6bb1mWtE1KMFXYDKlkZGsq3D11aESomDpp4cMu0Zq+7IElC+KbPEqqXDR2f3MbL6qH3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Y1f6C79w80mkqgrsD2uE/swe0508Nr8w6mHL5lRMnoGHg9yjdKH8ZW6uIa2wUnZT+TMj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lqevYcQUXFHD3BzDQbUPMKYR56FXPF2HBF2rK/eCm4oPkTLolqlXAYTEK6bh2BR20myl4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Xl0hZixZQlSpYuGh8wlW3jCVITk11KZGG/cdbLyTXiVmKBxz4iKfUlo+oUd/Bs9JArzi3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zLM6i9L0hjqVMvEwjCWt4SabDlt8iNVsuNqJtXOhxmMqKuCiCjQrycJXNdw4P6lEVd4d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AAQ76dX2z58cXfVS3EafyGOEVF0wiTTylYPaNgG6q1yfExOwMLt8EUmjFzJvHmJZWk1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2LSmzyF4MEABKw2vzGkz24Oyd3EpTH+59onzEqOfS44iuKdlKllcFXm+4lJjgfuX6wUaP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IcGWHAjJS42HRUG+zkcGHb+kLuyk6+aYW4aN+YxuDOkPyhKjoGH2MGkIebO4S5RpcGCVgR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wFlWp56j1TaNjx7mCyQV2O4MJwYW1GDlH/wAEAXocZuMOaENz5qvxDUaW8QrCtumrhiQtc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lCQHISVMCuszUcwcYEoDoFg8mYSljV9xykpEafbNHUtYs7vmVW5BGfvENSnDbEw6scm/E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bAtB3MXaranfiaUwTz8o+hIbMuoX1dxkI/hAuJco5alNQsVs1GaHLJ1MbgNjFcVA5B8N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vBtbL98bo3Z5lqI0BiNqVKmr6qGD2W6nMDYflxKnpe09Tf6ys91CzJbqN3LK1fp94KI5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Q8SjqXx4ta+pUmcO8LH1Hn4qabr2qFsYMuIkgogvhhbQ3Lyp3MlHmtfUNXVKTP4GfR08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Y4LxAIXAZ18SzouDHI9+opJkBbzMyagdNzALT+8T2KQXczWqHpmFMcZ4fdKJ7fgruVyO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qcddQoEVqxrDj5S+yq4V90FFAbbl/wBxqz4ub1AtrLDWv5QAjjA3GNFSDfBA88+bN5iq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GxxZ6jOFajbVHcdgjVdzBsCwwTxCgpYaXEoB3DYZZE8xDHqOE3LarwjihgXgsaaANHGe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AVpgqsdS4rPJ0mKkwxzRL7YPaviVByVhxMSMwf8AEEEqZ3r1BHkg1j1BwLwFq4L1Cp/OW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9fDUDOBuQqviVqysQu/cuCiiq4mHQwY5rZKIFDLzFurF479QnaUsW1bLI3HTuYFwotFx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lBf9JZXvQ+J3MB0qUbFSzbDY+B18wG3NrNd+JVoMAdsQLPIuwmAmVVBFMIh0EvhVhjCk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3B3zAdqUqXxk666gMSiPV4gAoHSyHNzJII06hqUDbHMLOiVkgqYChXp/cW1ttSYr13NBW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yRtTkU7pTDJWd1wxtFnODrUNmqsHfuIgNwtm/wD8gVGjLfMdW1i6Cj5Q+8x+ZGyNw0eF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pgVVpCGwmot4OYMotKC2+pfgVZjIoSht8yzHbSnh5h50nwEUITnL5w3qm5UaUoDmdiKBZ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bZfcLGy7V9iLdGGL5mS4OSJk/1EfGABEIhSlMwCDQbxL2NMEDtdM/6h7Fg0csOR1w7YsW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4TCvUIzPtksqMMBCVF7ldt65EI0n3BgMtwIOvyjGi/vi1PsRwRTsOYWNj6lrAhR1B0UG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lhJeuYL4K6mRpKWc+mVyEWhnmJvO/oC6XKCE8tBeIeoFfdOirgblIIqyuWLseE8TRFiC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LOpaONwiPak9OJXQoUN0jCO9uJsmJUk5Y6Ln+OXukKbN+bgcLYuZ+YIHRu+depQIAcvNz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0EPEzz5SfhQqLKg2pbSUB8QKEBfJYIeFTlHcz8kM8wxs3Mg8TaK9wnDCgeTVY4PiJZcce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9zgKB/sjHi3DTqJeAvCP3Qt1Urm/+XEDQjhnqFejsZP/ANjJssG6q4bAoa5Hq41VPiC79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rMyKo0EULglGfip6RWcfZ1CaBdnvh9SqCSHGHSpzaAu3qVlWCt4O5lEcg3cGDUODgEOj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w4gpOeJX2sEPQ9Ro6kweh/uEIpKpfMuLJfJ4JcG9Jl6iYdLY9fEbeWWYGD1MgEtC38xZ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+SDvM8mA9ZXpAbAOXlKBherGSPOxnL2eYZ8pAaxTQ4IqBXoJQQe11DzjF4rnzELKvKkAF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lgzlC9pFP/sQus9w95B5vh4nApzbu+phIA4c1KNO9SJWyxzYHI1y/v4iLdqyXIsNCLlB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uN9x0UdHDzHlcm10dcSoLQ74/m5e/ArDYdSlOrRG4lFOAKjGWHHNTTEvNW4gRGDIG3fmK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ODR1WDuGO+EtWomqCXFccQFnKb3CzCBbZnljdMKUOJio0UrrmDmbLaJ4mx6F/wAKNWgyI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wAgnPFTDeAXh/wDkQrgGVDPIC5n2kOwOT3LXCL8Gl3AgWs4d17lDwETlOWvMcwv0B3fD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hFGc9l7y9ynajSO+iUcBbO08igruZtED0CIgjBXcd0B7XFl0cgj2TC24gfaQhUeU0mwG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+yFEPl5Mqw0lK2oTswTGDc2/tGpzjmso/OI8oYViLjM02W9Kg1zxXoEIuNFHqFWP03ia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oLB6QYSX+5C4UYGpKCu14y8yhRsorsPMtOhOlDaCyXZM0W+CYfJ+8EuqXZqq/UQgZ57+0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CQf8TJ+0Bod3LaLTuIoFqaAvhLSAcloJeizDZO3qNqyEXXcfegHwOHmcTUlAv+3iGl1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9vsi7bTFuIQErmLh+8VGjDnqdby33mPL2SlZ1vTzMMXxepbmHwsRnJcsvv3AtGhlWIPpXq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WDA4YaOAur5IXYyHZ3NGZqqudyrv6c6O5ejAB7+INhvdcQJZuFY+IyPKYriQI8W6i9dnO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FSiFwDBFqRYt8RCycximoBG95SrITetuSribecaXf/EuML2U4fcQrOXLpUFJJUkumUzuQ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r2Yi4xQ9tzIDK5eB3FTtXAYeoBbnV0DqLOzrPMRwVM2oUnNdREiEEw1zUMTibZYjziBD3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OYFVCn4fMoQKGlWU6KwNrzB7rrLiZtgJw/ERcxbMX1GyqpY5QoELoekqhLU4HERzNcJxL2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g8tLAZtWaHbxEAcd35nCGec/qZy2BRn7xOidV/uKsMtOp0wGw5ZlOhR48w1jo31M0W+k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wIO8lh3ESBXJUKFV6YbiWbayslPMWnFArquIWppG+QOJXvgmHxLIpaXx6S23Xvi31LoF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yUWBo4nJ30zFYeC+Dx4ipQC/J76iqAuqHrxEsWUtf9uKsBZrY8SoQbatp9MxEoBcl11Ej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bgzXFELwQAIYYbM3ArRAzLno14l61E5XDyC2r3maHFuBMjw6rn/8l014jqFS4q+DuHu9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cvMbmpAwBwsILUH77VRGCVRzTxyQ2V3U0P6JF1Rtwz34RsPaXTnPEa9tXEpV5DCBOz3N0U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pTkum+YCuGVdvUKt5OEI4D0v8xQL1c+4qqFTYMfuwicm8JZa3wcQls3LnEtHctd0sDLA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fA9QOANipZ0doM7OrmYLa4PxME5/E4lrqLbMYltXLbi7xNlQ1l4iCq5YhALTlOIUKeArN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p6iOaNDHxOgWCrMoBkoV3KAZU0DuOIbAtkrvqOMHJOoaao9QUYaizNuswc3z5jW6jvxEa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rkiOlcO/9ykAKFbCUNrLYo4yr2zkv/jFVoF/BcMKRb5VxKKot14PERRdfMTTGo6WlW8dR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GQUaJzQi13HM7XH9UzBSyrWSU+WgJ1/MW51WLF+EtAI2XZeJTeFt2fdGO3IQzHyjEn6Sw9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TPDmXBng5Rgt4BSNuXRYs3X/AC4I3drmhu8EXl8MzEbLz4QfeBteWLB5Df8ArE4C8eL/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rkIZVqaw1MbsP7NSmF36biTgF1JUqUtefOYWbZxWh9xqcLv9XuYENqa5mlgS7corGiGE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+/hEGAQyqLKf3CU0S1ZUsmO1BzzAFQNNPctXmyiu4YEUbDr5laJlp6/EpbJd25+I7SlM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OmbgVlBbHhTXCVuJXRSVnPzElBL80EreS02eJR4LfIicnbSCoJZF3rzEutgxNPuZD3hy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Fbn2gY3GLHPcJR2nJzLZyqKxrzFcA2Vz7lVG7/3EZgugGDAbdzrxBWstr4galMQ/2lpC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vHMTiiaBXtLgsewlmrezDOdRi8faFdwqiY0RHpgY1jP/AMIUwVKPPhKEAJ1aviDZK656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nXIXHt8ypFPE9vMTU5AA11UulaRbHjqLDfipp3Ar1dqHHxLKXIdreZ2QL6EZYqmlhUObe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WySOBgbdviKQiqpsMc//AISoJNoJYDZUS0d+I2SsyeJl5xLD8plA0QLb4lAYrlHGg7mF4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4FgKLMEBkVLYKwPKWulE2dC9kNT4IfHYmRwHA36mchfUZ/IzfaU3Rtsi6lrez4lyw9Nm+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XOnomIXLxHC4MWkVTukrle6jK2HTqJo2NjK2grMK48zJDMW11B9aPhKjcuQgtcYIYhUd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GF0BHyqr3KsC+5t0hQF3i5A4rZZYW7q3JjNIuTk8kL3LfDBKAFatVP6mMtRANL7gVKqcAV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4Si8CkwNcjBAquzXNS52AAr2jkUAoYTgHydkaykuF4E9kstTDsjHgr1u9Y6lwvkB8EDTDr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Tv6Yf3o8T/ipnZqti/iUICtStAUzrzP9cRPPXMay8BRqy+InHi5y9fRa0w7O9REYWHuAx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2gGrZcnUOLFPB+Ju4+nEQFtFzfEMMEh6zyPg5q5kpV05fczBm2iENzDleM9x755e3MMUf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8vcrVKYNkIvhQq8X0yjaI1VUi5mU6OZMFZxxG5L8t9eJ2UG76YZg7fb1F/LVmxnaN97/f9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9Q9ryp8QQ1uYP4ZgNNUOUhbLbjAloE8oFoqWblriBejeVf1NUFoDv3LjmipmvEyLyzbK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tgofwTaWAVv3CjUG0WQMyNvSFX2C9vXMwFAMecxFrLWalwHquCJZwAXiBzCXPDCpKN4Z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Fs9mcQECoxeyOgdCOYFObIkpW1DA/cH6/PcxGLJhs6gFOSl2H3CyN0vTiXNla2OOorlw2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WpSDdW9rf1E8rq2wWanUn2gVDaqjVAco6zDYR1BklAuRVwTLeOFcsLrliq8oFoF2sRM0sC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3FdxGJsMzV1LYC1NGABusrvTlg5rQCscfxGCwajeV6SUNFarYhgwzI7eZRbggvbxGxLK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D0hqMOQjUtQBqqG12PSOoVL/98SyaSYG8A8+YKCkcLn4g6OdKf/gLcPNhYoJ3QvKXCo0ZA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N47qUKTyTTPmHGXsNGMNDNtIZSD57iK5ma0vhKq8ioH1O4pyfzBIfpQ5hNDsjRgCvwxzFi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4IRa0YWlHluHaTRzGoNMK6m4IpfwlXgRtZQdMiruGxS4t0RKWlCwLhKlWV5i1yWySEQV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dKz44lgq4b8vEKModHLDKAFtt1D3y7MCs3HBephayeIW2auo1eCbRHw69y/qfJ+YbYyPo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WzKmblbArhNBC7KXtFmZxu42oHlSY7R/N5nGHhyRMBhtzE49TPQ6jr0BoML5g8JBrk/pP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3CUAbCm/4mTd2NMA66OBgtbZywv/ALmNhIUac34hvELS9+j1FM/MtucxY4HwYiUj2K781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QrkXhT9Q1JUCu0uj3L23LlxHwo1a6zBYPCFF0KdicW8+o2s1W4rqZEZQ507gUslcCpTh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2Fhg6K3MCkQUUjzCoFDgJQbDfNyIywwj1cmzojXGlf89wvYCDUTTB6mF7YGZZxuWUgboz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VhYBbM33fiV3cc4o0dTOEbDRVxtzsqMPm4vBBXhU25fhiv3CeIVCt/wAwA2QFQ3XzBdki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7JUN1nN5liC97V30wybami+5hNivi/MeRN/V5mAgtvDomVKLdL77i08Ky3qZWS2krLUfZG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Mu6c68yjYDcU1ExUddiYdC2eXx4ndRdZH1NYWzS+8pDBU5AijSjBWIDR1GrQuVzBBWiq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isOMQ8tsvELsXkqWoOcvT9N9Jrpbr1FI1i338QmCwNDK0S2FbmIELbvlMqK01xcLFZCmKD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mHQPnwmUmG86h4MJB0Lr1EWFRcOfBi2ENK6DmZAko7nTFWKMu8HqLcjlNxiFTBoKV/Iit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ibuXYJzBjTQ+UzhmjleEqjaXDwgWwtbt79SpjXzHZLaFiru3Ge5c6gwVpiy29WOfMzMLA0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Ge/PMsIT0IdS3KZHhyncoAAxndI2woaVPHcJIMWrX/zuupyKMpzB6cqttvyfgh4al1AOe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A9/4gVUaXHcVLgapln4juN1Siby6qnIxvomaYWUkXt2cCKh6asbjKacUZD5jSW4Y4g8I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Fja+4sh2w18R+JXHk+YqYnnfLDVQUx+kWdAluSpwWI1qbTR7iWtBGNdXqXZ4+ilPc1hX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wXKwryhXiaBbrUWdCOCPmVCzZUOCWnrEogrVZTaVsYjKvtKQqWIoF4dzUeRos6mYEtx4h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Qv3HS8ysRSEg8RTvhqpSskQF5nBL0DamF4nSsLYrY0dQMFott6GXOrac2Sgjtp3zLR4M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MQpRs7xuNrTWxM/Eo29Tz6lhKjDVLBEeGf2S3FJL7a2uewWmPyIuLgaeYGodfEB5BU+MS0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JxWuzucwWBqKsSiPzC4Vd+o8VFgCjQZ9TcSh4DymNuu2nc9hHwlMArsbOvUdDzMWUlVkz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1xrUKCXwcPMaudFUgRmrlPdwQTdVbymp6FfPCM8H/IJdgvrueZkalCqPiYaqbqUnMoA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CDqKPyi6hADi0zUHu8K4D0LP1NqPBS78xilvBHFy7ZSNyceqlBMF16OZU9FYuTmFi2Ty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iJsnxjazXXVcVC1IGTYvWZRjCqziB0/SH3KOv+UF5yGqy4fUYuHK6/MNlG1tPrxAViDr4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zV+MfeOAL8iLIy/CeuZkEqgCvKIJa8cFu3iDM/IyzSJY34fUwEw0rhYcUpgNPdTFNqvP8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Ato2hmkUlvcGwcR09MKOGnJissVQXXggUrAaCAyDRY2RLqKkrNy+uBWfuE47C19jMWhz0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LvDwMbA8lU3CyYU1V/KFkSAUPwgkBVO3mVLZeAaCOcjQ6Q3hOc0obriWTWLXGEsEZIjZ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zMXM2X4cxtcovDMVvBtLm2ocf/GIOgMDrxGKwYW7dRbNG/3M5MCGm/qUCa5oMDj/AM4k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seVdStWIbVA7WEJOSYa/2i3u/tm/r/ZBatIR5/3OYIP+OZiM5sHwwqCuVcfcS200cxi9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TkA47nYxtgXi+BxUo9pStE7T4QSMucoZdM8RqBpyqGqFlYPMG0XWcS6GJYizUrtlb1gik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7iGol6ghwo3ACNGuI8udI3wy+sEUBE0135kuk9QErloX1hqE2oNSsLqZ75EpyyUQm6Sk3M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FYdkVYqjzBWTjNSzQL8E6HqXL0NOSJXB6iAOh3nEsGom06qiiGMXk8vL48cykmWHbzjmu3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LwrJ/wDM4HbV8DiDNv0OQ4uUlR5gV5jWi1QI1XfTqFc0QG3xAoKHg5xEpAZYefEWJl6tI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Vhspmqbv8xloyrBu3LMhq3gd+cJ7VDNWGiZmyGHVy5yPJQ9zKSqdWyYR0Ntdyu80oHY7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NeI/d/qZbIsKoPb+JVbViiY05jtLKX4DzLCF3Qq6dwhqiN4OIcZlpsX+oyAcChbS6lwO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PMEK2T7k00kovT3xORYO4TPHtq69RCdhFeT1OyJx8IBYut/tPlKxXENNim2ktZpV0eeJ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mQV7rPEANX30zL0ljfZ3MgJK0aYrTb6aTPIZHZKQYaMooKsbYYZEoMMVNBFZDtliq5a0V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g20Z/wBZYA1xW8zXrDOZ0x8JG1C7Oomwda3TDFe0tuanNYBvcVoOAU6sSqNrQv6gKq4g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8y6o+I3CA0XDshP+OYVjAybmw4qWPI6lxgscs2QDYHsPJMLzbTVfHMILVb4L/qAEEFHu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uFd5g/smjw3eY45bSDRnU0PO5sIezDhlAZs9K6IK7lFXtAkYGUZYhfyp5+JrWpWfwZak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+ezPUIN2ZYYb6liz1Dg+ICSVDvb11GohsOYno5OK9Q5IBKDXmHYLuG1P/Nept/iWPJw3f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r3/UJr40U9BAucDjTOtBNHAGN6lwUX6i06LiakBm1ADulq/+xVQ1dpb9Rks1MQ2m4KlKz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iwClqB3AeRD2PjYjNszpfMuaFuzGE/1Fbm4q7fvLdm44DqXuC27/ABGm0ZKEHdS65z63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JZljFTJbM3qijmU1f0ZVh1HJmOdTKrKWsC9iVu3KJ05NxRVtdwLKvDxDBWnUFsglAWcbZ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Ko5P3LVbAF2kYuS2Co+GEO5y1Kz5R57MWYsP28RYc1XnmO6jm021UWWJUPMzz7QxMnqO3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1nlBwrt8K8x9OCJ7Gkx7BH+BLNi25fLMuRcHftiwhTcBl4uWDQzseWZhhsyddTbxA5IH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kBADyhwnllQ8cwlDXqGzRHgZl4mCpePERC448eoIsOjTMQ1jl3OTamn6niF/oY3banEj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l2hsB5qBTLlVQhWFwKL+8Gy4sYlajK6/hKbap6HqYwY6BoztkWppvVR2+weFI7Nb7AeY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j4Ui8GoDjz7nJhJamIrO2b8sys+IOeblCMGC2maF51NOfcS4U0mM3qYmIWuYeW4lWHI+y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SaA6kCoCzjRECDu3qNJnXUbMrFOkYsar7ekrSBvavctYw/Hcs6QZHcaKHR5ll1S3EzJD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9uh4mRvmR0eIRY/IeZcccpHHR1DkQyg3DUMWbwfEuZuWtfMMWBeV6gYGl8KxLuFA243BU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KYlbxFB2epsWGdH8oUvhxeoF/cYsNKUu2MGquF/qOIrCr5RxSrM+U7qpprSysXTLBxLe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t+q6zAG3qDY+J05leVeJQjmpscSsRaJXgdRVNsAurLiQN3Zrz5meu9I151ps8mFinl/C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obZrVcIw8tmh2dpShbAHUu0r5Mj+JmqMU0b/AKiCKXjLzxBN2eVf2nr3CPMWzY44TAiW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m+TCXTDLyHg/mCsrzSr0HmJZzMra39VxFaBoCx8jE0B1jMFckwNNnEaCYewZc7URye4iu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4zidtf2mqlVxNjW5il6Op4jYbZlwbFilha5YwMRyXE29kfQTAw3FxpoO+0AOidWTO0HF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0Q3Ez0DLYqjDcvo7JXu3zCGrbwTMZUpckYkFyiVFg8dDNR4RtycyrA9CLWKmR9RNllrv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U1ti/UbKDW88w71FVSkLG8DuI+5RfnEEDxiC8QoCDL6iWVH/AMDBqfjbmGnr+jBDdwG9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I7l+CsXdR1DbKtnn/UWq86PmLI3S3Y6IRgaBUHHOP4hORpBp8p+O/UzUmzS/mpohUpO+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8wLWlUU0y3nqZPpwYYF5Uv6iFVoOJrRBYDkXBKpxNtkFZdijVxWBxvDUOtiwYVYlh7On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org2tSiuF2K/gmlSN9D7hZlQhpt7ubaEwga7vTxDVaMHPm5ytameY5cNM/uIsusv8Jmd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CivuUGu6qLiIqtpZi+kS5gUDRi7PerGf6J75UZOoQV8GByx4VPqxGq0Ubz3FABLjwt/m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Wh1WGGYh9DqW7Qs/q8S4RFBHcoD80xKK/t4jYjkDh1LLwgiGqlXlJp5gFIqaGmDV+7qt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TnoupWflGWqUUFX5M/wBS4LCwDDLGxNu4dwEQncNjljMBqqzPzKMCXlpObZWcR8H2OEPU2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IzXj3Lyh8L8I1WoLKJP+cPUpRnSx2cQOYNA5LgtcCr6RakjDx1Gbcz5V9zLWDL2hBSYK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DKwFYHUNAFsdEKpt2hsHc7xABK7Yw31EoL3OrfxElO2ashDHWXsevUGBIY+RM+vnL3C6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jLYW5lRycRp5nYBIiY85grCdlY68wf8AgCwVhgco3LL6XY7d3LwL2N1wzjiXX+WLNbcv9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CU3pHPzK6QKNkXFksLiX1/5UhL8BMXAg4vmPxGLcywt6LA/UsNHekTb6mJk4wXtCRjkYT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pMPATKdDy0QKOh6rSKiucvMa1LtI+RbGTLGDQXHDHm1vgHiZi+gaRRtAaNRhSixNfCYrW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0QSoDK8zmDMouA5LiEIyS84Z6QUPTUYS5vBHVbnotSzDvcMptvxCFvJzDQkMSOTg8QXcK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BzSvUt7L0cywmHiDNzcD9w8Jpy9S3tkXwQaXVGg7jH4AjDL2Q78EBiqMt1qMGKcOSVDO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TyIsIKPyjuYa9NvJEaM7w1h8MfYHcsqkgDgN2MCoIyuuTR5zOXZSuYIlJfhfEqd4yy6P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XOhjuOzRVXPhlChTXCTILVrBn0lqU5lnlHRjwih0AcwvAhuprDeMNQWljZFv70Rr8wXG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1cIGGEDqJykVx3sueqibbLW9mpWfeimrupkGHs0DiMLpel94oszDyN+YNAo5VQp3eYa8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eBl4l27jfOaioH+V5qEEAiZz2+Zi2KDsdeJ06hqqrc2N1GnpL6f91ZiqLKLTo8Q6rHF5K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sZmir1R1DbZ/BM3Mgla+bCOGWnOjuADXdbzjEq2a0DrzNjjhxV1AgC8jr1A7oD8I9Hlp1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2NGjorpglund5nFMhtZ1GymHcERchxD6DIb3fGYQ5ASZ84Jo8egPMNZbJDHxLJtF8F9Tr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+VGseKDv3BMBFh9+UF9io7gtJ+UXkbIgHVLg2uIQKguDgQWiwGnuDYaeLZuHDWUzQ7iS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6ii0czW2Lsf6S7KYXXiGZLMCftKC6yGzHoDwrRMlsbS7Amo5qymj/ACgHzVJ4Ilj+UJr1G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xWKsEu3qJSvKtKnUboK7XPhB387WwqLKV/KaZFkMvZUO8ai2EDjW4xFcDtrvlnxLBGl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/tBNIC7o35mFS4JXE16pV5sJ2r/lzxXHY9VCYMMpsWVct8Qz3/wCelDQQO5z26XRPMZU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jg8RaDj7OXjxAEtLdoCNyutu+4NyWDiBcs/Myhy41U1F9blQuOi8lTJtYXXrzHaRrRv7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A/GJujPUNqwx4mAJQVd6mYufyS9JfJsZUT5xoMrdwy7lFP1K3qGd7lPaAATL9S1VeIty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vzFQ9zAVpdEbyy66Jm0GUtC8dx/qkX6wP4R2kGbky9V5IKTjFO41Z41FIODribiDZ0eSL1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3yU58pSA8MHvLxKS1OFu9TjGob5IOG01QtT0qC2as1cAUyZwSCsTjxCw2YsUpZtabi84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9ymUUKYrNi8XbDoje21cDziBUsW3BteZ2Hh7R3RhnL30iD6BBQTHMyHFCZgsm2Y31Zcw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Akp7LuW2gt8IbasJ0ZQcINtUQDMGStyxXbns5zP4Kh+IBllrxltJzPDxmKp5LIqAy9bv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sPNSrbbDmrm52kafkh7hV5bi5QDc74qUbXxX6PiGjt+IlVZlwC9xtV3VyCHd1hLYjYr4m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H7kmcdgIMRmDlRFCiofg8RAu9HtUQbV8m2Yy4bNnEVdX7fhLUlm9l+IkbxjF/T0Hx4QR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8wDIuUTquogXgxZh7oBYdIroXqLvLTePp4hKFEtdBjEqC5cnPpAC5xy7lNCQIGGJfyEJ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4JVpvHkRcUF4PRC2FnhV0iNHgzTN9wz44dZOPmVG4rRulJL7u9xsZUpmFcQbdumE2SQn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6ZndA7CICdzLcUTgaYK9Rdu92AYJhI3MmozYmPg8Qvaxu3b7jrm9LLC2UJRtjcxo1OGhN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mm1UDHwFrIcRQroMT8xqKJStnlCimxwQADV0oztmm8WrNeI2bAWcWhFdHVmbhPxS4P8A3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5mipdMVDZKuRRKFjGdtb3FXnkyZHxDQlG1ITcFVen/nxMXBuawVMOx7gBtENTGuhDg4t4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AcZlsLHNWSAQ02QWtAVXKOQpDcLkB9xmkAYO4MQqmqZW7nibYK1X9wJiBlFXLf0KTFvns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VcL04i5NeZUGm+pQFGvCM43XClXEyizCjjBdeZQ+18RVm/rWa+iZC4oVuFGIgGhC54Ib+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uMuomMudS3A2xclsl2NYJQoXjESQtsPiBq5VlCOI7CmmbhkAHDj2jafU/YJUErivXnOvO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jfxLSbn48R1XaG6lgZbUM4Q1hwA0pcqIBN7KKvriJc118I4VHTvqXmAH9pMzRtKxmdWD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FSolFgfMOfFVBdwVWfJAEXqeuZYSlheY+C6GrhfEeY7ZdUh6lrArw7lrK1CG4yq2I5PM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MRg6TuJHRDQ7i6PIXXnUG4SXkKeGI4Pspl8xeoL9CJQMoBNldRwi5lehftl/a2HNtxuZ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aadwdYqXvcQVKizS5je9y3fELHaVMPERIwWSMM2gtvKFs4ePM3gauWw5jspLvlSJLebKO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7izWSp5vEoyrvTTKLWxnpHen9B4jJQyp8x1lAS/k/1Bf2O5Zwcq5YWKUGdyPZKDiaw3Uq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oeb5zAbkGW1wZwS45zMltnZh9QZr6hXxE2R0DKrqeoz+5YsKpkx34nAtoBlebJlxEUeuo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A6nqKWvNwwrLWW7+Zl3ez6bgBuCyzX+ktVvjpuvEJEbHlLKRCtUNvkjt7DZp16hVKcK3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WNyu0nEi07DDHzmfux6ipvBWaEdXLCqCrCGPiOXFzKYE5O3n3NoooNv4Eyoif9jxLJ+0/f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5QwcUuPEMzoWDEveN63NCcUs11LNRXAf9mBRDbGXPcd02kvYSj0prHhLaULQeKl20ajpZ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4jaAUvr/5gtm8Aqu1/iMGSjS6G5ZdT04ivcmpnuHiC+oBpk8XxDTwuZjcOxvNUxCns0xa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bQo6h602zyvEr0jfS3RCWTJd5Yl+4UPUSIttjiFU2NYekdmb8HcwapHzAwKYK6g/KD9M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kr6nFCWVPEKcbWKGoNzR7l11bjncj2PEVXV5lYGXi2VwPcYaR8QFipNH0OhaxFlWhc4x9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6Erl5vuAuqxzKabVXMyfqkGo5Mw6LPL3URVDHN5iIkpu9Sgsi1RuYKnDs/MsvWJJ+5HQa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QOEoYotS5toemW6BCx7JkN+JySuPCOhjVnqZ7NSmBXid/wgyxTAyofiW0EbfzMCIbAc+4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uUFIsiKpB0nNRF1dqLM8xI9HKZCpMOJDdsLmp4ZXHERVQuc0YLe0WIx0vcFLYVfLKlk4w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gGWn1MjG7G/Msw+DjqEQJmrwwhwS0qen7lq0mV6XuAAFEy3BdHVlL9cpucGBcCwwFssBR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gowtMqOzXx+HqWjiReTE0Kg3GX5Q5QrBo72QGCyFao8T81QzzG0spGHzA5fghfU4TfH/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HmZDvY1BN+6gNQTvmGRgGoICch1LxbLi1qPNRoKaVszWreytXClM7aFWCF6KkLPA0B8wX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mijVbhVAww0wVt5m/wAxTpoVDMmr7me4x3eRAwslYNSrACmqCDUHN/T+IrC6x8B4iZCN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2/wgpJ9aHe9QVm3mWCVPsF5GY8WLUG2ZqdtxEFyR5ncvaDDn/fiFLVt9Y6lbvl01XXuD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DC9KTGoUYfcxvCKppjPdyrEGGpnzmUBYKlnv4RKHLI1sMfExAbxbYPXkmIGytQ1cWe17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GZkSC8Hcs1hgOHeGUUNhKPL4lkYBn6M3Excnr5qZNNpVO5Qx8W8L8x0KHXBEAO9I/8d9S/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/Z6Y7HVYXMoxsuqfkihMhTa0QLB8tzKiCrvFEABVGQhSjn0E3Q2WWCCGu4GGgahMOLE5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TU8qKJcMW6Ji2htsaltCYOKi1LtqO7VbbZx/KjVA6LlWuefc6QIWxtYSJgwbnC4REuoAt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ztnmWr3EbxF5U3U0gq7H8ojM3GZmDTMlYAVGL4CaLFwNyh1qqi0Ucsw/EvGpa7TcLMlk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NaZ8MyDRXjMzKIc9nMwYWdGKjbHEIBJdvnxFciwiaGDVW/uXCKtZV3LFEEKn/AGeJwL4lt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la3YvPnEG0NSXw6xzMI2wvqXSgG2upgLNcRtKaYNDi0m5pjxNZVKNBKDMWQ4CAaERcX4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FuSlXqcsAOJV9VKo1vOgfUSk7FNJ5iZq7J+US1GntepoTeqrvpHe44YTHIRt7Sqqk9Jc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Vi2ArRWuF6mRleWscxyB6see5lw0nqZQUEu/uC6HmzN9TcLG5riKDa0t4niUOpTlwmqD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BYi4MkBdD6I+ZSs02OB6mDAt1baE9rjFUdTnVM269xXFmxtg4UJ018p+e/zXBIGAqufa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8QLpbaNxmKUw6XMwFnEHBTnQwsqIM9bjiK2ibv+oWqwhtD4ggiaQXqVw3oMfzOeRsQuK1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gltV4sqMlVeztEtNxOHu5gqHAVyx1BmKjLFy9ZBeincvewep5fESw1bhmiLyn+TEnUGTl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qmYjZX/AIJReoEw2vgR9uoj4XMqsV4rb4j9NIAAVRGS3UstTmeg/wBwRRpnhd9yjUN+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NX3G5E7THkSwAyFkIsLhYOvMFCucJj/4zgZINXCp5KsJR3MUarwo61FB0oIaY56iAEATs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d2lwdzKYNF5blhlovcrxHeFNpuNlMK4Hz7m6yCN38+JWE0Fo1mZtq5qxMF2xKGvENIyPfH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SD7oYPPibQJVyV46iiNXJi+F8eoLTdMsvmNtOjae5dvAMAmZbii4ocZ7hWndnt4iL3SN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jmuU3FGcY3OdQj6i/AHqDkhtSrpjiEX0As+8cmJUOpYNrcZxgzKU2RHBgjk4EBVhbwS1B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rc6lSX4LBKI2XM8RV6qNpe4r4jicfTx9DgdR3UP4SJTbEaUua0z3FimblzA4NQm0vA6i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HGIo09LiLEPivcOVqvEWwOpqUKee+pwFKcS8cZeJlbbZc+JvZBedwVeHaVV0uN+4lPcY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PM8kKDtxKHDhhLyNZv3N27DiUFItNmYU2RLq1U81jMAjeVPwlW1qoI5WWiEZIF4Qmj4S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Fm50XmHha2RDiDgvHMtDKt4njzF/PgXG2Aa9yKDWZRxcbLLEWrMsDqZ/4+8Nxs6rqXzKFl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rozAGy2FfzKDgzwq5hffAfZ7gaKChvpBc3MHaF2Y152vES5vhP1C9OQ5L7uND0jg8RqyN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gDT1LiKVWy/EJD2YfZHdQ2yuTRhxFwZupkY1coSgdpyhQg/uDEEqP3opp2m+EOF1Uhao1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F7sPUFM7AEOUhuMvj2NhUKSmG8MPHcTajgCKxWelDKCwtYeAdyuG1W9fMU7FzU4ffRuFw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mWGxmeTHDoau/iYpqDfnGsTLdzJaVesRQyxbpTEAdRd3/UZWYzMz76mRhXIdeYYBTSm1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vhV9DxEtbBbHSC+SMJ+0Qqztq5yTLIstXfVRUlsUNjzLz4LOtr6hTB8jnqVcyLdHcMn2N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UG7GxeWoyw+Yj3Ex2ltM+EgEDC0mhTsAa0S0GcC5qXsLZXuZaSVtmKHnkg5NW18ztYveQ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2rgErMKzp3NIOQ7TiYxpM1xFUwqKviWOSgDY8sR6lVn9/wDgci0FywoOkdvqJF1Ti08x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TymYyHb4ltoCxUtfBGrVeuiOujXDmYyBrZ1DP2biFSrTC1ghOmtvMLW993LX7o8DuEhyeY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MopUXwnsl3IHluHCvIhzFMUgVIqyuBA8G+2O2mBjmPBYyEF/tEcQhUAQSFvrxMUCmorx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O4XFA13EHNfUBoAH5i8paFPKNjDKzkEgriWq8R6NscT9X0co5czLeXuF7LWKqweVj0l8o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3Fp66thXjmIrBhahxcFtCmMTKufCuYAMBvz6mQWi2Jpm5tBEfoheuQGyIHLbgmrjfQE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nZ4j9DadsoA06+la6RwojgNBkOnxC0TV/wBcasRYPwcTYzY53BYU2J3rhGe0aj5dP1FS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WYEBaySjqCLcVhVoZuEj1yY3TpDJ7haNq85iqiSILm43TEKppsYHrwS01t8z+oHIvzYruo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TnBsnSMJydQoKXYbL6jWY7S9dR0Lx4W+2WYAcvL4RcIn+VNQzoofRLwLWu//AImTAhxa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qAAiuacO2VEfd0+oWBRtzr5jYFrwxMAUAqbdMxwFsts8IWgXclGOZgzuXMROUI54ZjlP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sUl42VrRSQ4vMA0BOj2zNbDLVxVbI/wASolDkCMGZfzuTz4hvKCuVLl0vlHJfNTkO37Bl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xxaZylS4oxjwVdDqYjc14GXCEQEn4ROpVIpn4nBwYBz5mKKGzQhm3I1/UVfEDbqoZ/XAJ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Qe7QRZHq4w1xcnD+Jbch3DuCWadbXi+YAcO1iAOxelZi+GZxGNBd8Gejp1jrqJg3rDN9x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lPTVfFnf6hkOwfkPEVt3KZ2+IqxK6Bw4mJ1bb4jE4FEYVnHiOTiWZt7j2BTAyRDTDZI7D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0PAceJYeIqrblJC10y8HhAt914WwbabsjHqMQrC3t1G7NC7AvETZa5Mi8lRycTdzsgVhx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goWG+INBB44cP+eaYcnUcwoXdmscRtlr1som683UDWOrAePc5wPESoq0Lo+8xsteoS9qw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tg2zLWROMaIKI13MIGcF2xu1B94zgGXRWpg8i+JTJ2C5QVr6YCHtcqXFDKXfXBFQ6HiBzb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7Sg+8ZizpxjHMabnJwRAzLKfBuIv6a30TEnF21u48/YFflliO7mDGzax/EvOIZiy139P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b9TlNMyY4hq3MKvOpmSToDAe2aUY6lEDggNbJm6cFc3HkG/6TFyWrbXU3LoGCleH5i7GgW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x0Va4iisfyy2JMrvXfxDNUp8yiUr316l5KxjUdM91EvvvLqTP0Dgq2m1QWlsaWI84TKkK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sSvU1fkWHTuEFeKS8TT/AJUNK+G4VgVm3qXJiXBIKFldFGIWPGnNRUX7DdXEhS+y8cxc4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Sn7SiwuYuiAoCZC64YSVPJrf8zA1m/J9sbjG6zMKbqEbrM+Zc0YJz7VmLZQC6TBXcwURg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xrxEW4An4TG8gYxmG9grbPCXcaXLK+pZVgZqd1uIsBBZpcyDKX94v+AhOyteQlUsA2LI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CM0lQNt9Q5gS5H7juLUS1J4fxLJPTGwfcrThkwo8ywbQXiUzg3zV/EEasF931NgDLL1ywM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MEm4xxUZ6wsqx4mKkulWji45Ag6y7gqmEvkoqbIY6MeBZAiGZNGG5cgmJWBaVK2UG8/e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Fy2/v5mar5aaXEEQICwcSqgtos5gHa2DyOSVzsxbRCbPyR3iIAG6SW9jC5ncwusmda6g4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UB5H36nOoDuU58OXnkepysN26md5d9V5jPqekYQ4bu/E54e+zuAhXW8efLAgmaQf8qWX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KA4g1ZsrkzYoTTPqVDEZNXjkiEFJUTD/ALjUXWNeTNAS9Z59QFYfhMQGNO/cspsaRgg2G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C3LYdMpFzNfHuU5Yuzr3MCzqnmLtcARj7uAxbA6s4/wAXBa0EZkDziXujomr6l8qo3+Tx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EtpvMFogW1MLCwm2Nrvor3N0ff9cy9ELT0vmKG2lQzrjxFbVwfymN2VaEIwBcjAYWDWZh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K55WzHZRu5ZYPhDubEON1HeYK1TfudWJR4jpRjhjknHAjocTB520UEwA5bl1OiY+8035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lmvcKP0ZoH7oFXmisXxaGc7i7FXajcGo7jiX19C1oLWZKdkY0YYlxzHEABvEAHLm4Nb1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SsbI5VpnqOnDGw24iU5yykXAVVUENESpNS+/cAfmtYXpjB3UTp8xRFKsPz5+JiJWz8x112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58ToQrnZjY+SJQZy1GY0dMxCY1duqfUpLr26fUJWkD+U7ZOZ0rRPzMxyS9t2P+YzJjPE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5d5iMYLUELwJVjg6YEPGdIqIfXmGCbjtAwJZsOIhgu9OSUIw129SyS8xkfbM6BaLmq49ze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MdLkG2/zBy3YdouEeTZpcrz7mIgDOk7uWZunycwLMBsspllDYMK4h1EZd05ldiC3SSg2F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M+QPYpSrxy3Q+4oqGBnR/wDZzmMsngC0dAVY5O/UdFbWvR8kvdVWLm+I67TKv5l+BBDTD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2PHiZCFW9DKXLGw0nSp4T8Pc8WseVMmgS6NQFJdJyP6nMJUMDi8vMuGWdl5pC7I1Gh8it0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3PETRFQ8sQpdVctbJijTtsPQjrM6eD/uI241zjPLLfDgVgr4izAi81VEsF55EFfSGlyQj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4g5ZjW8QmLbRQ7ldeMicNdTlFmbV5mzB3myxfnEctI9TCZizbhEYUFWOPczB71moHKkvh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HrqKpkCreOY1pyBWU49eYqtAw7eLhcWK277hgVRRy9pdDqvhGQ9mXAs6Kuh7hkhVv+Uc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pzuaSJtvdTi3OJeqaU+6Y1YEtxaku63vfUyqL240oAhYpR0Tk9yzVWhwCx3DylVT+ULYa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bY5/ZFYL/wAWlrbHcL/usDq+5QJUclPCpVHUH7ktp4WSjXZa1zHsYzdxRs+q3qPmXATC7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3iu0guFuIqya8A/uCREDDm4nIrm22M6RfxEy6PzKUsg5IqPIK9ZlnwxFR5KpbNBNVKsV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FeWF2y6l2amOnJp9Qz/3D7S+NLo8e+ZTO93zlKEb2mayxZZe/iGA2XDxUVgrYO5pUczm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NDxWB4L3iMqnKprdSviGVSqo8MvYr1UFHGfDG8EM06Y/aAvGoYnMOCZOsxBhjF5wLLFN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QNNBdHqYzCYslnN2qWvMbmq7I1YmWDTDyxkRhOpUlORn4mb4vlQ8czz1liV11nzAou8bi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bc5JgyG5x9ErbRvVJnpAShTbK8B0DAu7uBtJwQxiPCBCbERmIkzco8OHGIxsqfsgHVw0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0g2rxwfqCWBGwlfKDeSt43HCu2w4SrePJlw1Cimh3CbNMCX/hiuuX7vyzLGmx59wkZ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XTwwZGXoYDa+ITBYDSnETPNxzx1Mp2axiYptkwYl2riHo8xhcW0wHlEGSFy8u5RgsnmzC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yzDxE0CoIYyzmGa3iCdumDRV25Ppimlchk+IhlqXUMJF2lbace42lIb5QqKqlvhK7DpV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YOITEq3i5RSehn4liDkfhG0T+mWPhaH/AMSwtqrekWLMVLR4Y9wGV/qX0gbTm4l5GCDVQ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SqZZoolasqGSHaNFNBpiHs44HOqjdoBbA5xNE0jTUCi1pcD4jU1lrGyLwWvjap7gapxC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93qGrKapmC1FrbocykRCovWoHZYCcRjLK2rVVoYb0wGGt8TbCjwVe4l4GBHNnGYwSULa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68epYgN0dlC5ZE2GLBtDouAOSCnYFibIEQtC9OO5QsynWxzP4T6eJYh9er0/EDA4AXiq82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9lRdno8npIkB12c+WB8w01/iVcGHgiAMeTzmQclmniJrr0WLJzgjYm4pm95V9bpho4kE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T5kNQoxsaOotvMiX8PE4bc+JClcGzm/T1mH9FDbhXgf8AslYkuS7u0zCCxi7NRzxcO2FWj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7ucjjsfpAsZ5c4pwJbXNSh4DCvEydTglTGaE1LLVCKsHEuyKeXUFETZFbe3Ky+UZde3EW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WKDaltZ1T4gM5cvRY6AZL/wBTtKJoF0mMVwobCNbVQSoe4UVvlxMFoHPL4mRrHfMw2HpL7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54j5tcy7hXVftLrn1LomhjnFR+lhd0k2WnMNsF7ZWRY1yRK3myypgVzM3JQ4YuTLMsKD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MYZ6Jx8I/t1/bCWMZPkIqk4WUpYFSK0WcE6KT7r7IIPFGitTHOZCO6bU6hE4EacQu9Sj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7vLuAPJL7AzfmG0lPL1eeZW3N1Lp3Ai4PEN71nLHMnbKdQZpt3cazvPclXDwRiDsxF3Cp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eJk6v+IykXopeoHp0qPtVw7oLpcpfmNW4eWp29zUEcBh8hA8BN7Y0eFj/ALkzV0NMVSX4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1MCus5oBrF33cVSp4ZaJbWQYVbB0qAFcGLoKrae0yjtATazKlKZfpENIBwS6dQ5LsbVUp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9BwdnmYHMLT3MXF3FR046Zyh4aWzMd3GoxlDjb3LqFxsmfAlGZbK7ljNAhtePsgRW5xTU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I5X0rzEnNrPJC1xQHWI8XzvLzDYHV1MUx27mAQANjHtKNAzK8dRdlhhyjBnO2HxLAcW44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Uusb3DiuIC2s6Uqnn3GOgNbl4ZV6I8EzFKJSwTWu5Z68B+Il7Ddt8Q4QeN7qAKJUJm+/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TKyWmAYe4NlKVacZjZqFp8SpVm46O2YXwjFyySa/k7ioCiwYFWlVmiDdubWHOJdoLbAf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yUtFlTi9VBFkXwceoIAAe34RDhCmns5jY63QS1f6jzXIcC+5YWRkG/DzDvlDGDx7mQC+Z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N2e4rfk8RG1XY4B1Aw5OY/LqWr2zDRMuY6y53+LcGUOSOXr6r0qvRaPF9ylNiqMP9RPkQp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T8ktFcRuPiEr1xEaTNOFf3LJ4it37mJkazLaLGLI1sIlTniZNbz5xKiX6ZgmfmrM0hTtEC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7WUuubVym/cZGV5hRNZqCpoiOiOFFhDMBysXMpxqIrh4QXFmF3MVA1lNig3FW4O4U5nW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4R8TRODzYMa1G8UhLli4ZrgXcQCgXSac5hN0QprKa4nlzD7fruNjqCB5rVLz5jLZdy8QuQ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ZFttd5m2o0CJcaoVJehKIGVnE7Qrt76ggtvVX7hyo8JZt6FKmQ8KWD/zE0tt1qXe9/zO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5Nx1G8hnM3cCj5/EvhRnbZ4nY9mi2Ldaf8Ee+dQszi+5Ylr7h5IrRWYuNLrAQaKQLzwza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rXZCBvQX3HAbPlLiSIqEE31+IuEwCHVVwYcab2rbhrhNJpUsjW61YiLSuN7MFNzUGHP8A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kxOMKFWu4K7CoWCVVtWOJYtA4Br0hsCPSouRp07OZcpt9lP8AMYmtNf8Aw1M1yUv4eZty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2cCWptUsWX6i/NgHcMWWnOkycSMNF7uIVsgbWRr+cmLeDecccTGAvVWR16l1qCuEc3Ljr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QoWXub8CdyzVdZ+EUThPvLvIFHR5ljBAbTCeoT1sLKmBdIbNZbgnebw4qoDsNFtwtjrA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64+PU69aKqFVnV5mEOWAq11GZUFVardy1wV/ZLxUMWx9pZkzEaXogy2kFBl99zQXVBppi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XPsAJa9S8G3gcrnMJTTwcPUzEHQUhTJWzr/jKADndq3MDo1vDEyxUVD4GDazGilj9koK6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HNnuP6l8FDR+CalgxyOzuGkK9W1h7j0IuOx5gDiKOde2VXNrZm0BUvKcfdN9WKsOBJa2+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IblXJNn5g3VnQO46pKjIsOfMfbIs29MyCxUGB6vidSuOUWcXy5eGFVZ+5cS0xFHBHqpg74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EOZ9cr7lRcwy7ycKipK10yZyLeu/mFncpgnY76cSgcoIprxqX0NzGSoivUerhm5YcjaX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MCNWh4jfbgBE7w6dw61rQHnuXLCi0V8y5bhvzBaGK5I1NBtOCee7wGzUGLgcvBMBW2BA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Bous10m7014YAWOnRBKFngTLuztUCAAF5OZnljRsmUVBvZL6vKih20yoEqMWy28Snh0g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MFzhovCXoljcddNdxXlm5Sxavc4Dm3mN5lbM8n0WYKymSJVMVM7cztY4ZnU3N2DnLiat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qnmzmNS3vaDnHgRQDwGo/UqHFrn5lOA/LNj0TKV/E5WoY+M/hNkYBvMoxUrPst0R1E76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tLDdOl6lMi8faDsWUPcPSaHF9zjfIm5exxBomgHY6hFCi12Lfkj1eMdHM2IG3xF2gPODC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CMDzGrAdceT6aP3FxXiZcRhfO4JKwdWOLlvDjO+MSj1P5BUrFgpC3t8yk7ILbayiYmlh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/AIj0RHK9QJz7LzWIVjc39UTUA7XRG9iwVV4lAi1vc8s50GN88wslA993jcw2+4psbZQNg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f1Epa59O5EUpa/JLY7V4lvVQMrYGuVFvcs8Itbj8fZ3MbX2Q5fpGq7uxKqwS8MW6g66lF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rPMrpXAu+WZddR/CES2or+6EtltFV+DxCU2cDrqZZg5Nu5o2hpkfMIl0pH8L9w0QWujn3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uOTl8Smdu7YB0xh6jYVdfxCnhwPykdRsD2c4j4kMCxy3f8R6c3tOJieN4apzEcYFO8j1H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JoTTiwNBN/ZU4PZevZFl4R4U5GCjp2DZ5KmCNqgIqYpZh6sYUchMxVBUtguThnTzGSwDR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ZVm4grt2UxFiWIbTmYh/yYiFO7qbnEfw1IepcsDQ/wCH2lRhDgxZujiZhIMv/upvstnj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z/ctt6z2MSpZupoiyFoKmDfFRbCBLRkqLEBZd8nqpQCsMNB8pSvuwDuYIoFOkI3RA8Xq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tMN0pq+TxFrCkWyxlTDobBTUpcQxPiL1d8wDpTJiSthLhRMfmLMZzFQTVdHa4GyxB5Je6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MLBc2tCY+ElJBmZTSj/uIWlHjmia2SqJEamhsrwS9kVt3vqV0GMdqIyW9xC9bom2GJcz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rP+kNMsjk9BC9NZ2Tf7GOCWRAESpQnCKbT7jTEr25qVcialqVh9oVRQ9czvYAGZY1sMQBw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ZVIv8xy5nlzL4eAvwzIXhK8R6B84mQTuUJ0G4EORcX1EVr33Saj5RzkxGc9YlLVxhdQNx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MJyeopMvku+IhVr9xQtAvQ7EUoZolQGAGy4ajZK51N/o1D7Z19Al09TD6OJpNNqOwa2O3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yvHiWIhvt8Snh52KptYGCsD5mp+eM0v8AEqVbruMnYMuaSAhLZbKgWCGH80LsqppGPS/D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FVHE9ylojDwqDTFm+N1BswLJ3LLQlnEwyLszMWaW2ECGjbHpMzjerH67lJUGWNOphaLC7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+k5RW6/CI6GSU/MQ3Nuyp4g6IEoWzHmUVDNlz1cLLOQt5qM1RkqGbCjQs/MaCXXKv7zwg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lS/8AoRHNeCVeG+4xNkKN9YpTUTxwsS7KrRZu94lx4D+eMbsXVufMYxSmv2uK7T6tdXLD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3bjuoBm8yJ6eINqMJNg5VWqNyVGhcINiCQzjMoFgY2v8ApLgE1T84nZIAunUW062C2+MT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y6lWH8QFso4vSOhZKM176mXihXOGzyvTTBQ0uOvYdSwKCqObiBrk1jGJYUdVT8vtGuwl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oln1C35JRKbBZ0cgquCsj7jBbfCDNeZeM7lNvEOEREswY4lguAdn+ksi4f8AYSmKBjn/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O4cGoTy/HEw0BbdHpKwsTowUguxs4nUAFO4dmCmtoOUXQXqLjdRTOjxNfN/7MJXmZUu+Z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2uWBXJQvFdRdt0Ebyg6QHoW1mNts7on6iZJ7kZ8pksSr6PiIXaW3eoF2MIZx1PLOKy4go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ifJET1Tx/7R5md22XTXHuY2Y2MozTzM3Ndnb65GFQU31MDx1GUjl5lKYmbmUum1uiL+Z/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XHhUyFBkMT1ENWN9E1wxzBPDNW8No1IQ3Vt3FArLsr4ImtxvtGYtSx7mYg3t/hNhGCHN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MqSmDbKg1h3Hrz5Lt6Ijy+uckBgEMvmD8U9nqN+aFsHSmBVavAQREIuIkKyS1tzd8xueC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SqvEMDWccRTsLnPENjs1LBB8zNAbltDWwOJhQacLH2J0axxlgUmF7qOpuYPcoZ94iSLL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LVyEYwbmGR9zzFA0/o1HWVB+66mA27ZwYcKgfcXxBefi8RtvRCsU4mtwZ/qWtxLBWgon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YJic+Y2QFeH6jdsL3KmuiDW3GqmQ29S63xAvEKKjeZQpXeKLeMqt3BXG6IJUF4JsoIBwi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A/4SpJtpjgzSWGabmAVt0xoWORQtTtFqtJS0GeTcqisCy2eZl0xKnZ0ae5VAIHKh8TIcx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LlC2dV7f1M8hdF0y65XV1MUd/jVxNpyxSiCgFtFWwACHQqlwgY9tMQrFrq2/qaV+91cK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YalPTEIUc0yqlx0MyDDnRI4w/cFiNvofEFJOMVfrqYoo54yuH3BK0ttsj16ghHDs0Szo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3E5PnMI054ZjPMd6XMVSSxknQGrSCiDTPSWZO2Vtq8/MA2eDS+WALJwCwNfqXFAQyJkuN8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nDARCVtfaP+5RVnk294o5hOVhEtX7B1NRPGEo23HJcT4UeZyjs363thv3NBQPymX9zHvt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eFxs/eE9wnCjqaqKMP6+YdniRejiHJMbckLc0OFF1fiUyh25rMvY8EG5Wr7z/wDETKGI9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jOhsud9VGdXByQagUUGnm5i1Wdr5JZpQ5B6lx8tB3ZqJ0RZ349wRlHPp4lSUjpolmg4F5r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okpgR1TXrxDGhel1DaCEDgvqZDpSkvKYz30DFC7p7gIbSUUHAcxfoYmcLq5B5I5JXIZP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bFjqkLhnppEt41uoEpYPvMU47ZkTbzHERo4rcfzh9c/WZvkwLECuXlgDYqFYVUHPQu2Y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+FR8EN9P/AJIGei8V4BBIO5iy6dCA3Gu21Dj3CmjI2wAFq9woEqomJsRMxCrghwDdeZha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K7oJfCWlOlq5uAuvC/cUdA/YxmW08RgPEKX6TSipbDZStFzipw6lZ8TwIbLoeJZT8omC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1NfcdV7Q4qi1TzLwsjsYPBDQupdUHMrOZQsPhcCGyCrYq7iKAsIILl4u0Zh8kS4wj8wghi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4yz4IOL6hYZzOyO1AvGKvgGOI0tRsMfDMz0vZHbwhicJTDpgzKOXcrrfrANB9Eo2QLcy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CxDdZOQOpZ1sLrA8ShsVRTUtdJw2Sv4lrbjOpctRsDaz8EdGCaXSXVhy0ukSmudmW4Ph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3QunhlNY0Y4vuoeqLxAm7gCYvdWU7gLDUKreviVMhb6Dr1GnLEKmIlkYAzcVGzdcDsvu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oKFRMcHkiHANrbiZuvFM1NQ4w4ybzKJ/EObiBQkzbJKd0qHFXmoLy7atol1fP2IHsTk/m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5meh0rmYnQTPKG7CltXHiKwgritzeVjhcHqMDwj+DxBGJ0LyN7Iy5gw9Ma+XNHMUrDVFHM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5n27mz8W+3uVsVjG68/MSkyBoxmV+0XWRLgZGJR6vuIoSLWhZ6iuuCy2/iWS1o+3qeME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AkxF+IyqSHOB+ZYRoYvzKL3zEHiPcgeyHXUKpRFHYatmYdjgw9MojwBrOqYg4vVsx9Pj+s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tuilgxC0xoVXDrEYDhsvuOoZd+/kItB5LlbmWOLp1zlJbjuiHiWKoFk48+oaxqjXKPcx8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L0tz9sDM8myRezQxNY8Srym5y+JWYqVQWLX2TPVuocCYPB0mBY7DUzQinHEj5CB/CDku1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LZhjY2fRMTrfCHWzrkRw+x8/MQRHRjwgDiiJGKtzMhwuDg3HgWL1Luy0XFG62rdBBv3WI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2Ol6gqX3QNFxMC69iy7IoMNnR956stXheuYme27Ru1/iYE4UGXtxE+6rz2EsBWTGMTBSmi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0dSsBUorT5g9lQVMlZTuTiGp2g6X94hMjjib9hlmreEeg5lQ6m4W55SjZOKbVpRUZG6H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eVwqhFvV78xXmfvI8n0fEdfcXBeY8NX4nwEqZMtXkvn6CGQ3xLt1mZPUxQ9pdLhhWxwIh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wC2oquojItsBoTMdo/wAE4M4d8agkX/uWTWNDKJmFVpMOCbKzNolgVidyRHlj4hPFa5Yk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fSQ2ZPc2FWFvcOrQWSJJH3NeXWL7smJYzhd46GziZZIGf4TtANl4hHqfhRAmCvHDiNomd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RtMVLVmAmK+IHOkW9eJwVlG5qII1fKFW9zJyKbgfOTkMr0FxsLfcsmdkMCXDVkjk3BecK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CF2nAPygsz0anHiIbqK0uE8U4awQdKRkvU3BRlAICsH2vUI9d8hwMZIeI8KmNcZVLfeM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1Mzc3oRYxYkBoku0bQnCrjxLaW/aTxE7DSP5wO0TbLeIgYqxdqxzLOo6I89R4c6l105K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jf5CGN01D+XcZuRyN1u5UChcpKt7iURVk0+JVgCeljIhFSn5Mw7qGqLp7gAUKAs1zKBC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7RIaGrS9Nx3ddyd+0G4Ry3x48yvfg1VxRjLL0wMDky29M9yxgpbeHR5hbcvA/gS9qI5Zz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4zOBidhrf4iGLVlsFruWL0hdhB4PENOQwJO5pLnTbK3Nvso058zLc9MG3vqIC045F6ZiIc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hCpz6jgMLC/NHdDt5JWmlA4VzLGkUHF6gqDNGpLY8RNbTTLYn8w1MjRoVCFhc8FzFLoCW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VUxi7eJ1gA4/4jbR1hLN6j3EM5kK8QSwaHkHkCH3rRTeNkLDXG2joI0cDjiUEt4B8zOYn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4HMWIq5lmeAwXZaohRUQ0NbXd06hDaCUL5v9TBQPS23qEYditbm5lotri/Ux5keleTywf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N7TYzWKLLQc1bDa1Rg6+iJxUwnmVfsyXxBipS25m6iiTK5YALicmNSsVQ/MvBsbolm9Y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y6lBSurgWSAha0x7h4E5UEpn9KoOMNwKTfUS2ZRxEzKlNz5n6+hhIrds0i45Fbt1UWzJ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7qlYqG407YlY0Tu2UzUuzwXnTqZ27Jlv1HeNBXT4gSyFtZYe2yxxGQhl/w+kpaQ4NkR2G/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sAbjxZln+vpgZqAOEDS2031LKbfeYgPJm+FpXUQot5qLakk7QOnRTDPVGHFvmAq2pEdM3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EcYtEB/CLGD08r3CDnW6qC7BzBZpRg7ihYpY+cESab5hfqNAIpcHLL8OZUAumB4Qu84Jc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k054X+JVelK6k6uC0gJeMN9TLvhguXd3XsmBCip/+KNE2AiEostx2d3DR4FXksIrBdy3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1w87OY0xHlI0pSpxHisMM1xKcHGte8q6BwsW7lUixR0PmOBwbcv9KbZnZ5dytS6nSPc8x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jFIvkM1qrzE2YsuA1FoWaNceYKfVef8A8jXLcDBSrTj1ORhdesFV5k7t0ZBiVZNhd9EQ1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5VZWm6/EoIymK6e50YOsQFNGDGEsGptX9yVr4m6VYAZaIMwtYBblCe7zc3Qgyq/ULswCO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/ALiJYmhnKcCx0MRilbFyco7hAXte/UAkYbY26ikR8FwhL8+h8XGdhYKh1y0OCujzM8A6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JCyKlX1UVUBkyXiNFqDStfzUxs3VbNdy57/pXEqrfbdbtjWNsoKV5mQawpz5lNlFuW//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II+lss4ZgisXTyloBp6IhTJmY6/2jbZZDRDbMimQ3Hk76OIpGYrn/wBJuBTD7rr9xfj4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OOCGo8sHoN1Le+wKn+EBJdGgV/UvCsWT2mH1DZLYwbKBogVRWt5gbCpDFP5Cg0+CGgob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ofuFlvjCYi5UiKxxFpAM1n4CUGTypTo1uBk3QNo9T/6eLCYB/dMGpV/lKDQY7lWlqO2O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5+iwAw1r8T5iWXLNw8XMSEyeI214DVXmKXW2aZkv9xHMu7TLc2s/mJZYcQTxYg5IBYI2+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ywwPhmqiBMuZxOCIoUjU20S9ktpjMu8nWZo7RLZOdzb1GVu9gyblr3ctJcfsJdcGkHsH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QClUKy78ymdClq4udvRAVQ16JT/VErhTKNxUZIqZ+mLCfX0FhrN4jYWspBRPYsEDyLrR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AX1Gr8zGrc4Y1XSarUw44/EFbC0HC8EstLcKCAK8QljDR9zpgXAYwedENVWJnGFYKayi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JTWtoCZ9THgF16l2nWGbXnubiqgVaDg0+48wAVU5e5dYuEVEZg0ytfSBJCFVwwHY79Jl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ALkMowFg4uGGCRDsS2q2uH5+0eMztFQlyLDH+IBp+4viGBg+lf6l11e2FQ0UTT3xD74O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DaxfWn+488EBG75uPsbLl7lhBTStxzZ0WDpZKZdqyXUtReE7Tm5QB0dkHUFbC2iZ1uFQA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gy+YBSX5w8y2ZE9gmdY0U33nqYQdR0Y2LXV3BoaF23WeJR7qv4FeYYMJdOYAUUqy2i+7r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ZxiCFtxfGUDjcFXvuWuz+eJmXYwUr1fmA1oYywVzmI9qfZ3LC4VMBuyWbpg1tXEeEXYd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LyEOEkTYjgO4EchTNB/iBmJg/ojQYObmi9v9aWUJxUuomAAwY/MMg2qX3O7qA/BYljI5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7KhwRMra8VNV/EcVDHLeRmi3tiZlu1i1EuYHcjk1mCUKaqjQsAAwjNOA08SGJSs6VmyW5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qlJcncpweEpatNqc+xuLemDoFuZSQZjo/wBQe/LbAH1Uzcu0YarTC7WoGvEz59zdu6jhu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eZZ2Qo2hAwC0O36jhK6Bs+ZRvdVs09vcFQ01GAgMHFqvyzAp4t68XEwG9bGuIRgGMWhs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XXic5g1rmJV3eIwJXcXQE3nHHcznp4nC3EorE3+pd/XX0AD70bLifFSJXtNoVErDeOY3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JuB2l58x1qot7QuDti/kixZv1GsVfzLqqC4DMDk7YoCwo6wzWA2+ngQQCHMNPy3LIbwOY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E4/EOIEGIiyXcvzGgKrRHLV+Ccg+yZaZ6pqAXbuPZYGOHEccNy8WniDHUPEDOWJpjU48A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AQsjmW/xAtRTLxAbZI47jNMdC0QFQvi1eEJvTbh37lkxQU2MJWgUfcqa1bvMua05OSA03l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74laaGXm5VUHbVrx9FQq+moAe7XEzEa+au4FLEkGC1L19TZweoIFKAEzMkFccDqU6pgO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eRDJrS4OyF8gNeOJ5sqsyvUFIyVo1MHkr5NTqHE15gtul4TQldjaluRDdBNkO17g1XJaz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cueo10LMckpNCUtw/uK/Q5FP77lYPwKckKMyMrDbBN9ViypcDLODfUKqxdFCwOiyunme/H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lNMxp8ESgDT3f3lhaIq24GuBxuF6ZYCzrAt4+YCxUNnHc4tHLk6VANU+GCG8y3in6YgH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DZfnmoLULaeZooPvqDIEuTDnUU2da8lcEC+1Kzy1xMJa0mqGvzLAhl8o7iPTl/NQNRFwZ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EXVAhdocgD46gobMVqo2WgRMWdRHKjIEVanLFMnlFycTJsevMooB+j3HKVclj/UPMkyG4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4IFXQXszdrk72OL8ShrC+GE8R4lBDsfZAdhkXAMHKCdF+5SbVbeMnD5luGtna+fpdTQd0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hXBn7QjlgFLkvP8AUM/0uq7Y6huzKKzFXbbJrUEXXNKW78way1omnUq1ToiuV1Ko2GfK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LzBUg/sgQTQ113DRCUNen7lpLeORr9R7rXz7mxYVPmbgexMvLFot33KKVz1LHaJXm3zHL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hWsspzbmCIvAyS6sn0Rp53gjw6ICyicFSx/h4+hn39BzEw3CU0Q1wzMGCfnTCi4VSjm0y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ZmQYHt4hxiVuWCY0iK6jcxyLucWQBXMC41Z8TiPw/YvsgSzfAmGitxobxKOoyFtp6hcP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BxXn6CC2OjE386K3HQmMBn1SN803XKNcq5lQ/ZGLFzbFSt6blzNNE6QwfKoI9IRyzG4q6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nxCtWy9bHNS2M1d7vxLIbvQ6jNVUZpDt8PjBHK6BS2PfuBNCqINjBa1+ERqd4GgHMxr4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ysrMAXlSuBzNmYpq/4Vdo2JyV9wSRqCd8xZ8zXB8wWrsEAWBTdMF9SzFSBbUXt3NwMLhuG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piaGfEoBUMNmEI3MBfGOpdobKzi+Kiq1iYtUjgs15mo0H2EGx7CnuoOSDHK+Yix3P7GCF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TsHTXctU61vrcGPEbX7lB7/8AZTELULH7RpDnSNfMBFsbTvuYxZMw0mVtUV1ibDctjR5n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LKZ/+w71USFj/wCxU0UDbeIMgYbtTqXJjDVFeYKMvI5HHzFHMW8sAJULB/MaAtluReq9w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5lkqa8O076DWB/uWWzk+LOoC0gVbbmohylqFhMk3G7zu4PWxAWR7lAKUpNjz3ALSRD4dk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oEDS3vKsWMCstud2RT1MxKg4QGLZNZXWHxBxIKcCZuANc9gg3otYau9wEpqiYRtEu2W/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8QcGg6dRvgco5ENpmFHC57kZZUFQztTlEDOaCnT/cRmEKCqmM0IcrMxppWVjfSU6EafQOI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7zPgUuupba/eLG4NhLSGxazGOhnLGmDarmLghV4Ruj6dQ5ARRnvUOFVTAVPRJZvsPhRUFj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CEcq4vzHZob/ALFzG7JVkfsZc1Ty8zme4RTrB6jWZdMmwLUsK2TkIYf5biAsc8zRrEtv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22OWPE/iMfpqb9zD1GXsMOJvrCWFqep6KqGRWDiOAb8y9aK8ag1ej1LlbOpQAW/Ebzap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i245iCjFOYZ6jrAM7QNxiVVebhs95rhHmBDa+qh5vzMI/wDsh1Vs8QcILKXcTyeqc1um8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T3AjSGMdBRnOAzUs9rTE5wvVQbNTsNSxCJuV9kHA/lg0ERlBiYzCD7ZnOZmQeZehRHLg4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pdQHHJNCjs0PHmUq7lNRYwGHl8wvb4VfoNThf8BLAbLpbrplyy9j8iZYgIGldPmLiCED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bV+5zf8AMC/yi54htZ5lFRG8GZkKWK5DzcIWMDy3CSOx6Ll7bjTaZcw5cCOHAj02IKxX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uaw4yOYQg39pBFPUBPMyEFtZwQ0Sls8OoD4cz2cPb4nkKpalBbarMq0DPXG/D3ERtqri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oUWxrBFiWA0Xw7lZPyt/Ect3vN0eIb01FOcdyoguizuDS5CHF+4r1S0vqCPqyGhzLK63Q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N+WBoSC3v7IFIVK6PmNgOQde7gBK8jh1Gpb+xNSgbINbRJlADtt+JgVMKGE7+YsLEqMqc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PMPaVC1+WZsA3WvhEFmjXR2QOMAplCDmK6nN/wBQMbcBbvUzTwTBh3NRBaWhvZUrkBYXh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/ZFSI78vcDCWCJu8wsyihzgFsXZYbIhFd+auBYOs8VcygOotoac6n4cnqZlTxf3KIvp7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aJym1PEBYL6UdQBaoaFMQuAo4EIY6t53WnENldMKYuZmvTEz3ZS/s2y09zDF6CGCXvSEV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D+IBMv/r1HwjWkD1K6a7HaNBe1lXAAv4hKJZtprHMPcwGYn9ymtkKryEPeI4GKfyi0rBz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QHmGyY411MLgXKUjbqaWLK+xOoBFaG43QxK6S1dvJ4EaTnLFV/UIGjvVFuIjlTsHcqZo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eUPhxUtEMFSkDXXOu7gV0NVtiLAxGqPEUapzgmT/ABEB1r8w7d1HOtR+yZFzfpWPH1NU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xo759xOFv5iuCsxLz+I8Vnu5yxc0YE/g65lii0EaK+eEdtaid4FsanYViPPgx3f9pUxK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LpywcDYdHDmZq39YmO38YXZCpDsNzPwKKiVct3XTADcE2i6jsli9QNyuQ20uWgGpbMBRH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pu4qYz8Jyx4ck8RAZcv14hpfVAQmYgD3gxByRU8Me1qoV09y1oLTzJsiGB3mrmPMuPxK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dm6/SdQreh7l90OxcvlEplJ8kKFzh2VKNdVt6pIKKIpftKeHgGbhZ5mWOPUaByB/lC4hVJ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RVTqc24PaYJYp+56mLGGacygutzdUQoeJrOCtsoCsTtrnLLg1uAlWIjR8QsGlVkw8epR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vk4FYkC4DyqYqF0cG5QKA7MhblHN5Skp6k38wL0RVc9w1KFbt3AWKr+UIDdgKlKjIABZf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kGXDY9xgnVLP0nToI76lpOqUzRMSvkEj1K9qngo8xL6bcgHFS3tovwmGI5Z61A4csr+6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tOYa5CmvyYXcBsYHxO+VBbLAKE3JaFjfcUVYag8HmDrTt2u4kXwJzxHCn/fUFixVaE9x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t/pll7U2BPUplqF0dwFQJ8M+BBaspOjye4quCr1jf7htjBqsPnuOdZlHlfmA8lRIGoAc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5vxGWcIXVtJQ1wnJxDQjtZ68R1EItU3c8YWc57e5ngwe1+JpsrOLG/mOuQN3SpbTe0rD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rrcF73TxMdQA5jm5QoYFCkrMAplB4r+Ye+x5zEVNn3RE2V8Yt5irorR0Je87hoK2tejmXF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NR8UV7I7R1DKiWYz8wjXJ2YlWhH8UZwCsrJivtEeAlRmPQGZt/iINriNOSOCW/KYd54l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I3Deq6/UJLFtHPzCAOvlTbS/uXhSRLC9xwLlrc1KiNrUapMw0/LEGR5SqBsRmj7EC01E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DI7JDY8mZiqVWoLkanG8xKgxbplOXEefpqcFzi1Bq0XfVS+RZ3M4W8QhsR2Qci2ZU1AK9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5xtzJhiK6Kh+0LE7xAXC2XzOIOpoAHaI4YcQisU0Y4lCupn5ROaSxqif/ZcxZVmOS+Jh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ztvM9PMLrWdQRsHC+YiynpMFSMhOQLBD9EN+oHVoQum0OJUSq+41Mu8Qhg8S1r7/AMJ0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9stqMS1bVE846lxsWPiWsZKU/mZu30/lLcV3JAUvTHHmOw4FVm5Xizq4hqdGpsEujnR3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8RaPkiDaI/KYSxZbg9wVzhHR5YC1BgMjGMgGr9TiPYXrcG2plekL5gVdFz+TzLrCWtWH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HrV0GK84oI0qxkeZwkGJ+oggwvziAap7PaJZx0k5xdVvLqIKAHIw8U9zmvEuEaWgAx69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YiIL0qK48Q2qndcRY9goZx8w2R1GMIxkabDGoBLbO6a7g3ec6iSMdRrHdQGlt9w0y5Cy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uhoiSTqB/CXr2CdcIxBY34HcRABrd7m58B6x3a3Xgvc1L5HxKaNhfU5iWFMCupktPIK9x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U0VaLteUKwHtmsSrNjwVt3LDkZfyVKSDRp+nzLIXIjIUQyENVLtsVNhR28S9b6WuCtF+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xO3EhcB7JS/mUJrlpuvMcdItdHUpeg2oZPiApOBaNWzGUtkXT1Ew0UUbxCjX2GmPI4LLcz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GYrvpPuUAi6bA8S8rrpGC3xDAiLoHcED0hqawlZsfEO6W3yV/qHAtgJWri7+8JiKgB4Q5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0ZpwrqnmatNqNi86Q3QVW3UvXw056i5lpa+BHM3zGPPuWjgYJsLLTmI6MJdWIYCsMNTT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kOcjLxVueI4xWugXBNeJgIx/tqvwsDapxZUCjTLruWDEUEChmIgZoK5ga8oa6OO5c3G3Z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4A0AmBB2fqZIdnuULCtq4vDg2Rg64eZQUY8zeahnLom1wCNqR1aRqib9R3dSuTPHcrPjg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8NdvBOUcWpKn5iBfCDFvuOIYvA7zQLOJXl7hWL1M4Kz3EX0u8A2TpQikrW7GvibAsMFpP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9TVCmL2COIPRuOtdQ/lFYc/3lsDmBdKqGqu/6mCT9ohROKqKHu0jQzzuXHc2QFLqzD5lN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X/puUBlF5zHIRQGm8XIMvMrfhf8Ah0gp+B8RdWGOPLMxkcRrBLu21fB3UtDQPTa8R6il3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v4nAit9qgnA2pfMJuKSruMu1sH1NMP6EGjdAOY30krUBQA6E2T4SCPJgcXx6hGmgKOvE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E/sUTIGSYzCkqrYHyviNixKt66msS8LD0YKbR1eri6g2H6TNfon6eYiUQ8G46yFl8IQM+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5G1eEsL0gvt5iFhJQNucwVqPMYaxbEqiFXiU6vuIwaN305hvQbAP2Mweq1tHqAAFiL5eZ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vDD5iW7Gs9xKqJpdO8qV4GUs8zRuwxseooGrar/SWqDRN7xqZTgLOjuEC9gqN3KqVb/iS2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ltdGLW+ftHwSFaW9ys4Q2HaN1bAr4uIUQqL9/wCYPpgfyk09MOTqOwSDSxm9vxLGC0Tg6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YPkiLfPzDl1o0Q0Lt1GYUogEfBvETRkW05/qKxgAD1ENgYSgnlCwPIHP+4OATUba4ZkS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arhWnVYb3AtrMpRWOCFq0VfCFaFWmmfl5hW8MJnBm4N+TM6/EuOaXnX4mewVM4PU4AHQo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Z94YUmp/d8yzsCib/ANzDcp33KUzBwsuYqaqLA7L950gwsFPA+0aVUyoGzHa/PcscKW13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FgFFl/cZD5JzOIU4ZnQLXUN2F6qWxhV4lcGCbHOYSiJWxfrFmFkF2QxYELp+oq1CkJWUg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F7h45tnEWbdYdw3QroLjYDCU49woRBhiOCVc4g+YrJWadD4jW8ghMw6/cOiWFXyzOLFvW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MkNFCWzjlVzKcvmC06BEUGLlXRdEYsF8TK3KFGxRia4zNCi46JYcfwSO3IGI2CMEbyOz4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KH9pQoI96fzFleXuIDHTBDVW+qXo0eJRaZ5ZY6xD6FQehCm2jf6QcjcxVvEoa4qXpJY1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NcwOR5eI3PbASopr8Q0uykLKY3qvzB4QGhmLyPBC3jsvxBtmdr1XUA5lHiMs2+SdA7gs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PqzBzpTcsZkKP/ahw91L+VTTAWXh4XFnxKjLLo76iwAoVXr3NtblPHfuZAmL631Esivi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hP8AmIL7xC+ZQ2LulfKCznaRxiL4VD4JcOn64kDc2IF16nNKKiKKVUN+0yYAUcM8Qu64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d3wSjulYrk6lh3D2w0XqOL9yvUQN5lPUN4Izbp0HXmFWijDlmWK8BxwvEVZABk+ZzFit4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BoWRAqNdpcURMPmM5MZEq3UoJtSf2Q71KVW+THHRalCx99S7AClbx69wdxs+yA1/Cg+p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TempQKM61n4mNWUGJ/3CbDwRf/YhiR/wsQXNFi48yixH5K8XK7mpwz7nKVt+SQgoqqdfE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F7zQfZ8w1V0TkvHmbLGgenRLUjfEXmcQQ9s1w3JlnmAoqhRr2iWrxplfiOVbAW6Ty83H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wNDPNy6wcx6hFaPlMT1GNjxFaL9++ft1B1oCm0+5R0TQtozZS3+Q8xKElMgp56zAH1KR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Fp1bJ9kbuHLFM9wLbLj+432m9ujpz3GKZis6qKqsOFp5zFExpgVS5jmPYLCdzQutW8Cswd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qWTq5R4dIowZOJTXEwWb6gwcsyoRRGK3DLEDbXuHxDNZZgRVLu4pVYaQiW3viWmh4MA4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LhTCmPBHbfUc9eTyfUySeKOA6uYlQBQ+9RqtwFOJWTs8xgGvOiDqLPYg+/lVRG2ujsxgc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rmdnE0nB2zEcuJWOCUh51HiepfE3O+/ERFGPpL/IQrrJm5U60TdqYd4Ryd7lpvPbCZN64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LOU568xy6bCLVjkvUunKuoBlV1KOoF2Vu4qml8GOUQwBru5SuVZYNGDMrWne1jQP8IJplN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wZb4l2cxqhj5gWTgDU078Td9MrT6Dg3N2Zdlss59S62A2AqZeIDZZ+5CrkVxMIGDRBXb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0zlHb5Tc8toQebcy7yWlxLb0HuL53/haMJg3RfUZr7/o5l4upCxhxMcZUZ7iWg1Xe/Ex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kgKEDQIpxb0N+Jorelzf9wGIN80/iWA3UKq/9QDkpEaIHBwqXb1EAFRl3AybYngj1Gjgp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2JYwrIGsde4ZJSTh/buNbAwX3ULFi89ghUqox5fxHhor4EZ5SsgtYLKwPulxtRF0/MGdAY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a1nHmFuWOzI9M2GUYLZSCWl3sDiESw2Ha8cSxRewVCi+vmGKOBS0Y6IGYBtz95WlaLyTnT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TWVMJqZ8ZBrhnqr7JzpXsG5taG/8AxUwFTqH5jMItrD+pQIHA9M3AY62PLLGqEwYX9QitN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QF+ZrZy8xWNSlBcHDX5jogDlFhcLFqu77h8jCpoyPqG5srVq+Ebt0f8A0l0bjHsUa0tbj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iSAs9PpcGW2pMhDTNbheeL1KWh2iefUMixxv6InjWOXlLnmMA0eIqql0ZxxLgFU/rBYC2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FQbG4nzKKYYlmhcIumipIqbHawg7ipd0eY6Vms6lWPGuKWrGl3wIUlyrmA8WSt8sxhuvC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OrqRZyV6hmLcWN9TpKxoeSyyu4wK/tOAR+IBYFedyqjpixklAs15xbEp3gqqvJKD0HQ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JTcdxWCYYFhS6Q9yVyu41nxm8Sv7EwWB3A5ZRFEigBI06vzKSuzAwbjVZhyxOA0A4pr8x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lqNY9V3ctyD5c3ADDsBZ1EDyRyxpP1mFgOvcF1qPmNVYWUDzAiMedQ7ZeZawzZSgQqzLc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LxDuNrGYBRE7JcsqksKK88y4iZIopEQC8QlAvFcDuWfNYucwhl95oN9wNjqnmDenuOCb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5ZqNFiuoAXTzKUPMsJjYlWqWV6lRAMz4lAVs3BEy/Ny3BV1FC1ihahVKO1E1tvp85mI1TG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wYBzhr3OWYIa5qVWBU4RAY2MywJZGbg1NmKgSX5Y5fMp9k0Vq5X7gdkVYGjjW4WuOEvN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4nLNJUqDDOR0Hqboy3fPUSvYnuY9oLWMSqIzBLvpA0AAdy8BtW5YdKTd59RG2TmumZAJ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bccFSiFqLJkNtdaepfSVte/EsCywjjDmYczbBmVuErev6jdgHV4eJQl4dr9z3FHI/wAQ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PKLq9wQrGjoisULiz7qmGX10MMODkbMOkVzDkeJnjErw7jqKC8mmWbSHlFYcg2qLlMom2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/nFeajeiPqFTPwUa69S2DTFGb7jUuWwhw9ZgNk6SFUaiy7MQyxjaO+V3upVeMa9I7vixz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RKLHJ1KHVwFV4mQim9W3cUrdFWO+vc3oVjGNX2tunPPmXYcyKwr+4dyLcrc5A679y6ms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fdBdKF9Pz5hdOi/bqCH3jPuIIY2uDoiVC3/pxGgM6lfgZmatCNnp3FeFatz6YCaHV8kz+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Vr2ShBWjzviBdy5wwdMsAsu95+JRQMTDd8wYxvsltzdQ194QsNdDfmVYHFgW+5QsGojk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VwIXJZPhKciGHjzL0meTx/pEAhfGDLFJXB1fMNbSoXAEsq40Q4s6mF23fbF+4TXZ5kz4E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c6H9wzAXrqW1Hxya9zEANuEGKa938xyMym2NDBbWCs+Bi/EpELpG/cyGdh2gG7ITt4jXZ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VWbmUMlVcEyJ0mDKXa0F2RhxURTbjzHfQRNkHEK8QdLKvRPcRVorD7GJkGhkEQ+wLYJt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qOPynhiIvygtJa7XuY1+jMYQtVtrHUBAm7lqgK5YngBcDF5+hCMKMZ1K3Fa34iY4qUCs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cyio4m+DUfMzPZoSPq1zfBM278eJdZgWgBh+kbJ6dhLBbF6zEOJZYB1XLLCPLNCPWJtc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itwb6NzTqsUWP/xLZ2ZzqK6m4baP/olQZ8oG0ExNZ9MrQrtK0FtyxCHyXMFioHdb1mV2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h3ltg8zJunEc/OZ+dpjLfExSKJfuB6h4haVXJDsM051KLrWIjB3LIleJXiBgtDVpyv0L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nmG0VZc/eGotSs7lc2zFeJgpv+OWR7aweyUG+1cOncEeda7Ze61K18mBHEs6qiZNOtrp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eZWZT8lvTL36/GAHSLqc5oZGLEYmsURV7jPNyyq8epVcCwZ9UpBuWaj+oD5TfvlMWstVe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eINBdhehAYEYPB8zARoB7IFb3vuLlwwW/aBKgQRzA2HnIrUFaxQz+IMnXeeZRL8wtDE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7vMZNorz/KNyiV2pg7Hp1G1RbU/5YYVgg+Hcx9i25jIl3sk3YopQq5qi0ZZXZLNFZMtT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w/57lBdulLPn7jWBIEWvvHCl6jhssv2pgRZpDiMudfmDxKZPczjYwo6yc33Rhq9o+UFo2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Y7dw2gribz5hop75C9XcrDYVpW6bjX1PAt6lVOIOeGS5iIFEtvqKoRt6EtlpxF16goBh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Wnj4i6SLrCqc+sm8MMVdvYqCAcD5SyZuN7jKBUB0cysMWvsi9nBdFx/9gOuh6Iemc026F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vJ+HM4Zh8PjqCoBd9iPMFltql3UAyvcONtQFqc7qVShDdaHiWGMr7xzNJf4iwc3W9iTHS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o2BqFIiVwhXa+DIupbsGzgMAIG1lQuXLdJRlRgXzCssniIY68wb/AIwfsy4LJum14iSwd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LmukjuAG6Uia8SvVijbC+4lbfJMJSht6ZeiCi85yarLrzMqCtM/mE7EqYtguSCFZexuLU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x9xWoSgQuFFUxzNDSthiW2D5QrK6BjsrovUsAWRD+ajqEB3YFA27gBjNPUGl7CNFhA08n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8STuPQZ25mJa9To4a7nUNx5lksTmPEUwdTsSHmKsKjqnEU8Aa7l/kTzShl51FXtPmJXt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L9qhvc5Hia8rZxe0G/uWo47hkN4grPqfxihrGqjaKSx+lefmXQstsuVoVzbFVAvGpT3h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FgOfM3XywPl9EdqNW5Q61kVWsBr1xA7eZ/CVSi6Zmu5krQq22E3WlcHlNoVTs9RgjgQZ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Ed+tV+hG5mVJFoyuA01fcEYEYDl/UUWusc/n4jCb1+yZStFzaV8wg4DuHSYV4nMbDxqY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o5r3fEJ3S0uoV7zk9XKvC8eRK/xyNMBhEbNTz6lbRdnZ7igwqHPB7jsq0OkSWBxyJ/Ey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GaVm5idBqVWImUW2XiUrgXCoC5iqcrjkfMCCwNl5X/c5oLYP3l+DGLZ+04Q2nDiGMs+H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vMLubpimpwxYuyZ/5IFQKEtk6lh1YBm+WWHAmc+l9ype1hnHiCp5ndywVEyfme5fj8f4vU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iDiVUKYcM3DV6lqF8Rxi/4m8W1GKCCTb9EJDoby3FKIkrs4rzHsQNBkhaCjN5go5TRnki+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gbg6gC14GOYaeGitupR7WzPOJWxrpC66mB2kerMGLUE7KIuAFtWOIMZfOOGIrTWR7lSZ22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6JQrQZCzwgSXlVt16glLYWK45tG5fI8QUFg38wMx3jdXjkgdCCr0jAVnYOmYKvbP4MyO1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1NLBC1WOcx+Smot1aGrhRc8kzUsS1M9RFxBwrDI/AyrdW5obRiCnVQ2LwzmdFYXNkn3S3M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08sVmO4eblKHXR8DuWaovDKmrgt2vlhbwIBCwxU0CkOYRnLe4hbtcXK04OJvnHuHqSlpP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mBd6n+ILdLi7NLLMXYMve5dwQa3K3ftK4CXle2WoFkgYDlYM0cGkTKzUoT4gC1QvITFu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vPgRB4cy8fzMk1DO9TuVChXGFtICRi2VEgv4gq6ZltqMzZY/aCaJf3JhpUAAMwmSjVRc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HcOfMqa61ZzKxfE43mYcWU2M/czPVk3CjuyXXPPEGU/hHVaq4OULp1Lb7qPIleIRlt7z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JqeEth3j9JZU7Mp+5zFvmGhxWX9/4M2NqCvc/ZYENxtHFMGyMBRKDfyS4VzC49SsopVX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DSjQw4Hcei58CrlZF/I1+4lZkoSoDeDYvcD6g/gepQ8aoc/GNmus4tGwyr7PEwjosvt6gO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UbTMr3rZziZRRtZHzLA0ZRt6hFC0F1gS9HfD32Q8UrzL5PEtaDbV4XEUVltZEXKJC3aCAc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WRX3MK0V0FdTIgm4XqdP6oudbNqqkN4j5YmMRrfae40xCh5v5lXFRE3TNGFKPHnzDkJG7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28iBZTFnEeZAp9RcJiPL3ByIo237gRBT7CYVmKqUE8xaG2FD/AKm+KAzFuouFgzR/cgxh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HQ4X5jRbxKGHywYztNNZ8fEcUlZtz5MRZYFOzTHosqTDXcPF2U3ObMXXg4qUFo1tVWYk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R6OhquMyhJWFb+UR3neLsO2Zo6KwpMCoZQMeR3FO6AHPL3ZNsCym6jpKHwHcOA28kVUjo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5hjFNF3eO4LIIfZ48QXEbGuUB7j5V7lV12w1/wAqFh6GxwgcPBmsO5UZM1l33A5U+CrW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EG80ZK4ObiyTck16+ZcESWt2xKlWYMBuAsfnuVkM93nEviWCnn3DQstOJRyWMwBsxNPwL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RXCUxypfAVMtZHUwqd0FWsJshDmaZsl43U5JDlY0dpWVLiVhlhQhAnrQ3F25iqq1mvU0u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SLPwNXcyGpSnm6rEKtOvEObXBEZmCDcGPuJMEto2nOhlowAoKF8zLUL51uPAi1t+02FrX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2lF3uW0NBtM1bRnHn3BGVio29wAl8eXbMiCFKZm14DnDLtsU4nM70dVHAU9mOCdZfLECp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6IVmIS+dTO6iSyljMA3L9I5uEcm6fRuYahldXDW5dXcwGObqX3mVTr1P2JoPcAagL5hj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bhs6mrDhiiPzpiXhyPpQAIbJfDy1HlR0QcN/6Q0y06xChq6T1Md7vn5/xYPYRfab4Y0+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EuC9i3B3OAcLv9IRdWUbm+SmPlxGmLI0NHJDyrA2SWduAfpK8+3V2REFRvXSC74m/wCM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ppJGu77uFFndPyYe4RZfw8wLCB6c4gjKHChFWpldnPuVZ7FFzfMWlLLrL9S6hb4F67ma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cNyl8KUYBdTod+ZQ64nKPfqWEGMFtR2Eb9u4EWGxS6lKrzZTUPyRmIlIOI+iJXDAb+Yl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jDwJcYwLR8WBuQ0pyE6wKTgZZXZYrp/mZSIBZ65qCFuWHDwwhUxRruCi4u7SxNZm8QaD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ziP+CXQtFhzTKMKTppx/EZTQU9Xc7ElpMfTLELZnoJ1EAlqaVYlrRetq9HcoBlg8xTBRa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74wt3LFKqxN8oTJpPFbqUmwut5fjqMiWkh34nBwbts6+I3drOWPdRRTVh0HUBb3hv2fEs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4eqAS5wrS7HiLXEIDqrdncM5SPQR1MTKmYoLVilkkCqg3SS0TLUnOosrQbd4PM41XzDU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oZgrO7GML5bUdREG97g+6XOiuw9JeHCjDiMvGRatkt35lYAYMOIAC7Qc3w8xG8E37vTE/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4YGniVCjTmUBxEhaKM7lZDkxR3ztdTatkVdLq31DLQ0QhrD1Ki0HkGhMjSjZdxVkZxns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mKdL6eoEbI5OoQC8ZnJZlyRsFcrCagVqM7i81nRXxOFBzjmETBaxU48KhRZOOps5u1xE+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BtIQFtb2uhJlxGUKmutQhujhLjp2fKXpZVxsaB2OYcjDcugFSnBXxMKhTHgg6j0ALnZ2r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mPJT4iV6ly8dTDsrxDhBmUcLoiyy1AbJjeRL7HwjMIb74g0YpozjxNEhgl3GWArQWBVXz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Ls2qVmMmbiqPLhl16+gZkBs8o02jaEz4KRvDVsKMcxs+JrNjuN7zMpbZ9qh9HJU9rdT9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pts3+Iqjf6li1lwe/qErcBVcj+sLMeD7TN20ywhNVlzUAaXZCnfayqjuYLgsTepenEtr7j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NwIbIxqaX5eZcheoFLh3FClcJfMLSKFPsqXFqo4fz6mT/AGTr1DlXJu/TuY74N3s6mSKKo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WiAJL0xUJi9TKCG043tlUqdQ/dARuyY9RcBm0LY/G99sLwl5NeIZEPm/mGItRoaXD5mHL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q7Bq3xBKi0yYrmKc3z/SIJrVXu/MtLkkA4c/MwLS4T845EbyQ8p9auw2QYtTq9nDL+7V3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AKvA7lzQ6Aa1xM5yqKMcQ2eVLbOpSL2ZZIC0R2BxLa4+DHcaLv8Ac7g1ZAov7q9xRNqhg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iufIxaqLdrXqNRZDUYxAHKOIeIRY9h+3zA3uO/KBZD0Cy3s4LkgBwQTtxFasv/tIAx/c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HoypyHuECTARiJogUVdPcyGaHA7nipTo0hiIl6vmICHKXdQsV9ziMAOl1NZFaExT4iy2QF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B+EM7KMh95ZlWOk5iXUNMcK2ShzAZ8DmoxVVZVFC7w3UryhNt10xs21tMp1M12o6V8p4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luadIoQy9SK1IZTabAGbqpUURPQupdU0m42v4Bi2BBq5f8XeSzcqb6aAzQYmJYtUeUR6Y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F56iwsNZSO4Xby3i1XMSsJxGKruVUgDnuODJbMEoSAxWD5i1rM3keszoEH3HWQNsX65W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09QocoOnKrHniOtUYGz4lHLVN6c+SYaipi6lfGdd18QlnLQz8wPs7B6hupiapk3eIue6fo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eoDG5TqhyRNIj+pmPwQi/uu5kq8MxwrPmCgh5SpqZ6h4/UtOlzAaNywcZjqFsp9zQMVP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7RC93LM5InLsPuxi0EVzhBF+UGgoeJoxq5vcfsxjpGFT3jz1VEFcDPULxx4n8cxGZA/E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9wMUxWfUw3ugGjzKEe0vgvekzcY4wAsMLLLy+wQqGC39wTxS0LbkkLggw3/PMlk6QRzIA3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v+pQj8ql9k8NFQ2GLywsmy2OpTCN7uWIRKz0cylTJyGCGgi81Nwg1CsllKjCEgCn5TD2B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NsxVvBjkJAjrB17yw42s9EadhhboagqyUqn/AJiERZHJgSUnNFA7HmGkYQCarm5mW0Ns4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EApOxeGUWRgbB6g2KLhyX1N42eXxLV3g+6LO2KZgyrPYAnB6liY46o8SuNwBv5jEQumVDc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4bv55Jgm2HsXGYzBU8NkLWAYYTeYqX2qurqZPULYyefUuGJQdXfqIy6NGIFW4zj+KlYZ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I6ez5m3A5O8LEQVsw9ywaoAeSC6zSlA8kqK/Zn3TK2jrAfmElhTHfYqUcAFtPEWoDFu2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8ShtTMPEywKqWbdZllQcWjiJi6I2I0Y/gwxzkQri66liS2w4Y4honmPDhL+izt/qA6PNb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o7FyXDLUqBZujOOJiWc0sUPE2lG2m1cxWxpu+l6lK11Fae4Bt5A/BK0JzO4o1p3gwFlRb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wOP+5mMDZj6JQpsNgrPZHVUEyauXm4Azxb4l1xcVaF6qKHODh4uAi0DXLXYSinpNueot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vVNSrVR6gBA8cMG1i+swOxgXn5ioUsgGqymX/aiJU4dHolyW6x6ljPUK2rj2sNMTLES1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WS+aJTcxfgvUM5OqY3EbRdlpA08qIWWujRC/vK00cRxS3OUWctBVDyhNEQUA78xkR5vU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y2+NnL7ERVGzAOCJMiWmDBK37BGBAMalxZCmu4lHbFVAIz1sZNc1FvGfEA/zDsJa1+AzIW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mB4ghhV5HMDx98SzY+U9g63Ln1rPEu6xFOFMe/otLxFu6KjGwVsIugPDxCKdxGRVuZwWp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QQT5O4LayzhDXjPO0y+CYi9RyGPvP+z9OXxGP4wauLaMQzThJeGWmKzKoChJFxxUsaal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xZN1ap3eEZaGdl6laCgGFbjtiAXCgW+J20VlT0b+5Y5+mLY33T7mdeH/AMYLYdV461Kj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CKyYZT3DUJzZdeoL3NKhuFyDKxcoCGlyXqO1t9O3cp9pKLlk22cwdY2jmVLh4R0nSYdLlF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IF0r4s2YQyaIWqrkz15j3UFNSwIKom7dVCVnCtEqeIw2xKAHAdytAkVWb/qYXeSspou2w7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thICAfAmUx0c2JigxnZ4lNJA6EeqMN134iLBnZX4EajIgDofEBXkvYGNNVDLxCBgCUM1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xdK3OJ2YOLuaBVRYruKuQqsYPLKKaGLC9ysSkb22jErrsZ30xFqJiGE8QzJV7yRRdDzRt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9T4JbfRCnRzpaGpYqpilF9kATK1t/UWh3qhkK8zCUNkwHtFFeu0rUM7ph8wtkAdYxL3o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7EKdGFbBjdoCrS6eIrZr2yAxqKFXAVGnhmln4d+o+SdDYf6leCst0HmZIYB73MVRVYeP9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47YXR1FTQsM9Srl0SItLVlp3BOPS9R4/3C2aP2HUeCrGuFxiV5pTVzyy2kMSHKaLkIdd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rsQNsMWQWtvq+M6Ugo1ZXp7lDCjlqLA0oNdsKixbk6hz4AY59U9RTVdWZ6IKpn3LArRKZ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ByGx5iCogHE/MWqK3Qw3LMAVSgGGTYhee49yqkq1p8S+AsX7QKbktyhbLbuKjoK9RZJK0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sZxV46Jj7NhblmQUFLqZBaONQxd8ghWKxCnLsP4hjBLN4bl47XAwxW7Nvcduh4Bn5jga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RbeOepjLeJXBrw8x3QoDQnYg9NEM+R2w8spmnTuyrJ69hMWEO+SFcYtmp1jxIlNC6iUQ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6I9jUvh3AG2FlWpQXyNVNwANnGZSv0DCxprb1PiVlfu4Z/fgiehe3nEGxwGCawuv1ObQ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qSiCtDmCgeo4vzzNfimL1O/ubGZnH9UZ5gBPLRwiYW6yIupjiX2BCXAOFyHpFYDdv2nd1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MdSlaiFvjZ8RY/Autc+JUKAsMYOPEaag3OPC4xS9iOHuaBDzqPMyf9O4cCqyjOY88YU7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4xxVmI4rXaWIQ40uHNc6XuZgwZWyBansbZUQaY6eRBnAFKt17m44BZtfqJYkWvAIaA3jEr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3y8woJk4lEvIbYOa80US+lK14rPcryC0wqWXlesYxLVSrrFyzUFc02RV0ABkmIJd5iK5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tthfIkurgrLMH6IrWZocx3depxfCJIi4GVPmYteZMHx1DWo/2DzFoqCnXHzBhrOGYxeg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JrBam2Kxr6JGnMwNQrRCCc2mV8Tlp37mbIrmY+IA4e9b31AhdEfsgliE10rXqVllaH7pu3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OIUU8dTKyx6V5iKvcqpvzKVjKpi31ESFGn2RMHCj35iyK3KcQUFqm7/8AiUJAat/lAoAW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1qVbcuhHNxl4QP8AjMLWGwu/cGUtm/igAKyne9y6WqgeLzDCwpTPe5mUWCqafcBEsJTA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fNnUva8xfHcNVXwHLFQgcYTGtPabniUpknh8kR1xnoTmIoRCx2WBACtwHUIPeQcyykq0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Ju8S0HOSbEe/Mucl2ygaGqZdzRYMop77YwCxzA2vjEUTGd3qVjxyYJoVa7gQ8OIxJgyLj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aFYvJgc/SN1TBriAxjicJOS4Pw9jH4rBBJKAv+Iwjnfh8RAoSD0pV0KALcLkwzGwHbLM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LmFI3r3KtTMWi6NwSbuLLjE4gPuRlWTqmopPsMbKvBCkatQibDdSvZ7gtmbiwqhYNPcF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rcChtNMNuOBKrSvBKpnn6CKCMtzvceYKLB5IVegmY8VLnoxHVPG4PG5rmz4zs7UUaysE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vYZxmv3MnfUdGbfEdRIHiZ3U2SXN4LB1KBMXSUOTnGYnOjVXcFANmE219HX1WzEGYphg+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4M7mRrho57uJU874/hBc08DN9zY6jfg0XaslAhiXfu+5VK4r8RhS0YYIgO1ceuKl/LJjI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AwZrneZtFdr11L6ZBzPMMurfcloRFP+CZTmD++JogOS+eoc85KzZ1LGxuTqZstw13Kp4f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k3GW7JpWs1q2UcVVCt+Z3t8WgwyhlIEZlazJqhbC76L0CWy6KWQ2F1wt+IYvamNUiKRr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bcsSr5pNGOYcpAFSlwnzS08kvqYYo7Y3ZipZ7GBGPZEhcpni8Q2KVQtP4myBpyeu4AaH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q5ZxnIrx/uIwBgt9DG/3GoAipEHS+4Km0MrrzK3LCNbTuWMqBwvHUB1ZTyM7hJptb5YF5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Da5/KGRpe6zKJpUd67mVvQDgdy5yG5jZcMBc4KjSC+gzHljzL0g0DMLkVhoeITCs16XPq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q8DWB8SrS8lX/ABLI5iz9xNjrgG0RhEsz2y8syVt12l1uCXNMtwX7rjC3D6Uu8b6htorh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bINL1TGKmorprEHFUIrNOYMqcDIJwdRR2MTb/u4G2HJacjAZlFNJg9RKGR6oZUvKryTs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Mt/E31Ft0MnCo2Hw1mU1BdYMMpQqi7OIcagrslgmNCxxynMwBY4YipupoOyBoAt6+EVc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vxFkg3iVtVsAZKIq6gGotMHBf7lccYNGgmC2W6ygdNTK8QIV2C4DlUqfyhDAWmkahfaF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qZm9kdkfCi/MNKa64nE/LLmYqzF41BqkgX8wyheYJkNSn+wwrtj/ABC2r8GAxPjMHULx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B9M2Nepa0o2HBL3yCBzA+RFkgAt0alVgLSuYVJwfMFRmHgnGtkdUJQbWxWj57NRWwNAm7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CFCOKlEXOIp+9n8c1g4yXOZq/wBH3TN84p/H6blXkiECU3UNGr9kS8rOYwrmNeIVoVZq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y+tQRmlB+JGbvGmuquAbeQzLEcaOfz4nQ9L1cvrAczxo8TOBFpCwBuqtYbhV9WGlrxFao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WDzzAlIHDNeZZAc1KEKzd/KLNS2uED0tqubze7qjEzE0vqXicENCMX5jXYV7HLTNWeKxY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FcmOt+IAWoUoyymKBt9/mBx1OOHUpsG5vaAFBvwx8Redo36f3Bu7YVceLLriVa0MHNwi9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K9W6fUA55mj/tzKFZKH5TFADfXKyO8QQGz+5j62Hmk/Eto+lcp2NYXkwjHeHGIqorxDHF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GJnHHW79y+Vp8omsOXXKiYUlpXAZ62jllZknbp7/ADLACxwB3cQLGmzb6jYF/wDwSIsr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Dx/dMkOoOcTmTIapY+YyfXolxiAAHHsAzOj0e9QkNU3afCGXA02lCoaGDIwpUD4VfMqt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NEGhvqZ9Kut+4pMMwBozAKxr8g/uM7gsY+IxLSYVyH9SxMQjZrHLKiQu+Qo2OTsK2DcQm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k/ULcQ+ixUJDt9jHuXPVUJr5+YZeXdf5zia3fzMdVrrjHcbYZdnVQhDa67HNAA79WaQS4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0ejNA3Dbse4tdHlLlfZA2p3HQVOWYZfgNTZraH8oEpXmk2V1C6DiD52Yjx6ldJlmy3L1i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NrDE2194HV4gMDB5Z8zQHOJTBxqDjMbbMNo0xI8uYd37MAtXUDNaUJZsrNvoHZ5h5t8R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1oeYmIHRbiUlWpmEW5SLMM3VxjPq5WruUvEXc0kDlcp0L17qVo1wbUXRCK7BULtce5gv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ipyiseINI6SZiLzXaXIyib+xKBVapPwBAd1Bh3BqTFsyu9L4JYNix8SlHDc4MX1LmC1S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ywtmVjLxA6A5mK1jHEaSFmDFNt6iNg1TnG4MMhKiJkKPUrWimanI80N0f4O0sBWpfVRGu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y2pgbSF2lYuF0Z6Rxaq20bOo2Auaug3XJFoFPm9S1src1dMyqKFGf4ISzA5HHlg+CNGN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QM2yla5dbPqXig96Jl4JmEGQGHOD2iZM1uVWzXZ/Uy44VsEsozjuYoz7FTdk1yPaXbKV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0Y641gtWD7jDLCsH4mpZNDEu0BwXfEV+r2gA0hpguDzMissREcvS45lxYwuFwPRChwEZL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8feUgTyXRMbt3jvK5WEmwvaHde97iAVPSJrEcl/zYhOUu4WsC33eYyPTZV0LHxXOi7OSc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MLvpMeqzLdaYAfYS2vxNKQNK3CnzfgdzRguFadQzFOCF9x25dnUSKVChKwUG8G4BAwUt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aeCru62QghZkQrEIDYuGUsFDXsEYZK3M9umMVwaq+cD8RVnEBC/OsxqlVpu2LgreJpsh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aBzC5m2x3C4r0PyRrIRTUIUsCF/CZScymqc0wO6l+0QNOUvoQ8KoHPWp1eNqca+8AghU2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uj3hYf8AFXaOpd+T4lRUFZ9sDSGnVcwbvRbpDNGH8zHsSy+cfqMa0VXEBVAdhdQ6hfNa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dSgE/aI8o8XqCDzHJUbvueHcrwRxucRweDM26x3Eu8VAsWPU6qZNBaxBgoN2jNiVKW/WY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MtRlK1MK5zBxLekK4rqUDQNK8yyG7mNYFdR1JtxB5dsQRffEpVsOLwzKlYnAIw5a6kKIaF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cvcxl9qmWZfEpj1M/puEhHFSNb3Bd8xIAOb9xZd2twxDSDCR+Z/y+Jlb4hrEyJNyWuMp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JzBZcxxLA83F5Iu2BlfUesoEkWFVO4DYrmqeoBb39yBgaFbhdsdPPMJIGg3jfcqP00ZiB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DeI7oXq4exKZzhBt1LlcWBjjPBApnQF3LNpfID3MlBpxB8oCstdEuKLjfLqJGUYW6gJcK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beox2A9LxBrg41ZCaJbTKk0QYBWO8zF0GMGTMcbqUq1hdMHJUPOAWXiFrXS8L9zAVb5Sl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7liyd+fctViYCxAcJVK4liSsoXnuZUOw5DySrZDTguVVw1zhXkgdNG5yfMygqal14jBXT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5g5bWzZfEBRlL3t9QPALyHUadkskNfD8EOY5ZyqDGOCAQ0SmUIrAuoF2yNFu3ct5LQ6id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K98/EABY0yDcOJaLa2GvvLpPSowu2ORS8Rq1HLFej5l2z8v6YzcBycMrQ7RjmqENkC4Rj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RrtLDLDtganKHBeprVgw37QxQbLXVtfeCu0GTVPMR0kAaeY31Hc0eWJNqJcGY1AZob5L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ucwcfqIGfTbmFAR38qVVXcXg/uGgCx0wfMaH5JYxKLVbGISyhT7HxKrxFV8eyZitc0yjb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RAOsgvDzGLMKlafUd8ubr0/3NsFvTXi5iOIyajjecXUpLX23MaFzYupbr8rUXQmkgwwN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1KtsbEt6rCkxte4SwgMMzTXMdMZWJ0XmPzzqUjcIq2ZVjMGp8fCrpitwtyu/E6ku4zSp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qCuRCF4y5lO+DFmSqyGt3qV4NFwDpiCXxqIpi0mWEmyUKqbdorReZUZBzUqH4Jlqy6cb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md0qdgKlbJ0Sxiyc1L6NfEz+dbgKy7M/2CDmXtmFJicJg7j6U8RFfq4OBOSWcjB7TyZj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bgLVyIXlRqOfErFVNRP2/t9Rm3GssDk6+g6mKR1FdFVX5gg70S6gfeDK/7UMVV/vxOWXS5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CrN5sm2YPDC2u286gpL+uvoO3cQ6lhcw634lDWA+D4lwi25OJZX7x9whyBcvJ3G7hl/u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mvVLjaRSzmAGdHpaXxALB+2GzNOeYcw6carog4nyDnqFe51Sqh2LVw15nJQSZhdcrdDq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IrpEJDtOpQFUHxUeQbw9POW5NYxrxCKFZv2ysKlaPUBCZraczR6wmNDZCdoAe2HnZJfB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fxzQ2gb2Zfxxy8LGdeYN1c7zRfqG+sUyqgt1rDKxfUMNmwro7gpkyaWHJGDbXbEPD5pu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MVa5EM1zLZQwocy9DZ0+ZeDU30Ht9SmJesptywlVb2tnpF279mzcSuW1rXlixawBmPmH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yUbIOoNgzOoYXw5xA3djGGCtbIyYrmAPFudNqUgFWZUvq6D0tJzYWC0l7gdgNLYlXOTT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XMF0GylJhAWf8HMwaDO49jRH4FksKyxp3Fv+KPyJvcKiyr4ghKNejefiNqmQN+PcHTvdo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li4KKx7L/URA5hZXPEBhuw3mv7lggNLn4+ZlaR7Hj3FYfMdF/wBwu5htjLuyYAFnIFP1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GXgzqtPJuVb+oG/uqWdEESEDS1rdRIqwci3LKUUAclJRNJRkjgdZjlpxbmgF4B1E9FO4N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fvHuOsYgrLIAab3ncpzDpmM5R28ylZ8CDSyeIzASZekMJimMjCzUmMD9omS33gVAZ5mr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zNPF0r7ByICXcmDiShYkFouUyE7Mm5Tmya4jzgJYosBS5+4WTAVFmUeoJyKhybjjinIu5a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Kk2HNGGghqYAISU5xKVszKgnMThnksjqzzHC4UwTyhaEgQPMQ7kA75lYoqrZK3G78ojd9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TOGPmVEDe4y19TN+YvEx21LZ5JTwbRMVNJl8cLwTFEulB4nAMTdVwEay2wQgU1hvtMBcl0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tjyev8EitrKAqDW6K+Ga2O3i7OoA8mI+odQivSIcqwH8JZYSi3x4hJV2ebhQjVboohhCWK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dFPMMB0LdZgXzDCW5wLrzA+QFc6vqB5bBzeIkLROL7mIVqOH2hnAGz4l7QlcAqNwZS72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YiQexDpocmJpfc8QAIUwi6lm2oaKntNFFj5i5FQrwimjQBxUumt8KcxkEuHMukAMeTcoij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2m5cADVRxe03SpLhP42YWcRNbiZFwgkBZxvr3LXZarU4LhhFTDDd8xmVD4HjzCnGJwzG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Ia/nOEXiNUWQ0weIDYp3UeiU5KqA5LgcmD3tfay1/8i5lTTJ6EO6hw0j2TPeWL1+kwBsK0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02MC7Lmzde5gtEpVzDCaMup4iCuKVeS4nDqLVnkmGzME15nNyJK1tp48Sptl228vUey2i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jvudgbddQpAabj9S0407V7jYQKsnHmGMTlGO/co5hkGGaZAEKvEtqVx2VzEFdFC2uafEy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tB3A2y1AbalJ3HF9uJc1GtVWh4Napi/UoIK16a5ipjfje/cI5hsE+yCHC0ep1UVuVkQl4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ouypRgoSVmidwhW5EeokFVYv4iovnvcqlxQq416XzM4LwEHjFO5y2HiBaR95effeUFG2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mwjpgQu5UYq7HLPFvMNCk+7i9rpzF/wDISjdH3Adq/cc1uvcz1aNwK4uKsXyVKwci7eIN6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5tyQQoOeZtIzg3iUMp0cRal8spOZIcsWJgeU1OQ8CCMC6FTHp88SoQN8vCKSp0dEABDt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NZhGJLqIc7RjxcdseKGGp0hjyuPMvyxLh27iq6uDH1GxzBzm3NQtpQ4TOwD1cQLwfqWEW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0xXxMTC8zlOrxFcEu6n+v3LcKeamThAZl6gYqWsjVO2J8L9zNpCu4nMYJ3sNwvKFRfqL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N1xMh0c6lFbVz6lHQMF4ivuAw+vXudjFZJbgNmeojPtFa9ShSilO3l8yiQA+Vz8TEqYdv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t5gcBmkuHBnE2MIAmM6xKVHgTpKqqpGOJYM2Bt3cxqisu3iLbwFsNUaV2HpEKgIombIa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Nx1NrKtYhmuLS5TaargMPuKh2jkydR45UWtkxgSmWyMrBXHCON/uePEWS04bvmNGrB4Je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LjBV49xRn3CpMdMHjHtC0vIpfxgDNfLLK6dJi77JqJmfDmUemi6NsN5TR3jmENxAeRLW6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gFAXWTfqLMqMjh5mOajANrgXqFHhXMTaB4lVcru1OQ8xanjPDEGVk1Vy8QCyruvbUV6Zo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0ZVlrwPsgJ04A6e0TKC8ifPifBgOoLBgf7WWAANBxnmWUWHsuePE6AN+57lRoFVELlTpD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xAK6Tte4N4KYrnmGa6ZdW+PctFS7dj58xdlgZZfeWtQrozcQ10Bdy0vavHExeiL58kTh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pivKOgcq+e/Ub3oXk8+EQlByxFHPgHIGVje6D5eKgxVc8JcjPf6l2XLQevEJsu/2S5T2T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bTxr4g5CcMHLEe5Zqj7xFC0rLp94xAo8pKlKL83cGinhRzOG54JkBdQ26ntm9+1qYe1HR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Gl95g2sr7hTixLd4IqhLHk9RsQPyS1zfVYiYavcZXQeSfq4J/qUt3ByrM8L4jDx5mSmJ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jbYOYUaU2EvoWF6PipTR83Fz3PiPH7ozDPuUTUvudB9pkwAnGcTOIaBpYNIGldkXhBMXv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TCCeYlJTEN05rogEeumpiLSBpzMhyiZm5uE44JddFeN3GucmLx+0Q8h3PsPzHs2HiVd4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6kaYcISR6dTNZ3NqXxDaQhiB9wz19qcJmCxC4iREADhnzCD0rVGMoIcdy9rkc7Y6qgH5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sS6yTwmwcFB9v8DZ7moA8vFS4SoqXxfUAx/nixBkS6+2AIuU1aNAGRQ8Qy65p/ctLCT2q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1eKBt79Q8YhWK1zArzxMsa805m8KlPI8wwZqhio3TW+4LiAKN9kvORLL2walgCczQsoVe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JYosxrGOIVhzAOYkA026TGOHReoaVeS58GbqDk34mAYDE2MFYLVzD2WrrVylDZphrcw3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gPsliXBqm8cRGUl7B0iJqbM38IjTkhXbxBeVqMmV5llHK0OiKqdVZx/cNQ9RKFHEJaHfx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UNXJFYtQoaK0QW+opg01BWf0l+C1trxEMZihvmVoanWCvMyps0YEgtlDi+UPKYrHL3BF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56XMRYozrB7Qo4oluXmUvIttMXK3Vyul3KZ1S/O+yPPjLGC9IDgviCnIcl7hAWbBUhLO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RXhPLzFd2HFi8lTS9eItgl+UQyoK1oncXEgqfOtStYaZtbu5cqOVwdk0D41dCXAORngc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n3MUGiEwHxL5bDQPuS7goLB281AqysVYSy0UY4Jpa0xgfmUgvJoKxxsrsfzcOzC7ftFWF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+gygSWQcZqdFKG6JdC+ID+cYjS+5TSo+Yup+ySgqiAnAHiA+P2iez4g8x6XzKGbtT6KZ8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ZLxLQEgGlWODNDxHg/eW5Me36ZYnMkkWQFfEwhRRi+8ytFSP3lFht4rhmW5YzLOBRGuF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RfcWOYSpszxj6ELNdzu6mG4/hJi3PWJLz+NskWpYMU5laDfIsi1VtuoQx8nlEOPKMQLA8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3DmjOpe1LsIN84L8cRdQUsw3VzqLqcC+YOqSBYLTh8yxNxxgLh8SoaNMaeJugsYQygY94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5sYTT7y7zYCqbJzVmtodFTzMUBojhmAtJQec/o/wNnsgQwYdiEOSR1xvxK1MoDVsN3Dz3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9mP7mC7qPzA2p+bxcQyMCNtwAJiRn9vMs1Zq4jURm7Hx4mQ0lkwzuxA28RwLOMwDXReZ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HMihIChXd/2iNNvpLBTYq7P7mNuU2HHUfYnbVvMNqsJQ3fMriYAWPuSuA2huYgPFaSos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ctniZ5w2gKvxM11j7RALU4ryhTEfsTokL+Y+tc3kTiUzUpBh4TV9q+o8iA0W7O5gX5382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epn1tl9vUZoubVXrcdiwGF7hbrjoXMzYlBquIbVDO+/EGtf8AEwqylVF+WJb5g/AjVcD0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qlghKUuoF1hy3inEd+3IGbOYS6w9TGflCoWvG9y8LLnbHidyVL+XUx81G7eeJrCb0/8AK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nFmknJAIUm3R/Ym5gGsrCMSsobtLggK0d/HcckCljmK9wteF6pmY1G2A8wz4UPF5mBQ4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hdCUuiZ8Tm0NXjHUrXDh+PcqoGmdwaS1WmvmA7BpV4r1MhO+ta/iHRUviSuNBoODepeih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cdkIT0QNQee4YN9wWAsvG4tFiw1+JYszkuSLBBuqw05Meu+Yvn8Z3Ms1ZE22CHKe2F9LF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u5QY3MSi2dTRy9yzb6IRqF2b+4jg+Z7p8w0xZz7JjCkd4mVuxirqcmj0jO6LIlFsxdCRe2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WIXAk1k5dMLIG2riLN1ULcY5iYUsx2hzzKaPlmUVRiHT5nH2H7Jk5Hcx9cy7mzAu5YZ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GuyFsGKL4GEnS3gRRKlJYmcGWfdxLcFo2RFVQH5mSpZdqZFtpMTAazpC2+zGY7CjWDli2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ORwmA+GZhc7JSeBGYETzWlBi7algAicpkYfYG5tab1MZ/M38QYg59zWH84Dgal8ORGEb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7YtNq9QKFFs32y5odDqYWQX948fD6X9A1eEb3wEVtgX5XUYKmj5HUS6Xk2dwZBW/OvmUgD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tvUaC5hH8+oNpNRQfJiXRBV/B8wFqc7dMDKEeG5yFsb38TPb7DzWIgdvtqNt8vEYoMsjz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AgAoJTh4nv3LgAtcjwdRFphaS6dxllfZejxYlqUMmM6Ih8GFfkLwvcokIGn6qFaSJwyIT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HDUpGHaGyZYHAlIc3DXLD0dEvrtlDMtZi+KZTxAhY9eio1Nba2QK1Rt6jPMfUwo7B+RzG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Ois3iAtezNRDqlUoKhtE1/vMlgIUOuGJUKiK34nYsKLnHdBD7jeQ+oYPFk5muK8xbhfVy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V7GKGWlXkiwQTU7iqFhSdwGWB0HEq0sJtqnNQVQU12epiXjXzce1NUoa+eIALGbvKdweQ0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gJz/AKlMXrkaSYU2gYf9SglnWQr46ggIBu+mAbNi7dQ6i4KG5NBuRza6OpvaLlWXL5yj2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zb9yrA4Mov7jA3FN7Iocus7JnCA87+Y1LS7cfMKVaGzhBUCYlbu7jYNIOHSYc/YtNQRqm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rGopBc0AwpLst95gvPq51v1LS6hJc4rgnufcXQ13lDTb4nTAXcvtVxZyFSzVkFWwuCAGK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ZU1LtmYlH0GlmUDdfEcsMsRwYvcXO53EMWT0s1dnyE3gRigFg58RhE46XK6mGQ8zOqxjo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HQRYKA8bnCgqgZfwOqgngt+pmcptUu2DyOpTGS23CqUFu4NInriC6C8hQ1yOW5ScAzw+ha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gwzljK3UzPOEGG/uahFhHmk16OjxzLwZEP5bSw9Q0tDnEBahwRR+MxzHfFkfIPaxwQbz+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cxUemZv0Q81qqmzjU2HU4X1DAkJa/ol4XeU+zDVrdLwSgm5bAvWBpfzHwjyVKvYlFzLgN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+E/c9dLt+pV0KKvNdy4ORgLmo5hQCaZlTffYumbCHa2PPNC6WpLo8TqEgy/6SggbS1ba/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53Y17TI3meRUwrKFdH1GWAmklzCwB5EEaB5eI2J1X16iSkjKzZyRSWW04D1HCqYsMX3Hb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h5XVR5buDDp/B6mUhLtNN2JEa78ywXG/OvmUBF6o88+uSUky1YWvEuwXWBe4lzp14Kgj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VgLOPKBvA5zMFguwx+PUJ9eByz7cIFaxypSjlZso1l4lU29sIaMair7eorIG14gGNsrM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WCN5Dj3EWdNe+ogW8ejq4Mwt2WviO1YQrvEIiVCuHmXAlBXPUIElsFXNwF2LcDoJ2bln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axwtFN2UYeYvw5jmBBZW39IBoN5MYSF2blYDxcNAqingeJZwtgLr3LO1uD8pwJAi07gG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SjOL44AwApkfmZigyNw6rTSuH1KANODTtgiHkYVzZwqnKP8AUJdfkr7TPVYc1Bpwazxa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VTNOGoXArSE5YvwfEzGXCURoS4RnbJZwRoPEMXYv1NI+wmuhe6jof4mX8jP+4l6EUYb5C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S+Zk5Yl/XBFh+SNN3DwWWcV+Zbwl3i0p6ljrEw7S1ZrHRgXL3d8kPkBXqAc26qOSiJxuI2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qVEqoLkeeeJiIWw1zE8ATl4hXm91iCBeGsTHD4JwDW48eaNRF6IbE5YX9prdy3mBZBWW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CDFF+UWvoYyG9ur7nJ1eWWQcrtIiunmUW9cQlwGmIrsmIrfwmCiHyi1X4gQDmSA5q2ee4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sgboa+8dNna8xr8IiUz5jEsKktuWI6cWd0FpZ9RiGFuJri8y/vbmSfTIm31mK7/ZHRwIj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XZzmUFVocEOExxXM4f8AcQlwn4b9w03xNUXt8ziFljLJ4lCFoxVhDTEGxO+5S00FeWWa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ZC7JGoH0CBM3cqIoLA4YAHfF2RbFWMDK6lWsaXoqWy3SMXcGm0AOJSTnkW5bJSDubRWg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PmbBomSYGVjLipZ4CvLmC7FUcphIOxtujnxMRCWHCdGnGqXWKtwTem5FOJwBwh9yVXZr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5lEaGqvBmOCpApDYUdJRTFHZtMT6BWMNQNKSI2c+JYYKanZ3EYco1r7jGaUX5e7ltxObd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BbvIJgo4irpowl36jYOGiYEQVwHZfqVBzVmc5qK9F8IJ35m2Vkpv/AFGs6byZW7n7iA8n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zGqpAP0DzMKDGjhwzDYGUPEGSMB4i0uV0v0S3QDr3epTgVJlvxUzZtU0zLMOYZ5z94G5C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vMG1EBYXC0S8j7wNoFhTjsgq3P7xDkBrDPyRvCQ58TIgYm0yOa8x0kiPseJU7PYtxO0h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M+RLhTEocdXVsRkLDbhU13i7yCUC30RiwOZQqCiwAzm4A2nauGG3oHHMtmcSLIWw1GgXm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TrWRLYciIRg+0xc6P3MqLv4MSo/phfgYoXleUbXEyYr2ZF1g+J0B3cpW51wPcFFhXln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LJ1n4jCy+iXUNDFLjfmU4Vek8wO5RLWcXLSXVMtt8VuYCJqnmLcjRSVVTEQHlwxLeT0l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yXu4vp5xCsexhSLwHMwJCqKWsu33rMTy8N4fqBtcF+YFnBwRu7VuVDBbzB9Dm2GVK7g8e7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6yRZvllQCU4ZjCy1iWcTEvvSfqWDT8dQ3KuZBT4QqgC+ZdMA/uZAU1cXWwl0IV7lJ+Za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dypEV1cdGYiqEKegJRN0acN1xMKlLi7i1W70EE2XGo8uIx1P3TOOWXYrQxfMe3zcqJUMo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1w4Q8ilA6nHFas0QDW3muJv8A4Pwf7isND36momE3W+It8XwDc4+op/MOgUBG5DLuDGpRe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VnESJDDd3z8QIAbA0GOwNoXfqBQ2MX9Jd5Uv0gHkos4qL3MrYCgnum4AEukl+syixbAr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Zkgccj/SmzGU9eIeZ7F8HUoN8DHnuVKMStcTFts4OEiOqrxFaOC07i1LmD+ps7Gr3/pL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4UHl2Qt+7VT3LX8Y+4ltso8idrFmzXUxpahHXZDMCcPncC7pvfuIlAWBdZlUdjk/UGGjT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iOK5YkNKsFN2dwi1BZRWZdazNbtHFvJSVmY5Op/5UG52qoZmDK/AgBRYCGvcE+1hsY9k3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SrhGmvAto1VUfK4l7rOaqiVaKFFDk7R22sTzUtOF86niN5DZ5JuFkaSBh1XjzEHRbpag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LnOKmWKiDk6dQBV9zi8EIoamhZ5VL+jNezuVB43Rf8JVthwMdTGEcGX3GCKpmst9Tc4iO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ze0otiEehUqNH2CXkIEq05gyvuAjBwhvBo+Y+NKr5RiWH9n0wHSi2XLr0oYJi/znME3m9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9Fy8zQ8zqH3FnQPELsr9pTw/MW6Rv+4JK49TxaSjX6Rc2vxOgx7SO0niGXRxBr8ZwLPiUG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rTKDflYZbDCxZvBcy5rx57mfGu0SjpoxuaRLmNexlZlcoBYfbqK1R5dy9sQMlWmUUjyR0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5Qu/coG5CzAbJlL3b7mpRH0IVWnlNMILRwD7pZmrAG/g4j4Kf8KlCpRxAXofcqXR0N6pl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7x3URHRMI4j7WvcaAuLQQb9JRdcVmK1rdfBLkKNzQAw1KrLZKaiHavaQ0zz9svEsMBC5L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96/UyPTgJki21VW4OTOfEWAm8wfcY7RGauVylniSTcq1UAPV194Bsba217jI3qy/zKl7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/M0vLGwOMMeZ9BCfhf3L44X3Karhcz0gMd/EMdl7kDx4lRS6K3jzmABsXIj0qdtcYiCq+Q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KlWt5YhYgppeI4FYKUYlzrSpEPeWviIHjS8Sj7pYdWodFsrVZvBiZPTNQTMQBz8oq4Kl5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AWi6OY+0hObdzFmdz+yGRQqgeZaQNbuKxFe5gabHxzFGQ4Oao7lUZCgbPMBkWinKEzsqq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DwGx/qBcRxGEvALgEyy62KZYqlOwlq6tcppjkjZ1L05IA2bCrrHcSMtJbSlMTofe4w1p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G0bE/Euy9TxKSW5dHiNXI+y9MTRjF76JsVQ0KOzuXDDPDXtFdqmr08z1Dpu+YiLTsbSp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ceS6StKuXg6OyXhQNrt5QCCxdmMmsF8g1HT7+WczIfWipuEgOV6dy2ilDenNzh1CoXi3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0rUNiMVb+PcthRWWprqpb5br0/EzJ9tvlKyfDawdXXMscZOTE0U6uWe+ijRUQSxpbiZyh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o124bGE7Ix2vNuUTdpbV9k6JAs2e4jgpy5nVCFVr1DcY5Jp5l0pMVZB+ntY1VHtBNYl2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Im0S/EMLfmZsDAGbGNWRermO0P5CPT9ztGW1Ah1TP+bMH8k4aGuw+Ijm0rUYuAjDfAYpt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Rrmb+IzIlDEpKBwMxqD1AymXUaLa3pm44aHVxoOUMUghZmpdt7XMPMu0s0B4iSjk6lS9V1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VNNmpYDwx5hZBa6kBDgB+DthgD3JueLz0TO+XJMYKYbobjuTJhUdVwbYlKXNdf7iDhmN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8sz7nPmWvIMWpgWKit91CvKMEGqc9xZ8wxYIqe+Bq+GWqv7GVbHuz95SXiuDQTedVPJLz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5PogWDURhFa5lQtUhF6EGfOKiwI9fmVU5u38xWx3DZWLNqUU1wQspygErntoiyau8epu6v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4CpNuNw2ZOwy5xpk+6VduLPCBwF7txAQTYC6gNGrPxAS4XB2EEMqKt5i1MTNiEncUv5QX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xwwIVJe2yPcNHK8LqJarLwQNMvmChT0qymC0SnNOZhVupeIqHJ8SM4BbLFrEbEFuPLM7i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vGPlHeDRQv3TByhoaCcnNzFXjLyldanBaEBWgYwQs5Aaa0xsIQaaxiJ6HzCLVsDx4hYi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4RzvcVbqhp1Ud4tMuIlDI46GVA/QLvxHcwy1TsietgDlSCjav3IUZb9cMzblKV1mM7mhN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nEUdcf3MMZ3YPdzQRLd3uORAremUNXGrGW2a5y6aOiULWAz5z+ozUyulXzL7dAEBl1bo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kM+cnN98kM1L1toPMDbUttbvEyxosLmwF9iXS3yxW97Hj7xc7OU7S3WT5lJG+BXTzUvq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hFGzIuWB1FJvuJCK4G5vXvuPeJK3v/c3WnGAeSLjAaxuGv4HkZRLTAaqaR26r+48ShUu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1FN38Q0UMrfiYHFiZfEBajraNQ6EpWalXRJbNkDYfUacKZfkPuV2TzKKsSXkxTFvzOX8GC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3ijcAwoB3FONXAS/2Yh+hP8AZS/q7mTL+kE385s1Kg1v8wXjx3AC3Bn3E4LxGvdxq4Bq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efMqWFvLHsKYGAhQepmb+CCwA95iGxDs3LmF27gFfGzMYu6VhX+yUwh4AJf0O0yQr5kQ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xMyJrt5UPqQCLa63r1CM8whmi+CVxlWSqC83GhRh3DuryVUTIEcvPohlL+gx1Epmpig4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7DUurW6GJaM1TNJfo8ItRuuqw/klnG9vz9JAPOeIaNW+8K0DPlFLDxx1KLRVsR3jJM7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/uC2gc0zDUC3w9VLuSbdyxYbXNxbxCwezOZrmCp4ATsqUdqfpBEICdHmRJymVfA5qJBiN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dW/cEa7rcMFHEUq5N5SoHoFQppGZmvo1tHcq2uWsxVF4+kGsg5OvSYERQAy2xZsa6QNof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nUbHN3z0mKCyqdRKqtTGCIjSsJXAk5DCNKFnPMwK/7H2gB7FMuO6iqIQ7TmOvrAoWPZKNA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TFXf3M1CrOWoZYC53uBqCVhuClooHQlOGZXoDmpiCXgO/cczDas4bjsTfwJUuilQ7lkS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hnslHh2tQIIU4encNQwLBq4VX5AwfVTa2oNom6ZI6IqLGA2TOq7metLrPEu9vT8YluOln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/mWj59F8MUWqYLWsRpTeshoz7Ogg8zNvl1EBG4zh+0oexhzXTLcVfyPcIYmgVDh4CxC18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+IB3ixv8A+yglRzDiRsnMDKA0OYqvzXdRCx3oWrmTamnmAQ7XfXiDoEF7RY8xrLNVaVlV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BqzeX4QBc9F6KYE8g1h6lsAGbpP4jOUIDoVMr/QlOvsnKEKczTrLxOzlf+07X948f34dN8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NLOf3mXIyzp7lbr8sNN0ZFwhmuEX8i5wfmjeiG2GMCJd3Lg5d+pnUVksv7n7l1NncVixg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CWCtQ48MDHLpcAhWjGJmuQ3AfiUNZzEsdMPUrrSALkBX6it1DYdQebOV/cKAMeOe2Oy/P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6hff0Gvpc2LolxSjcoOpa+UgKvymTe0fOrpEYEvxH2g6Vz8jmESbA9wmnUPUEYg4xqLh1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QMVg8y6XnLSjhhLOQ0jF+eYLkAjqAbBt8pYV5MxLAqFVcTFvFaqW0L2s7hkm9ttzNvl/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Fp8QIpX2p/y5mZIHm4Pq0hsPmXdIb52OV4JP4T2Nf4jYpZdDcwbpsZB8RPNn+UK6VPa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FdB3DltawYocJQ7hCCx30hyocEqoElFICoWIg0jc4JKi3Eaw52WLLZwtxLiWSWst1AlX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RnNs23DDbLkrOiYQANh5OoBmGm9hwT4+BLgzXDGYtKMDZ+o6BhXauo63FPYE48eZf2eAz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VNamPImEmsmXx7h8qzOWwgujj5QUk5sG5ZgYVfiGw0MWYruYO0WNxggXUZefuYUwBSzmG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pelf5iNIR3o4uPjjIfgXGALMPb1DcOyIs8FS9FESxNBeAV2kVlAQBQwUvBvYREUKWewV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UUyIWhzzcu8DoXzB0xxYpUs8naFhvslnoEw3h/wBYvQ+Y8SHhpD8Nu0radSjBWo4Bdwat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HraKX9pQSLlKNSy+YuBqd+YW+vO5iSEr4Ntx6jMFBxmDqI+RddEu5GFNFsXkciaFRNl/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1A0gcIWhygHQxK4Md3rEMIgcgtY+N8QfIQa1uI4Ys8S3NkscxbuPtMG7/ABKFKv5mZmrsi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wwp+2A5MZK57jay/KxKCqRaxSBiM9cgOj5lrrhCbpguMCsVW3BDGlVu5woCBkNDi9GLmO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1usk1W0XJBdAHEO7DidjPPgmgMB9k4zt7EGsEPEiC5pV/wBcRt0DE1/V+hPoECH0XEsA5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36YlG7HuVavFw/uP5UNDiX7nlKQyZV/EvweiY7vxp0b8iI0Db2/qG/qWoWCPbdUx9t/eG4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FPBM0RXiCu6MVKgKNnKxSCitXEU0Ac5gY6ZMpB4vESXpdQJlrj/D/odyn37O4rKQyxjh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o4hem6ZXM5c5Db3Hhq/wYlAMRQmIVLuQVcyN6lTgXgxctXU96+ZVFhZzN07OEFX1ngjsx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i8Zym/coDfJLJr1HHqvS5YWxl9OSVCWS2dIMsH7EUSBG2vaIaFtaqJ2fDPHuHOpZV7TAD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F80PREbTDBmbksuSYFMbZS+BTpBbhVvSYuwt1kOIjQG9NsbcXBh95yqb+SbI8HhOaCpi0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csKrOwLqNWbzcYqCgLX+JvbRc3bG5RXAVCk5Yn+5YlFibHiIuB0zG3l+A9/3EU2DZR8yh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Fy0C6qHd1NWeEYIQ0RlYkw0RjA8NYr5gDa4PJICgFwIMRvLUfZUMmT5ljWsBubGHKcQ0O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tuBtgSqA1TlmB9j86jCuJl8h3OjB2nlj9l4Lb8TFQI5IwgvYEJFxeXS/FzAbDqUpeR6nBR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gvT0RYW6IsTW6voRENfkolPEflzcsEIDW/tm8vm7seJUaY5xuBrYNjdkRhf8ysqjxco6+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/BUPDHHBcpZC+j6QN3m6jxfdArIX+DB6OdQe5pPwMMZBjCfdJYu3tGmDA/Y0BZRc7JWC8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5ZK8MbGc8QLQI05IS1HO0lDNTxNE91OXV6iV/Sh5QQdcjmMyy1jxPbiVxL5vc3xDDsy51G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40X6tE3OiWfX+D9A+g1C8FwNaW9ReZffOooZX0+hOoYFkvQKa23ELncXP+FX9BBiBCP0l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2BLyJadQxj9kKdRDcnqDGUeJ1MbMv3g1K+CBCU8QjsxHBtHrP+iMx9I7mHU2eHMDBnMhb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8D1AqDAVq+EuJLwLmkaKUH5QAg6vg5lSChVpq4mktU3FZo7DmpkY9OIPiCFX3CkEmOkQ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ALli12WCC/tLfIS5JdOsVvTcGyUDdYlJPzTLAHYV2Vl9RuacvT3KZJSAeCOra4lLdyrL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DB3OVfEZvByBUb5fSckL+gzKIlOvUyWlAjNRNmZBsxXJKIxopmAhUS8ARJrbw4msvZkg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t5gCvMA7NsX33ANwCrXMSAyAc15hvrqqwVdQcTyh0YrRpm8Mty1DlVHyBFBxCq0PlPVxBY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avXO34ibfxRfwJxRfXuB3XBwv+4wulwuy9SocKrMVA5gC0eYuiImCtxppePc4CHDL3EQn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YFS1OYUHV9y6sYK69B1HQBYWqgo4G+Mdxbjn4lQqDSG4tcO8AfqbtMDxL9g2NqWvqAhV/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xvFz8HKZaAoXYTgC3bCtaXXcpVVfe0viYRkpWnuTYtKVHtWSZg3IVcz0Eq0zL8ExhxHO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ZCzwhjklyFXiUZr8wHJfxKuMfeFubPhlmoA/4I6n3SxQ/KZVsp4J2IepgoSDJV6mB+ISr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5mkG/EDaR6QWz8cVncjkc0XGzRxpqJ9UbCOoKQiHkDROM46xA5qufCIqydqbhvnNTk5l1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a0TI18RGjBwwRsvWUuDgfqe2rH+Ecp2zwwjtEPxFlksX1WL9CE3qFTNQJZMvuVgAeCZD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M54nC4IuS9paX1DP/AIB/wNwPMptMQHS2HXHPhHHR3BVSpRtcTgMRUR1H6ChwQ9ER6SzqI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UlDLTUXVXzDECtHiY+4kDnsvGpVmYAvhxKWRYatDmIqjycEQDLYbmiHJm50+e5eqTNt+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sg5p+ERnTNOSU2DLfdSgo3saX1FvgBy5I2V5A7qYli1yEBDQu+4ALcUXb7JlDUlltzMo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jfmaKRktYcQetmxQlWVKnNEMa26r+09ose/EEFVlc18SlRDZXB5nBQg77ijKylek9NIX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IA8tnmUoD3pzMNoYoix3F0rHERVoQLqNH7Gs0RIhYMcwBZpV6II1uLr9IYwDRnjuErbXW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35YQzBwyfEyIUp/r+pXyzGObjPbMyzxRDx7CvBMZUs2M0hVhZNJ5rVxJpANh6gEowVgvZL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7uNEI0bFF5iraPlMHTGmz7zAZQwr8MzF9A7m5d2/HVMzANF3hVrKCMO0dC1YYKmnwXV8d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IbEwowlwFdO4lZWiiwrhX1i46zAKTc8wBcJNfdxvnmUNUwtqbBxxq/Eq4HB1LCkNvMze5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hTd6ZWydhiIWoclbJU2FsEIipw3LMjyVG3De03LgqzyQq/slzsfEA7/aX8UF6s+JT0fhK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jw0Qo4+pb2P3ipgZvVXF0poa9l2mGcfUWVsxKbGX8+qzNshfps7g3gpKsgc2yy12TMcBm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3eD7Sriee0rtouVPAg8EustH7iYtCGhVSpvRRn4jR08HXuIyKKC4l7q6u2CbKtW85gWZ1F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Y1sfAgsCiUVzxHhPySwPvLix/xuLm6L+lTFApDPCVTsPsj06xAgDjLLm/8yExDcuszzurJ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xc4Ljp+mUhGYnN5IZ7Spq6TjLPEr/cekLiVnliZ2fU3bh+5sTfPUqVjozohADJTtD72K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tDQ/qU9YvbGyWQq7joRwci8rgyWaRlqOlqhrli3oPEoCubxLADV4JYbDNXPhjlFsx6jcm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0phnHLBNOoBoliravF4l+CKTSwum5ZwEpEUHMczPtIOqe7xceomSaEur0Duky9ZLDazG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8ptB0pw7l0xKF79SupdwAgOLqYMA/cZyAWrt1Hoq5i7+IVM1TywsMoos09wWaXc9susq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5hAuN5O4cdLbvMctYHdToB29v6hPT4bIBp451fzLJdCryMzmZoPwQASO5VKKadfMTUR1i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C1sC6Vx3AKYD6NkaBqapKvXGDZiQDa7GT5l4d3s76JynAhwTO6nmhHxKjHSrTfnyzsrn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qRWpdkfzEEWJZOvE2PdisTOpQNmvnzMPRoazLvoxdkC6X8SDqDgWUFnDy913Mh3OGplxK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bar4lzIL24mIKQl+qjmCOypxOTPIxCrDlhTMDKaraY2Bxy24JF3H6Suv2IUAXZSO2/tmC3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gAZfRAtn0KiOB+Z2QK2qZsKY7uVbjhzAC7PLZOfLPlBt0PmchvUCGR5lxbQ/eVmX8QxG7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6Ii3mI0oBjH3PUc193Eb8pfEWAuMNSAdtlucje0Sxf4SX40chGpwXiNCK8sKGU8RKrde4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uRUzMNr6LL/yFKyIzrOTmfhRWdrGOMlunRDEc/S/oAsQqgGdnx/hctH3F0mk+RRJZ38pg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bUpa9wpmsQcxpmCdwWzhCc1e5UWy8Tt5/8yC234hXIe6laGwS+ZsObvv8xtFVdEwGYzyhE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MJsJWLErvVSn8LvCY1LBgrkq6IY7jA1mq2q7jm4cOrVm0dMRvMQMhgOEAGk1mWIIZpuoa0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3vLzFIXRJrzBcXoeEtL5+609zMvLS/qEeyMXKBE0S+hHkv8ACDSIVg8yor8SgOfMTnHvE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YNMjFeZTJ2VFCfLFaUp1qBYlBSDaeUKJaHdGIElOg7TPUnCoodK2guWVuSNjjGgIq2RsC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J+pRQQFbJ/WkxsgNRg8rjpAYgczXYmr8x4zNXDQ2GzlHWnsLSomGHYhF01f2lLeKZxClA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8+NkDPI2cyjZKxNJm2ZaeYYVplt+mlpD8CFR4gDA55rEv8jFxIZw5lWXg8ko8FljKAA0v9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VW9RRXgOYA5/KOiJ4FVK9pzdQBQEo50ioBedMT1Vegy8ThjxM6kPEohpCy78Ma0d2NS+7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LmOB6sYsjOds1UMrilt6lMzyr8k8kZSyXfaF/Se+f9MZeInqE1kxyrLxMnDxUFnaC3YQ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F2iVcFTwJjpmDEHVGZVonmVYRMOIrw9wyjZwqYbE7qVsIeSZdieoLdp7IrldynYiGi+JS+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StW+4Xayht8CwuzHs7mhHGx0fmVzUuH1frh+i6LLyHzHFZytnofWDf+BlPcFw5g+phiuW6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HEN/TEvncIbgS5eptomdcuyCuTVEeEQrO57QpL/AGLl0ydWFEdfR2jQB9zHQT0qXPxE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8/xBZlm66nN0oaeZRsUMjF1MVF25/iF89m4LgeDqHlVqMpfEJDdQY+5KsA4ck8yiOr1Q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vsTDQ4Xr2wDYhTIKwq1HUywdQN1+p0SaQ4HNYs2+CQ1Fp2RJaHqpSchWIrj4XFLwq1GVv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lE3hlqN9AeL4iMjX5WpmFJO4x6gRUKIDsxcXKn9EOjxKEzKr18zkIdE4xdxVTU6ijn3c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t1uc3+IP8IIqs2usj4gTDPjUOx89hjT3rjcvDblQ1KWr7Qhd+rlt1y7vU2IgJ8ddQbqn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eIutzzFYuOhoj0ZK2s1EA6V5JAQ2fqGJRdibiDO/2SgGVyHUdCFvK3D5Rj1Fbe1sToDit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dO0vERhAa3M6ntjmNUUMKymptdHMde6rXUMmtrMo/EyEZXBpgTxGvFwEzBLuF9+pgQW6I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XFxVL+83A9xaqUDn7ynf7yli/ky0/BiN/aDP1p/NYgNwZiZilzVSy5Yl/mVR28D1MGEiL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0mOfyxAKN34jFUnuVS5Y8CUtEDEN9mDdR2DPqFcz+6NDUKemJFqX0Mryp5ilLfMfk08L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81E1TwrKXiuwNLCNXjvBKPxJMbTDk+vtDk9sP8H6P1KaTlcTlgweIUbpcY1/iv6flQ431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I9MzBHgnOxFqmHqVa7DuNdlHiahvqZO0AvDljYdnUtzk3wyjFfdywr6Tdw8jMLX2pAdq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YHb6/aOGq+CVF0dWxFBAKU0cRuYMPLlZ3mnuYA4D5jCn5moWAAw4iQT+EFOwwHAEYmLW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cBtxQaXjxFXgnZiIEb1iPUr3UqAja4wjlJb1O1oxiYxKtdwzRt01FwveYeAdBKpy1Hua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KajgRd15rkgqUxOaZfENhWAIMYlOXlG6Is1eYxSyKhkNv6gL4cMvMEG1yxYgI2sSj8Jg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qMfsJeiCVGtTKErReJdwMrUYv7xYqQ86ydGOzG3lBhaW3CpgU01OUMauEKX9QqbHoRUx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spYU3UV7Dead1zCjBhdMqBoaU78Sohr3Y0x8LhnP3mViI3nyS+/h8Sowue4DuBqhceoD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ADa52Mp6A7YFoNVz4ltfmzbAhqLB4h9yN3+prU0FfzGnk3YuoC6FFWLldPgjLJs9JFsze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cvWtwGVu8NQqWosC3fcSsHb6AZ5hWbl3FHYh0zgKct8QJxbBuQy5EapZFbBU+NG2vjUX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YWKiKQVIDPKeKc198VkU1VnEqKfslSVss0j8rL/wSO0lIBSyWpGcVDXS8xk5RUfL3csFg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5LB4Et2h6ahdF2IJuxjn8JQLfuYQlMQqY/svP2TS86xujI0+5oIf4P0foX3nL2CXXE4e9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CVHv6uL+ly8T8RMOyP0ozS5kI/E8vpUCAgVFuvzLOMDXRBuGDZ90cyjfME6TiB6YY3Wy4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Jw5peY6iAqhuMBERtXczRr2fqNDDhx5QF1vtRxwPI6SoZXnghTRLWOpRdmYvIf1AOrAP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EXhqLbq6Q+ZUiH3i3E1Lbrgkf3piS2P8Au4iF3swOn4mL6MQtUNrYgFtuzeIkyvIcyvZM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EZeHENnDUtqTo6hIWiswsNt+5F4dVzC7wwMXGhcqchuAGpurl2cHFzAYWygomKKaUssGA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ORfE2KB7jyAWjxACVm9zMDUuMBA2cclaiA1HXMcALv5hKvRxMkBu4gt0gyzHBwuWBm4v6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e8WlNx+8p6fHEwc4UJX3mA1YmI/YibglMpi36Z7kF+P5i3SjL1thl7oXBtgt1HEBDR1O3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1EvDFe5Y5G5RKDyXMYDH3EOc5RyLXOplvFDdQzdTMCsbaL1AkH78RbeOjzAMFOd4gro7mU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yvDLPCWJTZeHxM69HehnOHjcu+zCA0UruIDk+oUsp1NBcP0vvB8/lKzJ+8zJmLVPq4P6G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6Y7gfMyVngnqBIOZYd/ymyB2QUvD3OUEvGp4isI29SoATI/Kdw/N6Ipt9BhmVTnaWCgc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0EtNMwMQcSvEyc3pICpk0M5pr1CdMDExmZMu419oNeof4P0ZrFTbDf99/oG7Rq2CsNwT+E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PhHc5qO6nmsJr8GYMATGh7hqDVuoS+BnH1KUsVVxQyVAOhlMYCaWBrULCR46jigdKmkH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DmZRbBvCiZBx1EGxM/iZu4BNKZG4AOC6cSssfWh3KmU9iPEtz6iapdrHshGhThYUNQClS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8iczscdLmz1DZTasVSUnO/NTDIun0NspRv8AkTIB3MDnVwunrxC+bwEqt4pVMAQKwlg4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Vm3nqIY+dJNDQ1UMUY9zZ3DqUMsr5lFUb1NXAn5hbC0PfEsMMWVld5pjY/7EHEMBTk6jh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q4eX9TKqq8IhRlNqwOhs5mBerxXE4gcZiJ9ii5SAtiyORdswEoSEzMpdlBRQbszHQhLy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llEwaC8wvbOxwHPMCOA5uNWgTviEtwunmOwL5SY2cUBtjd0WaeZ+RYsMrc8RB0VeHxMTa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tDFRi7KQWcRKqpSyqfmNFUPWYOqcEcAtW2pYGjL7gxoO7lWUV9vmUCkB95Yyk250ILlu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rOEWrHgrc05e17zIitbi6vJKFJ2dzAK62iTxpCwkaTmoIl08zBo+ZkKpPBABgl00Ru1L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3AWTKYQhFE8x2MvULWtnqCiL9VA60i5r7kR4nc9Co5APdxEVbwplz/Cm+lvO+pgX4EdG7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dsIV4vENQ+IllCw1QiYpPCTDHVgdmfHaJ0rdEDzegloJl0srQ++OwAa8y7Ny6fLqY1zk9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HU1lEccxED/8ASafMGm4BDhl9uJ9j9LkzdZlFUNkB0u8GVKUofiMIF1UN5m8z7OJbCVCHZ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ZsCyfhDJl8xOC/EARYxXDEpQ/CWta5uYu9kVUl25YVp2F6lNo2uXFueruY1SmyuobNjmZ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AbQd+BFNR3WblMUB+/UodKa7RLFfigjqr+Y2VjkQo3SHC2yoIyf5i0DRHu5jUdqD8pRQKq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jpgUv5f3gMJGx1O1SxvDaSiUW7m7hhdKi8Ep2QYohhocd8wNBSw4lruKKQ9xrUGvMpqcu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iZHBY8yyqSjGJwiODK4A7hpaYxwgiVR4zE72nuVxte2Z1uZclRlNoAxnrNyxpBYHcuuwa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w6IyW3x1NUIba3LAsLzAeMvrUw2APOJd+wlNo8JWrL28zlWK1yytEMKbqOYtFbx6eY4r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lg3vIYNQuIe+u8ouBjJuFjdTQijgi/duAFNhbfcZehBXv5mKDjEKCrcplksRi+RM3YV8xa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7uA2ZDjmKBj7Rj5BU3cSgjSEqUatrjxL9NXOJd1RHqlexA2DjYl+DUscqHJPoy0gu83FC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cqTGyQriONSlYjJRlaMq7tBe5buUO5QUmppY9SpmKSsTAxosqF6YlvFeWZouka2txbiQ8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et6Y7oI1kvMAfaSKZ4LpiD8CWWaXtzlOWdJal5paJX5Zj4X+YJGtdk5g9IfOOZlHxNU5U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9OP8AB+hpEdNsSjX8hOOBDlIi/YmDMLMXymj5lVTlmE5jtCgxNL9QbmmS4lRAqrJnAs7m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NJl2qyhWvli94N9sQeIoLxfBCPJ0swxp4GyX7Vv7JnD4NFg2aG3pAlCm+JjnC7OI17ep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8yoabWKwRrN1E0eaMFZvbAqctDmUhC7oJdaaYf1EMbR23siHUybQcPuIgGW85iF28kvFL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mpq8V68Ii2NJutRfZ3VcFyXCy1hF0OlGiajK+JSE4LxNWlvzKGn6MsR0dHLHkXjqD1b3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9jLgVVbrUCxxbMsSYsozkymwxxGYQeETdA6j4A4jNGjEoGhzDhY6dyoZOSKBOFvuDQ8Q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YcwbGS2Nt5gu803CsZrqLAc1kh5wNVcOhQ0wbnAk504jpegCMyx09RAGkw9puRav1MVT3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2O8zKNL/AJXcS1SnGz3EFHMZYH7wGFQZY2lRydS7Z0o8wt0bB6hmFaZuF5eHiFKUpkja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I9Q44DuZg0P3GFg49WEQUKCoMtqW64mQRhbOJWUiGliOQfK8QazlcxsZ6RQCC13B1U7+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lnEMzc4xLBKv3MbbziPGJRK/CdmZ8xZlZtNhuV1iVF7mHDsyQ/2EMK+iGA+mv0CzUrwF9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QzUAyOF1Mk9uJ5G45sgoJOU/uc3vQJpwHUAHU5lBcvJfp3EypPAqOx6IVtI/BUFkxvNUb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Yx8RVTB8Ri/pPM/C4Q7lKTnmD6cfVjNYzOduCGRsTLq2DCo4PSJX2nSCEofBFaC0CLWX9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2Me4Wym8zMJgywLA3LrtmdY6vcJQftNh8JMtHkzbFnMNbF8ZmUofdVKuaXMS6hF+CZcuR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+w5RA0yFV5j5AnnkUYZTJdQq77gChXGcHmaJDnU5stBizz5gIBODJBI6AdYj2ACgRvMx+O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6swFc5B4mMAaHqHpkWbqC19cOpcULVGr8RmjLHhCyfle5Wj/hMCjoFaZYmGG22A3xD2cK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09QGXfqVIoyslLK5eSOzX6i0vVxQBN+r1LM05+GNufkSqtsIpIcnMVtwrAIrdxeSZV3FL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dS4Uyalpqm70hV2s9wuOlUTsWnECYbNmpY8g7hUJcaEAUh7JZQrg8w7HiKA4pyxIj7dxW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WKbqWu1phmgC0KXqMJocwYDZVxDC0z6jRKouu54MvtGzM26eYHKpB9Bw4iVOeEdeyGh6y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oc5GFlcH4Y+oAgcxafmKUq0MKHJbfzKZTRCmRtr1Gdj1BVotplaeUdonbqErBzUp6YWQ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x+7KTKvxxMqLZQQhX8R3dO1W6gZKuQg2UW+p3Sbiq9S7MfU2oF2xAReQjGw4IneZpuC8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INB8kW2T5hddXVs4U93KOUfMJW5LQiwEzh15MdcNSwsqXi8S1obu0ZpzRvbvzcSfZNNl+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7IdNYhbvPEtxK+2dEl43IwOPM3FV/iIBxcBrRhDFBdBeh0Z8Q+ptL+rM2Vc9mvzH179g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Z+E4fKywbcTK/BNyX9H6NpV7jdIeZZ5jowCjHIYW8R48Y6IUZcRkOlZe2NH2eOC/YI/qU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efmG4nUj6PzHVcOLSka5eZgJQ5lNBTiJmgdvUsFUcL/Eu9ADKNWhVKPEvRBRqqGXYzsYK5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XqHPNPlDG5RsjvcprmFZi7Iu9t7loyXQwqYL8cyoOZ94rneSDVXIx03KPol+hVUHzSsTI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4Cmr5gZbdil16hKpbYT5XdcwGZ97JfFaZxxHfICrxYLtrnOgjOo8FdGGBsipuFpl1jc7f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w3pZou8zMhp4QqVr4Yk3c5l1YTuY7UcdMEttz56iWwqhgRGsJAUFxsT+YtFA/mAOKGiZG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LThW2ZgiPvcaF4XmKcqzi4A7hQ2xKYcqwQHDMYWsqxTqWvasfMz4t6Rl1ta+0MHhqEXo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e55aqYC8skZVrGsRpeG7ehK2rQ7nkG3uCVt2oW32Ue53QNxazV5mTb+2Yo5JcbIfm4KN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rYdbjnACxWBVUtymlXbDKtFJhjh1vx09wEF54NRBZIZSBzAoxrwnVsmnmchz25lEmXcR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EW4uvEs1zcKkSEMfSsZYEdbcJfv5ZRQte4uMi4LhHkSdsjsTCXGZx2T3qH/sWG0ezHX6C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C8vRAj4GyncfGU5bcP7lZDqVANa20PzezOU3omCHglTgvqaKls7UfUag7QPnE1jkKgj2x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+piXjbgl2O6PFk/ohsotmvLHw+/wxNniZi8xwhzmH+Pn6MFhpT+bBg9hATOm/J6m229TR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EtaPfE1RTw9kPqKntqmC+wSjnL3BBI7ttxUqQb1uXsuvQgxr8dzEieGKac2/ZLq6+4Yx4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7JxiZmls12iBfKPEVsJForNeSXpWnMLasDWUCaXjbDYP6BCTTr+KaA1gdxQb04eIWUXI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5PKYFMbRmLj63xCAcfmldGGsJy77eAln+TTt6j0oafBDPzTgO2KG+ij7D/MzzHJz94bb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fqU6DQ2gBLhMObxK5CDfiFwLNPMeEqepZnyLQeWnLW4dvRW+JRwqWN9R/1YUdhy13FGDK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4gbLhxcwy9I40znGZRpLLxFtQtoYoVacFT2J9rrRijN71PyIExqzOCtRePLlvKS7urcw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GdxokbzcedvKaKpFLB3mJq9XDKq7VuYAVRnMEMLxyZkulUeCIUubgNW9BcyVw8RjfLCB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SuSWgJvy6l2eHMG2qvUrgXghAKFpviLuL6ncXQ4I2dxV5L6OZhKi5jDamGoUOQDKKXjd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nXPUTcPMNog9lWPwlXQfSwVzKGhCgidGp5YRTuLDLXzIk2mI1MBq/MKiwzoIAbqLNM4hT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zK9MrswW5nXFviCvEyzZwXIRQvxEs8TplLk+PonGq+0F7Pkz4NOBFqBqJNHljZ9EpHt6dR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ynnibjqIsD9AUoyRqDX0L9Fg5NPgD9zuRUSvFoD+Zac8/iO3BhwI7Q9R/wA7ucmJv8Qy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+2WgetYkfZFBn8oJgPzAzZdkcEBbPknQ+U4Pfsmx8HcGIu8pkIs8kwFg0GYYUwKNQ6sZX7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xsIFWinuYAiYlt+oA5ZKFaEyenuH2gDK4R2FSniZfrHmfzKFyprE6YdY13C5Lyc+Ixgq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0dx0r2ZCXpWxGaTZ3PV/qGgPV+yaXg+8oWW43AGWxQeWZ5/uMQYXiIde8nEESaaawQFCE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W1LU3Ws1ZxMIBqXuNlzIFVWoIunXE05aXmAKpfOMQsCSEec214lcLHqNIrvfuWtyeMSi6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aqG7dZ8RvAkYuUKOKSuwKOMXC6nJkhDOL0BeorvMQW0qharOYsiu3GEFX2PiMqi3v1KI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qBafdE8K+UIgvuiNBeHqKCwxjzFuKgE6GnmBBoVYdw1SmDgfiXLCYDxMg0LIlOV/hMeT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zeY7VOaiJZvdkMjkkClw2fuHW8ijljg3jChgV7xfVxXINgfbMxIMzcOMvvqWC3DgOycT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I2OOKlhSpsjGqUamNBRmwStk4oHUauo34qZsHCWvBj1l6v6EeM+8u2P0os2xgrguaZxJ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u0qY2BXMzxNuY6GgjHbIF0HcSpXuYL5EmTHEsNsBt1mUciZl/qKpZe8IDoPlnBLwRow4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9Iu5PaX2aSKkIDsEtVxZS8JgCAXFbKofapVu/mLzELW8LitTv6qu1cIhc+wjnpHQ9yqgQ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lEvzGJXDlxRmPtOIRfpz9CP0vU6Yg3WO44OKz6iUxR3jQ1S8ov7gVWiEN7MGB6IGLV0kI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esplvuTNho2bIg5PDRFATZadsrs5jcE6Lbmw9i5fI6l4ZW0Gq5jXMVZ/1gGsjh/XMcDv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TVYWqgWUrJzDPNQ0e6gmYquCapVflImb5k4+0twNF/MSIguisw0EWaiy0vhdPlC6D8Uy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0xtddqATu/wBxB5G2GLF3U0c8S6X5Tis3t4wG4+V6jlWFVPTBVRyTD8JS7SsjzTk9x45R0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/wAEvAbjO5SB6xC3JnleZyjDklNhM76jWjjDM5yfrLN3GlZwMh7gBN/zAco4TFjkG0A5Y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8K6Zsm3ijHzFmgebdw3Cl026jKuuS6LhWJ0C6iiyzTzUvTPPbEKsVzmphG1F+ILgAC2di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dXc3yqj4XLM2EHmGG8vOp9xQhcFLCsWzKIZQQ0z+IvRrvzClkjgYR6EwMUdklheR/ErxaV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mevKWVGufEJ/RMpi1ZGgp+UacB3XUfihteJRKjhydx3Yu37RRzmAwW06epUFF/DC6wvS9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8QRaXyZTVfcQ7vZzH+nEuQ1hDiBLHiNKVE1QcsvV6BjeX1MtRgUmXMDVWXM81GyhpmgqB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O1PErbV3K6YQ8SvvB+GWNj044RGqVPsnoPDF4x1ibaV5Gdp+CApb6GWvQVCul1ESEXlt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gXOIBMhzjLWg7UV95QpnVqYvL9sYM5BzCc2VENIPKXT8T2ThwPiKkpgj8RHbnkuVevlFRX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wnEV8wKR9TDkIwlxN+RUMQRC8y4oxMklgDn90BQKZs6lO1sU0bnKdIHibcv1f8CJ9GUIM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rzLY+Ampl8Qzoa45lJs+QmV/Yk5/wxrqic53kiORPUDzY8mo5z41iofAJ0Szg8bYjwPB9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omYQ3PAbxC7uHGX5gKZhYJ/Mw7n7x6jbCo5iiZGQ5e4qIKIsXwdQ7zi4iIm14nf+Sm4f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aX4iIsWaiqaDbcdBqqed8RLUTUUrNjyHUQUNvOj2QbLld9Qm3J+0DwVyt3UxpXbUzD4M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/Mapkx8zeg4DaAqO35iGOO4LA13q5kygNl2epnRg1oPcJcHudk0ziDJb0r+YAliBA0fMd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V47TXDPmX2nKXcqS7iZxMSq9zAWF5hhrHmMopOXp6jxGY5h4g2V6BiNCl3ZmBc5nkPiYdN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quoSMhvBGfRLsQoDpYcmIAR6YvCWcMfM11Eli/mOsgGaS2lWMTKEe5BBZlmpV59gs1MH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5JuBhpi4iCl4qU6lwobFvnEDYzmyleXqF69M+3mGkwIGQS0RprLFNCs9Uy+cCPE4DBk+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8xyJvglxH4gCDxMyWurSpSr68RoUKTeALyRMT3RSssXiGsRypdFZIUf2ivcvqRZx9CzU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NL7jnlcbZtfFcEsrSXeYk5K5ZglDKjPqIUt5MoZLlU1sJxK6gPDuGyumB0ILL6lQuJ8h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fG4lol3qBLfyl4RTwMKuIxJxYhUDGGpxK8zQpqq5XcwzjqSkOT8SKerCj8ESjHmKfiYR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KdyWFIVfR+4sniF1+InipQTKhgZWVbitpcdNBlOJbK00SuEqDrJK+AxlhObsvQRvt3Rr8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Lrth9HH0fqQiZlXK1mXHzqPmHTfnqdgfMoMB94dc+iplsMUfqijIPmCcCOWTHKKurnQQ0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YehFMBqFDbbFuiOKFNwcQm4tUdAOjbUIjpgcnuLWtUs/M7B2gdPUZjKnKuHxM0Bx+8UJ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TH3iWzuazcxYvnBwywmXSYTFFO9fkmxKnD90EtfnhlSHHfxh1kzal2gqlOFbA5PDqY53n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OPmMpwz7I7xX63NfCr5cpaNTg8S9JbZlHVu5kpZYAv6wTDyGwN3CgPSouBec7legywRe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RVbT5EuNg1BWvKFmay1BoIi80zFvIdQRDTKgR1iY0JSiDMMFccxdu3NpkQ6cXcpFXjSV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1r0WlSUGhqFMbDizc0YnjkRYGVxRCdPBZbWE2MKgmRPKcfmJrStLal4vyMTheIeiWYGWJ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3ZzO61balAe0StFHdsUzTWMRovPgywVtPLjc2arlgvBWDKysEK7Hc2CYCy5jjdwux25Pq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6hrUoQwm7sKSsBmWsGZgDw3ongHEo1a7qZpbdTMfkTLNp9pgSzyli1KlR8HMKJbZGe4Dr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evoBgl41F4l5lhpD9/pX0dkTQoY8zCi0uEZh0so4i48Aa3A2e+hHb8EtHCcxYqzjOGS1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HwQPb8Jll9wOoVE/JGArQ+IwsTsVotiUIGBOi9owdo7X4lcnUpPkfBbLEWLDuWZngYhW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C5sNOJW2A7kYJ1zbnkymFZlpASm5TZLPEOZ7sRw4gaMVMUKkmfZAjgd8iUdW8aFjW0cq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w+g/xHuFJAt2QcJcrX3n/GInEYG406qBaBSxtPUMmk6gl5PiYn0k8YQBnTtZuA7RiF/Q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Y6EPuKntCl3e2bgQ8RzwZgUwxauc6JiLPmZlv5YuPu4xDyLoj7wJx0BuFYoqCZxCpC1jwm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1rJMqKqMTWIcuoX7l2lKh9PJCGiHM4uPw+UGq4l6fTylxHwRMq4J08MZamys9ZaRWP8A4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JwppS273iO2bVbw7mSJTNPMBSxWU5mLj79KgOEPtSJbZY47RoNSTWNcvELLyeJXDY4jYF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iFgnFxpSo4IllSmGGaORUa0JKKlPSnErxA5uIcnY3cKQou6NXAdDxVuGiBMmcH2hwWeBl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4aZ4GYTn7yz9uTiouNMY8TmKaWf1MN76KDVXHUpqDqeWVYXcUeCEGvmUoSTBRn2iYSsFb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Z+8wkMHI/MshUxFWwufUa5W9yyuzAL/Etwi9BnEe9QRvHNKV7G8h4mgV2pYTgaFGu4MXM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KSI8pklyWwomCOIBZ0mGJ7b1EAqrxaVIZXCaib2VjEEcrKze4juvDGPJ8y7yGPo2QN23B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ibuBQb+JwMJYKqbTBFyMwTnD9Lm5iUQgGhYa5RNqMYLqpfBB7M2g8tEcHomt9kRDp4GY2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WV+mMuyu1Zq6XyxZpE9fQZmRVO6mXKp4JoKHxURgojfc08augL9pERkN9HcSXydS0QUyf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6mgEtZctzqwtgK0Ta+upcBkadzJ8N3Fbyr8HmMY03zMsFniqj5Ns8mWzUzoQApiQ5Zov6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CecB2iUSKDUXYPvG0+5iWWVVP2lO1bzB8UTyko0EQ/Z4gzyvCY4+URLSc63i5rQDmBbd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jiUuA3qJVaIoiqC0buU1MjAdS8p3C5grgU3BKih6lQCEyfLKrfLA7qhVnr4TJF/SvyRKy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OW4goYpr+0qIsuRwEMQNq4RFBwYvwiu/YBSfELUH5joWOeF9kwxxZUpJE6vUeq5BJZ4uzm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4NfOV+EUXaS+fEsA2LCviYOPO4KiNHedCJz2rfNEqijQ8ylRV6+JaKpqr3B4wrXaR3Zf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Svbd2cMSEslecXjQqy+ZXWmM44itSbJcHLMpVFsbgiZVfxABUIc5gVXG85FaxcXlEhio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TmBvNvMtVzc7Fy6tuesQwqx3XcxgFHizMNYcmycx9P7QxL114iTm68Yli8oqxm7ZA/vx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2GXrmKi+NTGgLZMVBJVLdDcNGv5JdUFrByl5geDqJoharbLEGxt4QYvP4PU2YgcJuYMHA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pjjVLsl5IWcqYHRlmzZE1G0F9rlAYF/wmrQLUKNsPcEQsTfhEZUC++pypriIeTeVvc8v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CkNtOZvbsSaco4ZlD2l8RS2R8imVKZp8wdxagrHmommXBuIS90loNNLOVy7BXTRhxD0Um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85ljng39FZa2/DmFD0wpIV+0xLX4Ixp9qWBceyZtY0GM0Ht5QMXJ4tiPGPhEAM7ixQUKg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baazoxtv/wA5kWDq4ts3fn6bRYtfNo+93MbAl2aqOG0LqIfCWjQ2Cq2GrsGDq8y5w02ZB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5A+3k+jCP0PoxgstG4Bb4jdHqW1HwiSuvhDGfBRUYX1dwo/fOOSJeV6JQNA8wFjzNQPB2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kHhgIsvUX8ulMG6jOZcKC5Y2CyeTcodmBpGauOyty5Z+NMdpFGMPEofllsgfEvFuGLAj4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uim4R3eitepse8WxKC12ltUOeqZyOZZDB6nVTuQMt3KiMcDiBqv5PvDacGn7Er2ta6R3W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BlXoaeyCitfpjQGNo7gJx0ByQmANADXiWTstRZGWqxRvzAyIbHm/Hc3ZGrXhMModtVeJXy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P+IKhuFxa2tn8RDhrUziHUoQIWaWTEfXOo9g2hyp5OUXeDGXiVOQ34QRpl44lsqYRRGXp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TGJmwy5qGKzjiNijXA5YkDRa8y05LVcMO7C9wbT2QN1S3nG4wMfWs+5YLVPEww0bp1Mmc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Tyg86zwKNMUAYWrC8TEPm0re4YLCLGrdRmk+H/rlYMd5x0Ktj2mM4/BMja59Sx03eZZY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kmYV3bzWxIgb0huxwdGNOVVX1F2Cr0dx0+VBpG6eZ+WV5hYoxtaPmAx8MGmqtvcsJBqq1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4hZY0vwi612UEsyAO9UQf9k7sYQ3DOkiYE4FM/WoYX4GWicojslcs28IAytypeWZ6SeG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GxCoLo8sAhQteAswK1/zmXqhF2/aS42uH7RlisD5od47SF3c4EUBaDFrFdFQv2IRdojC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is1bq5jweaqaQDolvkePBKT4JtiwWZVKJ5EoNM8UFXc1qZq9wP3Fgy89sThMAIufIK2kOl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rUVYyVBBYttcaqWf4A5g9kqLHVzNv80BgCMsC/tEZYcn0S4FwjFTkIhRv21OeTxL1FvR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oaeri5qXkxFZT7X6lIp1riAa8/RZG7ejb9muZB9xHC8S3i14j9j8obWntK/aN5C3USjhf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HBdQmUH/gTmrhh3KDiApl38IV5s22oroeiR9f2Cq+YHFCbu+Fa/IYTbDOGDtHo2emLOOi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GgI4bmsnpjymmRlAD/ZLr5kGS+WA7Zg2XM6PEpqdA+EmU7WA7OviLfIA7e5yGyUtVaiX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MhA1PBLarpzW2AWeihlYoZRmLiFqWLwx8XhTXMskBHscSkveLgAVF2WomgB4ZY0ZdtwGB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DEA3g86iA/ATCMnmdwcEoKqyV7jyio2U35htrebIttMnNBvdsNBWmY1pb8EeeFjDHCub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aJWNwf2EKbANvT0QVChA2e4dtITRnfmGarkc+YdNKYCmHiaEtOe4N0QdQNDd2DxALK24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MKuw5hdyHiMGXP3Rzgmq5cZgzSCmcISpQsh1Xz3GyFv2nqZFl4bCnWIwRk1FsSwoTSnc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EqeoALln5h9UOiFuvqazL0ZsGwJWZYQ8sMYolq8JcwlJlw1BiQitxwwZnYzCjxRNyFL2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PUaUgc2RCKE6qICjHhinFXuCq7vjUyamUVdSnvEAye0IcLU4MaFszN/S6g5F7El2BsFl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LF3OLhptzaGAtqKMZCCjszSwMx4HNl4dxUblOCGBc4CzEOIwiqvLiiabXzLcxUEBNLwc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y67I5U7lJU0gYjEANzvMFC1XMc8xqv5O0SZ4jAAVvrEq+QktsFe4iKPSzOWPKL23gjBV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qVyLPMpjOfLEcLJe7o/cSxuxAe7OMqn7QJhArhKRZObKxFM8BFXOFylOIHMV4irUbMjc0s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sVTGHCMDAjr1M21M4u+VqW0KyKtQKAxc2+wVyWVFRvlk/uAHgVoV66iQyWNfxEBeL0jbLa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8QBgOC7FfeMKZxhEWAD4JSz5ojsBDRxKw+PgItn9KEuaDdKJYyOpSnKS9J3VufmcCo7BE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NDMrf5TO1eqVURbXgTFWurB8dzFVy1TKWqLm7hUxdI1UFsxBcvxBbR29RADbtWJStNTUr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AqsLuAeAaIliJnECrccJxGrYxe+JRoqve4cDrBTM5PMnv1PYNqJK8WGwPM0uhwqofFLo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ywUziziDPeikOYn7iEM+b8RISweG2LhKJMJV9iiCmn5hBYUbzCblsvmJmZfSLVVKK6gWn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qBhwRUqSTm7lA8PqczIv5lYFBt1t6CWjDeaBMuIvoIgTnCHEyVLbL1CcVUJkZZuOJ4lz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C+SU2e01orjmWANv3O2EKnJLXaoD3ctVQByvxB1t+ZeZzuVeZqOpj6fEwNRUcjjNTEoco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1Qqee+ZQFZIMWfZU2bHZDsWKwW1TMblUaa+5GgwPpdvJKIo+0SqQrlbxFf9ksmUHlQNMK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rpPkseOxNE3zOiWR7DUO/wBoFqPD9xctRF65MOkRIjDSLwpMbJTcsEC2iZj5zllzDr8fE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acMOHXuGdamwlTkBmA0HiPT90Vm0PiJ9mEB4SxdKIbPEMI81C7YGDYnEyV84xBuOCcwT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NnpBwsR5X3oOa4wf2TSc8CoFyT3UNOq6czLih3E2C4qnFVdjcU0nFMgvxCK/2bgltrxE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iVC4SsOLlRRXvMv8RzggkY8TLHLTYo2+yJF251BpiK6brM1c0b6PFQqcvuJzdSOswlbN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3fLbJBSrZ/MuRukJl+OKbTiNrMP5Ocg8uypcWLEYNYCkaxXqv5gMl39wTwXinY+ZlYlB+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bEN3FVSClGvwGHyl1HKxz/BL91Uj8jCduxw9xJs8P9ECiMfli7u4M/KGOwPmpczn8SMV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xCVVVuLFrOIYmmON9sNDmC9saEBbhrl6mR2ncq0Nzd7YPYHJFZfDEXgK3x1GuPFTSwiD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w2fZHGKQEYU5xNBVvhx4YSO24rcv8jnUwBL+RKJozDzCxD+HAusWLWpmyzqYV7l76lAX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TUVdDBEw7xcpk6rSYHKjmXeRqzxD1Lu1uWVNHI4gwQjC3XKW67YFc5gKS3fGmF0BXMzL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yJq5ybYUMj2QCjwJc0VZmNgrDqoAa5cU8MFsYhV1UeZjjPqVPUfM8DE7IjsrBX+kt0j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EXRh3ggVvwmSrVEeIBBzuJtuJ7QOF4COOjUwQAgtzlDImFp+yabEtzKlfS3DSXUwwMbn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2S+4IdYG0FQ8QzdOtUX3ymZPFEOw+mBW1TkRaq41tt3MObFQtkPoNXgVcp23Royn41uuO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V0jmC/uIGxhFU3eIG9u5wQE+ZaYAv7ywjZymDANal0M0Zi/Suo4wx+rlmBlYHVYExcqT9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X+09DDboQF6HqGsI+QSw+6MosHlNrNPEhQW9gsCSTmLpBttKO66xme7PTExg3aQS7YBYNi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3LnJXw4iqrolbzeARiBcLfm8peHm3MBWCUtnuXwUjxucL4mGFdW3LUrzxHGTK2w15zMea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niJqoagCs33uPZ0lf3JCDnZWZg2ymibJjpx0J1IC7/qAdgNevDxFHilFJnA6KqGccsAO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cDEv8BdbH1UxS3L84l0NkmoueZQKFpXLqKWDMWmSne4Kh7lcPEFM4qjn3A3ywX7RiRXA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Jg3WbjVAMQ4aCqIy2K4zLRSsX4gbATZc8zJNwMcRvZWNe5iUhDxipg6OoX+JYTC6igOt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d5Gt2qqxl+8X0f3LtqX/ALCEGLN7arT9osFdjMZjAC4uAJA4qEJgLgQPYs6DEyVVZvzF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GR8IUYlRF8tbjxMmeS23ES18j7Q36Tcs4YTQM6gsFpaHaVQtJdXCrruphS6wIBHmKLtiF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DPDBYQWUFwo3NFH8wdKeUnBB06ZkrbMsK4OJoN3u4uNk1Bcck1DYvsngz2QZA5I0d3AoZ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aJ4OCeP7alhIHWOxb8kAip6jj7eYCldXMZkuNJhEVywNg+CU4tUMnZKeCUeIYlxfUzPa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Tdy50ECpSlmnSP6igQvaAUloS10T9RZ6Sx3KTRmBx9AaZqfJC3WoQ+9/sIzLHLDK+9zd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JlyXlIrqbHzPjEkpauZlXaolHI3zzCWVAktXxbAvDmcCAj8o+Zaml4ued+I7X6lfZg3F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H9hFLe/5TB/96GojskQQPqbyvvTXbHKfnF49hqQ5zO4pZpHS5rfsZZboPEUdu/UoZX4m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/abr/ALJthDhMCB4agmATgJDQopXC4UjQeqW7q43Vzd4pVbZfhIa/ksqICu16PEDUG8iK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jJV+o2+BzGfH1HiAF+orSwvkdxCvzDXx5maPDtTjU1+YJe0d83wQdHwfkiKNCgvHnEuF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BfnCY0+fEUlJXPBiIeRl7lsGbYJqoZHmd8PLuXZkcwWEU2QYBnPARn7izNzUyIM0RglR9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Za4L0zfAr4qA4hoimCdZlgkqbYeaRVgoJVpxOMRqVRJWnzLIzJ0O0zZg9QKlkUbc1KH0r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lnBVC5vXuLa5VtdcFCNsd3v1B+zhieDC6YhCHcBmy1dplpDH2+YaxR26r5qUZ/mZAjp6m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TKFjKNhAw3XCDFXq6IRr8HXmLqDe2eZwxhowTM/vMwTTUyYpO+47aTx1ORtfiCjszkg7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eRT/EJUL8RmB9vcp4vRHaz5mcUOiATEWcoTogOEcGpon3mZtLnM0sDB1MubJmGCYzjysE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mq9QHzEBoiY5x1K25FsbQDx9DFJZFIHcnAhBs/An5MDDa8vP8cwQ15Ygnlx1LeTOMIFd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2C2fcDC2CsAz4jz7JSHiPsxdIh13OR9QnUVYdMG6sNkE3FDITZ0JqxyqXHAHoqefrqF2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MQ8X5jTawWTRNq5jpl566livQJMM2ms3E+Myymt8zWJNKysdQWZtlWrVxzntQkUvUNpH3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eagWZ8kU1+58S+IXB9hUNij3MffcQuGvMB2HTLhYPmMfYotJKgq/aj2QYCYc4l3CBg5H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6UoWo9on35LhlEOMkFUzUAzU1ruiACkeoWU6yWNmDuF1ZZYftv0eJuHwju6nVvL0mLmF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bsD+Es0PawH9wwBWq9yssgVPW2asWuQ6IBaUrEAZrNByReBXFIzABjlxjPEoLgjKmK5jx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Q5p48kzEX8MuohKtaMepbDHx1AOq2Gor7jAGK+o0KSqrjxs7TiJgRS5WmsxzoUYhsqG+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t6nUA6B0XogMRxcbi1FNR1lX+ks1/HcQUMMFyyoA5jUGzSD5Y8dwG1VjJZn6lLQDKbD2z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AbyR0nl6ydtzFARY6NyqoKFjBayDHtFRZdN3N+jyrDD+QRVENxsjexLaOZgoULW9xXPU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z3zEC2Aq+yV3N5rGkd09TZCAxCwC7rymRaBXc7ni75T8gO4btIfmeDQZrllFRoIqrcVw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PJDOfhcyLwhFy2V1/hkVAd2jMhdq5Yef4nUJzYCJFVvciPJd6zTOb4tDLb5cEwwAuwIL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BphbfiKP5CoMZPhJ0/IR/IK0sUfJM+3gSIM3vWUz5PuEH35xYoh5Mdwvi4cwnnXqO0Dx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ZSnEyxK/xIEtjw/mDqORLGZyJWsbmYgwJThU4bmJ5joyQN3eUEPKZdt4lpakAaIa0sMQVo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fwwAWX7qLjMItjFQbh+9L5mJWt3LtcTxZj3z9DmlNXLPTKjdwGaJ3x8kv9jNzTxcFs5H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BDtMHmLiso5+AMwM9iP3RVAWleYHhNafmX6L4JriYOLleI7dolofMbhvHiXTUgxAfJCpL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Vf3makPRIe6T1FXQ+03kdOpXEqAwdCnQvCH2IsqqnDBcii/uZgacp9juKyFPwefMaRROR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FPyy07HwTI2jDmfZYr+ZTard54iFVSE6X5dxEclUlQ9oC7siPVcSwOXDimVRCa7VzG1FA1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xNXSAmTzU6gn6IlTRX/ENIehLC4OqPIOEdVyr5XE5vNzF3bjpnwDDhl7lDP9R+jP7Tgq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xLAW6Iu7LMGX8HdxARSxuU6l4Gpw2h4jWUojPmYQPKyw2RW6pzClbAxvNJGsgA7KPcWBDb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5hNeZrm+XuYyoPuFOIW3iarTMSyqXYkQXdeY7ASu6hCrgOjuFRyPEuK5vCH4YiwLs7lrC2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SoAtjdk8y1YtLw7GPRm78e5Yu0hgiqru9MRLDgTeyoWPgWHbZi+ZSmwqF2jQ6mIGmKOINq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xy4DwS1qfMwLb92ouk9dQr7ciKbvRUCo/dMn6KuKNK6m2aRPimjE8xvUb8QqG8woB0Sqk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bIuxG8vlqdsSx/vBv9sG5PxA1eD4Ie8j0QXX34bZALYnzAmA+IAlfahjfAYdd8TjFeBH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3AyW91MCyBweZ8wxEXmop5i82xZRmeNp21Lg8u/iaJeJ35iqnNOeW7RNgfAamyK63Dok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jOLlRI67M0SozqZMdlzBaA4nCBwYWRZdxBauVDBFTk5lOl5oBlV5GBc3dwwjMjbDycRC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vinmsXY2szT8eGDJwXccVFeDiDINO3EsSYTyn5uEcjxF+59ai6gJ3UG7fhmLjEDl57irG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GuVdjOwlrsU7mPb7ELaj5iQM/KpsLHuYG8+Fm4Ya0TBYum2IjhhKQ1Wil0/xM6qM2r93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ZorQdK4mEICpFzjWfKbMy9GCHrAVvMs+XScS7Zsu4Uo20EurFqh6e5yiQHmJcDa8yZIC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4UBQ/wC5aiuPLnqoXI2YgFlnWpf5wa+Y1gB5HPmVblaM1UFW44zcG1TtHq1hU2sATfdT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8htSS4x8OZctcX1phiykdaarDMEUCNq5+ZwkbRhYPYC3Dn5JEzUOMzYjrJ+SDoAbGsaqV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9wNUGftmYRmGLVWJoCrcZVsZtqDE8M8oDA7CrxKIGPKZaLbckCDey0evWAqbm9xSmCYR/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zXd1LzLoTNLAldCOYQSBexjYh27PmXUmc+6hE5rkOPEGg3jDLZGndsXImDC6DnqN1stX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gaR/aUUcQata5ljU7U3OJojPEplH4mGsfBFbYIZP3nMH5lbMOUftLArusYi63qLTywbGWr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9hNeXZA3v8zqgGsADwVHzGQB2iVfmDVFjm9w2rh8jDH9MXxSHsjqLm6cLiEC0IvVVt4Zv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80lcT3GiDgNeJjm0TgseWcjNlYlltbZUzSgeGfEwQjkZvhmgz7oBMYmcY+xLnKJHaxhKo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atVeXB9oB7yGZlVvc1AtzH6PLSgektRFB17hdwWeZVTUWYuX5n9kwc0Ygqg+WURdizsh3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5vcCmiAOBPjXmDG4+BBGszZWULEc4CbcImP3U2wECP3dTMmPBwDQsfF1GWa3HDBVrpA4lK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XMquIo2Zl6t13ATaQDNnxCmv0i7Qe4Gl9pjFfgMFWDjdwbMdiBUnR/wgkQrh4v3NN0Z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oM78jzcvUpRyr3D5Z3mBcYPToGF2Wkgs2ow9TG2C+ZS4psOGJ2huNRlI0C8EIQtpKktT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lxPC+Zmxw/vOwpLwTGhKo7nINMGhoCpVvWzZGX2J8ZulRqKRLU2nzJqOroOI2TEag4e5h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MWAY3Ddg8tS6D5N+Y6KsMNNchcJK35yS7o4YlwFLzFVae6uBwOUVmNfhzvki7QLq9QQr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jAouSC1s8Mq+0zGN+RAKbeAbhG3jrTByg22N8niGDR9apgYxQ1KCxSxGDsNK5lCK28Lx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1RB4ZdNHTKgFmZcJ3peJdDwQD2VjklWWG8O4rNfhHtUkXI4M+ZuHEb/WBjM19rC+rvzEc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zBIYKAOie/ojd3L7gz3OwfREqKd8xC6W1UEcU+yvLCkW0KzDwqWUoDgilkjCtbGyxNov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jPkjAZvOZQU+cMwAcrKQJ5YuNvmVqquqIG8szqIuE6gjEklDU6JL9bdcR1nnYRUHdUDZX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ac3ijRrBKxfcqUllxKNTn3GKSl+Jn0H+4ivEFOdTdSizzFO4/ttlql9I5FZ5IsL+2EyA8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j+uVHeIajllYrfECNAMr3GdaVkpuDEHOZZm6ligZpLma/gjCT4OocVEKW0Zn20DN+e8w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RK5I2nfhLM8wL0angS7bXuBNXeY8VIB4/iXf9hGVo3knK0dVUrhevMroLxLdmfcTuL7mo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nnXMdOJ6+i4W+5YGsS7QYwQ7h1ovMqh+43PAIg4GJ5b4iYsHZAyNy/wDLBbHIwfZMFe7w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kwL9wa1VWW/xKBLro1CSLZvMzLspp6mwdsRbBlYXxL3Y4PLh8zAFvsTbw1y7MXBJ4D9qN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KRNRBAYDXi8PaZSMsfTEJ3ebnOx1OFdUTqUlTlYy8D8E6T8y4ppl4g4rQp4t+TVwJPAK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EbuiqDGLY1qN5na3EteAjmoHtSG/MQSTWnZlXCwxC6IxVuCMHW1epU/SvJcubfMobxdy/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4gcThfXuZUsViqI1qs1z4gUT/ZBSu6OfMxWVMnqbNKYLlsLxa1DdFvPJK7FbDRmoZrVru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2Eqpok/mGqZFByEvY1OIWBma7i2PiAnLgkZjdOe4qhY4msvGWpvYG+koxltzCNO2vMPz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L5r/KpVMMxMy363xhxHdFxEQWoLKKtEJUcBMWct7j5RNCl1PYpyq8pYdjkIgVp7ZQfOvS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QPgHAwMR+sDADzDSlp5l/QXl8zj34LiUCxiaOXiIU5HmqiTE3Gjxl45ljpxGFBxgago9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YdCOGp41X5iDZ0qpgxKf3NkALfEtq00q5fRdR7f6i8pHOId2XYw8NzHhWobYBmKDVtwQa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8jcrEDCjkfRrCUMFvJC4OfHPvNAqepYh9iXFhg7d+YtnJFRV5jnh8Q23xSWMJ6nofnUU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q8kaJcjXId7RUuAhFJZ6qWu0L8xBZR4gjHcHTzFgw672giwdpjwe42J2/E5dzxCsKQO/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1D1eIIEWCTMX1B5HXmZsgfEsW0mDEQ2Bgm5ul/tGXK1kYqofouFjXINyhOTwyo+Va1LB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v5IzmrYXvzAEtoG6i0GCy6uWVBZsGpcuhNSF9PUISp5IQMqO9wGsFL9zO6xHjuBqDiwzm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2cy3b/zEocGNXkhF1090Lk2DuHEfZBh7la+NDLGgTIwAgFR6i/oCjzKBv0u5zlonGZW/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uUgLbOoIBL0F+yEb2WATAcjQtjJA0CqqGcCdu4SRHV4YKy2Ac4zTpU24SrlsHDzKWqLD4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Cu8NgeRgIJJAwyZzdnZLJQD3IGFyLOYMCoVSQbhTqHzDtVDkw8viFZdVt2vEANfV7lNSC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ZcbSPEvKNsqzcbfMs1vcZ0Buv6gorb45JdJdIad5y3SD5lrfax2wz2v+FfbMvEqahD5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+WXDC8ILfkEO8vE68tcSkZeQxDawvmJiI1RV/M1Ma6lyUr1A2j6ESaP0Rq3341OF8zMnj4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EfsEdgxhBSbRVxFmdYGLb92zXSNvSvE2CzoNS+ypbaY+ATTzLXVO7lmOO55wP2E2udHEq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RmtwnBZnKJAlsHuV5GO3veYPgPMFY3ZnoRPKftPxgu25Zlw2hF83hJniHX0Jtlp+SUFW1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3Eow+JshYRlItn9IlKqKLNOYZlviDsLXhFEr4EMp890xYML7jDTcHOvlaY3B81BbB8kw8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MhYHBhjhD7NwHIeLzK1hHxLt/MEN+lxLWq7GWrZ4jjccx5i5qP2jUstoTJWPzBKM9rgt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TSHnzNFSa8jOcXMNLzW63EvY/mBNBkpnxGV/q2T6ZlShxfQwOU1lpRhp+UVxXlfBC4AMF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8QPlglwwFu3y1HM+Sm2Iq94Oe5jJTgSjXtjPwdrqObrKUHHYob7lDqEbg65wL0Opp9zg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dIlwQ7VxWq8vRGJ8PwSFF6UZ+UojkZdsowsdunJmP6sAljTYD9TgLQeMwAmHZcop1FMEI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5g5IkIxJky5BLomjGzioGJRfX8wovdcP+alAmldhuZB8l+JZp6lDmcrzGvcIV3zcWrSF0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8Slhkqz0mchm+E7iqr9DmMtakf1KCV6U7hyvnXTO2BCFDKBzFHwaBqWBmHgxMA6cogAuqo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MoqxOu/ERsLlbCAU9quGQBXmU0PKDYyzuZeZT3KZVcyhzLJf0AiR9qHM+8V+ATCFZ4lT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Wj2TUI/cjy9ihS/FBmcXuhhbVuqjpngYqZr0QZIHlOMfca+0blqs2c1N8ToajFKHuUUz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0SjlhZzBdzlh0cSzX2QaP/wC04UTc0o3zOEqLlb9pMmUV4g+0prSY0nOmMMaQcE+c5Y6F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K6ht5izMjgmS6XREmZqVCWFMK1EqSICRmjgfUyR+upjNCwtcemuo3VSyxT7y+l/aNTmAS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jFIMbw2T7gEyxFtOEVLF9UOllmRJGzc6LImbHeywBAMvLhbC/Obg16HkiOdniBb3zZB5h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bvFpTvMBShwXCN2OxIJmW2plXBZtgv3C8wXpZkivzMCT7i5tdwi7CCqr6QwCXUE+JS5yk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ZpiDkBZRWSwKY4tZw1sHiM4xYoqOheqtbfiDN9re5aORsrPcSGzv1AmJ0f8AUsEfXOfm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KLpfQiGQc0gOFKZYwaxbhlFl5mJVRs7xF3Au4l6pb5IbR47iGRbCMimF8dEsEDI74JUh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5CA1Vk16JsDj2OWPQVP+mCzpt3mI12LrIi1iFk8+Jl2Huci5V5hFsrt3Hftik4Z06HSN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oSdRPkmf5h0S5Hk4mXFr1E7O5b6fiDQTnwHmMz2ZzKlmsG2z/wCQkW3rHEq121+EI3Gwr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DGUgFGy1dSn8XK5kAI5PMM3CNn8yx8Xs1FsAdEC3LtV+osNA88SyK44lHFSz57nS6xRi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zLpfL7iFwLm14lBojMdsvzNA36wQRz7lHjg0l4pi8H0QQ9ojgzOHZ8QqvTDEF5RnNHKlC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oSSgFGb8maHnbIHgsKi2we5oFvcwAW8woOCcDLFmOi/EcsG/MLwA/hSgBI3SsQ55nvGCr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w7S7uWNRkMLneGfBuK6snv5P1MsTEYwxBSEbLwldNQJhy/qG48u6PSa5GpQszXlUq2jx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rcJzGWCn90O0P3h241Jfckqd/ofQsCascRzpuLKCmNLBcUZW5XM9YQtwIyfBVBZZ8kFGn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CQ3HllinywbRFKkTFb4Jhj5Il18uVaiVaqO2dpeIcUTGkkBk9s8Rd8zBKPELtTtmMzQgF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xtsd9oYkJdw5tPgmXN9o6t+pcps8QLHcTRPeDGCssZhmxHaKegj0KzFqs/MI0ftBWLPG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YLC+hLTGXk2nXuKd9LBg40csgQx+4rQAGBw9QamXlWkeJw5AF+I3bay5SvfR0qM9UXhAe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Hkphr37uvMtyFBHR6X+5UVaKdI7MLDYYb4TCY4LojmWhHAmgkVYoRjgTYvzOYYJSs7OOV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Opc0YQm8XUFXY8RKS3Ncy7l6G5matJSDVOiIqPIXtWOTahjoMuom2Jx1NlqfCcmBdsKe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vUztsbe4SlrjmqIrb4Er4VxcS6++ck0gwpSlAKviWR5ve8DKaQlr7l9UneVLWJTrGklH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1naXM6NnDBO6X5gTTxL3zPcwVWlk37rZfEq9hRp9Kl8cQlxDuODBGzliFqVG23R69ypW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EHSfwhZmKNtkFUuOXiaRivg9ShQD4gZxArdTBXEw1ONS3M1X7huW5W4Mp1l6jYNH6JUY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Y1EdruJ0fec7CrM2wFfm2dJGv7t+I5XyR6rEfAJiYys1MADUYWo9bjQtTSxIMR1Lhy8cyq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Xb2x3cV+osxKxlq8VLMHoJYYU9TMqzL8icHH0P0OQOBmWX7MgN2JTp46mZaRwFTzFU0m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35mmER0jjxNwTL4FP4lvnErn8oB/2y8wjgJZ0Q8Ryn7EcKt4Iq5PaZ7Atcu+JuCg2WrnC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q95TRftldgvCKEnjM0M+LiVLK7rBDZGsh9pQOXUFzHUUZRDMKk4jdGE3CHpmQz3hJylnZ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i4krFniYVRhmHlBcizghhcPHSH4F1SPsQkkwastQqwWvZlChHIj8vMGDHIL+BNSTYPB4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4BsMs1dG/MD0PhGKGWnHlKQLaYMkuC+uJhze+76mfgxEy3TWayyoV8cYsNbd4K4PmKN+x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JmmxVWliBSthWWoWBy7nELNjh6m7TnhUsFVtQegl6YB2/igUIWYTn6L8JqQ/8sJj1aOI4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iDqO332il0aufI86lNEr8www9QYdGmoItGDZSeEeBBXMazJldRTRrTIQT6dTcxaELhayt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J+BTLxqpzzMlqM1K4VWvEFwSiKmqF1CnEybOZl2ztjYsfshHUH2nJH2jMOWe/owmoxhk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N7bvbA0o6CpeDXnM1JclqG7FcrbDlvFQxZqYQ4l2RPU3MnccoQgNYg1tHGLWZ1pEZiF38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lF/GeTRgxmWGAhmBmbWXS2ZqMyiLzGqCFIfEVYGYF9RbjNeUqVOA/Cw+ClDXemSVHQ8zA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7QEqir+YLAvJTKuYFO7I07PsmBWA6JiOAE+Jm1M1I3SzMR7A/zKIvCk31CAaUYrrzPEwgQ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0mocb0ynjc7D0hURnqNVOOZvteMZlyF+LiJwPCACvhh6HmDVnfcKFIrf2IO82VsVzNTKcw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Ky05+YhunxDVd+CV5wxS0HuKjS74rcEcfXCXoMC3Jo2QL0SoI48zpjwwXqvuZBebFeW6+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UyXqVRkMRf0xAYJONibgr7hoWuO2MSzVvtDQNZtpXc8YjcwVYfzlVTbpg/kcLFaJ6Wq9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HDRKxG5t1VzCg1zMW2ce4gvsI1CEuTQ6lGvhLcxBbCVIHJeoAdgbZQeyTOpV6t5eIuFVJ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2+SeFp9moW0pg58Qy25LXhg8jDnHHULb4ivWle3U5VDDCDiy4K7tbTUFHUB/b5mA301cQ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KA28QcaFByS7jOlavTqMJyPUbI4eA0xXbK1wwE5O403MaXu7mJzMoI7zK5AszX9TLQQHP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Au1whJLfQvzLkwAUB1DYr49yhVrx1L48B2xePQIUG4OaIh164Nyqpd8xrvTFkrA28JzLS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V0VFLDWjG+Qhd9qwUuV7lv0LRCxpPcPK5oCMuYwdFWddyrY/MwPbDMwHnESno25uXst64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72jaJG3xAohvwi6L7nFcLd0dVA1UaIq8ILwwy0LlWxFDwRRqLcJOWYSjBU5IQ1ge4bIXP0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sPPbKd1MhYQBzZ9wDDlvbuGC8QMiCyoC2lflJatw4lwkeswv8QjcHtCbVtU0lwxXQGkZY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ZIrmImMfkYrjc5AuGMGi5ig5qBBmK9ynquUYkAWNsdV9bh5HywthXlmUB1FzVlyy54SOS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wlqwHU0GocAEuOoOlbJfbEum4rr6g4D6iejvqXSj7pyXwZlkyiuiWrxTYtcQorGxNvmP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8oUOKBWPxhwD0+lqolahbSw7gsoSAhmAfMCGrCzuJBofEAGA9yjxRPFx1ET1FltjN4mD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JhcuHY2pp5gjA0vXSWg+13FbFLDiPgCVRUXcDnUMrX4iDdKfE3NQujBLqCxRnAwNSgUKQ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VhS9IX5bhQDtK4lZB7p1G6IGuuo+Li9WLgxiyXiJbhvVs9pkBrFuZwKoRXuzCu8Q64o4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UFyXiYmMCoFAMFRw3zE11pYlt+MAhoFeQazEGwAz5JzUVrPAEVT7e+BLjLOap1Klk5XC6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Oy1fRLVpi2LxQEOwzGvgsD568I4x9yS4S3IvIw7w/qWC2lt4lrtjslzQ0GFMy9RzvMtKtF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ZcZUCvruO3KcgQl6JVGvceH4IeTPBBa9k3PuWZOx4CYoUehKyYQj6aqZirn6CiGPaG8iK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pwIk9S3givHzL/Ra0X5jIK0Pfu5JlwrYeWHU4vBKMy8l0MZgArXd4iBzAx2lYBFk5Yha4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WJjSr3GkEZTdZl+nxLMNHido/M8f4iQOGJbw6iWpUtU+xtdxAGFEuVf8xDsfMF/C4R7u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5JMoKMte0M8j4uJsWYRlNN9WK1KjTY9pFzPyQmgVe4FWd23HpXnmZarmJDad8TmUG/pL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81LJ9iO4KO5sBcEU/fOOX2SqU23AbgSYmfBPwXsPd2ZjD3cdgrpZnbODGuiCoYwR+yWmM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pxqBZKRNbhIcxxmDTFGC8u190A5Mq2GYazLFwVUxbMLS1G8GU4tJWRj2KvGq83Krx0uR0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yPRgAXJrEfkDaUY0agqdFkCgbhIVDi4dIeCIUqPN9zNVdoCt65mPOkADqF35nBjeznEpr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jgFs3uHLgceoJDTwbhksygPqVgbL2wUtNhuX6KUkHnzLCsEUlBBR15xFfzpkIhdAVLIl8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dzYgYXc9eTmFZKORlEVcDaEeOk1FwL3CVcq5QM/AULTkEAacQVy47+hiMxHk1CMwPGkNs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v8+YmjYsHHmcljhuUlaMNy8F95mMSnRUwvlwiMvsVDRu7zPCH+Wdvi5zZWj1KvDK6YLgN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OCUIbuh3L3btWCNdEyv0cxi27gELxC/eN5ImJVfTbMtavMcsRO5rOEaIAcWidsu9kCmx+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Q2CO0cVQrLd5YxBCK9/qalppgAFUIndpaO5apUIKCC4vcaefoIceoHEUmsz4ox9bFrxDu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CVZ3MrcXn3DaHyYHXLouI5V9FkS7mRpIymusy9pSHUyXVw5qh6lJGxxpD3kt6mgFsWawh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juVuq5gUp4iX7PiV5FvljGseY5qvuUunuYHML4hTVeOZXzX5m1mO4JwR+o5JGXBVdxMrHx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n3RDOsBGQ+53V8wGoXBLmBqs9LuJWU+UOCHcBqkKu6lk9RznBKcKQtd2+YcN0LKKuJcZc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mDiLa/Es5E4lh3UOJQIS6Za1tHIwcjPuY1gLMfSHgCU4XxCoOnKp7QErhXBMIndpVEVhp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oxiaAHPuDCYeVFzEYaXepRMLktB+1C2O1hqClqHghlfQGKhkWO8bI5CfiwGXxiIsKF35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dquMHmZJnmwwgTeCeLhjyxUlF8zmLQyaU4qIF8Eq8XctyF+wbm6ilTAAauJcElwRTRQVJ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ravqWfQiZSoqK9QpiIF3r3Hl+rmLl3LpCjIte4JYhuvEAgLqbcJ1m5SKVnohIDoQaKwXT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u7x1EwN3KxdbK4Iywrr6rLl/QDaohcFW3HSU5wYCBhI9SkW/rcxJYiq+ibdL25mAFu5wKS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6i+zLa19AEsQj4mWX3KYQLKgoh69utTmYmKKuAubZib3E5gpjjUFOKhfiPSQY/JM3fMU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DDXABc8hMShr7pdMt1LUUhJ5ZyBl+GW8kpBGBlCwUyzYaG8fzLl/vFXxKEwxu0tzLVd1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QMSzudIDkscoNJ3qJacTwZ1FbR5igU3P7WgDS5lcxuagx4j95zqMlbHIqGXidxTFUdsB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Uv8AE36SqKEKoGggvBgeFVOrF9kvMZHNX1LAD2xMsPsgXQxAbfgTErs3PPeqI5mXxAXN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0Q6nDDyQKq/aZWVYZt6jgVHVTARVO+kS41e4rAu+IVyIsNgIKUM8zJYZT5RF4alqxf3E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/fxHCS8FzNVdXcs2BEj4sxoty8+cXPltk0oYXvpC9gIf+Y4C7encatHhnE946jVT0MoIr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5qCLmG4gZhihXO46lzZ7l6is2kHzBl6m/d84mxsLqzc1EzkOMVFXW/cbLjHUrLO8QVgu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jljEdZ1gANwuU7Y7WH4oa2CvPqCZudVArTLKC5pDTVoSq0MiwIZ2sx0a51tl8wXczgt/1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tld0a+GKF7xziE3VCxzN3vlyES/KGx4Z9tCXfsjbM4eTzLHq6dz2SFpGCr1ZBGmOJlpe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MoGXkJklfSvoqeUzXpw7dRft4Bh4Jrh6IWN5zYInLLgnYRbUsXP69kIWviMHaN689ykAX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+QG/MsupOmVEoihwxuxAxVL7mDbbolqAX2TafZLYLMS/ks6naB7mB8k0HecsFy57Qsc0B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DzV+8t4mG5XkjjBBuef6IOVZHxxHB8J4J1h6ZmKsJPzHHhNymvEdUzxitYAEP4lOsx5R9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CIotBgVyfMyauiANGdBG3X2hOy4zQ6XKV4Ob8ytqp1yy8sr5FRqniOUXi0cEIBQnEyoAu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IbT7TbdYVBvzFH5UlzLcQ6DzC+A+II4NTMpLGKjpC9MpH3ZTYyzJh94U38IY2QNsMZjJg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HjE4Ou4W+HEx6PEzArmqoxfxRfBp71D8SVM1EMeCnM0WvBLu19ssLM7IL9JEt76k9fS4X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hZMpbEuIxK+IYb12Sptlqr4VFeRXUALVzcGxPZw9dQsw70ZfmXXKuO5pVHZfCIE8xcXc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kTFdNpLTacYmngCBmowsVUWxU80MTcyKxYeR3KzIYFwJWGGE4PiNoxbpi5kBqqsp5l8Fn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i4dLV8RdxmIvJ5BiPIMQuibCO43FWncGGkht6hIOQFBzi5ZcC4Bs8yqmRi4FKrcYRkq78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s0eR2EPnl4J7l3yOTcyB4w9sK1PeD5hPEKGuZdplo8dRAUyh4qVUdwOuJg1sGiYkm3yI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3WmABjkNQKNVRyS4BWc4RYCrfhH0Cc3THdD6LiTeJ2lw5XRmM/EoWL7gSfiI4e8RFYjtW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Nlkvou4xIrb+JRq5ERd2ISElYDcIfS55J3UiN+qVibnwolyfKpYsvO5SUgeWFqnhJZtj2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otRGL1mmY5rl5bqk/M8pdfMeKhS2NWCP8Esfwlx2a/nE4cTEG4BepX4RjOz6PoifMA9TI8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FCLbFNOpdzYLATx954V8zekPiAV1SicqlfX0KpofHmD1/zzNlD1WYaGnyeJbiBfqKcgm1f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HicUqXch8z0V4llohV8S3xG70gp4SnZUqgktbk+6JdLDxEFwCS2rF9/lMDgeYAKcsZrF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zC3tOEb7ubT+YHVlaSUKGui6mOR3sRRIZckIvDtFqs93CMGPE2v2I8uvhHBQj0PULovzB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mbO/YwsDCTFYJTKRwxSsAhb5ShouX0UPuC8Ua4lpUDXM6DmPxlOkoKu2tyc9u2DlEmSt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6EapgGTFS+c455mAvkzcVkYgozBgqaA9TI6tb5qphRLL0xD4smZBwHuAQQU1uCg0eUCv5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O+yMU77mNK27h5WcWMUTWyjXuCtucKi64DXjfMQdqsYfZBjGL11CTY2Vj4jUt5mWTNZt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8RKhQLh6u1MP2LZGwitXUuIQFCDO7jLFMGRaFERBTYWmMQJEuca+ZY3Ygc9Rig6HYmIBK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oy6OlMtBbDNuoPTY6EZkChxUFNuyK3ZxAaU7vX0qUdkpCCzFVJ+9FBV5apXmNopEMUfKN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WFj1eoGM/R1LClZ+jFWUg39adS61h4VHhHwRxYWlkH3R8CDgPkwEEscPUCAbPMHjc1IA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0MzfbK4u5VJ4jWKh4S7aPA+JkD0Qx2NExczzN2D4IxoO73MklDAkpuHogxMPJcL7+wQf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HLOppLilAzEMNlQKl0zFuC9tH4QzHH0uu1WpRoHUbnAedyysHqIyuvUDa4Pi0Vin2iOc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8zC5o6EW8DU1Ll4cx9pabhOk0hT95aonmDFYXMooVxqYVMeCKp7CaPuTPeqWL98trQ45l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iV4CUqFnmF+GC/h5jPyxuaaLlkUB8RsqkVqhiinmzArNIV2+C5TcAQ4dw32BBLCz4lF7Y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GeSPZmEnTkIZvJMhBSfxLsJmiL8EqXFuqeEoqUPELpmOWh/MEGA5xC2BR3wSpQYBuglx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XvuY2bOS2zL9NlYLQANVhNEp1sPmbJLWEvkEoriQ9cIHNlwqsp4uuoFWgv3ASOi9sTx/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ZUQ4BXomlAwv7PkgwZ6ZLffELKZtuJEgMl53GMsX2FS0DoBKDL3GPiKBLWC48RdnMCKLb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4hiTNTqLa0tFxMPqmXUt4TiUS7L25lLovMYqU3XhlyblJ2TIiWLX5CJlGo3HfMFJU4tLh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eLmUGx6hNNN3Zh/39SGWJSY4vl6jlP8AoifadxDgxvplARsna3ExAvFwQb+idwepD6tZq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r6VFTxmLhdV1MIL3BjQOJcrIgpQwwo07lgwfEAOftl29JxlmRIFQuzlgc7FKcTgZ7JUO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HoTAmv4iCmIpPAFQ5wXBoZRr7oEaSxXSPgi8m3mCqzb1GJqaQZ5ht0LUTCDNTEJgipcD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eGmbFepk2n9IMMQbFsXBUqLqzFu7lXzUrzlgowwqtm3zLMuYeFgg9qitxPmD/OwHU9lB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Ra4m9biWrHH7DfcGrD7jaJHxA9HwqbmRDJLykF4/gRpCtdwy4QrlWM1wyCVgcj7ywfkl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MoQaljZiJrDcUvvdxFYxtgNcS5Sa8RaNy9PgNoJdXqMkLHuGKVjxMuMkbRY9VuOdOIo5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sxG36jhN+MQwDPubQmPEbbCaWGYlS34TnzDISkSlMEvAaKqWAxOmMSbfiEDWit+0KhmaS8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zFqc3WY7DOacwX2MZJfEKaQYiGr2nflDukf9yNXrmbK06wvkdS3kstZPEoYB5KTtcABoK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/JFEeO+JeOWqdAhlpPMyNlmPiXJ1uoMAN/mWijKZrqVS7mz3DuWbPiXKWOWOvDWoNDw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ikPTgsgwudGG5beEgYgai9u1m5wldTJVtSYLvxcxVxXVVFZFC4duCIiFmb5g+e66+pKuiw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L+/6l8OkHxGYaGlJ1KeYA4PpUqeUqojevo31UVq4suXNyzNBM7deJdwq7jf0wRKWEZOS5U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oQE4nTKhNwIXqbXE8yL+oHtm34/lNhEEfLcA7QM8G3mUm64tKi19E0JHc01XSYlgKPBE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JZVs2cYlXXh8EvpRM9PdRaressrvgQKZqSmy7s8MOZ730ltUoAUULzf3K2ggxxEmfC+Je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VjExu08YcJxG2TMyFVcOSVCDEzt9kQvUB1OYXJiVlARPk7jSwe2UdzkNEA1TfU9bitMCLy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aGVh8OPjUVDYq1UzNG7xBvy4MQK+CKTYNkSxXgEsOLGZiVxmUgrwlay+kXKa7m3N+EHY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MTRh9CqGEXaSpibbhrwSvU8I3jiVl5nMox0ghzG3DfJG763tc4XYYNWxV5Ej+WqmAAmMI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erpf+kwrR27gApTxApxTDuVMHlDybRcqGcUmmpVNgIuRlrBybUR44MLi/MwlanI6gBD/1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1BRjEUf8ASDEklm7ZJkAB7CV1NGVOYk4hh4jYxt9mEcAnH8wwivkSWSmejVS9yFvMKwIb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4gzsb8VHtVteO4FqOx8ICo9IoNAagop3ptmD6H/UtvEJ9jXqeJgqOX9jCiNucfWqXt0BcK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qwAdnqAHEJVm4VeF7hnNf5B/gSH0Lf0vMQWRVCnlCH3lTADETGFGzn4g2rB2uNQOwhtQm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kg0t7QBq57RniCqp2heHMWnKFcVniWAquoBbJV8wcGiL0yN1EXDOUTYWprg5hKYBgj2E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W4GDWqZXCyIshUvUq2Z5lxFWv2y3kn3B3u+oPQnlhCpTY+0JFxauUFkE/CJjz8ZvWp7g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aH1LrU1zDsbXAoGjWybmza5XTL2WWK2r7IvIQGxp2QdrcQDCIW4zG6mZbbmMJTHRixUe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4u5iUYr4jY1LWsTpNQcBxDPLmDElIAxCxpFLi2GZYZ5Z+IFS91YNX3OTzmsR7q4ZU9Q5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F5xRDsp1BSmRqYqaW4JAXGkDuy+GHaTvcmd+SEFzm1QVJmcV3KVj3GvJC5QhGxX5QK3T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jXQwVE/xFEKcRY7qPBc+sDXM4F3LgdsRVR26J90WVe9sQVB55PUZPiD+kKpa96i7pHiD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tKtrWJSeZgOLXfYjcniX8R2ANr0jXuJ5fnUJGWA8wFdzUYqNIEemVoP8vMF+uVzPMhGv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K2I+JUPMMH36ZpUBeSVfDkfqVZixgmJcGFMguTcV7gTNES8wXBKXu4vV0DME2meSVFGOP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5hMuHw9Qp5xZBQbaPcZ1DLiamV+KWXgKB5Y5bdJxK0NLc0lC6no/wq/oKfQizcf8ABUyz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ut54ljLtxBFJ7Cp2XmtR9m+pREDXRhsNX0Ulwx8fUpM2gfmEM5S7UR6VcwPMBWWh9cxqo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9kN6pdM2SzK7mZFw8pL/QwfO2aXsrGJpWJZgxPtc4iVpPynz7UHpTA9EMPgihKpdZHMNN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4gObuBu56EVsVM6ihlsaz1BmgpDMi6mCxHGZc4MY6rzCY+YJi9uZwZzcabj+foLZfU4g8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SCpuH8nJgaqz1KAorupYoYj2bdRvjAplSLdQ6kITYLlAqrKvJiOePbKPH6RwVO4WWA4O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NnUQKD3LFyahCdMAsJdoPu4AFt6uVqa5hQYlZkepiqnmZF68RekpdXX7mOsrzKqTT3OPC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hwygdfQEmV2I91U0pBZHKSE8K43sky3U02Q7TgbFm2MbNDiZrB0Zl69psS9FnWEl8HV2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sRFXc3/tApeO5cq5wS5Za6ZXXDbuPqHdG5YrjPZKHToy+IlQNgcPsZxI5GpEsH0dD3NJ3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Lsj6UuTaNLyHEvrgvncsUrkRNe0G9RgL2apxDt0LmLUtvcZ40tlaoOag0t0al20CWmfDC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Mc84dxe6l68vFGonSZkIiKpIAS9vBIlvLLK+5RwHszeFcLk2keC1d4l1hU4wIVuiUtbTJ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qIXaUZFvUw+pfo3pwQTs+tZjVOUpf7JmRhWqU1qwRVAxjLELJXrxKuR8Q83zNq6gCDgl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U4W4dU1Gff1OCBA+JZ6avD/eZ+HUuDXspKGBR+GWC+YE/ATRHgkBTMiFjVI98QCNN+YQX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UzjQrbkiOSCGj7w8W3UFGIpO2OgLYo0q5f3WUGnBEMNPzGLynDR1HLhcwp/QGfKWekAo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G+YNNCsVyniVYpSg7+gRb+JS0xADbcy5iIK0mEAcyh9wYlr7iIBcORB6HmXKAndQ3evU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Vbq5yflFB2ncU7BI6SeZpwjaNpuZtwHdJfUcCxEEbfi5YCDfpBWMIun7GAch8VNKr1Fxl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yRgzIJlEZ1F6QEtiB4jW0QeW4RlUMB+MxZ4VwualsP2IzmPxC7mqLWKlxukBaJc3DE7xj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acRxjHDEIBTaGpklbkVh+0cK9VN+upSLVorJLgNdbdcdSrFFxkPmAqDq1hgc+9Lg4NwE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dhEg7+g8keBr7QfRue0OfYcq/tHi742RIZH3kTsGoPyj8tKwKplKzZu/+uLaE+zxOLLr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u2OewUaaIJZxJay1uYrJaFe1BMzxcQwuDw3U5GoCHBd7mIAzdcw2Oma8xnXbmCoVDhuVI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4gU6lO0LY5IQOABRqeg7jobJxHT7KmMPM7mI4Rk0ob23uHRLdTmVMpgtaIJCsyqjb8xXS3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FHTM27S7EMQV5eUwZZEmhDdi4xlisY3UIFcblQah2T4mAKR0nPqd8PZAf4E3Ke5YnQpK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RiomSBdxSBvM4j8meUG2uStEoAKCiYTCtRSFe0/dJRBcLimIcjxDNq6pbP0wtks9xl4Uz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wY8SwqwC4omm0BcmJeDl0dykHme+6lmNvc5oKgFXUQM3UdzruCFUx3LaZbthe+Y6u2Xs12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1EjcgBRMYXolU5SoUSYbz6I+VrlNF54hQyO4DtBXNz7WZa89TVEitlZnnMeMWZPMMc7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2gG4YTcacP7SqAw9TU2tLGMIgQyndR6KC9ymm1u4GVvzKCqX5ngTOMQMGFlByiWKzOupwa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cMQ0WYZRXSGrKp2kEhbKpxBOSunMBQCrW/cPuUEXiX8RTd0uPYQp5Qzb8JqAZmduk0Cd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EWg4sUWhcWlhdBgnILxGRVzHhBxzcRDzfhDGQZas+XdS2GIwCoq98he5+oZTqNULkrMWK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36lhyPYUmCxysVJiiDQcyy7Z7Gqg3UNoyqJsex4uFARlcD0g/iBVU+JCyUFX5JRDmvz3M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NNzJuyxA9hhobPxM0pVbYmSc3GHGniECe3iWU4JjHDjay8V+wOpiO46jiWuHQu5hP4zD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qvRLgttnBpEcU3BS2ZFbduomBQsElrFU5eGCJaVEARmMaQsm/LEN3G6sJMlQy2PAYYHiY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gpzMpW7g2TUprasQ/MhCLZfMAjyAwj2LU9TL3LjvPUd/ETkAh3Ej2TUrReCjgyDCsSDZ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Ll0TpiYGdeQepiEHk3H8+wZph5jmcAQNVQdyghIYgnwqv1Aexgg5YUdQS+VVuEllyO8FZ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KeOoJofCUMfLEEapFurMuGNqRZOAkHPMJCyiD/IRQQQfuJwdCEhQrDuossnMdkAIeGDo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VFE7fiU5UI4GaFu2+AgIRubJreZQcFS7UagQdI+4SUS3VypBVxB/kilR/UVUQZ8JkLhIu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FG4wZV47YuoBA9WKQvnmHjOaXPgnEnlnUEwsqJZaFNhKUGrim0F5J6By3klu9nKdSvgNR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yc9XOUfDMF5zRy+pnjvMQb0Idy90PhF4L2zPV6qlnp8thYzqLRwXh5OCDrTrjMzF8C4b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uoitXaxG1RTfcpwgsPYFzNk5XmYCHnX7wXNOXEJ4HuILgyVxUWFehQepQ+rxlzlHJaql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BczoG+IIrhoP5gAAGC80Q0hbEwqZZ8MCobeJGjH0Gt+0G2FTI+IGc5kAgooC9Swmyto7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rLM/xMyM58Q8O+q5hIl31OBXzEzSKogrJN+ZWIeWHFTpc1iUrIhTm8yukGgQ9awG3Tmop7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gqGuLjDFwTQwJxW5Qu3UyWuBLgIXac4PccNkExgxCqMSuZSrxx29wlr7QXqCIPobGl0q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2gG5gFZmKWcKMrJifdRDqpYIQ6H7zS8cHDMK2LcPuAEz+yu+VRw5lIHt1LCte0ypcVF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9vlF/BiFxEVLXjb6zU1GK5j2hNr4lvmG8xJaa2RhUo+v5kADr/RFmnK3uKbZSXPh5hv8A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V+Yl77qcDM8h5eIgN/IgQOM8xvtYZocs+6UMQZrCJQEFH8TRiXDfopg5vcQeniw/UzQ0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C5kyUxNNxsWLXcUD95BOR1HhPjEWigGsUgx76mKOTHy0TQ2bzKADM+QysRM5iHTUbUWD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yC4C5W9svvb6l6qYs5+YoeYYl+oQzVgdzCDfIiSvLplZVfLELoXktMm4qWFIiY+fubqe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sVdVC4Qe7qBwTDfdrQWwTLUbpdL8cEDe2syitG280hfmSKXqnC8sKGVdpj4K+x1M4mD3N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7K3PBTEuht8k+f/h4RVerLAteTrhzhLt/U4Zyv6mC3A7pjlrgIW1D5KlazJDQIEu6pqEs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2dQBgQr+CAodujTGZvcXiXpZ5zCAsYC8MkBGJeh8yzPM4y1cmFwzCc+wSkrCzohzJdtfe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eJ8wDD7Jo5btq0d3NTbqcKhzylI/nMgPwxMAYxeuxpCQWOahhlxD5ukNxbweM2A2wyo39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CLcqawOlwb3vqHOcLVkcbgK3iXevojtgzgv0YUbSvczzT4gL0Sgl7MInD8pigS8zmLnEF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DM4eWC4tHsmJR2/ylG32Zac4UIV00jrYPhlRtPMpLIG+ZQah5jF5OtEA+MHai7QrRSvM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luqbef8AWYFAr1PaMxyxt2qCCgfhg9tsbzEvgtdwpqvYgUDKVN4j0cShsROmQMf0q/YS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zI5AvUxhR+E95gyblBVrCCX3gVVL3A6KDfuaW1sO4WhUznULzU7Ii4ZcyGoQ2ZXmBGg7Y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GpcS4Gotx7S2UKtL8R37eZSGDifsjzMTm4JRtZg247lBo8zlj8TWGKqXEB0YYet3Mg3RK6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4i5NrgF435g6AvUbX4MQx2HMgJFCn7JZXK4WJn9GSNFa4xGneE6lJe1VVTK3tlkCVrnE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7MXDUHY3YLlYHUjEoSiBSp99HqAES4TmcfTeJmi/F7mkTMmp0BsCJUA8JM8OEQxQRuj4f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zLFCJoBEyq1I/I/1L3tluFDeu2c7cUYUQdPmchOfSrn21HizfawVyNK/tjhlTDt2xrQ0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ewTFmG2ZA2YQaMI03cQ883DthWgwKY3yZk/JsZ3EsICpPilMnMOHr0TIQUdpT8mmKlwR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UkVTdNqetNWoZ0wq/N8zDKK1G5d7NphYxM86DNvk4nQosy8QAWnlvCk0hRxKWp1jcL5zW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8EowUFV8Q2FE795ivH0DDHMG4yonU9IuKgiOicyyHQHzAXEeIIMxom6LqaStyIOf8Nk08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DEmTmL1KlTZQ+RAn/AIx1Ga5j9BMa6Ska5juRuYDRqUusV+4AquRIK8ZzBdS1+Yr6gOoJs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LoqzWiYQ2ny7RzpiVLDBFkisJ3TxL6t6SMTehomDOGWN44gu1MByvYzdBzILYZf2eIV51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lU8wViaYAPJ2ag8emJfGeV+qA8pcD0xaFlZp4lmiubzMoR8zw4ipfLR3KAq/4iDk3MIr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5lmlPEoqhK7AE6o8zBF2txdi/MEUT3eJg2+E4ix3KowEylJ8S1rmFbxcS4KY1KG+Kh0E67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rRLcqkWE+8q1PYz0LKi13VwuOzp5QTOHxNQO10RMyvZAUR8zDqqhzwYjDboCUbv+yIZ9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2HIKblRW9UaJfDd+JgDvqKCz0Smrr87hi9KhsdlgAPXiZaOMVB6CJ6wT+JI6YP58TTd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EvPlzC8Xi9QGZpf7IOhYi22H+UN3SK7xM3KFMRW5bRmXonNpnLL3Aqho4lnlQvCJcu6/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5TU7wI5k1XnmXL5jzHPBxPxMygGmHM30iKhLt3Az343v/AHK3owXEdrreFRhl0EuVWpDM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62XElhXh7lwb00uB/cULWu+UA4MFEiccxmAg2Q8rlN8vEuYoHOamJww/aIlRwKyTAO6S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kOZ5SlJWdix4qKLeoqyMniEJDhdSlOiOnc858pct0Qvn6hUrP0YEuXMsNX9KJUCVKieZj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gBLL8Qk/lvz6iHhhWh0TWvpUrrcMLPbglTWwNLlXcXdCjpQTZUGzlfBKpdHTCbqVGLT3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jP5CLBSockG5HB5iz1+WWpeZwATbF4Jav2x/gIJ3/UAuIgtrjgZ6BpF5MRJjcVX1ogbZ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RKa22aqWSxnLFCx5ME0lviBLxemvvK6yjrcFha5azClR7CMWj3F+xe4kgjszLAr1KJWNd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LlEuh5Ym+NFkHJN0LB4Aevcbow6Ili4vEDDA7dTdPogFaeYOazTULMPbHp2BxGtKqFgi1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E2y1RBwHs1mit5taubhqaVSV1ZuBqVKaHDqSQKuTkl1PN2joltudf0REW+TmHv3ywixHi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6ahH7LHxgKBEMzoi5KFuoBkzxKuZSutSuWko0gRWCwkAz6EHMZyzAPMKlkVXKjwAtepc5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29n8j9AITRxK0xU35PzLOY5JuIKdBCMc7PevxULqFb4xtSlo78mCuNHaV5TPyAgjV/wAg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EJz9oK8VRczu6YEHX1znJLag384gCbVrZ8QhMBxC8/MIjTsi4pku4TAvCjtZxcfgRzYTus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M5EoOvMZBFyDyftD0EYjN4wCyJg+K4uYXjTHmWQSMhhPNy6zaMfMcUIws/dEVM3ydX5gN3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GV+NlYpHyQqSr1+mpX13Vu/qlouHAsszKFzxAFv+LU0lZZRLqGbixV8wDX1P8dSxrNxc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36AqMpLNsayIqbgGD6Y5jhK3E8EuW6o2y2geD0JszmY5m2pWTRtjRRUkDGLQg/iW7xGWQ/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z7YCrHapsQ7xOrMu4ZviGYwcGo0ZplMUDONRJQ0+YcdKCTMe9bX5m6Q0uXucYe5jsmHP7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4wlZogqKWdQKhC5kOWV1gGhyGB8O5k5swGa7+g4CkWoR7i6GOAQyd6JLlW2BphK95DKuV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i0wpAnjSHhcIwgR5Rk8yWgM+kBg0cocRcbJwAyhEN016n3ylUAg2dOOGVc2Go0pG2Wmpk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Xqi7IsVY07E8m29JwagLUiq1PiQKlOKqoDe4WKRG8bERLX3ucsc5hxVnSF2UxvF6gmLjl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Ot81LzksJF34lcAQu446EpM5ldZPERpRA1BzLyoiGSUgOZvZlkmUwXxFvFR7gsQbnmJR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ixs4NS/zEv6f9zNyev9xSpc26ccwuA1nR6ZpCYoT8MxUl2W/b0TOBue1Ymc14A/uDc3+v9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usQyiNtUgiTmfP/vDPX/b3H9UHkLhLiSlgQIuEN8xoebDlBdNb2PhnrEJHoQED3ceUwK1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SMOV/ARicFHhChFJQsIDTwW7ltznAzC4gOP/AKiAcizB/mH5rk6zRDlvE/sXIaLvxSbY1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4jvxBaqXHygDhcQXi90D2cTRKa7YzRGUNjzArAsZeVxADQuwXKdShkYKuSNXbwFAh+gO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6ZSvoEr6USl3U+xKjMS55fQ2Kg8BHPEupxCC7Y+hK+htJBOcpkCR2gPLF/wCkqadsVauu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EOBljswvttlGpizW3mEFvxCcizKCdZly0+UVsDxC1R33BN5MSLFkTLZfVzUHpVGFuDllk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VAEPuVsUhSLnVRapLrVSm1eUJlv3PtEsZxiNLk8QNiOrNoCuke4tTi+JahQxDE76YADoS5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c0sbSdI4Fj7rSUoeeG4gA748qay9YT7Tof1DAoOcliSdsDDLUcwLSibhi34YYa03cBxT6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FvJUDFPgpyB10hZnQ4GpZjdhbL+hU9fU7YmYjD6Vsic8zCMv0RTbAwmV6TGgRY2lDcwP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LZU+NS7OoLs3BmugnrC0QmyKxENM49rB3EEKg8oF5TdGrqUOSmMUrc4KEgVgnMp6zDcp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q8k3LWlFdtMK7MSwpvhM/FQbTlJ5mcdmJmje2xl8Uo0bJekzl/UWLEO+GZOJzHFTyFTN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rNyxUR6hkYN4tG/E7rIni+7lcWfPcpXBO1jKUUdHcyE13xLO7eDD1AoM0DJAFRMHC5Z7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bl6g2un81HrL7J4uCgAbByfDMjMFSrlGJj6ItXmc+J7hmVLlfSjpjADMuyMM/R34lhmV9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lIualXzEGxUGwn5iVT5RWafEAVjbuG6CpUaQ5yUmMISvnzB3g93BtuNlXy4lujBRZC2l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6FABTeIrEyxA70lUtGYbWIQYIwtYm/zFNa88wvgjAlxuyKZ9hbi/MDjgIDoVjQqWV/Dt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lAWYARwlmTeHEXhdbRSLe17+JrUqzsPiHUJaNBZUJaJY8wKGPRepbUpaemJWCdlQwcavEy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tHPEMlZLQ5TllWG0IlPL4ZVXggtZGqlnDDL9PcWL1FcysTUL7gMLgYhDdZ7maxBUy8sp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q3aINyysZhe8Ccuo3lPCX3EGau5/oEa5j0UDgx7DEcQCYmDGoD5ibVCVO6lclQtdoKR6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3KvIud8w+v3iOH09ZNniZNo6mCS4IZcUPELdqlzIZWNXWIC2UDR8hLaVO44PtGEh7I/TH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hAQsXmoqKBu8H5jasfpKY+NS9I1KC5cGxtsiDORKv3MwOHsnb3lINTHMDV7mWWOpnYDam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4hQRqCT+0szp4zGAVwHUWhRWNi5tQ5iMoOWC5CmK7HxObruZalBbBiz6C9MRqMGUq1EXm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y7ylTOEsdCbgSUmz1FKE3l5IXtortdy7gzKDaHzA22tg6ZijLuGygSgBl5zBMBMEN6MN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WmC+CVo4WFZQ0g7IKgiwBdTYLmzvpMw5HolowohxnzLphVblDBaexDQE2X5JJmgq8TWK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51LZ91r8zKR4YGCkTlY17buLA0JxGEFznSUD1G0Ars7hcsvVOo6pvdstW/VMsF9XRKoUO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lgmJZCMVYwhTq5oCdJVjN4iATDqArV7cTpI2FrLAO8yztMDYvmMsuM101ALTaalAjhOy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nPiV0R3uWTynhKdbiVLr7lIvxMXG7EFa75nqL1qB8BHMhcKP2JR2jsnlL/GLtt4alaSIyx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TwxMgKVKthhbQTEKb3C0mRhlO4DAEBPJ6g3KghVEGClzQPmEOL/EBR8pDd6O0RcYoUHuc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TT90OZVKBVjLjbKbaFTWlRld7jJyDiGArG4m25wz0UQQvV16PcSqCNLDbKMokKJ4xKFou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Kqug88RUAK8N4ii5htMHUIHDRMworiWI67TcxepdtoJy9Rc5bGItnZAySugexnB01tZ2K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h5i2axDY28RHn4IKeIEXVlqXOF0FvnuJfSX5ls1VR/AtxSlMlgImRyEHI5mJjE8SOamO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d3GDRbx5i2oBMqnqOYpQXcdMIBR8MX45ArE8jGUYvuPBRXiIrDS6lBFmLVa4lSyrmCW5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GMTVYVcbLVEy1a9xFWuBuZdLWYs2VZzcOrJ3Ymw5958w1gerq5U0PvMUA1GrjR8QKgRVh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ZFUj1uDLYgg5RMBHbHoXyS9boOSFQKl8x73FakO6lYtiDSDyqWYcQVxVzEUdQi4xPLMBHR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BHmV2C2IdJ0mR8/KQgeIkgfctS1slD0RpQ9ksLuocsMYtMTNZl1GLsMcLUsgVH1ZxcS81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hdpqai0RGVdTNSsMQciZ0lBa+852vEpRtRNiYJfMMbYx2HiCzEFyuYGJWKhib5RnMbiX5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2I4LylhqHKR1oIZ4JvMpTwlPNwVdlxSowPzKUTMeGLq8pcSK68vcPZUrxAJxRIDdszjM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j0zW3O1FioyuNvUAFA7JsVQ4iwlOYRAeJsi24V+UTgB1WpuQmf8AaFOuNMeYEYp59RktK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lJRdG5Q9DzHNuhvcosKJcglIs4XMT+0XoN5My44eZkwB71LawtxY08gMktFXA2FncPHR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+EbmIJQV9NnllFhWCc2zcFKziJ0TiWGl8zM3R+Akq1MwN5QdnMSQflCMg8QcClouVGh6g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yahrQ+CAcIB3OyIQEVFcscSm8sfig9YiaUEtXUftB8ZSiV0yVo4uJWpe5RfyRTxTCwOZT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ajQaXq1iaB4KDakWAdYxBFQcOpoU8QqFQFpRGOZSCPARIZynli2PuSrTiJVXrxMHF3M8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8PUDDb3CxVRsNR8ytZLI3ffU7wJW0atygR24CbJo7gXSsMtwVSgdt6lgGOncL5BNaGB7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tnMogp7mk52imhMqIW56ngtqZlZ1G8spaZV1NZZmK3uBvGyXncbFkUGI4Uyi5rHErSZri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qpipYKtcTLYrN4mhfWQNm8rsqUwdSgtPc0461D4zJkhPFV1ColamfoyvocbIhzMdwMsG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6lmPRmvMN6mTnz9FrpmORU0eI1YlSqwajPeZC1iUQ4mWtQehlrgjqVLyE3I/DARz2ohXZi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URb0nUrr57jJqhySrtUcaUg+BGhrTqIYB7XE7VtfDNBz5HQzf6NI+c+LAQCuqln2WgzL1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VZTBK8oS53UemxpGHis1ELmOOBJRhUOGUA81uZ5Nw3mpdOIj2Aq9S3Wjq5quUj8ZZsWz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CbC9UzB1dxj0SFV194MlGO2cyHcQla2kybpvBL3lLt+dDpdS5krDNLLoz+pRqvsS7VPiW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9xLmy/SUKs5KkuKNbvUUui92xvKrogxv0pB1K9AhYjvi4hnHnaFfcWxV38kUqhJT8tTeZ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c9EC3tDxaThrfEuDlGDYgrJc3ihUB4IcN5jKauaQwmCHb6LDiZYhqXorUrXcqaIvX1lq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4nlOAXAri2MypUCHAO/MWFOeIcGAcTEAZv4lXfkQdJigTn1G/JlDo8zKG5F1Sk2/ylRq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a5bf7YMwY3AvDKXm2ZmsTlifEw7lFjFLDFyGUAMvcDmJm4ZS64jpoeYO+YhrJCtU9y2lP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HE4lXUrr6ecPpEnEAm8ws2/S/UVaIBuZQfmW4lHG5mLKmZwIPLMtGqiuphqojKqlsovOZ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NcMSln3HzDEZcsIcazF3K5yMLRFlR9JTp/MMqziUqnDqDRQw2iBquGVZB2OklW2Mtw+p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0bBLbkg/FdyqirI5lSCixmKU7JWQNe5oOuElqG9ji0q7zGusACI8QOb2gX38aPXE/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B3fzKhO9fsZEmFLyvM6/P71MQId/stZt32ioraqKJL6r4Z2N4N+cb3ZZYaCcdF5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zyQw6OJZn1ibkmjK7W/6AH6Am32a1E50omKnKqk4dGaOAvNsOUtMX+CCACeOMc57bpcn6d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8Mwv/McrXoNB7GwTCoP+3bKUm6inXVXW2hfwJmNM+ws0oWp6rHhD5o5XpPBYe8Bdd3yxR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5YKobM1yUxdYYlBCKQO10YI+8Z31X0s6GQfRTX9z4tlHB1Uc8KGAmUEYODtYi4KHpTt6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9x0rXnwCjYKOaM/5Y6TZq3u2jL5Y0B392/lDQVYeI+c0FHl1LJIXbVye4V0ASIhMvtgwQZ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ZOJErzwugO4vt+nSrH3wxRBaZOoL9aTy+wjjPKPkl29gKIysQg1rT+p87dsMeJSHh+1s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P8n9R+7KTKemMx0vpoyPuQA5lst+lOpv2ywj1ToqoPukGacqHcPHwsXJ+HVVSZ6MgJa8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XwV+DeXzJvsVPlLEFrv2wHFy0yjDt454Q29OBhhWMMd2V36+upQyr4Z3VVecEw96fowWA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DO14KL/tbKubNMNEKmBpZU2FW+u2SBhCI+G6Rfe+YFT+J40s/PNjVxvce9Pfv2upXiaYx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DU4AcVaa9Z7H673ubQ3woeXSjhJ4E3D1YG1CpFHP9sIrP0LwzilkwIsaBQ1jK3ct+I5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1ruYAo50+dADmGgznVC5HDLpcDj5ZR8V8+iR/wA26HGTnGUB+9jIHL3SbCs3EMugvX0T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xpsRTqohNsz8/fe6XZfUGUbTaYGBJTNo8Wl9zTJaXzkXS1oaacRshkKL3M2uEKlSPX957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IdDYDfcOCvFPK/wBRuqJL7gaxbQ9/3pxRRDCBif8AzzhuF/fALSCWyyabE15p1L2Z+E/7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1I4RQCswCWc1klCZC9ggTLlQQFc3nfM4UQaWiHPdQXH9VwYU88UtSjeX6Ck6/eLiSqSm2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55PIgwyZE4/vWqcwEQwXOVueqAks0rGFGdZGT1/DchCwPjkvP1W6W22eGr1lYEm2Ko8ce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6S+i2Ke6Y4AULqTfXuNJdNRRVPOssGgz+GLsvMgtGwDWXVfOSpI3xlggKghXFgcQybu2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62YUgoIWdcczBWH2G+GeuGSc4wuWyS0Blhxd5PSVSFUJPdvcuC+L5U/Eos4XqUyZ0Rwk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wA51K2WyTVBYYeOyYEQc1wqYNldCjCGO6am22rxq2qyQwOhAde6W2Om77/FBdN3f8pKW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mBe2E0lzFbs+CxKmxVb/AFW+5uGGGBOMGWIC8WIq9jJqJvwrJlhrpw0ZRFLMLAJKx1lsu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wo6cULDoqUVde+wYaalOYb2VYD0EME/vhfY761+9mTGFJHOQXbHbepBVmYtkhlnp7v5OH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mGnkjiktioknxgx3VXXZcDZ83bL5FxWLMrr4dvH42ugxstbVx60x9+2GJLCRBd/XD2jE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nuk4NacVdSFCHvphQmilvlnvsyh2y8aTcWWJdXEkyCzNHXVEyo6PctJOx2Ck888/ij00q1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/4rFSrvGoduokskgvubZaYtSPAAX4zbqiuqvijp26y+bZaUcYVKTIIyQbHHKKsvrYwi2Ho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0gi2mkjvg+7yN220imKw+dflumrlnvYZaPlobIIMw/Jzutrnhuqos8x5RZadfTZeLBA4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tqcwJHn39y+w5FFKHIDx/h4h+6SnRf8Asq4fw1bbIYoYIBwUmjhSBhrror+q7pbqYpqZ+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ki/p/UCey87cnFCrARaMHOfOv5JShRQDiDwLa5R4TWXMQodZL25FP84pZ5DSSRTzBjCqI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oL6YOrWHk1HUhAGErIGlqV9uzhsGGX52kCrsuctJxwRRjygRSCChjwvlFDG3MZO+LxZXA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wTCRJJraLoOyTiSTLJptV31nTWYK9SPm7xiNN5A1ZprG0znNttpLxRRBgxhCQxCQiQaN3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Ju5RKA0xRiyDhgAiSB6rKKZcdNzxQgKKr8ymWUWMaI+ZsZEU3khaCFb5nuV5m0vocLZQg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CjQra+vKnGgi2ol2IsgxQQBgzCBhBwB46reZtY3HiCwYoZBkk0jOb5I7s8Z6GS1DTdmp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NLoqSQyyDRiRiQjwCpaqaNjlvYEoOHuNhgzChgAwyyCxibIavtu9zHwiRb5Zi2UV3YpL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VAwCOotgF9p12u/7oKJhgiyRhCBySRij47/bjhkvgkZeBg8TyDSxTzyBwgyC677rd6Lxn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k3raKJtp9unJtflfMR0uyoYX31dLobYCySxQhRizSiiRSjIqMng2TfcgoLnsQyjhDxDC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/mcbAFzCS5KIDBCjrIZINt+72sZvji/EK98MtEEGYapYphhhgihSxQjxRACQbvG8+mfDV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wjxwDBxgTyRAixyBO+3aAo57ZIQRywL5r5NqP/H2mcQ6bHqgwv10B+r6b7SSiSSRCjSh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aVF92JkSA27fRUFhTShxiDDSRChwR0BKkgoqobZ7wCQLY47Za7et0GUec6ofsNKv2FWJ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mCTQDhSiijwQwH/G3AaXkQwEWbBgSBDwATQAQiVgjBD/ACfNc8SKK6SIQkUAcAQAxOPtU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2UrjBGyymiuEcEkRZYYYo9VAsowMwLH+GI6xDorgRbVwY5QgU0MksQtWCaM0GqIAEAgoA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sYLeVhNV9pjJOYvDJBMyyKyakkklhlll1VVZpVVREo7g7jbKNSXjnmKYswA4ekM8o4ER2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KQAYs0w4okwA8e8QiKGh8ssC03GGkdDHthW+a+aKskwJJ5ZtlllZZZppBvFyN7CgvCJa4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g48YoAyeGG+aAHUEE8I4QgM8Ici66y+Sx8kM8+0Q685PLBXMYOOSaamoZZd9ZZpl1RdZ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v2T4GR6JYMcksgskY04UWKuazPc/EYUM8MwoMsEYHXueW3fyY0dniHuMVLDNrdRVGmaG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RJp1J0R7PbfaFcXmFpNGZqo4EAEEosUIkGvrHOnzm9AIkksgksIcLTuuW7bvqZoJZLcw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tl5y6emiqq8llppppltF5djlT+Fcih/AXIduf6A0cwc4sQYEt7XTXGiyOa0EoIoYwIg3X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Gdy24t7oxbfnPXJ1Z2Omm2aaKxZdZVZVZRJpBq7KJ0BaScLg2WzMUgEoEMk0MhFSzr3mt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08wTPXzP+GGjDmQQxZPwXQpp93P7lVYTmmaWm2TVllthphpp4i/t1wHEoNk/CuCpLU0os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LDa6HiG3jcUUcksIojfXq7OeTiT6oFD8bBF6BY4KzzbhZoCyemi6Hn1xZZZVZZOBxOwE+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ELi8goYgYsAt/vff+mivjM/oEcUUQsw1AI3SW2e/L+8EEbTaRaRzs0IafzNN5aGyear7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CjqFA40Gy5siIGSvjkIokkokcRf7v/zfWMkqRYUYwkYo8048vWiiWLzLlLkg3/Su4nmm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WuaOm6XnnppZZpp2aKxMRQn0wQSZyFzvCYUIA88YPzOLfjCSzyi5oogkwoIIEY8a6iS+X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zv6ugLkhQ8PPZk6GO6aPrbbXXF1w+SqeLxCXdAdnJSVL2GIgMw0gA3Piy+OqKj+QS940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2iiaO+PDAWjDTHoe3NMcBD3sMPd5PyK6WWX3nnj/AJar3m5bwqFw2EcfjYikhnOBENCP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HY6BvQGBNFLLPOwhtkx9kkg/St+NdL4Vde5E/kPOM42Z+npjsjq262y6lw2wjYfrSaMh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KEIAENEAKPCCLJEBGzuGIHBBDGCKg5h6pLnnwiHSpTjkeCVWJA7uUju83c3rqhkqrppq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nb05y3hNIbLV3qzEHNKPIBaQbHGGCEgUs4XPIHGHDBncJlqkcm0+AUZgpjofU40L8Mu4yH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qummmmnhu+i29AmZVk9cKAewGB0oxvBLCLKIFFWvortgxZGBMNHHJMOKkYcdeWyvkIaiJ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R+1F+kf+z85ommmmmmobJoYXhwcU4X/SYgVAjMdruwBONNBELFQXgoqug/qSUVIBHHBD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GhEB9KmjpFJEXWhcoGxrT+z0jZVVVWUmui87hD9hnRRcsSRsvPGdRlQuXEEHBFKDSWss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u/iJHquzMZtCrj0ZH2pFJPCBICMqdYwj3jjcz825x466+222tUo4vroSWsPTbvPZkLXh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BLFOhvihhPLERlntikuoswVpgB+n1SY/1pcNALNELGVvh/4TgMRcSZ431932aa50Z07ds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pzWcdywVKPIBYJJKCAqr5tvTboRsspmv7qjLDIjtRfUaXiBZmGCFHtAM6jRGXPBARnys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VEuQZ1ZrhUc2EUnw2TPRwUOVbKNYisfFdipvnnTNhUotottrqsiMEugLWZbcGDIyrZFGq7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KOLxs1aVY6OkOagpquN9n4TfDz3AG5GZD8NoYFGJWx34cA6u1nuwcLFgpgrojktxttnG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61yr89u5311fc9CPY05etE16CRo9GPOdAmX38mZ/ZPOxzmE4+bVMOff6z510skxx5nQf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jnisuFbQfGVWUdRZ0246623WhbaILAy+CAU7u/fddIPSxpX9+xpxRSXkt/O9K/zRGFacU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og5t5MxigulqojkrgmrPTTWQeaQbf7RZd13w6fZrk/j+Z9HZ4Z5tIV/Tmf04N8LNMq12n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z3aECJDI16xy6rnvks77tb0svvqpkokprKWSUSbfZQUDJcr97SDfRXcsi84S++YHopUp0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ufAhZGkuhNY5fynaIQbKfNT0/wC5q7J6L74CvqoqK5a5sYZX0ml123n3ne+hVmuv/wAN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8Wzm/ms8wPQtHePs6yYJurkOmvmQEHbil14wQsRGfDf2GCmeWAN93HDDWOSq+L411NdhJ9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umIs0j/8AHxcqiYlhHGCQHDspweXYh2GVpxu4B5XLdgMY88ibzAMGFC5818iqppvsnGfG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63CSVUSTWfbdfd4fV6uANTBkJ/ekqKIopBheJvLShilEDoKPHHyW9PvoIIgziwgeLLENuz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pyuYVxkttstij8GTVTRZZYVaefhxaK6/kJXlz+MA3aqImr2riXBA3cOMosjMx0NZgSYg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iQEXZazy85g1jvp24VQP1z8i67jn0DeUTSRIAdWSayZ/afbmdyf8An7JT7YAcNgrsONbB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NZYosf5rgxs0/cOJeJ+e8M2eu44JBgQx1IG+e914/B0nkVmVz/drZwG//wDY3UIzwElJ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LH5fFd+53qdNFE8l1OPKgjqqQvXwsj/6bEbffeqr/AEphEEKaMWaKk90Z20pGcQQePB+98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rFfaUe2ae/NPOv8Ual5FSlaFVBqy8XYx5I9fkInieuvZSwqq62w66WhtnugNFAEIcM95w0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YcbampMTXYzy04qLpG9eMjCDbOkII8TBx5I1LLBHVklU+9CfIFSWWQxeA8r0t778+mtv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ZBZbc2kwy0hRFHACJKVeaUWdd93/9SJaY1NrjrMamLyn8jyToWWPeXElaoUYrytXWMejc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285ssm89shminqoadZE+slyiBWg54892iLZdTQXvu2PNRLGgGuBAPhRo9uv0C7t555eFY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o6C2SVQ7GXQnHx6on0+zgzwjgnh3O4A/mp80vQM31481x6DTXYefRPCoRi3n4gG9RUrW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gbLPiDCFLQov5uOw+x3BUzAGXZx7+6y916+XmxpilaZBCP8AZperFep/+vvc+IkkHEQ5C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cnWGOc8jHvOWH1ODQAcCVQ9a0SZJ9CrsUFwnOMJR8dY78fPONLN6PY72ElAZ/rXCwa477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5FHmgieILVXpE4HVNWWvs4i0SZXm5ceMCoiANoPhisb/TE87n6eUYAEZ5P/YJP+eI7pL9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1nacYop58c+/NL312GWC8KkaPVooWTYlhsINdrnMJoyCHhUn+afo1gspR0Z6P9AEy3kHb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JSorYtL0XGBhllV3np/aZap+M+sZBVkCU3aOYfdu7IX0sM+yGm2+BL6NADTqJ4Cc+/P1u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ukG4zUIJI5poBCQFJsKSEEXdYAU03gKcp55Jb8v+K1HTBxnuJUnPHnZrZysmXv8A4G64s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sobFTBtLLptCdLBUAFMGRbyKHqGQaemiU9IlpxrQ4dBcD8XS+qWWzDiIBJkhopwtIden7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WFFVQ52byGuU9oPdv2l3nuyWrmAaczYxvDS4nNDmn7e/n2fCCGKi5u9/B1UQR9WK6ejHO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aEE18bsxwMc7XyR1Nj9rHGBCszxVDSFJZG7+neTHnJigLgGQ+nmP3nDrX3/jK2OOeZ5k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7eOD6sOl1dBwfBy/V1rjPC2InwcUrajvV1LNd8BQNDfYeFuGErXqc18wed5N58UiV7fX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+uaGDT5Odhs1RkWW7EcltJJZtdtk2qM2jhdNrD8H2mY2BukDSIaJQHnITLuhPFe0KKGpk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0XB3+zzGW2U0k3FJ9BFJskh9Nl0gkwVd955d1QFVJgajZmRRLU27raXSFHD7WJZacFEy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AgeqTmowWkAJApNSQbbjjPfC2YKevOYbPltNhhwVOtVVlRJVd15VtpdFgB5jYD/7PVYHF3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kKXzWgCpMMRCWEhWCch1IovgAXFNGEzX/jLLWchCCHKme2llJZU0ueRVRdlt5h5Zd5xp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2Xt2E2cEMUbjgkRRrbOk1EAQ+ej00SXpa7gPGZq/IV2MuOHH/jSlsGOeuaOiFZkxReX49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FRhBZIJmzLjPCSZEJWAHXZKjQXBrlnHDPvjgna97ACbGnuIoPIj+3PTd6CN8B/iFF6qO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lpiqySZtRpFZFF4FBp5Btp84IGE7wjgWfr97J7cKL4rITjRga5DuHFTSKq6THtOl53/ir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V49yCvP+GGiueAwEYuz4hhwNRZ1RdlJxNcAsGu/UOeXQb6DUwnM6CTERc2FDi7GeKT1L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9anlD13cJa2BuQxkc1m76GC2yCy4MY8EVkpJlpBB9N4cSeAcFAhjEaEU5Yfu1i5yUKgM+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DJyB/PQiozabNSbYp6iEdgQqCk+6AoAzGSGu+L+uyJ9BJ5955VZN1F1VRJ+DbkxnGPwe4+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T7XRtv8A3r67BEVR/K9EH4n5Kg3YAM9FwlXCDj/6lmnphFiovgp4n0iqTBcUWT51aeRT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XAzY+xjvJtm7ycY7bj0eM4oNwi2GDdaNFSN7PHOdhoGhxNF7NJNiPcq5K1lBLtrrtit+t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mw9VVadZEj6KSJfz63iV308/W+cbSxGkt15Tr/8A9GxdM4h4nt/HZlkpBsx7Ck2zbzOX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JI5d88qpA02XFFX0DV3WEkFDr/0ZZBrcS3V/Nds8bb7hfcyzG5Df1iUyRCjhpZoOMMHq2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IXEwgkg+ScKKLqY7KI9K+cRb1FA9sgMANqlDwvvnoeqDyRmHE0eevvbq7YebVpsTXKNmk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RpWkAGWmc964AvLWU7aap4hp4JoJrIO7oOzfwBmt/bs3DP6r3KuUcEfJ+l9NC+MMv+O/b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kuGK5tyBbFhZyXbVqEmemyvpml82AmkNKaPnMQ6RDvjktFeX1CB9rqqgNDaa6vpxhqjFp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dPttOOK77Iztsz9a7cwUOlcNFk95Z5t09mBJbT0x5C2f1ntrdobAaRExh45s3a98neTo3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EF9KFGxVrTB64iodd6JIYoL7CUewZJRjtJhS1e0IBILXW/aN2ueL5wOFvr84mhP6nyyv0y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IY8KhWhNoRC+oqkKMksvuB57QNR9fw3pfNttIfog5pi1N/3XKkuVIEXuWagjjBIw1tSn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B57+AUayzArzNLCOBjl+o22x4fXNt4AGeIOhuh4tj6DihKLcwscYZ77dolnMVTpE9FI9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Ozt2YlRRzTUf3Kt9IHJ9aP4IHMkcP0tiEBE0cAp19PzcP916KryfwhjyIDDQKbSxiTYasV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jvsVifhGdsNnSv4k1KjxAvhaYK1hLy3t3XFLmPqEiuH1FJiIhSw7XUpykfU3Kr8b4yUx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s8hzNeKu1DCek9ttsbTSen0uMyTjQoNqgO5UGV4Bw3ijiisi6OaCGjglLb0oQ/nNXQ0n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F73/JsH7wQShDwjgxDwp6rSSXJ7zJXoKdayWQTteiqwOr7pb2hW9fIQR+w/6XpmVejC2M1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fvdsOyCPAAx5SBdKvZ76zagTxzAhzDi+j1JkH3jVGdo1UQbSBbc4olhxGgh2Eku9lCJ6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IT6D/IEfaHZCq5rpqmudcRtICL6HY3miw9NQYwQQwgSwzOUYK7wEMFUZsjddvOdwtNaLw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gYkNIKe3DUQH52p8h7yAwZtOKoEDL9ybxJcXNmc9KfNkH322dOyiSgDBSSzSf74LZfm45y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7pPc5vcTxMdslR3VIl3n1HywucqM2Fj1WcJZ72kKf0QYn+I2zAJUSUoiw4mRk28LDATx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3B21VVzpvNihodoqW9y2ItyIOY4NLfWM4ybMw+VXm9yh7exFESPZvrkkkNPznglACWwhQ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T7jTDw6BCiwO9PHmFUkgXvsh2z1rtk37v9dq4DFvYuqnZ9c2MsdnJdeMVmszOvf7iGpG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0rm4qdjyeleRVNkjVNQRyozBQB3elyrXC4M2hA8QNAZrELCewZ47rZ7YpM6pYviCVs8waM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Bm/R4AkY6NgnZN+i6xztVrckGe1eBDT7KE3hRxIohhw4b5pKG6Hj1UogDUsWw/urQP8AA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7UGn/lLosGmGaX79N3PHueI2HixIMdl6V2hHpuPu95e1JJzgcsMqWNHA0VdDlMBhYLiCH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5h45bivpx5g4uAgnCxdsElTYAQfP1K+15VaOzSO3cCavb+dYNLFjO8vlqX0LDqwkErRKW9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CtwWL/FNnKHO5Z+c0baqqqLnTju446m8Q7e0bceD2bSyeU2gfusTl47cC84nq/2SWblE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UwKTB24ZQIUZ5LzDf8F/jqMGKV+qVg140a7RsldoJIKA+rm+jyVoV9Th9iADQUE6P9BxlY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AikopNdIr0nYAB0ahWKdLyhSxJLzKsGMyw/cqgi6kvBNDrJaX1thL7D6gUS1H/kTBGdDv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HtzZPOgxSCZ+rcNwpSy3pN92BIYIUKC6yabc1A2+en7hm6Df2Kf7FaldYiiAa8dmumg3zQ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+2XdFnmFbDUmwlHVMVHkvGeKRuDb9DVSaKxVPFBwIEk5BzUFMaSoARWe0g8wDMqmznP2O5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zsm6LfUexHQpaTUWIJdKkqwMUQ/uiRvQkt6Dlq1CgRnj5RfhFZOOI840yst7jiLrqi/Gu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m/g9QqEjWxDHh4hPYo4u2kyKzDLhkI0Yy49Jz7sh1+/G/wAvYteWKVdt0/M651uJOX3E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cTzLKvx4w6rjW6oedowbh8vDNsVJG8f/AI656RgCvchCE6TeUdWLmlHWMOE7XvfRvf8A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sB69GRFgU0FJgIIUkBlB7xZ99g2ZiVfDmQQ9B4kSt5U2hivzEc/QDsrOzRoy9Jm5JB7x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aaQ0Om+B9yKB7kglrKO+8E0wPCXNgo7L9beeVldU6ykcFTgqKucBpNX/AKgXaYOe4Jgg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NsIoopXW/wBICApLsqbjwtd0VTXHKlKP0XpwNnIotz8kFQBl3LxBLVFiSkxz3z6QvsSW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PB9jT7QPvrAjGWFvjr6rQToQno6fKAXYZoA5pQ1GKGCXJAZcnU7pBAJ/MJK/sNfN+OmL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NXTtNYT3GkXqgudMvC7r7u/OxzK6bIqExnXURg0bnQos0hAlxq5JV8ZtCxXURk7L3E9O6I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9unUFEHkCrBXZ41EAf1BqNeDaDcNOmJlnPiC7EKHrAgrppRCuqZ2ug8QxovD3yHneVvDo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9qAU/bZ9/PcM9cOG1VkX2GmtV9+uRyW+f7XkYbWuUYVemRCGKg4Ts2t9e9OeB4Zkprd6W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BFPYh6cLTnGohBlebfL7zaqJcfc9rYf+ZISuSInSctWcZaWbENvuMfSe/e7XzVHsj1H/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7ws1933P23RBZpLATOKUisN9PeN1snDAbLWC6amqmoYRxpomOtiI4i6GQg0J5044gqNw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qbQZr7Hn5dwwgI7U/PFhdXHDThe5xc0mol1ozWiTu5CJJTyfD/8QAIhEAAwACAw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EgMDFBQFFhcVCR/9oACAEDAQE/EBYosLDHyouU6n2yKlysXqfB81hCFpYeGuMJw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rBMtYgsLCIND6HxTGQnFKnjEwsMuEyl4snCE4rJBeDRBrDROijGh5LhsYnQsIeHwoncvj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NynlOYJlw+T2RkYllM9HwQg0ND4XLwsMaGhCYmMbGxrkxMTKUfJZfJZfDzhOhEHiidwm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TQvMNDXNvCZtmExZgeGuN4XD4wmXzTy0JCQhhMmRoaJhcUMR4U+Ewt80MNsaFh9R4TEP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D6WumCRB9CVjGmxKYostJjNEzBDQs/MptExMXCEJm2x5fNogyYWj0gxohBiYxb1DQ+tvoT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EzMGINPpTGylREIrGFCGLhT9L0TeDUwg2UuWJlEINc6UY+p8E7lCUH6eMsRRCl4whCDw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TxSsLerXBREwi5QsJ+dIWUrwjyMQ80pRMuFLyhB4GniZReFKLCpRPKRBopbiDQlhrDw8J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KlKejEuKDFh6w8UpSlLilE8EILyiIz0TknobKJ5UCQkuKJiRBrLy8plGNdLXC8mLitLL2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CiKJlKXk0hoNvhRCcUx4TEysbxcHo0NZhB5bg0ThSlG+D5plylXx94fWmJ8KXCeFKUvJ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WGsIQTo0NDFhrkstdT6U8m+HsQ+xFKUouNKUpcLyiIHkQmWiEKMLY0PFw10MfQh9VEoh7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mum4pSlKUuUQgwxcmGhYE6INYuH+BD6lrHlsR7/InxpcTjSlKUpS8EsJjRCEYmWkGiCGuT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h64whCYYkMXTeVKUpeF4LBcLhZg1hIUY0eDROL63yWJjRQu+L3zuEToXdCcbzQhCZQ0N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W+MFrKWx5PC9PfQuMHznTBLuWEPigmGJlG8Uo+VLyhCCXBBhFw8PfQuF5MhB9K65hiFha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w8N4uLmlLmnvOEJhLQ9spRbHh76KUQ8IfN9K7WTFKPLEyjGsPpfRc3CY8JWNxYfS4M/o9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8dIeD0LY0JYmWhLFWGNjf5E+JjwPCP4Pp7w1+OdE6aXgxYayxYehi4PYx4pSl/AsrR6ya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f4q/wXi4f8NiKfMN4XBi4uDeX+JYgls0E9nweXgR6w/1p8nmZlRGI1iiYxlxRvg3wf41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4e/wrMw+hcLwWfBB/9ysNEJwZf0JlFpcHklXj3+FC4NdCy+Kyi8Fm4N4vK/jSwtseUPNKI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RRvpWKLFExjy3yb/ADf2PDH4PhZ7/DSi/pSj71wWGUuExseHyb/NBeZu8PHgQz3hD/Ah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3yv5zXBDDx4EM94Q/wACWJv8K4PDWGUeHxf50xZbEJQePAijb7XxWL+JFy8PDxS/npS8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sF5nwIS3RNjXY/0rFLllwx5f617mmUS2eLCF4PEeD1+OE/Ks3g+b/Ou7mmIbF4TJq8ev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RPDx6NYfRPzJELFCaETEcBKI9fgmaP87IIeH0v8aEt8RJ4+c+MU6esPtmaUcF/g0/wLgh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uXwvH8DQ+j1h9i5UQ/wAC4LY2Qx4fU/yJEIYgjbwSLgTQ9yEiPWH1sWW8TLf42IR4eX1Qn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7wtGzzwRKy6PWH+FUcY1+CieJwaINDIT9XvF4PPH4PjHrDXSudzPxLgk4nwaIQY0NdDX4F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h5EhnrD6V0Mv41lDXbhCEGsTE/N4OIfg8maEIeBKw1Hh9K50olcP8KKQQ/zEJwaGuD/I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+JjFg3vNngTVxeH1XnfgnCn0f4ZlGuEw8waGhrk+1dZ+hebGMQt1kzdHmD9w/xJjH1LqQ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MYx8X2rDUTgqNHj4fGheYZ5GMfuH+NvrQ8TD4NlE8oT4waGMY+L7ErHoVZoe8WIaGeM+M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qVz9JmciYmLLGMY+L7P7GzWPePTwzxnxhjy+lMfKdqytCcESdCYhcsYx8X1QglFBcFEJ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wM8D7EPlRohB9KzS4ZRZfQmJ4Y2MfKEITEJwXuPYnBhC0esJVUTDz4yY+x8kXeI+t8WLK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x/gQh7EsEU9YTEEysMfvOE7r0rDS4QYsPw8608MY1+BOITye8WnrKThXh/DD94QhBsvB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NT9J1LD4vsXo38EzZ029PYhLZ6xQXAh7HofvJ4hCEw/3XM4JcFhCEIITEGhYhCdD2IS2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GmH7znN4hMMXpoaJ0fPwzkhqiWIOsHqFii8JlYesLOh6EhLY/cIXnEeyRHrDF1wmXwf71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0TjcPOxMTHGJlHhcpI3g8MQ8LnSlKXM/RCdNKUSMTw0G16hPqNhizMXNLhPJDwiwbOiGxj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Xk+S/ZCEGuTEGKMKGjKInF8Vi5+CRBaHxJ9Yw/cMWLlcXyQvR/T1fnfOEIeejaY9YPSteD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4LYkwvOHw8Ytw8+Bqkz1l+CHxXB8liaFomINcEvzwY2NfRrCcLeDRMx8piJjjCcKIQh+5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oQ+K4PkuFxRvK77h8qsKhv4bD84PfFLqvCCy/c+DRJcL8F1PjMMn6nwbG/gmTjHKqFp4v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NYgliUfufA14RzhCcWPhS49PGPjCfiayx7HWhi0xTDHKXK6nj0kFj3CGsL3ELM9Z8C7z50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ptm/o2eKQXXLhFHXilRBFKI+l+Gp6yvD4PD4zleay2T9cGS2MZD72I9ZCEIQhJhImIP08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/AG3qo2kqVLfo/ScGsrWETgiLCHn0kNFWHj1gyDYsPqf/AI8VosbNTC5UZCZpcTHmZnzZ8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DwsPqZB9F4v87WUpr6f8wuUP+lEN4hMtDVYkLNG6fC6E7hdD4PpnSsUb/KlD3oR48LTR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UTEPF4wghkEILDH+V80Pml2wpCDWaGzxMMXYkQWj3EwhkpCYSGuLHmYVDSIh5bEyi4rD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FfRD1lqZuuMEnSYSpMykaFc74p9FCfChJC0zz2MWGvxTpSw2e+L2QVDgahOCc4bJhDpG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ERUQvFg2xUo2j4bUXhSc1+5nwEYuCiEzVGxIuPmJiEwSg1w+8LiGhHpIOmzeETLKPYmZom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7X52jNEPCHiiYg8rmuL9Hm52eOEJBM9FjLmrTSrDwvOU6kLb/AI0LDGiGjHQuEEUTRCD40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lFtEQ/BDRMUolRIbOClj9JtEwxmrD2+C6GulSfJd0bw6LioVPDRCD0J3FLcvKzRvO2NIh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KD0IWvosP6WnsUEIZisz0+19DqqPnetLCGTpuaIaISiUw98Hjwp6seoSIexP4LDzRjx0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ONsVp9Rr/4A0r3C3Y2bufGlKe9V5rFwy4hNnnDwNmiOl4NHmE8N0gkL0f8Agg/4QRYe8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4iT0Lq4WKdPTSHn5nZs3hcJ+i8UPFG7hELiY9xODWE4PbEh6Poq9LBaPtPTYaJxTQQLqM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cfU280uH+pDwxIhMsWPuUx7wnlvDDVPRCqGWZTl5ns8li9BvMej2H1J/+G0LQ8aExoRoZf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wxL6bfhtHoli7JSGy74w3WDojFNYS9rCpGMdh7YfQxYvbfwvh9xBoSjcmFsTZMUbuFpY9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xRvXBcMePA2YaWSY3p6YfNsX/hbKz0SP8GN4TrKHgnUJEIiaImJTHgi3HgmLDFlDw0fB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HXo9xj84UuVn0f4L3IomWGwz0QSuPB+aGyRGWGpIQmiQqxsSbEyGmmPLGLzDEMYxCU+nn7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l5X4n0wnJIkGNjDr+E/ga/gSTUwRiYn9IJQbgtCw2/Sm2SKdISC8Lj0WkL/gxMJRp4eNR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f4e4/wAk77xlISiEv0aMSiLwXpgN3C03wGghAU4hMHWtiUTf0WkJ1DYkexiF6LhrhbhL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0/wCkNaw8PrWIQn5vnClKUvNnwyhsrwTHRml/wTsIMhDRfBKCUGNa/B/YNmqQQysuLysyZ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1rqnQkNEGzwjCIa7EIdn3FKUogkIKXggasFYbC1WfowJPQ7/S83opm2UWJRGuXwYx8H0L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yUe+ysU3hYRDwSJn4F5BDQjTaJ/SY2NYt5DxehrYhLDbXg2fufSDR8Hh8PehdSyxE4ofo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izzCFIuZ0poeI3hEwjUpSi6Jj/sNtnj3CVEPYSSUXghK1llE9ieaUWUbLJ5hld8IQQsvXh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BGK/C9vBpr0SSVLqHgyDuF6JwREEJJEH/OKZ+CxClG6Mf8Ic14QmUqGyEIQtYJ0fuM2Y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nCcII+kNPCYNQTrHRj8LCq7FKiRCSP6HBJwpSlLwSiRMIZP4QgsNcGLqQjzCUITEwtbI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CEIyEwhCYQgsCRBiVEsKfSXET8Gh/Qg7NNDJDGtFVs20hp9DJKMo9GrfZCEIQmIaLD94p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KQ+TEHXh/BrUrWxqv+DMqclsdRTwhBJDZeEY02JFCbI9CNokxoQbURP3FJL0fhBUKswEh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FDzENmoPgCTOCS0XKEJm8tEWFPBPwSOcVrgnMkcGQWIQ84lSJMLDaPRQaq0XdjyvBjbb+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mC/0LBiJggxB0QiJHouHQqh32iT9EMTfwX9Ydw0aPgKdC/tEjV7Hpoq0XNF6JmYD9G24+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+U/HiC0Ig0yiFhMKXon6mJoMVbPALQ8XDE2LQnD3CGhM9HiDQ39E/4CxCcGIXcLSh7+ln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YgkNEIJFHio3XlY8hIfwON5N4lo9BIg1RJ9JHQ3CG54MYe2xJN7YzlCp6IXnon6ekNEhq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CDpcJlxUhi8zBoawuDykw9jsgYXcormjZ5E1yPoLwu5F5eWfAUuKUpoYy9CZUSPZs0KE6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3iHno94bQiDEvwQb1iifGleSly3xQnKwZcKJ/lLSGpRoWUcMXg/Ufa5Jst2+CKXBhJTZ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EI5Den8NND26bIb2h9pKdUn+iok9HgbQmNhIoTjKdn9CCcEDQcuM9RDYbIjWGMvRtGmS0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iYStIeIT6FvwojLBhI3ERR/pVxp6xGbxYWkbIyG/eCQrWxMf8YzCfl+j/wBwgYRsxygP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ybEkLWMQyZcLBIRvBaoMXpCDRjXBIIrTG2/fyrKUpRsyj+pp4MK2OgJseBcob4qFngnF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EREJaJHEP+BEgfZCcZIJCbUTgxLeI40MbolomFDEUkivCGxR+jaG0J0d+F/pWERI4QeJ2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Rqw3RYYzTNA9DwLNKP+T1iYWEQpSlQ4NEJikJnsPcUGNFE2imGvIbGNI0GUaubiicE30U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GomG42U9DUNno13XN4vtlNh3WPNiR60JCNHQHg0yaDBD7xGJMnLZRPEYkJR0rHFM3MEKS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/wCiX9G1KJNjVGuxPWI+Ggfo0lQnapsQf+Doq1GeaQaEtjJ+DTyHuUidd6HkDPbPVwqS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YHvWO0PCxOFSs2xI0aHBCGhJUUuKhuDv/ACJWqiURpUiEFA3XQbaZtsS3s8Whj9+CoLbC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lo1WzcWiN7G34NjeE4xVdCElMob7IQhCEILXgjDGbmjF7jUUfQ8L3h7LzmEKCQgeCQlF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f8JNUUs+iwaIbZWxuuiTyLyibYz4GplNoe6NENELUI2cZ64BKoM/HxhOi8oQh4e2HsXhJ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mEykQhONExCBNMeyEwlPME9EaE2T0xfAs2KUP0VFaoN/BpDGqkM9Y2RWhOqmro1opT00G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Z7y2XFJ0IaHwQ1jxlNZFrKMbWGUY9PPnjeEIekIQRSiDyNFEqeCW6bop8Cbxt1m5RC7Gtp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JeBRIivCsG/wv6LQ/wCMPQhsaBd5hJ1aw3eVw4RNiBq8ITHnKCdCvCYqKXCHhSwuKaYi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PBnhPCD0n8JNNDZseC2HCHDQaEDPFE7s2RSQfwf6QiIPvhOHjC24JFDQI8YfCXQlWVym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K4QaQoP+BwODmH0wtqsbR6IGhp4fIz+wgKmyNOEITqF+CMMibQmay113gmN8PKGJXhPg0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bIWPJc0peFL00WRSlG6O0oR8IxpCaSGp9Hg0wrWhNWNPIvIMBtQSqbFoVqQzEn2JPDdO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HtiYO6J6G1ijRHqF6Lw8EGPdiCSNGjXDZvjedE8Ig0RYT/ojMkgQSCII9CtQah5gVISg+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Z2mI1Ym4w8LmcJB8dYKehssxHnNmUTrWRNjNVi4mNm8V+PjSl4XPhWUTKJYb0b+kQhiRe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DNoYRm40iqwU+DVsaTZpiUZt7Y3KGmzUKuOy5pcotw8LhsFSVH7RMSCY0ePLHkotsgpl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c2jfBMpROFP3FUUaIZWVvR/gbi2HSH8Bq2bGnhRUZp7NtmgNvTHVqGKIvX3UuaU2bZMy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YeceliUhGPgsXNxOFKUeb0Jw9wkEISf08CcEyehqkPD6BGv4URtJoQ29jcOxYkliZvRe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0V7G4aYrbVELQ2PWUT6QXRBNC59HovJMuKUpRvEPC5nFIhM0LY9CC+Ctj2bw3/BkolTpBN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gfgX0ISHiFPScJzdJhRbEogmaPxGiwyWxIRS41QR9eCcLeM4PMROm5hOTFGhNQhGbhcKJ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x6EE6NNIRRvFxOj3gxvQ6biFkJkyDuTIfowkUKK3sQWZmJ0a4pcri8aXnRChi4WLCsr4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YjZ99yxhu+jRzDaxptCMGGj7vL8EN8wumcLwhOWsXp0JDRBv6fwJBP8Ap6yIcPcf9KSj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jCVFQoENDwV0fgmZC9zSjZCclhIeuDLiwpS4WHiMnWuKbW1g9HuLhYx/wJbHBa0Mi38Po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RrEIsGhIRDS4So843pTLi8KsUvGQryiYYmOYXhrGxMii0UZJwhCEwsekwmJSTMIQhMzN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hPyPk+Vy8JEPOExcXuR/nCcpwmGxFLimxYaFweZiE5PsfYmMSGuf/xAAiEQADAAI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REQISAxMEBBUVBhcYH/2gAIAQIBAT8QoxEGhDE8F5Ey+u3vlfAsLyvB7YhYTzcU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MQsBPKZeNGUTFwmIL1kGsXMFhYTxcTmzoMTKJifgWUNwIQSFobwPDEQWV6TxC78LITBpj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WNU1Po4G4JiYuawyi0IJjGqPBC0J+BrCQuC9J9ifSeVomCULypSlHmlGOM7CExrzWHQ8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LEzMTC4L0W4PbNEMpcKJlxeL5JGysgvJBIj9BleS8FhEGhoW+KDWEExZWYPCfqNELbLB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Sj4rjMJlyxqjxRCUhBBcky4pRrR08LWKXCC2EspxeCYuFL5n4ZicqUosFL45nY2h0xYEr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cro7CdxtwTghrgT5saF6fYWkXKHiE50uCeFKXL5was16IxRdiJyuN/R4LEnCZayxfaaI7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EIQnKiCwXF8DEUiP8G12VZbKJjVGFoQTynhDFho6EJ+BifmpcMLPQYh8piEIQhOdYgsi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cmFhobggsJwWINEEJ8XwTwvM1Yus9fShPDRMomUuF4GglhovgmJi4LLQsUTLxhBLztFh+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ITCfCiFKUvJC4ZQSCYmLCYmXM4UT9V/gv3LOnnhMTjCE4TM4UpSiZS5YpSCUeuAmE+UJ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UWX0dPJR+WEzCeGlLg1iiYnlcDhMpMJl4zC8C8bRHY89Dp/AmZ4bhoTKJlGkSMTEyjFy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odMvwX2piEIQhCDOsUuFpBaFhPYnxXpPLVnSwhI6HTxX+GxsY2WxOiYstCYnwXpPDcRKz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0L33l1l4TGwsQSIQgl6j/AAT6NSCx1OnmXvNjw98DVIJGgsIhPUpctWdLKx1On86EEhrC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XmnJoWHpCVfCsunq31aUYmXihkIxCEhL2ajceh0zfTWL6cGPTE8oY20bCwMIQvY2YtIf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oZMpCyEgsTBL14aISsoh8X2dP5M4QYQuCWJhL2XNNlj42sXXqfML02aei/okeXhOYUWUT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C69X4L02Tg8wQSnjXpMW2PixuuiOnrL03xg0IQsr23Fl5fWEdPSQ2l6zzCYaEhYXuUavK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+4Q/TeVxRBe4T4JaHl4SF16b9lPE4IQvaY8rD7xRn0aF15qUvgpSl5QhCE5rCxCCwvah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N7guvVXrpCXFDF7Tcwu8Iek4PsQ0F16q9J81/Af5wLjN4fYuv5yfivK+g1Y8kIJ5+4a2L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Ma5+4b2L+ZcIXva8Dw2uD7h9i/mIX8B68kPDdZ2z9w3uC9NKl9dJPsQuV898TPtGxKsWH0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sL1L6jFilLxpfXeI+E4OwuD7h9iwvSmEvV04JiZRPivVf4L8HhZLYs/Sw+iwvReV6j4qUo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s7Dwh4KNc/RoNWL+UxMUot5TxeC9NohOHbDFjsfOH6NXMV6c9h8aUTLilExC9FD7g8GUW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0phl8b8bwYaJwohRCF6d3kx6Fl7FPme4hC9R+RiXgRBrLHxomLC9JojYYWH+C6y9cHYQ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T4wa4IT4L0H+CwsPbOnM7CELr1evNPA+TQxMoQvPSlO2NhDwsN6wLRcdslhelX8Ky4vo/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C50pSlKXg3EfMEhD4Mb4kIQ/feUPCysPwPDWS9Fy06lwyay0MNnsJFF/BvgT3ieB4eS5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RI0WEMfBt8DRBi69NnfqvFLxb5Lw3CovBoa2bOhDoLrDy85m6xdemxE/gPDFKUbExMLB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jw3BusmFW8F1h57ZMWGfReB/zXhODeKNiZYIbSHSDahoUCBqMhH4kYj+miK0OxOoaIby8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n5k/4E5JwpA2vo0k6QSHUKx0f+kJmwn+j6Bv4h/4b+Do3rJ8CHhC8D/oMVPL0LeIJTWI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tGEqx/IlNCEmuzQlHR0NbGwyguHwQvA/4l8jVZ0GgnS/onVoSGroUDVZQ6SC22RDQgUI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bEti6JRZWGxIWF6X3yvx0T8TZ9Kjs/A/2RLovwTiHTIMt6Q026zTIaIZtwtJQa0aEIXRQ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JkJkLKH2IXQsLv00MXrLN40pF9FPg0m9DwRMj4RIX2dMJHo+cUBt0NuxpClKPopIJptCh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FoSNC7xBD7wv5y8W+xnZBK4dDSokpsbgm8f8ABWo1ERvYkVDSwsY69C2h0LTY0YZKxIfe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4KNRtRjJhLCf6PaCRDMkNCqfB3wTWsSt0g2bPgj0GdsNEjwsFtXL7LC+q37SfGn+iKom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pHwQuDjot9lEIuik/wDBI1UJ1iNMb/D4bG2LZ1h0WWXYsX+fcXEqhT6KX3AkNIaGhttxF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BZNuynsgj4Vsb/SoQM6NRVhC4dMv2UF7qUZ94NN9CPsI1IZmx/kiPg9YYnc6FsgSWnaoa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CGQg9C6y+Bfxr4qLZoO9ogJwWUYSDH0Uls7FhuZf+CWF1i47FrCeWfB71lZX9FKL9Edjo/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MVsLNDWHhL2fBN5pecKNm+CyhevBeB+gvsSgm0Uf4F+CWLvDEMsRSwaQ0TjbwuExsTheM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yRXs6EMQcDYVZeH0PQiik7G4qIbmFGfc0uGrhENPaXhWL6cOo46FWK4LrQ47HaPUUkUTy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UNNCYmhtDTTynhsS3hDQkQRcMXBFw3srNipP5K7NLoWJsZVMNm3RX0aaG1lND29kNBJLs6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R2LsbZOF5PCLwbH0Lv8AmvRt9CX7h7NMMxn8KxJsSYuLdGm3/hV1jY/8OiDGJ5om28dY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ELsXf8z7GinZClEPsSSZoLWFwRBuxfeVi7GQnBaz2TjSEEiFjyy7noMTd9dMLbITNGND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85in3gnhCN0nGUmNMsiG0os9hedn3106UWxsTHvDTGmJDnoUIgbTGXN4tC4ZRGi6ExZmU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WeiPhCy16LC5vzwg6G8XBdEFRAcpBo4WD3Gyi7LBClHsu4LreZ+FYti7hsTht0J0xrwhBl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0X2L1HhBsbWXiYQ7KbEIbC27iD6FhjfwbnZRtC3sa+hItEL84dC5RsbJi30KVsWtid0hI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Z5J43Q3TYJXwrLUL9F9BE3RfTGTD3hPCGj0bD0jbsR/MJjosFhcENbEdncLQ6YeOiPkufv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BJp0bCZt5hDQm+kx0FhERYzsJrYx60Jsi7zCYQuD6NEdwz1JiGkGqCz98pe2mmPZJoVYT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2ZDtDtNFNsVBDJRKCWFlYXB9Y94up1wsdUzoF4n/AAUt3BIQ2XDRaJwb0LYyod0KkLsR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bN4YuKyuHYtD7ksCRTNOg6oXifJe22oPY7hRslLMG18LR9C0J3vD7EhPuFpDeyBKeFYnPv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OoQv5T/0cMersSfpoyDR2HQoHYpNcN2MKFC39PwI+hSJY6IE/MzCPnhU0TCwukJpYWPv8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IJUqwv3FQ4FZdipmkLs/QJRp8EvY0fASY1+na8bEs3QeFhdIfX8SlLyYr4N/DtsgP4Ew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YhpDezO2J/pstI/5KbNERuEnGR2GT6JhCRFh8UiCxBdYRMkzquK96E4VLsRVjdoWehM+C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K4Q0h1mwS/eEX+QgrBRmhxMS6sRfMo6iGjaT4MWBZWGiL+CZv8LssNpdjuBxx9Fdo2i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xCGyMWokwKehbIfdDV2JTC6Gg+AJPwdBoaq5fgPdI04r1aXwN/IN3fQ0J7HVtoVWw6wdhj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14Zlse+CjyMtsbJCsTYhXkt9CouhJ9QtSgnEKhDw3JvK/gS1j3qemOWtDp0WREHsSt0b7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CExCEISjOg2Tv6buymk9H3QxZgtIto2dp0QSypoQuhZpcEWC9pmtkGkLgVss9Bw9RLWa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f4HaBTr5UIhMXLmEJREGtaEv4JSIghIy6YYqXZW+xiZ4hKUGWpjoNwfZM9BnNid9V7FV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3bG+jAxp8G3Q50PqWxtfwgT9vQ02tkFsbSX0dmtsTA/u68jwSKQmxqjFWyCLDINOw2MoE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tYsrhOHfGGmIiVoteFzeF4spcQLCRKM2HHRN7OsOGt6NmiXtipb+j1CNv8C7mJOyBCaIT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DEeLxWoiTXEoPHbhODHh3FzYMUTTojEsU6XFKUuFE8jeDXBzCSE0xsZCoiY0Jof+CRBo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oxD2K9BKE0kZ8RSbJmc7ilKUpcWr8KNllwJnYubzp2NZKaG+0LlUF9pjGiOx3saF2INRp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NdiRkIakDBMhL9JH+RuymoWhuNt9MZpiajZ4bo8NN6EMTQ1lRElX2dC7C1zsIKkgkungu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tD3YssdJVjX0PsEPCzHRsEy5cEfDsRljcxIL8LuMXZeNo2JKEEMRR4dEEiDzRP8ARM0T8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VFti1HKgv2hsGrJ8I7RNffUb5gkTgzvGNpoa+89CdzdsU66G66wk3C+wyxsGqhKOil2Nh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DzcU2NsuS7INEJjQiU0OwxBu8D/pBRh/RlfotaP15ri8G2JWkJFljOweCQWHk7WSj2NPg1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2IW2yb0QY/wAx0JlRUVYT/cQaNYTg3vh9IMWFvPpDKUTExfRaLRpkfgzyPsW2wsNlx3nYS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8n34tUgQiJ1D7U6ET2hy6KPvFJDf0qUJ9HsdtFusUvCYeNHY8JlG6JWPaDZSlKRSibKUv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KUqwlMh9nw6PlacphmQSLQq2O0NXrAbuj/Bs36Imh0Qaa/6UNDvFYsUpMaWaMTRpqGkq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pmmKha0XDeL43wmaUTZasX7cysXQxitUyOi3ok5LVilKUpUQNGQ3RNRiTg1YXQqGrRH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O06Wiiv3ghlYmJ4pRMpROMoJ4pRoQPjml805trBYiGkE9rGS2REkOqxNObxBcZRhuRiqw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YmbYtKhaPhDWxqdCG69CGqcYll5gyEmaMjxSlHocloYnHhDJ6rEbJh4TGqP0O3ISEE0n4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9DU7Qp2hqCWjUqU+DaXQmNfoiE5vDwj6N70NixRaifEPeu2PomUvifiTR1ZbEU3K/Tth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XwOZhDRKJCNvZvsPY2ktjaQrpjGqN/D6hm3RMNwTuJlo6+hi1kEhYTcozsUp2NK6Ev30J4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2LYss/DsLhcdw8QkzGbGmxOUR4hsaZJtjRro6DG6xmuhH9FFulHhKJGy0QSu3hssKVnZ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Ez0LDOh5hOWyPNzSoqz1CxrsojGUavhxZvmtlKUpaNV7H1jZCSYaSDMZGmNENq067xdB4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HbDWP9KW9D5KUrKylKVkIdF57Jl2h0YbGrbyLDesXD9M0uaXg0QjJBZbG9ChBUgpSUTuh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6N0WFuSaENCMSxfgh4SG95Z0d8IQhPBfAzdcvtLAyRshOE8DVXL5TjOFKUaIQaIdYc6J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fUOmd6b7GiQ1EM7EphoT0N60MoUaEyauO1RM9HeL4LwXJc2smiYbS4yG1BqvATwTMIQhM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Z2ERGDVQpTRTbQ209CZYJ4gkhreh8Ez14G8TM8KZ0ZnUM+MtEwsDRwYjbxaXM4tZeYNH0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YlDcUtiTYvxg1+EGkxIhGitushaJRrQ9E+i6wkTE5PxTh3CQ8VHsbS4P0wjZMvXTsh4T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4wWIPIhMbjHRRMaTEl8wwiwbo9Oop2bjNhYJzsbPZZW9DTsVshBox9eN+HYfonRpiulh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qDEJKLh5ZcVdc0Uubh4eKCaDEHhoN/FhPCGhOOjfS0Wg1PoNig90PhE3shotFLeNLmlz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5SrQlFhlUsyRBqMLE3CjbzSneHhJLeFhcVwTITDIdDGmPY2hJ9kL+jcWiQrGxrWzQJ1EL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Q3+DmtidYghPg3iYhPH05d1WWs52R47sLcDUVG66yjx2dcVhspbl4pSiyyEITB0NMRPFJ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6EDwpDG9CDqwgqPVD2jtweF4YQmJgkRFxpoNTD13nrw8w0w6PheczOMIQnOEHl9CZsbg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xsBIsQeUa2Uto/QnoQ+D06JJ4T+nfinJagw0dQ1sTUHibQ8pERBtJFHFG2ITK2QnFoSo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lLwfBhIiRqjQx2ET8FcITEpINaFGsOkONMX5m8Lml5MTB1ig5qyxSG0tsavEKob8wQq6R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ZpRl4N4maUpeNxEMrEjG1SDQsNP4Vkg4JlowlTtCkEsQ2U7J4oVGjo3iQaia4aoINax8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rh3xbJxh1zhINES7GdE/CPo0aqHoUSBI0CkrGlKiiSlZE+iJWNWqsJGah10JX45iYmUr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fgtbePhiGjGyyoh81wXguKXDOyBpcIx/g+z5g3ELZ0oNHRCKMbIoJNNS/ozekaHfYpNEJ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SKllbwnCrw+hdmg74pocE4TL4kqQmGLEJMImViC5smIkfDTNJBRrQ9IhoQlEf9GyglAmk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PSkf4LeFKy0mWUopRs8aKaKJkpMbIQmZiEINEEuEEsTlRpEw3nsaN5pcJENTZPJS+C8q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hoTKaIQhCeB+aDIMmVhlKuFFmeGlxOWiouF8DEQhMzN4IXC86XleDNk8rRkaNlz/AP/E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QUAAwEBAQAAAAEAESExQVFhcYEQkaGxwSDR8OHxMP/aAAgBAQABPxCAqDUyIymp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A15IGZWUxDGjHWYCvEHCbRCxhCH0DqVP0fpf0Xcwg39N2fV0wRmA3UNRlioDEj9eJf1I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/4n0IQIFQPpX0r6n+J9D60E9VMNk/MLmD5i3GwMOOFhzILEacOqxHDBEaalIkCKbJo7gW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PuXvjOHFOcXQHcNLzml+zAOK+WvuRf4EFxRsZcWXCKMuX9AZlkIYRDMEEET/ABJCP0r/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KLbD6A+kY+ldH1SuC/oV9AZiSpUSV9GVEgSpUqVGP0G4FYjSOPpASHkmEFzHZL5WhjqzU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4bRBZuChsmbBmCVKxBBHU7Iwn+IPoUUIkN/VFxtqNeJlggj9OP8Ri+g4+ply/8D6kPrj6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W6l7DADy5joGj9EtLI29cQGylNF5ldlu4CMVZWiRyXgRgQJjimWqEbpjyFCExxl2nnzG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MHaZToIQ2Q62dq03/ABX6DK0APN/EdFOwMWr0A/tGFk9q5SbIy8whFNISrgzHULcYYxj9X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/wCJB+h9bCK6gA1GJiCafRlD6AziJElfSpUSVEgSokqVGMYSggQiOGE7WZjFUsauG1ER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xsh2ntpXFTKpUDMCYQpIDKiGUMT6CEIQ2zTEtUIxRgZIhMzcEUbJyTFqYv1MfrcIswfqxf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H0PrXn/I/wAahHiWiFmjbUd1gEHdypDLR4xKSjaWbKpiAaIWDhiplyrxEjkBX2m+uLB3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wM64mKF2G4KwbcXCrMTFJdzbz5HDGVTAreFfcT0AKNHzE6DrDUdIvkQ7ccI/sWp5RX6iW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xq9MDQQ+H7ktxXsguvoGbi1SMTP0H0JGJ/kSpUqV9WMPqb+pB9J6blAmmEdTWC4/TFTWC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q/SvrUT6jOZYS4xE4IBmOol/Ta46KYlheYzpzF3Cx9IbMTCYYC8S+8Yg8JWaJcYYlfoC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zKzMECECYszxKDURcCKp1OyAKIEQWTJiHMT6v+A1Bily5f1r6n+BCH1NfSoEqVK+p9D6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0hVUSqkroN/RELbZKLqph41C212fEBYn2RQCwdsZQzQYYRkmzFdYrmXKwvmMZU7L5hgu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ocSmAAFs0RC89229oKLgZHDxLAzLblvuaSGBZeGOh4ZMjzB0nlFMsEhuoFJiPo1LTr9wHY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HUH33P3ID7MZO0x+WoQFO5WfRRGKr6B9BIkSV7lSmV9E+r9H6P0PofQcw+hxl5iBBKJi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9DJ9BMRCGD6X9X6n0xH6GP1rxHKksxLMYy8yp3K3LNizHGSBnMMoPMqoyxZYgo3CKkSnP0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qaRmX0f0INR3AJY4gGoS5S40WVtBSRa5jBtmSMYxhL+un0H/K/qQhCDBlwi/xr/A+h9GN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IsOLmFMUcoZXLfSwBAS2uWKjat3mCkmjiVYbXkeEpErRtofUIIEw8spO9tUZlMYliy4d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UNlJk5qXhYzqFGU8dpV3Y52y42LbCClROA32wsBsFVUBwAmxhaidlzaeU16qFi4zrdgq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MsH/ABmH2zAfbUFB5w33IgaU2/8A7SnGd5Z8MVkZHkyQVDEgxEiSpUYSolxJqMx/jr/A3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dcpVB8wK6MwAVIxtHf0pMk8UGIJtBmJK+j9H6GYEYxRRhO1CjcFn0RLjMyoImJkhiJFzL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USw8yglLpjMEZbDjmCDmDcyD6N36RiMSn6CEuKV1LCGTcSpTsEC8QCCKlEfRJMRjGP1Po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h9SEPoYgw1/mfUhsRLfH4EK84hD6HmuYRHPY8QrlblfFS6YjT/5Ox6hi9jRoNlIHuV4v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GDNtXiAMLMsEKb4ua1cCRYoALzBW01VURoBEERnRgIg0+IU4apV+JXaceSNpcWz5ihqc7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jcGzF1wdymqULSn7QRUDTkyH1CwfPImyeymQ9QOUVVqPUVDOdo45Npch+JezbAqcECK46/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SIrXjD9U3selp+zEq6xBmP0fq/RJX0T639X6n0cRUIpm6QKcw2VxKZHMNk3KiOYIYGY/4S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ovq5guIhJQyEqzKzCX3MziYYsaNQIkpuV0MQZalKw4iK3Bcva47zBQUTOajxKYI8RbJv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EGXFzMkpnlhcwqEqLCosVpc3GsvJf1XMX6kIfQg//AJkPqTiEH6LUsj9T6kojdUe2VC80k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USvBiGCYzJg/4lpEzRbWxUOugBWuYY/sWdwZRVYdHUNA3G74jAGjRmEanDBxHAspsgmR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NCxFqNqggZ8o9yN57INKCckjCS86UjJSw4CZ25G1goGBRuG65EbNSiU568Q3WDrtK0KNt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Q/8AjxFgL41qAv1bQt6uWcVHQivUKWlWEyQhGa5lqocleZRHQCmY6/w/jI9QZx+aIl0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2NP2YoL2d/wCJElRMRJUqV/ibhBxDZN5jCO7u4l6pmGYd1xMdFS/owQ/QOYYxjFl/U+hhY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/KGMZgJRBxYVuLYZQ9TrYlOTMIog1FW5Th5imoZ1MUORKMuvEf6XJ9EItQLiy45+sqosu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8QNdxJZYr+i4xZdfR/wAD6n+J/wAyEIQ/wH6Ev6kqV9MOcraGA+JWGDW/KwS5M2f/AGNU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VLggp9jqNtjYmT7w1kGA1gmBpcVGhHPmE2bhS4ropaohpc0Jma2KF5jVpVuYOQJTELZq/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cSjVpyfEMo7NnUoHQ4R3AtWjxWYmztu0Np1uDIeVO3qYobg3XTKLwwl4oWHpLWs2rL4jTR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5gXQcTZ1K+Z+0gQMz4SmlQtSMALdG23omUgorqLBJlp+xG9Etov1NjUaM1eZUlkq1mY8TP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6mKY9LT+Yo4aluJUqOo5gRCVEiRJUCEJkw3DsvUUUQXhp3HiDqAC1CCjbUVIOPpUwXLy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8WLFmkfoRCJHi1plmkV5haREYiqY4qsSu8T0osghpKGMOWUgxD1Cm5h9DSXYRzZCBHwwE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PoWLBRSmMzSc/XSP1P8Aif8A7D6EIQhOPqf5Ev6XAlpLH2CFpky7IGhUD30/cZgNhXqK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wB1PCXJ/VhlYsPapge0NDpKQdmxdMERN5B95cYRwZPxBq74VdYYGFjZB0AabvUU37Ct3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bql7TOFF1pGsvCPUJOtF11HQU4BhtAKfuQZa0LIVqcmrqN4Cz4SI00C4hsLM7/kw0FVW8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CYM58MMosbSOFRotohpVWL6EBXilnmIU2CPdzhDlTiNGeg1I3Kkwn09zSpBsaIemFUqr1K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8BllggcvGhR+8Bl3T+AY/isuSn7rD/EqAXq6/MUlmTszEgR+jH/JVFFSZbgzD5QlAbYS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zmOZWJqXFFh+jf6Ej9L/AMGMY6j9AjrxELmVcjCFaQkWmCUzSGNQupTeJYeZkYaLhnKy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nZMHEzEw4ho2XFdhiCj1DHBjFl7gvoLcWX9CbfSP0v6JZMGXGP0fqf4n0P8AAh9eYf8A6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y/dhXsyzd22sBS4DmLQ3B8EyWhZhUWtrvqAQ2hDKhUQKWOmYaUeopWlO9zHQx0SldX3jr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ayi4HnqsPuaS+3CKZAHAMCgKynZF2wxxFkaVvVxlzoouOrI4soELzutRuHE4vRMsUU16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nJLNi1YSUGQOryzJlK4HUIHNR7qBVVurMzNCCD5ljK3oNsNtwGv6llAvSEdA7B4lmoCp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JeprS+j4hOWIi0kay9RBJN3bPxFY9wHEWK0VDR/8jonrcA8XzMWKqJvxNzDWV/I9IgNe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X9SOsju/8MyHpujL51KNi+VxE3H/AAIQcxTG9yqIiIWLcQUlt1KxgygMTiIvEuXc1CZP0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aiRIxjKhBYFUuS4xHWZnnZCWm4ske5TkhuSHbcKCFSYxQzOZjDmWS6mmELGooiusTHqUMG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WXCEWZkhOTBi+iymJBCMPofQ39T/APESoa+h9CH+B9Q+ogQQybfyhLHUJhBwH2y1SYgc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LShNVFTo5Dcwko3epXYj7jKNa6IYKCPceVVAJYZhS5xGmSi1qG5eYQCmGs2Q89xVMUtm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LWPmXQVZUgi0vfcdKaFtzHTCgVuYYBtZARCMWn7YhUNkzGrbuVotmtOaeZmWFfdHQ8ss5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SAw04HlAq2stHHzFdLWcjiXA5b4RFMdkqWl5xhotC+DAZ0sV7XGT0fUQXNhLaR2XNq0c+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hmKPio1vekyE2sdJdBDNOTFTqJrYh4faE0hgZj95zP8AK7TMTVZQILl97Uc1vAH3hk5ab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1JAZGDsblSvpsfReJnCFbCxlNnEqIxtlyiNBzCoWXtzCbfUyv8WMYkS5UqBszO4iRCJp+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mNoOyHphODBuOqO4ssF5gpiDMBiaUyipmhTMo43Zh2szK/M5whbCTlHUv6pH62lwYM3h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ggJUr/Ib+hAuB/gb+pj6XD6kv6h9CBUq4H0BLklPZo+CDDSj3FZAh/jLVXG0lVCWR5R41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rJmIGOsVU3PguFXCujiUNNJyRrKUzZG2uIXCzzGpzjn1FC1Pyl8ktXUtr1KIJfUsgj5DE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0KLqgKP/ADj+8yH4YCuhrS+8H7kRGZkYHlv5gwwsGI0VZF0cWQcAaye5ctgXe9zKqq3g2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5OoBMdrpNG6MO7h5tshzcDc6bL7iMoW0sI1IBbT+x5lCmnEC0cRiOm4sKYShVwuAS3gPLC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FYgHBRXhfEtAoZlyMNyFOmZMcRLcOBdS+EWmKruMyxS6S/MVC64M6lp2DDLfcFvT8D94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6Rhy57P/ADALeOD8ifvf+DGtdYaCCg9q5Y3KgtgoBFMm0+Y5ihKdwHUKZgnM0uOiZ6nZ9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fosuMqCVKlQq9xWpQljUeyBNTjmI4lh03iUq8xRFNwhickKMEVMEGcQvMbcc3Lya0C8xA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3CFZCz9BYsGEff8AkGDHmLEVVAQtXDbNEAWSiJElSv8AMQK/x2+h/gTiEP8AAhAqEISp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2uV95T4AdxuAIBWUOLhUxTL5iJd1LkoWrcdUoUuyK3Fwqq/MAUCdCXc0tQLNNKxrMEuyo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ppRWtuZh8za4NzxcoWY8y0lmrlnbB8BjQQjxmD8DgmJTNJnT6zLStciq9MDVSVbk/Eq5x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JdF57lZs+i4upLVaxRKCiyLdAYXl+I0yau2IBIcmIVTRdhxMWWO+5eFoz3fE7K84Dl04M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gnMEGDoWOPLBiqiVW7eoqskq0DiBNBZyIauTbTDCjoNJikudiOc34jbNJZHMIDbkFG6g7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baMKFpafaICiy1odNQYQi9wIjkFrk+qgNWckQqUYStVP3gOeVdR9puq6S3/qAwPwA/eO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Qfz19yWmimAFzFqPqUFsBzE8pnBFLKjiIXuJe3glhGUBu14lLHZiWy4sMpdxfpcuXL+pl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NZxLnUrIOo5S4McAwrJlzCa8y7mLH0WQfccbgCBU5Iq3Bi5aOnNTKLu4xbMrtLg0pMFf0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i5gwfoMX1JQSKmrYyRlYmYx/wCVKgQP8Av6B9D6Er/MhDf0CoQ+pU3Lt6hUC4f4Q5ON0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AwcAttxARbbTxKUKx/iIQaMA/VTL2FzSrmDaw47ihQmxICoGApWpzKIxjXDNThoYrtZxcZ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R5hpwPMA5Id9y8RUVLnMvMWF+ZTig8l1BBhHUNZryRvtUgwBYwcx5fpd+GJoxgUlZbrQ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qmXmOYH2Q0piWDioGRvIEV1yuwah2jKiIJaXSjjqMywun8lxBgXcUFCvkJkS200VEAnI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4Cq2ncs3z+HqExBSjuMM+8068xCxaI3CXbJQqCjAqAhgjoVRst79SvkDAxnaF+syM4ofL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YUW1eUcuQZQUNCxzxGbiWWpZdQ0Fj8xkGtUXSwudAuPHuZEECdhfiEU+M3+8OzLVP2GU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0geA/iOfKq/MWjJ2ZiHcSDLhZaC7dFyzq1YtdAPIvMs1y3Fiy5cX+N/Qj9eJvD4h4X3WIg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0wxKqZLmgmhvM5+QErJLMZnwzzYtssamGoCbhrMub4qY5dQq3EDUCty9kRxE7zNeGGMuX9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RVOqJWmWO7U+dFGJUfo/Q/8AwNyvqfU/z4gQ1/kFioVwBkZ5x0ce5gFCMteECp2g+D+w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1GBZCKCw2W9Q0Acn8ESmHkHQ79SpdMqX+wF0GS6qkjcirFuqmxNJy13HMtrrPMAAWUeoBK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CwsCxlN3x6lOXjN8M4Yo0p31Fmgl+VxAXdj4hdwzhLhSJbNyiLcMSw1nqOVoa4lg7+Rcd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LiKKbS7P3C48BK8Jf5h6KPLw+GHOJVNZ7gG+IyxMABtONEvak2pUug4F1Lw0LbhzMjNn4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65IQ4YoLWdQyq1YbZTxMCanLmCHJTBiUXaaxJeltZBuaQqwW27mHF2opxUQhVt6iVmQ2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Utwwc8q8QLUpWB5iaWwPCU03qNbVmBttqBhDpMM0XXioAWs5YPUs6i50Ygq0bMoNZClU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rSw93HoNBUoDhzf85o2eT9yBqZ4H7SrtrxbaBQQ1mVgopgTxtm0w+lwY/wDGoECJKlSo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7I05mR4lzHUyZm1xFNb5jeIyqKubloO6h7QgywGopsSjJFhhisdT20D6MSxCXHklUSO/q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1FM30SsmI7LmBBH/Ah9CP+BX0r6H1NfWvrUJx9DX1v6M3SUwkFi1tIX7isKqmPVH2oMH5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jZMuFRkQyW2nHU2N6A3TWjzDg7gWr2ZsZgpuUi1IS679wiAZHQN+peBpwOGb8QnalttY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6WKxTm0v3BqXmrp+kCtAoWrZLEaBhHHzBArFLZp8xnC0YQjT0RzqZitbjSUBoD3Chg31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MUzDHXUVkTLxE6ZzPKNOnUVaYoyu4axqmXdy+EOom8DW4CobeU/JFYN5/2Sy1rCiGmEcCM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9VA3NBZ/YxaqAsrlqZgyG9aYA1Uta9mC5gcAc3KloB08RC/alPEUT4yv+xNPShabvmI2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u4tqFgYfhNgxcVdNyjQasrmMMKrm+o7DBGYm9nxxcayaFZRUZQO0QIFQFhzHkE5iwikjV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W8HNt3DurYafUHcDLFSKCoopBDjZAZBI4iCQsWiPLQK88vdyse3qPtLfDNWfyS7he/5s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x/slI5m8H6JEgQMQhUpiSpcAy/EoemoBavMAKhqowMrDacTMjiWJmgtcXEqKIlWMXZhu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l1BqV5uMJcqYwCC3mMDiVNRM/4J/gQm0ITaKUTsir9Dr/ABMfQj/iPqfU19CV9K+h9bgy/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s5MOiYBoCY0wEW8vLP8AjcVrgWFFdyImsWltCpzKKUuk+XZKuYOGhCHsy1Tzu4oywM2Y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4jLZW1GG/U0gsJt6+ZnRQKLfcEW5ELgkUWgUU/EKKgm5SnUKB6jWJmZwgBpszEE81Wkt7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EyXnzDDpBRxBtK+TpiECkzMtWphvbELQANGyKkw0zkXFtFTb8SnEu7qmp8TEXubppg38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jYmoHURYCbvKpcqp1WULURy9sB3C0uIFBkpvWY4eC8ViXaA5LBLa4rDUSBNgmzqHOoFu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EgBrUV4a0jiXBkU4v9xaIxCl0cytr2VBWojqkVTEZsG12DRCGTzcwvAFVm+JgXAy1cAQ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XTb4liCfmYORHCVACHGCVtmrQKo8TT2ZcDAtrGvPW1PtF0VrunsYBlNl+YPSC023GAdFB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uPDxB/cm9FpiwO/hP4i+I6KwZgO7n2YbTd4PuR+mOrp+zFGSVKggEjlGGKIQpY7bILha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S1XMMS5aY8yhMRuolOYE3ItFy3FJHmZfj6YjuVRDnEMbgXiZgmDmZVLYLbAlb9CpWJUrx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UqBBzNow/wASH+Wn1IQL+gXAlfQlSoH+B9BnEYSwJ8uWC7YF6CS/bBGGRlX9xA8QCWLo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KlGuBkeIkqPAOD/zKCleTNrp5lNQH/g8QLWUWK6uMK476J0zME24GoJVS5AsuKosClNJ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h6hsEwS7+zBTeECge7iSLdQ1dHHxDAC5hp8QVGww5haVfrtPMwyQMHCN4qNEu5Zoy883E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YAlk3XmY7AHem9QjkDF6Lluwj6IZRLc14jgW1p8xDRbmBN2UjEbKYJbZJmWal5g56hwi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9RVW0wS3A4xGG3IBHKF6uyKq6bq33IIuLg0RuJcDhX5lhd1Bo6mEV4ArhlTsKCkwU42r1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DQQtCceZnqnXEWG82D11MQDvPEEGsVs0wUMg7mY2aO0jUBxStkJl9DpeN4PvGLJaU1xLI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usrA6uXI89ELZDBe4ygN6a15l9Nls6j5Lti4D5dqeiYMwVWpSV70RK/2GmW+EVZ7h9cD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zCsUEWvww8y3GP4lZ1EFOssVepLD7MOITp+YivvsV/EwrlyafsxTSJ1F6hhMKcxqzUA8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Iyw+ggxSVUxiqbJ4IKZWYAEeY6UcQI1c2zGBhYKhKWXBD7pgWEzHNjcVZc/RFRMSon+A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zBMrCWNSmJUfoQhBz/ifQgSpUJUPofQPoEqVKlQKhD0h2WZs6eV4+DEKETDNP5CvgwRAK9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XpVpG4nNaFwtY2aF80cy0k7S2EGbAKZ6TqWDQvOsxJrAzZr8e4UOnKysPVwKHihDtz4h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4J59CzqosDpMJEPJ3EoIrWy+ksgZYFtTMUCKR/wDSKAiAIWqu+YogciXw5uZDkMnPTEMZf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UM2eI4B1Ly56lvaDovR3F+pyNjGDtzbF/aW3CyyCMtFpGR79TZCF0a7qI2N/NGmCjJQF4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25h7rhWCUoGuYjRbnUVp5QUMwep6Yhn1FmREvcDK6O4iYYR5vJwy5b9qAogXJAz9ol4Fw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3jiDN1uKnYl5PU7VSijB5hLsyGje2FkAqksVzFYX4aYFXnlh7aLVVMo1aF9pZaCcORWJc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ovBu4ryCjBsiPC6svxHJaKdsXLG3HUvChD7w2xxun+TbFAw8QXhQIuYso8xQ2R3bDHrS4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29wFUmQErkaeBfUZ35YcfEugjyXl9RI3enLK2wAgxx6jmIdXtFjJa7CD7B0VGehln+xl3C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HwD+jMVrsBp+zA9P0qIB1GFNQCk1ASM4qlpmY2NH6DNiJTzKGUwxGwcaky4gwZhzKn6E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CIBjEFbnOQYZBUfpX+GkDMCB9TKbx53ASAGb4j/ib/wAdvqfQhD6H1CBKlSoEqVAljCbD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Bc1RLg21x0P9xowcS44Zc0MpfmEenk+0Hl2rAD/cdlrWtZv9w6e0mlftGWFuWaxjHGJq5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XQ5B2ENgK2c3nuXPdDsnIrqBmXNlbgRmWgStQEBs36LdxbQGUqyRYrYIBd+UawOFh2w0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LHwlH2ftACTAr+mOD5qVKHgHzAosVrXrcCFXZ2G+osDbbaf9QOtcP9EVCKAS2HxBxFW3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uNxAKdLfcE1BVvM2EUljV+5cwLchdMRRtJoX1GqBqxdFdsatloWTJKY2u67mQoSrbfao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FtnEzCq8TmWeyUByuF27JYe4LMMb3C79NpeGU7cRCZCeYhyhHjANJhIh6ZYTDHcqoSg72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BCzzLVibywXdYwniGGsKA9R2nN7ZilV4cZ3M5xk4PlFigCDCpFfnXBAOE7gjoaWGmNMB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8MqAs2YRDS68wIKC9oiyjMDIw0hVU3zAYADN9MBQHLancqBt+YhnR+5XaumRzNfayv4g0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ByQPmKedZWoWb9psz94MG1q7CBA6IUP3gDV9UPzcDMCKvEQdwyJlIy9M1wFXLbJ44Jx9J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6lDFsjTInGJrdTMPUOcRKGEEZdypOpsLAXLMW5m+oHk+glypUfpUECEPoPoUqiEhOSff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ASEJX0CECEqVKlSpUE6gsWYa04P1f3l0XwVG6/IrBELFq77eZU4jolirv+8xYOZlqL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j/SPBFLgX/8ANSmkGCOf+6jR2mtjY6TCBTaYPzxAMsGxyC8SyRUmQX8xDILNA4t6lgdlR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0Bw/dEcNGe/8A1M8syA5MddQoBWbCsSkoWBqsTu/5M2zQhdnjHEoQi5fXmpfuMKyh29Mw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Vs0/9sgaoK1n5SOYN6Q48y/hm/Me5RahdcQXhN1RSeSDiCJQUso1fNQfYguLdQKVDYsB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Ii0VIbsg4aVSvwkqESsJ1Kb8sq2xJKFMdnEckDed25+I21MBz95ZCBgG83A0izdspLqnp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OxdeZUyNuIEZd36hJ8IYZzGsLGYVdQh0lhxZLponmJkQPiBlPjJ85JuFB1aaL9zMBrcW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Oem27IZFx6ePEoRVhQFkRkpS2LEA8n6Rikaq/wAiFVIVteYCBau1xcEyhtlFdG/SbYWZS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jxCq00MMBLC10JHhKp60QwKraOYwW5Z5gotdNbhsDwHBGRBbHUuBA/sBa08DAHAXDUNp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6YqzA7jDZS/ESBN2GqlK39Bgzyw/6TZMqtiQCslwFGqGWlkW1l3ETqVy/MVHJMmG4BIxk1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+gwfpMqyts1DxDO5hxMEcYwn0qBmEIQh9SgwK3FuVMbld2RIkqP1PpX0P8CEIfQhD/Cp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574gumTz4xCxbTHCHwENQfnL7gRKcTh3Nk/7YgVIKCZcYqKxoUM0hDSLaTio5j0vYLCc5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gjyKy079xBobGqYigzY2Z+1QYoe4Kaq6YIWIOyGAxZ3qLOH/UHVopCvgrkqXyQEfPqcLXG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24bd2meIFpS0WFh/2IsGrlF27YSiL0K6vErFRANyxu5U4AiijmWrqitxTeGUxKlnO2cP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mDiBonwM1BTImcy0hcHzTknQn4kDXhIN+0zCuarQ+ZY7Nd+DqgmN0MBp8WR1gMheKYWU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8CF5hOgIBv8A1LaCwprGOfmN7ZbKUfFRxSEKoz8xGFCgafMtyD1fMYeiJh7iOW4VknAj5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Iw3YcDBGRu8R2zC+kpIEC0uFnDDLcu+SIMQSoM88QCaqWIvVvi5fG3pWWAClRuES+a0H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xQGHeHFo4FoRhRpZbAoi2WG2ACAnLzGsXS8O5dNGbXVyrdDmxeIPhRQystuuDbqAFETCE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qZ7hu5Lseobwc8wiq7BcwowaugmRKFoPMBl4r4jCC9vzMA2IamKOv7LUYuqWGnV05YLA6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dRDmUO/p1ytkAZplOYjp1COoaSiWlm4LeY4R8wJUEypK5lshz9Cy4MVbQ6gCqiCYMygV7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NpElfQhCEIooMGENSOyCJKlfU/wAD/EQhD6EHH0P8KgQiAwF8QarZJm2gRHrZOvAQSGYE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rfvLON3KsJSQD0A0xYrAqMOlM0jTBhriKhEZGpvg9QGiWPBrTzzDzNn8Uu3MKwULwiPb3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7vxEJNoRVjxCOl6Vy7YgUSpa0/wDkqBstWm3hjfq+t2x3YdzNboujxFl9BAq+n3LBa0Lc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6Tj27gDRHRZHuobUsCzg8xYsiVwb2VAYCgHCV31E8hOUen1Es2uFN2rgjQyDMwHRIERkp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ar/y5S0aq2rLvFSpWotyF1A3QgPB35h23qKb1/qFguX/uYFA/mGt1AghHEhsvdxwMtlq/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3fXmCc0Eyw9fMQYqTbg3qq6lIITDVi8y4yI0FX0iigCwLaT1CC0ZKXP3h1uY2B7hoHI23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wKFrEbPUuKUDleJRCsFdNc1EayLxcEKyx1PWzqZK5mBnLDkD8xxNhPIuXNVEpluXEea9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qdirgjEMvEGoUYOoU6RUzq51SuUY0Aq0vmXgfYLxM9OVuUCf6St0ilq+0pMnKCVOE86t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0AEprdyxltiNsBd11GQ5NVNfE5ZslOKtcRWrIAhwwrlRGs6YDe3G4APdgOZfUmFuodgaG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HlSomZcGC5iDmMVTOFY/IjHSYMxS1L9EVxym/wBDIVBgsWJuE/QSBCKmc6CFSixYoAVK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stJX0uKH1IMYIuLBEif8A4iH0IQh9SEGDCH0CG0IDNSCu3cylm4pJ5LvlBJVT8Q1qVHmJ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IZZehWgcq5gZQrVweQ9MFQC50lOnuZWhDlvCDQRKwoLO3iP+wbGsg59xvbWBWo5JXQY2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6FFo9izNNgrVMee/UzUAgmlMa6hBFjaW5r5hMGGU2dMTbXtFVXfiOZckVJZz4uDUDRboL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qXtyGwHlCKgJ2XLtjiVeiVbFfHmJTTgGV93CVToDFsfJCxIxUcNHqIQ0XnldeY5ZXLlj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vG2A79gKem+fUpyJbV7ziKbLGUX7EBUKFiDL0kfKCngvfuNHKAOS/wD5KGUFWemOImUU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2RDUOuh8eIwFvCFp58RcjEMBVucwKfkVSj33BRsfWL8xX5g2DEQW3AiaalgOijmXuJkS46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VUOoSNLRMU3UbVoC9t/6iCURobdwFRF8aPEtUAQop3Laq3itX3ELeGiswlaBtdxrrOdDKi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4hgK+IbKNnESycuKOIYbzA8s6riCXiUnQ4mMM61FwX4lYrU5MMtcl6ZT4bIlh8QUcbTV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uOa/FmNHZC7GIFkLUefMWAAzYbglLTwy9KyweI2UoRUW4231AFTmMA38wMQHw5uKJQC0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Q0OKZiEGtWaCWRShqJca36Br6DBl7MxEgplglXmX5JYcy5a5jpMXUxYi0wi51KDKDiYiY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Ef0LOWZeYRV9AOuV31Ms7JiiSvrGYTtlwfoMEfozmMqVKYFf5EIQh9SEIQhCEJrJSM7r3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mgQA8uAiYDEo7haLjxDgF9WhYCrWECg5FeJTZVUUxjiNeBTTxKGU9HsdxsuxYobx3FQAz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6CH/AD3Hbcr/AEOJwQE2RsIXgF+UzGBqyZcZgxo7qxhHbGFqyU0X4jKo4BR3WOiAEJW/B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Wwq1blG4oTDycZmUg4Rav5lrNYc4L11EJJ5J2OoqLckVi47loDMJ3TTcKo2AVtsqi6WDCb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qPJ78TMTNVFDfsgiICIVqu6IRimKLaXnN+5WikFsaL6qUnIABt4HqFJbIMo5+IXYCrcM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OZp7mo2LP9OHxMhVpCxfuYkQFOV8PiBgRZEspX4YJQbsU4gUFSgUEmZBUrt4VLWy4kap69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Arjv5mMKuxN67lLQUgDfbBNo2Uy1r3EziO5CDx3CiQFJrbcudmhmlL46hm1ikK+UYLHC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cvNzKoA2pp9M2heS2RQUgfeM1KV0MV5CDkPKULoSX7l5StKRBQLVtHmLN/ePQu5lQDRF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mZc4x1CyMWoJiYuFC8VE1cAo8okwxhAYdQtr7S4XhQSYCr06RAHu4r1KpUFje4QPSxTUy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2JMQWBldkA42hmDYKCYIAyu3DzKKsuqYV1BocS0mNm3EriQZgTGMYq1KCmoG+PSkAHMQa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MCEGXUq9EbyuY8fST6EGEK5cPoOfpgEE8UxSiJGDUIuEGD9B/wADElSv8T6n0IfQ+hCH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SeiXQFYYIr0tI+CX0Yr00E2q+IMIQGZe0RNjLg1aV8RkyladxghVpWeGE2Tkml93zEWi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SWUPa+4ZAIFbL8J5iUMYA9jdmiIVmTe6fESuVomnlrsgoWHNLsCamBHbBtL3T0QjU0mW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ai3jRapkK/c1WHCxdPdxrVnru1+YpS64of7QFRlUao7me5swPK19opUHdhT0e9TJpYk6V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TZyK+5Y4DYgsZq6goHtXCq2G6ikgKtltMb5l4ROVts8HiBdhABoXTxHZgVTJS1BGJhah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pWOTmGUBQaOQeY0NNBqC5HMIxbjIBri4DSALvflj1EiyNRpae/EAhRpY9vcwJRoVcGN8+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TpmQGHItMOioaiWqVcwbJULSnz8SlNAyVGOv9R1IK05G6ghCisC1sexi1CN9h2iiC8pt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2HfriccVOS8zC2EDk7faVPZo5s/8AYuoNKVwiLI8KOnqIzNEapDZQB9LzfUBC0GnT09zZ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4MALG40WSgDn1FDQNwzN1beEYTjbicRVuR/ZYZGn5l9YF8vEUbsPGJhtGo2s0uiBobx1AG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KjcAVawK1mMqi7iDvMQxgvmYRp4JYrWrepmInQuD4lp3FqHqXVdkGUFbVmU6IHBbWzQg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1xKVAL8SpEh5I7MwKuMTKvESyRRzDUGZdSpgEMxRu4g1cPMyxccI+RlOYYqdyvmO0cQz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Y/UfpaQhBlwiokFMEGI/QPoQ+hCH1Y/WoEr6n+FfQhD/ABIQg1NiGZmwx3U5F8y7GCTl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44mmdwBnnUpCZOUuIoyFY1OBdp2gXK8oV8KnM4RVV5vSS22tUr28QWWDnbPILr14iUB0sc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M04YDkEDSu8S2B9FhfYcTABF5qa7qI1lxgLdwIDK1NUsZOSA+o5OK4uGNKtWa355gd4qg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bht2qsStZlpVW75eoloqB5grnxBRCbLAOvEJoqBTbJbm4tXQlBya3LpsAOa9ognZd1zE6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R5YLCGbri8wKlgWw0o8ZrUL9TtFiriu/MthJe+lj7agfbyd1KBLiq0vJfc3IsIDYO3uX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Qp2ClLwkypSU0V7xxKWUsHxX/VNJiwYG7zs4iYG1FIPfxAAAQBesR6wXJgd5l3ZTBqt6J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bgoQMHNZnDLogttt26lUSjDXffuUSqoBweTzMTTQIgPPF7ixlnWC69wMora9JuVA8JiuZ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kg83jIUe5WTClUNOSZMlui7fEwigocV59S0BOQu33BePOA93UCWpSlOLlACXrkm/BFEyS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hQVOJeKA2OHzEHxKi8RqM+zNxgm+wpiPbBr3HsXiD+pbHAXnYxa7lC9ZJQ1a4Za0hwxb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38wRyy+IXSnPMCDcA5un6KTNVDDTMe9DySuMQBUBouHXYNBshoYOLpGAMmWlh5lxlWJVBq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uISCOGIb3HEF4iYjgeJbWY8EQNTlgsI5uX3NSwROYEYDCWl/UhT/AIbR4zBgv8D7y/cdx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6BAgSvo/4n1PqQ+h9CEIf4n0d0EJfE2F9aKwQ0rasVWfvH/yJR4Q9JcHSMl1LhMGrgkuZ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5dxXI7bBrHcs2yAT9e4BkR1QZfyXIGStenfcTbKLJa6zb5lRSgbXglQmws8xrBJGhXykR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4cxDjKjURtOYVgEQir8d4gM4wC2eTv1LtehoqqHt6hTN0p5NVqDtBIm1zuWgiwERpUAZAh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mzD6YgKlNqVYcQzgxTkPURLbYFsPDE1KksZBovf6l+suKA1VHUu/jD8Qp1K0I0XIbw+o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cVLybbdjGKOSWtsApw2+5aUgU2vkZlNEAVruzp6iPgVibIUBlgcvn3MkBSGVLOvDCmDZm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0Mr4PEOLgrRu6Z9NyqDSLa8PliOEArTHxthB8i0p6Y9xganad+m8HiOOedBphxFKzz6Vx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hlgSK0dafzKhaWolv2+4KUGOfqKEatPgDMIBmLJ4eJviAvFvVyg/Bama59xpUkAex/IN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15l6V5pZp3cWgbvANPmMbAWc4IjEVa3jyy9qiS5f/AHUxGZ6ccXBTQuAbv3NBKTA4tdEp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LdUSkFW15BXj1AVBYK5eSJAaxFMQrc6G78QKlGrc3GGy7lq0IHI9+ICBscx6AK3LCg8n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n3NwY/c3XomSUhcMPPmGTKq8zMU+PpHajxNEKUGYE2KYlstbSE2I+MQGHSBKFS7NQI6i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GOsMvGcTEtgDDA2hvTKbQlo/qKnEbNwcu5ivEBaMqJb9NUSVDEUPoDH6khb+i4jK+hD6n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+h9D/A+hCVCH0PoQJUPqbhByNeCAA2gQSAvS9BKb1y+eoOINfeLqMqbcEwXKywXVXr7DU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PAoeJnL5ilpAbl29m4oYZ2rPDtxzAxCxV2dHdxj3FqEce4VXpshTwVzcovrRlToeqxM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TAkADQ2LpqauqhRYdHDK8qWOQvBCo8tZZ7mnxqLtLA3Atn4KdHMaoWPIm/B1FkURdwqOy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/1HUMVW7XydRfmQaUF7cX1EGgKDRjPTCZbcInqmF5NC0Tte1gJLFcwWTw3HUrWARMtd0R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8oH0apLTx6gQEUrnHScwoEwaG3SsMQWSCrHCcWMC4yLbLnTUYpywGv6hKsW8qbzYaYBVg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KYAOOTmFEszsnQDn3CYNYF9hfx7jyQaGW+zLF0jQsC1h5WXEugOXBzvm4oPWPt/3Be4I4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gFWXJvxcagqrCgbc57mgbup+wgMk4S0nMSrwtGEO7iUxSi5ebXqUKkhoUrgPHiVJVaCX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Nyv8A1lNC2ZUsbgpgU2GgOYsmHbj2lgAU2q2D/ZeCv83Z4lMiB+RNmFoHxAAVUEcHteSU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WB2q9RYApdBk8RBaZReBY2UbEu78sphPaYccRBbjQqsaInnUzWnDKIGWisKvmLCkqK81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Iuh5HviLbKCtNpA0OPhSHcV0PCFsK9coKqA8l6j8DolpZjetMB1PZ3OaJfBCyDcg9Qo5S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1OSpbzHClX1EkSzcuCESUTLqYcQDe4LM0aQxGqU8xSswEzEP2lhINrBpai7JzmErhuIl39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9B+gxjLg1LhBGP0ITmXCL6D6JDK+pD6EP8CEIQgQIH+BAtIStgp75lXawrpCk9jl/EDt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+Y5YiDkVpHAUA51Ffszo5oYI2rgq17YdNUNt3ioRp+tdj1XUctObp6zIpqFzGc0RkAUWN/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h/7MuIRMJk9RDE0W/C+yWUJgkyMq9QFGLbbbvrqGnt6q3pp8RauIuEpWsdMbEL3aLNeI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FulUzSvudhWawSuHmXcm8AYdLOYiOBYyTmJiviHEuLhBnL4Su6e5Tu9UtOP3cPysMLMCn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2zGqlZsstmhvd1zNfEVAKBr7wI/mwAb0vU0S8sEPPuCFQVaHGQmjzAXoZlvL5VGcgVk+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tsU7CRtfPiAztsVUHqWOQUsDr8JlLNAVU7eGAWhAsrAwHqPkAKlWmq4YPVaJBDtTmWb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ErDsW01FRj7QGs5sEl5aYaiiqFnExPlEOTm4Z8by7pyOoYJyW25uviGYhEPLLfnqUhCV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BOCLvGo24EaYb+XllhleBMcu4W7dBXQckeeIww0OwL9TRb6yPTDicuoOofHe5lxUrYJ2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6plyxGbqQAsy+Q4tj3WMlF//ACCrQBtk+IraaNRQ0/v3AUWsa2zsqCEmYu26x3FdaNjV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qrOpcnCKzlT3B0i6Uy1qAWwFDNwA1Mk5xHiZQ66lja+1bSvxGuniFymE+VF5Vl2c5bY2gl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OYqbRSy48GA5TEbECg1zLLg5/wCqUMLfbicbI6JYUpsw4im2TE8+eZSs7gow7gqww1hRu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AmIpdQt5lGo3JTC2piSyfIiFQBSzUF4MsVMvuKTLAzAmCR4mkzQSswBJUyofQ+jLm4MI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YMUuDLjmJKiQK+hD6V9CEqBAgQIEqVKlfROuG5dEbRZ7nwHmVCj/AJDEHYlURnimO4Lq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Hlt39iajtnM5j5piarZURcYiQwuBDw9xVAtilPL3MhIYQ3eL9wWJcQrrHL5GZ3e7FNuq9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7dEtd7KAhLXcRkBosUJilBisIaalpKVlLS9BMvjsHLJZx7iAuXYtfKCejbmC5wQ6O5yt3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pz3C0UndFmUL0QAQwHix4O/UyBoUpanDKrMarAMufUt1Jchtg/MG0WPwVLjFAG6sY5P1KL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mzZHHWqDU8HB9y/cRQWwvI/yBwQ0Ntw8jMIwNvpHcWnNwoerjChbghuWWmhBo/2Z4JLC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zi8AHcbEigHN4HxHE8l7dBsvQ3BcypiWqbTl6lmZrSIi5MA06UwL3ZUOuGKRN8PJUBGwi2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qiEj7NxrW6T8nj37gHk1sqr4VMkiVAjOvmiAmCVQPgwI2YrKj/wBmaChRZPXmC2sRUXVGI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5D58xRLoF88zc2HBayOL4hsaxLspzmIylURVbOpcAI5Kt9Oo0DapC0OQloOq/gvvGFKrVe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3C5Ehc1QbO+2Wt0NqVCqxZEwQPAizlKI3xyy62zQG3ziJKBN1yp/GLawTIbPkgCrWpRdFc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YQRLei93HHTFEsyc1XYe5WAlVQTC1MzQIo5KixFHGeQ7YCAC3ao91AFkYwgXYx0KhsnCw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KwDDcezcKM16ibqZBOjqLGXidBudBqUVpgUsrq2eyB1L44moNrdvUqbNd8EEPDiVXzXUe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jUBX1XTEmmSMOJdlVRvDDYsoy0qZlqvETCvoYMNwzDKjX01BqG2JX1PokSEP8GVK/wAS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hK+hKhKgQ+hAgQPoSpX0qVRgWHhzDRM0XC6Uy/Q5i+Fg9Lioi5edQu3ZHDSMa2y58CEA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ny9/6lilApjUT238wMQCjq4xKt1OhPB1mKfxQV0eJ3vBC7e7jawpEsFtIPcQBKzV2NfMB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EUJEMF1qGiuU25TwQkhleKPQR5jE2xpbsT/yG4Arbzf8AqWQoqCxOgmW7vGF08NcRsChs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6sZDt4vULozPIuSMaAEDIv6jatNIUof+5loM4NnkXiOpChsKvFeNxKRa3RleB1Cd1ctvC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pa5u+IGqrl2wFwhKzjlOJk63JZCm3NdRXSZFtLAf2LQ+wCzpb/JkqltbVqurmUlWV3nj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UtS1chaiI689xXeApjAhuBETFTSMxi4w1yK4jhsDPYg2l/Ez++EsjOAhJZFq0jdN8krqZ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A5Aux2VCsaC6jtrmDbOYR5PNbI1bGFblaV8QvI0rkl7L5qG6kUQscHJcC5UIqFN3zioa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bIQtFlvl9cRAFC2MP5AFTloNU1z7mUiTrG6dS0ECmKn/eYLZUWOF1mKwlq7XbE7jRFL4a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GBJmoRoZnkjhuZqCihNahmxBvE9MQbG5FlvMXWDxRflZ3EMihRSvg6lOaGmzR+IijTrp5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tb7uoQMFhoPUBQgBp4PmINnRbbb34nSG8DmIrhl5O4NEalq5ceTS/ktwavdmx6lDOd3W3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0ytqUhqtTEbtVePhLU3IoGkhLgjlOJQLq0MLYFQuaoIdrz0lf2O3GWKYbElY61FDHBt4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9Sb3OCFRpiRU0zigqFfMT7wH3BmRApMt1FHJc31GsgqjFTcGFeUYZhwSlxHPrlPhEtlS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QjE6ifS/qw/yIQ/wqVKgfQ/yD6VCBOIEqP0qBDpMGvnDCi0cqVKlClK4Zh2xeh4JSxwq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PfU66IGVGmIcvEuOsX5OZQkbCXBRcn7p1dVAbApGQzuu5iQMLVPwwjDAK0arNNRD3rWQ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ai1518wKpVAoGur3ApFlwJbNj5nIRAJWHiIAb+IAeZyK8YfyhIGVc4d/UAFLUCje31Asy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IBcIOSjyt4bioWK4H+My+D0FFo3wy/SOS4gjC8Hzy/kMhpA7dFQV7zqUCcW7lKUtbaCsi/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5Xq4kM0Y1IXmvxClnGaN7v+Qwi1M1XqALtLmyPw0XBRMgGjofbLgoVGBfjzKckoAuU4Xw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fgmcKhdsDdSuLZqlp1vIwVWWbNk8xmtkgiUnGDMGYjSt0faNEioCgnHZM74BvLFBtqZ8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/Ee9JgdHN8dQZR+LhDqviGOUBhttsvSvEHg+icnMXZKihMEoUO5VTXLF6a+nEwtOYAlW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tBU6+2ZWTipanO9w4T1kDRdMDtwAZY3p7QpyKTyBXqWPyFs5auEogqTIv3CxYG1AH+0G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9SyGy0uTHOTUwE2VZS8fMSgZk0oeF68TABcJKL2t83BeMQ0LKVzCtoHhaTyymgzmtLXTL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3FVoABpU034glIOoMVR4jRcKhk+x5g9Emqqh3EAsUApSHuMzAVguNYgqo07qwjKiil1RU1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k/BDWWjIoyRaF0cjNwMXAMOa8QNjIlqV4l8l8qeIFTR7B3FMuNmL79wVQc+6lICW6/uWA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vAYsQDatnMehQXRXERpolAZYKRT6GUVsOYuPoGZTyhTmJUYuAYdYiXDCbLlF4I46grhmY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qs5+i8xEeI+aJSxII7hBmUqJUEEr/EMSpX+Ih/iSpUqV9Q+hD6hCEJUSV9KbUl8RLRty/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IdIfFqyxtlKceLiAeQcIePdGGncVwRdEExLXLNmxWdNf94hpI5VfMvbvnwCRPlODq3B9ql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OWkzR5GCvIyq7vG4XOyUCAc17jQEAC3Y0PHiAAAwDR7HiCbbTl9PMduqkozWth1HC07U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U30+YtocjN8l1wxPFmwovyHN7iRZYKtGmjtjkKksGPRKAJfMsbrMwUAVItFYrpg1CM60G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2v6xWqDg4H5iqzXxt3eziojhMDX0sS1AAKjlx5gHGS6KHiCU0GDJ2srFdIrDemKLSVaUN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Gq1brzHh7ollbxfT1HGjunGq/mtw1d3KOuk9woWSMmJbyXMTErXg5riCKcmW9O2FoEVsf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1RFD16qWGoFVCqrj/AEl7CQAKfMYk0fmSiGqHfmKmf4BHCHEoCowFu0OX1CoaDpIZzB31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XOWjjatnMELTDSsWY7zFeUYAYT/UDRhjY0PUZPoZA3bqObgoEoxZ8cxXuFrV1ZEnfSBo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0WFeR4hoJRBLBu79xXKSjUPnuUI6FoC6VIZCby3nTbpg46o1U2OFSBLxdihVyteHG8n9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vYwLlivUpxN/CBhqxzEWIthYDqoXYsaBgHfqbIgWgy9w0BWxNZ8EBMEwEzB2TMS6YekN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3MhDVlFe5a2uVvlBGgWy6oatOIxCYmhw1K0FS0c1yCGaqVjWYWUFxuptgtF1lZnCqtqa9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3NFB0+CDLDeQtDANVso4YrSMcU1jqXLUiq4JxwByx1RWWb4h2LSsHD7iZN2zi+Jh9NeCY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iqLhPohbEEsXFtvmMQaQ0xRFZMLIRWSbZaCojv6EqZuIwYgK4lU4oxRHEIGELHUYzEr6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hD/A+hD6B9D6EJzCH0rzKqU7ur65lA3f8cEEByeiZ3EJ5W4CJQJ16jYiNCl1ENbHOy4o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+AN3GYKKC6oYCdymNx7K9CNQZjHD8wzdoW0moUQbZAWHhMNioOSPVf2KixW3jgOMSgTAl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lKrgyPNdS4WLlkz46lFiAyraLfWZdOK2Cg8v7g3gqlcC9nFwQ3GcYfseo4KSrcWvD2RuE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iboQ3zDBwDZTrDuWsaborRW/PqASyoXIr96galUduTxGmigbuP0gmBVdqf3UTsWhRa3N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+MtZL4JTeN14m1WlGLHP/krtApx/+IpRTIAz2XxMfoYSx7+IFLYFdh1HOhzFHGDhvxKM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iG6BBfyhVqVkiqM5ckIGWddG/HZLPuOweTPcez6b8456mQJ84wrdnfUoTAOI4v3CQboAoN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N9jCfbMQXFyUqm4cnsQtbZTiKCIldPOKL+dx61ZnR6D9xFUNRByG/tBUSLpcK3fPuJZUd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a/RV1riGpcKtmCj9wr/Yo8H6iKUo71VwNOIhEaOsdxpAyqjMuEl5HNvMsYeXFNivcY2Ij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ysUF/LxzKNAkcFHJASI2aZprb1G0sKNF2afEsTRg2+TuMlajJM+kVwtQpBZ7jywAAzNmw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qAwLeXpJRQMoya851E+mGyqvmACZwuO3lgwrep48xUoWXLLHnqYiUWYcnmNcVQhkvxCs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wl2X+4b5E+TqKm5e46rUMgW6UXcy5IZKTMob1u4rdSdYxBpwRwCrPMq6a5I6hu6KKDk7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6VgcxrabCLdMYCR5DcO7y1iVhZ+g3BSSqVEmpgyqRhuVbAmkFHEHTn6C8IjjqZqC365X0U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xEuOZZZKIrr6D6H0XEU3/AIn0foQh9D6kIfU+tfQgfSoQhKgQh9Nzpe59sADebf1KBDW6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+He5jMw2i2bZLMxpLDIlPHJ/Ir41KRqXRPwQi4J3SrfvBVNh/eVF2ETWOYChHst/8EWyl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lAZ0Zv2cQhKVPkLpt14l6y/K2XDqIKxVaeB3AOBUTBhq+u4ioQ2nAOqYCltx2XCee6h0F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SyrytcsJ1uU49BCNUDUbLQ6RpneSmXj3HxNQN31XUdjg0YEYgVXLOV1LJKoMRG88MS1AZ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RijzaI3ChTape/BzAsozYqtEHqJApJtNju/EAwMKOVV1UsqVUMb3fcTggqkhSxvj+xsX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CClOscxyqoFUIcV1DSZQuEHNPDEW1HHCapYKI9It97Oo91AAbUVkOH5g1AhWrA1XEpOV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qJNgFDz7TcafGoPRw/2AQpS6yOL4RpayYtjQD/uJxRhyfEJU47Kmr5lFOjLkvsYJGZcB4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sqk8CV5p2RXqzqKrau1pOXOcQQ1gR2dHUtauyEo+6NbVYLY7Z83KIBg2MorwJMhYNn/c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wbCXzwb41EUwQWijPL3FcAGiLI5DzElybCQx2xs9QvgK1XLZjyIpX/alRXA8xePXcNGq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ypaNm/iOr0g5CfdEpCwNNvWZlAFlp7YhqEMlxX/I0oBV62Xw33NhWLRRWA7mVq2laHcq2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2Q5beWvEFSbLphOomVRACM9VcTs9HMBHQC11MwsDio6hiOwKwndw27Cle/UvgWTJ2wyVt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QA14b+00H0SrUrWymCMcWzCO0rwSG1MojkOGGmKF88h2kDQ5I1pUywygYc5mmUfSMcRdy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Y/QMagwRnfcCU5ISalF6hbjLmRUXiC7lM+3C80VFs3S3mP1BT6W0Xv6Wy/pcH/IhCEIf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CEzAlQIEqEIfSmpBUyON2eoRFA0nzKEjqO+WJJsGsqlEN1uKl1ereXAQtJeK+pUG2zJAq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byWxmcE+0B+NzXp9xbleW68XArgaLs9ypWGtJfolSlaSlX4RoukoaCj91DYGbsrfNRJuA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dCNAWHbuUk0vOujPm4rAyozCNQBjFVGPNOdSmfOFlnRy+po/wRkvN5GVCxQR5Nc+5uWX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thlF+HEJpReaHljJhgqbeHqAaKKjWV0vuPWwbFMneJbKAtWqXD3AUVQtbjMWllrNh2A3C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yVNyV2O3zDEa6TUHCQY2LmzZyGNxBoWrq1ereYwQcGAA3/JXSiseLNbxcbQlhVqf6WIL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q7ql27TmFrClFtwwD/qUBVtZgjSg8XBrMcGvX2hfBVCWltW+GGZ1aEqhPFbIysFxEfZ2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5FeZZ5AKUnXSyK8pMmZLp8w0wIZODB5SPo6NhhK+2CzCHhClaTmtyhHd5ZeB4gAxlToP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tgXsQqFlCVC8+dxGwqKnB2HEsCjW20clThSQrd7rPZMs421UdvcUrlRVVv+ptsyKroOo22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iY+kk5vniqldoRppfj4llBB1jga2kLCY0GF7cXLOlY007YXoU5swtTdElC0OfmHo4rby5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OK89y4trirmJUtu3eh7/AFAwAFmy7OoxXF27Xnc7UTvBuupjGoC0vnJcLIiS0wR6IoMRt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RejSGKcTaL4Y1MaRzcI9QdYH1r+RsbyUV1zcNm6lJXEql2UUMUzZAZLbrqpsEXdHHqWd1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y1jxBlTJmhAqQmFMoHSzIrNyxAGVDL4hrbAJ0hibyyMIziEUibmKVepkyOWKpSogXcAS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BdGYDqVCTB+iuolQYdJLEWVN4hLhjVi/RSXL+osuX9Pn/AAH6EZcGDCEPrxCEPoIECBA+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lANAxx8KizApPiXSLD2W2/iHywm2Q68S2FrtB3HVgyx/UdzrWK6Y60vGzhmJwwPUYTT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t+CPvVI9ZCJpecubJjVkqUxxNQMLI4PuXgCSBjfV8Rt+fcw476lmJQDsYJmLbsQCWKRa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osQCssJJYK7ANUPcoiKKOwer7iCrNp1Lmzz6jZKpWDoPlgAwBrue9MNBroZjZrULEeeHV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pyw4vAq6+0rTVQLCQXgwLzFQFKTmmSuJgoIBkocB4gaNnIaH+QQIcedM0T1GI0pbCWbruU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sO6V4Hp8xibyXAw/KAQjMCn6JUS8BbBLpeDl1HIN2PB+zcoza9tgvymSWgEpbeIq4zixg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mldhloVN4A5VagXYh0F6XmFwLG8bF77ReGNRsuzyPMI6kHcjHHEEwavCHbpUM5A+1Ho0ut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qVWTqU2wb6Y4Rhh6WQqWFv8AkQhVA6hXHNeZYwFm40tFdRgFSRc+MQOIeTuDxzC0EUwx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bT2Q7N807GsOCMB7NAMcRSKzEo+QevzLA6SveO07ii6JbTM1mrO20NXx8xoBlXqL5rwd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lMHv+ShuowD7lVSaXqLaobQVz7iEKSN0N+5kFShQL+oLBZkBbPUu2NnfIre9wSJYYrp8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803cSzIKgOyuZZcbOUA2RGpcbO+ohj4Q7W9dzItXPex4EUhFVwuz54lsFeXvxCUdqV0y4Y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igiA1nqXbQlj2WaA4lDSsC5pUF05uskCNb2xFwoKtCm+5YX3h6eZVHS4cOH9QUKFHUpA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G9feBQLuHN/ESwtDQTUDMMviZzCDCbJQLlirl+VTAXZNJYlkjWGOcQ2QVS0zAKfQqXcYZ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Mx5i53CnMuNxRUy4MuXLg/US5f0GX9L+hCEIMGH1qH0IQxDUIfQSyNZUJUr6BmEh1RfdzI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Y6i9wKZHKWkgp7GotWBnl8EJBSfBCYNMyyNy94p5JhiUW4aagm2oHtwPvL22ova7mfF7Tw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qBxmXWEqwHY+4i3nWE84iiVGlZrHvExlOVa/J/qWWBpRhnmaaEsh25uEGA2VXseXxBXN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hQgYOHhz1K8Fcg49h34mAYGQV6xxDrPKoz4qWeReWWxwbcKut9+IWinWoC+axc3QPda1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0cnuMdHDJgX/AGEpslzV+4vgcu0GLs7PUKUCoDaDmFmqKd1ArgFCKvqpQFSgAedcGCZh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/ALUajhmXjt/EVWDeIYV+Evc6qvTsebiSsoxjwu3WYoCpr2RbzmDcSoSHDKPJWJfQqL1pd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qGGpRsVATRhz7l78BZc5OE8QTRbUCjkPGPzAluVQ3x/wAQRZh4Yc/IxTCo6eZliq5s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fzxCFLiAuQHLiJe7KzxDWo+uY1D1NYIwZIXAt4OfmXpJLveUweIwotMDdoWqSOwPQ17i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5vEVZgcqbOvHmUTBOEaO7gg46DOvSi27EaHu8xUtLbCvaKgLbXedUH5iXFBNilz59S4L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7rpkDYebgdLXUIFtyPuXAL8r+ox7I1hTT2uAVxi+h7GZBhhPHCniXNg2s5bb3ADAApFY5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30/eDBrhXv8A0iEIpee3mJRcWqS1PcCtGWQViIhgEVbXDCCLSNC71EEtZHJXEQqOBW/u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zAMUxb7mZMEK3eEQIC2xdPqaGVDFXct62sY55gFWItRR3cAZpMgcGJt7lpKu+5ZDLdyqG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oFgbDT6mRvK+yvEUkJytj5ljMDorhmSEuFBU4fScRhuONQIyy6gMF5+i2ZQwCjBHiYk3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mXyxZltwcEbx1F+hYpcGEDcsl/S5f0v6XBgy/oQhDE5h/g4h9CEZpDcIfVNir/AEYbUKj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wNtzrlI7Dl+8cItO/gIQ6ZoGS+CUjAKbHL4TiCBMyU0a35IYDMyNsE69kTiRuvVEprQRw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HyalTRWDdf8ACGsOMH3gym7ESV8MDlI4FacInEQzgrTaNW+4xFM7OfKdMSWIhK2HFdww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K224d+o5wTQY4X/kLqhXExbkc7gpVo0a0ZgUmpZiuTykVeStbpy33XEXqFDVOrbIoYpw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9QrVLbcHYPNX2cwC2Jcr1ANRKarHmPkQoqvV8kcCJWWp8VzMorOa+JW5UCQKxoZr/cDw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7PECsBzsti5B7lvcyXlS69SpexXI3hFlAQibMnXI7ilJyfZVmsaiBqXV2zwF6xC6ARoGn3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cVfpADXosnasHcxDhugUtJ5NzGdmRao3T9xSlIVFnID41KSXjWmN9upxEJKbGE7IfmQQGL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VinJeDGEMUaFc8hbIOQKqqDilzTwSD0OlhDZi+jO6XFVCTQV0oNCfEuyUJminWz9Qrao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UrzFXeNEPPLrZ8s8Yl6snsqnHGb8xBttolvK3ms2xbgAopXtx6ip1pisCK2eajTLahFh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hoPJ0y4BAGm68zuVWKH7wGyi2Kx1dnpg2RTQrzJ2y6mB8Ka5Dm3EAjCCqU7qVxmff/wDs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BUI0Vdb76jQPcFsfiWKDEslObhRCzBrovBRLlhErFYO6dksMhmS4rqJostDdA7fL4iBKn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yWcRSKSAB9r8zCStHbTUw1qmzvxB2CCsXWo2BWEN4iFgUAKyEQE6RGcO+pSdBsjwdRufQ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WkhTZ5RHaIl3BLEwA1QyuVmblKydcQaUCxVxdrMUZpKIG73YsXmBTqFCdkPmC5gYSQg7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uCjuO8HMQV5jnLGmU7ZfFJVRoYhbPMKDNyLCZvp8oxix+pCXL+h/iQ+lQh/hUIfUgQPof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z1BZElQ+h5E1/soRDUfeM5VgXusH3mdCN3ybhIAwpzUy9iM3p5D+QY1r5DeOL/1OjNgZ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pvUpEYtp8xFLkXMa8QmtqV8sNhDrk5oCiiE9EpzWGropNQNpjcxEozQYg7QBMMBurcJ6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3ySiCUtZU2eEdugL7nXuBMmgaBOg7uHqvQOHCPeptkQMcumfNxE40GyNVHouYF2/uWDdA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4f8AxKJ4K2FGQlKq3zKVkqDY+VtS/HkgUW7eVwiOCAQYoMj5L/YTCZbcvm1s8MohU7l3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4o8wyey2EKN1yxUk41BQusdd9TsqAA471uMrya2aHd51M5XBCOtZviCSgWCgth/plXaqB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CDTZQOX4gIttFbRkV/UCgQRTKPbp+IiOOjsWYTzqDqOVdrOzzMEsMq+XuWbTJqGXNO40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w31EU2n9QnWktNgat/cQS+adDKh59Rg5Tntuw7eY3OiVCvOXTmDZGBWNHtfuBL/tyVxD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bzr5zCkPciOrK7hWqyHgcg4nLCOhkaqmIE0QUi5c/EbQEkd7YCfqMgJFNPOl/MGt6bUvH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V7JhxEBs1BsK8+IbqS0ADdthsvUxjQBQVUW84mYuXkdm23dQUIAhLTeMEaYZEUMI7p7gAt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xoA+x+I9eYhEgo2F7IYx0aTn1NuTAYMDKvNRggB4C8LLBFS8OweIgFnL7N7Kl06AWLPC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e4hnaUbwb13GtCpZjPySgBQ4ylnKncp6taDNuSNEThnR+YQvbLt0PjqWB1HegefMCBERp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1SX+o7CKPI9zXJGGvsTEu5dcLrxEqtGSnj/7MhCCvedYhw8lJcPmYxGAVfdbinpBYfeJqM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WlNZGIFTG1Qo5lQDmZwce9y7jrMx1NoupZEhKpZuYMyYuyU7lEuJZMtJ6m7mZo0Y/UN39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9T6EPoRhv6H1P8CED/A+p/goahFUzYmlRb+hOY9rvp5TCr/lzQEWdP/ZTR2rLDCIsX/DD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iEgHC9zJHQIfuRhYo5LWXQXN4jy2Ar5fEAWPLqAuij+0JxxenoCOgpedCq/ELWzBYuQ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lrlYRTvNvczErpeKYsY3AWab8gnRibKctDEF4FoWH81FwZUxDglDhF/BwMQgqRpQkAAGK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k4NqO2CWSuAD1fUaqERVJww1Xhs4Oz1CLXXW07TxKCsLdm9hEJGsXIrR16iLMioOb/1F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i7lUSgVGNa8oKFZgaodB6vhiibrbK1TFdkGD7Gp7PVsNStRV6vcqx6oADzmNEI2UUvIP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LyPL3MipIwo4vHfULeONJmNjxBoQZrVhh5qVCXBizjWebJRCupDgebdwZQsHQotincoV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wUN7wlpbahBi4HNbltTTizi88HUKe7d9HHiXUARgc8eI4ZqAKLl4g6hbnIVvsXLdT6iQ1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ojDNbUFGcSEI2r4KIlpB0pGa7ZUMoOS3graSzLAJQGw3yeZRwMLXDmtrjRW1YQgYb7gOY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pABHWA5DTsV77EKJZywP9PUQaYbNGUTqpdIArCmTQOhJwQAKDp4l12uSKvezm6nImTgm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TWXCQAcVpFgPMBhcU/EY5BEZnP8A8iBVvLAAPB4mADAW5hvTcqRUXtG1OIxlZd2Wcsqq+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FVNShQPl5IRc2G6tLZniYWlsGQrl8MAyjhje61FWSsYcHtFKFUEut6PUSJCgBqnz4iMLX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NHTArTDQRLOo98RWq+wzNMpu8/ySoI4UAK5ZRraWAMvLDeSv9DOU8jERpj3ZAveIPxKt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u3FXDDH0X+YxAKwwiiWfQwc/SYmZMPibwnMGCNMAqEGphEJDdwqlBiOLcXMX63LhGH1I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8CEIfQ1CH0IQ3/gHEGLEu4fQGML0C2Pygc9QLF1r+xjl6mYflhRKHGa7hu3lPzMBAsl4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DEMLYssrHBA08hdNmMSrBdO4FA2Go3++4vb9pem1nG3mHrIUPSp94AGkIHBArX0U8V3B0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msOCt/qKhiNEpzjA+IC6OxVPAamxN68PiDRPR8VRyLFYvVKfkI7SdzBe6/sooCmkIf64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W5INr1rweY9pRRGbpHmFxuJRQKdDkuVWWgsA9DAqwpyQ3S7UBitWXTe+olSzOQOInrmG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4oAVEzCnGobCh7I+xBSsVJhHLfcaEgwSYOAYjBSUImEQB0AvLZL9ZljAbrj6X1MnQ9eRu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AWOw7icRqls4dO4MZLScJ0XzUsmjF9uccSyEGDtl5zzcuCUMqA4IrhgRjQ4Hy8R2vpBT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LiONl/aAWtJE8quckSgSg1G8KspcpE1Q5viCXH0FWVOOs1BLS5AF/KYylYsmd8EpyVkIW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6gubOhazAmuU5gcymoX4FbPzA2khXLl096mGixUtO7NQs1bsAvV98y4Ou0cOrOI6INBAL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LULww9qhywoyKDnFazmEAFEUIhZfLiAszm0K1VnmBSX2bWvHc2HBbZaPetxiFosYD1z6i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IdThSNrzs4zzFX5QJQElwK101fhqIW6AKjq/JGI3hsKeb4JXRh4AJzHUs8ix6HmK0gJs6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A2rz45iFrHavZTa3BYE5oYFcxnsKSe/C853AFQHAU2PDA0IdIv8AEoU30Dz1BaaynL5x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ENoFFNql7PMcMzVHFu/MHJDR3AWUWac5lhUAQ7RBZsomvdRCQEpUbdcTEI3oPuS9SXANo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pzyVCxs9XM9bJQI4WQLzhjSF3BCCcomXEvQ9ogslLmAxFrExIgxi41cMIMv0A4cEKkI7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L+p/iQhD6H0IQ/wPoQhD6kPpUqB9SEGDBhCEcJDfeZUa33KAaeezBHaVdl/cBbapuswgt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hYZb+0Z0NqJZOvMoNYNLsPrvmXzDhQoWHNzcYZ070MIuBTlltlHAb2wncyu3LN3luD5Q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DiThuQvN8lSpwYqsGbdMsGpI0PR3CL76mlAKO0cQFqBtqL5QOVFyM0enTKuyTOBc0PJ6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fMLWjHqX5nZbwLMHxW2F4yYqAqJuYGQ5vuCTC4Syw09w3YVArl/p7goLa8BVr1Ga1wIb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ZXfq4gi2hYELv4hEKsABxaD44IpwXdcGNOII60eLqFSItFgOr2eY0m6ZAPiFv5/lw/MWw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ohJU3A4MOooGAzNi1uu9lR4YpcInOT+xsAzVFvXn1AXC6dAtY9xubxQAOGaJmICFka2C/5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X45+YlhIyCPbjLFgU9GBnT/PELMwaeAX28QcJgNImqDJ1uDoaoZza2b6gEK0nfUw3PuT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jbUVxTqK2BWtUu/v5lBMQKrVq+SDIVnYyNuF5ZjzZF/iq/5GwCQ2rW3rzq4hZexrw8wC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DFnCNjA4UXJHLi/BUGFZEHInI+8YjsjUGHgHTMDYCiEPC8NRpuCaXZhrrUaOBJDDzY5i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/AGIZUAlCiUDUBgTkeXzCxQgCwW/ffuIVaBcgVzbtl8U8B36re5v1kXdNVbEWca0AYK5j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1XqoDUXAvByHUDeglldeWJVAi6OHVeIikBgSUNYguWi0wJeftMB0ZqKuANREHUqqkRKIR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XMKarN++ougsA9Phz4lTOFPZ8wCYAJF8QlBoUF1Y3fiUAhTm+MR2lJiTVieYEQqjohlgc5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aOma2F0kFlT0aRIE1aDf/ALFTL9pA3FVQKguhkiEpiUy5k+m62pQX9JI4j8xCBHBiPjCk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zZbQsW2lLmBiXtjiixZcuXBlwfoQnMPoS/oQ+pCEIfQQ+pBhLh9D6EITSEIQl4kwfNxA1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6Nn5m4AftCvOciOostrzvMYnGI+XMUWmLdBW0iOJMFDb8RXV6NWMx4HRzErJbFXh/UGGNg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5GVh1VcGGoy5DRNd2gwBUHnEE33NV/VSw+grOKjioRRhqaQ49SjCe6l/EoJlFaVbfEKJ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DQGXgaqUKaLSWq6xFgrI2AHpC8TOqm5fKYJxRaKNVZuEYSLc7387hdnJWXm+OoERLSg+c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8QdXz3Fb6SR0b67xKES0qvHKxWtVEF9EfXEstV4YLhcf+waKW714OeYRBeyWnla1ZzGlP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ArxgOrlQoAaPNi7gaGYMZ8HMpGtc9oGV6RiKtR3LINaJZULeGB4S4LiBYOrwTawHSNga7V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a14HcHA4swUOHguBJq2QdeDx/uZMpFI8Qe+YXAGz7i13KGFCmV5Ow7hVYcQ2+A8bxHGk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ELqwZeiCzjceY1JshyH6j66skWGkvuoSGIVQab+0FYM1EtI9QRiBu1ndp/ka88TZty58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D4hFLMUYeALKLuAU5LnPNxra3FQR4O6lTMWrVi90YlsOL0LTm7ijWIM2s1fZ1ATsLXhnp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B71seDi30cSiVvDWcV6YjaoptiGS+oSwWs5hsu/AxtgA+gtUunzCNhFUbeHn4j/5SmwXe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b0K55l4AgKADeT/cFC+Slo2g6xAW4QOVuP7mUtcHLpLpUZu2KNFSrEbLdc/lH0g7SXwt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sr13NXIXSBwxLd5KDTxMwFlm422ajEQFa8Af2wGdNTGj2QhVb3eQ6O4oBUJYrKVKQCxVl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UbOYgmQCMNnUeAVRqUuvHuYA5SFADT7TJFjyOPxFXeKt1LHKdoqy+xmcF8QRcF1MIVVN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TAIGyPnpiV8RZI8KhVuHIkUpSFYZuzL+Y90rwyjmYKWbWw2K8TBixFxH6EGXL+gw+hCX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oQhD6kPofUhCBCEITODZyXR61NItROS5gfBCgAWNkVUJtRphBABcJyKxeNsuJhbphxaR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p5l8AsJVMdTcFl8ShUjhWEMblELVwdtQlW+LQuoa7TDlwHtoirWHhuR8XXxBwmVVLrEuL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mDgXTTzBSC1Qrp94qg0dpVZ7Mxrlu0TiZguTc9jrsiLEAIuM4e9wt8wMA6zbmoCtcAL4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uUPmV0a5MLd1VCw4H/cT0kuDROfEbiuUxEpWNu3zF4ryH3J3EmBWnk25dQF7bVjPmR1Dp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4ELNBw9TEyETT4aKvMskHqMi5rGiVAO6BVvvd+JQUE+mXIb1caFkBFFGpWCATfkaYApJ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74jd7JZMcA9THlKwal8Xz+5dgM9RKeH34mM1CpLXO+K6YqFbxC4xa+TqWCQC3prKhqUtS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NGV3Z6VARA9bLjXhmoQqlUfNnMBSM1UAfgyw2lyunputVCuYIuZLz1iW9Cq2KceGFka8l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pl2V35hSi07qdX546hSWYdDSrX1zCdJVmXtFiEI24GQAFt8qV4Y5NTR4HAnGIhAFY2zd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nd+W8yo0bUZuzk9cQqBPEOKz3g4iEjTkUxuGvDU96On/AMmLACy0LsGqr7w80WA+b/wg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86mfxZeGkrT8QpuMNL4ulV3UMHmqAPb88QM1dUEOWnjxFF2DcvymrJaBAZNto4I8DJg1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7U5LmDFhcDD15iRZMCL29nFwGwBQOGqKR3EJAXyK3RtXxKAxvWZz2ncSqaJHTVOjmVMgM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BYFYTyR8AB2xhqdHGm67fExmEpvDCJeCl8Bg0HmNGFlVahwsR809IItAXGV9+/ctYQvR1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VxSgePMVsfPPCNvSafcijIZND1CUdNbQXaOGqmS4aEXpBmWbmMYZvCmPIQtyzFmC4jVxC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Q3MxWYi0ai2Cu36KjEccwvHCWKzNHcY/5kIQ+pD6kIQIH0IQh9SEIbh9D6eoQQIECEJX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+iHcV5BoIVJ5YcxTotaPsiWUau4s/aflDgHd1mNehoLZ8IxJPobQ0sW3CjfLctSAAE2LYL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WJ39AhDjepgnD1efiWK5tVggJqly1AXcioDxfDF0BzI5qzP9lCOA5tqGLbCfKKK4eWHh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ZEJ39gG8QgqAIBrKOvBFiBwAIGk+eIu9axgRezxHI2nDkUDL1GlEwBUzBOYoBbHBXVcVHi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G8yr+irPkXKKvG4fKauOO2ByPPm4VEEVqlhyc54mE+zJLVWotrvjV06K3Gu13BRySXENR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msgFcd29QrbzFe3TxDEFWqjNz3iGQZisnVPHqo+woiquE8VAKYlpFGAfpIbAAoLmvMyF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YlQFKsaaX9QxCwEB5b9oKAtCLteHIXc3BQ3yS53XUTAqA4aXz0ExB6EutcOb3AopysC30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pVXXcQpBEoHPVvVRaDKgyLyVcyfAkFNX4+YrK70kUaRriHhlR8y8V4aipeVaQc+Usg2N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Ag3SzyNQDpJzMPX/ALKMRRbI6AYvmGzgQgKPKvO4iBRK1Vtfk9TC0xfuDlToiDRg57iG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RTaAw0Vl3BHTLReBWl33MpZQBKMsPsIXAqQ2RuzzqYUitrbs4K5ZjUCKQrGWhuTxfmyZOC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KixgRpP6xEmO9Tm3ieYFGV25aluwxAitoQ01zFMMKWiTVtw7OjCqNJWoknMW3R1BM2tY0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AB8eogAK3qJpUjyiGk6i/IbQiXwlZqIM3BStg5A4YlYVLLFp0+IBDYy4IxNYWgFCUIrS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wFYsIU1qXLAPMw50AFnt0RERiI4uCzkuOpEKwAZI9eEucv1LS1mTYNS5YJ2hIlEQ+0GY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HEwVEXKSXGkqlvtO3cus4GWepgRY2gQIkcxwwamtTLG0XMf8K+pAgVCH1IfWo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H0DMGYIEr6DECYn6v1BlbxLaSFE7cviYKqoQgGs3SeoMEL27iP+zaBglrMLEvMRwrFF+z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2qKWKxDtIK5F1KE2JafMptQs+LdozVJu5rR8sx/oVx0jRaKuYeEHNwa36laEBe7OGBXhs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Ocv/AJG4y3KDGeqgW1wGKXsZmTKpYAG69zISJW35ELLCutbf3DmXuAFWDo+Yb2AKhNW+2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FuxiuyNBF8xiwtxUrbpz8wl66xvTGP8AaKaEJkLeB7r7RRvaFaA6+0GsoACd2JAI5EbcC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TumXgiCL1w85mA7doCGQU3ZBiDXtbIAPHCtFZF966iibFCCU5UbxK3sEsUpwPfmABUDj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JYLaBTsgqzksoqVVdeIUQK3br50+CLsIWNwZ6IQLlAztV2xULEjJnC/T3LgNWQIU5x5iK5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qK1SFo07eHRGdAK4BznhOIqK923iX53mE9eGzXA4NN3HYehAl11QYlJmXVWmCbTn5jK5i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CmYsRBhdFQHAxBeaYZMYiroZl2U53fPqUgcCEwerhZg2QuEd2S0C5tUTFGdSqu75+IQ3m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EA0ukOyW7iXKMrob76jqqytg7rwzT7UuG8I6uCXZG0Us2td3M0kLALWNDxBLyHIbcDuK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xm5TjsKyM3Qn78SqbrcxKZ+F1B8CaF2Krrmo505fm0edb+ZS5Y7AUiUtshkC3VX8xC6rdk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WAAVMOB2Ec7QXIFeDvMqGjkqWOitwXDQJKOxzKO3LCLNOvUKiHNlWLvxHyQFCgmGiNOG/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YXVxS0lS6wBs6u8gNPiOg0aEtwFy2YcTYjg6gkOUa429QKs2pRxfmHALMHAjJW8mbx6lx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oFMGwvuot3HKTra3uGC0zFempVieabr3GkoRbzFTcsfRWLChmXDErKYd4mX1CXDqoyo7+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F+gsfqfSpUqEPqQlfQhD6EIQhD6kIQ+h9D6H0CEGEGH0WJKo1fwGIBi7AZgvWcHoJYC2P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t4ZuEq8n5RAgLG/pFFR2HIDVL3FtyBDnr0S3bVsBjHP5mKsrce4goYzmUKwZvxNofA0H8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0NNl6wQbDIvxmDn1gLpyfMRUqlAuH2PmaaEe1cXqaTw1WsBWHMDEe05HLGKIVhzlqyN8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XcAOtcvmL3yoaKrzga3OGeimKvXvxC9JXR5NqbIoSFlUZFFDtzBdEYFC7COAIGewxVaQ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ncMhorS96+8QMBTtt2fqFAHq9gYvOoctwmsX7P8AUIRbYAp+G9R7iAE4p175ixD40QGh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0K5XfMKAxWqG14qUpcCxw8h3K4s95L3pePEuKFvR4MZYYRmeJN4KfHMyZtujrrzCLgVK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1UzgNBWhOI7bQrgq2qplJc2t1mYvu6SjV7PMZXAa0zesZloCiQCilYu9wio6K6XCOvUfq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d4RdixlOYK+azAOXwR0gYpoeDLaFKuQVWU+8MFJUwLMDuJ1gwK1wowj+NStUhg2tLDAP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1ARkbALm68QJZUo2n/iNeMoApy7LrUVVMq3d4B+0JgDlaLod57iD0iLY2LhLI4Ir4a8RA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o8RFr8FvM3XMAU0QQa1k4ZUrE3IoXlrp5YFZZpKTfygtFwMRtNeI8ixUfDv2hAWqNgj3BQ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pVUtjhWCFksG6xZop/kqF1oqop4/GINA0gBRL28QWbhFTI3XZFspirgMwblwqZFsDX6h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KWRIxFu3pmU0L6yr+3RKFCoO7NblsLCBzqUgN5ii3ED3dsoIWRzWGKOpeAb4ol7OpcNnK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Bt2odMSmAIYfN/1EQiBBrPDDDU01oMQi5Hfk+03D44QPOYWwBQETXUYsVza/Es0DVmZ9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9jERlFzKMV9AWMrTHjESxH6ZEZjKzojYqN34mH0CEzlxYuY9zf1r6n0qEqVKlfUh9SEIQ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fQhCEIfQ+gWwISlmnB7Yy/EdAhea8L+1zcxURh4O+pWlN9dxqGQ1qVVgP2IEsSt0p15lS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GgEMQ2P9QQW35//AMl6wxdSpRRMayaQvLMbdAZla0sVWcmj4mSA/dXL94Qxu4lf1lL1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fceFHzGufiObDU1UgtwRsdGOqiNQjSF91C9XuGarJIjzlKWC+jxBBxLlswBrDUKXkOqxM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SyOJfZEuV42sc76lUtRiwqqH8mMapaZzCjIag6rAC6gGy+4Ii2VsLefmEQj5iXVX34i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aZbDbjm0X4lGFZlom13+5ew/LawU8TNCKawgq291shUtbCSw34PmBdDQNuND+Sx1jgZ2W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wGtLZLVPgHI5HHlhdp1oZk8PuBNlkBqhjD4j+SDijeniCViHAbzCmYIgsekZI8FzB2+Ah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4qBbPuFCOsRskrfgFodzHmeoyW7+YC8tWbVXTzLuDI4OD5xN8BpKasdWcwbS092sYSwiE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C+I8hhAk6Hi+mc8UsTb+qa8QP5+AHIXklitd2ydBenzKDiNPxuzliHLV0DOgHI1uOkh0B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oLOAg88SoIY7c8lmrzuAqNAw2Go10WKm+S4q4GKy5XkrcRTlKanLeUWbNcDhWr+cS56K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IVNHXZ7iQb+Dy5b6HiJFmzgO1dQ6pZow3uvczhspVFIOCLJkAVB1GUVPAM0at56hWBhfI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fohC6NQVbMd1iDVTHmP/ADcbEwZoB+j1GbVLsNzX23FLnkYCvn/yN2USpvGvtKowq8Fc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fMAkA2U0lu0AEMxCvFJLoKJex3KbmPF/U55jkKYIA+SRmtimSV6r9QCLcEjN69QYnZCx5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qOn2eoV6IC9C6ZWNHAAX8c5hkWA7a6jm1FikGt4OfUd99YIlmMxbhVZnklQ19FhBBZhZQ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mJUWNnM8oaiy5dfTkS4v+FSofQ+hK+oQPoQh/iQgfQhD6EIQhD6EIf4HTLgyvdX/AKpw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jYHriXZEvLi4pd0X0QwBrjzGe7ftgyAzZzRqyFQgQRQLNjAiRsv6xCEtjaaT5m2djmMI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5HIFr96Ip5Yj7Sgs2p+Y6OsNMTJ5Ua3jiXSVfMVrDxDTirtYDYpzWpZNrwC0PPRDQXSb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uqID8XuclF6aZYTbiMsphn/yKFe3VQLC+NbZVqch6KPiKoAUW57PcvgIFRYjYvB1F0ENI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ZA5xwnEuhusYUvDpe4av2u3811KVRlQtqyN6zzHhJol3rF/EYg2xoD3KL42c8L8dR6F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6DIFPHDFOQ7kGNHUqgV0SLfJAQ0mKXnzUWxEZjl8OcTODi3Gntl4AcUHA7DmUwozhC4x0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3RefmYEuwIBOMeIhluzqzWQDlIqW2GoHfbpmDRLd0X7JEF1VjLyXzUE0YIHB29y2UNFWh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GDwY6lyVhiFcqX1dPcY8QVUTuhdmYbBYGWVkHsdREEZ+ByAXm81KNvLvUSqWwTMlg71Eu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luXSlrBU0mpkV2Vuk6PELFBo0hmEfBuDo9RKYAVtrX2mnsq5mW4SW/IzazOOIyNqzcXc99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z8ymqEjTkwW1dwsSRFsg4b8kxi6KGmHBPMq4VQCsHHUa00AB7K8wSClarOw8mIN1QYWr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T3BqjZBkNjB7xVTuqsh4uYRaIK0vXaWMUhF4N4MvxEQM2XyOVDo6isDNpZTdHcq7L1pB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Gyjd+Upb2EZpXTzFWWjZLYJ6hwKoioeSPgRcixwHTBJFK3yP/eIveICoLO8cRCQEN34Q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F1bADIAJYQ2FlvVeZWi2FIm3GYF0qtJhe4VEbBAenIwFjctHbUOVLC4KGed3B9Ewajy6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yf2UGI0xk6S2MJZaNcQiQxLW4LiVXMC5QfTRMaiLJKRZjMJZ9DF+i/4H0r6cwh9a+hD6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D6hCECEIQh9SEPqRYihtIIti6eiIW4EteiVy5/hGCAbRXVR74IiuRiZEcL9sQBbGNw5qC2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9RrNyoaGuF6jq025IM48xB3B3lgcjRL1/6zYAvcyMyEFoPGYCmkeFjMyN2jHn3DRs4V38Z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A7WP4mXuiDu8LitgysZz5rEuiNLLJjDBlljaqtY4uVXqAw2K4PcGURAu6cMTWgBzyF79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+cSkoC7RR4p1EdAWzLZ+1wgWgXhaxX9jfD70fb3ElD1S7Xvgl8Y8s3/1DIJ01eDAhBtB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6Cax1TBiyXZKIrTOZRslJrO3zFYtrM4zoHKSqswDcrffmVmlrLhHCiLlSVo05INMEW0a14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GfBUKkEJWzylLDiy99k6lIozbQXFzA5j2cIPc2T+bKuh55hpwGLI1ivMErKUsOu0uilF6T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PCNkrLlBpel8yB93iGyj7Mv8AhxKB3RYUZM8Sp1W3LTX9IASKl2yc3bia8zI5axRzbjM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uUTzsApWTCeoFXoYNL4Liau0PLyPXqWpV0slLXpLKLFWl231UsiRriim/CoJbtCgGml2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vlihPCtVMIEWgDC8DvPPqAr1hQN4dwABi1lF7cRIB20Wc3lfOYLHFoYaHA8nZAsAmlRO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WDxBZJIXnkpjXEQAuIyoHN8RFiNirrePh3AEt5LrwO4DE6FbjfB2RJAXocP0RyoGQg0OE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L2HQEqpEFQxro8PcPBqaCBA7lMwHUrRRCXf15PMvrWJFouiKsApppOey4JLELsHZBlEl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NlHNBFNIpiAT2BK3UyBojarvyXxMgGVLbVPf8ikGxVW+4KFRVUnZ2xzEqFARKwcMoo0G1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YFJy55IKOjN7rhT5gCikXkYlIRtGvvC7lsayxgGKI5jSPMJVKlH0C3MYuZYW4ohHPMYWL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Q/wDwIfWof4kCB9CECED6H+R9CEIQLgQhDUapj3xBaPG4xgAz027/ABEVHOO6mEYWBlXP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NkuB80fiIVR15G1yenuFiytHhzg91FA7QGDx4gkiiaTUPrgyDdpm+WGmKH9f7AqMt37M1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duPmCIoEn6PEJYbwbjocMIPABrwDd9RihZ5oAZuAeXjhhxV6lORNEdQFIfN43AQmAoVW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0cV0zWI46lSF8BxTCNUJtW7XqmEIaBLWLgJmF0ZydDGScxc2Lw+ZawxfVvfkmeCiwt3jzU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+PvHNzA3duR6qFGsieIVPC8jlu+SoYghrKrbvO0lBFazLxCauDSJGZVNeJdHjnHID4lRq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hpQWepCvGupvjhVk4X2xAqEDdOUNRMDAzX6aGbx4QWwfiNbT383QN46haNZILLzSqs6/2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014+JQlBbA4/Y3LAowlr0OGF4q0K/N8+5kcDaWHuDUuzGgA+U+OIBBCWKlHRxKcsCNpwP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MnmIfRgGeiPGpddEM78OBKiTJcJoL3lt1UFZ4gAJwHjUCuILHErXj4hoBqotgeDuBXchF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7lRptO6hFbU/I4eyNGw0LB2jEtX1gQKdW4iG068L1fnGILR16N5Cf6joA9lTzx6nABQb8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sl+pkHQDwVaOqjcyKdMOLPUAaiZ4QGXDDn5liF0YrxY2LmU7Bw+/EW1QnNU1SzBGtbDV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uD1fNykZDS5A+eiojtDYiNGqp8cygtdBsv8AYwbCwl+HmoCRwfLnxKqnJJxFUVGR61QTN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YuzlfjzAIdIDjgOyOUFQlhZ0MYVqS1tt0vHFSr7KKRRGAjDUmQdUx9TeLadU8sDNpe21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RsZPBERCQo97o7goKAtjZK1iNcLsGOHJb3GdJcnBFwd1KnAcFXD10ykWBTVUW6lfRsRwy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7ZWyNceJiBbuKHcVzcZZm0Zt9V/xP8D6n+R/gQhCH1IQh9DX1IQ+pD6H0H0IQii23+qb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uXX4hfCvppczCBv8yFsP1dS66z/sxr5cFCwTVvEqqkP5An49UXm+ZRAoOdngP5mguh0E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RFErCefHwVCy7NfaEAMbX8yh2Z/cIq1rJNShWANqcJ4mtnu+V1juoyaZk94UWrYo4Ydxi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oOEvM0XiL3IClRdK9ITL19kgDsvMKhRCqHS+cy1m4SMLsMSpBJKqxvqHHsieB8QnntJGl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mai915IgSBbLCMUvqoSIrYqdsvEuXeqWWvB8wUo+Jnm3mW1ssfBUr0XEviCwKa9oISAFB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drwA81+JYViyJkd+oNQ2tDZfygdFDayra3LpMoLnB2Sl8/6pd0u6jjgAxTG/ZzmYpbUFu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qAUFnD2lBjwSDbXlMQah52LrpnCmJZUwvYuF4F7AQ72EYGOBXKFKeMaItSoEVzk1qXaWQ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ot96yG4UtjkgXjPcFGsBLZ0OHzFwgUZRlYRAt0tFGdUy1xLWkDH38yhnFCihz32bjl2M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dWQgKqL1AQ7QqeuViUjKDdGP0lhCEi70N8JyQhTrpGzC1z+mFdmwWW1TAdeDXAOquBOt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DjD29jQvDTFJ0ItxylYM7lXGZq5Rumo9cQYArBhz+JoTFrqdXw6oh7xBq2XDObjEVN8CB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WYNPgOq4ipIBBtbC2hOYgKOAcws5JSinSg0YXxvZL0jdRsQVY3vnMWvDvQlwvmWGyWBR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Nmi7PMZNDRBSpznc0TBRjbmvmFqtYLVePcWV6V5A49SpV8khSLz7iGCqpbHAnMdErUFxs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HmIjQ7agDuuY3MHMadPtqYgSEBPvqCAqktUA5rtJhi2VqN3j5+0Heq0VQu+eYogustUd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++oEVXQvy8RQ79WcHeDxqXdpydS6q4NxwiqMXmUMy7xBxceGo2bYLmDF4ixwijCxYsXE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SH1If4H0IQh9CH+JCEPoQ+ghAlzU4XH4CKkVBn1MQHN/ARYoSuY43MSRnBSjFbuWxGl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6H6YZDETUDzcYrRwKPo/UtQXwGkPExreS0Ovcvjh800Tt0/MSgUrgAD3llXpGBac0/uMt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sCbKA3ylrfkoj8CVAJinYswzG27S6dOr5mGC+4vQ9wrggXkdZjHgTUo1qN5LJhede4XRI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TSh0mppXuDQlxApv58QrENlaayj9SyCTTJd3cABs2s33t3DEpKWH7Q08mAAW+nuAkMSFL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RQvVxsA9hnoPUzbpaaKnDKFFFRl2b6SByhyPaV31GakiHAcVUGu+991QAl1Q6BOCpQ/VQ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Tyt0yvQYiR0AGRMq8TeKQHhfbmAlBdNNyjpJhAFHkeeIjTc0R9268zQDhoS1rnwwFfRR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ROr57jZIcQ0MB4jlN+RhWsJ54qHrVzleRPK7lOWTgQ4pw3NrC2Grk6+ICoCAoTs4YbdA5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qYBOS7IXGq1FHygykdcmT39ouwVFg4WClPKKwbv3GDSAJWNtHcKxKQAqqahySsU6h5uD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2CMKGSrs4iMyq4ovOHQQugIEHStpxKQxYuH5fmUItbLBhx5HuMA3yY2WePMvIZINny/HF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ghkMMGCtAzpSCAVblubXdmLgMDbJVQOq6d3DSQUEwCGYcLRO+dTPLhDGOW3QxWJC9gcl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1LnHT3LrwHJl35uNXBZyEmzoiopS6O3iBmAplH9HiOWSIMPK8BHIoqOyvnqcasgW7l9Qz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aoGClkbyVqqjwU66bhrojrQwY8K1f9lRr1QasyHjxMFNA2owYD/UOkvczyeS4mwbAFJuyd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PmoaKwJooavjPLKJJVkXm61LBjLc/wD1XBiQTIadX3M8IagVKXEvF+Y9Rallsr3EVFd3H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ouP0qP0PofTn6H+ASv8AE+h/iQhCEPoQ+h/+BCEIQnkpr3DXkpliEDy6CGC8vcWNGe/M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tBecRKJFafIwVMFH9MSARbjTfJLPv5TzcswqgNnVQm1tAMrLDKablHhpbjKoVQ03+JUT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3tjcSCj0CZuUFUZsLZu+oGcq6VfJriPnyL3q6ahgoVoDvhp8Sw2P+kPMYoC2D4l8QMBsPl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ynQG4sYIduuaXziXCKo0TF4z8TEIgzKVz1GA3LYByFvGiAFoDCSq1UjmkCAtMEA015ba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jgvxAtiw75jvh5iq3ZgdNvPEYs3mzFnzFprkSaODzmBSAUfnJTiuYJkRWCAHXqAscnJV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74MGtjuZgwuZvdm7YqXAUORKgttaWfZZWIlaShTA8vzKjMAaqZx9uJkCAC09nxBkVV+Re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FfHiAa0FlwHZ5li6lC7Fq4OoAuFR5CINIsWaKdH/ALUpwxYXYRKfKGkC7QPOefEw/dZM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aAMNctQKLZQtFefEtflY5XPm+IpSSbQhxa8wjWuFBSL0XALF8rJYXwOpy1ScsD1UrAm5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CotSn18PcEENMJjK83KgkUNkH8OIR9JZQw4fUewaBwGDwI3Yx0g5LNYhDtCR2HkeYIoC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ZPdOao0Jr4mhRVgKyVwTOlr2A36qWHUA5KbdazFatFyVWsNO/iZXYhoKZy8XMr6t2XAn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+R3EOlh/IQGF1uNyLUa/Aa3WYACBI5CevECaF5qTgzr4hdiOOkA74vqN4OgdAYF3V3aa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Eq6OXiVxDWygQ5sSteepbn1wi8UAgheoFZgEVkdDzE2OACsPKUFQOK32MGQFCjjor8w0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sSAWBiwl1g3uXWeqgPYEiS+jmIkEQtgcA6laWNShn/2Y0D/mj1AugRtoN4riUOzNt+T6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5lwcZhLVxWpaWH08oZ+lxYv8Agf4kPofQh9Df+AfQ+p9D6kIQh9CH+BCEIfUh9AQgSh7Y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6GQZ2wD8QFWTZ9/ppViOjquHPRc4y3j7zqAUBbK10V6lQi8iT9n4gqpraWADTBGZ4cMef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CMYtKnsHMR28kI1AtNcSoBDWIbr0oDg3lwxoog9L19pSA4QAyGV8fMUh4wF9k9sRPHU2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w2BOa7iBAVVQTdfpATvrUJ9h3Gi2S5Hxf6lC5GjTgemoVFILRRz5YrMluAu5efmWoHRLN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7tB76PUJEpnCK5GD3u2m7rf2lJZJVhWRVyVuZwou9Kt+EqhUMKkw54YFaUaAv9+ZSXuwk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du9L3LBlctbVl61MrIIjdTnHe4yQwctoteRqGqu+YYvO/cxErFsLMGeZRBDyN113E40q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qvaY2v7HLiZGBzhyqbgAomYBQEAdmgqfF411UqXG22+q38wqh79uj8NwIjXT5ruoBUDgB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EVNeeIlpsNg3psN8VABIKEUXWcXqXyU0JAXdUuiCQMIvWnQ65jE4NtfR3uKriLpAtZ6oi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H+4ujIirL3jvm4tS3BSgdncw6xgtMFHF1eIgGMo0jX3IBKXVBdPCRkaHIMys/mWIljF9h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Nt2iagC2ouVeDFnfxKAyJ5Jh0N9wqqlR8K+eazLDRnCNuV1+4J02PDbnLx4laGLhStpe8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x/ZpNkULXtxCsB3qlWEeHqKdzAgwdC3ealBhkwAhx6jb5gA062xFpwCUBy16uHmbhNm8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v5TR7mFjGD3Xq5vHmMSzFVu47BKAvKzwyQIFoqLQcAmarqRBKOY3qrpLFb0Ny2liUWB3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PnjzcQBhYdmGReITB522p57uNT5ULDw4I4Qo4OCA/NwBXt8Q7AtSiZvx/YGnYtUy5p7hj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uoMVqYuoom5ZcpcK9xhStzujlMFlCWsoO6/ET6GJeI4sYolz3K2mYokcWvpcUZf8AmTX0P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h9CEPoQhCH0P8D6H0IfQhBBFdS0M65lu0KP+9yqloGfiUoN5XgYJr3FQQ0ywDlgjujb+2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UMVnjBT6LY+YRBUBWKnIrjMaFAOcje33UGJQwrh4gGQRkBBfErhNXLecQHoBJpA1Mwt4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yymhfEzMxqy5x/zAynlgHbywNSEwGXpe6gSmyqs+V7epd2IS4BboGUQRXrzIvcober55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/IAHkbqcAHTUNMTIA2yB5rUVl1gEaTVmg7h5HRHdvHJfXRGja2zvTyHcugqzQFb9nOYT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ElOwhVl7x3LZC9Nbyp5htI5LA3eBECCxsMFbg3NtRsW1d6YlIYWH83MaqjUDY683GWwNn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WVSKyz7IB8gSFkOE0xtDLQwbINhVie4zy1rM1zyOYoyWjA1gL1xBaBtQVOl/OIvLBadbc3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VatvcSVbDM+hxB2JRzwO63UbMZJbAc+XqLW240LcM8e5iBcWwh79xhyXBnFa94lBFinK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HDorFHecVDY4m2szfUaKWh3pa249R/YgoEp8Gq8yga+kBkOd9x4t2uG+KGqHDESALVKK+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zjnuJ45kLGlXScSrnIxKW93BNiNVnCK8cRCXzgG/Gok9dVkTk7bgJsXsxVZiIUEA4B3f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CbqAPQ2nmxh8MaldsCh249wNmizQg2eN8ywIoKaFxl5CUVhGAgmHLcsnN1NuK8HUZ3yR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FI1EciPfiUEQGwX0CIwSgVfZ17iEItAwv7FtxTIREVQFUdEBhjXAaR0stbWt1aboTm5wL2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a6ujyY3ARpiNHGu4D0TQQi7GoU6Xi1CuD1LGzbUtGxviIJaWAto4aipztqMnNdQq2KLQ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mpHOvxMggOoKHaHKnNkNNOVfwzBWnBzY4W+eKg5SS0rOIa7haOSX3HAOhulFcr4gWsQsC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VI7teOvqaS3TMyJEZY1GNMszUBPP01Kiim82j9L/AMj6H+J9Kh9D6kIf4kPoQhCEPoQh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0OKMR089e4GGzlfcwOB8ziaJoxBUsI4I4W0Dcz0Vh+f/ABALU4fIuIsFCZLxKAaYDQQlu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wSH0CWmvwy3YJatS/vEwa2106+J6C9PxAtNYGYBZ0uarQ1BdDIAeIDcpSd0P5j0OOEwIR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ghoTMyzHiHRUaxDy/1EqB2FgYAPiXN4yiedebl0tM8bDsO4tGHAFubLIoK8Gqr/cSwKLuo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Wri3Tj3C1nOiSGqfN3KdkVSnmq4lbCTBUo0ZLp1TnzDkCV955+YRhjCg3Tbo8S9CM3AX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RvXSMvSLmtzu3Erx9rdzPYrUqVQIwUvYah/4mzm1vm/xF6R2qmy7IIdoqHvEFHtwglb6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8J1HWg1jyswV4ruCFLJWnR0HuWIsBcXqD2BG1S87dylUmCKB15E3KxZgysyxljcr75QY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12HvqIQRsOFCeIqtOAlOMdRJcK6zisOHcopS84XnyuvEYjaxIjy8VEc6qBByV4zWOoL0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iKAetpVyKbM68y4HXLFzgH1Ah+lQ3Rd7DeIoUQXMXm9hE8RWDHhNHmbBloYOQxYx5jYG6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S8Hwl4o4rbhu+Ll5hthWnbywQojKuw1b3KcDpkKHXhzKyuELZOV4qI0fSniHWupQS4IV19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J1ukyD3FiqOEQVzznmJLKmvZbDfOYId0lFQ6A9xzghqFshwKAq0pig8MHbWLIe3hutvZ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uGSnrcLwCJSWBeWKTOBoWOXBKvMJTV6I7K5glWCshfsgjYRYivDnPEupq5VPujrLuJJy6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FuWoZh/ypZolPzqrXuFuewspR5Duo3ckYG7cpofMUDRK5YeBP1LReQ6hvffuKBXaTA55g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CELLq829xBSk3YPaYqHccY4X5jx1+ZDzmN6A5GTqSCQotCxzmAO9LuFrR/qVQpyxTGG/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bQVEpmon1bVElzb6H/I+h9D/AAr6B9T6EP8AAhCEIfQhCEIQhCEP8T6lUMS4hQTd/EIK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+Icc19LN4hjMV64jpim6ch/qONbRV8tkuW8V/IwoKmsU5HqBMmNHbDSZVWlXg5JcFuYrd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40IYHX2g9CE0NeTUNYcllh8Fc2N/BMJyi7s5GIEvidmm6+YUiFCBmuHJ4juqsYqdr3FF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tdnpTqtw1MaUhfBuYDyALs7F98zNZKzNNH4RqVVR6F4jWVCjkjzbGUGFdEGu66iHCUMF3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zOxfmEQfgA5ikBqIoNzXSkW+QbWK+YYWHNA5t4gYKiuUS/LBiXQGJ5o6l/tnInSWZJLU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sFrg9y8kzuEzTXUKI4G1hquUjoN729jqIKLCcu3D3GQLSfLHWmoBUUDVtFqniZxIXAF8w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Vn5mOhQxKdXPdcxsNbnqmTtc51CAId36gMm0nY83zXMEP0XFNbWKVUDcblJ38wlvgAl0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SBdqp48czCjox1lJx4ZlQkrQF2T5hu2AJ0Y346mAvE82cj5Yblv8AJabM35jELka1FUnNe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WKybPMApIKxNB67ljxqJnd55vcLWqxYdTN6hSZCJUyxl3Luny4AKYL0PjzK4ylm63aeQZ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/wAg1eRkS6n2XKGGQRDYqoO9Adsat2c4huiAmSM1UQdZRW0BocMaoabWAVw59E3ANUOR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pVfwjSqwtJR05HMxXd0HDrKGyQb6Cub83cwIrboy3Y34MSgxG6GjoDcBcgBItfuE1BqAI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n1KbBhl7QkFAugFbrMri6yWEFhtu9XKN/nk2l/wDEx06ACx4emUY9OaEGqd3CBZrOx3Xs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x57iqhtZoNreUmCIvsYoSMuiiUuZxX6mIRICcPrx3Gi2ZoBvu94hMrRC3buE3Iq4U2Vw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HEEBSsz3u/NQSmcha3xXMAVtqlPQJeYrAgKRyHc0n0Fma2ksMR6m0HEYsxYmUO8qj5jjmC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8yP0PqfUPpX+JCEPof4EIQhD6H0PoQh/gQhiP6bYIiBsDo8/mInSk6CcGKPAYIMeYwtzt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ZjXbzcyTkIH2lBlny8QUOCkJMk5VVgxf8iULkUVlqzmLGqreYfENs0PJvHiOrp19oF+mmP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YEtMGscPJ/PiYWrxQp5NLVFrHEZKR+VjUqC1h1ngcPETYAWvFGsQ1x0eQ5/MIK2TZ6K8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8+pSoOlrS29PEwEEbyuiuSMZEtId38qzHVhUqX93mX17EHYOWvMFls8izHWNEFhoI0LS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QVwuBf3ZZZwL5mYFwsC8nxK0lL5BkB71C5c65QKvDccW5J6F1xiNCzpuqnoOocVIclqP9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2+2OovAWC2T/ANmhgISzfFtPmGWM9KauRbWY0lbPZTAu+pReUisA8Y5hduE4WM5eJh2p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niuBpR5hrKZdp2cc7gYiLCKZ2cu4QCFqzVOO5YbTQ0O0dERlVDFQ0PecxKwYnHrHTfMK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NsJUOQt2xC0jmij4RyYEpYRyHUUBi5SWXhXOUM0El27zU0CTaDeadVzOPyyQwIBnZnGZa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5S6LAM2BjLZcZR0LmnK8MZU6tgKHmuMbhr0oLdo99zJWqBlh4PEZFzKDDbH4mE/8AQ/ER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4hCYoMlOQ8eo5UQ64ui78ZgymBSbxDRxxmC6lCXgr/vU0g7QhfISWKerseVH9mMi0zBz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b36/sE/a2kqsKSlNm2RRw8+JWsQiLCmfZvJHNbgLvE0/cu8cj67MdhATFUNgZdCc3MjQ8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ElnCK2TMHDzCNZMQB8mhWA9/iNAUI5nNJxjEyewlo5XXn3FFQooemvUQDIMlblZv4jdX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wJVzwQewZigLQw8X59wa0orKGBx2ZlLYBbhWMdDMLnxdo6f2FpVi5KC9vniEC5ssDVjuE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ZK9Lvt4PMQCFATNsEHPk2zbs4g5MfJKaTSMKSeUZvMv07IsWJtGMfrX+L9T/E+hCH0Pof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B/gQh/iQ+uWpMy7NaWfcvX9DG/wAEKgw5J1FiGO9S5s8PcFyEyHGZfvKxaVhxZBaaYBsd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Q7x5JRlJBehaRgnQR0rW4RQhyPitxGTSGcNzsbK2eF+YtYXbPeIxI2WruC7s0+Y3naOW/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u/ctYyY/nBZejlSOMRl2ZWlv2lj45s4ocHEQEu02tgcSjBHYN+4d4hYLbXRGg06lI4Vzi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Fy9oA+z1KxWNh0NXDts6CLafgloqKltbUfZmFAoQ6nSzvxGFr63NF3yZ4jbvJ4qU9emC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ZiL2qANv39czEEDDjwPMBREEYF7plkZgFKhwnUSrwK1T9kSBWD5F6HbORUTFXA8s2qcEp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C8MSpBtkKKw/1EOBO8+8SlccObZE9Q51kZfYrHXxGqzKbw1QcHiDEIaI7sOX1MINugKNr+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rfSIscry3w+bhFqIAqw7tz1NEDYGuT3Cfl7wujOl3cWKKuSYseLxAcJ5bX0yzYOSuavE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FblJy4NyJQ8XFKpSjyr08SjuLEJbD5xs5iCzieTIKzI8O9DFExthAdttmhqxzcIm9QU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fBNl+0dYjeAI0npPDFQkFEOaaeL3CpQ0LZlAnDHeEwqQn+dw0SJatruu4VRnLctb134imK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GuA1j2Q5bmNk40MlUjz5hJb2ZThejzHxdZSMUe3hMQ8jAeb98Tu2seTIjV9zzCUVelrzj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Zbf1ADH4MZy3vOsymXtQ4Dkrh3mCVZQtBLz/AO5kCIaWHId3NFaiKFP6Y1L1QRoR0EPx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8MRUCh1nt1nmLDNJG+ZOtQHlAVMI4B1mItR0pSfN91HzLMxKt0W5nZK2kAUML3npjlLaM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KS9hHiHsAVsAd181zKyoFwAHmvtUADCvYp36jWeumC8X7IqGrCNX7ksyhKwhv7ym7kFBb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5lXkEvuXuHlMN/RsS2XMMYcPqCxfR+nP/AOJD6n0P8D6kIf4EPqf4kPqQh9CH0IQajlGP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Cie/5bK+0LgbBKyDqf8AYiFcj6iknsqWksil4Nv3jBsZU29xrVu2GReJSgCZhojp+iBX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SKmUbDVRevYBKS2/hzGlWOWir8yzcmHrjEDgVYB+IRTZ9pEeX0qvL/3UwvqwvQbieBby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QyC7ikS6QF89kBTBKFoIs4yAI18viAFGUKt3XKRTZmW+kPFQrowiF0D6eGEA2IgjKLLX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z0HGtV0vZHbiVircQFwsb4WjqoECdymVb8MUmDnMQsAZMHhd3HLmuWwz8m4VADlasp5e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HhIy9VxT2v7GgNkJOA28lkI2ywQIO1sS4DaWORfXuLCvhENr31UKe1YsHY4eMzJVC8yc+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U8Ldkb15ZsNpYwUurL80RHBtFWdtfqHaBS+0fyXlguX/ADUaKWiu5eb4vqDEe9YOMbC4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IgoiM4v+ZQbkb9cYTt+0vGWNK0cyKyPvU2Xb1AhRRZQN28/MqCbHGDyb1AiKrFVsmIRK6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0km4xW6PFRtrreDWUp8Q1fHUlDn7S+9SAHYtcf2FFzH2rohCtRLdZSpVUoNAo6OfiNYx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hRkKNwKbY4NtCgy+axgizyLDYWsijlA0fmH+xHpQ9QC17DUxh99m219yqbUuAVnPFSi2gV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RiIBo0F81mXfCj7zY54cyuHdZvCbX+xnxablBgTMshWjgy+G7DiBgJ44W5YNvJUXUMJey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Ab0HCx4lIOxbKY4xKCAkpgTsePUXe3Y2zVfEuAF5NR+4VAAwgFFlGQ4lGlarNNPi2Gmk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XSClaHUsRrZiVTAdnmPpXwYM7veoFDewrxvD1iCLXIsrMXEARNilyPLHURKy1NzfcXsxV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9obIQAbBVyHJEqmy4HnAO6gAprN3n5iw2bRkh1/qAroq03Zz6gsBtEDv4jqAUlEmLM4Kq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sYsfo/5V9alf4h/gfU+hD6EP8CVD/I/wPoQ+gQhCbYlfNA/2WikzHwR8il6+1+oYQLwxw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XcuFglDa3GYtlRw1uBpXF8wAKodsSmH/yQ6zdRpojG1XglFSiRHNa/wDsG2mMfQ/5iaYM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gNlI6iFisO34mDrRd8EQArA6sbfgh0abzo7hseyAwfLKKwaAcHEAbCCbfmCsUQW217hBWI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vlyOhbz4geSps1m/sVxzO57HiNJawnwW5aksUHI65gGvAZYtbgjRNYQ4s4+I2XZlhWrFc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65s7nMOMJNLXeIgQUbHg2fMQxQZl+CjGEvUMdH7hV2CrQ8g4UjRyuTFNcaiCIuXe4iUoc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VcN8wyDc5aaq+4tx3U2U57wwIDi02Ho5qiKAyCSCngrlYKFNC2chy7EUzL5INA831CtC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8SkiGQgMD2OohoMhhQMq9XEWaoabejxLlGADJya4YzxkRL83zXEQtWYqFVNnX6iKTol0v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/vHtOxOZY+BQFyZs6lSNmgsUmQ9zZG2q3j3v3A1pn6W7ftiGcZmBoaDuW97BhrszlzBES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+no0orJiEjwa8N83x4hC4oVGS6vJ1DrTDpBaBy1HWlopbPl2ru48uApH2DxFoO9+2F9k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PcQmoau1MFXpYA0Oy03cHqXJoFR0DtrjPMs6ti07jxAyHFLQvD/xm+0rsobB6Ias0qKXt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A0tZfJ5gM+U1kQvPqIAKFiRaCjmCzeATQDjqb/dAKOFPNSogHbLDdNX5zA4DZVNJa1rbA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c8kIWpWLaUbp6xL7PqauQOEjfWEoFLqzY+JkKmQGhJBJZqICisBOupVcCyeGgNEdJJg9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8j/VbxGHW5EKe0O4YAADfFY9nuEe0A5NGiuH3lW7C5yHJ5XxBAVGSAGqUnLKZuC3VWb7l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QLBYB7P9wAKlrlkXX+okqKgwS2ccQbArIT5LmRUjQatu9EcS0C7OnRBnGUOKb+bP7MWJ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nnLD/ACB3F/8Air6VKzKlSpX0IQhK+hK/wPqQ+hD6EP8AM+pCEIQhCDjgqj2MrSq8Hmt3+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IJss80mMLkLqM/cDOzMxoy1/aA07EftAUXKhH9Csiux46hFxdKHmzGoiVxw5GCNr1K69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C8Sap3Kt3Pxrr4zHoRa1P5gM/bXqMcw1faCgWbjkffEcNmgepWZrWHG3+QFS1Oi1T+blyc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cFF9wQCwdMHPmUaFMhAf3qEeYAXkHmAWJwOXwQpWF5Itd5rGNQSlSIaFVq/MDkyEReMc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ZelxrFV4D1zKSFbYBVZ5vxCHDBWqnDf84hgABYrfQ7XACgYKK2XG8lmFBTBdDRGx8png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G5TRfhjgIoLFAO9jnJBrgsKC+JRMjmZTNDVM0ZBaUVj3EEBu65izuUwzRsKZyaGFWAu6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THj8TbsAwbdvML0eLB5BuWMA3ATDT6iD7SwrX6d5jwfnUprCYoNiEqRfLuYCjhiO7eFXD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+xxGDlgaHtO8wLnY/Y+bhdVDLRfDq/EpsjnZvnlgspuUW+HJHAXBYDAs5dQeSkAC2DvEQ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+42JC4oz0b68QoiEg0HQ8S1ADuWY+8CZ1IhK3UrtwWZOanNP4qVd5nmAZTzHDdBDuK/k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rDFOrIezi/8AsxnlOy7DV6fiIqN0FmFa8SiLuowVgCG67itBgLZdPGG4Z20NQ7aHT8xS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z3GpndAEd6zzLh5IMmmvFdRr8TI8uF48SzcvAp7Z6mMRg3TmGjNpMlKqpxWL5SJiwlY2U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DVqv/hmKUbtHeFkUGI4Hdh+3ERKMqwCatpm28wxYUuzVHFDE8moAKOw8cQwYALBtnAcc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uq44+IoFnofNOSO2iWgtX0gtls3w8QnOFsphyNwABBaXkK/stEkFBsGQO5hgYoZW81zF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33lmUdlbNdUdQaoC1oUNHmJcsXFnFoiqXh5eEpVBosVzuiJpLAXLnMWaRm/1foGI6+pjr6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0r6EqV9SEIfQ+hD6B9CH1IQh9CEIQhD6kIQhLhDctrUlPXMxWG6gJDAwzbX4gMDBMaUKGO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9P8AqO3zRBEUTwJ+IFKIjoJn8Q4wtORcdwq8BavcWWRYnZ3HbaU7+JRwgFy/7QVC6F1L0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ugMUcyunKK4r8cTkN5RcSe57M/AjKODJeOYTdYU2epn6dOtXfDY/aaAAV2uV5W35nduu6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6y02Xp/kHA6DGGx5rUQ4HFV8U3slQFc6bVyIwgVRYDKGM8Q/JxUHTZgW4gtpVZKXIxUUn2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2XLMQRX4c14gbi1I8nm+oJG+hWzD67YoigHIdWHUAnVwGN7bPUtCNVUymKuHLXXQhlfHNy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1jiKVzudHZvVfmVSllFbxmj1CewwaXvHGi+IyiFsItoGZ2DQS63WOpsWad9PHggdhLYJ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1WVS8ldw5nqBFydrOoNnVyajD2pBT18RO7r4PvK0IpTYDrwrmFFwSJHj+dRqCGJQHw7lt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q3qI0a0PU0iiixg4cVLcBgDO6FMCsfEyA4hdyYw+IWgFbGXrqoiiAu3pYqPTKayxVg9MV5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jXmZhYoPr2vNzAFPDcXeGfnxEsQAG22BzzAgtBYcvNaXHxKq0bNLlc+HYy618g2jhn304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Va91u4S6tC9kUldeSAJdcEeD1xLZ2gWCtvmuogOCcHW/E5QxzGdvnEV5KhUpm3cIYxWMB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4Yw/ZveuIEmQWGCxouLiKIFAWUv3zELe5cfs+YpEt87HedtQSCxFbpWCHiWlvvW3MkCF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heygJusjnxG+AUlMsvdzYJ9Rrqnb7hrYwJaaOOPUUEgWLxqx8wcPQmFlu+6yQpyBpXWD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agwg1xmWAp8gmjG4QtuDKZvtmBEX7NG7Dkc3BtrhEKux4/1LQ1wGBHH5QgsFCmiud+5S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1Mn30wAb3xGy4Adp7vxBk7FvHZXpErKANJVns/kPJ+Ny21xUQeAW+4uoROSo33ONzM+AD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qYlHXmUL8xFr1LxDcSobIKixalxfqSMSJ9GJKh/jX0PpUr68/Uh9D6kP8D6n0IH+JCH+J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r5SCNcCxcs+qW/AYP1CytJBABwAeKIAbbWy816iFAhRet69xITj9McbDFHjEwcW0zlqO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uIIiJEedTiAt2OG8J4iloAJbNrrMoUQRXApnLHTSwGXDzfMOBi0ncwfaP0DL95yrqXwSx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C7kW3ta+CW8SlRFWG2aMiMLK0Rkyg9EdsQvCvL4zFSKDhl68peF5K+JRojKjNwMP4YEv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qW7TqEYQ26jDLAu4WBQq6u+4X1SCG0JmkSMABVgOE8Q2DLDNt7McsWdq+oMVmMlcp4/D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OuG5WpCU4i+3Z1KaDadHZDuogCgLNOOPUUwasVdodJzA7RC1uhy+JaLWncABQCDoNV0w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crQiqHLGmCi6wk6VgzDGJkwMYftEwn0xaLy4qEF+mvZbNOIJB5zDd2P4lS71gBfM5mv3F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fgVMvFGo1CiBtAm3KqxDlO1VQVlHDzUcyCi6Wdra8MV0YnLRvX56l3YCs1HQPD2ymrBs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VIOTKHQGa/cB4joFNYhvLBaWW2UOAPipfYyQdlief3NFlCjXlRqFnGWOBbR1rLmFoqlgGJ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5ZcauMcjMhWCACNtdxNCSuXL451C1wUJmvJWqqGjWLTYLyLCLxBZlFh5iCV5QOeukVoj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V7BFkTl6eo5uaW2W6rSQEWQXtFrpc0xiYgi9GUOoQCqrzCfQRlKTQBnA/ECQrxDQz5OJ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rYuWNq8uKsrjk4lFEFg773Tt8mGXE9oFYC6fEOi3mYw3d9PEwgQrgEXKve8ajLYRo3edn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u0DSecRabiNvd8c/MAsADMtxuoiJUxN9pi4zShoA2/678wWiu5PN4p9cS7elY5wwDyQK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iV4NAcOReJcMjhbFdOiHIF0ruwVnzEW6Di9nqWov7IoWeA98Bpy9RRBAtIUH7iYaS68Nn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BnoJYolCVBOe5t08G1bVvXuCozY87Jkxv6TM6YKi4ifQSoxj9TNo/Sv8j6VKgfSvrX0If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PoQ+h9CH1Pof4H1s1IK+Ij7Lv7yu+vm72/aDF1R94VThfyYoeFpbXoitJW51TxKOIta/M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G/wAG4pYiLf8AtRy+IqF8/wC5om6/yXqxqO8BLk0ZtYD3mBKhbzr1UoFQSHTi42Lmj7TDw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3weyClRJcrn4IgScg+6/9SojinbBuWqoyF9wlJ+Oh09PcG2FCYfJ6YEdQBYHdcxY87uAZ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6rLjmNVbJchgH7QLaC2tFYj4rVIXIB6jW8UnBaBkZg+Blz13HYUlwDxzKJYVG0ILaAOobu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MRqBr7LEc74Jet0iFlbA58w3hcM23V1x3F+it9LS3zqoWVLBRnpUuqszUbjhrUDaFQDkL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LNd9d3fcIt0zPOMhuHWNuEFLf73G3QkKwK6vqWjBUctMI8VEdDmgvjPb8S9Run8j37mW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BAKCUXIw0S7Ks7Nsl42eID25BlRtdVBXziz0AaBqJaJsKA2W9yiRaCO4whwtxUbZIouLH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VxjluUQOopI6vFUcHEuiQad9FlMWpF2VG2DxUjEzmx4TEMDuRZPBtZCGSEuuzY4LifdL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WUb/ALPNwV3ZkHZv2GWBKYEOL/ZrMx4w5gU5vP6lBWpKLbkpNeZlWD0rNssyyKIt5FlY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TwGYtxq8LYbt48QhFyJQR1e7lKaBscwpp4hQzZJAneGty0GiTED11GrVtHWs0vBAgFRwG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IB7rrGZiXyUVfUeMyiazMjqtOuUWLYuYjhBwUSjQaNQHAC5vEBkA2KV2tPi/vHVrnEXt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i+LlLSGTJ74bQwArZUoaX1FmFwuItkx1nMusnEIivAdJmJZVE4WapOoIYKEppY06d6gZ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Q0mABnyCPP3mUX5bm9ryXKIVKLlKsv8AZZWU6EPdbnD/AKNDD71fcqaNs5viUrGpFTLrw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ae0IyqHeY2pyy80uCJT7rdyhJgIrTWHV+JRfW2nK5z4TiUHaDYoD06+g1LuG4sSokEH+B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41AhKgSpUr6VCUfQh9Q+lf4V9T6kPqfUh/gfQlfRlShH1zK4qErW3n/GoJF3REcWEZ+M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CluVgX1GbJsuoejiJwMBfxtR3N+cSFv2hKpkWtAF4JSEDsD8BALFLqCzKVg9y9M0FgKQW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F7TgD1ARkLcAt+yXbtFE5ma1Rq+JXqZFVmzzGsBWv3hqKYO3l95yvhfIxF2sLme5vGDOn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MW4zM4FjMnAvOMQFZ7EljdEvmw0KchdndSsBC24YaK5uXdyFMDtZ58Sj4RzSVnsLldl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aCZQXnz4lS4mxD2+5eKl4RVdv/EptGGShyPcDZVZ3S+qlGLMF0OcnYRWpqhfJlgXDEDP8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2mH2JQk21SyuLvmWB3ZQ03U4eMwsWEFdfLwxa3AaAaHvzDLtTi0mC+W+Yng7Avg9mYwDq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AljqLJyT7RK6mJQul8dHEy9FZTT9dwxmotlFZfnzC6gtVB1Z4rKShBgKZGiwzk54gKgZr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EFxKFO+bmJ3NlV8tuyIImD+xK2dGvRjdt7PUNH1Vt/F9QZQWKYVjgtx1GbZwrDGB/uJmE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rTONVUt/cYQ4nA7hYGY9nlUjmAXACnRfJjUIdfCMt16zMTXATej9RIqqlZZpNEqBSCNI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wqco0vF8SnekXyK82S+RnxTDCzH2OWgG1Dxq5UuGBGcOvLcSs1mZLi2piS0CXZ14Y3xg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eEhCF8/T+y7SBaxQP01CS6eYN12RACQ1omim9wyuhWqwcnniUcWiK65DsicFZQ78/FQCe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JeFZREXsPEAgkHdpuaf0R1d/wbTS6igiImoj5SqmEC5C7a6zATEloBC7CvWISaGZaAwa9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29epWq4IKWBqq3GxgkiuAPtKIFAgymjBxxMmRhY/g/kDFW0pRm8msRCHKo3E5s78x2XaO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WuYJS/EBwhT+tYI2qzK3Ia82B3oJCjRnhrmCiMym08PUSqQJSwYtfUAico3AY1zKVvkux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uzf0Y63K8RCDcFMH0O47jGMfof8AA+leof4P+R/iH1r6n1IfQ/wIfU/wJUCECBKcWo+7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ztjNcQWyieIc3IMJokyj7qDlYKyWowybMntnMfwll4o8KKxmb72ajF0vMcU8B4Wr1gldz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tqwYOckJGstDaOLjRoJ6lFYf6x9egqrOcf2I2KpBVFDNU2GfU7+gt8DxNRyRsP4RAJSy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007ND95dm8y7V+klnHOSim7fESiKM32WALUSrHLgfMRHGJZEGgsz8/Ee7k2JRTb4IIrTdG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XYS1epZmkBWmYHfwBNKXdcL8xBgqoyNo/P3mnUJUFPxMwQXsN95y5jjE5sLpjuMWB8R4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fchoqdAwbCvdQBusLuLa9fqZJhELDXfXmC7fiar0mKcOsBwzhjzAuBkNZp4Y9G0MwzN3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AOpddDyrk9nMrLJDDiscPcyLGWW3R0eJU/wA3yKqqrnFXKh2SZgY+UcuWAZsMoa8xqGO4i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yupHiBj6wiuaqeLuEKUJC5WxyeJuiwVeaqpvHMd0Lo495wPPhmkDaAUuj+4qu1ZihWUc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9R1aBmA89+JgNjFcaJlE9nMkestwVrUCC7V3fxKkABmauxNkWvNcYWi+IoFNI2vBKVk1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pSkbbqL0dkQ4uBkOzDmYdjo3ZWUGnjMCFqFIb5y7xmpQxoUFiaeyccygwDStwqkeCuKlY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q2DxggvN7HxCYGsKg1iDlK3gOS6Xo5goqVXarOogQIqiCFK+PLCiNkA42iu9RtTSxU+g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wbt61CeiyIDC50Lsm+waMcC8VFG607neuKOpSDuCq5SP5agKK7gDFA5cb4mt5YJcMvBM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+eYDhoLF15cvzG00krXbSchLgImBtjQ5HhhYSVoIvCcX1LDMmcMP2NsRuPNWo2lxLHPma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AQiIt34ham8OQ4avlvmIkGreA6dkuxAZ18E98TEzQLOKPEqvwVMKHsdygKF0EyN36i3M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ZEFpERlXuVC0D0wzUNEhQ3d09+4tFxaNP0JAz9KiY+kfp2jKjEjEiV/hUD6H1Ia+h9T6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Uh9D6EPqfQh9D6EIEIQAdBbLNzueJe3XX52/aBQb233LugyiQ1BfZtS7y09yu5mNum+P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i/lM0yqjEbE+WCg/MTecHIiDylQWMHHpg8aIL1ANi82ShlZ0sb4gUrFrZI1TE61YEtHj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q43zUDwkFPqDLebxbmHlujgpb8sAQvwxefziEmB8mcIQGGDQEpZpW5bjPqFmuYwLMCwA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DGDohsorjjbGIbUAIbXG06lFDSabj0cEcQNWi7Yn9aLSjpTt7jjXNIbed+4oeZStNdWQ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7lJr0qo4t3CiUqPaYDMCj28QUkqBBOUcXDF9BX9D43LZXlVdrbr1KgqCwZo49QVTqE2wfB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YEJDlewCR1teo0ATzHHgMNdg0CwvL/uLPxGLW8BxnmKjl1armmuDzE3lQsLf5MqzNU6B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rgqlpRBDSiMni/cZojXFUyKc56iKitiVrk5fEF6FjgF2HcCXWXNW0vdzYzjRtmsdalLk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nvEbXyMZCgibNsONqNGFDpFscOJXO135V8N7jAFJ1rcVzVwLTTRj7xcCCrhhM5dpFBYM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xyszR/qL/VbAZTlN46nAwAUBgIJohVpaWvQK0yzGwiCZAv8ALHUTJ8G0vkb7lpArCZVWH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N7b1pl5hFkqtZOelxkW6egNMr1ACFKx2o74B4jUEIhs8iCw3gKAZXdy4KmswH7c0yha1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4mQRWMGjfLWokYBFEreavgiKbTGnp6KMLzN+tRQ524y9pcicIJqm695hBKZBZ4aK8y1GI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S8PuAQZxhhoHUTR2JuoxbfC/K/wA1K/kre0LuzmONYqW3UON7guuNl2FVDlgSItAGhp2Q3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olM0ARcD3/wBUDgigNL/0xCrMB5Q6ghq8K/V6OLhkekdRJeXXmV7nQYKMWfOcSjUBBLTwt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qPEBFVezHyu/iO6ZcDq0w3biBE1vj1BpugVsPnxBIDoYMqc1KIIoJQJ0cnn6KMN+JuM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4H6MYkr68Q+p/ifWpX0PqQ+lfWvoQhD6EPof4EPoQ+hCV8gofXMEUcR9CNf8AGox8Svon/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sOZFZ2eHxHVnqcQ/EaSq6g9VLkBsLK4mwii7YMCwtuDK/fEdSkh7BlAEXgfMsTrgjv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488xKiQogY9HjuAtG+6zALFbn1UBjhMVSFZjhCgADgxGkUReW8D/ALcMnTnHQ4Jz3R+o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1RBVFwi4Y6C0a3zlquvMqO8SmzDb0QeNVMF3fpEgYJyrv81BtBQaprCrj3MzlEBtdwvc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C/BTFPCtHmOhexAYtzDYEDLOHL4Zci8Ex3J4hbdTfUdnl8ypYFEVtKEOJThQqe3/AFji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N+SWr9rG65mH7Oi58BGmErOHeb8s3RKWgb3nrcMrZY2g4Kli4Gt0MoKNEEwQUlirYL7Yb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o+rkMF9luPEVa9wh3fb3AJW/YW3Cn2hAdC2SNUhfXcrfnpig1/UtCpvODSvcUqjsqK6se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p8dRlg2SPoiaOWPCNKAeA7I6C1UR0PviGpUBtrTPqsbisuSlokab1mIHosrFu7N5IlCm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Y2woy1GExhzHXRuKHCi/PqYSgCjeysZCx+Ik7aatHVhy9w5a9TT3QXz3EbKIVAfhg04dKz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x4hZ8JGp3Q3dZiBa/Llj8nqZUrgAXR5HEPCBYF2depUHK16H+pWlsWIGzbenEabLswo4v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6AcnmDK3AaHKvsxFJwZXgC74xKaLDT2O3jm8bmUnci6LAK5HbKpIQwL2cjxcGMelUSbC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OGnoluuRUXJoMQTuBoQl8d3iIjtCLKVQn77jWfkCv0+fMxIHpfAf6hFsJzDFXotnxC5M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63hdv99cS4CQWhXBVaCJUVw7OSs3U7sgBPDwebhV11qtbuu6gu+ikOKVsTFerXo7G+JY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1PBNEvyN4rEPXUhxTge5fJA0wnqJCdKyWk4/9mTTLVheypdJcANL9563EHbyM4DSHL6h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lBNCuFN1XHUyAlpAgdBXUpM45Rt9Fepci1uLcWvo5jGMYyolso+lfU+lfSv8a/xIfU+n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h/gfUhD6EfJsr2xL6QjwEYptFuDg+0GrWGGtdxL4i+My1tfYG3PqWkbFutiYr9wKwACp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zAlgZ7f2S0g6sU9IOqp2DKjUebGKF/wCLgyixDuw0PuB+Bq6ejneKgF1iwLy4vhmNEbo47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KJCyNM208SqDoV+JVBwBw7igV1THTz+ghE7LZWvUVQBQ+BnjxGFalGebb5ud26MwvDzmM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Vc4sKVyfaXqwwPfMzaESnA7lNQIguzELsCHczYefLPfDvGw7Y1BNJLYL4dxeS2teDowAx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ERFRzi40yFUu9q3fggAqvkFhf2al7mCEtCYtF2FPiPBiyQtYvBFUMFqZRxXUdJruFvQs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c+HEEggWpk5LnPqbOGEbOzxEtdDiK8HVRI7AXUQfGCJjgJa2u/vFpQN64COZpiqh4WvEs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1zFrj7hx2BwepeOjEfcE5OuYFtyLcBs88Eq5jklBiw4Ku4JtM9kOF3KAs9o3gL5u5Yh58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EAe8jrV7vqYAQaRnZnTfUrAtKgCrb7ggg4WUPDu64iMJ9SW2W3cFqARKZXQvWGoCeFECn/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Xk/GpcC2X0t/Gai5ShRGRY5B7mBXYggpL/UaxXcV4F1i8YuDXVwNmnDLeCiKulLkrY/y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+OiF6rwjB177l2DJRCfAwPiYNAIFvNj96IKlWkiLeb3BscMhw4tte4WoCmTS5QvjxEUk7Y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7XLMVhafxKhepALA2vmNit1qlbYs3BlVQ1ol5+a1KOXYR8Lzm2HHClBSyq9JiXokvEOTo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rd+ZVuXMVUP21Ae4YOzHuCAfMxmkrm6zAqeilKKyPPiARp4dqy011B1MkGy6AOLMrBAsE7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5WXzvYIowlsjSs4gLdjAaE9nUOIGUqnbHLLFcqhWWr2GjmEQkgUFEFmV9amJ2YS6WOz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fsgDm4bY8BTqUlwIwdlKXLDAR2poOpeIDaLQYsCUrIV0vfhlfRFRcwBuBtKMP0foY/R+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FR/wPpX+VfQlfSofSoEPofU+h/iS/qIWujMW6IzFVUdua5/UAh+ZxHrYalW7+/DGWlXCc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i3ZL2JlPetR2ExpyGV9sEwAUr7Mr94K7aNHuJhEtdl5l+aKAWLZpJZVJqMl3fOJVBqPrF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tLiVgx8BUGSApSdbeYpSZ3wxPk0EE1LBrnyCJUiZrYr4KmYAWxvPKfMuxFzApmye43ddc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F1l2yZ4uIbN10b45mvlVDBvxyxz1bJvvn2iZWkBY7PFzTyAIKXx46isuVhF2PwI1hqY1K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ZZ7j2TiZxA3wAwr15m36vcNh/U44It+Ew1dsRaW3ZzCz4qgK5VjkiiFTFkvi+WLnuENJC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TF1wL5eINSWQ9CrL18QeBeNKOb6vZL7FaIoXx4epoza+xy1X9mERJco3WBlON4Ogtd9DKg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GY2VeI6L5FlUao01mnplAI3Ja7LEEvKUwXNeQmjWIqiuyc8ep0gklhxSEeEKTIVY4vzHU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cwVkuAc3hcRLhaECDgjB1BmBXTJe4wG9lvw2l9+gF4r9iYrq2cHW643FXV6Idd3KxEVCL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pUFFK55qUG2XwasccFuHkjGQMcZlsNYmLyhYU5Fjj9xEcjdGuF1bghslBE0HMtBCu5qzq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nSOYyt80RdQ238MBSgA15TqNsEZSGnLm9wwAGaiMtIHl5i6VVJBGxwTJW1GTOTZ6gELVR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kwL4lthkSwHCBu5W1VankZCumYb3vBbp03cqb79BsKcpWbiFSkaWtIHjxzDDOMSqvZXe4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B1eJgVEc65et8wN61qCG89z3CxihdBdtr9Sg7cYY4ae276lfYwlyrnZvHUaDVQSyiuHB0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Dr25ZnOAKXQYuuoC8GfEmZFmmILJgDPI3z6iVZUZvEsW9NyxlAAMGQxoNNGL6Tv5Q8OC8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KCq7NOd5xCUDApzyD/Ua3K564E/fuNDWTSSHLkp3zM7GqlCtHk/1MUeB3aTKMrXGVgPTBi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GF+lIxLlR/xqVK+lfSvrX0Jz9D6H1PqfUh/gfQh/gQ+pD6kIQliOn8wKMdVBsS4b/wCs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Sy78wB2GROsMS1VyugzmAABC18mK/NAXpL0wxYKmvVXDZQ/sACyXaAK8ZPmW7AfzCV5Q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XAr1bv/Uz3I8WdlHEq0zWmiZsMh9pXhVwuvK4cSsR4LYZll2wwBpBy6v4lHxhGcFZM4QS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Wimc+9TXhKgFCk1e3ZzDKpR7zoPj8R8D3Dmm4qAWhayGnslYSgppl08zKiS8K5vxLgswG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DU7OHxmW7Mjao7axv5leilrBfNDHRnQp52HFQKHkHMVd0cf2G01beG3LXqqvunrioGIr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zrQDZ5eZTSvZREAt+n5V4MfmXoQF3K6I2KaCAxeXPUugdk0rWaOcSwhibHVGcwTVuaLp28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gTSpxWo0axYyHqXA7XnsjzuUrNlhm9eiAwrlBQ3NC7ikWRcKL2E5I8wabdXFjFrOZ7b0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oh6PcA6VbhNnUWXAZjcqOn1EpbnDo64M5gYgtzaGnLGQQESrplmypnswQUF2bp+YRBXC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1K2oDly12vXUU48OpUZF5feo6hN5g2Ad28SxWULkZumJI2pXNMs4p4m1osBD0HMTZoWLXL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RfaPHUDDUFGx8PSTpyjruijTdXXmCTgMdaGqTq5Siszgbct1rEthUC9anB14gaGbKXNl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c7xm6hWIFtjLA/pBpELo7HipzWL8QkcQoGRnyVLwZ4PQP3CdxBDFkIYFdlYeYuuwrGsT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QE6Ttx8QFkirCsGfuiAQDTkCgTC7zMBE7ZKzjePzD6YNmqx899EEYblZA9Bx1BWCsjZND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VYubX2XHfz5wBaoP3LdeXLVY2aAxcF2gLPOW2o9vilODQe4FaGktoXS4qA6ZWENL6eai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LmCUIZe2pYBAoAQ6R8ZuWh/IDkx7QMiOqIHd9HMNgNwSiGibDuX8wpcmz0yjW1tW1FHY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z7ggThVEbY+8QUvJnHPqYbIH6UiRjEjEiXH6JK+lQJUqV9a/xqVCVD6V/jX1D6VK+h9T/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BCUM4ue2NGF5dBcNPtfrj8VDEcySFq9RByu4KO2/k/wBg1gMrfbr3E2VnG+G+fEpNwLf9y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OYuqYYu9QodHoVgfaZSgsjDV0OfcMLUXDS5l7iTQLDQPpzK2vKjRz34lDGIXH7oEqXuuy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YEqlCsZrcL3Dc7sQcKKNZbKKhD1kzsDD/AGbuWT75eggGZy2SkM1Y6GWzjUW1JOQ4ejds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yRncsd2HIeINxXlF7lmIO6nfSU0ygmMFLcY0Y1dAw3TLvdSJtMAOB5jEXHncsidSuWUBq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GiGb7PEaQj3RBRp4ZcWqpB14IqaVrXPTAqgMeulwLQYpzD+HiUlTKHyV8jxE7hPPGz+wm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DhTXKMLVXqIMIKRFr/1Kv6SoCuTdOohbLNX8k8wjUW2EW23xCTYiP2OqDuIuKmhvDg5c7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dbfEDGUUTeGMRahayFNK6LjgokgujHtiVeHYYGQrVXMriQ1F5fisQS41W1MtDfUpEOApj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Lhua0ckPSFYxGUB8TPjiN40eXUyAEAlPQfuVBZEGnXKs7lMcjcpbT2HklwtSHQl4vfFwA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0xWCwOGsHnzU5MZv2UfyJyNuzSjBs+04ogc6Zs6BuvEvcKQgWubFQmC4mrJdg/lCTDFm0m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VGNOc9HUYACeoW0HvqI55+A2M1arXUxThSU1lHdxXFmkjScBLIDSGE2dL5BrxFAEXxGm7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jl5zxLJ7Kir8hFIxzgbdr1fUubM5Ecfkm32nsRpXcwHSTmLBqqzLdeaUU3sbgxAwPDbO8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Bwb71iVX8NTJnTGNSmcIduxyIHjQAybTzjFTAEGwNhriiVUPGGDF+FZggg2xGsnB54jD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6A0Z+QZgkDAEovPrzMEAK9KeLcQRLkVLjkePEBxKgOzp6YitDRXkG3sCXqvChWWbac3Vd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ENPqI1FdTwTysfFWkiqKKrSBusS+EWSLLt9S2rk4exD7Yly4c5gt1UCC5CqI9YnMsgiV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jKldx+lEolH0r619alfRPpX1qEr6H0PqfU/yP8D6n+PlqO7m1r1LFAFG4XRwycIKKOYAS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Lt+C4HfpfEcM2yAgGi8J5i9hUUyo5mQnIDermZGFH1mV0x94OvlmAAYHxAFvSkrWBi2PZ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bO4HnEzD7OBvzEqsgHFDCW7jcATZwQuOUovV1KqWuxd/xMX0F+5GTW4DQy/1DCKABVDy8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oqnzAI0l+jwI7oi24KUYSJWgbIx9eKzK4uBxthXcQrseVZeT5jxfvOODtv2RC3gDTh36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HPMWKtFDaX/IC42uK9UO4GAAWavfOs8wAswc3dM0wQwkj8qPT3qWuGtMhu3iJbYnR0Xn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ZOoq01HIV0vctQRYnJ4U9ELCXZORevvCROmZDvrqDzAGQ4vu+osEAKnbt4lgBWAx4ecx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BjgJGeBF7x5lFMZgIZsHzi4KNwDDfszDiro26SijpgB24T5nZvEVUEA0o7O7DMRcurJz6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HBK4C5WVoQAq0e6MR5U8mgFsEIRzlQ4u7e4imlsyGM7PCGG0DIMdrgnB+I2Njej3CdC2g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NqwblE0l0HxSsBWYYgAIb+HL57mTzwQq5M1MAsApc5PPENNmCAa6db3DRnWpTNITGeog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aQcoKcY8EpCrCjS2gBr3zKlVKVNvd/yAoEg+NfaZIUiaNFtZhy5TKJ0XomJVziyJro+O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TWcElBc1cMvNKKUW8uuouSJFoy0wp95RSOavOGvUu/Aa2rdjv/cyVPCAvl1Eo9SD3i4qOW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OoETMC4tFaHJ7YEK2n3jNjx3uDEKsa5yXXjHqFDhg02/ExJ1IwnCtYOa7ggQNLQDYckB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nHzDNNDgc2Zo/cWE7miVUav7xU8YCrQKfnzEBZpakHncw3foB2e5lio+wKSBbCYwgmLc1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vklKnMdDl3bHK9PFSvVCYPRw43qUWSoSuXC346ggBRx0bEPCygGGuCyOd9YgipDiUCilN3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3wyu7uAsaCwFCYT1BGiYS44jEuZocfRIkSJE+iSvokr6V/hX0qVK+lf4V/gf4H1IQh9D6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SH1qjbD2w/DmewQD2MMLZzS59YESiqLP+OIdP2enEgCgvNnETpaEN10cHeYFZX245jq5o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r9HiUs0v6TA3tP2gfciXtAiCFD3BU2l35Dy6jthQ3bajG+Zlhmg2is33uHNEy3ZA2B/V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L9But8P8AJear0GkYCGR1hsaWfcVzaVed5x560leXA8ygjARUvHfz4lBai2r4F/rqZj3Bs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HmlNnCiV1FeQ2SVF1chRfiUriFll8v6jC0JGjQoOGY0EuADtbvGZc0rqIbf4Isay0MsLeu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W7bIOMygRDm+8zZBQJY9n3LFryg/wQahot3bw48wuwA2G9nZ7hQVpwg46KjratpBl8I1C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RRoCMC8PMRONnJm7eagwRYAoIcpz0sN3fuDNtUKIZPN9wxYZcovVTMBCjWd+a6gigCwpN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iH+i4LhtFVzU56illmBC70fuWk8uWCcrww5MsBBXXzNnl2GTPlxqOfN4lbMHzcwLOlW1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g1zolRKUahjXFDhuUvf1Sl3brmOBQH4be63NwlFCzCuogOukPMl/vcxoXur6EZ/8SsZs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oNnQxt6efqDjFQR+XV7grWsWBZNeYUB4aUZcnD+rjQA6xrGKAIdA+yXujNRUnECGGkj0bi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vdfJGNxDQajyGsRoAQZlrrBupa7FspcW6P1MeWtGrsbYcXyRlV4NlvtfXEQgUai8oVwT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1uog2Ml2w5I7Cs2wH/VRDxciiYunwS0Vk1vW9N5vEbgWuahYn/Wodcn+DXmrlzLVVYuDl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QjzP+qDDGVBvN+a4luIwMzxbwpTUTGzkGyLsOxurgVq6Az5U/GIJ47CzwP8A0hcDLz3P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C/PUQb/CSxeRdZ55li2QNL+ANRH3eLaeh5hDFRCzyP7FQvlUDlgrp1DFIm0s0rPNcy9Y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UOFjse70ceozOhZCNA8eYFfe0pQ71zL8TgdqabPC68yr4r8hD5lwsp5IlxivqDLIqJiCJ9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1qVK+h9K+p6lQJX1r6H+BD6bfU+lTj6EPqfUh/j6ALP1Hop7eAufphLx+Io5Jf8A4hi2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KfGD7Rg8CPRbwRigouPZCrQEab/UFleAVV/8AUBm6pHAFh44BK6xLLGLJ3iVA8P8AcWfc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xO8RbL9SvuEhwPB5gPFSFUPgrdalIEhB1cTmcHxGib1C1dJiWNJr9lKPcwM2i09TNI26X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Mr1lta8EFNQOd0bjmJK7CDL8xJ08gX8h7uV9tQgcmcPMXMQsL8q8z2LNMl4M96jwI1TGVb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Dde4xVNSO3x1Uq8KtwrT1FZB7KZ8HUW2kg3CTEWiXdthVbO75ggjgdiri648y6UCFYtw+C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K61LB2SkWLaH9iFWRVf6b4IsSRupccP7giHArdxZxF5lAPoqqeyLmsS4r7T3ThXFzqBv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55tKpw0zC7AsmgUvTMlJxW9MXRuFi4C2rzWfcuAAtBk6vyRzgPRjjJ7jR3BbDGpfJE7JA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SbL4rY/1D9SptLOhOTmOnlGBtLp1cQI3Z0vgrqpQaTFqztVcxEdZk1NGdXwy2UnKtAC+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85mSxxHdluQ1XUHuq87MA6q/xMIA3VYikM9f2P8Ang3qNGOMurzKHAKozJH3MSU1PEGE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0VpiqnjuLaIVKXT2eZd7wWlGAHVb8wTjElCXdnbzKYy4M9EOCuYIowBAsWOCoPILqC7TK2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oB9wLyxbodqd8FThgR2qWGfD5IBFCtgeeaxBS8d3sw+upctusH3cRqqDjFqjvt5hBkZAyr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2V4bzbfVQl/L63wQ0PnUGkk0VeQHevccVmAEnJoLBmhWQSteXdWzM5xmnHYPriVBujGY0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xg3hUZVBfNVLRYtm5boPCCcD9XCvFIWLsKIzlHY2zYXUPa+KOR5lwAqVci+qrMekMolgG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KkvbfDFVNNJY74rzNjYrnHK3svkhhVBkvDj/2FMzMbDM/Nm+oHYE9uDssqZOYpcG0bxli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vkl6W2gFodt3ezqDAyB8jVIy8Qh1mFFQb+0SsjyH9krMrxEMS8Rf0UfSNRI/QwRIn0SJX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4Er61K+lfSv8KgQPofQh/ifU+p9KhAtCHt/0ICgRRvWy+0C6zAJumbh8pU57NQBCCCc1y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o2TLzyyJRNFtqX/7EQcZErRzXcS6ygDfPMreKVH4ljmjH8QV1EYmN0cnlh8sg8ucfiUQ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d4Vd8Qtd3pYvk8svkHt3WLyDw3NP5uBGBvB9oLaJ0aLWCGLJA5V16lwuWpHGI4O1N0mF9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BcZVbpmLKbhBMJqv7jySsaCbwuPUTHs4xA5U1HS4rDQ2h4xBsoCUNZ+5FxEbaNzl79S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a8wqCwDgKrsTOIogt3XqCmq0tlF3eop0KAC6mM+JfeldSjb5hnYiqTmwTr9xyz8R/wCCO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O2MByKTbPfrmNShwkfAi+ikw2GlzcJcQg0FccqiLAFgcnfWLlwU6Gx5WL7gHdWQhu3qAB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53DadLCUuMupa4XEPTeUYEg4p7hps0xwB5DuICNxLaZseepa5pw6c3CNR8AcM25tnjF64M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gc65jGgFZSsPnMBVYqCdUPdS8pM03a75IUGxkC22rd8VALJQKBeOq5GV4NbW9WK8e5YI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ihCvievDySmG6ilOLL1D/ACSkxfGXiZRKDBBhXRCQheA28rzmPimPDC6GwvcuxAqXnweD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5+8NOC9JTqjlvfEKNkvshyOPUWWKs8Dh/uMUslQ8sHLcS7CxwniZDsgJSG76HVyskEZB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1YVrtf5xNk0bIWYS9Eo1FbFqro2XLDUsYPuXxLZywC2kGbNU8cwsFWMLmFuQ7l/rrYgXQ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403hZ44hgNCWNOZxdYqBEc9UWUgcNOiLOAKLStCvDmMiZfBbGk8JRsxSwKzbz2zMjLMy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iFoCmAPYc9w4ZDCk0X0DUQqZHRLe2KgpuyEtlXvKO5yu8CkLbv+QyjVBU3ofjxBQitQOA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gLB8dvmEMtAWWeNwuLvabSxR04K1FR6JaB4t4OJQEq+U5MZojr1hXIs24FZICywGpYZa5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YvVZ5hESmapMK4de4BhQZbd09DzccAuBClRV8xxAU9nqJ6iCeEZUZZMn1CoqJiCJ9EqO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BK/xr6VK+lfQ+pCEPof/AIEr6kIfU+aMPcGDyRB7Eo7C4YUC2HhAMgsa6mN1wPvFJ5aX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88FXYX5xBbRoG8LSAbo3F37loINucWwyhhs1uXHXLBRLgrBRvC/mGj6/qZT0qNW/0RwBL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GhXp7g0utpoXbUeZhdqXbuk7/kJKlLQF8ERsuOVzhglUFcAZ4K6lrOw/JDOTA1kXwPzLm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1+HKXkYWTNXv1CKAG4Vzb1B1M+UjwU9S2OAcMjweSFtFSqm38TcELVsCyvGQXqFvPbKXH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d/Kg6suO4h3hoAZ7+8vJYXvpDWI6YbEyyiQsWtLDb+MHKkkbSz9EMAXMFArZXfmXvIKAI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XaROjz3CXQIoJOf/ABN1UtnY5gR2pW2GAmq7ZUZuIsivJqvMTQuA0cFmviJS6oCw9C9x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yeYTcSlcrd9PHEEgwG2vi3RGYUFrLkjxKp16lmcB+xAU1qPuF4qOS9UzTPh8zSw5ZM5w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vKv8mUe8WWzZ5gdCp64rpO/crcdJXA0AVqEi8xI8r63Avy31BuuupbRjp2q7TfwgyCAH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joTMjTeWsxHTl1h0u5eH1IHZBK6ieAWd02ONr3K64+sNaejiO7S1jA48X+4NpEzBPLioqq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OeGnzABZnLYavsee4pgYpVXJ9vtMMpFGez0xMuswlMG05Y0YpKbVgF8bzzL3rAIgKplzC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+aoEsI3usylWAlhPZKjqaE0zbwXK8eCCUZHsNQyFAvuA29RQM0yo2D5b6l2J5hCnD6jr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3JvPGa66SpVq4TLlz5IKxFQyNhpw6hrDg10Cwc/BUEttVBHWwLn7SgjPQpWOl9nJLGZZa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UCBbG/0yoITS2eVDVsQpmpWUxQ51UULV2zdmljaR6SMTNPOOe4olYJgBq9vG5RMl1A15N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1ZDxFJWlgtaoNkRFeQPBeDzHEASrTdjfFMQ0iqpZ1XmumWf3YoYyYRsLIKYBkGys8IbG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mJ4qTcEDb7P2jzEV1BZ83n4iAqEVfCX9SRPoZVwJ1/RfpCszZiRhIn0qVKgSpUr61K//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D6EIf4EPoQh9SErM5VvRMVaLPBLUle9w4OKN9QTdsaV8TQVABNwhjlf6RERMFAhQdwIF0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FVVuK2LdXVYXt8xg2LrJgtv2lHOD9TY12feUC1O2aIslKbKtTXQjZQFOYEqVVlPZv1BQ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DVVynVjZ8EalvESbSiHw1BwCgLw3lqOilktXVPEWvXmZIx7O2VslzHPD7wI7So6VhNK3F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FKSpiUXDWAl8NEIyCnfXAPEIVgiWF2jfEInyQUtcUnJEKWWEUyB56lQ5zpKDkf5KuqVyC6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D1TrywGwKbW9Z5YiMUdtF3ZzCr1nU1W8zG0wyg4xnmFacBMEmau8yz/RkHdPmZJhKD7um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89TDlTGMJADRgoUVy9S1dWjW7ivNwJODGWZ0zcz8+CwtauK0dLwHKPPqDxS1oUXzClYaVc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f0+I4qAForjLmbRzmF2xbsZV74D4cDo/crQKDQhx18QhSU1XmCIl/YOH1zuXZnTHqT44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NVydzYH1evZrQxLVaJQcg9QDWhTRxvHbOFke8BMpdsWTvY9jXLPzD4yTcpkNu5SRRjubG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iNg6uJChiAStXhNzBppNkYWc42xSFbmMG7eKx5ifOAowwZvPKLWgBWXZ2t1EKRYDHQ9n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GEd41LxJVWWJ4eI6KZhlYZXmOCiDcLZh6b1HAPMYav7kp4CCkTnUw+Jm4ESqIciOmIvYB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vjhUxlgiC8nLjc9KJw/W+ixx7lTFWzyc14ghbkfwV8eyZeeKdL2qCbERDk1Sa8xK3eRx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FYLMIOPTDuErbK3241ACBAdEtPNug4iasuX7KbfMQ+5ik4UnN84lyJem2YCTx9pbtLAq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kVg0NHT5lusVWYabf9yyRiI27ouL1AiAq5lE5/0i1BpVVOrMi7ig7YIz56GEvR2TIu13g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48wHmcC1w41EDoWioeEMV8CkrwpV7zmdswigbDgloeGV6GA4xmWBSIXFrT7doogDgZCr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LdS/8CRIH0soY3jHGm+XjAiSpUqV9FSpX1r6VK+tfSv8K+h9D6n1PqfQ+pCH1F4lxF0/i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mlzSfMspsbfaXtUVCu22ETa3i+5AvpKwMF4lINKo8kYgWJAXrUSANq2mb8sV2xtvVzoG+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rNYSz3F3DI0QF+xAhJTjGDX6zLgRBwmNRMt2hpZ2PtAK7gGB4YKMC6NvsPdzLIxeJQGgM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FuW4E+LGK+zMsCFCgvCZUrlKRq3mj8zFd1k+7jmx2GTLk5i1BMDZzXmNmPMPd+S9zEMAWm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It+w4dxYSSscpvQcy9vj2fg8tyyhYoFn/ABiOqELt0MDWjljGbULGsr6ZSdMLVqcr5uNtI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Ej/Xje3isRss8ghZz6RyS5gPl7IgBZVinRTqEHONtFW9waskEVQ4/3MAMsWx4g6MOJelV4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OTP2IzSJax6I5rzMY905Lx9kBJoBZC4X/sRp0DCbG32YikGmaLbd9eIkUGnunCuJkLu9o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MsQu7efjmNUoFRXw7xLS7CZFBRzbNQ/citBxhl0yovla5DjxFhFhNBhtEqtAJKww+l6h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uoWLHEJF08vNygafQNeBmM8+1NlOYK3EAAVX+kGFQwib+7mIYkQH2Dq47cNKavFqwrEeV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201XGscQhtA2oMCnrGpTeKHFl55Lr9SyghU7iseGYSImtDZ49HfmXRFotG2NroM4TIDm9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A5vqYRWFWgHB7GIyXuli5XQiTkUAHYSuN4m5JEZWsB1UFwIWWLCiupk7hWguwDuKnlXi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YiwNaaaGSyNSmGE3yxyJdeJRGpIMY7rxN6gmirH3gKQC11fk9l4xAhBfWJdDmsOOYkgI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N1JNbsoHzcsdcPIKQppLzBG1cZA25Gs14mLEB0BWJ8VxFSulpsByHcpYtHWMBObHJ4mlb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NQS5eTXnzLWGvgmtNatYCRqRKVv7DmJ4ORLG+/VcSxcVbYbu2SEJcxurfiptCslkGc8w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ndy8c7IEJGzY/eMi0YQiN3fNnErstj0DSHxF30YaA9DwTBtEXO9xxjN+Yh5YFW0MjETds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4l+ZVjnUD6AqCkrYEqJLxCeIIKYkYr6K+ifSmVKlf4VKlfSvpX+FfSvobh9CH0PpUPo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0sSWq35lCQ4DTtAlEKRYSjdeYUGKE7IkgGk8pjerotEDB1D9jVlyrdsw7hjxQGyNExtR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c9usdeZd3gL0QWWl/wBwWer1HZzW8qcH3iBDe5cLXbnK3LKoJkCNN1xBFyYTZ/8AILQyZ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CWYAbrG/cuF1dXHaMlR/qUl2A4Vq4Fteqyq5WB5oRzVP2xFLG6MP0ioex7tikUtziHK8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fAQUQuZ2jMiJIQt60SnBnqbXgd43LDZBa0uERW4eTdgrwkRxyNDJNPqVgkShs1dSxG5G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aWwqXjyszEzBiFdC0bg4JCgyBi3uY/pQsaV17lUyIT1Un7I2NMC2mccVAzbR6zvZz/pK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6bxmI5A4aCcichGyC4nY23fXiCV+RQHAIqLhmN5Xa9QxgiNn1Q0Q09xRnqeJyPERu7LOk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7YAXgegJWCSVsbtgJaRTHRy8+OpUFozQdJrEwQpWpZtWyuCU+SIWJWg6d5iuS3gHwh0e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aMZiMUDe0yf6mbWCUO3h1AhQidNr3fc221lFODUciBtt1LK6N3KV7eYO1m8y2QVFMLte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B/qVUuUxOCs5qYQxFwQ5cxYLwApsrkXDix+CrbKz4jtioL2gF06ziiXOokVXeH55+IAs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YuRrrMYqvrCPEclZuBsK6yqjVEK40qrq7ej3Bdo6MqODCP7EGn2W4U82Opi4zIC9jlacw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eDqBt/C2W2J4glYsWto5XwipFlNYLo5vVcQsHJqLz1RyHUPBbJv2PIHHEaxFKFgtydBu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4D1uAIuEFCWm6zaVGixMJL083zA3pDCAG75fcrbJUNEow81zUEhhtMbNms1xCSqKUA4Ku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LbQeAsb2PNKlzbRjiCpTKFqglhYc1LQaLINS/AbhlRUGD+66ji0FvFGVjmpxESbLToEp+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HSGM7uKvgoNsV6cxocBR2cC3MS4tWLpgNPy7iM+lzDY28+ItFHBLyAnaG7qHyrAhBKsuXJ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yZyg6uKTbMMU1r7eIIADpY7O2g8Sk4lkKeeyQEF9xJxEm5lB34jRiCE8TKMCCJBBBUqV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tSv8T/CvpUqVR/hUIfU+hK+p/wDhTu1n0TZEF5owR30xmdq4L7ra7BhU4qtecEBb42wA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lbzRX2jF0tGLOcBwpS59hCGUANvk/wBS9FyY3cc9FP7l6HsmbULB2/6h8oCZ5UhAAnMF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1EsPbkZeqlbGup2VvcDSacgdxD33NSN2YSVuQV+xNwKOBRvEenmgKw6QLdf6QcKq/lFa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QOyYrDf8lU4gbL0eqIEBGHIUOnC8YlnVY4Hg7ZYRipoXFesMBdRUy/kLWwwOxx8SsWgr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0A1TheLl0TrLrF6L3FZqIBNVyDmJAjRJWH7MxTai0XGeiAW2bGbNY/fMxOyFVRpdeZY4G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WNdQUYO2/cRSMay042Yp/wBROgU7tbS8uWiXoKGfOC17gA24dSuKNU7Yo4TI8FF+8u2m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81jXbT9wB5LfBnpmEwotw2324lDL8kh43x+iOAmAqo3d8+oYg6IEHniuZa/rcrK8cowB8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1EVstbYTi4GLcRtdqdwRQwhUnWhX5lvaQVtrn0zIpcBUl5riVSFtIEHdf73CN6cHGjNn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Tqpfe40mVh5hZAItMm3kKrUG+bVLsTOv7EC3WkIORLP7m4EC3dkuG0B4OQOOmH9SrYCs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2RORYDjNQi7dM1Zq8hW3iX0qWcKchfEtBKhwPZ4X3Ls5kDe86DJmUzyE8rbYXz8R3nKbK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DBy0O+XzEg2lHDtcX54hYJsIKw2r4hil5kO91oTmVBgQ1ZKpecMFiUDN3p36gCQJyeqU9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qwrgHmKhgSp8l+JeuvRbxSdbqNPoOul3ZsnFdw8usbIXS7byah3RsAtwW/tBulMrlux5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Zey8waVjygMXmr9SnrAAjwz1zzUOlfogVtL5RWI4V0Ch2L2vMHJUWXnFBW7xZ3Mc2pFl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1aMrzVfldy3tWS5vKcQ5JuVk7s4xqOIrSMvk9S/Fqwo0dMbfMqbs3MOiupakUsLLXEFaq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SkfporujVMOXcL7TX2iAAgpRnz8y2IYqtS6TfzEYq2oBi2YYvzCkDVBd/B63EGIiN7iF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qKS0cxWfQxUSD6i8p6REjdypUSVCVKlf5V9D/B+p9DUN/Q+p9CH0IfQh9CcdKD+wXlfZu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bWPMYVGsgUpRvsnD0TNCljlgMs0uHAl0ttNTv9EreY6O4StoG+BTq4lFzbQ44vzKaGzIF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/ZjWUfiEcrslczuXZbBdCjAL2d5g8vPqoTwiX4goR0LV2hqu0ADoMtWrF/EtbgEC1zg9X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tkQuChQp3UoLJSnWG/iUkIKa47hsYMMHOYUscF62ywCpGgcn3qJe1AbvTfqLR4pAoNme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clS8qg4PnR5iFyooa26OYoACiD51qJ68DRTq/Pc1iFHiaHtBGqjEXeQ5loxwULFYdszB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qWLjXSniFd9RTxAGiNwrhr8xJkmPI4I0HADsOi8HCO6LC5Vq4hZxSFluoqsqLDTj0YUZY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5ZYFunC+5YtAS78OL4/EQA4MUu5w89RW2Sox06rx3zHpg27+nhBrhBgHQkJC0GgiNIrKMJ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u5ojGUWOmuDUN0tLEHj0eoQBWgCp8dxBB5Hd+FeKhT0BMq/DfFR7mVi8qpHk5ZhQukZH/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5epQmVg2qtDlu4TNRoxoVeX+y2ZmmCF6O4UxjDhocoDYkrF2xdxUQpxvFAoCucViBeDUa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As41xSr8xX9BQWwF5a5mqeimyoPDMhcIS/IIclepQ7wdqEcHq9ReEF4KsUWOYiopN0gv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4QVJdpAGw4WMeyXQa9nojmMrK2jZd7TXqEhqtRiXWe3iYxqmPQPDcDyOXcG8PwwCll8D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3iNWzbVfbLj1xB5BTHQ275VbNQo4Kp2F75gBpCB4TTCbNAoIjY4Jmd1dAmhNHnuW7SBb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RQ6CGTrbjNxKgIypbyOS6r3MJ8cqwxfSciLU60N3DWHzzUSqAlRdcDfdbhzBXb5XAbs3U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8jEhoOXNsdTEOERpF5Hb3EkPWkTHD8x50GKezh/uDRgocuHG7guMLQHBwfa5lA27LOzqA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MGwpyMm2HXFMX5AKAS8jq5fXQAFKgRpbiadg18iyJlYTZRyKc1KSdctqzhVdpSyNRl+P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FfiGov0WCM0kJuJiC4kSVKGP1Np9CY+hUqVKlSv8T/KpxK+lQh9D6n1If4H00HFYgk2/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8pcgHwwTUHwbxmEXVesVcA+8AZgrlr543CbSguw5Vib0UZcqvqZ41O44XL3zy22WVfoD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DWI2yYNPmXgVQmk0+IVsV3dqs4bD+Ybe3EzIKsK95u2DAaPJKsHUvScFc+4xsLsGSqm3h3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br5isFYFCk8e4Ku208MtAr12Xb11LeUrHWAK0FH3KsUmAvma+A/kYk4weoTlb2eIACqlA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O6t2Qk8IpDks5uUkAvUKOBN+JsQgOhnMqxrmCZaV7MUgZ0DWb4DKoq6PIsW9+IC/262Hdd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owMg3ayp4mmTyL2QFW1qTBinmoMwBqrtPcAikQkmcpazF4sLa+zogeqON3Y561ALACtae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tVTuNhwsMoxfsqIhSzxcF8kSw+7VXQ6xqUfYbCkUUOqg9VhaZnge4nFbQ013z7hzCACblG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lwHqMHv4DdBF2o1TPRlK/cEzhngBMR0LTVH+ELFHoHVBQHy3A6MSCnhL75eYMAXSUXge4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m1KoqZNq3dW9sILyrwzS3V4KlmpQqbuUNuZxmTbRX2HEpJas7sptOHgJeF63V++iosQQ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Y7z0SZsubpzMiQV9qORMm/HcfcumAEXzSgawBSjC/MG1sXUaIddikFwgcY/cIVXZpy35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yLwIDQsJtEDqWnHreW2qcysjW6UNtsjhqofNNDc/qVRYlQyaTPHqDalQQ1nbkrVytDjQq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zSELnyA+WIN4GqI88EebLBijbjl3mANE+zAHGFVHO1qirrJt1kl5E5BS2T1KpcJYFKEG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Ke+PUTDE2ABRzfaVzaiQAl2XnW65iLwPQJZbov7y7gwVpy0rTUIw+fQM356zKyby1aFk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am3VVcf0oboCF1w/sqK3DcUxZ2nUs+mLvpQcE76VHDuA9nChvg0oQLDjWevu5lSZYQpr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LsiGB7L4mFibWUuufEr8lFytc/I1C/wBEHBRtem4gvRWU1Bjmh/sEEmOot5T9wII6HOga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sbYzb5iA6ChkHc6YzaQT6UQYjvMLfRMpRMePqA+tXM4yzvqAQRPoH+df/hX+BCH0r6n+B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OiKz6IzdLsN8PzALJ1vK2xlx2dqADKFWLisC3G3xeoivKnP8lUTdfgVLy8MvIRFrFhhE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LmcZVWo8684lA7JkG7NUdQKy6qotAFNuTR95QJSz3t5gDKso6KysKySvS+AjtiVTxBuMj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1xEoy3xCBqkNqNH8xizLYFVmUFgL5iTOI2r3BrDDK0BsloA5QSl1tDfVSirNJjlhSgafQ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ovmUXXzZYafklApNIVTm/mbRWzJWzpjqA0Zi7NFeJwlNFBgrbBiD6IiNHzAoQ1XL2x1I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ncQNjxVQqkILAulBZoctwRYgLQFaDjzKbSRZR2crHXjZCjDKfLma2lUDA48cxpB9aZTlx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LBe3vqBObEUAder4iG6CMtJQeC+JzDRwFyHcGTyBpHOS9wqviagjFGz/AHMf4LVR6o7j5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ZTeXCpYBmudQtpiuGWy54qOXANQ8Ore4drua7inrgl4LYYaOuvTHfVFhguc+aisVtFBSvP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I6T3FkdKWrR49sbqV4BbS8HTGpALAVf2lb45gDKlxvEbtayCaKOjxKHJLER4quvMWYNaK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eoIp4xz/ACFuBsbirF3+IEzcaqGVfbolsSG2wGoPWnDFHHcyzYJTTFvGWD350tSX+c/E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23nEvhKGgZOHkggNcxnOsHUbxXIKWYrr4l7AppDwduoLGpiC0cIu+UYRqoidfA6hmLQOC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01AonSh4GJvr5eZd5wzv2SyZC9+IKmJ1ANbZEiGzItVRhrm44KhDJwfR5gTYrJPRS04cVV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t4mbTGFNQhKQtVHC1rD8x0+Y2iwwrmiY2H0lbcJev5CZm4aimv0ZmXHAlq5fe8eCElVQ4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AGS6Am1vHuIrEriC7+GcwHQwGlnZ6lBBk02jwZ4IJW8TDMDeuo6k6n2CrNZ3CqQwQigpv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4afbiDMNgtKBfS8wWEgSUvB1L5dgz5K5TMJEVFyli0Om3ZLhXz0rAUPB+4410LkaMq3R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api92wWzwoFS5FOsRbW1Yq+G5X5i1dQw+bGHxhTcC/WWRYiXD6ViUjNxLGCjT6A+hEID6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Wv86+h/hUYfSofQ+h/hX0D6EMLci8gB6uNvTZlgcnVtlkEcL3H0fmAJthiU4kvC4FYStV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9yxFaPMuRenNcWR1hasf5g3DFikuBRiz5cCqAODHuoB0arpWX/MDOAVC7gi2jBHAGU84i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mPUEAKIDAVQSsB2JnTHtAW0KLKeOJR3CkIuunwwuQgo8aIV5zccrSAxDz6ZarDeVgtVJa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YGADavBKCy0AdytqNXcKBsR+MzC1Ayppw+IRGEqTOKpt8S7BZBiJcESEoJ/yXBBQC/Ac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uBs09xbZlUKrB4ZiDCFGsKcd19oGC1tFSmPn7hmi1Q1U3T9Mpd6hVrLXTceVG12nS7vmB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1EIZCVS8cTJQoo2qrL6xFZ5ViGh2z4iYS4rDSU9cRTiYS7B1/ZbsLrQl0txgnOJ3VyDKzG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zgMRyVo8zYWEIr5FN1r4l2ZicU+avGKhUrKawinDl3C8ThZGCnPcLY6uRfZ6fEBk2cDu08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6DqsEKD9twjvy63LbcN0FsBjJXMyKxCORDwRCBmLgenuHc8GS0apvNyis3pSAcMbf1C0k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8MVC2kfus11LSCXVKFvxQXotC+dKd13wSrWAN3Y4ccEbRjc9FdY5uCBSgDgcfuP1wWDG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pwbSNaQxUi913BUOLcVjGcwUM2jndnWvcC+W0Vld4+0Lc8yxm/dqWLUbzJwnYETHBNWU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wbS227zwwCpAscGl4XmMEdBDcyp+IU5pFumS13mVEQq2aL9E3DEdxYovp21ChfQQD6Hlb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xrml7ji4h5gG3f2j4KEFbHN6XUcG12ywvSe29QsFTK15s2F8QO2CcAcjqF7NQ0vNo49w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kplVlgylEu6q76gLU9sF28+kyFBVbF8lTMQCmhHkgsRimtanHR3EgTMKzjf8AUB7WNBGR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8rd8HxBRMC02Dqzx6i5MwAF5E/vUfDFKqAyNnfUGkM4rQVp7IpOUJ7DD7IopSrU4ALm4D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v6hginK6CDe4QQG6XoqDE4Yk03RpSeYBZyoLSWs0c2MrWArSq8mS+8QsbtyBMHWOJZvu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Lgy01ENwLhJ0RHiCVAjaWPo9pZK4w/UZhLptEp+jzA/8AwPpX0P8ACvofQPoOIQl/S5cI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KmTJC1KkeRwe5VzcccY3+ZbgEYxh+Y7gZQ2PqIGYGdAW/djz2tF+WZB4xedQ7TOnOHEa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97mAtWoa0TnEXJpF2x3AOY2PDqDYlQKqjsgczL2hVqwGe7iDZTeAYVpUrhVh9mMzFo2t6+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omQazgARHIm3qFOKtj0d3fN5iPKXIYt33XM5Ac3lcKyl635IFxQBpPEsbpp+7cCTTAHl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DpZhmX78wvWThSjbfXiCoPFKrwTpol1tJYUtD/UAK6EtQ0OV/Ea1EOwdrlybLhwVVHRD1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+C1tc5pyRDZ6bXHYrbqLEAYuBq/URAsDauhF852ujc5vNLMjEKCUn2I4U4axg0dpuIrJP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5BUKju+6z4gRmUB/rb3LUARkFrQe5uqouCGuOczQn59O+xmo5FGIYB2+YaYmCyCr/wBOJ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20e4KPOGDwrgeSCc3pReB7g1PbGXdnF+Y7Aq2LKGlxcNbCEwqZL9PUaLVCxwt5OPcHfgy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gBWjYcrzUd4W2rIrg8tzw2AiDperOZqHIGqeANnnuBYhgOC9ByVzBhiwx5tXjUtzdKZ7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ATA9j0xA9wCCHDtX8QBjs5uLNnlgyXYchxryeY4FGwfOfFP5ly2VVVQsOOq+ZbDGhRu7c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OFD/AIj8MQADhrk5MWJuRaLgp/sa+wreVMIvcCg0AU6JREqLKFAz2YVqFYgf4ZlsUM/x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FYBrP2hYAlqeCuh3FLQ2gyNdtURsN3aYpde/+4wyFk9WvtLhZcWkzY6JlTUINGbdi9Ss1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G4qlm4t3A6iMsFnDzUWPCPQAcchu8wFGt3oFPZ6jMt+hFJVcfHiLxsa1MZsjqtl9VYc4f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RkRBqwphshenqPLLparvHz46iRSg1FUUOyUNCcZPXYcxmtA5B/Zn+yqIFdagrVLf8ink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EMggXGFytalSZbBRDS9VxKI92Bm6V4fHMRIsDKDOHFjmUu0VtHgvmWnVoqnexx67hR7ol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jFfT2cwez02K2nI34izE47qnpvVFYipiQ3nAveYtS0nv69scY+puEoZW7uDMwQBPMrP0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8wR+g4i5j9RjE+lfSpUr6H1r/AAPofSvpX+VfUh9CUoFi8xWjwDQJyd+o5EUcJBTTu+pd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WqdXbAepgRhZc9yw1nHgQX5Zrm/LjbAFNTS/uAuMXaZ3iUt234Ob3dSqaAQdZflGUXwCE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u5sMgBCCqyhQD94iAHYXtlwman32X5zKXHkK+YLwIG9KRruAOQHhiWXIBdFAyhmOfTEQ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ExENweXzMRXisRGJW0a0ZllkHAK2QWbfN0GoVHo41DDwFzuK0BejLUc2mWnR5lcrUh7F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DuPnbGTJumjzAForCg4W/wBsqJfEq1OiYDYLCjl9+OZejYtGnFISF6MUC2W/5GUYKH8B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XJRyruFEAaUdNB3XMvN850ygHKEHa2yq9h0eEa5ppyMafEzt1UCd2/wCpUlPYwXQcU8sA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MnIMwyrykYG9iAXb48zEt5C8PJ56luUiwGFy56igxSNoJtISsAxitOHs8Tw7e0i8nuMY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wXLZdFAuXFP6hoJnbZOKeKhKiJch3nuLI0oCotttn0lDgAbChiu0JVgc4gfDPjcYemiZNZ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Vr2zpiskWRydG+ZRWLGYPY5auC6qK0A4eYsmcD8xePUTDs8NbAeOYXAwZyF3fDjMGtVv4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pUaweHiWbOVtB2O3WISkQAwjZd2zFgQ980M3LGfI3WCnpNxEeiZTA1fmMr0diC4p4rbLc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suVFV8Mvwx3K329scHnPzKBwF8q4e0yOnI5c330S2HQNnDByz4hrC3tEroZTeett3RNZ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yOsSuUwP406iYzniFWK/KK4b+EDKOLmFWplUeXhcQKC3cTidPlgnAQDRpGjxivmACaLa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e5DAEyDy+ISzY8AG/ujHEF4oVZZl8yKW3IcmBVaL2jfgeDD5PfuNLLQ1UrRXiIVDK6wsF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BKAF9mYyRFgDAeZoakcAuXmX4oywBqg498kRkY8xQqs6oisIOQQyHOxzqLemmtrY845gi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1KVqWyh4roR0FurbHB2C/wASzgULeq1DmLjFaGi4McBW9Qw8dzU3mZ9kDasIbHxDSOEOY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wt1MKsrCLzLJRQL682EfoOYMIIvOI/P0RzB7m5xUCM5jcy+tCvol/QYxI/4UymV/jX+B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0r6hKlSpUDVQnKQwSBqLmQsOLOJf0rVRFTVqvGoQ1VSm1qXVsM9lbilKBa/LKCkt21n7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Gpp49Wt/EprAPQJVAwQ9C5nYgAozs8xoCaqOQ+vEZmC+KPvMQkXo98ygLXs5a16CAnCj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WYY6n2IBxnBE07EHRqp2qUtNc+46HJ1Eof8Axcsz1ibBqu41BNKfaNNVWPWYTlDlwloO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/Ep01Yv3uGk6XLTU3sKW8NwNuq6grdL1Aizr0krPDMQZHsnoJiQtUjmxFy9pDNAOQhmJ7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8xr6exsa2NuYSUgrqviHV6e4pY/Gr2H+sxBmUsVQ4cxd0c6MP5PiA6i+iHb7dTUmYWhasc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mLRrVa8zWkO0T+xDXUrX7PmWMGqrpK38eo1L6TNsDhVFAoG7hKf8ArgAFF22FKKP4RAbw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DPjLR1ykSQwODRKwcHLHVXjMrHtOJ7ah6U/kCF1C0nnHKS8sIb0KfUKQS/hnHtxMYnaH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6VLDDp2b4adscHyNWA159whuFCAhxfx/IFsvgZYXbWCV5M+yG/CJuR8Uxrx0RgVni9i9K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LZhHhlbAmm+Qh1QFiWDSVjA3B6sLKuC3n/yP81jMGZ6cYlbJ0FRYc6iYCkVSLTe/5LWI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a7nQvR3WOPLuXIS2bPIOWDcQl1LVrRqX1S04uDymrwcKhcHF88yl1NwTYXhoahXMIsWY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aZmRzS4Xo4fEvrJ2gbcg/dwX24hd4WeDySpkxMUrNu5XsfblLyMx7s4rm9tdVUS9epgq0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GQdN8puKtaQBnSJeHqFidi4GTPn1GmAcwA1RznuPrRfKUuicdS+KGlFh47BgO68eybfu6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DUKMLayXYPGoTrRy0TyqkYAGVtj5o2YlJgLLWF8nUS16Y3fg8DiHPTKQQ00lQPKVSv8A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jKC1PUOjCq/ggG0doUcm8VKsiitiilWnJzAkKgsbPNxnAanJsFbyTLHRGhexyfiKZaexJ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WAYXu1FwXriFwVu0Gd80+JSa+6jV8WaxE6DHwEyroOCP+Fy5bBRDcJH3LYN/RqajMSlQ3r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iXHEr/I//Eh9D/AJUqVAhAgfQNMLD5MrKxQIcgV+IVIbJfl1CuFXnfcsTVztoj2vO7i7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N4zbsZyjVD7Sgw0wuAtfeWonX8RKDZPnKEgd2DgDp5ldiK4SiviAZHwBFZtFHRzqC5NC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9vcBYhlb+Jma/5qWo1rAvUqiypF3jGOJh4VANHOKcPEvKF0AtZ15lrNRVuVwikPVsORAU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+8xKiaz2RdFUXwnNpcFlK9QmquAJrapFCs900sQHESngHRzD1AIh2fDHJHSILCi5c8TXF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hLWjfwenUXUmCQDVndvzG2Dn3AbQN2TA0x+o92qqNheqZzuPddAuxKU66So7GNA0p1iJUu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8Sy9BAPEXxyRqOODtqj3n5juC9XL+TEsrbbapMl8eo8WgUyF7PniUXMLZmmUvj1iFrfF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OFlRB7efEd4GVNi3z5jvBIoLOGnioFLcQWnNr37Iht6C6AfOMSh1gIWF/fDMa3vmJ6iy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h5iwVpkv+wFnHaTakzmEyhGlQeOZjOcAZK5lj4L7tsO0jXqxPI58VFOdmsWC+oiLqBo+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kPT3BCkBOnkpljPHTeDAX60dS+lCijmrOa7jNjFAUKLH9RHmWiapgDjELB58ZIIeqguo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5hI6ZgLZTo1GDNBbHwna+GJOd9sL3TxxcxeEnouiIKSVqyOe6hjlzEBjT8RFYqKUG1Y6N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GD1XUrcYawoqq/SaocpQTy7/cpS2wLNmk9VB3A6du6YXFjiISkPb3EqSROZDIfGYbJQLrN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NNB4O431LggqsFbIQrgp4a5o3f8AuBgc1lWRoU1cqRIKUDV3yqKboisVTdH8hqwglYjf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bTR2XrEDjGsLFrwvX2m4ChSTbXNPUM99WsthyLHGOItN9SiKweQ8y1+4q0hs93K/QHOw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AVLvOgzqDA62BYN/L8RAz+WYsWXr4YwBjMjSYJ0MrqDAEXlB/s6jVoJoPlNcQAOqK7TIP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6xhj1niFm5q2dHFQrekLFOXXqZUK0tBb9PMSKSi6aO6moGgZ6CW4/sRuUFCLdWNjUr6V9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gAxES/okEdRi/Q8zaMOYkY/Qf/nX1PoQ+hCEP8Q+gfRkG1XxFMAT74PvL29I/g3WA6kz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0mOjHzwkNjJ7zhMgW5E7eZQa0WJCtikN/EUU3FxeNwUbgI+0eEWqA5yYiMKsCwTxGa0FN4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ZdVeZmYBLG+bhFwNQ4u8XNEjp0zxQoLH/TdTBeaL5XRCCDnBV/EEFICy1Z4m+kdl84ee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BK29nzMlkBeBx4g0jmue4lVYAA6hTkzQtwIhVM/EdcCp7WvX9meUgE3Qu/FysppQpauHh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NMjcHBRNWh3Tj3Uowi3wHBfi4LXHnGcEH4loHYfEyTq+pV2i7lqMX8wCEKUAdhtkilDNon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hNcJ/qKVqyo0LBmICVo8Ry3i7hW1VVXoeK75imIhloKfmBKSFQW3txMhPhOzwPEAzKh3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91w2y8sOsSiAyOCtemOXqhyw8bfMPa0A0gnZF0TRV0N+ajjKtT8w5PiY7obANKA0/wBg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94j0pLStfAdxFIF27LgQ6uoGfwWdiia/EImFQ21XrvzHYBNotcAvFx4WobAavfUuWWKU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4ADK6y9+JapAGalZTqpcuZErFZGMrN7Ya4Su35QoAjoBmM09fuKZxvrl5KaP/AGUOAFPY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RYCHAjR3OFmwvaLXOXUTEt5NgOAEIq+2Gm2lU9KcQJG8JZbQ6cV4lA4aaCKcus5eYjOR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cAwBANNQE8dkGwReDcsZFTDKrwPmBJRK2masMVUSSvQUVNjmvMa2Cs7psb1d1FqaklnyV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mCcZ09QqhcelXl2zQ9Ct1Zt6PMU0g2RWbL253Fn0MVCP3WY8SgLZBlol5gsFtEQ4Uji+E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I4N9EcrVpQLzdc+IKQIgYif5fENPWn0lVt8x7W1LdN9h4+YZ1yo26X+ZhpSqewFaXzCo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uA+RmAcB7uNEooyB2W+4vEyTa5bXk1ClWCKhB5Hq2LbLdiS9X+DGWAGs1833ATh3QHdWn9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Mmq1GcFGlG6OjAysFDO+vxEUoYG9sLXEsNnxALNU89wCDBs2ljXJg2Bd2kU+/cygQOMfg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oMoOL0niUAh2RTaEqkum9dBvkP8AF+tfS4UhJmZNyzuU4m8yIxIkSJEjDiV/hVf4H+VQ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lfQ+hCH+AS7TTfcs0oY/63EUmJ+MVrzaQ/Y5pFWrx/NxGkpV7WCUNgzjtjEo3drcr20qO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Gk5OrxAgFi2Bfe4ikxgZ1ODi7xze4xTYrjHHmBGKG5K6+VtinwAtuY+DXZIBedxeiwaC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mGCgTZdK0iIEYMrMlvNzEErKB8zyagvmEzmJ4ho96l1FgwwmLGaupctOgE7qKCAqz4iFl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t4Nq69oRxuUXPZXEFjSEguzT1qIYgosUZoP7MjTBTma/PudSOcFdTKIEmxvXXiGYJRda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UtsoseYfyNlzkPZ6hsauxyMo8rycQ4q2L8I4DxFUfVb1J9kunssSBoB7gGmS87o6OoECW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2qg02xXX6RhUJNIUGiHGEZ7a9GbCNrvnsxbesxjXyJR4/aFg88ACAj0RWP0Ee4g8Z0jhN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yUyG/cMm06amniZTAzJ4B5fMWrPgUHJ4uAgeAsDQODdsIpUTht14GEZHNYGLp47lS1hA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7FgeDFQaWRy9XBXLUL1BnPMs5nm6c/aCtJW2vknb1LUGqGAcOJnOrQvkto9MMD5VVrMX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nGa9xeKekZT/ANiz1ZIOH3OiYdqqhyF9R3/OYG7CucOLlDFSPamk1bODuCRFMul58HGG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8QB0beijn4PvLF4Ws5wa68+IwanJj2QOxcRukCoQu7HJCWroOBjwavUK1QQGcNt5hVZq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AIE3bz64iQVYFnIb4eI/MkzGGN1qHVAVw06rdBti7cdMKc9mYqseB9qt6OL8yw9UNig4b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6MX4fMGy8C9WE/8AUbMYFC909ZhesaqkJt73EFUINdJtHKqtgFNinE62RoVl4TTHWYIU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i90gbLOqOqhVoqRYNMUcc75hgP9AWmit1zDHEIWG0o08ZlZfGEOcAceIWBgMS4f8AwwLS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hxEgHeB36QXeKQi6rryRoSK3m7rXVcwApIAXTqjuBgJmGLH/wBiBKwZApR5uXG22bbR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aKxp4VkuAquaz26XjOIAouAoqzTeW4BtAA4Uz6F/Sv8AI/wJdfRC8S5f0S4lQYifQ/Qx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1/kfU+h9CEPqQlQlENC2Mzlu3FJ7avBv7sqxbsK1B9nC/UNvspjMoAZCeNy1VLAeRgUAJ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VcN4Wx+ZSA5/jDfoZVZRzJrEQcFspHC4qMm2gG+W18zFVWmpdjYJedwQQBwCDkY9UW1C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U6hLthJI0p4gamWCg2WtY7ggXuEjTSH4lmDgGlDZ4vmIai2DxCIqYPOeZcmDwwEFeOHl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0AbfEYlUV2WlywSkGEvUAoBQpDQdY6mD3pG3TbnqG7CYJhxoPLBKJUySmbOYTNFmecRSZW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ZBdAADNHKXJDghLo7VmKMvqHIrfcaHvYlbN28vmAMXmBFVeX9lYsb2L15eZh6qlUo6Gq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2HfmbZJUEtTY8ZJm4BgUH4zzKLVqzRkW8Xv1LPbaOdcl78opBDY5TFDZe4vAaLIyy3RX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6+JtlbNyQD4rMQA5bShlTxxiYERqWByPPUo9BV1QyAw47lRrpIoOcdSzpI0W7EdceYwn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IFqJG6TmOovlUHgWy5o+VWAkzXLcSrNhQq5+I6mWhEa4OGoKo1YtT5c3Uap2Fb6ce42h/K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WNE8ujmOejMpolucZg9HIphoxQ+SVQoFkA256WDSqWDyDDEsZbErwV+lwdDiKUBhrCpW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xJffwAFZ3Zs5uYyESW3O/xTLZCOJM102UrUBc7BAtG/MU+QPl1vjFRa40kUNZB04qNewo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FVAa8ooUYwtxWTlilpdYFfaalELtSsxHwvTYiwHRK0w+dWU2A5DuV4rFsPJrfZB2U0zbB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N6Vz37gB+yO7arTXEQKG9V2y9LiUkbrdbTqZO0ixucriO6EiNDkeX1zAA7AWMNmKsxzM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mCYVXWndQSCzugV2K7tALUxEeyO7r4mbgaeoVSmB+GKEas8JmNXcELZq3Uuaa16V1lGm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yHHdxsAhlLVRXN+NQeRVFP2rkfEQkVuNndHlOIkI4EwEyHKupzTheAtpqMkOYDhVVqq1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Z21+oElSEGij8tQtETSFK69EVokcwhOTzFhakQFDRyRXHQpu3U3jzK+j9KlSoEr/ABGp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9ATj6VFjGV/hX1r6VK+lSvpUIEqH1qH0PofXuNSbn0P8A7BpH5fiILhma8LDbmQFxV0RB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kl56a1n5jxQBYW644l/E6sW7dS0Cqbx/udhEd4i36uqfvBhOP/EwLqW/diAEoGxZFxvLFq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MyvfUWxpCupa8oKLdviIdfniD7zPniiZo4f6RC4HAFC9t8TgIwuhUUHHEDHVDdfmcsupu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GyXsxCgGba7OIx4uQhClP3Q7LtX8ilyHM3Ri/wCWIYAkK5bQmuOWCssdfMa1oMw4a1d8+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JwL4gcFRQp8KHHiZCRXBQ6GwdR2YIUi6pPMZXiBYtOT08x0g6KigpxfEAAI2GWmCmswm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iC8qcEU9HJepjN6RW7te/NykQ5S7Xkm4AOg2jjPK79cTe3dcAq/UCwBwg21wB9wmfQ0WS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a2nwZ+8cyAiwvmshKAXw0Ta3jxG60p0sHVG3m4qvonIMDXHOYSJGkTg2NH9gbpmQKeoI9W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MFU2rnLbTzAM3JQcWlNl5jedrFXHtaD9opuugHw04bgpZgm7o0AdblgoVgycV6mciMi5aL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Xg+B3FQNAgY6ybqJgJSoWylTTEWOklrNXyQEWQwlmb9+IYm21bScmg77jgKoz0A8cQihS5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gkrBfWYFbG7MDtDpbaIeGokzihro3R4RRg6oSx+oqqoDua0fzDckyZo/c+xDWrfHOF1M3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4SR9RdyAdxYxFdd7K3dsDn6xqxmtnuAt3fIDj5hLwEKaoxSwuE8mLba+CGYqTUhyKxh3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M6HZEICtVAdK9jCOtPYBtW9nEAVOfrlDQzLRBTCDIrxniGTFdiMvyIlOUZ1Vouv3O4WZu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+M3sV4uIGNG1ipMOWItsoFpotvhlFMKAtpsaHdGcwFFjfBFFdHhgNBDWFyuXPEAJ1IiB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sLqs7isWA1oFabvkh4FlzFTBZ3BXJ0sMqAuUO5cChMOMN9wlN9imhaLpOobGKog8UThz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acsVFaiBbZX0pxDzOO56098QOdVv0J/9loyYZlKB4YWYoLSrSWOQGW5QAnKW04DWA4v1B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fub6O192lOD+6ihQNrqDK+b+iSvpUIyvq/4VNfQs+rBFUVYsR+j9a/8Awr/CoQ+lQPof4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REBbk5Yw8U43Q3+YCpMWZ8yh9JXXkkRi5vJjUoKUZGj9Iqorg6CXq3QHuMyikyVmDYoa6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wUfLloI2dH8GJcoNJfBv1EqADDGh34hkLGydr4rqYqKgcBHXVGVczNCBKgFCBxcqLA3a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LDkqQ4zC5jp1IFllgDnuVxxS6W0vquY1eGJoJjfZDOWUJWhWYQWvyj/cAHJgZ36gKyWe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YAQ9dSqWROXXLy8zIEqqvGUBNUqt3cIa7gmQQyL5hDX/ALAyJdlO4VnBFdGi1PFes/qP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OcwKRQS9pYcJWezJ7jx7dZEvN/Iohgr24p7IMe27MjXPjuJQrJ6a4/0i7UAReWRr+wo6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MxTQLoyC+4N+mIC7VdhiYzlnAc2tCajVOSxZ1b58bj+8h6zljfiGhwvRs0cYNamUbcTUt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uI1VcU5j2sc3FjInLguGJvdM8A5eyUtLLNg6YFEqwHaBer5YxTAsbDu+ZUEfQVTJPncou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LxBL7VzYyOLuIARaiQ0JzceoOkFvaoUt5Cm9sHWou1FV2OR8oECbSNo4BwdRp7plAK5810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529o6tpigoG6ac4Y3WSkGoYrt7mbrLGSz3h8eJUfIgCW4HZAyWI6NWo8+ajOaFi5g0c+J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r6mB6mAUtQctTJmw5JCzbDgmyQhWaOjxKnsdqBp/8R0u4MFuDPPUvlCyEsbN25plI6x0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7TklNgeHUO8dMErg6HmJuc4dm/0iHSIFIb0ci9kqmpAY8fiXLVShQ4CBrDUaKYHFnMdO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oKdzVH5H6iKFC2rXDzBrbL83MeK6hIM4pdZZ8zEWyoOZpOfUS3MkVfAW8U8kRtDtgzyze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onNVzlblHSBbQWK+ZY9E2gBd9NRptkYgdnHPUxuMnbBwvnUC1pJb3oV15jQCmiM/IHPco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sfeWj9CANLfK4uWdU6YyBrgibzRZROCGqJccAxTtmCD9gRdHJyOoYnqLsoEnSf7hyBzTS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TsAt5HeNfMOyrzawur/ruWXflROSPKUQPiArF0bl+Wcule73Zz4geugSy8L4l11adErQu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UqJK+tSvoxlf4iJggYVDCqVP0MY/WpX0PrX0D6H0r6EIQ+tf5ks1IK+IwN1Tg3l/qUSKC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IyO0EKxnOVObVLXiCgSuRbsG7qJbIR/+hCPPMJqjkjYpZoHF1xCZDJTeMepZQ5T9ygAAs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qPAbflFjzQCsFq1alhUABOfCYlmFyiznxCABitrbUDTEinRiHecYvPc6a9p2ngZZQWi2m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ZLEaEgEOA8xoUCimzewa3LARMwHSV33BdlJbHyM71GLkbKEZjyuD3CwmHZxDxAFG+CAKvJ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OJh7wHI5bgWNxvQDuUDhSSry23cZyhLQHbs/EfQg3mzXq9RMQQF1bsQS7EDi3XnEcWmn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Fy8y4hHWzwmAq+Yaul1B03GAN1gLhfMuViNtTBafiFuU5htmhcN4zCmTi5C0wLw8y/fF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xcUWN0ultuZbrsCOr6ItVhgqylBuWNTFKtwDgK47gsjEUqlN8ZqUSLAcvcDzXiObgpIde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4NHdZ5xKOTBNOlbiUdGW7wGhx4vmFZnYhY0NalyGAWIOct11KxDaSh+i4gYSTZDWxx6iI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RWBm9KB3fHdS53C6r9BCqlyIV5fZGMYIwJx8yl087ektFYIbXmrd7llrygbHQ+UYmlOxd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ZCJ8pL8HZqEqADj3GkEtqDFvMYMLbrWrFBWUuDal1qGWmXq4D1BhUvkD85gaa9njbZAJD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qhhEuKKpm68QrYkyFihvG5ZHZCWLzngrcdgGaczRjkuBQP3QxbljMSpcTSMt7R+JSBAyg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SzKo3SVsMalacnyTunUb1pUaYcvk31DMnZgQpV2JqAkV13UdW4lXpZw+QJoldRVHZQEK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FaaujQsGYm5Fmq7TqDlsYwDprtvEtYjXtc91o8xCk4WV5yZblV8besLu2fSWTLxFLN0m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qwU6Z3AvKj3UcDTEoEC1uaEPfMqGvHcxtrmLZmiIX3jXcBnjroU2OjoLxA08J6lW07JS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9zUIohWhSysbiuppGsCBwYiaygFDbv58bihTRaInlTJjUtQY6q6rTt7hG9Rh6FYqi6jF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1xCLpV9J2o4U9+ZtqmqA6KUrPwxijbDRdoOhFuFUGCkqF8B0jnEZeaC8jjb1XEvXVoXF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V9H6V/8AibhBgix1M4cRjH/CvrX0qV9K+h/mfUh9AlQ+lad0C3t1zUStwpyKcQUhK3DJ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XcsGBurZTO1S0ijnMPRvvuMWu5UhfCb0RAvIGshXHcbJSVjO2VqgJQROa/Pq9TMukday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nmK4D1DgcL+JYA6AnVepkX04KuJpgFrziUEtOwBdyq8SO6r93EakL3CKQsOKrFZKjOGdS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NNZwUcxvZE+XfMLs2a9TMs4pbcG/DLpRcMOCNZDHLjGYSAfAB3FCFsv3flhQWiK5h4Vsc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uV3bHaR4JUhB0B2vhWIqm0dUMCjmyoyhFwbQuw1DryyKSvf2rialbECvbiEjuBDNpfib4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7xwB00xM4vvzCdIL3YvFbb3CzeewK56ziULhUM8vyIo8WLtNq5SWh00K0ZtHfxLKEZYZt1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VYoHqoIPDwmB16lKNKjAOL9kNOcwdqWA6g74ODYUnaowZh2X75UdwOjhaYU5+8ZGJRXP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aoz31cQRMJwBptvmNKNELHKDT5hSZ6WD3rmptUIzLGn/AMjnuVrJyA5COUhmQawF24+I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9puV5Okp5YHHuYW1g4eVOyOtGaQO+B7mQcFSzizQ9SyOVUrgO5j74SUjNI1KXXOjr+sbj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4hXCBLYq3kpiodS1vzfLGuYoFQT7swaMdcyHRsqYvoCMvXirhfklrJkB9xQFag3DIhte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cPJAHclaKOMPcBuZRaGxvxZFfTejRp5IfLksQ245BjDQS6BkDlZle5dxAqWIxjqAjLQ0K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iq2zCjXJfV8RuAY8FTQ88zMfgiFLlYOjzDYVTQZybGOYtDRBAntxCoZWGj9OSxJQimK2v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hPT4OIPFBmDUsruOJkJlcrbzrqUY1KnFflpE0mIcmK4vG+JRcUH6jwvmZWbEXKsIr4h4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3nWpd7xpXDkB5JmDGkeQfaXKu8mfLT11CZVlUUGRpw9QXks3Kd+Zf6qkKU4VafMWoyCFq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RnjTfk2sFwsWkmQG4nBsFLGh1isQqXKnHWEOe/mLUixabNjjvzLY7WuZ67gRuLa09H83gh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1V3LSaGhXg5iatCqT5s1Bu3uGvw7iM8hbnIoXB9KlfSpX1ZX0T6V9KlSptBKEgJYygmkf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fSvpUCV/ifQhD6EqbRT7AqzbVVj7xAdgKoFRcstxb2cZyFQCM7CK8nm5lSZnIl4xglER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sNKgDjL07e5XwrOI1Zr1Fxb6F/IdjLq5EKlGiraMMG4rey/ExYDInAbieusbwuPv/AGGU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ZNmueO2UbLWLJWmUHirsOnEIAAxiFCC0N6xCgxkFqBv4XcymLBjQW6jGx4JKj5Yausz+8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N34QVEyhUpxfK+SKVNmSrsdgcww0Jd8VVh7iZkFCXKD4avjhqKugDcXdX9x+Eyqy+IKDh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Gw1fmFpxJHuyW12YL4EGmGg4GMXTnuIdPfco1zXgi4NFxWmzqJd/HcCqsPAiX3FYIVG1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bwOeaNV34gXCTA2sy8HxK7Y6Lva5PXEqCqBo1tTlJdUhTqWN/PxKjkM5YHDoqFQjCKuwc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3jUQ4ioCDC38QrWCcBWYu6NwhbFQB1LzKbnRtUyyi7b4dsA+ckys1ZVxhqBKwmpN57V68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w5OpWFjZDl0eIIRW0U1VcStEcaWUb7Dr1BgxMSqHROC5rcWWOVbkzxAMmN7Lg8eJdglI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EQ4Tix2aiquiIWq09rgSlK5mlyX1cEC+Mubgo4JakIZqXN8FS0mgq2AtivHmWnKiAA7Ri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1qNqABLl4t12eI5uzIqViKHyvJ1WvLmUywQ2odHbzKHd4WOarmKhU2kKQ/Q1NfEaS1Ds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gGReAumMEUxByZb0t7h0y9QzKYwXICyPh2E7FTtviK7dqG8BTLfUK5KECzy+IxRDkghv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SFvNDM7d0ptxTpYoWq0g0eb8TnF49ENlkeA6m0V4YzdRKFoIRTZbkcQr79y1uqdeYLOh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Bsq1wpMrm4hhPNzI3ffXUFrZQXiZ9mX0JgA6KcPMsJ5oiFtVjDHxLpS0qIaTzd+Jr8KYo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CjVa4VKV6OkUSrHtnDDUkpidm3AQtQVNMOaarpldq+hLFd6j1si5odnKuuIOJzZ6re2oY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sfJbSmXZwWl3j7a9i2Vd/iFnFfquDgR0RCKKNBYzTqc/6VVS8eRx5iVaqDdWHFZJmEhaH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FRpUJmnNy4OwxKCgtq4TsVeWco9sRd957eg7lsxfWEO3zD0Cxss1y/WpX+b9H/Fl0xCC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9E+lSpUr61D61D/8AAh9CEITCDiIA8eYFHjJIfBxXBHEjgJuU2xrnmXlOsiAXSwhO/wAmB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0dbLwXoSYYQESImMdyngMDbx+ZcSoTtaV/MPBHAW1yQFNsV+hMYm8bmATSyhv+iBllS2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ADl+Jeolr0uT5JUfYOgLqUrVNeXJ279SqjawrKvZ5itaQZdIdldywOmB0ThZwoPZpfiW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lYk7YtPbMc2B21pfUxNehUVLF9fcspIA/wAj5qOiM9ats5o6eIjANirFYB8wHIR9PJfe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blwgixq9/aIkuqb0u2bfL5+0EeG7a8Er6M3PhhW5ULvFi1HMwcQXbwQfxpWEnBOIupZld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sm9Yl0djqVi+1VC+3fZEWDVM32dVHx9ZYHwwri6wG9Nx7iKlzt2OU4lrdsTMcOlNjiGB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v1bBuxcpVYSVsRsCuo6ihCwXro8SwEkRe62LYDgiVJaytUZHGY+mUZmq0JQSRVBwZB36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5eZbc3MpSrJVQchDwG88REF3yo8OxKYdxkS03/8AUqO/S3Nx5ami4gv9BvO5VWLhUNlz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aXt2OhCaEpwBu+dEQMGPO7r7xFqiZdA33X2gERzUPG2zMKyLWq6u2rzEtaHCHAe3zNAjj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WqOAeeYeAo3WGV6OIhc5EYuzl8REXU6nFg6O5ZiwotV4acHUN41LfZ27RmEsaKq+F3ACyb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8cyuHQAeicWrqGXRoG2x5/UynAgVHgc+E21ihK3hXLYtMoBDVRvodxfuar94LOrtYDpqS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ddh15o1VzKkQNQYpOdExTaFY8CO4BlwrMKeh8YgTyK9FnxGIqwB1WWHHS4IDBwwmnppl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y/UJogFUdyufEemooEDCDobrcSKyxlObRwqRw61j3ucH9Etu0qKKtX8phQc0gcn25nFWF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pAUnFiUjIVSHLmlSmO6RRcXeviWjYguVWKHVbqI0qBuLtGGv/ZmDHI6515iEmVFLq1dY7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6B3UKC7sNjK6fcVAxJQqVYYY62bgrHNeLgNWqTZp58bgJM8WKrH+yLoYDUc7vogkVm0isU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8Jp5AeOo6gXACurszbNZobVuRtodRNOZ4QN4CbrphNQHI2rTgqDriYFFsJpb6gPrbUOcN4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28pyEImaUEXmtZ/zf8nX+FSoWgdzAxEYs2iRIypUr6VKlSpUD6H0wIKC6t3LG/ctQ1KYH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KhZ9R9CEYFVMJeQ7s5jc9AoPbx4hC3jJ6TRtYtjD3YLs5EznUScYGypTe/jmPWH3yq366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d7Ki4r4rwpVC9sMIpSruoOOqtvIiBZWhUjBXV+JlzfC9jL9oSQ3G8LlmbQB2V/2IKICOA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Gl3MrZGjxo8rK2EUuV/8MQ4GRWdF5ZQ7QWuif2WMbbpR5nIGe4kCUsfuNPWKdP8AaAfS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jxBD0a/uMggIpZLjB5ju7a0RujioQNyA1llXtXMSnjN6a0dOdxBUE5vkhumsEoOLKjdOk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yjh+oIdsqMOp9LAfM5T11uNq9uZQUgLYb291DaMaDlO8AgwFcOjkjfGoeEOqN2Zl+ia3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tavwPnuPB4KWR2eahDUJ1K2V1jMwKgqCxrq+oC3l0DbSmHEaYIgXYeSW9m62hpQdMQnq3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A5XeJcYYM8soFEIJFxvDn9QUacu0OXjuKg8sKgYYfOahlql00bo7uJoWwoaLA/1FJmkK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p0gt8G4DbcmhMZG/TKq7x0GGGPOeIjYMXoO7ps9TcEMtA0WnDMUq88Wn+Xcy5OzS3K9v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V1TAI5/ikvxWCAbrYDbo8Ee0llJgovFYlQu2A5MUZMcRJazIdVS8Y7lxTfcoc2dnDxLC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qpCeD7FEVmaLssYpoOWZAVBTaN6Yi9qVgLFevUECxu+tK0ULviPTaXy5XK8e4SgFQApy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rbR+LthTGB1X6O45cw5pSjg+EGBO5F+0zxMA8rF0vH4gnspbNlGqjbKz2aFb77uARuGa/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cLbTuUesJAubDJ11HgxBJS2BtF6htTBgByP4RNJClmGc8/yFp4K6RZXxywHaZ1SVR3VF9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8NucNg1ykbZq2P+wEHBgLwGF3jmUYkxsCnCfK2Jd4sUqc7zBVqI0EzTlXjqVAq6AWvKLx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u38xIi3YjBcY4xi5fIxAQMsQTFqbGjbeXqGViAtyBDzV3UFaukKeS8EIZUW2g4B8xW/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A8JDGPfkgX4QZywW+zDopuITkw7F44iWE/VV8C92YmYKAtVq6HaUZJTVJFqKzh/BEAKFW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1607KYmchY+mbXh6jK+Mh3MVJAPXAB53LpsVyP9XCrQajswtCmZfIyGzkNRGvLIG80vf5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P1fo/Sof4DD6G5VN/o6jKlSpUE8SrGka3WZX0SVAlQgrCrYTfzxLKLAwjg8OovRe1nZri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yC1WwFo3V9Sjgp/pMpc5+ELfiBoJo5fl+bjPrNP3RlQIEIH0e3oTgPGJmP8AHeyOtAxh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WUoOCVqo2gODI28wcyJs0Nn5mO0TXLGR8PiUEKQ6ToVtNQR2+Bc26epdCIaAdjEaw03Qe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NEN4pTfwwKAKVeHN/6gBa25anqKuvDK5YLvGQHwZ9wrNtoe2IXqrY0rw8QXlyLUEeOIeQ5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Oz+RAtvYijUBkC/dsolmkDeWEFltbtfGXoq2v7mV5rSWruzkqVs344F5XfiWA0sYrisNA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5I7RZ4M3MIQw3iLAeEGMC/wDIBw/+BNGBppN+B+WaNqryFZYSv7BiL3UnH7yjy+IrmIhs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Dqr5rcuSHIiYsUrY5uUiBSQNeL76iaUAHyINFHLBDKnZ4g1Exemmh91AEagLJm66SBb0m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RrciwKVQ4zxGpNjYBa/nmUU2eJTHd8nGISoVgacg7VqNWzg4tdB2Z5l5hYBuwKbNog9p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184lpd/pLIP5bHDPVbIVau1Nd/DK5Ig6joRFDfCvLFJDINFXKHgqOpWqLSU6Ppj0oHCj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UCpCarZwxE26IwsrYdusxrHcKUZQ6XXuMRG2Qi9rpbhAr3rI4bCExyIyxo/kBwKW6Brxjj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ZBjXxDN7NaVMa79x1TVDlWYDXiIBUUEL4rxACW3kN7hzcettKmusc8yrtzZGu7vhOIFi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C5G0Aq1wcS196bgYyC2m/iG10G5yDBa5+Yz8ZNw4KeTmb6+fFxt3iolCEQAVnW/UQY92F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Tekcjqv3GWLACsf8Ar3LMCyCpc2OfUeNNOcByr0qU7hVNDa13H7zOxyAHhUqXOnPQ0eF8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PIfMvYpkkcG3lNy5bdxBgwb0xzMI4Vl/nKjb9X+oXYW1RxYHeY+CwIDBnHmXLEMFIy3is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9K6qO27JuCHFZp5holg1oZro8cxq2UjRCrayXbA2/sAH5q47xWo8sHoDJ7gBTRBBPp3M5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U1MKzTSD/ZTiC7RgfMsFC2NqYo8Xu4lb2WCBhy23zG00gmpXwVH/AB1ANYQmYMShEXqu+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KcG/g6e5aEG4C1/B95VyRsqraDqpbAqUMXhTqJLCTdjwqaT3MUEnXHknBHUbicKjL3ziE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s3cu+QkuVy6OpckFdV0B0YuIhGpXfCo8SufppYDWe30fokT/ABZX+D/hUSpcGJSUMfpW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qQvo8qZikTmmv2D5lcFOMc0Lr1N/SzBTddwrL4VG23M2ANV1LGUgfTjWuCuofpBQwmvg4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bcnngGFECxEurJkh2y9R9C9kR6eTxDF3NYEtCDsga4sAb7eErUXoNaEHYS4rYCVTpZwSm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ypX0CIG9bAWOPfiVo1aL7byZaOtxZZpRArK8pfMKFDbtoHA8wU1E5+LRiiLO1ngd6YwVx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/MKm57yUK8jmUQuK0EFMJykutGwO2GXJ2g392WB0jWeKgphFHyP8A2ACIcfIQhLWS+2CF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oxRoODwDnzM6gk3bVCua5iK6ivEw7EwKBDKVbGEy2DUA5A2t8B/iC1Yo79QRUyRmE09YZ8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1AdmZlrmUALAY6HPVwzE1qcW14y6B1mAQpoFg3FUotA63AtFI6rzNABVXxv7S5A5hpBG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wHHUI18cr7Q/kMGoF5PwlmhYkbXhPMFaAxr2ctX3GW+ZLS2d3BO0mCybb6vaViWodE4Q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trFdPUJ0h8gzaxVS8KZSWHXTGkx1hqr4eLlVEBfB5D18xKlt0gjI1Do25Qh7bvMEMMdWg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WIob45HrqDHQVVtXV14jcHEeZX+5g5hiCNT0+oXCI81IoQ053BUmD0EOqM+eoMdhuBmD7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2h56hiCpAkHQdUV9pbkSDcOEKuE7NYKEmn/aWChbC1hF8OIHh5AgvP4bihaJ0UbU5z1F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5gZlg5mshEMjLgDWGmocsNChtai33KbU0oXTyQlFmYTbXnxzLNcMLTMpjxDeqpF25bO2D2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rEolVZVv5VxKB1mgW/fVQSNjPKl4rKPMEPb4QzA3wdTeIJ5bdnLOIzzWEVtUemJSnHaK2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s1/DqAN60gVdlU5BqEOznbfwM8wzoihpRRF74leUxIgPA+4rGBHpGfK4jWFQzB9rOl4g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RXMF60ReBFyBnIyzjK2gqDskYyljsIYt524mBOZYLo7itJPDIocL5lPcw1lS9bunEdS7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IwqyO2CYMVCeolYLEoeuJnAwJQ4Ov2uGRK2QmBI3eUJLUFFx1n8i5ZnqxTXW4Lx1LoLC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6/dXucofC96gTCLuXXv3lj1DYIBZJ0rmyGkrES2+xZuyBtQttNH0H3gaJI77xNLeiWtwF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QsaFGYLeeVuWaDtCJeR6dRoUQpAaWecpkxBVTz5VxMi30kC+Vm29QXlSnptUHWTAwuZPM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SgQexGg6NTZGvKneH6jFUAW5pY8cMKoBQbum+KmdOwWEcW9nqHWa2cA1+25RBBaVV2eXF5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g5PDLKAkoOTw/wAGMqV9a+lSpX+K5+gQEVEzjaXl+p6/TeWl3zAUWBlo7qF2UtQaHnT3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ceUYwHsADQOVN9Q3vFzAeQ8SoPQxFzksI2WT9pcvJ37IgkQrbOdRKq0L1bVxwoCQLArkL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VKWhwcwiywXbJfyPvczeAOUV6g7j1t289P4M5lQ16JLNWg1XvcTZm6VtLti8GJQZbkqx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4E2DAtlblaQcxLJ0MAAo0vPTfMMg95+huJ+2vauxykBXVgrsqD8lVvEvWGeBvjG1zCxpDN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o7R6IzKrsFgw+ZUbqwCr147jvkCi8FqchVk2TClqjZXmotFdB5CptIiD4xGHaoJVcRqG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sPQT56johzhXxArbyHNo38FsKfCp5CspotBT3yxYskwYDfDC5FkrZfU2suc1Lx2lvcUU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IFBxT/giKQTG+9yoNJDmVMUwpPwGrOsjQ7nqptxwvmuYrhNbd+niWVS2yrHYCxeK/sHi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K+Ui0z7cxtZRrLdkVK1+CIJSizfuJ9A4QO/iFdy0QKMPtKp806qjkrn1LjPYNW4PLxDn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8JDSuGA23f5iQVVvXZyvteaZb2UUWa0dd1MJrKwBkc1ojt3OnsYLASRFFnhXCvzAKOa/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iwaauK7hQTJYA0m7ZjqRSacb4Pc3NK62D4PUV311cii8v+5h0mHANvWOuYsPLLL7leJc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cHGnsK6YRzbKJAkVB4vKvcXZSS2EHPjGCXQfXhJt6jVErLLzdseoalxOtVnjlRLNAIBnL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ik86zC3SvVLJXXwR5YpMgMgHbwzBXqrKlNuGyqIk7giw0m3mot+Bni5Vu/8ACAoKIt3U4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FNK3jycwB5VZO3GQ3CzhsMgbdI8yrcwFJ7A6d3ErpFpS6o4b3zHGpKlDdmFvghxhGI0n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hYpuuoZA+yYBgCZXRqEkguUHeRTECCfoNTTNV4iqgk25I2G6imFQd2OU89QYoqN7uFNwo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sbjui3Y1qst7iBa2hrNdXM5Iaqp3ncGJ+uSkcjzNORNIrL4a/ss+SpAtXB+aIDm/ABps2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QGgxR07qKtnKlsWoGQvcvgWjqXsvNXeZT5iOYYzvpgtbS+5hXHYUbgHTxcxJEqoFpeKZc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XHbnmAVbsFsQwuAYBUBeZMqjzm6laHxo0iqD7iBFNt4rSh663LJBBA4jkKRT5RFulb4Q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NmU7gJtQYJkpL2w3Icc2I1Z3e4EYgbDbInn9Q2lIrNIheX3KB+n2xY+WeDULClWWKFNeB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dj7WwWVGwNuXzHBDAIyFpGL4cbOGZc5nCCmB27tjgAr4VwA6+JWw6BELm3VRBDSFQTrl8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OYpAMkdOYCeasIacfVifR+iZjGP+Xf0YQMwK+hKfpRgHUK6hU5gkkbyl4CXo1HeqMnGZS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WfvBidrqWvAmbcKA3so8gXLSEoqUaNTSNSaId4XFuhd8QNEYpdoouh5ZWgcCBW1d8kL4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AfDtW5S44DxHnK2qxbI30iL9uSPYOLbqZ3Uo5KsuQyBqPVMxHFYc3lWKgClL7UynAlUa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djYCgy+xfcQyWXzCiwXtR8SxgjIcpBvevEOCqqOZTstbVRTzF5rPAtb6iS3GPUrEHTpQq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29iY/a4Y7SsDK2/GIfCKharNF5i5q0u/6MbZywbeut4jiWh0nqvfMsBuaWK8tr1AL0m8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WlhLbdLKRzIrYofcYDaoIqufm5fklk5ADVREEoLn0/2jgZFrrQ4iaau6Dqo7mBmzp/Ei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2QzVPLcCgmKHipHUwW1cBwfLL0ALVhEpnKdcwN+igK8QVVt/YwijTkxvUAnQ6ZUIdLAAZ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K4caiWING0jl9qgkWk0S7cHcQxbDwVEvHcVryQjh6dLbWebl16cZPtKvmU0oQSARhC9y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rmZgcj/Iur8fV/l7gwbdULbV8rjApWtIubMHUM4BIJM1DvvcwWUNYVV/8y0MiLINYd9Q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cePEz6+akYtaQzUyS8XXt5QuvEwZ4rzVo9IAWUVBSw/c8y1ptiNVr4CLOgU15ANqwrsU/D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F4D27t1TMOXugRpaYIhjZDVBOXULKdjaoacVu4VmwhK9adOcQ7btvCYHJTEEhQNmpjqZ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4qITUxWOheE5pgcueOdc3m/xFWpAKtTQuvcON+wwijfKJd+OdPSTuVFXgsi99XAogrpFY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UbQsw1DSraMC16c/uKIUbLS7K4I0ACpYp9zMIIRRhNH4PUtIWiLbCC/fMGoApL2Ff2qX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r8xALuVlhS5quXqFxM7IOaPJn7wgdQpRJtfXU6Ot5Bbw8GdSzbyhUC+djBEq23O6Wt6j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DlDjKsbWqz3D/MBqOTobjNkg0ha3i/OIzC162bRpmUXVqixY10ITcShDQa7eZUt2VbJt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NtDdcsdu6TEysOQNIyhYGTDiOlxKtdkCbOjsmYkNGN/w/sy6nEWnIPdfaYrnsIEuj43D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U+UiUaVR5d3HMghdLpOAfmNqJCam1/kFwFJVglLl/EClymrRd3nnWICIkFVQm14jAdUm0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xkA2/tEYjCO1FLOd4xxB1lgaTN+aRFTpxBQodiotd09w8ypzeG4eetEBSrt4iTOliKoHf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PIMyi/K9YMDt3NxCoaKu5ozrniOZrO9Q7a4YBcLQTg+nkil8F5BWb7HiGg7MKxypz1Us3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fiGtFWlAOTp8wzeJ8iKX051Usqu50r0i+MQoVql0sYrVy2WgGAKKPj9Qyh0gLYH8r+lfR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fR+j9AgqeEu5dM9wppgQlXGWWDLLWVxfFxrr2hKKxnq+OZfqADdPL/qEpRPmGgrNEJDuL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oKx3wt1HPb0R/jDhvdjwBfcYKOi8qkFWCUdSovwqUV7L+O2D0SYgHny8EQytclwLKY0wMo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EA1S5SEpHrKK6lAFZ30EMBeMTRdShKVfku8RYmxB2J8nuEinIIoqXz4h6d5WA0DlzsOpc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cVrNkQMIAGza52L+owqWrUtuLRqo5QRNV0qeas5DAZN60XgKw+GM8G7NsoDtrdSpANDQb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cslgh8HmNWGCGRcry53DCnGdqu8VXGIvGkA4Wt9lMLp5Qtbl8Ry9Fun7m2ZYwVzjTioW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jxDC7yoBV27IGxoDIKXjsVFV0Q2+StHi5ZuOsS7VAYazCmDgy4Ld48S1Urmv8guNVXYo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dL5hdQEDp8tSk9AI5vp8TKQAnpriMyrKGbOjVMGys98Q1YAf9o7biwZgGBbKxwC2qH0l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DI1c0OWFzo3eqyh0grgBNCevEOJnILFsTA3BQOiDW0HEErPxKUU0VfCKlLVqn8l2iiw3o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2Xyzhc4FHLGtjN7x53KkRN4JuV7vjcRktFC3CE2VrzAVpsyusLqPCJuFrz4eJkIAlqhm/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K3BbzFdXYjY8g8xE8ZNpW3YpqvmYQTCkpOleKhJW9AOKr9y1Dg2ihm+h4iKOZHTwuQwCp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fClUir0aHdwEkYh36xOu4xVg3seS3bqK4HMqdUTTycyylQIzTIvtAq3MOPd9anGaEy04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v9cSzoIULGFDoa7gjNUHti2d8SnrAC7dNjRUdDoyuTNNfhBFMoXCZBfxDp7N1ivIp/Itf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SqRU4KNZ5mWYWT9FmQi9+Jp0Jmu07ipWeESuqO02srUb40xl4fEahktFFgUzdYuAlAHkC6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BivHAXzDW6VC1KLeUXER1INWxmjGoi22iZ5utL5laV/TrWIT1uYEgIwDzpcG5B+57uu5s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xEZxML2ss8GzmYoVaWVY6vMNmjMW/CHjWYXRYnhbuvUsaJC50nm3BFSJorwBaLwwXoZh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tip5FtxxaHM0Wwxrwc5jAvTpqBbacp1LPDtixtq9Vuo3MmNSD9+YWJE1YLdtrbLOoOZobg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XtDXB677j4HCaFlk2eu5auZJkI4S/iXKmhW72leWZMHVg0Do7OomcpVCoFLrcPIgUy661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z2ExojqiBWg53vzFCspyVnKH1iHLjGDTpXES3pYadPycSqACVs2hw5LhWHsLza0rlhzkJ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0S/u9xCtPygV2mqs2nNcQ5ReQXsKODl4mRhIqVC7Lp67i4J4+CQbDqUCWIcp1V48zBXhr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6Gq6DtiCUEwQTodviCvPaisVQeSoM9uXR2h1Vb7gSmMDS9nD4jTaAYGIvymQYaKYqqfY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Q2p39WMZv/CvrX1Y/QIe5RUpMRifQYZggQI3EhgqqLDlV4/sDEDbzoi8eia1EFAGgZfAG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bmiUI4SvPMcP1q1uq5pqBcINawu63XmXiARBvHC6NwTTG2UGPEwiPFHJew9TPQIoUG7GC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rjTMRoA15fQ3BqRYRbCt3utR9Y8ArN7pjGCpsVNLibOhemWpCrSK6ex9qIWbwFVKsEyj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5XCuGKmzuKYoQcHacRDEC2hNnNvLoqIzc0BTTkxkFhuNC8geBhyFwcs3sLK5PuVuQgru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iz4CsW9wATUNpXVDkvFx0EreLTW+oOMDey/9kCsPmlu2ndv4jupoRX3hmQ21Q/F3omAEq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6uGgX28adHI8xCKmL8uwN/JKTsTYRhv3C3CFdLWWbK5lbFlTKXNPbLiDl1SyvGqN3A8L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xEdPDWkhAgrFN+zAkPa8pWh/I9r5lwqvLHylOq1lNki6fnm4xCOVa7UdOFEpXFQG4ii1W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3llXDOmBwygVgylPGvMTOxOFr57Ihh3pJ1GAWTobKzHYbseqxoIzpUYhviN0xCax89vi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KKZs4Rt4WV5i9135lAVYRt35K1VRDJk8hxpDGDuemg0tW+a76jDnpNIuqtz4hFk5Mjzq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gUMIfFQBfjTbCi0+ob4UA1q3csmLdrywlu9FQQLwuNtT1EK4lKqF5lrGuZijm5mBI1rsrn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QTpozFzAy4ZVl16QnkNoBGuy4kRCwjOQ7zxLZZQ67G+eRGG8VxQ+eyMYqxdfTnvEUpS2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MLRqJKrned6ericyNbjGsJ3mUAziwF1TWIbaliNkpNohcLfcCLM+j3C5roxuWGx/cQCW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hNbAGVXbGQlF6XmrZyVcUCV6wXkZ6VMlkitkgLEWxA3AMPEjr5Yhb0U0o1G553lqZgExd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KTFtTwdqdzC08DBNKXlpvzBaqXQp/HDoHu7HdcUiFisC9ASuO7j9gyi1JQoZq5RCxX1D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peXo8wrUJSnpYobxuowWPgcLMc0fqZ++xWxZ7uNPCBe0Gh76jpI25IF+sLHk9gvXoi3rK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4josygIVbyrGiFI/alsuz5zNyJDfS2cDBo3N0sWEO0i0IuYCJQF+0aRLllpxTOTzxGFNcK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6jm/O5uyg51mCUdBaNUQyHmLOQnmZmhw3i4Dat1jwfBfMeXNaAd21kxLo0ahamtqxGIIs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ypkFlmHlWsw7OXIhc2B+EwvBfoVwfdWonl8u2x/+bl8Awmc635DZuF4ZpxuvC4q9xQ9rS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JZ06ReXYOYcUBWQBoTZfMuIqFnY289K5jLQhsnsOK7l1L2uc1jQ5I6aRqilzkY3UoCnQU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JiZg7TtqUVgFlhWl4PmHFtw3ZwHZ7hQn0bEJfAOYgl7Bv2fECQ4htV+Ao9RnZcqy3sZ+rH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fo/Rj9cJaHmJXMuMGI1UoeIIQlRyxDNa7jOFhbjzogYgZb0MB+3e45WzwMLFtAWsNkAL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02MVB1gMQVp8FrXEuIKKgzjzvgh+h4GDQr6vETx6jc8CfKuXEqIpQpvnPBrqKRVoV0OTH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+lcsptMnj+Xd/uY9crUB4mNq0sD2S8+0MrDtuWug5f5Kc7gWpoKvWoCrmyBXN+ZQ2G7UjG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zM+WpaXBtIdXZ0YhLwZILbh+DAwbqdwq+b0NQNgYocekV35h/ddhHXa8HELgDV3iC+37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bc/aWzEsip71+YkBtEwDsDoNyxwnvOS/qH0Vhl/muz8xFfK64tU6hK2yKHPlTbglbsglr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aScxyCqekq0hOy6+yjI8Xx4nLMBIGPGq58R1IGFMcImx6Ylmf0+6e+5ZsJgNgt+R0z3r1o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ulmsGBmamoLyLlRG7KDuIrG9j7QUYAd4KqPFGG+CNCWZxys4lC1WSnjib2oK7OhiG+KC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C158dBlmKEEbFb6gSC65afcBQWhTwnM0wXLdotWD9zAwVCzR94N9lY29rMnUErtt/qWOY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zhark33NkAZPzHdu+o8EUUUd+z+Sqs3S3H4hO+mSJS+HfFxrRJH7CbPEtJ6CbUvyZgLa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vqYDxuaBGGuep5DCiNzgvcDEHarxrzMkY5EN4cZl6vLdFDgHc3UVC1bqVNwQKrStvvMS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tzKYgm8nJ+cxuvnI3zYZyh+FEWWlIbYbj2B0hB+Cs4lPfN8bJgd0vMMoogCRt8thzFam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4g0JYUNp64YO+EMWjY/B+omBhabKKRdV4m1IHuk6dDncGEBnqCU9a7id8lhUFd1DItSOZ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euXyVub26rQmB/lLf2OjgB1WEx6vfkF9XiJK4K5LvKb+I1EhmqUq3o8wUbV9qsC8kxZDg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oswcAOSFRDcMcNVzCqWpvxezGYRNtKMFcQ1zjaIcvKFWEXNaCUCApzIUXsV1z3LAho0o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fHUZYDeCbSvWJma6DMK4df2HJIAnW0MfDMueGCzxUWvtBozlxbcYstS6qTQcEPENwOo3j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FQu+1ckuglYhqvEaMazBqW1WVeZYKG0DcFZvi5ZxsbELmh0dSux/BaheMuyC3wQA0Cjx0R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ekVrpXo2PkZhpdyoNjyzmocWNc6PMNCxEHNizreH1BNooMbOcvCYgwHsxgwdKlxrnYKj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nWM2Tk48S2cWSEo4R+blwxCaWSmTlJoZEVbzXSsiNLWCKKpe+pjLPtoVpe1LK6biHbK3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jUzAtVuetnN1UYFVKILUeQmbhox+MJagp/EBlZUZKUpfGAKTvorpXpbjSpLk3b4VnglTXp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gugWyZwrmzfUuijgqMUErGeagWVsApQwt50cyrpCwS2r0bNRJhZIMS195qMfq/R+r9H6P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gWM3ccbQeUgt8S6ckPCEEXcuCzAmDNdTczLDZdXwEDboRtVq6Bgdy+oYVHLw0PETYjIX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0IQ8D7IJpQVAuVynA4Hcw72cw3itHPJM1QhXcIH5tzNNiIVevs4lnqFisNF9eJo1Aoa5c9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9uYAOg4YnI68Q1kaAebLxMcKB3N6a3yWCdhsXRc+5arn04DQyPGZbH7rJ8AiffYRZXY5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VVW2ZjXYtGvfyTzBU4lhtFy24wRoBQUULinhmobHhGVfy8dTXyV1V19hMCR3FKzU4OnEWA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9sUNhVCxjpo8QgLgjm90Q6xhMa0A2e42pdwmBHVSoBuo2jrEuiS1L8Ah7RiRoz2UzHfLHS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+YyC0sHDiUSNyY74rrmEs66Va9OPfMJHNrsgVbpq/mPEEG5MVXrywrQYs8LeTx1BVRWp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ETjEIlzl0ZQcWCy9wW3al+JxALFjyO2NR0AW+JcoihoW1y6xOUh0H1qoxeRgFbQ8YqB+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GVtchi+3UQMSoNYKMy7NiisAVZU1YB3lZKw5oPwj42/Fu8+pYAu7Od5v7TABgoZGW/G65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58wloIe6bWLx11CmFWWYrrfHzEcNDdWcnnt1HZaKQxSWjzG2ka1w6OGUPKWZap5VzA6G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SBII1DQ36jnVHkic33LggESi22LO+5ZZeZA51igxr1V1Sub78wbC4FRvZWaXMasg1ALC7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QMU5T9ysFbQ+nQ4XiJGkmoV4s5rXeYUYvhE5Tsdy45uiHQvB5ZQfLuo2A1d/eYLikBuEo0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nyVFQWXnW4sbpxF9dWAImC3Hdyocinajq7rjqGADUG19xYqASWKMNQL+rZQq9F47iCuZ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UQhokCtX15iBZ2gKsHfAa7gGzZoFtU2+YlgkgHFXYg7RkdqHfJcUVVXzC44++5SVNR20D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x4dNwrELFAYvL8Q7O2LOavjLpK0Eg07+5FZTDXDBRghaJgBkaxVYvzMa9jam7enUqroj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aD22SY8SwBjDCL06bmGcpuiWxXNVzEBCNkVNKrbjcLigYxs+HMcdXSYoVrWZhy3FRFRM0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bQgbFdwrL4Ci5tW2rliIXw1hzmBfYjR6UG0zuZ6R1fz1DKBoXCwgOsckwPmgkTBOdGIwuz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JjRWtbSi2g0qPGzkLqWjsTmAxVoO6HT09wqtNtovozY5zCgNKU1TV13emZwQ3V2vJ4zLV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YXKCEtN3PBliUb6VwctsZPtBhjgUqqP8A7lNFM5WcieLPiPzVKVpkr94hkC1R1392INJe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CVY3R/8AG4Co3YVbm3qNBMVFvh4bVxAa4pXVSL/GGVWg8kHWNcEqNKXCG7EaVlimKMqV1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RdXdYKp7joAHCVxVu+N6lRSEkQjhXMSI1Wo1s5x3DysQuG+3OSHM4low1h7dRIkqJ9H6v1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AzMpWG0laOYImQpt2zaFX7bhA5AmXy6g5JWLl5TK7dQQMwWB1S3KneXjtiIBBWRNMGXNW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Lau1sEiWwbalbweXUDvKiu1deDbjMVTzLHg0iMluI9jFOa+w+2MkrFATkVZ5VxUdpadk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0DJ4uO7VJgl5mBrGK2/ESa6cXZrM2nL5l+aYsN9mPsmfesoys4cS3JQQtB5Vxeo0zagt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YKg/7EYhvkxcsiPzBVnLl7aOgNepTcZkWL4Hi4j2QPEORrefiNJCKgdIu8GM4lAk5ZV78n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6Mo48MNjSCppQz94AQm07LhDlRd2dlQVzBDYUbUdSlk3NlFG6bnLBnpFcdea3LBX0iJQ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HnFS1uuArQDRe+Ze0uWChTm5sUx4nRhpyx53brT9wVqVQKEyqfcjb0AyGdvbMgpWHs3lG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22uxMEdIvtylpCsI50Q8giAtOgqw9xfKAmxgf3fHUeRscoKeimPmWA0n5jJhRd15R+p2/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hajqnBUo9zHfUoulz1qXiWQrYWUNvPiEjiiC2A9yywucgpsodaluBDZ3Kj6ANY56IVDUj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RlkVCjnG2DcFrjpu/GZfX4MqnEdquih+58uoIm+iQyxLA98Q9PAU8hXTwSyvBE0lfd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3/JgJkC9mGtR5EBd017DNRovBQIA3/EPNtPZinVyrcFCw8muMYi7lQUGL7o3XnvNKsIdo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J6riBZgVTa0QjfENRQcQ+22EZUU7PLxCFUXwHWq9sRxpStxkrpeDuBFyCyXY3qKSJd1j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oItme4MVdwabJbpBSvt5jt7RPdHxK0rEVZgPiWEGtqi6T+zUKuzR1Q4A489xunhUMuSn6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eLl2LvamnDqOkhlqooWuOY6eICiMIPL4Yhu5CVQu+R4ipjZL4DNPzCuxwGB6Xv1FgGG0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hQGOLTN8yl2Wm2Z0H9nKBrQ7N+oxbQiorl8B1ccWcP4U1Hs+EAIrUFo89HiXEoM226u4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kTV3zOTBikZs6qF3hZgexmy5armhRLwU7q7vmYs9oZcVzABUdJ5nmuoVgQaRyA4lc0Y5K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qzS6I2bizmQTJoOJloOikv0/3AbXVjMck4TBuXgFOiBs8bMkNDOsRTgORvzGQUROGd4vn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g95dRkFuQGKo5DuAFurCmUNt1MPwDOgRNC5mMMoPW1TlrruKDLhxLtxaMqytR62NKall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VRaWRyZCsV8wCbxNJRcNdcO5cbbj7Ah21gvEOYAGxoNW6xdRV8owYmV5NpAvZFaNlOXzA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dPqJBAA8UwytXxGV6STOAK4PZ1CiEmlUq5N7IBoI0YCFp5azHmPVMZeMOIRUjtaw3Yri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FGfMG6x0sbXhzc5GQ0q5ejti0FcqmM2aEMjouqrTTzp+8FkgDPMirD0mAhOTm+IhkNbP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9DFbS5OsMfLADIRbFvn/AASMqMf8KjHUZUr6ZckFb+qoYS6IfgFLC08Q2I2jIPaRuOz3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cxErX4drvPEXZidiTVDaKYYXUUzzqptSPRMtXmEQyAZy93GxAAC5x2e4fyLq2Oa7hStM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c9zANQe0NUSyoAMFY1tBbGbNAyFt7BeXWID7SaR4E4W61AMGVJWRtIIiZjnPGepa9FNjSb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JV0aXqH20DIjCQERYdXtc8Q5BSWI+CnMbDDcPUo8sURpHR44/koLaDFxzTl8EcTilfAdd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gOHo+OIaokUsS4y8O44DSYAVc5xf8j9t4BgXXqLFOJcFtD7gDWEAfD8ksUjGNIMHvqYNL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PALc48y2rxM54I3cVVl7JlEHIRpi2KpyuvXmWgAOfIlFQ00spriWzzcw1chrkuZfDF8k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IXlA57kDiuSFISSnhoRzQYF6sbYxPai+Hfh/MUAXYuz2AZyrPDAHqAVts9vBMUwAQeER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pxz5jKawWK+IOlizzDxIxy+Q/URDdoooHK/LCAQDpl3flBCKtWeKl4T2CtowviUiWmkX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25WVW0BFfC9BtdDipU0OLrqNUZKYXWHL4gUWHkIDcdnaUpzd7lM9OFrHb0Rq2ZceJrUMx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KZEPuFc9TWKLqu4eIwXq4hg4fnDANgvjDnXNagUA2SWeg3UIoAu5uno8TZfID1+71FCT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IWxNtHhXfxFlSKP6gcdRLBXSYVVDqWQ0DlMonUKzBmJqpm+MMGOw9KVHjkmddk24cncVN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XcLN9kla14lWyMJZZQuqYKXAClv7CMqoQwr0C4uF8uXDK7B+UMdOKAOHOrYCtgKM5vjqL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dBL9LarauC3McoBGUvmJqol1BK0Lz5VFYcAkqXfhGkOpTN1Z9sShydKdAwHR+YyuGhYc3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EKcpMFaijIFodavOeI4bOCp5fjMTg3CsvQuvUQp3IUVlKyrxKD8BRE9xTDjbjyBh6uYw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QLtRpEcOEz8x0bC0C2tBDnqgs2FXf4I4KIYJVp4WEUVJyGBTqEHsdxnKs7HJxuOr0SgMm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FJ0TiowesiSgzt0zA+PILHUq/mAhCPfKfR8RoM5lOhoHDWGAJMGQJLAXCeeICuScEQY38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ly0XfccwSQoOQXo55qWiT30Fr9rDZVTmA5U5MuaASqrlDbt8wmZRgOwrCe42yjc28Idd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5TJ+XAILgrvzzMw9saLOPNblYcO0eAj46i11NosISqCkETco+NPULGc9wl0dheZVt13k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iEE37p4iGgo2yTgfG4zddABR3TV8xC2LUWQUOtB48x0mQH5C2377iWbeSChyJvV1OCXJ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JaW3XhRiuZhEQI0YFcCviaKQpkyPhxqOYxq5iqbOfCUOaM0XXWnVxmqfmWMOSOajTv4aD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qClpObzZHOZGk3PaJrMrEWnOe5BciJ+YqU0LyOjyil1ZFgzlocvUCZwKQZLYH1/i/V+t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fUc7+hCcYaQbM4/3AWCi9tmjhMYOYdrdK26QvZoldNbFQ8ou/HEsANwSvFLnxxDSAGTRS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NVs5q2re4qzQtqcqmnF8xaRYsh4csrxLBKId8tCZX1wS9w2gStKGHpqIoLGlG0ClxMSRch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xaImfcMSOqZA66jgqgkGdF4Pca9IrKte03xB6moLX7EcjHN5DwHczaoVQF95zxBKogUt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FxHIyaVt3mE12ylE7q+fMyIxVcnANr1LW6NuHGePMZgxwjHNfhMpuKB5lY+7k24M0dE5D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4AFlgC+ZmfUDkeYsJQ2IYIYRmgifF+HuMAAWwtxF2CxRfpLM4JeqxNimrWrgltVQvUxDL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HMVUKMCz/wCUftMs99QGllkAuERu4bFCA2BtVw7thWKWS77L3c3jO7fZ5JTWZXKdlfuZ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ye8xj4sSq5vD2wWPaQbHVbJQtKLvtLgQatUVuX+X5ghgWEqSEm+h47g2wm14YMDeD7TD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5jWdW6WP5ExXBVmYMYbuUruiMMv9sTTVWMRQaN3eHEZBtazF455JSDUJWcG7Zml8bLDD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CsnVZmO6VVhwxLMumHXzNC8Ky8346TNa2jSGSdaxmXcNAnEtY+LlB+CJqubnV1hl41tt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AVDcjlU4hSrKRf8AYbuUW7LbJC/JhO1DYY+0w06lPYHiNzPTIvg+GOBXmYpY0wWbg6ws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1uA9xZHjES0joO45IImcNafEW0IlHYCUnTuVBlgsp22tZuUS6b1UFs7brc3KVK15fguW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FiBL8yXTAcrxUACEDZ+7riVp9GF0lvNsLdpch4Xt3CZE/twOmW4XznoYF5gu2O3xfUG1h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uH1EWv1GjUEo+wUHFthlT9wLaqaVau8HuIlGRwWe25QAsoRs5XgiCzFReBkDeZXlZhaL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bscvMxBC9bsp5IymSWXfIN3h+I1OAAtkHgPiUBleNVGs79RUKw5h4MUQWAVrCUDevaFD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rqXt2koI8O47NaTK2HzjgiUKNqnbLvnFNnmUL0puI4MVvljveIoBoBoPZTqABXFmQDXL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icBipdAm1dqrB4dyzvykstmhiHpri7fYcTILBmj08HiYQQKEUv7+IMFBDh3AKM2zKvK4Y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+8VQyxl4QdIVyrFOeQucmKinh2VkRw4aXzLnQhViBlDknMPeSqYrZVynPcQwprbQFgxwQ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d6HcoFgiWs2ujWIYQlStcA2GR5gDKwKD3N9VBkqCYr7L4Wy4+YNPIl6yeGKpxlNhBlPB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2O1riNp0iTa9tQsGgdUd6aH4lvMtml2t3VXiN2Mk4asd3EJBXE2Oqb/hl6BqCyOjY1Uy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99RKJAmOatXdOHe4wYNWxaXXrvEMcwCAtyd+uYJ3OrLrgdy/wHmE3CNWeZa8q4V8BZWG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9X6P0foZUr6VKsQavmZYirK53Co6lhhGrgRqANoKV8YvMaW40VkVAtd1G6iYIEmVP7uU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8RoZ98pjVIbDwxE4Nl34JSd2YI0EY7Ac6Ff1KGMIWDzbDAwyIbKYu3K9cQldhBbF40bWmY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2RgblHsvTnG5RZSgpxqvzc2GwChfJyXd3LWopyFuyAVgO9sRKeXEN4GhbTNKb/Agwmq4k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lwQNXnXN8Q9z0a+It6kANuSvtmHN9cgAHjtiNOodKq9mXquBY7bsctRRlQksQVhdUZWUpA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jHI15lKJMphfcUmqBY8XNP6V4rmphMBrATNPgwW4UbHunF7ipIl0UvQRkaRTFnnEfryW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1HGgwYl6A1MzdvFXuCeaB6S6lVvtmsztYlFXHAo3iuJjUotIMF9wCzdKFwzBCMXlzBNCzk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kFwf+RzE7bE1rHTF7qbRWt0vjzD6T42HBv1vMtLme4c+Zq6UE0+XuM6go03u3l4gVyyn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BwFtvGNy7c8MIZtNGeYWDVeS3DxXEU0QWENf/WYgtrM7OHSncuQ3bC0d4viYlNaDZ6miW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jsYdrPwjqEKU73nH3nDpdDKqs9QWS0nrisxS7pXdbR5h5T0Ra8dRKviUfQecRmSTBSL8j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ZQvVavkGfniBB+gDLpvivECIeIDFDljGvQfYwpHBtAG1vDgIVSMaqq/lcEJSMKppnUDUC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8IxW6e5ReSjj1Cg5quABZXcFWFt0St8t8wtiuasKe2pTxsRQj2U8PcpA6yDRg6Zg50YQFa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YFBwFceXxOHHT2C+DctbHzN7eHFPxBUbaNYasN0vLAvrG4NwOEVEiiHJweacQxP2vLz11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4dX5iwPpdAwe/LUt5XRzHFjkd5jaM9VUWrWoWHbgaLo8Q+zQpjpfZEiQVt7PD3KuSiNq9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reZHJf8AILSgLrwTx8QAMVJh79+Ip0AQOA+Jqwq2AFzHLCooi7qvEDM1NkbszjXzN8wgW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VSNslcXZi/MV3VYsQyfJoh7IKpGDhcu8w86LbRYapKiS1jYrvqHTYNq6HNm8ZikVYLcB1H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81FpTC0FV6HfMJbqDmO7OTWJaQwBcceQIrF6ArJgx5BZmAFLy6hQoHOvcbEuaOe/FGM7j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5IAZUQul65f1AQVlyIMHF6lISJwCYtOS8+YAoGWzkuu4qk5LIL30eZmI+7ZGqTlwxkDOB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nRXYqt8HMxn3jL8qjt75xBlWOwhRwj3LyA8cg4sNZmYFMqNb8G+oNtVU0JvW6YAHclZEFZ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IDIfYu5jIQGaDCXhrzKUjIwjBRnpAcoBCLk7te5ngYYOtgUzjmUsI0tiGweH9xA+eegHT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KK372FXUpcc7HvnHpBhUb4ckujHUpkKXndk8kSk0JvRoxvcS7ogtAZXUtQYHW93fxWpl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P0ogjH/Jj/gx+lQJUC+IcoegvkQ0eYj7kVaOAMB2sdafhLroRxno1Lpys/nLRbVInDtEB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jPii5ytm0d1AS6NIvk7weIHC4TRvgeSNWizcqguV8Mr8T4YsvLjG7gUYq9kGfLLiF62RgN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HYrw5YElFTQ0aKfmoBUttiOxxuLCAWjHAeR2w67lQ7bvJwRxdMJWO7X1epScCgmhMLye+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Gxajoca57uYObux9YQD6gmBZnxeamQG7AOcb8al2qIN7VGnpYM423X7hV3QCBrnZWaohC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vMIQJEqsHcLlk9DpcybwhwDsggkWVgKtHEGM1qrXeDrxKhfMTT2XF6eIwgAbHNNV60yn2E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Y0ssrrLdVmbSyFgGgDgzuGVLciOGefW4bgJ8A/MRRGhnKOziOC4DnVeYRm8uzxCwXhchA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c1TCwA/cyiwNdD/Zag0As+upZF9YC1o3R25qld9QsrP0lm/tARNEAwZ8uOvcp8l2mzxf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g4WS16vmUASWEscI395aaAoI3tbL40SoJ8vVpIKCopQ8B7NsFihQgwDZ0SpVa8NnQXmGh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xYs9stKxp6lFB8LYK1APAORHplWJalcRiWBbF+YVxo7v4IVIuTYnLyS9cSO1dLzEWjOxR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Dh93ohjxvAXTVbKKuIVRLBcLwRjSLOCeMeFKxD6Bc23guGJPDTdh35l8hQBbhXpC++sn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HWgDgXxmLwg1Q5C7ozLDJr56u7cepjsYs1kVQbl7iJsobxw/yVr0DXKstVC7xVha5CuJ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17jm2wTAcDW3zzLCFrKqcW6v+TOIFQ7YrS76zKLfDu1Mp5eR4h2KhF3SKZgDhJMQ8Jwr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PC1ZXNxcoEIVwr2RsHiHRyp56lfg3MabB46hhwjag5eEz6gvrIpbNxc6LlbpWlvbHb45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5t1AChW5Z1X/AJhZEIXm8o3554iUcCg5TrbEg43ZByXuFLhAAj0OeoSS2E23vweIGYdL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qLsrpqEXZZi5278wgsiq7c0+Ca9IYCDww13lCoLy+WYMva1q70D94moMcbfJqAz62hfQM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k0xYUqqH0umaRl4B5BsJhGRQrGye/cRFEABsrKpBWdEE7WSMjQqCpq2viNx4UNIezuCz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Zv4pHL1TqKP4GxGh6Zh4wgLAZA84iVpshR7/sKIwCW4IPcEaxKtTw9HOI/GaG4XpzZBmZ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qg1VHkPi9Yl+p3dDsm8cIEJwfQw8ndQQd2mqYrP7izUi9RgW8VXEeomh3EKrhODuAlkLh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32zspnPTFBSKxflRyuaSJ+i55UUo8at4hJ4SgzhhOPSDPyhgq7XiqiwiWAhcLZvWNF0vhp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hrxUSylQgiqEXSRPrSu56TNKITfijQpd/gai2xALW0zRpeOoMqiz3kwFFVUYLKAXS6wm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lDNmztlcbZ3u0I6z1KGEsyq4V4RAOApXOzvr6LFxNx+r/i/VjKgSqsc20dB/ZRBTfqi21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6LaL6mUuqwwDoC1bzeIOlbJAu7H2hVvMeuKETLxvNaNwFx5ZltZU0aHmNkYUtsA2CwVnK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V4NAjbdl14higAp9Pkytc7oljw+opcl1JSHJL45hg0c5XlODqMMyFYLvJogob4WR8IbfM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4gDnG8DhOhiMhSejs6biNQRGpMA9CeBgA8WXcXTO4LY9VLqGHVbwRuTdAarx/uW3iDS9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tDyXENcyz2dAeIECUUU3YfDxAd7mD2Oz3Knjpvw1y8yvQV4geK6qYnOLWUl4pLDVbNr0QI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bCAtaOiooTgUcPJAjtstq3mEUhwHT5hA8leV9cRAovVUlnHAA8PBDm9arPZTiII0CBe3j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4JyDnuE0j8ATnis7uCYICs3yPZh1AobSxKrMAu1hbpDeWVHqVVFD93F6Hwb9vEwxlENH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Zvj1FXCy214EtU9ex7ItZj9UQ4vU5DkywoZtgLgHb/JScVo3JqvTKENMgMU8HccjBnpux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/uDZbQPTwhpDQVmuzFJ1KJeqxdXSOA7itjQEVMfduDM/dtsmm7lNLbcjyR1UtRvgK+8w5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0UgxKpGLdHF9x7nDsOv9wSQp7xiKRgwIDo/ks/kvu0Wjem8y1AByg2t/mZKtDabGNhyz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1xEUwFRas79zPwQcNjsc2QByZQRuVvwIZ1CwRyN/DiKqUYFcnfCniAITJZHeg7s3F2ks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y9BvyYeGNspGT5eYETKMAhdhsQ0mOFkN1x6h6BLoscLycQ9r+FTYF9uJpYA1W7k4uGFPL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JK4IKD8OLmrurOzQuzy44luAbERr9jhKoBIlReRq/U13WUKOLeeYhHTWSILaeO2FGDuu32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Sc2IgD10g1hfHqKLOs035d9RjIoAXMb7Zla41Am47hJnqFuUPB+opJ5o3K+GN6juxgCUw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2bBTp7gljlRCtPkhacEoScYfqDeruOZyB4mILIbWWtdeY6BOFWUcheqjwgyKU+FxcZie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81WcfiPjuAIaPgQaQh1uN+SJqkUODl59xj9uIFG7ermbMorATrmOhR1SMa4GvnM1lcJQN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iG3gZqHgiiuw6jUSi2eTIhyh7AtZTIvIzPDAxbXsnN9xBozFaHCnMF18twuifEwqBCETG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M5N1yQSpo0RquECmuHqU/wB9RCY1Uh4ayniFu3nAMaDqJADkxusubpuImznVofSZOul9E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BNPKGIHLI4EHPiuMRilRSnSEN+SXB+wFLjHdYzKiLDmXcnSLxATFsgKhL/vMuoVvcvqu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pz2s87IElxWJ6DhIAzEANht7iNLa1Zbt/SJArhyxyQL092Ypg081zM6wgIt48xD+tcbJ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Lk2bF1SO4I5aQq2UHcJqBg2XGQwv+oc3UtStA8Vz3EKN5WDwNDVygyxFa+APP0v/AAY/R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H6VAlhA2BR5YAJZFJTtMTRXiXZoPd2/EECFmC3L5sFe431tQqLbbLNPBUP8JgJrIoe1PB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gFcvcXWwqzQBsTjrqX9kUJOy2spg6isrrhDC/QauJ4AVA6uAdylU5RPHGiHKkKjB1mUL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VSNuXKyOWGczZ538TPIwxx5TiZbKUmR9+45yqNR3twROG8vkbtdxit+QFw9XEm9wg11Ae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dW+JVEay3UCsw2gUBp7czcRqzxfD/UzReBcM8yrQVgVk2e8bg5mwcHA8RRhO0AB/eYgs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WZ61U22P+4kosFFAm8RsSiipixazCNi6efNR73vyreIOHjFD8hxK+2cPNeby5/UXclZUh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qshtO0T8aAXWwU5x3F2sTaK7yrFBUm1Aa7rN+YqIKGcl0v8A5Fq7ZBdBZDzFZ/A2ml8+Y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fyPnImOFs8wKNkqr78XKYWzYXeZXYYomCH8gG0A6uyOgxxWFq7IqmptoDGQyxLklzoXQ1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sbHPM0HTzFu7O4NKqR4DErOsE1vuqvEC5KuiTQr4IWIaqbAfuN3GTkZkJtxxuBVSzY/65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E1fPArZKtlu7eHKVK5DETBHiFo5nr4NsGTCRM0euomdBVB8jNJnxIaqux4lKQKTEPA8v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38jMoK/Dc2EQoS3np8S8a4FkDBOaY9EMGsLMU0K3qJvbC1uWHe/MQi4msHcv9R21kXqs/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I4w51MyGGjS8nZnc3AgnB3KMfCUFwBl+DXDrTzmJNXkKijJ3ZBIgiC8mn3HypObgx/og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7blR+GM8tBp1EUzzCzB6Lg3mj4x0XjOFmpa9MClhVDmYhEhUjbhKSmVi7LjN+JaxZiUCwt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HW1W6lhUaRUF2NGdeJpicqf2QW1xUzsGWk1cUvoyeWMNluIgzdc7IbvXxKeTRaLFL5rc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7hPJmDNzhOK7hhtWrtNznSYsKvDmoiEbEP8AZC6Sbo7ro65gPYjUQBl5PEELOiae+4hg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HItzsD46l4JeC3q768xKXCsxyc7CBKPIavx9txGDgADQ4CNWjWKsNHUwnrW1WNV3LzhV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l2I0jKWcQGrMbrTiEngoBsmukKwtiLqsUeIHwI/cqj5igF8ZTss4zMRilC/CBRLWa8tk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pg+Oo8MP2lFizuMi1w+IFsVGy8VN9OnYWaeXuG6Am6EyV01mo8bWYG6PfcZjly1kG7rYa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Iw1LslFpkrfhCid2jXXYjCVAyWXjoc9Er5hOhrFFyPAA4jHW6oFtycB+Yg9dKrV4ctw1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jepVFuIbdMtXcMBl1og5HyuYEyQK1I8ObL9TFCpOmfi2kbdABDhfDPzBMd24mjWlxXUoL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EphlBsV8o6jBVgr4GbeRgahwRdHANZD7TFhlCNvgTm4pPAS7BkW8wW5CWbctNaPMrVTZ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19L+j9H6MfpcWP1MstPNBm8MlkFUDIhXi3twBBDggRb+YobxEJoSS6Nyl3mgIrkYAYBU5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tnEC2+oY7bvMhS3g4tmyhwi2W8TS5pg9lICUoDQHQRiLaBZwAQbWhFDHeuYPMVzVR4Al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MC/rt6s3TdTMi6YHIc/Mu25KCU5RxrELgVo8Am8Ya4iADO6Lz5H2nLOTm1y9vUe0hy+Yy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ZfE3dRUxctUm6oatBMADCcQkXRWnuIKABGrvPMuddBkHAVKKkCqLxtS9Ssc40Em0f2Fyg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eFg0che6gaqmC/e5dmE2bMMG8ou3er5gra5IMEG3Rr3FKVwxC1PARiBO0bp1K97I23Gi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hvAWpQ58Siiiib2/ISY9Uy9Zpt6GIXgoehl8RoczPGDdD3BMNoGXkPHUPdBvNjAHY5DD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hDwAFJzcDLLhuJ2hSggRxvZy5MSDRpWn+pRKKgc55rkgRY3gKPJY9TLXCoKwAao0MwbTG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lcJyqgDsXl5zLKsb/AHc9AvEKaWK+JcZtUgt05EYbkuOIuqwpqC2WGaXW6XvNxFqdQU8vm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6IxTwIrDtnm6RdwvaIDIOr5YSCqt2u1l9vF4lYMDq7XCoVpVVAHp4YTVYzq8g7cy5KSz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yqNsh5e4mgZgBbrWzzKUVA9gvHbXEV0lF1tpV+pUFiEFUZDdFp1CLmOXZQ5DmuIU0rNw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IXu0OeKe5fQuKu9ZeOQQCCgA7OXV3mtxKgK2Y1Th3BgnXUvvVc9RGODuNDHQ18RpCLnG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tzkKHVv7Tu4dVrPOv9QtMXOtTW0/kNIaEClZu8GZfBZDu3XHTvqU/GckxZfL4lgPQVNN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gPI48yuIRiZGadnE5KCcMLpvcaHMDwUoxzUJFacQHF9+I0UcLAt1tuGBdqzt083zMN4K+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2ldAHdaW/mCNECUMA6zCiZojDjKqykCHmHriAwyqFlsY5ZleaWlG1xyfMpaKQoaaBz5hR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U7VkaruuJQyoTk7M8cRbDdZdEoNjLOFwBxx8xl+2Fd9INlk0ChyUZKqZ8tGf+qJ3TKnk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54DruHPVFSAMPw9QoR1riJk++5rcatF3dc7lh9dkLa/cbbra1bTk8RMlCZM6U9wQE1JU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ISjmj3qA4U12hJw5gG4t6QTw7mgqokQPDK+4D6vC+mZlKHDSHFX3HKsWZROXlFFIV0zazf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sOSO4elWhsbtDnNVEcQWhXgYUlqWOWgJkruaXXL/SM29y2xBDkDiynB6gg+DmACC4gb7Q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Q0YAHYwcincYJUQZex4hU0nYiuvPuC4oxCb4GvaGNp1cjnLquIBtUMtLlwQ4gbLnJUwL7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Bzib8y8FUbTq5xfMdp6MC0YPrV8wBUapgBaNPB+4DFbDR2poZnMMJSmlDSKblIV3Cyu0N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3tgfLChTlLNq8Diufq6l/V+j9GMfqwEibFc84M6hhzFSI1c2HzLZAgCgb/fO4IBAApPP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sp0lBtY7Bx9xoLyrityilrVGZOB85VlxvTO9aM5c8xwoLYCOKN67mfA1KxptWuidNFOa7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6cEOR2YuvUsgOc4M2s09kwETiqAtbDLAaKscwgSZQYfGZVDeEaIxXoxxDQYBtAd0ZcHiW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FdEbwp1fcbgTppV944djMcvOcXAVEALfKo0EKuKl5h/ZQsQVqV35hYBzyo5+0tkQmVKj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o67AUFXjqVhOeM08oeYPq4Dmuop9MbQEDqXa4DlYLFXS1XB0RcwxLW1rL6iKKWPKUQ6H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+YiAChbtB/uHgpDkrAvBcrBABFDmPfMp9mAMB58whL5WhZqjduY0VGiZuSm3p8RwzEvLX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6qFIDeeSUlvXL9umoipnboWTI+YiGwLS+rOliDcbtegVt7ueSBQDy1+WWzJkCp3D+YEoX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WCVaShMC9XpIPolMiPJ2SiUsZeDK2baWJVgimUjY58mYaREgu3TN8cx9A3IGxgfuO20K/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YDVE2XeMUUMmGDxzG5UQZy5wPO4IA0C7c13ApQCjYxyY7gFizW6YXzEAVFMOUazAliswi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csMtkTjyqwgEhnWToE4AB+K6xxvEXKzafD0upZ0cNLWhzmM4oyorvBTxz4gwCbK0rCh7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rdy3yQC7GQ6qXjFgxV92L3CjCkyGsyjl6i+Cxvu9td+I2vbVhwYcziMEOTSo9biGOFC50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iGhUXscSrMLyvM28mcywbzx3iaiTtUCA0Hm9Rt0prAckU0zC2tZj2ga21xd1lGn/yBkFN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awAEfKd15lLQW6RcZEM8l4AVouPtG6bhlDvpGWktXlbK8NP5g9yFtmV6YW2rmJC6HOaOY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fS7IlocZXG3nmoAc12qKHuEJC6wpqq7wWJGGMhqbp+8EhiuAsNU6SNiZ1Y2tA8SqonAo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KvpKNS2BbVk8ZxfMy8knZJmxzLj0Ksi1KXSayQMl9rOP7ENrJXK7o4PEuijoB+CrZkzM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6zxAZP8A2WYxEsqMW1V8sLzAleXb1ARqADM/7VCE1I3XY1BTwjJQ+HcrWvC1Ne0rMCKjo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rTF20ZqzxfiHp8FLGLHNQCkgWC68t6i0J1G4OC6vmZNKzJaz8Lh0TMoQa+5qLbLSr3cVZu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U5OKYwsGbkDYVm5dcBvIV2vjExiXSXd0ffiFnbVlYwA5sjbl1iOy3mPBHb1Fwt81xE1rg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HcfdAtC6bJfA7MQDxea1FSLiFB+F5y8xK4pNGlFOaYUqtNONW/ucTAxtkzrrV8zFksta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a9Gqp237xFEwhUehr1DMCIIZuN8v7hKY1IUNlPEDGuCImvYhcNZlQXs1fHc2qfLYiqA6s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zXuLUMgl3uNDiLG1Xm+SsRDCDSeTP2EGwl6ubp4J7jGViNSsPlfcuBpbtMKETnGa+rr/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IvcKEDWmYsCz0OWGDfJU1anDRZmHkWyu/aA7eIFpZiAAPIbogVmsMa/gKoY7jw6CReyGFW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Ohg7PbuEBLbdjKs5NRJ3tlFt7XcPVHDpwqZsaySg5B8zkjcw1s8n6irIADR7TAxRK7vWe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GKICyFtRlalF5z5rVRJKhRGKeIYQ1e5bPPtiWfGgFufbA8AFE+XhZc++H8jALbaZGwgo0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7lpBRWs9HiDpN2NXWAiPQNDRzWoFvjy6VGQ70aotx5S+K65KeC4yVAFhcHvxKwQAl0XFj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crBcDMIOkuf9QjsLBcyejfmCAhqLM25gNB2YA7Q1ExsV+CGLpPdGSPMJLiEQZu2jnxKD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6i4C4wqHiBk7kbgm0wWWSCi4ta3yygLKCME4JuHZPbLaXqI+u7rDZXcvqCLsNB5+0s1M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uLlJsjKHWWpVWltsnkiW4B/EQrUaGLgaxgvCeXUzAtGMBepkoirAsYzs6h7qhYsfe4dXK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ygBtOWjInNSo+f3REqWbKANq8E0QKVqP4P3LQwJuDi0ctM0CsBV2FtCt9y0VUGaFNr5q5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9xsCg4FvPUNErKvTR5gpLFxvyeZUfIQrGiz8xpVLQXXQ59zCSJVaYWjxVRIkYqD7mavj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pF8TV4xXRwvHiH3+zMj/iPosbm58Xr1EUvs2DVME5EBFAeppZQpAOFNtuINhKuQHl8TKXB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G0QFHPt1GMDCNKFWp1WpUt9JMq4vqZROFw4OKDzKAQ4f8SiBDpZsrrp3cGNhdpYuzzeY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piB94uP0eTKw5WgFqp7N/Moog3TPXRficAEK0HbXKQK4FtH3jGV1OqzwNNLrymAf4civt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cnV/MCvgDWN9FMcJmV7e3wxjggzGFFnB4IWetiHM9e4tIPsjS8HsVBzfda5wePBKH6y7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79WavkU/ECNVpPZ1XPuAWtQbU3npxKFUI4gl/dLULIMhm8ZvuNUlIhK8/wDiWV7NXC8Ve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ZMbuLoLG4K6wOXc5CytnvMh5vMAZfvfrmydGosxMtwl7rOInWVoqxjPj3uZTUzAMbFen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4rzB6wuqTJ6EphADks2dJLKmUvYHAcrzFUMelcOftcKsisCLeV5uN4Sm/wARLy9zlhQ9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txFfFk2jnEoSlSOduuswm8BBaGjwcRxdFjZmnEKkjQU28nnuXdGMS5NuNlyrFu1hKaTv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81zEcniXUxDfC+IiXFF4sSaL2Rv5giIrF3xHAXEVxH0HMyGG0d1jtNRzcGsCmarNcsNU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ZlIRAqsnmaqBRNKgs1m80GPMqLuxC7ijxng3KIKLsUaYnCQ9wYKukBtvhlaCwXH1/2jYVi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qo6dXNivk7EFQYVaprTqXHjQAUtYeM/iWjGCIhnK0uGB4KkQ4ZVbSIxtYVa2ftC/iQ3u3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ajyseRjVLVQATVBU3/hDQ9wD93x6jr6bifR+jH6sYzYCpEE2eZW+AqCA4Dtc3LIuCpfPI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aqMXFAaqCpFprRQnLPtUHG1RxHOtt8kRAASMjKYV8EXCzR4DlvddRsIPBsjKVsVR4lHS6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qaTg3RXL5j7MKwo4IaIcxZTr0OOYyIA4novUDhY0MUDVnEHwZI4awV1G1RZ5PBmeUiwIr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RMuNuIgNG4q6CccGY58P5LLEG979+YO6GMEeJaWgMNwCoAFnBjmZUo1jr1OCBhuLR3qo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sxDCpW1lMAJzGnuN0UQ5vAQndpUGpmhGI6jNXmtQZ2O1i0cAZztlmmkVQhFYMHIMdds5q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OYdh1ESuPnBa+YKe+KGUBbpySiCwvHiVyFRDm4gL2Ubv4dblrVZo225vuoK6PZpTvyxzK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sD0vxBxwRt4TIGvNkp3cvQbfZBz3CgADhZUSDiWlV+GAEqlGctwwNhUBxjn13Gsk3bo2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gOAc3HOZRQRbqrsSI/pFtSmEvuU5lDanKMvNPGI10OfPqC2ClypyXl3CkXEIjTntIw2aZ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ZgHzbx3Aw1oGk7YVG35YwJAGIGl6fDpgnAEGCoLur4uKqr2TDzBeQ258SwSVQTAUwEXt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rSCNd2szWmyIqbU8iViNYyCxXx0e4MUADjDUIHSCeQexe4bvIKdA5YXWcFHIt08MAAtp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wEzKKdtcyngkmw6SqA7fFFB2Z6hWSG3WwcnZ1FbYsV9wXvmyBBSKXeKvbuUR4cg44rOWAj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VHMdzNa6TPUSAnuNGz5Iktzc12rcJnnEL6mYYA6NeLmEKcinfhGK9HblkO0ftG3ASVBu/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CrvoQh8aaTYXl7zuGebojwYcahIRtcrixx5glZlbZWPgcblZQ6ArocG7iA8tlOdub5mVRq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VY621WSmLvjcqJ0lq8q5yb+IA42YKRy7TPMb5ALS0HXutxEuRxE9hv0x5AGAyMqTm4Q7P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OBp9q1CbrAAtqcJRkqLxLFA9j25lmC9L6s8eJcIndAG4PDMPKrtX+5eRIpUpYEPGcwQJ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GA60q3tPL4ZlipKkZsTg1BABYUAh1sjaRVcrXBjfuAEPO/TduPiC6UKIJdwq2DaBOI7Sl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xqGtAW/exFrIGjqaf9oNdlt7fmQA7YFOeG+CjcSRQVnXf8itXDRcNPHxKdS+Rgo47/wDY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UKFcQGD4hm2hg9DwOZ54DxNivBWJdwPVqWZ9hqIUYYt5KcnuC70vBVhd/EdP8zd7Vjj33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p4l1AAUAChRsfvHl4mwU77CuY5tiU8HFV5zfUyKjC+VfC3m4EpQbaccUNzhQQVo1tPIN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DuZYxfCuK+KlcsGkCCyvvqUXgKx+Cueocg+S1HDTV437mUYrGQrwbzxE06LlFojrRKzh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UKVQrSgl+PNTkXkACbT4ZQYotZWy3XiWnMFh4rvv6VKjHX+T/AIWJzte8F2nRBxvKTWYJ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lSTGsVMTrrSAUDmru+UexLOgWmBeswu9TZkemdvqFzWNshdVS3hl02/VYW6wL8xFjwrP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Y/UFOnDXqCgWz2ivwSjFMBinZ0sAOTTS3aSmqk0unQf2LGQFWVPfmYJcuZs0MzALWODjE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cyLlpMgvFncDEdrN69zC8nQXzM4iORZ1dcxi8AttRGgaZSZBNVLo1goJgq9Sktvx0RUh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jIUCup9ifljjIvuCChi/iFc2qBAFO+2O3ghdPMMilrLJccodrVf/AJFxC5PHiUDgE45g1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7h6iC7ZwV3UEIChFwxY9ui++R8+IhWA8HDBlRYlQyvwGsPccnQOyFamCEVXFjzOLakRx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NfiF0x1Had0soeWVbE8RUWgU5faNGyLbY7iAl9GWAFmBwS31A5lpuFHrpEl45UrB8HSd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jWn8SjCId0Lx7ghVJgvh/wBxTZEgxduri2ttnEAAKyZfJeZg83hj1BWxSJlcivGOImYF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t4zRQr2VxF+NR4Dt7dxYVV1s5jSAqjpTgfMVYgDbZqHqTScPfzLTXBSd9ROMpW2w0+Hcu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xQoEgt5PMP6zvj0VgRdkASY4DqR7rzzHTgnEUyfmolSZ1mjoHmHsYnPZyHRNkhpiaBt+eI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AIqOxivR3zEcViTr7/aUKlC09h4SuZuFwDfCu/jUwqEgDKZrwHTFeFfAxOjiCFNy1VTV8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fkSKr1rB7Used1FYVUBa78GjzFe1hOw8q0SgGc7Q1RDfBmZBYwhKp/rmUMBkOeqF/UudF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ZgClMFvYLXtFahC2UW16L+I56KBUWC9FfEJ4EUqgwFHurIoJZHEt7c3zB4LiEMFOb3cU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3mMRmrkENU0c6gQYAaF06LMxd2VCj5PHmVgyKDsLd3NdQRAF2g5O52Ey7BuAaphxsBBOT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pZzXDRAOHB4hpSOtY5uu+pRqxtV+yu4CgkVX8HMOxJLAHk9Q1pwYGjaSt6BkwD9/9zOz0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IxJRWyz8d+46bIHyNjEUcI6nIV07gvWd4Ae6MUwCohKFFP8AxUbkHYyN/KbI4KME3nju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DqAY1YFKDgvWIAa6jTRVbHzAXgTll3Z6uEPCBAHaLsIdpb0NFOHuCDdmyXWskJttdvAK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cl8COkW9BAdabgGCqrLHYM7lmBS0635SuzXUUEIyOBRW5q5ViCSbwy31e4ROpPh4WuUBY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58HcdulbZtZaDCcxbNwldt0O/5EuRSOICtX17i1KZQNCsPm9fMOUgwxbVWrD2so7mbilGz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MLp2xyL5av2XlmGlHsPKEv8AG+oW76VkL44jBvYwSmk2XxAwCcKw1q3RfMPwIpKCzThS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+3cSnILIadqreFJa4ZYXWl+3MLf4UZptPUfjWaSzLLyljMY5saHVXLfZubQYesX5+j/hX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CsDteoOYqWVQq1+SjdRHMlHckvbNUPEXifuLoBY3Xqo4Zlck1QaHa3awElauTuztXb1Bh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jWWsS2F61LrV128xaIN6Be1rOXcuGyn1CuOCsFRmAAg6aefPMQhl29vUrZLIGbgGDrE7N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i1TjM69t6JRXBPXRXU2GKWAbxb/URJbCW2YbjE3LZms30GLjNhPgVl8zsUM1B4dQ7QC7v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SxV7IGVF1buLKqFgXkIGCiUfe7jN+hRxANVBgcwSrJc1am4jpgV3li5oLQ5rUFNEK9RK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njUGbdIoxRxAyr25SqDzmCeE2lvo6jQ7NKZ6EFNVLPcSjQMNfuJoMCFXuXHJWrkjI37K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ENgevcMMDFKl8rogEHBki5R6jIUMIGuQeI1AgFHjywfIKW+jTN3qKai1ZY38ytTA0gEt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i7la1x1mKryAKs4XUQUVnWWrqqb7RL54uqg9niFgKLyGujjmGtnWSqy5qpcEt28ANqsJ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uCeUb8tjlhz2T/nKrkoLPUaQc9SS3nUWW4LCw0rYcQtfOEtaZoc5llEVLVoaV/kDJgd9K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1fmYkRMMC8/Mu0GKmv8AtR1SlFvCuo7gyLvK+pTQyquqxUPp45a2uqi9Lioq7ZD7QBij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V0Ilt0vriJXMYMihrUTkK9qwjwiW6LU5a2+LxFcqrGGHkd6jlNzMEGnLbL3oOs7K/DMCjY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fzRgUbXFw9W8FVjFXhx1MJYdFFpY65rUBVwCm6unF8y4ZbMpGUCIvSgwrcPYHMJGyjVmQ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YNprdzx3HC/kBTa585haxEdQujqNPAtSnd1gLJIqFZw8saWi11lhJpVaIFSWBZxbYOSoT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z0QUMbLIjPmuSbMZs00FzS4gMLAMvfAzBycFSrVVn2h3GLalmR2eZmd0g4gXhs73KU5Dr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omM1MUcy8vfMU/iItWhBTdnqXIqAIo8YVDrIshYKjc3xa74YauCo1iRUuvFVKxgA7uhm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ONgyFLMDe96jFmnUzZwdswpf1oAPyhpgjTCcD3DauI+b5rzXOpq0krLr3CjUWPYcsqh4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4A6G3j7PEVsWxVH48w9tdVh0e88ysDYcoO2uI5YO2qDNv8dzK7bJ5fESRMM2AYfJ5uKU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+JWtkGFDkHTMgEWQqOcS4uFOgitnctzJRNvFtEoF2LqA4F+8LSVtAIK5XQOYWq1Mgo3X7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Yb0yooFIHnILv1ApOSJd5NCF+dFM3C8uc5gS23AoqVS3dQDAWS5EDzfS8wZqJ2BXDtxZX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lqeAO5YCxsjMy3pCDUUxEZETK3Eg8e0BZfInUykiGGnYaWjeuKhwFRBXcPNh+5e6mS7hg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49gBrEsblQq9XiuoA8ImhZ3yuKAHwCG0XldQePXam7geNx8Vgwj3bZLtS4Wgq0D9cR1F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PxFABLOltKHdvHH+aSvox+m2E8SttDoWDkKK0+OC++JeIcZBVOCdLzR1E29SuFwy3QMq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CkdrnBCqQSULYpdt061GBpgMuACbrGQzLzZVqsmLxxChlrSJYb2rxFOwFtaOc7xFHU3GW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CvyIjYgAReXu4tECppiUFIFrIM49w4BerRKrhGBUNFxf8G/EWrDgDUoy6C7N31EVBx5X4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tbioMK2q7dycS6emov4eImhxz3CGTk5AjNQWrVx3Lt7LNN0OhjuxKDd0MtEsruG6jUFx2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qLxW4NESqF5v1C3ozKYo7lU6yxvBbiV+AyihfExUMRteV4gVEKUUn3jheXF8QQN5Xcdch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VFFWM1Yu4H3AbtJypdcKiYZNA4PcrJkLUPvumCPELYK2P7AI32xFZAQbdQ2brSjKQ5lS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Auzg9NbPEZ7Wwwb80czKuYIgVi6i003csqK3U/2gAXAcXRPMxAg8Q1GwINNeWuIpbvpIV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kzVwnxHLb6XVi3wMPTrLAHxe3uME6FcbylCnRZSJT5l21yVvWECKSU7F7aVFoIDUJakP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Rl2uBaCpYecfICv8AI24JfT9xGpZ7ArKjGwreLuWYsO8Yw1cc0KFeBDQtr00vMojhKc1W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268FcwuKIWjTxGcy0MRgfcIV4nBWy+zqHvIwFq4b1fiKmkoC6rXut9xIqt1KeVmUqArN5O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sHLiuO4UEoOSa9HUqDVyuCs94hfMGXgx2Xq+JjCDLYsaOIfSka6FNa3H1BYlOLHJ4laP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V3LCMt2DAwhZCNJtpahr79hBCsHEHwygU7Uc9QCyJsDGL1TFEPcamRV4G4MUB1N2w5yR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1o8xMNtt0VdBr5hpDEaWA0+yIzQt8Zb5hQFNC6I2Y9b8ywFQjVeWvPUFpBMPDUYtgAIGO+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Eaytd7lE0KzY2K74uZdOwFbTwfG4h82pNF/KUt4AujDi66lVlYF/E7lNyh2RvNedwgyz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UkClHs5nDPwVu16RN9bTIO6rMcEovoW83mmPcdvso2d25gRJWNg6D+OYN8LQR2LtXyMCd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HIwJ4f8AUbCoCg20S1emKUIx79wR2isyTwXqBVapwXV/hN1uB0HJhuojC0QdnO89RiwLN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KWIi3bpuNizqC6Y3iUjedJinD56iKqNqtezq+5rtsobeK4dQQJqBNNNHXcUosvVh3iOY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Mlz5GHdbjsmLwU9FDv1AAQpSgFrbEiILatTbSc9TOoQVmrtdmmE3vJKqqtZ09RyVApux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CROMfm2LWFYEEL3weWJFWqm4KVzwGoYIR0U2qw/c8TDrZ+kpZmt+mO2Nb5X3z1FuAQC0Kt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Zar0IqKShmDQt4rHEJUK0VgxT0c3MPNCJsbHo68QN4gJvmxZ7u5YouJlytHUY3LJKdO15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EiGwM4XHxLBCsUBVojkeozHC6G6PadQMsFS2Bve3/Nj9H6omwDe12ylE0eQ0I5xxMicC9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6g8cIHJai+pZUikvsvAcHbH7SvdBfna5MGJc1MHHs9px4gKxWgHIetrzLCbrHwJeky2s18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/L14hXVCHJr7SqWjbe2ACwu5Vqs4iUJ6FxiHJwwyyNf8AMMSKGytA4PMAb0uEPR4jjSOL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1Ctb37RKwBgBV4muelpVVx1HiZvNSlpYJQdwIUotYtKLIVKvwX6iXBPKBKSmncBCig1G0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3LENXLzKRZEZS0sQ0cC4PLDNJsJdpomP2dLW9zuCvPHfOO4WoOJivC9zDGCi186hBcFO4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O6NRqzdegxm/MbSI4Zz9nUcepA0m0h4EW01Zt6uLsC5DNO24oXAagm8rqGnaA6NkBkgo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2awbDzKBM91rM0JVDXweOYziXQVcc5LUzamsMpTdrMjhjzFbg0UZNCcl5uUPlbKFPg8JG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+Gu4Ysq7s3CuaFC6DWh03LGTwpZkNrryR21OFi1XuLSAXNngei5jMhbNFvXmIPaUDi/iZ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9QWioRmijUG2rA2HQjpHqOADWlzmy/OvELga01T7PENEcrju0ndceWMzG42tsmW0XDQ/9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4ZdzmEKUVzKKNqCuOZUMU8i8Vn9wqxppF5CsNS+QBBzCJsaMGrj3EzYWUX5cVEJW9n2Um6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25fozcZJYyGjBfVXDw8bE5QpXFEXspeGojW0G/AUwHBCEqq8EdzHXcfy1yAqxfKQRmoTL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KiaEr9ssjFcq1opyRK0tU/f7Lh0TEuA2uSZP9xsDY/AICLaZIxtcXwEUbnhZd5ll41Kxp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iqGhf+5mmdIEORu2PWiit2j2RWLCAIYIHTVzMtiVs8E/caJe4HOCZ9RAsKEbgTIoC7rOK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7vL1MfqF79FHEcAtg/Hz9Rt669aBox1WoILYZA2yK88xmJBJyMJB3DvPLT8rgSXJQBB0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NHWOo+IqBUtzfFdRJlvaWjv/ANR3SiLQKssc5j0Erkt9nTFR56zZscA5lo9CCxih3jOZv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ELNd3Eprk3+Ibi6iBLDhmzcBFTajcLHGziYw+aipWnJt8TNQ44U1UZLIoBbLazcGkqpbE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Y0EyJ41mHxhI04HyQGm7gF5Dzd7jGDAkI98xr1ALrHZMmWsT3CdeZmijpuOCENe5mZyc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6XnEwvbY8gO/2iK6vl5VcpD1A20aPLcAwYSBRpPBXM4aQhCm799MPQs1XPqOOKhmXV0B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KMMNBw1t5l4VNgxfK/CoRRSINPp/CCGUD4O1SNF/GYB9xFL1tHb5lAL1VVWxTnHMRBKqI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iZIA8knn9xtbRiV7Ve89R1AMqM1jNbxs4lrmui087GpQoVDSnARrAphMZBzLcl8wRXbq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ufAhbXQrNy5HLlF2rb5gB7kQVs1f6qXPDRWUDn47YLIGQ5Avg1ySgC23Wa7oYAo5htGR3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Ix+r9eS4l+EJy0/EIEKozRlwbf1GjQfMzzihjB8xZTVaGBrwbbiFulRUquk1Z093LXVoB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ThQK8g6jWw4SVvQdJycRWg4C5QAFchQJaq76oh0QigUIFAO77e4MULbguyvEdlfZjz12X6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z08QVhhsHwvFfuWtSLopedEtyl5pwRufAhwLwWvPiVTqA1FKw885iq0VZMD59EWGiZu+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MDAk3EBDtc6eIg3t4gRkXwcTJQsy7RO2EartbGZ12AqOPggqFccxfZsupyKqANk3eWL7q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6h3L0rpg5Oa8AbbhTZqttcEXTS83j7QdEbtFFjMarRyveefEzc4ga/wCZi3FCcBxKkaFV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gXTJKIq6WNFzHi5D5dTGkQekoKuGVhczXfcBtwauACgrz3EMRs2GSnjUVQTU8TE6PwiF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lgaPbMwjrCsC1YzXiOBVSh7mzQNBTKksznMbOdCkvZC1litBk4+8apga07PmaDjWgrwv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67IzooFTggV5Ay24X4OJQqoAOb3DuFXQFsXkGBiBRLQMP9ghta4EGih5HNRSZG9K0b+bi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xKibNqCAacLemCnpVnb8sBuBoGrK1cZRmoGHwy8ojiosa0+9xamVCoFx92ZcRWPGHDZ2Z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seXior5jpd3Kdkd8iPalO3xOEIRYS7z7mhnMuSkB9ojFzODjY4JatgYtgKorFjiNiepE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bFyx51LCn7QcqvXgTOoxUA46LefEtXurtt8HGZeClExwZO66gga1Fh2pdTBqsGi2+xW7l2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5S60A4YtrOmZSgE6BThqUEJ1QlOwcUxWVWSVlLK7iPTnxvTm5wiizeyqz8QWWod84D+I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+JTDSuULvHHYx1rlWFUx93cUM0tBtDKhzAnCkUVsU/jLcpZzDbIeYd1EIN8W+GOom2Q0Q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jC+UCw4a5YZbROWrTPWcMMAFPKse8yndIsTh1d1BRZmuBmnXcfcEDIUaKPctL8YFzoqJ+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ZjXczaG1utDK2TPPmUziDlCyZpQWg02OV0yyLGmIVTrXEBLz6A2BXa8RDxGEBr+MDLYBRH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0vV0uq8dkSYQsxkUry0ZOoDeKQA1VfFMqjFQDa/L1AAYuhveA/C4FMbAFLnHJ09S7Oxtc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WXgYMORrhI2hRIYL2B1UTFWmPBG/lHluEUFTdQNgvyipgTuVspBVanI1yaiM32yE3nS/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74jJOAlKkor1hlbMSvk74OW85grflWNbD4upiOy5Ckq65a6jUEBgI7b/AJCgtwVOQs/f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PyljuAK43S3sU4lFAFBSO17TuPhgTRGQ5Y4rRCHRyhoKL3WSplfUzO5VPmFIQLBIKi5L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VcHmc2JFk4UZKcRTdqGlWGeVNQlWlHACxrlvHhDdtVnRdF9wfYtpgwyZyddQEADmDPfX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Ls8G4zC2BZxVccwYgAaTPtdwCxqCAds839Lly/oRj9X/AAsPKQWno69wKqr4i9x23bKO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/EuBPYFO7YtujcJYqmoAquvBDXOTege/cS00WqUtoO88zGAbwU15lwklkEjRXMtlSRN3s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6lK6iFluYQBoUcZKU81zFsqE0xBi35l4LFUso5HLELUbh/wCoCWoumwdnLMv/AC4oejl8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4vx4iWoJxtzgjBUV1tLc3Uo0WK2K6HwnF6hl1b2g9x9SlM3M42nEanCSXk+uvMqKR5K+y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rYtTdC1nULAVbqIh7g4Avl0QwhisA5w5+8ZPOa6DiUUvwjML2w2WIg1MbiQTVGYqUkCg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OTmAmgWhyruCE6Cm+YyLwJLvLABwRYatQd8S6ENG/cJzil5TdRE9RV1DKg2+yzkl9Q1vdF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XTdIuKlDwwJXWgNFJA6UbGOBhBLL8kYJpBVlo8kW4irN4toaCVdJmsXF18xpUrF5RO4O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Vs7EhfC57loyReLGzxcTFHCK74EXnuORGDQAhMR498xCJ8FrplKbTjiXIEFdUi3KKReK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WLmSoAZYc7gtYUfBWv8A2E58gVXT8TQBaBe7NstS0fKhxXcGTGALraukZQkCmLMkS5M1O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CUYxKWzRu6/MC1WOI0IBrW9YBlSwhQm7t6OYC0/YcugEZvXwFLA5eagQuKKxnXuZhwNuW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VY2QQfi/caaJnGyHRfDxFFMNHEv8A0mVctyWGsptPzFxeShaLLOeu4lymAofPlfFameiX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PPhlk2HRFiGpyGlvnuD3qC8Lue6LuVNDobvazg6iFdA8n1cLaFWZuKVwpMl0Kop5dMeIx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CLwsHoNZxENiLAF8c4jXNXFVQQeNXA2Yi6A6PXkl3OZ50ESVVrFN3Cq7kDCUgRPVjd3FG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BgJWgVMWefERZTtXj+UL2ZUb2F5Oa7gTiJCDqw6jKw7WUXung8RPwyNy+Dlm1HXXA+o/3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1fQdwAXRR8kNRSHGiVUfJKnCoYDaJzaZgloHobGb8jc3bVEGpssdagA6aAw4vz3Al1Wwy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LUxS9ZS4ZpgYa/KpeFCFA/Zu6hY9ZfLgTpeepX6XhWbPL5iPQDeW366lkFUDFqm81/YH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W4kZSNCiZKs4qsxG1PwqeS1eCUloyGrULB1j1KygtYSqpeD5hg7djI593PqAwMSwzF2TQ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GS9zcgiI0t2m3zGsdnm7CD34i2tkGjnI8zjxEMgKVamWcHNagNXDGCDLz6l9DF4FTk7P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Vv11MtocmLLDdNZ7ihRSHFTjgTOWVC1DBZTNOXEqaCs0t244R09KYeJgvJXMrhIJFu9F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spZQJZSXbGkrsgAgboZW7Hx3Ah6Dq9BfwuUoiMKRXrijVxskY4QHI8W9S3G7aq3AeuYg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K2+lIGmRpq0mTcDUWUKOvMAKiFrkf5X9H6peo+fpUHMWHsY0QFi+GmOMQOhWM5vN9Q5Mw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PmDgsDLBYWAotMO+YAXv0BP8AUo12yl5OCABrKirDOIZewdS2DipsfMwoZNsbptb14gqt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O8Wuoux47aKAcqwCcLRT0facy66o9hXIeJSnbEyrvDxBGJUtacdsYFAzrL73zCtFdClel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HgaszWyMhp0323d1xBbr7zYQStcfaU5bHHqO/JW4ADE1XD3AXZLt0wLotU1M61LXmKgR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VtWGmGQ0E2L/ABGEltFXNYeISVgNsAFrO4toBd1UBRKD7o8PHuZ6VbZjEIDyREC8DMjg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fBMtuX3lMG1yrDCA8bR75j6N4BLVvNdEFdOVnzC2qOTiKDoxXLCrXQDbEK7kAqxtv5li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lWpG6iqhTsMXNuhZSoUp7gOqMXLGfmUdYK5o0nrO5yTtFqVXJmsxQooBOq16lKqX/ADYC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MU1V0HDwviKvHCC2jghYrpACjNOKrBuAqkFaHTo1wfmdhixn4PDLLYVhcM0+YhZBSxpV/Z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ytBK8OaqEuzSM/6eJlqAccqZgOgLtcVULBAkaOIFfXZUPI6vE4TkVq3Tiu5mdrSDVieo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Gs8xa3BvhYXVVuKw00nAmsckZZBfVzUdLxHFQUueGORzUMMHwLNI6L5l2ROIOrs8Ccyz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DwXZogNAZWjlJ9lEdKcA39uzmAoAQGYOnhluZNm4uCfuMwPIFDVKx3nmGOid9IAiHewch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3YAzfVY9xtoBWlRbh5rDMYtTeZxg6hNMxKugJpkTyKYDtHWxYN6cVnHMp6CLLFnKAoDIy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a2y7Il8VrrFROcCRZBhd2c9wW8NeHPQ5lBhqaCtrsdvMVa1Dl1walq9UrvRSvKCyMGAau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WtrjnDLfUapfbAeJ76Y5yENP3Ll9zYAwAA0idPcIv44C1wjx95S1wjxghzfMKorF3RdH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Jy+oTuPGzwF3Tgg3lpWycilLGoXwaotpPXzDuzIiAlmDtZbKIXbTKVhUgl9cEDdZq4S3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EdUVU5Zr3CDwsDl0rxjjmCawSXbbcAHLIV1lhyPcKsAzks8vR5lYURlRKpTfpmHV61WH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K4hvpfMAL7EUWV980Sh5bkFsFdhNQvG5goLfvB7l+Fv7pzdNFdwcqydaVnJKhhqw9bmnd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3hdh3nBthNiUgof8AnmBQ0YEA0vYckrIAMtH4Lc1CrkGykuE6Mte5YSpL6ZacarXzB2qW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hlEiSnoOIwPIZgG8H6hnReol4HRxiC0jjBJk38q0R0TTZ9ReOWY7KLx+/HReSMRduoB3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ktFPPDZqUsqxoiypp8MMhgYlOAHmor5Vmoj7FfvEN87ZqcvJ4ftKkQKdULWGEhcjFDg1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FMAct/iorQkCNlFdrlOXIVKZxfmvzHYN0QxRy8fW/rf0PoC6JaYIQsA1p6iHzgiyl1XD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kjfi0bR4MdytvrFKwnZSxmkLxDlHA+SLbVlFW+FXqWFSYAV0t6aYUkdNl7b7fMxLqG2+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wPJf7l7hQLtcBL4PYMiMYrTqPjS3mPPuWNqlcS8ai0vPQQRHbBYmGolwhdHmWAjRYYcj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zK1KPzKZJccrLnqZNRUVG21JFImsWNJXK7h4gmxLFt1j4mLKDNceICQnBQdSgEHBysdsA+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+alrG5XL3CxBd8SyXLswVskjMEwF7+JTBc8x0BbrxD93wNES0hR7jQocXcxdiDvVwUmfK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KMPzMaaPCYlw1AM+/UFkWCnLAQxsOag4jDwiMwqO5fuhZ6iIVDkl54i7dx3UIOw78RNhM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Dnwd7irGkYegd5/ERVjtdPAOCMGgaV1BCnOw+zqDo03QJdg9y6SSjqZ06Zd5R1OmA8nZ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GwQ+6Yo1atnEvopx94ByUgcX35ibFUEHkmDpFJhGFAM0fhxAMxijFryh+oGBNix4fNRl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Bqi8XghEVWOuVuNMRrdZHiI1QLkzrZHfiZ0dfMVcGTa4yeY6yRi2dieCK7CpABNW6zzKB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1Km/mlS6OMblwbAbBgfS5eQBCgFynwcQ1uOaWnR68TLDg1v32GIxnD2ZHm63iOmpmmz9x+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na+eoWHtwKHQ8+4Qd0Kzl3V6PEY1dtAjRfKicVgz13X4hERgVUW57+JVw2MiEfiNsOCs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aoWfOOqgpZnzihoVur5ijWYEsHbyxfnESujk6XuJNkmKc4p9S0Cr4x1fGfmBJIoqpu3m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j0S6gEx+5eYOQVNZ2oO7u/E5+m8i15V3AUYlj6t0nPqB822FLlTVVzK+Fk1mYK5Xt8zO4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RUfsFdsT7xlWCprrx/wCyWem1Wu+MFGPMsBjCWPI6iYfQjaurD8xA4S5yKVe4OOCROCt8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xeOWZaUxMwN9KlOQARt1UOcT78MF+wlYpMsCiy61juNGRLdVTy4mHwgsI1ZdVBodo0Fhd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IsOHljEReGFy9aTYOzmELNLSKYW/BdSnNYaLhBznECkCbrCmnnwmCOF4qDvHDuF2ptdl7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zI8WfseYp447FKx6ITuifeyuBiLUFu6CU7fEYEyaLFG0dG5wU4MZpbZW5akgWwwZQPDz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3nm/Oo93BCS0HrxqYyI+zSusvlhceMCWJE5N5SUEAJqRZXGvMv9peIys8pTmJkG2tRdVZ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NFcw/wCgbR0i9ByShMvXUwJWtkLZMKoLKF+blHNLrC7p40hOCpFYlg5LuAZuMgmAjR1K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0V8xzRcgqNHJnGY+hFIwGCN6H8xl3aOqlVj13HNc5TR2Dhe4ButKRQNpcCLEkz5PXCtRC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dSnqYJC3XeIIAhdoU6zykVppxQhLyNV3MaqFlFP7/i/4mDaiTso5ZYKE5CNNTC7VhWKr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n8Fq3wSXwoYxHUNatQWI/Ex42iG9kHhuAQDt8rv1K0AWjGczIpt/UGQonIzZ1DGgGGoY+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/UCsXFcD3ERbXYFa8wszmhyOSJNIFu3ZeIgjGmVi8oF5prutwPb/AFDuEVnyW18rG8te4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pdh7blDyzYKNeV3xKaTyHUS0g8ONTCLLnn/yBL44HHx1AiMMTDYYY2p2XDArBC+fMRoR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5dRJDxoLD33AioeMyxuh7vmb0EUa8Q7LSAs+DESsgEqmh1KUKhYkSk6jY+ZvyO42dx1AL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3GCkp8rj7VemN9g9Sxil3HhEuDtoLYvLi6oYzM4YPmUtMKbReBOFmJBQwVdh+IXbC5Du+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+ytyylutXbQuKYCRO8pv5uNTGFa3MYCPZ1BuFw2rb8wig72CtVnc0JRlVGMcPuBtR1Oc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2zEBKCuK/sK2qc3lzMZSthmXCpGiU9kfP4hQgVibDLvy57nEiS1DpauGXDKgBLo4igBh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7JfkCpyizITsFef97lDFGkcY6lAFjQOviEY2NN2yr9Q0omwDNnBUxdJtS6iliN1w5cVG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5vgh67SF1bBrjzxDyQyo5vm+YRqwtwQ4V29wRVKhUDb+iOrt0LQZ+vEQUcKa6IO+/iHS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V0FHM1Dsb3xFaUuEMOKvLFDV32hBXAwnR6MPFs5KhVj1g+K78RE1e2tLnyuuJcy4LjDT4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0Y8sOdcAd7L0Vp5gbeoyuMMZRe4mywD14z/UcB6Ph/o6ZfFEHt6balZ1UVTIHs385hrF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pRALX4y9lUZb2G/aHIjFRZKFWzywnW2aI6Kc3Vzdd+YwxiCiZJcP9i1yloBXger8xX5CO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JOWFPR5gGi0ilHN5NEtBFVEV150S4mEhs08PDG+ULzRiuhLXjKJVUbozdwkCwZtSwLwnb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q63xHKRBvK0+zct8nRqLo+NxQMXIp3XHiLBY50HWt/mUYARYEMVbIuK4h86gupXV8QMH0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vcvA4+8qvB3zLrNKkF5QZXW+cUzq2Fu8dxLJM4DT8nOoRngxN5PCJRKVYsKQOILeQlatf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0lOnBNy0sMAUgbO29x9foKLlFj0OYPrUYudBjqO5NpoxNMJ5jrfylVjV9+YQo3OCi/kyq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uZeruoCZf+lzHlQUQXXa/EbaJ7iGB4NXcsbC25cLHVcyisCUDKiP9RQ8RALZ9/8ApAKX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eGpEDC0Nn6izgiRCfARhHdW4LKd5dwUqKRSwa0PJFUe1gF2kVBJgGA4ycOz3G3EDd8zqF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XEJBASvKaD5iw2ZLVWpR8Bhb8syZWA9xz2yhJLVgcQxmJqhJFozh5lsmrFyFofGHqW4YD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Aehdo7BzMuNFK7F27fq/4MRtuXdER1B0+JH+5UK9sAdDl0ERuFU2Zcnn1GF1jyzyE17Q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XNWaXvqMbgm2TuZcfRhGdeIliSawV7v44lK1C6y8ssQF5ygl0vcwZINh/HmpkFRvAi7TgP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qUrOXK/UQKa5V8r6l1ksaxzBaT3mU1pDJkzoO42Fk44nbBPp5adQCyptc1/uPo6K2ld+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7BgD7Vg7I8LlG4s/iGQLCCa1pcQDtXB1DICu2luBWl+x2jIsOA29/DFoD2729xbUPtBsUW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2BhYUyaRVBLNMm15jO1SGCIAUrRgVbzUa2AbFghT1UKF8mq5nJSYSvzEAvOIaa4xhZkux3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rkUyyg5FZxDmlugMNPMimQcIeyXvmCq05+D9whshomsHoNczDFPSWWui9cYjEa6ZjN3Y7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28twFPw6U7E4sL3G42FYD3URoG93ReJnYEOj29eIEOlB2HNncEcymc70+cQ2IHDrqx+I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uXrTcEaLgjaGgDhcX4IQyiYi9l0XYTt0mat4HqAFokyvV/tLzZK5QDNjbFb0SQXgQ8n7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k7llumUbsxML4wBwHEYt4COVZ0+4iumY05XRD1zZnlCY4yubbyRsXRdVBzHjIuJFebYm6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UytN7oLz0SrM2FACs+WZb8NOzxRybuNatY514+81TaLpo+NYIAYpUhNR2Ysh7ApQKuFf6S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vvcXKz2nkPF9nUTjmFEZxS+KhcbaAEMX57uXNrnNOx0zG2TIAq8ur4gBI1Eu4DhHngmoqt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V2gUFDHZOI9gCSlB30EzWzlFLF09CoAgKTznHRp1GSLNdaAB18QKgUP0eB1MhcBerC77T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x26xDOkpHR0HmsQXo2irTAidmVuafl3HWgdo5jtIghIJWWg6a+8TUocmqHk51jqMZ2D0G+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t4UgirAYG65eL8Sq3aF2zdQwOyGwXZ4DuHmo2nTFr2Gu4aNYN8vsYz1LbjD6kyi6bY2I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sCMHANFODzGYobra2LXMuxLg5OV4OOblYJLCytljj4mTQVRT33Hiriz1vPCwwPqmVTV8l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wooGkxolzhIUScPGZcPuY3SrHriO6SrC+93h4qZSd8AG7EOE7jWUFnVFX9zDiL4eZ2fg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eGUEch2l+zDVFy8c2RSlDQpdTTWa3QnfRm3LkVirBxvEPfIBS2XeUdlhzAW0d3LQ2SVI9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tIYtOK4hsKIqCLSW2W8ZmdwU16MY8jvzE1HSdwa4eomIJjLelvC9dQbBpjKWa2ZHcvBO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1HbGwxHZoa5dzDwDIdc2+JjGl7s5ezK8RBp3XrsU0mNe7RXizs5jEGHe10ndmWUjeaxh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RbQ4ubaFOHmPI0VRz2VxUUvhMQGkNem7mcaEApMUOrN5goxqgquhzebrqK4QWhoR5bqFG8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MeMeYa8mn8QxBmMYNh0fmY954QmDoeJaKwkgNlu+x4jhMEAG+R1fX+LDMfAUA1Ttldio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mKdobUqsxh0SycrGrhfmJTq6U2w3k/iHQYK0bf/fEsOB9xPC43RV9aSrurG98zBuN14jA4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DJeJWEGFYoOZZKxuNgaz1Dq6QKl+V7f1Ba5SoI3TOL2ubjYELAyjfToM7hv1OywYlA9A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BgN0epUFLgrpL5e4U5wVsx/fULlKbdfMtwS3IaTS2tc6hC0is4A/6hiYCJ1UYmOcVCVBA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guWQcl4ASw645qINVzGNJOBFi8QhWlD0MHq4zZBVrubfyw8RtQjy4K8Re4j/ACwg37DF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BqYFll4oMwtFOAjkVXR8+IXAx4cCI0WN5uJkacwA61RmDQWhnkHEa32jdVBLN15iVwB2C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bWLmY/8AiACh2aqGaxNlVsv+olm0DR4i63mCJTCDTefMagrA8wm1QrvqatzMgw3JeflhT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Fx8WxvQG1esRrtQpySa/ZN9DdmxdiRtjFcb3v0VheoimRogJKbh7aKhgNkOd6HzFwGqx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cPMoiiAy3GM8e5eG2UueG+07gLsjsCObHatsSNXZBgcP+pg1rSLDnuaJsFujZ+4LBdUtc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AHmbDRdguvCAHiPJQ4j0luunDVRMmADODR4ljekvDV29FQgEkMwNDfWZljUVrF3vbLvS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TiKtzeYg2PBepZcdO6W7fmsxKJZGwFBXF+JiayQF5Hb+ozGhbDPQfgwohSldBoNm9wVwzg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NhClsnXHqUXh7OBzDnZMvWF+tdKnXiLMrcF2B5+pdsSVYwvo3riFDAY5GjXGNsJowRN2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TQewPmMgLAXhoGvUuCCA/eELQc9MGsHIHBH6rrAa62HiVlWU5SmrxLspplP/AAQFUoSx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CGvOO/MwzDPajA3RN8k2l6ReKzArDOY24HY65ituTLqO33fiWemgU/kQq7IzNWl1TiFcQI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uWpcHaHrZVAM4V3eM8y6DRKJSxfjfcocA72tLH11L40Nc08Cd8w4bCKSOz53iC+ttGs2u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VSRaLzKlrZtJWR4vTMKrspswHOs3CuBhuyHPKvcFFcj3UMWvcGPc2BbtrIhVe2DUyAbJt7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usPDOH+8my9rWXKs0QPKWr9SvEQLek4ndRZuhZjiFUEVtdXDRzA2mhQuDQ+WACCM1VJQ7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jTuvfMTe1Kt7Xas+LJk6xQNA2/dqXUseHc54fMeqFmTbeVsXk6hbCK1a51nh1M3QzbRkn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kb2b8zElu6CC5jyq4rkIHPIPjcZJF8bSwVts9RBNpLtnoaJktVFNCPMZb6kQdWcKczmxS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menInNcy55yxjNgObKx7ioLQE2OWcdSz0IsAj7L54lYbAArvBr2lwrB1d1H4uUwfbRRh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UAPT5lIgUBSswnmPA9Iyl3bk6hBGdhBZnXxGjJyjVNe9/aJHlY5Lmo6epiRJOJWsPtFk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40UOZYQwXI3qGZNFIC0Fcj/gRCABauiJARKWtTuOgCalFWXNuKlopZEb3R1OWWozC9hTsp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BsD478TX7MBhnG8buUtaiY6APnyh/BrigCqDtKAG45tNcPkClvVMu3U5BLvjfAXD5rsL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zNLzX9l3hmqKaIGEwqYA9QzIyaYc7t5nfjriuIN0hGCbKNEZZGLKXx9pa0xsNujqBFFI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5tjeiRjLuqImlF20223yw9HbLZQ2xWgErBteIXTHVhZLDqF1Uq2767lbRSlW/MdBIsXA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5uFtBWaPNsopFVhnDqCwXQvITzBsTAsRavBEIM2f6l8jxRtb/ALiAwzMIuArR7iZgDDDly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z3CJSKAhaqsaeYy8yjDG0NbhRvSRBjWyvE24299RmTYUZepoZQisAKMyrTAoMRXiU6gcaE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1wJmN5QqhWTwS5Vm0/0gJqlXS7Kq9zZH6i3b5lLT61GsWeTF/MVQIgZOQd/+xd593Nx1l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t4OncdVLYzyhtgqNKlFbVysbxCrbvcoKBArgX1wTNVaXWI54luQWhl1Ag2OjzWIlCYDr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sGUlL+JdG1HZILWRjRB1bOXmb6hryo4Y5yQiK8bODQHbBQUCtuPfmCs5MVuhnPxKKQGnr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rGxFXq8HEPC9Apqjj5gNmAvybWBbFkuSl3FTzIFZijg8nURwG6L3KWjcDPgQS7PF/eCR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Uha0i1VdMb6kuL+TmPTqmGrm/SFT0JIi9mmmGwrKqshXm3DFWh6MQrZ+HmGvQVYBj8u4F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44lwoNQ3DZ898QLKCtjkg6AoR5BarqAgFbLEG9Du5iuAYjyQcpi1yNXKKCTstcO+Elaq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IBc6s836uVIBOQ0Yav3DewVt8S1sgTtgN0lKOS9RPu3rgXQ9uIFUwYKF9Ugf3ZXqNZ9R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I0SWH2IgEfkguS93qH11wuCOvK+IarjErZdOl1UaHVhsIux+kd9Zcvk8cSwKVhaK3pKUI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bx1cTcdn+ba9VKPpWOgmP/IdmzmuJSPKtzFSIpdMffxBGBLylwXywwMMM8GrM+JoHYWms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rJGOMcwd/JhT7O14MQtnaeWbSg8Ylsql3blN+ZXEWrszZ354eIJ2Yobaor5H5RS7PN4A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WZyjzzCYu+COU8+Jf2VTosoenJE5w0Uol12QZtoAC23huLmm9dWz2xiZzJVWlYIaL28Sl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HjcV7gpiNqLdLjzENoieCcbuuoathOEsNsueIo4agCFitaqXJd62Gt+EJyW54VVpw5So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zW9RQQ7hNUJ8INhBlxe3pOI2hoJlRTtA4sAIKr/hlAQndMj4WphiVO6bI9bzBXBWcgWK9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cN+sxJSIiAeRDtvklRmIJixn0Y60D16SgOXrxK1ikdoLRh3/AGO6tEmhsrpgdf8AI33h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NJqZMVFpWA5YZiCUltYowHl+0bXWHsFmsuHzAlmVtoptk41MA1ZXbWsuRsxxEJkObv1e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WpUvfTGtwhsIFtXjXP+APXxLmUNVpx1GvyM6xgjY2MJY72CBXSkd8TaXbUaWxftPiXQdh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6YI014LxBh0zK+OjzMSuSKtqjWF41K6bq/cKtwuoZMOsKFub7vMvHzgrGKcLH0b4pXgR5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fm8xNbFfuLzLRRSYKCAUx+x4lq2g8vxKxhUuw88SjsFjYc0yxxiDEaigotVb2yhVhYtp4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Qb3ZNlfXxMmbo1cQNRp0CnA8hqWQgycEXq3SoSC4LabYGCjuHa38ahqK9dRlUUxUo+gd5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YI1bL7WFSn1Az2HJCiMF5rcsUAeXYFRVCC/5JjFAX0TB0nhgIVu63E7mVaLbahRoMnVm4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t9gX0jL0xXa8DGot0W6NRmCN8y2n/wBmkOagyHLcqBYBSvLEG0jdPMRFHCdQosUPsQAA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O9xq4Rs2vcLbCISg8kVSxJxihQzL/wBW2pnLz6lufBmW3jmgIYXSDkzvY89OITu8FYHA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3iVVko1nn/2OgaHleZUxTNUlHhAsVtppJbbYxUfMDI9VmPSAZqC8K33MjFyS7R4rzGNL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OTIeKzHiyq8Nb5qWUwLIrPT1DRllA2XVRLH0hVXr8wUcADRM9+JT+PDAd+4lgtKcZrvz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aNQFUsbU5Hc3bwLbE3j+wxEgTVAWC8aggrTfG+ivzDYuZALKJTeOmKiVm8jKop3GQsVjwW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0xeD0uvcM7cby6UNHLBDOquQbqYfuKRc31zGVIGBSorb15mZQjbKKUHpxAhhhDQtEpz3F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QE4GpRra8tBwy2tgCugvjrxFeZWNyyV4cXCph2Tii2uX4jjakgqshXrmXsb9Um4L4OYj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iPG4lCHQXReIEMNwpg35x1Kp10hYwJzXcuhfVou0DyFZmpDiCzFuC9pxBWgnKMz5Eqzq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HcrGf0kG0OZG8lvDDIDDizgrqAJJiCzIK04j6tpqcykDqupyQrMmg11cBUxMQtlBzqU1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G4o5DObnAGzNUyrHClpVwJWD1GSlaH/ZlFgUGyXh9VW2NzreFqtrl+LhuBi0WuSzfuU4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d1KmwXYnjogqs8zu2DGE39phLA2r6XwuIZNeJl3Zfubm9UyOy6d5lXRhgVUw7aypMlF46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pS0WOle4UPbjyR5VHDxciqavgwTncAJ4VckWLByfeHS9w414GULDZw9R5RvEPG/MRwIKl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qnbjz3cNY9NcmEHce8G30HK8WJBnsXnyBzZnxDB5gQt1nl46iDxcTArtcpjywxfsyieT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zQUGua+0DLLJKiqf1zM/EOomgPd/iIIFctJlbopjMSFaSWCn5S8RBbn6RVpzZ3kmN7UEC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CHQYtOGtxVZYrHlTY6vqWSE8yX5Bu6ZehUmKKZAcOtyxNCAC9ga05Fg8akpYsNOTmUDRy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POL0t4HD5jTTQDZhoODzLTWVn3RywjNYK2LStbGziMYqAqamq98SxQoNGcNPqIxbVrYWd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49KvVZiyba0LLTb9ofRSkFK0hWaikQubjCOLIzaKRFzriYLu4/WdZA4K8RrOjc0NCTePPm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WS887oipNNutU4rJfNRHtROTCsQ3x3oASisapjGCLDkkEAuOWuKxGLsLa5rxLdYBYvgX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OXzCtlwwlBd9eoSqkLVeHlzL6fxA99syA2Vr8MuTYK3K8IkmlG7V36MyjEVrA5+Ysyo5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ajPpiCLpS2Y0GsYZ0ssGXxAsm4uXfmKLDYyoAHULRO4XClOi+3q4hO0Y6jDLweJ7RSBW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3mClaAu1iF7eAWWv8grkghdxegfOYFhflkq/ARFIVHEGUd56lyltKUa5cxvCXhBS0Bq2D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7MbFvDAETQP5DzHYXSl1yPManRoLGT9I7CHwKj5HEMdkUbId+IlArXUwOGzeZgi4Gzdgg1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5IaGOFhJVdkBaNqlZy5gxMxsTbmF1BbxNPpORou9RlBbEe9nDLIAcwHO2iuY6piI5MmM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IWtcPEJWBX/Z2KS6zAYaeXcqaPkNsWlXgNECN6dq+EbZTgKjDUgLl5ioI1rHqVstVpku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GupNhrBXMsbYng7lqSXWKM4GuevELwBlErDjMBRhRds7YXZ+oLY0ur/ErjSasqgv7S7h6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gpqktNw6Y2J57ITFE0ozuC25XLVVjXqCkKIaAZ8F6hQEVAcKu3svGIKUsskZzYeIZAE+YL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kAAz5HMWR0pKa9oauKiFkvTp3Ey1ziJdOpMNwydZPaUs8ylyrkpyHI7gwVnAgZ7TwRuT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dRrU0mQpz0r8xRSpRizIvPdxs0ZrBXifdmBJlIL1pY1zX5hYGqyxFaOM6ghICwnc+a6jlZ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zHpbFTIW/bU0UJjQjfjfJLGNJMB1XQBVQFCyFKoVXt5maTH+pD3E1oAeMOM8QzSULbLV+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WZ/EqV7YwUC8Wda7gimavLUQs2rFWg5qYEFXKItWhx/IXjJnIfo8xjIIsKGR46thPIm2D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pMHSX+IfOKhuHQcL5hAlC0a8/MrRvDbPXpvEVjblQD+hviLt/EZg1g5O+oIlrXBD09+J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+1Q20qqTK5t5uWxCYB6I6+Ig7YYwW+Dl+blZT3MGxTEVv8lixYHh1c2kUQrlVvGDqXFTW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ZpXtgv3Vdw1GWXpHK3l6jlq7a45cEjEtwJxI89whXN90pQzoTMfqtCqMlRqzTKwCiVjGE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zRVXweoLjQVlPdPQuYSFaCEtFDdn7QMbgSjCxZwzZLRRM9OmBtQImMXg4UqWFvvJ1TNw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xxFh0o7AbuuOIhBpga1Qt466iUXrJVF23rLD8J0qeK4qgagFVcDZso5eJijssst03zYY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sNo1LDLiLtH7nmXmKU+FWrCddQKpr0LF1blNkQYN9m3TaxdVMGbdPp3FCuI5Qw57AZfz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MmyiYvlxlqLiVRbEGleL8fMqQ7x5Bi+w6hDCmUN8AdkcMRAIJg5tx6h60hxLKYKfkTKO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CX/UpS7QiN0DkxTME1QbCc/L6XFbC9ETL+BGoPRbLksyp3zEEbAALrs4BcNuYQBYJqHF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0mCpdKxXEJiFj/oDq2cYgSkqvsu7QAgwtnT0dynm1NbXqPXzbcN9wxGS2enuHIAupYD3X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6WXNeWNz28xpKZKRy+CPvBu6KFrbOROJruJ90sSXXrz4lLBS2ZuV/1LqNLclblAXXtRFME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lrenqUYBMS1iW1LZGG4io0beBigLXOZUY+7KUPvpfLCQ8/OSujuXVCDdOw7iROvGQHJ17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fyBQWQTqBcPc05agMLHWkOaOfeiDCvYVA9HJMMtMIXx1GYqxBqV0K00G7TxKr2kZc9wi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cFai2KMVKCk6zwTB5XpiKUXseYMG6bVc3Cyyclajl7GfK1SoW9vofB1B26Wgwrg9wlAi1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R+0vSl5VzE0ugKfEtf1o1df+wUJzgS3CykRcsQpe3hp1AaN6noI0rxAUyU91fbnnqAC7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hPD3GEbavtdRbEi0PAiHmBlvMxmlkxCoqXVNY+Yt2dl/1GmFVlZnw2faLE5Elyto4l2G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rCB1IIvAxhqqhIOAHmQlbC6ljUcKlu8Yb9R0WBIDH3gS228L4hOjotXg/IH3JlQSCmrK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3HbuAFnga5iIqWrguKDnGeIdxKKFDYJqnOZT55CQB6xmIAyR0FsuGq4jU4gpC38VDR2a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7pxfAVGMigyGgxLPrrM8P9IW6XkClnePEqZBaHosbd4DwKttyf2V+FpAJsa31qMMMCNp2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bWccVCxkUENbP1KmIcdnk9HmMwT0gabDutxqKJV7DWoJZM2uq1+IKa0RbS4fTPqW5oW9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kRwB+RCkFXNLrOGvaBpzgW7kZ2ZjanIWuFJzkWVUkyr3eniDEyAhT1mvXJHJMCRhzfLiO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JA2OpBLjxgiYx1wlcoOjGo8rugkX8uagoLjIpy25yz6jZkQ5xys8YmYMN2LSqjVdQ++q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6BVgi51TAa6uLTYw3mUWnOKqj/smVUHicJ555I0Hsyy+PC3dw325BC1seTzEFPPKq4Y8f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JciuWHLZFlbvb7l4jsFSbBs6GayV4dC5Bi3iPRCqGoF4y81DKMQwSmSO81Ec2nahhRrqL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9VBkoC7nTdfMNSmKwcWWN/E9YaAQcAn/sMKqNGwi4Vgg1ZVx8MD48Sw5AnUY5Dt4ZSFxI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3EoUCkXaeGogCBrO63TE5cxsJfHLfEZCVylPHHa4tclKLiHvpiPl3DjdKd9SibeWW4Jq99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zrVOckCDQjLijhjfcw7KVStA45cEJ3dCmgcr01KFYsGUaKuyX1U5eh9DpxcoKsbgqWqX1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HpzlTti0xVWGu0vee5tQuB9Dw7x5lmzANKp2b/8AkWUdqUwZ8hhzGdPOJk20V5MibhNB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4YoZb5Lqxbvz3CKGFzJLv8TtYtm6iWiaeDtNRAFlRA4XzZsiMhUZKBjN5YcgEqoRoHPeL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LMXd0pTFuWJYQDrmhYnkr9y/A0qpelTD19AuUOTsvC+OZXgypVGZ5O9zGSxvBu+5hSCg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wsaC1o54+Yuzy1Yq7gJRVa1EA2cYWHqK5dclIl6U2CJxArJawOIpJbZd5jlYB1OWIdmnL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oxd1+adSwNiBKK178w2yeVbBxc0orFEXE5xiM1zW4QtXrRHZxnZjpiMnsaU36mUPWFey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21FGemHqVcAseYDYwFoqU3gPmKt7hwsFRlhox/tKmQNqkpt6iuaC8JlOtYjtwXWsrFnUFN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rFKvQ+ZdKkPlis1FCkyFTXIdsoCBDgLoeB5lS3Jp+7B5lFZbAo1nzEklQwYFTS0w6PEJz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3QeM8RBSAEbPiDH7ILr3Hryq60jFpfZj/iVihZJ1fUM9QrXa8VEHe+KzbFDdFNOOZZnG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psGG8RtNrN1eOpo5KWHUFKDb2QAN2O1hCseFanCtRpY5SymmL1B70K0r1jHmYkLOLMcO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av8A5lSNA0aaMQ6AcMRYLuAO6N1+pvoEbBWiVYIyuQqrXuPMqhp5zBQSZyqxK7jVw2lW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UivenLzmXaavNzNdtYjIlHqA0WaxGb5RgYNXKw5Qu7AqyuaqEQWgW44DmDVYghcVBzfLdD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nNKWu8NvCnDfECcgpqjRrvruJTS3BtlBUHFOPZ8xgIU3NWBp3g+8sMq6zr5E5rggvW47r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AjAgnocSgQSxApvDxAFYWmwNXXxAYgSSrpl5GK/JI1RjbF1R73dFl+uo2YukF8R08C9C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46etuj1C6KpS108Fcw3bpWg1iWhw8y0YQgByeWWuIznmuGZavcKgatK5p4qouuC8+lNAx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ijnMowrg4E5b8HESCYClq01M6zcFsscQsFrCCuwFEPKcvUZwLyX/BlimIK1FbdjQeZQuK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mNh3khcyBgzFUjaOw6h1YkR0Fi647QAwIjADGDp+IwkSOkIwvg2QSsXnhNezV6iI0kvKW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wdVrxeyYmYg2FQWdxEMCrN6dPMyBGy0Aac6jMlyNUF683u+5hevOhGLuM5qPkE93Tlnh7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A7RC5tbJppi77iETXhAXY1eMPTFISOebuz8IsnQNe15aq5dDSnyDWTxXPMeDhWUeNrgCY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QrBtZouVQ5JTZaIbRmk47g3+YUF1w4+SLEGr9UOecxQp2JOxXOWSZcGnVcxT07lVD4SWHL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Qdg2DFRfRRvsBpCYqsxBWHXS1Sxwl1BrNKpooOqqChvYp5nwJmQ3EoWibK2QcwiBQBxd9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Q4vmNTmYoCroZb68REYhEXLXKycwAThoDpDirhRFrPAcmClfGYXNjUVHGafEcRsVLKNsr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fZTE4KAPYp5dcSqJCtpFQPj9zIj1gFpTZzAX7gl9j14nAeAoW7zrgwNZNsVruvj7w0YaJY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zxZbcq8jC7CjbPDkVrqDQ/DlouKfbEXrBgaGTh4XIytCNIAK7FvML4BL1C2C9CZqAq/C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66UoDSGkYAiTyYe9XrEsgoDGI5W2S8xj26YeEq7SnMFZMiWium3LUaUvL7Qo48yl51Ly8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Y8M231H0pVY5qCsgQVFrNKrX7jo0aKLuoO2Arixh5c1CAE2sudVuGsPiVfCgUCo0eDmI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LjRiKKtr/pC6UdrlzFQDQC/dvEIbgFbLW/k30QoMtFm2roWPIbdBKuMSwKjFuiGHdZO2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aM3gz0sIj2l3UN5MZ5S+8FbBdNsOLjyjPIdeI7AV6MD06LcXxLA81DV+7balAXqWZZSI2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HUoSh5urycQHcsW3HdtbI7Zl1NMO4ccaK6GhWLxC7OzHE9wmGAqr829AQFmWsUi8V4qX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nUfUY2rKW3HjiYm3fOXj+xuK8C+IulfJveqZjHgBMr9zixQlM6YtKWxN/Ed7aCMh3DbjF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BOA6S9JdqZdsQoqGiu4TewJVnDGmd8BbHmIZlNlzBbF7WxbCgNHRzC4FgKx7vmBAS9APc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+LHEzTyeJdvF+I0QWrLcscqFO41ta2u5o2D7gx6EwHFuM5g2ASklxv1WIQYJHe1GIIvap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AN/Bj4hOIVpl9S/fJbJwHIc+YhIolEUfaLG2Yl2jUOIihhIqfage4Fy6LOI6SlsY4lcl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jt7lQYsXMFWgwJV2VphFIJWCOAZvWSI3MDDBVeUPPMSSBQo0x6sUfa0CLo4pgaAsyUGKn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ktHwrEaJq5VyfO4q859gi3yv4gCCnBSXvjmDg5suoXx4aqD+SGlj0H5ZrKI7bTTVWtww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Gi1yCJyXXqJvFj9UFhpn9xwMBBbgtdXUPAQDWnE1gAocg6x1FtDrZK3GDq6lgZmwaHs4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mbOG+pW3Sy00WvR5IOEgDvm16iKtdPEjFn4xEERgIQJlpkgDP0BvUu+/UeGDzI9O+4h1U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mGXOiTp+G47dQBTwf1EeSSoFyeYWOoV21pxw79SxiAVV/IqFoeCrOfQxuBloTVc0eCwr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kcywrp5edX6uK31gAZpzLI5u1oy68jgi3LDZcgW01TMtUZ5oyfB73CgG3IACtA16l1GP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9kW8PuXqChiyGCddMdSxkUoVU0PN7iq27hgXHRnmMAMAh2A7cy5ptRyR24iQ2Lpy9EuE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eKlZF3gvI5qCjqtHc6p8xw5coZ7HBeoAT2cgKsbr1Aq2C7ZKb8oBJk2hK7xrJqGaiWNC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SDA6PNaSVmjCIW6p+UG3t84rhTmErxKmGl81fECd1ZUGl2P9SzBuUpao4rcNlFUt2W8S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qmfMJEPYEqvHXiAbhA8jbPD/ACZJSNYB+8hk7lz23qFytarfnUvEYDeQfB6l/gtEToXs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ZfTH7lppBKjdHycvTFIvJUKqsP0lJqItF0cgcwxRugutWA/f0TBRK4s7ecibuVAZAGJX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myKGhS8kI2eJW2bR8PMt0Uos+cElkVpjmcLZaQpVvBHDleEzjzAGKsFYKqVp4uIGyBQB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r2JzaY+CMEoJnIA6cYsgkQ1+WWDVEqWMYsQeDgUeYqC8LagKdG4tOw0HeHYp13AmQwAt4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C1oeXXiLWMH/uZIZoDKKCpPWTEAaJRDe7VjwdxBznyAWU1hE7jBldFW4tLgfQB5Bpg3SKY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kuQdFS+Cx0zAVuv+xM7C4WB0+JQwMgsEw6UMQwRaXbxFe2QATAeCVbEr0D34mYVHmF3q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QVSPyrQU6WZ2MqhHLrf3ILAqhNllODwTNVej90JcgwB5dS+UQ5XniPgStqZTGTON/ECdzl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9SqjSiTjYmKjZQg0EHbFSLYDC0fuMVjsbK4eOb3HoVlEyDyRoUtikde4gR2D3KWSgwD+4Y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6JlY3636gHhBFdy/+LlwmmAxPXBicLjaijh5CWNDnXUuhEK30qXjRb+xVYKg6jlxP9Il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NNl4hQkE0GCcXMHCrXrO5vMsWt8CJbm90albIwWLSkrHBUY0Ru2CPUTTMQVo8qwxCKLq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8SoVLaIagrgqULo5ajbearjQp1NvIjWXRL0CrsiFHTmo1LRTwQrJwBXqIbIKsTqUDCxlo8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cqVot1eX8IJUEMYQoYzjeZTzHRgOeh1EUDJbvRqBJAa1V7hcxXwc11Z+5nmRAaTX3MwEK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lgBWWacp/UFSZGLavEQqAm85v1LQCt5or1Fou8XzAEFaAWwvnTWevEGrLdEWxtzBEGuH4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LqVCZNovkJ1LW5AcJvwc7gywjLo7+bgUaBThHqWlKQtROL6YMoXMgn2L4jtTtIFr1MTa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afY6X9wlXZrBOKv8AkscysTaBx5Jb1CusAW9dQv2CFjhhIilxyUyNvTGeY9Sq4Cmn7wNj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jDUtvKFngmRG9LxKb4OILpFohQDvO7P3MPzilSDVynTjXyOXLWceoWWvgKr48TCdz6cbY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C880TImIrEYpLWxSd26lG0BuoXj4mIsaw4+3XlBRCwrC64eSMB0i4CXmnwZqFxo1iDZV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ZdnT5jVMDcUDa8sx0OMHZXN1+Y0FtKpBzccxePEpsFsw4JSpiVZsXkrzLOhMWdh8Qo29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iFRXVbwaFz8xPFwui+avKS4Z9G9Gwe3UKeE66s8rdJMDkXCJ+aI4MGaWSLMHBQh1Dp8xY3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2HxAlVkSrzYyZ76lstKcaIVriJnFQLVYZ471UOL8LJvKO22esIGyLjYz3o2eLIJvspwcB6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6ErMcPcr7TwKATNn9wUQlbFDXkMzPyAtK1lz3mWVSLiSdVqjmVEsQ0dVe2BC2I0Ew0dm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G9WSjRmtXLh6zcNGtU4XDSZzslyoQAC7AdnPuEwoNhHIDOC6IyiU1VHU8uJXOTTZVlb6X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8cUj3CGO1QjwGmv5FKRqFELMOCYI9sMnwiZ/sfGmIBqBlsO74qEDc8w6D8ju4YOWn7NPR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ANovE0fHntu798RhbWwFF3S6ixBYKqZT9JevBYT+C/mKFSwsK6DbNy1RYt7NSiVLUD6LDX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cV+YY0wG7Ux5L3LPdSlJ2HGrRmOGs4mJbr5iwO3GzFOicTKzJnFDY44xEwK4mgNLx7igF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5nVAQp2Ed1HIJHVOGscLrzGXEBrsVny1TDRUQVAhZ5hiHV8DZODV6lgZaGg3TYPphYMmp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lrY7orgsqZWS8hewM45+itcfTie5CduNQspVCqso5W5TEAPmGWsVZRxcKJIV2AwHVeI5J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AKE2vuIVC2VxQTFsYOF8y1Thly8SwgKL3QPLZxxBfKFhhixg82zPAPcElWbBbNnnMHgf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ZWEFmaxYywsGwXPJU4HRLqrsqqpgXlLOOo2p6MJroG1mRI+deJTqacoCi4zOZdw2GkXf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eoKCF4VT1UyoAtPuOQWw/MJW7riWs5Me5c1q7lCBU2rHo496tiNERiWG2JAzRPPSRlYF9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7gAd43B6IBYCmXdW+ko6DaK6X8QG3YBuCeksAClQRASxRxFdeGSEABlFfEsohutwrhSyq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YDCOY75LtNNSqpJkL1HkhrV9yzVqmaIJKFdGEZCOXqX2sbqOl+I3pcV4GBRktmj0RBkO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xFD7fMD7L0jIJjLmOoYq8VOmXQDWCK2BtWhZXp8S4eb4SnQFseQEpV5ctaQ/cpgHUwYQD7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/UM5wWHmBfYtCmyjJysCrA4bwQdKyGnmKo2dGYilpLDJ6SkITughiW6pQmKjaw3J8ajUG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bovUStquK1KxRsLGsexTmggKgGkSD/YcnhEv/wBgN6AWCmcY4+c8kQDfwAL9Rj+T1lQt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4UnnUTce946+IUmQym27p78yxUKRN1rG48CsHJyBYxXvEqrZKdm4mdurF10m6vqBlWX5I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ZvTHBqBRPVMdQD5vmOH06AnI9dSoUwHm/wCmIWhVMKbIPFyi7do2g9PErN2IKsA4O5WK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qiwYxriiEUd24sjdYszmHp+poCNWbbmWPdYEVjoxqOg5+R2PEYyCE3QfBe4aEL8TzSdyl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wIzAFp8vMzfqAL3wgO/LfVQbdnUHSnUKdeZp1F8a7gxw3Th21rHcxRrSEaP2wP4jqbiW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TVeVWV+yKi+82a7ruuZY2RGsHSaolREA9gHNN2mniALYtQr2OYIQTWRSV6DHI5gaQEGz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Xk+T5m3hDlnA1zHIsa8AeSHlm+pKlt9qriBYOmgDFELhiS3kzvlA4gArEbrwTqIEBQak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UNXQUsHsp1Dc1b2krQevEolgWQyac29TVhRiNqPxZLsIQLK5OlfmWyogqgi6y07jEgC5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Z5Lq9WvLxK5NMUFzXY6lE5SoLbaTrmZCEPQUm9dS7Lgbom/vMIYw45Y6BoPconaSSrY9t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yls2jcD+4w7ex1riE7wYAtl36ajtjCm1eQNjiOdIoQdF8Y9VFqchCgDDXsl6KgcTwbRl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sOBuzxAHad1ajAHi7qVm6zssIM52QxMP8BZs01RS7gCLA1IxiBleY1x2t22F3jHZxKjTQ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DeJ5oYdBg3iNnyUhHKhnxEoQ9hM2Xyu8wHKnvdOTyiiXZphS6wFZBgoWhSYfJKCmxQK+0J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h8R1iEsKEw+iLsRAze3tbd6qbItZZxOE9R4FOQYY3z7jc2VjFpp43TDMOPC7LXkT1nEB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nzHDFubFsXL5MTaXocepXNOqoqFQFkLRcqmFLcGqtHJupUMticTm5VA4VCwwFH2g7RKBAW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+crbF5iNQhwBtS4eN8xXTlAK9/8AbhmBJCdnPqh4jUuCirqh6l6jQBlmdd0C70R3HgKU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FJjKdN8tIA1HE902n14leXAtAS8j3fcFVusDIIbvgZ4kysrbXT5mNtUQDtajG9Nqc3A5B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2OfULs3R3AqN1ycSxaJeTlllVC88CBomiWurheaZLczDR97MrQ0j0REENZ5fAQQWcim3x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gYBuMQX0dSugreBFD5yVsL4mAKWVLOXGvEaVougW6gkcNVzL9wKBw6jtlBwdRGcYVdkT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LENXUrmemFn3LGsNGZkKTlHMFSAlNP+ZRc04HaG6Sok86HfuW2GnESQV7S1dyWOKl8lL7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Y/sUumllZxw8xMeDJFmwsMFNr6iUH2xAiRBZQ3ahR9H7mgHCktQE1+Di4vUMgBbSDFrg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iBDLnJmVAlG+JZRtumOICeMYliL2YtqUGz4jUr4CYSlvvBWwwRmu46ro3uomNi7XQ8XG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DXLq/RLdj3u+y4DMMrGi3fyRmNCAK+0AyKAr1zCs7i2lo1eahMNE084z8wCSyyDyOY2Mi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JmJJFrZ5K7SA5ZYL5X4JlZhg3v74M8w21Q8gSqOFLAVZvmFyIc2zCTGC64q2c5g9QgOP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AJTQwvLBntBqnJTzBolpQOQ4Ui0d3Fz6F7qAlNJ0orHjP4ly9vc2KEdWPENkLovAo0naT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6xd6wNjw7hBqxLPQO2VYAtYy0tXjJ1EUtBsWUNEoYK1CtJLfOMxygajYVZLgTiAi2Osgc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jCjFQRnBRTmns+0xVhdsm/7t8zEFTGYxXUeWZGQMFo1qHbXWVra8wEW0VLNX53mAGAxA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W0QMnmAHqxLNFrh8TDyaGlWwdVpGWLe80pkeuoR1+IC+nmtS1nl1BUiuUDWtidctodXL/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qTNHNYO+zuJlq73SsoX+madAxzgr1mHMg/YaO73fMUAJsne1RHrEHRQYs8zC7XNCvscQX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XfEaE3wTK/BjHmKzW4lvQG6hGbUgArIJu/OpnBoKhWFeuYSb0QCpYhiZWrKnMWnBiVAq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+jIZTFVZpm+6BIn8HMB0oBKDRcWp6qI1SomBVejEB7MXwPlddwPwfzKW0p77mFasFyDAO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FyeJg8A8xpphyoBpKVjdEbCq5Rc8asiB2kapyE7yxED68GWW8+DREGyhAUJ5E2VGXHOH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TcNgXXoHczKNnUaMnnwxhBKoGaMB1mVf4p2bHk68xu1S5DWzsqobcgbvIa4PzEW10mwMt8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ph7WQrZu0AqrxezslX0IUReGg3KCksbaQMY4isX2bbXSOcxSqTExWSOw/uFRBMAIKZNK3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wt6hpsBXcKyVlQO2Z0QAUKCaWF8xzqulKybzdXmLtKVacahnnzCBasTEwx95ncE4AW28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LBvNUYrzEpLYGNijLRzbfM8vjxMX89TtyrrJOfk8MgkpEFy/8AIgWHouzmI2bD64BFrAK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cDj1HkOVIFUALa/6jMYrANc9JknmA3rjAtwc7BHcQ+ALUJ2Bxus7ljt6BVSwZVzUWGbjt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iAoO2GE0q8BtlfcVGkq+oii+8oNZ2uDEKWfVRQBahbLKK9VBSFVlWmkA/ZFbANZjWq6so4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iEo1XiP8AcoAFbR/swmLFaX1OhuHF5g3vQWyvM2NrkC/d+I0y0kz1LhlIQEOO+ona7rIu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AmHxKGHdBQMri19RspR4alWXOyGy6lzMVgylK3fBghaGYSArLAERIuPdFV3AwO3Ay4MF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qVEILm1EMP2lKDZ3cVTHUSKoy2VmOiHQyuL3UrR0ajPaxeeZkkg0wudOyGUYxLGd+UEK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r25YKVVcATBIQvilfKEu3dBxiyNENg0XLZFQE8DuUjA2295x1KoWFwIpDm2GML1e8TmNX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2HFvzGMP4bQEGMkD4VCmZDAYwnKtOmIDAGdFixlOAp+aiZTt0AfJiB1gtBz6iex7S/qIt6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NjfmOh1skww4AoQ/iHLkCWlrPI1uXCNkA0DG+XzMkJWqyNOHyQsDkCVaNP5KgoE1vyCrS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CqVlksuT0lLoHrAWA6t6lawD5muOZXSIEB7FmbvMNdmz7wX2mm4dvMpa02VgL51hqCgSEp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WUiacC3PnqXAyCtVrRriIwIADHqmOj4c31vizAOUUADVi93rEHW6ANHWzlvUF4BBsDleW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0HUDzB7WCxUBcKypxnEsECyOm8eGN5xdIZswXi0tkrIHg2hEqY6kNpHUSARTAxjy8Qu4L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40UgDMX5fyZQDm2xh1ruLegXBvWdeb6iB4UbMN9CWayzFzAr3jHMUpdPm6pYb9QjrAVErK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StF5eCOcqjs0suf48TkA0gK7R5xWIVG4A6rT9EOBGhsoqvNvd8QxYB5amfLzHxGnBF6C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HFwYqXEQtScbywsraNbtfepdQlKVclphValA3wHTxKqeMRu81xinuKexboXBf31MxBkE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M2U1Z2/LFxlZEl1m9c7ihEqeQJfr1XMs0kDALaV5wjAd2uTLg1Zea6l5umbcDb2hErGr9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BCjebgWm11VWK3ZXxcRNKxRtjhRqCcOclaZquQ3AxytFxrSGn1BcMYqYV+bdsHLhattr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YnNGk6hpqqyDew9EwYzRWN5IrZgJFShFwoGiLrR5vkHS9w20wGoLu+nLxCyaCshY32cr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7c1uBGRFYWHBoNDqU7S6DpZhdYOOYsdwGhAmfAOYaGFnEPd6w3GoE8ftc+cRHFrtGBkPf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1DR4is8wbLaUeSpXL1FzJ4/CHNeaikM+GW/cVV3+kAs6vxCXhKZaqOc6vxuNnprkU7vh3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KOkCESkZLKM74JVaiJeUMo94YRMlqijGyFIoYhqXmAa8u0Zfj6cgTgZ3Mxjsb92hRbtx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aNSh4qbViCkhXpovY/HM+EValsqfAaVb3CpSDWr9cQha63viGBlDQMNm3bzETLYBHdB7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tgKgQpNKx3KoW+Ya6BEUbDZy9wi6g3KC8HvjiOEZKDQZ6Tiomqns6HjovcZcmSdNtPqIi/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4gxAFa0uLZd2vA5mAW0bZ/wDsVBWStsfWIYeBgqORCUBdsuNiXaCwOSg/LLWTWXl/WGhwo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C+SaQcbzEMtr7S2NxU2PLlzeOZfsNvKAFuiviO40+dwmkOEIpNmnuISwNhVPUxTWhrcG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05JUa4lsQh4LibFV+YIRgNPqVCTQ57iq3qyq9xRIQFLV4PRL1rApyPEp4NlLZYCkoNOeS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jxMnaCYNriK84EWKujzEUUs5puF/wVLVRHeji5R+URRD45YIC4l1h/uNDzgCxv36hpwqy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NuoeCPiQLmtd9SsAQwaJZlHwRXKBtcSsktrVQRsGtRBgo7l7HzUbsV++iDXbdQJkT7SOJ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SUeMPESjRk/+oi6d6o/h5hUCTAUQbYyvUBRIbGWYiq2v/GJUvi/5GgAFlMI5a5TPDmEh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MINdgJWDiBMJNh7i9PqFQ2dBWrSuzxMCZ0qlcP2RNQMNtBIxdYbLgCXuGp0TmjNRFtEoR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0tuajXRU2DoTzMohRugyvwzDwf8grF+2FciUVdl4gtUq0Upr/AMRob6Dh2OKZbmIhFLkp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PEvxJWqXJ7JanYbBBtjHdSkxLCXF2+SXHy66Xl8rrqMiFBgODPfjiKBUBstMicVLuAq5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h3mm0mh7fMW9FGu6xg4JtlSeh3fbiI4DVN5OuiktwBSbZyh03uOSCbarAwye4laZRZCK3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j3TLuKO15i9ecCy2StWnG4i/R2IcNXqtcylsrfatYp4pgqoSg5XgZ0MOllxctweDgharl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jgJQ0W6IBgAKjDkQ1dygNMZeaO8yyNTg2gPGIc7aWCAwvaRCO8LZWL8pqNoH1VC2HJMKw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iERVIwDdXZriUMb1lJsXGeNR1eKhhpxdzwJWkdVpYa8JL5jMBaNeXPEtisoFdzTmU1Ew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oN9RzeXjUEOw3OKpPzRFRR3BfgHfEMlPjOZOg8HcRGInBgWG3iCAaSsVmnGeJRCg5edL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4Fl4ah2JLGTWFPUXOoBQscl4uCYJzQcAdFZpmTwqIy+ADK8x3ljdTppT0qHYpnBZkpWBP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qvzAjuGldFL848SwYiwCPXNmIERIMS3lNKriGG/GcUVXo4IwZFqr4A94gptmZaHt5qHb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WRbC3ynHG3mWUFao0qJClpbwFHJLFbiyQZ1TzLeaSLBSqQ2RKrQWwm2W6e4o/N9izAPDa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XbjdVLstKjdTAGreSY6QAWsnQRxiJFm99KhruHoWNgJ+4owiXjHZGKa+LuOqN0OIKwDw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R6GwHcDPURwr3lYy5ZWsgVgWc2Dl5lnbpAC9ldW1qUgoFEG7HiNBpJqBbQgg4wXq2NWs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jEJTuIRVe84lLFFaCG00rMFEiZYlgvm3EET3HwigXfklC0kuwsKQpTUuOJUNBe7uFkmal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meqgFmL7eVi/sgwHl0BWoAooAGR6WJ2OwMPMw1CoR1R/KKWM/5FsDDq2JY3T3Ua42a8V3O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A77mjWG7O0sINgHBLtaKZA1KBdVd+IKqueuINeTU4cwKmF/UbXd11HNXOxiGURquo3FI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W2m5LxSjS4tM1qWAHWKjTCirwiVyAehxBql051cSgMLiWZuS2f7Q0ws3jZL7cAF38zSh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B0QUhtPlCEWFcOYlqhOcn2i7xCg5Tm+DxFToajk2HGNwZu3xaxXurzC1giQISqA8vwhnF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LItbbdahWAr7waqL0Rt/A5hZceYLVtcGoBbjMWMJ7uPvfcaulByzoylA/BAVizVNKi6Nd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c5Yi07C8op8kL5lFhB97iq1sZ7hKs3el/MBwAd9yg1Ze5foRQxGXULKArl8MQAVtHZmrYQ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H2QcNBbGmXOiIpBGi+J4Kx6lJCGSL8+oaVA3AhhlnUdDglV2IGnb7Lh3gK5gJGGNAckECh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pS0udfMQ5qX1Z0W/ggUDxj1eN3DoxKOh1XVTXUZSeKvfiVm8VxUqFsoix5JfFWJcFzTe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jVj3zAlmr88g5OZf4Qcyk4eY1i80CtZOI3dKSoTscHcx4RZChqqrPUCkYMmAVi5SaHCD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HoE+MXuK53gGV0vxVysLltQpwDVMaAxtwg56KIxaIa5zZax4jazODdbbvrxN8/rDrDpqB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MrWolR5FRHPj2xIU7i0ejq+eoQUqWujhTfzF0E3nGRs4gnrFgMOWBEJVBdoL5rpL6L1Qt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qhFp7u8QPL72kU8nGoyULyzYyHimKoQVWNwVxKWJ6wJosZ8EWK7Sr97w74gFQuBPJT3V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K3uORrOztkS9iQimWWEx13ZODEQOxVt7goUHko0r+BcetFIvKrc957hUeVYlbFwObjUT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zxCejcNg81C2ltTxXHUrxs8lSk8onc3Z2a8NnHEUoNBVcAQIZJh0CbpMnUpz0Z4Dad9P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eOPmBUNQ8Fia5Th5mYKwVSnNDlP9w2+vaJ8HJUeh90kNOPZqUIijb4FHiqYwDeK4A2xG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lg4cG+TmuHRHWjcyzZhivMOHaKFXR/uUooOEjIuc5xFHkCnMLe2JfLsxCl2/nXWYAlAM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PltyFUX2QvUaNgD8XBEVANryPmbBMeUKjqYbLQQxfCNuNEqogXkCaTSeYwHNq8jPBAna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CqmsCKmnDbcXajTGTizC3n6CVjUNboB17A6vLZyQC4nVqMJsbHqAxBAh6fBitOIx589A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fAlWtwHEr9Qh0BbuY600V+Rw8RqB3SJgtZsyHECawgoE7evmIQoGVFw0fKW/aIVix6jlI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uTQlWVsRlZRUxeQG24CMkVwCeF2lK5TnWlmcgOfMFMDELYgxlnC/LAU4DUWp7O8QW0nn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+zBEEtA6gDejnGyJBaFWMZwxV+INTK4rZ0xAVhOR9RyC2hl5iXBtmTqUqOV/AOpXPaFeC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IK5lmAMVRFjVtLha3+YDV1RDPi+popRncWmt+4qomk053cxUqvUpkdh1CMl+CNtkMsFY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ABVqLbY1K1wjxcPBFIKrDqZLbCjcpSGAKjQvVYDuPXebiIGxDMGC4Iiswgf7j2HRrEule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LyQ+CyPiWNNBYG+NX5hyDzMRbvgcajKY9Oa8sbVyFCtMCMvnuIdM9RQqleql/Y5NmPYI6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Kiwol0WZS8u4b7HYPnmKslTZl5ZjcFSvFLinxKFb4TinhZAVGEKw1VAcxNDQWtbiZi0Z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0yBVxYgcp0OvmYFgimO6jpyOiXWNHZiLELfuCggm9FXEwNAzXibCVoF0PkzqOkasAFtPL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2crijUpGSundqqnjEsioUBMMD1USKbbwcUzMAqstFUbodpYCC6wxb6gZG/VUAOWIZue64q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yA0fHx1UxqInM9jX6g2Clh5Unz1GSoKM5unpgPRiMkZ8uMbghqo1tgwfY5l340iYYFfF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tYb4lLBAChea5DxKUn2NMMu+5Y7MKFXJ75l43lu5W2ETidoaOeWPG5wTerquwDQ1D75C+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0GByHXSVxBnQoYace+4t+cSGspcpEAiBYVvB68xXHm0CtcObf3Ee4/iqgRy5/UCsvM4mQ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qhTJ/kSbxbWD8kOmQWBfODdaihNADBk7GsENNh42tqu+YCHJULF2DerGAaYGTYbp5jQwA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u43+gCzrmul8RS3vAaocpuBQg6ljSqgXsvJ4s6mViDUCbr8CBRp9kjCdPUQL17RiYcbt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b/SBVkroq0LOMMqD4oxSgPHGZqsH7Muw65idQEerzocvMM2wwDc76uPpE16swq8VAlAYT/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6Ty8Q/b23Wl2rGH5hq0xXSZC3NhsYrwBsaHD7XHlHtCG3Isf1CCwnSaxfR5jdbalFga8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1NdrseJ0wW2hTseUXy9kDop53cJh7tni6/LBl3AoUfyvMC4Iphko8xohQ57QeJcUuzEmF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Thv34mAWKOIcU99nUspG4nYW2UuZyjiEmtZlVHmMDVeIqHdzqxCvJSvZNyoTnOXo4gdE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8+YFUI4SuNLdeHmEDiQq7qXmGnQ4HwHd83xF+Hrq+oacQmTAQwt0X7CRoIwcgW0N29SkoZ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TAVqLw5HSvHMEPxFxIp4uItkE4WobmoZdA2uMOd3hj1RagC0YcKFlFFHmlwCM0Bp7ITh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dau8S3S0WGpBaFO4AtLRelM1BbFJonf2iPAlu9HIRyooDOvcAZXtR3LjcNk5fcUcTVLe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PmFKyZMphTigxM48JHIzctisA0yn91FYyjRkUXAQ/EN2t3sU5cEFUthuo7wG2rozDNonc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KdHEFBCDIFMG2oD6Mp0xWIpL68vGBrqUui8Tfuc1BTkqWRLeGCKaoPLuZCkdGKnz8cSw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UCPEVbeHBTDoajaZoMFqBGlb4WDuvcrHFRUFbeZrnEK+bFuFGxx3HFWzgLblKZBZfDHMG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v+RWmrS3NLuUCBWPKVNX5oPiXsILYaylyC2m157uC4y4On+4LQNS+par7YUmIJUb57l5d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BVTJ5I0OBW+IqWBrfXp8TBsKNHZ3WrjdrQAaK0GGrRcPcEahNruDUg6hjhcMXs625iia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g51QbbmDHMOo9dgx5jWfusL3l5o1ET4EACYOS03tRmc3Fsuf3DWo9YPvEhUMulDTTTWC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CvyefmEbSr03zGHoSU8QGQLtnfzOBAW0uNEUBPEOIJpnzbL0cgvEpKcSsMylc8YiXXUH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myGg0vNuJaAqPm6ct4vuYQ0WkUoV0avmA4UGpU2OesS/tL+aBQji0DHtriIKrHm+EyVC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dAnBRP4GviY1GNXKBOABEeXg1FqhXi2F1QT0xwE5s5mPgNpsMhelxmW+1eozjfcbZXzK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Ven478QwM+e1OHw9S2wF88QWEVoj1Gso4d6XLsrxE1Ki9rOWaOpo72ryOyBVCVDPOnep3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5ClZKRPkNPRLSTMs6Bzzucq7QjkNMX7gusuTW6Vn4ji6jBrDVotzVtq6agpeCmp7BxBjA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oGJ42VI+a13K9PBWpqzy6hLemBhvPNxLoXq8WkRQ+dTaKxbiWA0AIKaTr2TMK49ZmW64+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peL7iegGAkM1y/8AIKbTiZWhqHILGNmbm7xjiK3A+Icjeb9TQV5qQN9hquoKscahtlPi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SvzAxAUFHn2ahU12wl3d7HcdXvrAoMq56xEdbsWw3kd4iEqgSxo8hyOYp9C5nZocC6/M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ENhLAKREoj2+CBuqKAXCvN84jRvhSXDR4qaUCH4XcDLHGDrpdp3nn1FACrZDNgrT2j1Ao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FMYvUiAunGc9YgEtVajBO1csoLOYN4AyIu2JJVdCbHyjzhFoChSTvth31isF2ZZuoMCVg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XmUFVZ92iyewTduRfcJpocNiZFaeoOqDMANHQ7hQqgtmhQn3QURCgpTVF21WIKAFMNot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OjHPmJ9XrkNP2I1uUMNUWWq6fMZF3MSHCJxAE302KG/NZzMGULQHRmg3k+8BUqKiy3Rw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mERf2SmB0asg58C/tFDQeuzFe+almU3OMmgYbcJxAqrxnpoLWhWi4itd9vCN+kIfWHgHR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4HcHLf/yUsUJPw1qGV+rRuh4BaMi3xL5IMAqc1k233EVPtBwyqsc11KoDa1heL7jBYm7Z6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u+2HpCdK3ydFDKjNgtndPUDxGdcVe4g5YYoqBCxeH+2FAtVFtBoe+ZXJgLAvnuoZYx4l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EaN8mOXqXSdqdCpDdAhD/LJXL+pQTCaXhcoWzVaWe0ypMieo/MsNQOMy/MpGoV9pyzBcL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Uu6qqlpoTR3y4PVRFQbiogTKbp5hqAqwO4j7KtuE4ZDIsXt2sA8QIAO1RsmEN6jvoPQQR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kTJ1KtMMQ4BncwOBWGC8UUK88YjjVrZq/kxwBCMtoas02m5qEOlBQ6Jcu3g6hQTQ8pEB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mQJTK3mLRkOE1fUrNO5p0EQhjGY16GLj7Q0AonEiCHR4myRyr+ob7Irw+UurzuBoMccIx3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e6lh680DD8RtooOT+YKgDvFZ6jigs3A2F7ndy+FV31G7ElQGA8it2rRLAn4CRl+9VUsgK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heC7+8Ug5LT3Bi3BzFBYIgvV8xE4gd4njzDvzrL7lADJyXAiMVTAucxEB2bi2aRyJdzEW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+dSi9ahvJUcIckFe9kOeYvKhaqYLXguGLQnlxmR5gxT4Hst56gFqkVXCPJBusiql7V4WIM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YkIIXIy543zGrvDa0lN3mu5gRmzyufHjbKAC2q7WQVQeYGmlKUa2l/2JRWxUdOnqD6jP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kI1rQ46lE1FFZb7vquJaZbcWzy3fiCGg08uPIjwcll4cR1MCKwGbO7lym1ZW16ZNOYQQq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vc7LyoN/0fmKAAZsvBHiuobAyD8g3xK98C1mknXmLAWAssfgOokNw0cXxLeYgHtz4fvEz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EfGjqxF4cXq+I6S0Aljl7qAKKlXgb38TjAWBlRo8ysdZqC1b1Xcu6VmZ5s+3ENtl0jWEPI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DNvPXEKlgggGiq7DP2jQKZi0DFPb3GuEASywN6H8xKYwVeS4fES81LV7Wh9JccIRlYsZC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RhXo8zFIdtsjli6iNDmcjijlLphZyZ2BWOUYBrEjRtpobuWa4NqM0GziGWorq98tZGCH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JketavDnOIGARToy7eOvMAZsJtvQXxTGG++OBX2ImWMKFhpDpqVPbUJQ2nmr+Jh7vb+C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dvyuvMuANlKRovWYmxqWwjMFODmIqyU87usff3xNS2vBM/dmB4hOVb2X/YCBbJsTjtc1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RHcr3FgF4CstRCA24bDbw93uBlzfxAuWuB8Qv1g8qYA9EuZ4RO+Y2n5CYBGDZAWJNfMGA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9QoqaWo4cVwkI+uN3i29sGIirOKDLybrJMp0Ja4At01uZ2ZYgvPp195UhwKwNZ4XriIj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9RZ7eGqdb8wArCymuFk1xCAZ3GdSN/i9zZAqYChb4bITcWUVGVfCFQ0GzaqbuRWuJYoQf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FBTF7K4dxgICfP168WjdQNn8rjWe1L5B4NbibUSWFsRVbfHmInbd56p108zJzR82xJDE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OWIhVgOUu4U47hsJW1CUS7FhBBawiI2HI08XFVC5dGgZvqBQA1UuOE3f8hkc65GYHwxU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S8C4cD5iGGK4OpdLOStEVWTW4PzKbQ1yrRL9iMgdsT7Pooqw1lgQQlpVGgVqzxNUNNtLx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iyUdc7LKIs2iDd7rNxnJ0qC3roefMuZYm2F7YTfTQgNGzt3EpR9Fde5qhV6dsoP5TNMnu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QAFGsmMyjkFLtdQoQAuyVtNF+CWAnK8QY3G1eeJRbRYqYajNVNR3cGSNqucWcQGzzMikv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Ae0pRQAgrwREVStbU8TK4FxSWjcW6TuDdtJorMIJEscf/YErWX58XBuSTj1G84t3qUdwd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XbhLEeVQgIoWa8Q+EQWiz34gqrBVUoShfYOX/wAiS8rg+fHx6lU4GI2XB4jSAbvyuU4Sx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/blgUIWTNr2b8wsg1l/1KFSg2m18QCCottbMUgsXYf9R7SGMDVBKo/EUBvDNGKnLZeLjG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Tf8AoR1AF4/b5monNrFS0DRXe2C/DqhqVm9BhOyUV4YRmu5YaHUrXEL0FJTzKg9RApgm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ACATuuY7uShwWGGH1qLQUDXCMhWr8xVoBJBHrw/eMVoAFldjadTJCMv1S5VyBYlHa8EG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UrlpMpnX4eYoX3QqkiwrO1WrT8P3jHwWWTWKeEgFJILt2jY1EQMUWwMWeczZqEFOAHVV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DzHUEG9Ot8ymhkRB1ZwuKTiXPYo5DMLosxMfod/BuuM4lzkB6jXtcBQqrnB6h9M6HEtv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nyzKOAreFyHrl1DAAHVhfpfcqWVbtXnJw9MDVTk2Fi9N8S6JGDBbQx6UKipHWUOKYqET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5RcP/dgc5hAFt4GXh/ZuywpDsXn0geBdo7kTQGoIx8uIxWu7zXMzExNc4o3W46FGPIVh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tPmWWAGDMmnqivMCEVgs4L1epZARiGxzEYBjTdtWmIGlR0UVbAfJmLQYEAFrLx95XEIW3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BRmXBe3guWCsLNgpA4XmVM9maEs8R1Ct75hVC+axG7DSDAGB6reIPMUDWTh69S+6XW9U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Ky1paOfvBKQ0hZMA8ygbu8g2r9dQFuQTdVjNv3lIEhoJGOlNLBBTAGotlvs6jWGgr4h2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eGzXqGQ8MI0mPYuYG+uSkwBwO4I7drVxvzW4h7l+EsdionZpIHgAY0maJkctyyKhwNQTC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AuBziln4hZWr1tKZPK+uIxrtrvJTRypp8xddmw3Xl4gt9hasYHp4jRLwZXxORzmKURFUje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eDYv/wCSoAYJWLLz4c1DWUrFeR8y9ISBajTT+y7d9ZZHJ6mOKbtQMvLiuoi9FgE5KnPb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ifQlBRm/NyvV+VFtpXY4jBvypYO05bjxNrfxTi4hJVFsPN853LNZFUe8QhYTgE0DZQh1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zVIX8w2tBwA4vqLlbXFq6B5WPNuBLGmy05MstuQL3bg14c3CBbgDQupham68q6fEbLTOU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t7uw3MqqnEUfCBWIcdCivz6hYzsxiXWjWQ5gX4g5iYOxk6VQH7ZffUDI1schnU3qYlBd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eRfXiUn2sivIzKuwDENCEHzgIUC43xCtUxuU6PH/kSkpYYt8d8SsASo3Z+0AgUoTl5Yzg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lpqneXtFsIP/ADSmATHBTuVFVLo0HhmNZsLAzBoo5yD4l3yV0HEoqaTnmJ2bli9VDV5j5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4FxqsBqoVBVjDHArPtuG1rUD1BMIGMuPcoBd5MafUQtYW4i5Yh3gC4Ya3iC7ODR4gGolKz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951/uWrs0uL0NS1GzLrIwGFFUOAeIwEbVzEYFSvDzCU0Le1Xi2UwlLIEf9uWKM6QBoS3M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v/1iAwSNTIumwwGuhwDDqsajMFUmiJWLZQXHuFNITmFReIJbAPzc2FolAOYFVuXkzMkU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Wcr9IFdV61XWkhJQsS8V45mRGm4HPphN0Ov0sRBNfHli/ErAFYWLLu4N+1QDC9PDKkKst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cpQszQzIcBtrGiWKGB4Fd9QANBbveoMGTUSe4Cw9VKaGQqwWFJSR1ug1r4AlK5c2e4K1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HkXmAmDgqA2ec/iUwQ0HAdq64hBOxVwVjR76vk9RyFoBvDYwwgsDmu64F+YENQIabdJG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+ZiivBJRqjibZqj2kaRTLzLChkIA+0whSVyKxpj1lp0BWKccIhjQsHi8EYKwUqu4ItpauB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oirwwQRYPfqH1GtwFLunjxGCBXglh5k3Xo8dxCntMW2148QRIthzKB/kSZaC5Z0vg/Ua0P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7s4E4qtX7RAAN10uqeI1qtKBQyX74hVXGwnIK17Su8WzY8b8wYjHWiZF+HF9Qer9cpNI5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olBi5nQG2AIBQtqDwlV4BHJfATMvxcgAY82znEVvjgO8583zAFb6Nm75Q+fR2ywq69Q2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qqhmFBnQtbff8nPPs3yOqieX8QOnk46lYTmsul2e3mCkbJqJkDlzG0AgURlbyRhYUrRfsd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rQvd/iVytbgV12idOQjOfCzFt3CxAzCzbtxtf6jWQI2Atr4MoBSt6e0B6KRNwl21atkw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oCsFQHY6mkpj+Y0WXD8SzFZG7eYKr/VF2C9dvxMyq5xpYLjnPEqd8R7WUPZuKFgTSXp8o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9jxBQFEzClXThmJPmSOy29MDbUSDVh7p15luYXCnBQdVd+ZZNlCXa/IMStDRLOFXz2iK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fURkoLm+nxGjeAQbM0vjNSxVaDTgk047gxTZHPJ7eLiEiIpnLocvSQMxPlQcnA4SiQeuo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o45SqWItpWSVkL/VTBWWc/iAjNfgsZUGkcQqVWykz04dRcEmrUbz0GtxBMlvbZydpWJ80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hUuplarX7xQRagF55iEq4Cq/3L9q43y/kwCbf6J6lgl0Xe97lhvrXFaYKXPaqG/Q9Q89I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rtwaQRadczZvfg9vRPMmqwcMzTZCa2aSvaFBbo8RezYrZHuDVNABs7jYINm11NsJVHZzF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7HzUL2CFtAo420dVLlDCrTN9LDuWQtqdHAB0VuVtzpGGezzUx0gDtPdRj+ZxU5Ld+CG2y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rALAnJ4r7y3OAbZew6hpBYii6zUALo+4fCVMXkGQ8v7MkQtYyuM8wHWQFsB6dD5GvUEo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RRAWWhvK9xWL6Mc9/EAbF7/sDIWBShlGjyhz1CkSYLdXsCU+VSyi8ZQ9xEg6E/cCLt8q+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kruE1bARzcUtVNt8RFkDAR8z1LEFtLlsX8niWVimizPEcYAbtP3KrEtXDR4Et3XRhngfm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0dbBmdSjdmKgSko7NsCArRn3Kc2iq8Qu6td0/swsZd9PiXwVNJmjxKBSqOTNji4UtikOW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ZCAIATpisyoKlhsdvUacRXEjLQqqhVELdtB7i1xlxoOCGmiFV6lxYtnLKswjYNoeuZAq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DrxEZU7VYCP0evLPaJqx9/8A+SpVQwb9wSHoyNvxE+X8cPcB5Fdc117mQqXO6uKNAoHA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H4mJ2VLUx/8AY2gGnEFMN4niVR6jx8ais2Mwy3wEt6pFGWjZvKXkyo7KWFznQxR2NQMm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V2uKhoisj81FdcmzABastcU21XUE+oC+XnY37w+1GEHbh3zBRYJUrbZ08QEICNrQC9wkb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BxDjWjdl2HE2L3auODnFYg8HcgHFlu4BTJPITdfeUPU0aOYW+8dS+hps3GA64zEuBk6yc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NS/u2Q0SyeXhfN9cx1iUZhqKd3eZUoKp7DfynXUoou2Akuh+7lATOrGLFsy5cnVNeHmO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2XDHFJy1nio2H2Hlp2xQcELLSrUOCnUqmtpAzZ5H9mpUkK4XvTz1HCL0wS5rXGufN8yz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+JXM13hbq3EvHEIWGmTmmKmQp2RSDZ3OhRP/ADvqMvmQSUx0u89MERuKL5dOGC51vC+b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ugwPRm8EYXSdEFAex1N1jVoZM33CqtYJt2GOMQLHngEwo03EDWMkVsXvh6l1oXeFrF1RZ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F9ksihYEdE5IvcSUApl0RzFS0As5Xw1EuZEsmzePvEgzthyK84HMa1/cwIqrYNeoyRMG7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kj0H1eBOXPtLbiiEuZ/0wFgQtQPAviDzVbcQDNO0Xl6l3yvONm8HvriHgtche+/GO4Fbi2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uVPeqbg3uF54Dz/4qJXcQllF2vF+YYlZWfbDgFaZyS6Ws9sK4EvBaXp9biDqzBLll2PeK3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qk90sUVmclgjKTIKjuq2X2OJV867RFU0QxS3im3gaAhzFC9UIUh3cEu4MFzlw+Yvdtiri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JDexvBxfJLSbWRYjC3wYWcJT0xyDHLER6qAYrTMEAw8NAv5Ik6qbhFC7rmYiiD3WGeas6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Yp30xGGsAjGlONajjQFSuDqK8ABus/ERgVxUrmHrVTOPLBxCayVuHgi7YmKkNL4Ms5HTa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CuZYBpU/YR0x0p2vAbxzK9onIHjG4GCoNBKDli0Y+IAgFlxq/LF1GAZdsYU5vVOw4J0J6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NK8jWDnEGgKjWFlmwNxQmsgWDgHGjibQhAyqas8o+ohS8bbR8ANXGjbBNPAvMa3pOiPeM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Nh0nMY0ZOW3quI8SLay7TxAlAPQcMrqgIvwc+4YvIhMA6D1H8eQcjojDKuIOPZDQpVQoO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GAHTGp16xx5iA1ghgG18TH4C0mTXqKxapSv+JRnABYV7rmLcfooPnqDOQ0sL7gza28mY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/sQt46KqK3mM06Dg5HY6hbsVKYIAGb3vQP7Ai1o7W+ILGxYO5RGuMb5szQAqcFO+8SzSU6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hGrHW3qCwnIo15lQOtPQ9EEyLZTbUUWk18RvVkeYfQGxTk/1MkGXDMeRQqxk+YFGgW2i5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h2EL9MGVc7OkJLXv7QcFXSpDqDND1AY6oN9+Ja6pfiEorxUGNVEC1isPLHoqlo2V2CbP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ijn+ypkLaeULAvm3zCiFfd8S0tAatSSoxngsfLGdqdsPBcVUlMOcjAeY+h1XFq2ZRAtKRE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jVws7EZJ3MBZxEEOI+JjR1MXw2wTDcoTUqA3fThusSgyiFUOS68zFxNaLRku5iRfj8Md4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0YJihhKXulMpLBgBnDX4jVUd6jbvjyQszYSYFwMbSBnHKHtdwt4CKCbM78iWQwINmEvmp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B/wCw7ZBcnyVxUpKuGUPLCZbS4XCpmC0Zc9yxc47THkb5iCA0C4Sz4LWyTNH/ABiNdZWF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1Q8g14lQHUIpZpjlmBNzxXzNW0thDRjmrih1tgKuYvqoHXIPYXeW8HEHqjDlagS/ErRy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Vl0trC+IpP3UB0bPEbJUG6bkMjnMrsiL+bHJKWcEbUAgoPJ7h8G/CYQN1ZzDc9w6LqWP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6vuWX0o1CnS3bcv1ZMwuKDTfcKbm0FCxl2xXcVMK1WXz0S8tDYVRw886hVQxmKeG8yiG4Q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12BriLcRZBRy8h46iDTDCoVkdObiF7LneQrmsjKIcyYG0Lj36mc8StoBjOVK8TJ4yetw8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PgramsdS7JPR0DybLvPUt2MHL4j9kYZEG3St+M4lBUJR6T7NdRMF2hBuO7OKiqpSxht9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oYh5wJaEBrdDkiRSv5KF27W6lqMAIPBjkRYUW4RKBkU6Y+RAGgAOLIdZRXRgvVwVJgTT1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hpjynwoUTkO2+pk8AMVmhc4C/MshFQagH+JwKykBdh58kK8FLBwPHvmIfbMDyLzxLcWbo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GxY0+epiqLk61177mfnhe27eklrTZVqjxEeznhZPR3KZAVC1rFnzqNJBoIqcPuJUdAKU4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jcRMgGCumDuJ9b6mLfnPEsIyXUG/C/MOLGxeiuXhzGtCjPjW5vjqFFChVy7tZQMtfMvq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HFJ4ekW4nTKe/ZMDmO5DuiIiotZlSl7lIQxU6Wm86XmXGKoDBwPiNZVUWaVA7zM4RRNp2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1nmABRhviInCL0Z1UQXFHKCswxWCiLvGp2X4tNbN+YP0ViDv0AlM3I3B4nNaJlC4BaFCu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+hunm4fdooss0fg6gEF4cHUudalLuNifl4hBFi44QPBKaN6L6K6f5BeoHIcIgG4ouVMt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0MClVN/EQetUrXsmpQrnj0RWfRYevcHM2zxfh/EUpYwB23uIlWVW5vqpaxLbNvNcR31Za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z1mVrBFBwGqJgcoOz3EpBt2cSmAtWZyxDafMli1dAwdL23DIs9gM47ArWQgRYQdjn5iOkR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lmaL0clTaBOxmv8AcW+6BLmrPzCukrlzLxwl4b8yuhhNQok1UuzmY/kTLmb0WcQ6c20h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nnpiqFhvwmIEKkXP/AMlT46gWN29SzaMYMEevbsLeQ++pZ3Ml1eWDaCpY5EBeORcfybgM1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ZnQtB6gArRo03xcoogG7MrKKKq3mseYT7hQvaphYGVdV+WPjtzBmMWBsjZ3DTjlbKjAU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vwX7ltoALYVr3AWpMjePtACFmSSqI2rxK4gZWvcC4GPoYv8AIZl8EIjeWM+nGIT0LGAQ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onB2ONxR4JGysVXiuyILkLIRVHvWZYFbhBkA1fmZGgj3cC/eIvIyFFKaOvmAWATR8Fm5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4TrWtwaDj1DegrMWMAJXEVXMAOi9wisV4x3nDJ7mfiSgHCxyViW1SoUAsps5g5uL24UY8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q3AzScbihyv7C+TUPANI8cL8x7Al0saz7VLE4rdFma98yoOQhyLp9ZDuaLRMLz7S5OQVx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lMtztx3McqK4cPJ4zAWMNEy8uDqVmT5BbV6qXApYhg1lexxGXpx7WwZ4cYghNmIuCjkj0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lQS22MarwcwHIN2Rf9XuYNNbBdFOupeYBYyoYUiq4JHMmCnCk5qvapX2dk0FS89jzKV8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xB2B5Za9TS0YyEdnnqCKfaW0w29m5cBgVS3yXM65yyFhlPNssO7GCdNNwqFoMAHLy4jbY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xMwZVk3LX2niU1uU1LcvFOO5RhVa8BsV9xtvMu48xaIbhNQ+rR3cw4kurhWN9fEWKOARK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QCq5lYaes3A+Xy7d6zLx3MfSWoXynOMXW4BTpTByfhb7lhdWMsPmW9S6yYNsFpTpohtq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9MIKTi5AxybqU5ZBnq/8ADLEJQdoNafMznOdOalZiqiIQAs4to8G4kCurkmYvJ1+ZTF7V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5h1pTfPEypMfdbrGl3xG0UCyQ2INMWfBRVL99McRsNFFhxTWbICFM1BC4oEQabOQvXcHF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2eIAcONbex7X1C8PbsJis5f6hwHg0fEvEDw1j8mKbs5WFHt8wbmMiAuhw1uXDc3rdRv8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0p4ZQ1EAiy0jw6uW2iCxEWYcZQ+BBAAmv7uUFQLg0eB/ZRArxDv0wIBoEZesRpsJqH0RRB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dxyCsXt1Lwl0A1ovD1FdwCnF+azmZsEQGnL2wRKQ1BktbshvzLnhbv4ijKG2sV1CMMly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LJohlPLzNYrSr3MB+RrQrF8WmYMy2DSZS8jdRySVkHcQOMQDF0B5u+Yv0V0SbacYoZcI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3biblUVFrHH73DY1tMQEyDEMwC/HZVZlziVxnSoqECk25gFRlBWq4Bw+XUFWZBa86fc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UCRiAGDlzKCHVab1LOQCsFdd3CyXobYXUswqWq9jwQQ9tqIeUi1KWCgtjZKWA7aoz7i9/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qZRTgHgmbRWQ69SmkGQhl+5gsFyumsxkBlA46CYkAaUv5RtcqvjkiBaWt00POZl1S+VD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/YxmuEugVW6GMuuRxZiccKNiHuATpRWOIBRhWo3TJi3O4HGkd11K1WDTGRhY3XtnMtmTu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1q0NTZ4MD4mXhzrTfqISEAsWv4uUTsUrL5l9Y4Di2/xKabNfejAFeVrEZcWUC2uo1AUe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mIOhgDHuNWXp3rPUCs6dEonZACF4+JgaXkWgEBAS9IrXv+4inklQNje79xUQI0t5VcqB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rXEVqOQGA4q4I0hNF89dxSnAykrIy6G3OIp/CpZ5Rw0YrmIFoYe//aglOU4A241XcyqQ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v9Xt5lVfK/MGvBXdoOV5grvSN3dd+Yn4jbotC31lViu/ZAVEh766Gr8xZB8o0U2A6z3C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5DxCRuyV9b6OZUOGbRf8AauYiwA7qOnhmcWUVJvsDridY5u+6vmNGhbS3GL/lwZOkMM0Lp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DasnXc0ywQdDWhBeARl7GW3yTA/trluFvjFwBaNAvPE2kOgbOHuXSsCEeQDupTdUzCaxT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rusGvh9w8RyhwHDxASrrTA6B8Rj5BK3cWX06mbZu6b0vcG03CA1mWQhcgrVO4D4l1FN+G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bk8yjlpBgBinjEbhjrMHCu7PmG2pvtdltdj8QGS6CpOFzfiKxWKUQ1t46Y2grXYJSwvn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W+EowginQSAY4t6yxbduxlEG4CslZOdQJ+amF5ro8QOAUA2rwVmzUDKNrZnwdHiJXuKs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VVpWlNIEzmiPJY5GsRHkBci8NnMA7MA02M0cLjURhsEJRZThutRelB0pdl8moO6olQFVI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wOinOMb7xBb4JdFHh7xcdhzEarBXHEqtkhabDKmsxCArwKNHmoRV4wUNzwMblp0rkJy4L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T0IBM4qthu3F9zQRbchROa6uKuRa8NnloiBqNgBVtOuMSr7aWhVVdCMWpcFxXqjJAQZS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C5XURsPOqjN/EpUwD/24LYJNLBbD41NUzdWXW76t1AcQQyVum80rBWaPWngrhO5eqjoOQ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UDtgcH8QJC6bJZO4NRWna1qwCnNMeWbxSQsrjj4NanbezaCpIwBLdJ3TGmlQjHunrMCW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7KOKWS5rupeeHAcQtSm02dz0piFZ1BNAeTmVhMZFS2k/0xpwAHokABBeFPRFVbIZeAl4K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ZAlzoCY+8oAL2Z5D4uXm5kLGJWWWFKbb8VGLOEMd6AgZQtFrvmOlgWUjUHNKORSviaRuq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7gHPmY+MoW3LKOIOHPQ/Jnj3H7uphw73cpIGS2To9Sy7WntU6S9Do8g++L5Jos4DoZaL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l2w0WYyp0WUXxyIAwtIBh6uNVIBmBNncuvUtYl4hLIFMUM4llsaNovfjUok35ZHN1wR2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KJzqdJPMVDY10AMYOCXKiL1Pb/qIDvYSKaIK4yQA57DiU79mbh4HiTYEKw3ttS5XKl3t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4/MrqOSqx4StyPUUVWFnPMykZau7DQ6vqGhWYt+CNgEAvjyfmL7sIPBwLjQLVg5ZRSNRB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Bz6iM0+IT2o8polubbXbGbgQAYHmOYH4OGX8Q0QVYc0eZnxtFmIKre3LHCJweoMQGwvF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+iKyWa2SqvDSYW15JGqinJAv+zeYmIGWHRMRaLAV+My1ohShbphLCw2xG4qyeRvDfEJnJ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8UVMeX5mQaSzcptEVrsyy1eFTJjPmaJDVqlAWa1C6huXatuGP+xLoF7s4DPUeM5Mh7lFX3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MC0fKyztNlbY2TtmcNEtVBWUXifaKFBwSYVTxCxsrQkPxb4loqFPanLXMfcbvC7ZcLqILX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uU+6LCrFoZfLGELR0RNDkp4haQ5Ch1GHglstt+uIZhoULzJ4DmWqsPYK1FBQhdWWwdKQ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15l0bSANzjVRcmwO22p+PTFkXmrZu9J+YlmANsm2dQIWUN3dXi2XTyDwuVm/vmDefDZF7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Aq00jUGcVsFaGRec5iZXSYJyQXawLWsr2lFWipclHiylvJW3DHylWzL+7dV6rDAurgVB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krlXz1icGkTVwjh4lLKM8Va+PUrsVAhUur8EGQmL0pWS+czJUDVPaz9EdakCjw1qB/n14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0rW8dYHk1vVatDSruIRzUT3HiYX7BKhxvs3GqN5CA0dPuEiBzlOW+bl1RYO1Q5b+ZlNaU6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5WROW5L9kDks1Mcx6Y8GtvuTSjbkfiJNhHVA09W9wHMFHGfFdkVWGwNsPIdvUKd5tX2vH7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wVgjojhopRm675xHqyvlwHyRimdKM+l6w+8ydSVoMlZOcRvzSCVlhG8ywgFFVrbuJIxMb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CuU1Tb364gK3rhhDF+cSi2oKN7A8kyeJdwph7ZnddeW8aOTOyDOAmE5aute4zrkK1oH3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7NMjuUFA+NclDi8wTiErkHHnzKZtFVjgtz17lHMlhZjdvRGNq2c9yqQpqrR77viZBCD2t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85mN31QqnNne4S9iZGsnqVc5TMvupBxqXAS5LZKfA6JfEAYIXmu289ylZzhRRX+uZUzkgp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GVno89wN64q3g66+Jg9ibO8gO/MWIJU0XbTp14uNZE0tLurlcLAA2zg9TjpAZMHUjEF1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3hgVbzzBRKQK2yb9kM2DWAvm/MSNCl02X4nZBLOCKEZCl7Ihpp8zDSqxS1eRMEyIwkZ8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dMHDysMGlLSBcFeZb8bIioPPMdUV/wDxYmh8DeNsupmq1caXgcHionjRp8RaZIm/g6Jjr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cwNFaxEXvOJvDAS1ttj+QsSxrFJczkPx5qMpAD8K4rqCwxiCq7A4o51LHHQHF79cupmF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Mh2aXlvfmbJ4EYxCTtE1SsjqWGqYEvK6K4hBeJJB9hEVMcAng6mCHF1W6Lioshdibw/2X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+5tsCPU/+kLHEAAC7lt6iGqU38oGlZ6YLKUpuMgKVp6+YgKfBhrNMtxAqq9UdYltYBysX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e4hvBu4gDVOXcZWAMqxWYZtK2s+BZYTEbrnqExphBz7Zk7PflKYSLxjcsgKvBmFbmgMHD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yfeYuBt2IuhlLJBpQfiKAKIdaBgABYSzREJrf7G6abqgRFZERjcRCtGlTc0KGqJlvVyo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tZa13ju83mMNhYdopwjtgYpI1DZBQCgicQ2b7jYAvRbs7m+wQwFOgDbhFuJTVX+JZoKWF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ZRq4Jr6afiWLOCjTQwyhkG2cWKeoDIZNszZT3C0oBYobw1z9oHhQMF4yzBbWKAkEH8zFVn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0lY3WI6ZayKVsBnL4bjIHwcFdL2m/rKU5T1u4BRXQwyd+ozd222xcg/rUo3e9VNXbbUNA4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Axhi61y98xroEp9ynFQs2h6aOjxX5gpO46i8leTEKsgAa8tOXGYAPQHQGim/URS9oSQ/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RV+IFQk4coV5vENA1BgpMHTllZAVhSmVHrzGVSc7KdXy+INwoHLsPBXEUlbWZPuxzHtGX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9BUBw+jpgM3NIEsYt8eIndUzCW/I5gjY2PoXuu4eGAQN7GviLhZFBmvKGm5nIKjWm23BM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kTVOQ1pgtrwio5VsoXA+DRBLL5vYA5lobSywUOduKrcGoqgWrRTGygNK0Dh7FQo1BsKX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IGyaU+YOyg84F55EBdQnAQu/PYmgaOFtd90csf8AYlDE1/DshajCyVbrVFh6iKsxW9gW1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OA28PXdxnhOFqY9diHrSvkBqNJqpdjOKf0hlNKZGYrdefRCsI0NRzt53zKIK0txbHwYuO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fPUs0YugNfFzzBhLDy1y52mxNQ3M7OKm1xdfeHEJchTperMLEAZLu3fnAygzFtRSxOWHX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sJqpcYXoFsdPvZuHTAtKrMW4xmoEuqhDGUjXdzVoeGyO5yoZHy6CC24BWWzddkSgvX2CZ7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S0MgDzX5g1k8O62arqrr4i3Go1jJsfhjHEbM6lLzgOynZAA8aahuGl5mNanFJtw2VAucU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eUb7mu0dPiNMzGCIELwE1iJLntSoGxSPWQJxe46cIFQxVaSrvqNIEZVyoQ8cYisTmTS1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LuvwzXicmH6lWnbnmFKbG10dSnCUdFYryUVW4p3LxSzCtwG+FhcL2w6AC6XEuAoMa7lQ0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8wL4CUpANjC9XMgmXhNEcFdzWLXiXIclWaO/1N+UHlgopkDKy/5yc6PJTDUEmKXRd1ew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cDxLaUWi1ti0UDXLJl5qVpAJdatzLGEwBW/5FtUOsxP9xKgoBjiFhBUOB3fcTDDR2hXu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RYXcGlhR5JVyoYojMkjunVaybruH6CSurlo5a5jp3i3gRSmjV3tiYIplcg78S7KNAzLZg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i0nF/+S5K4ddcPF1FAT5yGjf/AJEhRgbKmKc8I/TASpJhtne4MApV13xTxuZToIMu29q9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opi6zGshPFwaDQ1w8xDRJ03Pcq25GQ0xVQl7tdj5j6Ty0zTcACwBDbEvXSGsq8RB0F+R3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wwaiQW6jlyiwUB4ruKgNGbvFe4giWYooTuLm1tmNkvqCWWm5XgLO4xlPwOphIBq++JgiE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skz5hC+cNmXwGlBAbLEjSoywKLY43KW0DnGV/wBRNCDdOzUOQOFdypUYrL3CKWFDO8QWR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qgNlhDut7SHCejgTIQhAFNbYo1DVihoM7qFaWIFHWP3mJqr1IVzAFRiVlX8hbG9LDH1dQ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ASjSeUEsMoMS5eWA6oqhGUHPuEHfKJx2Kc9R5K9IkThgqKl/chA/7gaqCxkyBzWoASiRZ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KzNCqp45jZasMUHDbxuUbwbs08QIUcKqHyQCbV+2oijLa22XrXzDYt2CZMjhiODxxXQMI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EDg6domERmrIOH4hBSwFZ18dwSNw2bYTyOGNt99VBhp+YbFYpVBWfa+GBMpblTTNV5hgI7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wAyGiOyIVD6U4Q8RsnFYw3a97mQs2nEGv/CGLHFUC7c9XdQzqMaVZ6ceoG1uELySqZOA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0btdxJaZj0LSusckyeBbAl8PS4BONWHEnanzcpXjRBh5PccDUZFbUvnzKqXpZXWFHT1Gg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+oFoBi8GOKPfcKiXKhQwrY9HcvaXs4KDt4YiDu45zHzKQhwRXCDw3GniWo6bN6/Mr9WWp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YHvK3XHCNf3QKo8nkgPOOIW1iPMFBA0HQ5bO5QizuIOezsmylDMDLNtRxJU2rKvSHEyQ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K/lvkQOZrBuECObvWI5SJ+aKbdY0RVRC1AaY5rmI2TgqGxyPMG3yDK00uFVjqADBTkaV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mvUWgeCFFUeWS9zG/wA7CWp5F4v1BwnPargF9OYgYxCEX2MqnEE7vEVhT6eY4AtRC00X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VVFDKKpq3bVVmmGyBW6jgDiyB3iFgmbt61rqAp4mLi2O2V32mGtzYc1cwLIxAaZcvZ1C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68ykCpi1dML4io9M9pvLpd8QQtltimGymo2UXAVbxh4g/2uMD2NaioUjRFoPHcFVwiwsI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LQpl5C8EXa2N2rBgvqAcESVSr5V2MzzcgE8DXGTHczgBytA8OomrJ7XiUWFW1F0xX5dZp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NyhehYsK9R028HkNMqjgBoGF36iQNNxdjCXaXLSBqcVHSGM9yooDYoA51HQlpag8wEIw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31ElEX2FtXhBgDTVYbXzdvMScSWo967uIqsUa+ULtL3s3CwrdRnPMbURoPz7iuZ60Veraw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MbeouZEoNvbxOB7aBXXmKjROwAXuNEBgmBfOZQtgTBadL8wI2kQ1W1rlRHq2Ui0tT8sM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UXBmguW8Fy6TpRi2EVUyKTLJVhW/caXACHhlFYczAOWJpXmi6M4jziEAdkVhmDTRT3fqW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jw1TwL4iVRtvAa59xWmwa7RgU1lHKMLsU1cdgKzJLqXXo1o49wE7kp/ZZykGhwMcqrWeo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BaEzXiW0Ebr23D9eEyxbl9dQnUza034XOE83UUXHaxb4Oow3QqhrzFxNBveIzATQwDzz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viNLWALFn7hkN5V+IfBNHEq7K08PcxZ1W5ppV1NagzBai7t7YgHgrMXC1jlsOK1uWsLa0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oKmrwxFsRWx8THqS1B3VeIaWmgwwthACZx8wkNlhFWj/sRZnBEAqu5ctxQIEeg4WWx+oC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zKQBanPy8zHIMAYI8zbLGv3NNLMw76ZaDIj7BR14wElaiNuLdRiUFouex0xsKSKzDt6bv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XqAskCwAW1GGp4Lf98bNqhWLmlduK3McJgXGQc5pzAJK+M0DTsGFi0XpvE6xxAHArcAa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TdbC3kDOd8fHuKoO/H/w6g1oULM3eIACsKeIvsDiXpxUw9y+ZSjevRii3mquPm4ULLGx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gHIl6lX43G4cF241HyehbLP79RTRoGwXYx1gj3IaCljtvwZitYGulHHwEDIKJzhorvWb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tOE4YLZwuon0ALVF4PRHMHrWFYBzTAdqlkzy2+IpKsUayqHGIztV+D6OYHwqMuymq1Ubi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9TjQIhYZOxzZzGC8IQtDaU7sljVmirGgOCIOMbBNdwIRaAhWtuOrMTiyHMX3fVcTBlcg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vhzlZz5eojalkLJ1899ymPJaNgRy3i5iJAqwrw+sQWcAZlcX1EJOFqu7t+/Pcwc+jRRr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OFLy5RGXWB4Dk4RwaOSytkcAuPmAqS2Sq7thMwDw4wNvUEDHLCsLrpExLCFDCtVSv2nT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VdTgyAR2cTC4YwLas8XD24KLbVZN3xGySFQOVU45zGViq9o4b8cQQ2uwoHPk8yuaADTeb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JzH0Pw3VA6rviFPclHZeDtvcKBSkK8BTqE1QaUwbMmpWQOOhe4ALGE6Ib1/Yk0A5LGLg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e1bbCx9gaudQFmuqgdNf2aLpUChz/tDAc9osDySrpaUEePpeZbliaGt2eahmilBtto1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H7YBG8IwOz91Fc+NanDnweHuWOUTkDk/kGPSfAupkHXMWUQpcB4HFJFbkNm3yR58Tikh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QkFJ8YSVwCJg8wijnhC7ZWrk2cB2wAAM0FBl9RBvzenPIergZ7kFVweG9QXmpTgu3Ncxx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5SwvQLdupduAGg8YgNUtVXPMkLkYcEMmr2iaDiErjgWMHCi41WVhy9NX86JZXJ1x8ieIj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liIy4V0GMwnnYha+m6JnF7KNF8EJLobMoZ7VbPFSpRBVTO1bzONrVaW5wsAXjBujTzzX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Tld/iBABVCBvoPXEUtQppVrPJBqwluVg2B5rMDrW2q9di8wO2lAJTAN8+JRndlVtBW33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FREZqZoq6pZbKLCay8bggqiy1+plRNNobfmDqXWW8omyAGUayWPAO48oKoaY4uCBDkLEJ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JfLMPwWu7fUvdwCzm15fEUhhy+YoKSvMF3bVze4ytFtQuXi0pChfZ8wyQSuN/MxlFKr3A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2NLyzOx5kpodSoCtsWq6qUcYsbXcMEJq2uPEDYK8P8jW1wEaDeJY5VukHk89dSlhbLot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5jmvSyE5hdAOLs4Zeo3l8YmDWhKmDC0ttlDqUVAWPglGhV4a9sey3Vu8YUzja7GLLMGm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5cmdrZipzcqhq2x4Jk0vZqkM4VLTA8oi9bqKwepZj3IjzA3Ksa0BQM3Za55e4nDHmutrT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0LvKhvPsMDQPnzMjO44gtwWGDay78S4WhuoUFHplmKNGrLfri4DpeXjOG+RZmNUKWmGmb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w78yrQDOC5xB5KrQBtpN5zmUjGibmhRfxGg/udOybUydSsxlotZwvFzV8ca2PnzEqCtVz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XZGrGxUuCn7mek+AINrw8wZ4W7AuKOq5hMBrjQsqd01iVZgkbBOPPqYpAGBtt7yGpcqgD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PuIF2l69tzUncrlwTcJFXdtlI6IWQ6idzkVFY8iTqReDcqG5vwsyPcF14l6Q8HJHhoJr4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4AeFxmNJwCmWMeGZhcWcigVR0eIycRs+pS8P8lndYnbBmnm5bEtea2+QZJfG20ybadaXl1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m/JlIzcjbmLar+zMMac9lHqVzUb0Mge37lcxxm2LR0+Z3NTdv9TXiJKws1zezsjhuTYa0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ikUYcjb4imSea5qh78RwB7UOxzLz3ONtfB8I5vuY6OWFijsHDxG7kANiDt8PfcdW2FjE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8yEtJzjNzJviIHLjOmNTxqKDeQ5UyodVGYpgOR2mphmI5wHe2cXzLcIrgW4+FjlhGtKgs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NAG2xwC7cOoIFjFHIaW/5ENTK4n+I8SwDTaozQfJq4Anc4usp16gyJYUFlHG23iKuIgBZ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0iavFPIcxFoRE8IfyG3mOwF3VqVu+MJf66DLUprvqCqmrXA2IB1EE5uWKaWucGO4YbTo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1A0ZPKI+KcRzOFkHgsfpih1QUG1w4TdxsUAJfznk1iGMwNRrh6ZhacUUshhOBOJpJmEtV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EUrtTcIaG+qFmz8uogFNkS5y5xfzBKKKgqlTm9LBVVUsW2E88RBQFGDlGiHNbxC/URY0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Vo7pI55iUGhcFr+iPK4vJNeBEExn0JiG8/RgJ2e5YNpC7f8AyPH8tx+IcgORLfNV2wet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PqgLFUNdu4ugZFFFy3ecMSns6aiTp4rO7lfl4R4Zl0BPO1m4UhKyqq3RRKKdtdsIORmg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7i5aBaxzzMbAxAiCbD0nqYhnTwGGeDFwFNnZuDFHWLvzB1kp4ClDwKErDoFQO/RRibvae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SFVK7SpweIpA4oDW/Je4UHtSzKKHb9y0pafMBZptDwDbVs0ScFBk0+8DLKyQ1Ias4msgI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j+wZFc0094JmNQFj5rkgoFCU1r0e4bawrobHxbDVNYNh1R5jXRmBMCcQakvgmBSny3EoW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HLzGuOIioL67gpnsPL3bElUWwn4QsfPXR++alPKDk6PEC8COlDzxHupyq1g6f+zQAu71E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WA4TJKK3cZ9wsScbbbgywBpbcZzKwGhg8wtTWrmOHzDaqjVvLMkYEsCmdMEBAo1TdwUFx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AWo7UReadFShSl+on5gt4lH7wU5cWfeG7g538blsCuaVj3BKobBu+3UNLqj+pZVs0CUBdz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dLIr3PHzBrpMDaOoy7q2Jg1CrD8y+qRre7gdgxWepSAobS7gC0nIVE6zSDlWACXQbcv2J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KyAgrnBcegIX0yvFPEuhBklvzgtS6WJY6XzABZsbXnKBqIB0pkG3xC4IUqhqWTE6kwmL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7GrYSlqWLINPY0wWY8b3S/ysyAM5DCq6EPNbGdAcG5inpLkW6siB+tOS1fjO/EVrWYIw4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Cyzk03r3HpOIGhwgywoX4lvzFUWlN1T3qNcQ0uTR7YXAuFUr7oyC0HFbiWqUQU73O6gO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MQkQTdsjV9niJtuqTbHkNsp9DZKXx1kmVfRVEapfcS0WKuabo5i9daYc2Kf0lFdF9eXB4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TTjLBnBYAhwae4oYDQKF7qO1q7ea7te5lgSsNO3z7lzLlbq5Dt5gNHahpdQvJIzqmKf+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V3xMZbUFpwrvWYwgor5ztPVwSGWeicvVuZTGjXvV55vLEyzrIVRhe/mKZnIACHh5NQaI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NqAhC/07iUEA3nhZ69cQt6KypwvgJ8QUqnhHY/YS7xBAstWbY6opCrEcj1iHj6S6i9d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h2OSWMW2NeYq+O4V3+kjjc78R4tkzAsTmMVhKbB1h1AWcHGlnpqpfl+hW8sPeYNgIqnid+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eLcVAQW1FJNUYaqaLAW5brJr1EGW0mxw4pjRocKNq8/yUBTwZp+zPcOAylukDgCZCMta2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C9IVmrD7cyum9LFGw9OJeBsTaB/d64mRkEAUV49HfUMlOXinIActoEKtJlwQXdI17i1uCs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ZMWWqa678QDnINuuQepTqJpI/8tRxVbIaOL83vpEBzVOZzbfO+IWBJMFLODs4/UvS2TR0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7GNf1jzCDNtNQsHIliGrxBccK46jZDaqbwFw5tYR9pOf2SrMPuEWF23QDe7pjvfYBzcB4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xVmzq3FwIBQbbtyeahQ3zDGF+Q68ywHeEu8tYyPmNsOqwoSsyyd7xtlZGGFdsLchquOv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mKBozIbzZ4qop2ygADlqUNrgOTQd4iQ1gBPJLm6xWpgCDfPiAEoVpK06QukpeX1H2zAN0n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7zDVo60tG24k0JFC8dGiJbAqoCADvMV2sl14OGbzKrKtGLJn7QG1AhBO5Zggnr5PmLMs8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LdhhzE3I11ky/cGzMIEVuOUKipwiiWSqwfl5uMsLU0UjdH6gmtrgq+XUpowMqLRXxwxI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goW0OI51pN96lmAwXcD9RUcLLd9TImWrQ1/9mNsay+ZeNbvUdERqGgx1ACVRSsPMGKBp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iom4bjW84Qu7Yl+kbMGf+4gqbbYVbywIRS0ARAQu6O5ysNU4olrXsSwfMYILGIKRV5ZgB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2BcBDG6mDbBxXPcrKWBbDH5IU7zMn1ZEG8kCZbxO1p8yxHAzfrxE4bPxlEyoAZJl2JnW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gDay6Cgad3MItLeN7gLmBqjuF6wBuShguTCorBCzcVuS/wCoGEA0utHMdNimdiGxBRAr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3ojsClK+4lDdiZY1CZi27PEeoyQkFaETA54p8S4M8LoXOfMNeEo2orDLTyVU5eoibREL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gU4PiHEIjannKFHJzLxLjxKws96g0k6qGh8S7KFsoqCJVktA/ZBxkBKCwd+BE/UVcNAnw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icfJF4QOcBY01aXU2dO9XX/1AVEzhNrEdPURVIYgVD5f9yp1sLmxh4TbK7oyNKNMSGbt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urUN5s9RruAOMY5xzHFWANHkz0xfiKHEeV3DT7JNUJt5DXsgvbjRHfuU2wcQPyuMhkSi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CW1K3cCFsrXZW1SCqIUrzmfZGyURCNOeSDMpAqYO/MeZxkupeXo8ylVhHdbPlfcVBlGxY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ZYcreI2xV1VRdYvxLSwCah5B5IRHgOauxOKhEVIi0jhlg2eMYo05iYUxpeQriu5QQaDQ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DXJ75zcbwa0A59sP7M17BnI+1cyyEYNG4puAlAG1wAw4MtYjeoG2HlzBq0x+1pnpuBch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ypdM78dzqVwrHiKasvi7tOq5g0pIhahbVrV5YAZkhKqGt9+IMYgIAwx1ePtFWrAyuRh+Eo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KVqXAjGVuYekvgISYKQ/OI25WtCmT5bJjmgAFXYvabrmAypsQnLTk0QoqdnLRi797mC9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dc1FaKNRprw3xFWi0x6aV6eJl16SgOBxGjLJMYdK1cLm7pwatrZAJzYI5qtYXOSiboc0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EpyckPCpCaDzXiFyUFe5KPOJZSrq7TgiJ3AsOarP3S0cVEq4bXqEJfTC/ImGjAwsVVJXg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DbDybK3MvkeNP5rlNqKrXyPa+otpzYlYuTvO42VQHom8pVOho983G5MpdeWfjxUo2Clh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0FFp0u8PHcoYEoN/TjmvMHBckUrwG1d3HhrY72sPNwEcKAsZEdAZuWUDK/LY5avMwvxIr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tdqHcQANRfkR+b5EH/3mIIyMBqUk3NbaBefZFkl3Wa/MYVkGQtEBC+KG7rzDaDM2XXaw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GjFVqfMvVa3dznuAqUJ0X+IFc4SaPD4go4QDgvj1FWXY4D26hKpLoNHu8x2zWUvsc+IDF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oOgHzLPgXUVPIQ6uY6AnKxNMaDS814j7ENbeXEO/ASJgquHzEm0R5G9pZHEdbXd9szZS3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yTW5KtQKOrixigrBHmHeY8jdfyNMwKAtVoRoI6A7QQvmc9QUBwnGeogFYfOIi3kRyF5l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uUDJg9vwggAi4L+PEapHdHUDz1TzVQaac6fv1BYzikQIw4rrNwASV3lfULKAWn1CWzVZO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MALaZ/q4JSoZpqyY1w3LJTOGYlXUQ1Df8YepeIcjUaqpOITnUjAq1eAuDptq1Fwt+r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4ipVCt+ipdqBA/AxMH3dbiMpQQ1Y4lTM3Rnslhxsr+CZpzGoOdyw4B0t8QJQ0X1UA1bpY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gVOdypgrCvEFpGIYOc0VMGW9InlFEyA6zMu+0O8VLFtpBWn59x5tYI7yTVWAWGdV94kT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JdeyMCFABXWWOGyrcTcBbBpzcFpziv7N4JlfJgftEekU2FFvdwYErRF7JZ63NDrzKXj6M4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fwamCS85Hk6riWQjj+baYlgjYeoya7jOADxLW7rh7hIACx24cMD5IOO2L1j8xmRQsc+Tt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KTGK7zFLBaxP59epWeFN2K8nHqJrxt5YaHN8wZ6gwabCcW2eoIri6la1nvGJzsaJXB05m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jxKypo0aNYdVzLwaVY5Nep3Cwozlh0yqqNEtSyUY6hhRAou1wc+KhWHeAQcrWCII62QodB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EibF+rmmOmFDh3eohMJbQYKPvubFmAqmq4HXcoGdsaycRb0YBYb9IQPF5VLNOeJh78zizB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pO9vnEzZKoVY3yvfEGWVAlF66PEzEhK/ePJ1KWH8ELg9PXM09FGU0OQOjxMPyaIqy3TWb6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WH5PJD/rZvyD2bIwMVCz5dDEVyhCDqz5JBAzasFcX+pnG4TAXboZyxlI1lcOr6G4E07qFW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0W0Bzk6nK1aDyD5hhBOQ7oDzwxc59W1C1pq5cwwQXG/C+5vBXGrai6u7qYsnf7AuZhYw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KAyNM891xUuVnnBMZ8+cRc5pZYpYrTrc9xLENN+RftAMAE3UYDjPeYHCiZVmXg7sHcG6G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kLrB4lFrIowWjnKq7jSREaKs26Eui1Ur9CHLtHnLtz5IDNjs9tzTwcEey0O1daDecSqDk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B6IJuNvnUAVxtVTgu7AmUpxTXMufyFdkt3TuY47SiDXsLnMbZ4kkSt5eDHmDSjMtd3Di2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Gxd/4uIARSt2c7D8wBUZftTuk0xWe38B/YzOElQkp7X9lT8SVdMA6sphO2Ai3wCnxDuVrg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hEXrBtW4O6rR+w7jgFaA0tbSYrPC7GqhCn0b5XSf2d6egW1fEthrwDh7hHByVh3cyIkL+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DhdHqYpvPHzEDnMLq4MRM2l0cBG5ByPEVRy9A38sPK3mtt8fERFxoLg8wYjW5IEIGsOQM5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9VCQzF52xV/YFxuj/NXP5h1LsOUXPt/IsxuLgZwyxn8C8B3XdQ14kUQ8R/n9thnZ5hXd3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YJoPJ1Gs7pIP1AYWjj8ovCh96TMJ5usYs1i86xyzD3kpdm8MJwBUpfF8EVPIkRfmWyVQ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5j3wwcJgUwfnuWleVhQV1X9mY5tY1NrFGRZ2pyywkcjl8zNObIwDCC341LjgNJ4iuw7dS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ZmjgLOH7xnC3KOjyx1shbK4PkYB49o9AhHRgfBgg3hqYUvhMu6Ql4gbQDUxFim4ChCHkI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7pXz4hiEJZWAYaFnB1epaEXQDy4JWIWrA5zElpVGsW3Elo4utQu9d8PFS4RcU/ec54zHRV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PAhsjc4cDiiBxeBzU2nFMdFkxXuYpVhxFS3shWFrWVhDPIOC+YLqJhceBIEU0pwK4fMwR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uS8WcKuSFpVinB4iRtcveWp4uMqt9w811oionXAUG/EvqGhYFCHbmVNDS50pLvvzLCJYq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Bm1e5wvxM9j3jnYv1gqmF1pW3CdUw6EjNPAea5gwK1VEYse/xMSYbPgF49yhPV2Xqro75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SPhlnRpGmWgUVjurNCyCAMTHTW65ziJ4HJDZ3xBPtHldg56xLhkQlq3+qm3GAdjn4Eth7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YqlTFOE4PPUJ1oKt+EtmOQ0V6JmyNMypUvXKlRhHI3q4YcWUt5DbJWYme/Vx0PmvUCbncp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eLftdRqnKEqRAVY9C1xwgqzeeRxwK8QodOWii5cxmcdDk30wFsgxj5GFQkgqtLvtBTCXBy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pFgqXlwMbcKehOhy8XA62JS8OItKoWORga5f2DTUqGJdpW2/iEWg7dgFDy9znVeUTinWYe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65mBIykWyWP2jxBzXSDjw6lwIEbHDenTqISVL2dDPVwV6mGcMNc5xDolWt0G/tHRDiWqb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lWSYL2cjkVmoxSZQuts6ViV5UULTbWfI/UaMRU6NnhriPAhgDZ9vo/uMaGqqz19YPMDqi9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TEhYMXmPiUTQBTcd83unUzBpBa5hQODmWGNNFhwq3ZnEKpBWwUKKOMS52gNAbV5uIXlBT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2RJ9w0UOLIukEkeEt7oSHoUGkDp8k1bd3AKpOa46msOXYZq01o28RqQu1Lp6YqYGFI7Dn4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boOd1LP3IR7Hsma+1CmQvwu8x4tJ4cTu8ZjYxNiaByveoEqoWVrDW6+8JWtFBpXDTzGCZ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txOTeXJglepuMoQ4btgqZvygF4PPqK5sX7o+TWbIVlzJAiOOdZ5iORFVG8lu0uADQJzrr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W4o/JBwVjQDVPYtjCI4Ln1LWwMCMvuULRrCsvWYznGyC3l/1E+hoytnGcQEbxUE5Zt8E4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XK5W0JwlOENrSxQ2IDapdWzjG4ZyHxCgND0gRarA1/Igs18XMhdFdqJkF3JzAClmg6g7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rPMotBYwhFNZeDgl9laf8SztIWBolIbqbHmJFFB/EUHyIQA1+SorL9mMtcB0yivZC4w81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0nMQVRD3DEdgjgeRGv1vRGxtXRa6mYkAsB5X8ipW1yQ8HzFw+gun/AFMFsF33CtY7Ldky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KNszQjjx79SsCw7VeD/typYIvTSzcskWG02Fw+w4Pg1CYqArSPZAiqjb6QWjbRYybwr4l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BALBdHUv1ZKniUAohEwjxFF/t0ZdLz8wx4QJ1RzM6NOV8kvECreMEwCdrMJyDmrl1o5Xn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A8RLmYhs3LYVjOcILMLEvRUrA1CUODubc4AZigy8ZojnYOQq+pa4pWqjKUWuKURr5Epqh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Igu08h+YgQErlSteIomV6NDm9dwEMXNBK68Q3kJIAvOD35gYdpnSFaHuBYYK17Zy2Tmt+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qOGQZrnlD3oAlKL4gobJtkcemVWN7xuHF7uOlzNl36vmXMGOHE8tX3BQqBnjLcQvGI1aM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q9iEY6g6GN1zUoE+mQLPJly8B4lN/BBQeg7YIEnJpnFeXwwDYFhQHmHyOzUBBxEQxiX8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1g2zbPxBu9xZpbm1jtpKvByxW9smwyRU7yMwC1R8dQiA4Ws5t0VG4yoVa/mA2jNoTJjD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WT22RKBCWrognP672MUZO69Dzi4BAKFBYp4gEiW2S8ryTuBzugNsXS9xrro71tVfcNcu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wQglzPPrzCDZFrDXIdwmvYqmNtPRFVWCNpND7vEWwMI4XWQ7iqJzgptBqC+/R0veHOYX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o9QwhgvR5s3FfrUnVKcaYkVCk5Lg3v1iJbzEB3msIJ8JFu0KPWJnahctOnuqYxpbArB33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o5Tr4ll66xAVajtuIaULwRoJvNOZQAdhfK2He6mOMmWz2PZlEHdsvhviodUGQ4yaOy8Q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NuZST9OIRteTvzDAiASdFUeHm5RIQGCm1vdQg8QyFtU3xUbTVuao1jXzLoA0sN23iuIg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b5j5zQjbBXZ3zMlXUmC5xejo4gOPD8DCZ23zMmgY7wcq5hDKNkMg27+ZVWBkwAcleo9bi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gjEMB6YioqELW+WxBOVQXgqkCEgaUAss4RjgfnN2/YhVEV0i1UeWqxFMQFakNimoCjJf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QbVPbzUoy1A1lnzFctzDW2YyX+Iz8rbNgrbx94NpWJUo/wCfiMYVFU5KIYtU2AaHLeBl4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GyVwJpX/5bmDsI8GiB0CBHKg6nlaWnki9uIEq+p6hrckhz8NhdMzcEo2XmnhuUvxRvyH9j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BrYGZqdfzMl1tGyOsHuLNqrI6lw8HWIsrYYxBFqrAbI6VjtmS5B5ljpzFkrC99S9hXeP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lUVgtclVX6hsamkPumsncBk5Z8ywpl5IkWIoIQBXfBZF8uI1mcIqe4zyA6cpyApoaB1Cr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GxlfXFxDZoFdz0g/mEgtqiYWGwkFip6KxMDV6ANF8EFpLADL0upZFK3lUwVzKQBLZeBs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14mBOcaEzRGqgw4vHvmD/IplH9lwR6RV/wDJimiUyqqFbzzw3x8RVufCDbCBBZg9XGo1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xLBS6wwDkCiEsI1cA0FF4EeoZJ2IycsepUwQXvgQN6luh6SoaYoPxNCwDDEoORGyNVG6n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bgPCAL1LNXDA6QqXmWL0xmK0+oXUbaC4TGj8cdDQ/iKmTD3AaFmcrT24hIDSmCEVOc7W5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sckqYvbeKVj4iJ0oMGu/cUYOC3EDuoARWFs31XqZg0ZPZy+ZQWtThZBxmU6MYiTyFrpY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QYIYyQK7Mh4HcKcfEVhHN81LFXuZRqkQ4KcPRD4UsuFtW9+ZcFgjKw5df2EfbjgpelOp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J4jOMK8Cs2Ov7HytzWuVVzqUcOTDxse4obsCg5PCo0xKD5inR1Ht0YVPfjEeMsx9IJvrE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EoCjK1gaPx6iCioYbf3KLsBWJVnaXZrGLPh6iZxrKRe78uJUAGTWG7Xu4wK3rVUnB4hHY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CMAizeGIxQBywXx9pYbOBqtceoDV2F5WrvHuDBYgMDg3bFDKXETsDxcsAFTlAWNyl7gTRg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vUUHrAfXiIVMKlCCynn4l5XhU0LguUspIB2h2Gr8R3YlhtFZ5WYuAqxrkRJXwqFp/wBYL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bxA8ZjXqCIunb47mAagXwmSZKAsqnF3EsxSC2KuE+HqZSWQHxKmoMXeYM/Y4Y5btonNw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xKpagAIUK8OpinDZ6G1fCcQ2YdQhZSuFNMA0tcHHiHMd9BEop1fo8ZiydqWxyrpOJqPGO1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JactK8i1EUJMoN9r3XiLZQDJRTg4qXXW85QDn3C26DcisN3KgNyKptFLWq6jtrcRNRb7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iOXi4vTAQFC6tzziUIaRVd0c1Fg7AGA7PDuVCwGcmi+0QMmk1w3n7YijSj8iJ+53KuRVpQ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xiABeeF4hQFRlDQr4f2iKRblTZMdCxis0igv/ADUAoIWaC2i5ahGB3s4HENWqhCAa+bTK6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Vwhptl5C2Xel0zYMPQpqnO+ag5TVdfYAalkVDCYrtaTt4lfuNUDMTDjFwqlhKgxWnK93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tNPzEGYWWJQap+YriljTSmpTRuqCM9ZgMviIOoobT2dQ0A64Ceal6whWS+fHEPtm25MO/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Su/EGvCvKXT0R9yM5TnTFwbAxEoyd2cEPbyE7ltCVo6ldVjXqDpPF5IEhVnDCC1zyIA7Ac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5iCqWIzZoqvDHiGQpdxEIEV2YV90GmXzcvVXcfL8QSfaoXxK3hUzIt0ecVQGkadN1GssUy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C9mbgGrIDmZJhzbr7wJNKeiWwhWevtMqYKG1PiGIKosYGa70tYY3/AAkelxFNlJhhERAa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TMSr5WFhqVTk6jhCgKUC+IHUrIvh/IQ8qDLLHuccEYSY4W7ARHrCBLf2hTFAQm85g1woN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1sKcsRHIYmUIyXW6yRGxdG85czjDmMHBC/DHSZAN31ESCkWnknxBtqAXGbZlm2R1xKVF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1anVauPC5x6md1dlPtKqcafuDFvAgFWkmzJAZVBtv8VKKmq/yWaFRomcOPibsFsoEKaU35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O9YNLSivIRUJGUWh0On+RNGCKKZ5z4mQg4NKGbr8RlrZK0qx1mVNiVKc8V1jiZUlkxYX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uLcSyBh/YbGrhrrcGhUW+blLeE4Wm33AI3ktBu/VwrYKG5JsllqCzXTWerviB0ZgeCzq1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cwf75HQXL+Y514kEadU90zBFKJFLK/ctiUZbYjb1bBXottBOac93GQOSAVv1cc65fOx913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Vj6zcdRcau3vnGI6MO4GfPzGag2IXdJW8TQ1EA0l8V3H5eARxYdVvEQY/MN5Q/H8lE+a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kBgfcAXqKisF0ODiojFxhK1/b3DDqquTb8wM4FsM3qn1B5ho2SGL+I5VO+jwDsZasJU5T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Iq7XlXcZ2AlizVcVhlhFKaAayuSkiFo1KCDyN93AsCoUqm3iUoUGlQptOR1ECRlhTND7j+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9Ta6tydXxEvM0NKOV3UyJUDYwpDhlM9rTBnPsumFFg4YJdA98ZlZ4iXsF15VcUxNbCTC+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XVy3FXUmuF91CoDYsoFKc+DEdx9WZdYuzN+pcbpz5rfU4ruPkY8qzZ3V4gtUZQI38RzM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zSFYwAlk07GWFY5dsRxZcCxBG6zXU42Ym5Eo8mtPELBKUrANmTMMXpg6F4dlbjvygGzsB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EeqzmCuAgYN4OsxWy5dCFE01GJoqoGzKcxCl1hgD5G4BxkTOsrZWZjwDJUolb7iqXZ7JAs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yRVoKt7ZaUM63bT2r49MwQQsG9ZA8xFEAa5eDTUIZ/kK5C3BuupZ7Mxw5PhrzES7Egyqn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vDM06GtzG8NlkbF7PMpu45QGhjtnMbrqhsNjwXJ3CKbVQeysa+Numpfyckz5YAqLW08Ky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DY+BqM7CWU6egu/zKHBZRSxbCsndYBBdhprhljQZOll7BWa8Rc4pNeSGM18Q4H2yhWW+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E6AegdzoUVKuIbGbMUniIhgGVoHDECqkbFsqCt0Ch0m1JY9tsbi9ICXq6b3qXKaFGPJW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cXIZzbLHOCWV/uNRA5g+3aZZS4S0ulkHUSDRgEIBqwKT8vECMn3or3Au4HBcSzUAH/7GH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ar6gIzTVGKIm28mVkZGjdWqERBVDLkDBSmZCGbCCHMUcCOJoplhwXLYnG0V/3qNcRkvH/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+ZZU5BC+klFjIglPFwzFKguz0eYrvZBXZ5O4CssO6LbqviZx9a704ZRfLXsKlmAl+XqUCD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sKt18xwihpoX48wVNo3awkReICebZrKmwUHggE2s1WCNAaUxKfqFHruWwaH2YgUDkA1A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RemaMoaUw5pnMAq+IBWTtXiBpWlQnEfCm65Oid5ygawEJm9CyavNQ4z42f9S9BFuKuJuz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pzLp4vSrawbLAM/Mtn2Y6Zg6GxvOiEBSHC7v3GL2QHxiLzO7MkXsjYbuupRuV58wWwxh+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LR52URRMygbTLn0R3Y0pWrdN+omRcbWrM2RGt2/blxfEBOjQjStXAkYrJkca6lInL/tH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Mutsy1KDVYsrg5jbfe8lIZx7huKhPm/l3DkNg3VIzniP8UUG/DPMe2LdWQw+DAtAQWrb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zn3Nk7pouMd1uNRfV/wDEPMKnIrsNdjVHcTkCLgGjGzxKioFcEFxEGceXjzC+q2ttg24O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78xpWQpq3X/kAJM+Li2XGmhAlZfHUEkQgWt6tOB/OJbj4hcGIPUxBRpUmu55bBINQmyq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Ngt2nfmONhyWMrqooHhUF2nMeuFYg2Hp6gmYjdKpke4Z2CRsND7/AJDYZecG58fMSFAA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e1spHLjiBJULMAaetSqq3lNQ5PWoIq3ZZskevUvjXC1a8OvcWgTGKob0+WEFcVlhcKcWD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2leTEtX8BWas+3BK1VWu4wDyhK9c/TQengvMSc4VWlHPW1fErZs5EbH7JQt2gfCvLdxg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Q9xJ7aNaBWT565iNYHLZ2HJWozEUxlSw+HqGKZ0ikfYVMiRZVSWZtzbVSgqLyrvyHREX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YnTdbEaR6Y1L4h4VcYeE/cL7bqMlQ9jlhFFhQ0cC3beI6Qc/g4Om9xM5VUFw183cMIwC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13kRtDtIVBS5xeXVRobNIrdpbyZ0y5yRznUg6aoa2xd3ugbkTr1DJL60C148+Yoxoy1wp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WPmty1AQTIhs/MotFWKs6rg3zNSlExrbxFuLrVC12v8ALqFq7tkNgdNVChYgqV3adncb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54qFsFEs12O2oRdkKLrUZ/PiMBCA2V7KvfidphfjprhjXYBwrRr/XqE03WBLZXAVhhV1I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cElMQXHdmMzG3LdkrX2vqPSNMAx0eS4MhYkTkePzLFNgpSla5w8xyL+1Hn+ESKbTNRZ1D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2KYCsmjL/AO09oXqMLchV2+cRoM1CVauYw4sIppL4z0lDPYZgvgI5MywmMtXx3LZPYBSHq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GirS4IsHPsEA6R1Utw2DwQMVITo/nEETsaGP3HD1xlvm9TESNrPB1d3NxddOe+YQgG8mx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QgIBu66iktoxZf7M/evWIBZPIgW2jYjBqSCVKkb3HJn6O4OKIYCLcYEwLkvMuFFBr7Jm1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jD8hTzF7haCzXjmJFJsDHxNea8svRDdUr15iV7vpyD5gCCyHBcM6aaYHj3GE9VQs6Ju4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dRlmxTUBLi2B6BfcvqqnQzgjoYCiDgC3KxMV5NQxK6NQaFXI9YiIG2KnAgzrK5xxEms1Vu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NKiqUpBfxM3KccWTeKZgK+kVtGK2EouePvCEV6EAr4+YjU0Kt+gQLBwVlqKKBesRQ2Zs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nxsZqVXJYITGG2ez1M7GsNQO4K10SsfNKlwf6hea8xda+VtBrxCAVRswj1ioBTw1zBzO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GMNGe7hqWJwHleIw0KAG8d473FlVc4aWkO+4YoAV2KxAVS0gbF7DuU7LgCvOpxYuH3lA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ExzkfuFHF8A4Aa8S0HqKmir8Sq+JklVL6OmGzwA2d1ZLQrjGBbAHVR0yg2yatrUcAUpG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bePdzCuOsoszprUCBkBaqbp+TiU+cccskZKlYlrSWvlOyUJOCCHOdfEBoABwjCnGYatR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VHIGaM/eCpaOMuYy1iDreDYS7fPiWcBrClHUNzOxzGuGJuVw2zb1iLSwKERGnECpbFzHy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aHMB7voIbstmLjRvIFGvbem40sDbatXLweYigRRVmn35/ETpqn7h46hAHBs24667lLL5J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XqhBux35mOpdTpEOY+0ABVC8uNxcG2igLz0xN3EXmmflgpmW98Nd39jKBF18NvyqMCb1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MQvWWg5qBGWhjadzaN3KcL/qo3dpNFw3ACyTQJLy5JeDhQCl7a3AXp6A4v5g+IN+gZs08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7ic7zLRoRxyD3FDVI41vu6WBpmAsW/K+pU/iHs5W8HEx/VW6W5HB5l47pQOzfGyMCMUHA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9nBz15iWlXV7H4NIlAlbACcUPCR81jfCm177gLAAqMWxrEs3Mo5eT8lniWicSRVir9lYgb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UZuEYUWikFi8OpmWmtVyKIYK0ihPLdXLMS0iiEyvp46g1OzfkFPCMc5no0i32lRqWvk9r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5OKPW8TK/NA0y1HHRKyotwJy1uOVCxYBDHg4iK5gSLEloZisR6PSHe5Bs2LawgsLSguw6c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RRxTsi3MBW1yket7gUyMi8uz9zDQIVtA5Pdal1IBSwZLXTUVvItbXtXXGJaHX1pHl4hS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P1Dk2fnxG+D97nkt6hLcGirRuzm4OAPEIGF5/KYQTaQUDIXrUCH4VLI3QcX3AjLLXE6lm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IUpPGrT+QFTksh+SOsHVVI3ziFNhvHLwKlfXTGL8uWW8BNKwpO1dhltbNqP8AEeLFYiKl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pneYFCPAL+4OVY6kUeGkKIK15L7EIADwI+pmTNtXJy0KgdFnlbXNT4sAsBdFRUNBcox3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CqJoKuj/2ANwaBv3GhSbpBcex0OGscTJgLwbOPmbV2umnHl3BmTea6QK0CrQvPFEqQYbc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V5zB4J0u/iNp0FKTuAwqGbbZg1b9ed1GKbGgoiHVjRYeb1DlCVUdqMqlaFS42pmGurMsyF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sDsI2AqU6ZggDjEgSUluwHqXJ1+3qVYDLFkYTBANeSX4YY7mdwuSvEKsVk2Eqr34lB0B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BdPgmbKWUA5f+oYsvjCLY4mTmofTaznNw8JuDn1HFHJXmU2JRb3CLbxi5XsBl49RwNA3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DXmC4WAF/mEBBUpiISdvO0s1SsalAcoIIC1HYViG2CLlqM2vqBgoEMh2wXF2Yb8tfqCoYB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14MsM2dnfr3AHL3DCvCfmGhGfzjl9AL/ADCKrQqmU1mPlDKTl6Inw3wMDDuFgGC8u37b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jyrcejWNLEfi4lFUeq40WcxCSxw3kgRjNQ4LTXUQzmSFBcL4jU2NVZOCkKQQA05aSu2VE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SYWPdbYb4rqNA00EqspNUfeDVFgLrkF5zErVMa2p4ag9cnijNHCiQ52kdsXF6upoitdDt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3cPEIVoJXeAfkmSuCFhPD8S1QDgVhpM9S3YoDRU5Ob1M5LxVZDZne4FfoAhu3hI1TAphb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AGgDUUhtJhdXxHT4wsxOQebqpQExtClh453LhQfOAv5KhMZCYdWi2sPEaAQCo8z5eoBW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uCF2l1QaV098RF1InScrnMOIiR9sNH/sQkLAMBkeGoqNpZwE1SuvCaTQmcgntzHuhaAQ7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Am8m7uuoEeiufDk9PMbVhc4D5CULVoFAGK5tP1FqSyaoVSU45joAqGF0V4eyDBrBm4inT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9HhiV2BM8za8JxLUuLucT78R9qFMp0LfhrR7ggy+Wj8jXEqKaJWsFdH6JUI00WlP9y4Yt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vvMl9GC1ruu7zEECikzWq5vqWc6QGgDXg46mKCOGHiu4vooIHBt5cV3CcneyFyQ8dEs0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wAJmCsbPPEbMxaFg2HpgiL0FRbBfYjGYlTZtr+WowtZVCxPJBWgpu4eQ4xGIdZMHgeEu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xKGvD5lV+LjgAVaA7E12R4sw2taFXhlgOqkBWZI6csQCQpAwa8UN+pe4oZADHp1UCNJ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kVGVirPW6JUCutyFsO75lqSrGUiz5JxxAH6QVQtrz+4QGjgSvTk6IjKEOZvSOZXCpGgAP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E0nZKpDCqy2946iK4TaEvT7OoJSdDz95UFnVYE97dc2IEE0pnaA2f3H950P9Qh3L/wCEc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1yqlKLPeZSZahqrV7uC0d9jiI0D0KqCgsdrngEU/EHJ+IChwwtC+DmOnYF1GX9sFLZbg1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BnDSyza+kf2J2CcZv9iBPXc/stUV4zH9ynIWAqtXRhhmr0DCPt/U3FMrkTz78QgYoHB0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FY0gPOOWMWZOzXl4hXO7tUIkbBs64l1aLeCOlOacMVK+YDHmXXGSW8oEOvEGXYcMqxvS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E9IVzZtfuCgrtafAGopiEjaB14nzZZDmoI0jgnjMN3BXhWpmAGBeSu+8TPJADQF9y9v5Xc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acVK6NyzlKqAY1gFckyLbVDzUCgOYKtUB+ajMIKSh8/8AkFHrMG40YcRDb3K+4rNQZiFw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i6KNJUFyOSMXyNUeI2dZXU1qK525uEQBA5XcV4d4sy+JZ5sZZUJ2kqaGBpZZr3eZaeac4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EmZI0XuWaiwclBrtmLuFALC45e3iJwANFigv5rmCiQJQrs7loLAaFWq+2YJVgl7X+wiq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w3RMz5SPvHe1hnwCtmagrqiGUi7cPMLOlIGirXrtlHIeIObfqpRaAo0g6ZUavNI5B10h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CnpKaLGl0htcigLLq/GcuIgDMXypq+GVfmZoVwK3aV0e8wBKss5ax/1uVWG4G1ynZCy0A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BQOBa1mYmEFKfkjajtwcae9/iIBqQ2gaykXMVMXMibilVJFmzts58ygJAhIMVfMXBWwCK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ALIupsz94q93FFNnrqBefFbNP2LIpfhNYI8Vy4gWOplrkXXqOAA4uzCuXuPaCpaqNmNS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O5SzzcL2qgGKVMA2rjDK4cGWtBGmAFJt3l64mZ54k7XsQ9axGz+FfmXY7DtUvdfeOFF5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UKZYa1iM2E4FcU8nMc+ggB2ZpxUYbrlmMx1klXCqtLcF8QkZX9AWtjLVQhigyH333KOK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SKIlxIx4Hm1uNzZVoVPs1m4pzKpapV4c3+JokKgBDps5iuFbmFVU76g6xw+YT11KlQLRV2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ZS7BWLyVOrhsu4HNjY6j1DkWC4A1xAvDNuLCu11SS99LcWHOnDG2V0MntZTWti7iaJw3l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FUvJerlXiQSkcA93uJ4fQOSX+T7w2YobRbdLurhfE1yDgvdOSdTjmG8aRRavo0XZXFbu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M/EykYmQqLXPY9wEQEmK7H17jFMJxC2mvJDmS1arXSu8uIoHIIWej1MKQNvAhoHCzCSDMR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dmAFOTsrgjpWrXQ7fCDjQjs7X5eYo7YWyqs9rqB1ppSD8Cvd4gJZc1Qf8WcxyqwhFboX/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K8e6lL4KRO2upmqtTRxRxHaRYbh+6QRpAqFmnLhJkQpz1WLvgYm1wPg7yZhqLlYsDxDI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bi5wDtlcKHkSaM26alzIPcHkXhcv4EEWYmctH1L8av2mOHgyy6YDwmiOWUqlaH+zZE8h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VOeYUri7xD0WfzcAx7YitcfIYgoNa8tQKxXhIoNl4QgsN2lb+plSYmatPPUZa95Me3iV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Y1NuWOVlnbYaG8jrxARFgref/InLqoaPlwQF1YBU+IRgqStr/qUKomQYphyOKk08+ZqQ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21kMJDUPKnHI9A3Gi/WDNq/Q6hiEFiumXVhReFxwzLXmEzzyqwVbgOFyN5bYvHPFahM4L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dnR2MBhdGPxFLYc29xHPGcVoB5cwHEzahn+zQgUAfcwyqKh+oWqCL6OA+JegKn2hMwHk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R9cE0zGBUYURYWdrU2g6wA7YGFsWFsxsWqrQ+fEEwnKxhhuBO18jq4VhGqcvEJFcIErGp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GAdwFtcI4KhShm2qf2YJ6VUvBzuGjBraDLHKeswKuSnhLFT8RNUFpeaxiV8a2dPZBSdo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iqlHDS816lQDqnKbsg0m/Va3yd3DrSiofgwqDWn2g0Qtog53GGQE/wAkrHtCJix+YRm8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GYC6t/KDoXDZXrwikegGhwvuupk32s4NvmX0QyqaOWIouVKTVOVKkHlR0ydPUJSyVVRx7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k1TbziIeFvVsZFcXqGiuGQVDbR7MSpErEvwPtHtMXmW6uWEmJQ68E5hJ903zglGQVXby+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HCE6WMrz74ghu9ZqI3VAVd/EEcRUNOnbfEvYKYMDZwTPNzkFjT6hiCDLZ2fqAjRaGRw+0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qt3GlINhSmniEPACag75YVInVFtWHF98ygETQUq69sETGw5sD3dzcwELP2jxL3yoGr15m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4b3DECutK7BeIl3B6CciQmW1U3nBPiXq4a6yujxqDNdqkMrqitTYxxuCGF5zBZkQpRZUd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2Rcw7QTDNclal+o3FUHNe02wRiXa7PcKAZYkVe+rOYdwc1T3s5lcuHihTIyldig0cRkY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NQKihN+iXVCgh1WGHuAp64LPBq4C9eXTGObnalSqORP7EM2HZo7GCUimUgwAEcoSlBX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BVBVnxL5iNyrPLuKqhcqqn3OvURoxpjynfuEaNE373h35iJ1bZblqOaMoDNAFyoun+kST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DaalIA8+Bh0YVMScPisy/huCWYZPZK+/nnYB03Hdr53Qz4DUWhKAFC2swLwwCcAuu5yvR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16DzSXctRRE3zCzddnk5IDEGVoxWfW4m/ELUDmwynGtcwLzTVwU3hbQteU38zPElbDYHl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yhhr8y0EWGg6PDDWsgQRpLprvmYxUhWA4wwOuiqKfd1HPNBNnZ7LOJayM5CYirhxzYFIb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PZ8xXZLyZ5gA+zUSLWVvkxAcfYBDlp+CXg+QS0+uZdplMYonMInD+dw8ONauBTR7mIpn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lqobJXlHGsPcs5Eru41BuN+SnqGkvxZFFuDdWiscM5S76izQBp+FcVB9hDei7+I0VhYNOi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qF1FG7LoijRoBFc6lG9tJXyiKiWMFs/EDIokAJ6viEyVoBR4/wDYHIF88hr7RYBSs8ep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EBRZRDyzA6I/2+Yg3pk7HAP7ilFjROvE8mkoHw5h4MSzB8zHZ+O/EGaNwAKQyDLNGblDB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gooVnw3Edq/C4gBpsOl4gcZk0CKFf5DFvuZb2nRFYmSu4BaoX6NxsUd2GjiUW4B6vcu8C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6hQdl8RkBadu2zrO4fJaEmLUpwx94ZgFaUi8W8kWgK8Cv2lL4abQ/A5hZEMqj9SitjKp5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K4xCtwps5KlJus0SJXHoSoBFItAO4DSIcKmAVLVrcyMl9J4gupmBS/wAyq2QLhLUFR4OI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OFyaf3cGQwNjrR6jnVOBeFw+0QYMBUQH+eJQCOI3x48RtZL2CO6l+IyfqDZ+4NmIaBI9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QQQlsXoZYMirDn5hD6LKIYvt9zZs8ZS4L59czElGngNePUykOFEGqx0eJiA3d9mOaM0Y9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6j4Q1TmF6a0CrXa+Y04Codci855jK1uBsa5gWCgdpTjopqVhigRZbOuagsKWbWb6hzMe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r40Iwr3Tn1D5pUBtXnqMgEtxSKF2rAI2OZT9he4iyZi9QXnmWB0NwV4dXxGBVAFwlYHHi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r4pjI5JQVkr5KmbKil0Rmnm5lPYqOGh7uFaVMCk6tsqI4g8AO/N1HLFSU1TZ1iCNRqKsr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V6dFDcYC4LLaaOIEAtBneop4YTLZWhfZTriFRtMGLh0vMIJABYVTq/ccBfx2jkfpCwAds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rgCjso5/sKyqmwO/OIOx7L1Gxy+IUmEWqQQoQ4hFQRWrdOqcQlH2ugdrLAYOcUFFOrHi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SgUbhVUx8tEH1w1N9ez1KHVGhTDJzrEs2tKoPpm3ub8xqzud2VFdpKBDvLggAcbsoOXCO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xiULJrPBh8WXGmdcjLLVvbHC5LPhHGLSJ9sMDq3WCWwDDBGnLvDqVi0lKvW+SuosPEmjd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9VyrVX34m7uwrbI7W4HzFscU9qnwUz7lFrUpMLy4JcDWIYvB8vcqCXl7pso8h/Y0aqUa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K5lyY4NENX6IFvMB5M74S+Y4LENl20bjUo1WnIMA1J0yuscReB5VZh8NdxyKhFOTTFe3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F5FVLkLK1A8zEsvLLgrqJ5w6RrpMS/EFMhp8XH6X+ntdxZyhF634/sw4hOdsDsKc0OKxf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8r4Q1BaCba+bzG9HFptekzKBVaMHanZDp2BPxZKMsoqtFSIHKHliotrHQJQsBd3GgKawI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mcdNqDgc4KjNJcf9uKanVUSlZHGC5aY+JX7iN55hMcB1cM9JrdxKqT5hcK8IC9BdMKjd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iBAIay7hPOLWgvUUBuUJQviIwHXyfaOKGrAar2cS1XKW0Tv1E9ApTlZUdVAb3T8SsS7np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Dn5hkUpzhpMC+1MCWrUWYZSCbpMsruAoALLfr3DaBDRseoCnDx17lI0l5LuDoLLLrs/E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kXNX5hjtEeC+H+QiTclOHVypk3dkMkwqiGYBVbI4R1JjIGvUNWKgFCR9c5rZXy+4tHBV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iuo+mHRU1V4qNQaT1wQ7qN3yeyauNC1AzDNLzqosXR1c8Bybwx9BpjAaoA/UJZwEM8rf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RyEQxZPsyvWuAbo8rMh4nbGjxDQld3dbfvMogZFqpifgXGIFAA5KPhlmyfwjFivvYlBW6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yqhq+Zol1bBQNXSQ0KoNthZjuUArll7HOqhRsYmLXh9S/QF6qOaeYXMi1wMcfaJfIN5n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PPU4ThDO4fEKB1L2WQ2N7P8ACILqop41cEAdUg7DnVXxEJQSqJlPV7hWzFNpcV6eYQyk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xhOF11k3USGGs9NET0iJRR88RYElkANC+DmFSREI1Hu4GkIRu7eq4j2TBZJ38Yhu8kuV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ypmvUAqckW3UOzMDnBpQeIppokW1iwhW6URQWFuETDAGUcoSpg/aDiCFYC3Y7O4ZsfUrQ4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kguhrfeZYjoWJoOeYS9LG9oZeWOVNXWgVVjkiY0Gny21kNwVRRVVQxg4xDtoAzIpyQDQAB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BYJTm3XcbJ2o4vBOalnXgRGl5jVxsIlzOOKhLlCpqgZPMtWZBmyYQ8RGC+MSnNauoq1H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EWs1RFBvLh1H4PiseFdPiOaUz2hfyeZlFhBVkDg49RlB9cnEo6qIUBug0t47Y4D5aigBw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GQO/E3/OoC2UaaX5Jb6QXwnHZhXOJzX9HriMuoAB5hcdIa2/VFrpHnLEdbimYqMOa56pj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IjFsNaULdOhcdK8JWXRy7l7I5eiccNX6gj6bTKGlJXqYYVO0MN1Z1MV6FaB9mZSjLe3yLl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8W7iXExpaq00aqWgbQZRbWHjSVQMKCCtrgZkEPNRlp0jruUJDAGxyndlxrVDLDTz2cYlo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tJeFPMNoCq6HURwxOFsHnq5QSjF6x5dkEiLOmpwp7fLBAVVcxGVW/mG4pVYG80mB7lgeiV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+DvQKrFzXx7Cgpb3mIAgDgRwH+5X0UA6a3v4mMyKBi3R1EEbpa21MQMGLUcDuboA5VcvU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PUKK12ug5LiVXa0fz4iVJoIR48dTOOpaxL0TU1BV/wDiM1KlGJwN3n1Cl+KuEqLeRAYA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pWIvMbVAUXJb3EdeOyr5YFIBzYwi16RnkjhYgebsYWRkwoqBUByeX2lQtPKRgXzD+0oj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2wR2FqBLC5vdRIw2dRlweiDEP2Bg+YXDFpdCMAg0hS6P/sqyApe1cfaFJOtR1ydxEf7O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LKamVOIkwqvE+VwER1mppDmo5ZArXZoDuGhU0Cvywu2TJX0cBFgFtrLPiY1GOkLF4ojC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B2SpNUkYtLQr56mnhaUA+JYvzjBYGadw+tDLLR5ZVcirMPzMMSwV4fUqVsJWwxNEDlUN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+PMt2cFAuGmUBC0Fe2twG1hgp1EIDx3cRe+K5YJrFOK1MAmWG3cGom+L1XGY0iuy1gEZ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QVSfBHVcwQH/AFRuhrBF+5hrAznLyleyJSBcZ9kmN2L75lf8sQs6QOUaEK8TNHB2ioOpT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Zy4fqVh29lHC7oX5iha1c1nywxtdA2h0pQS0jKHUGKOSObLZxLBSzmNEv5gyTm5ob+ENF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BDr0FPA26mQoqYB4qACKqq3pAjxrQ2GWGVgtrSsp48xaJKWGk/1E8+tNVetDHY7KfiH6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T8JU1Jzqjl+JYls0aaZDu+YqpEcXeA8zUTmBVgVaQOiK+c7leXwbmZMwvLRsPEuTyzsN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5lxV4gRVDldwDlBndI8TXxMgUFWOMdQ6vxewJdrmo1gEAGCm/TUX2N2QWRaZzAFtRziY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PauIBwXcHi/vAebBEFgQ4xFLIKCpHr/aVEyLkFoe3GZhREs38niKlW2xHl8JUUsKAs1h1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3L8TI8YgW+LfcXMMAKUZq5nmYF0Yy+CIVpmF0sB67qPEKN0Dz5ErYI5F8IxhCpKLdMnl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L5CLrOsaDtZzAHVKuzLF6M3BlAWAmOKY5LUXFMz4t8yy+zWNezEFbJNWMHLqMA7A1KLc/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BpL8QC4JUoFLF+YI2r4FeVf2KxIW3Zix8kwpUGq2XjuVDdnwNdX1MxOQjRcVwXNarC4e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idGtPF8zRDtaato9OYDBBkG3Dy3uLBBXf715l0wLQKr9CJWZGWXIvZG6lOvmXVX34jUTIc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o0TaL8dkpsMAWjqnisiSy6hFC4B9dwKvuWqd1yhABVNCuZvB4IS4BMNjIrTzMy4rpQDd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MBsG8lOcQ2TAly2ynqVRAVWJec+oOHcGKFeyKFZS2RcKGvcpQgmYo14MUWlY+bRx6gT6D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rY6NruqpxDgDkGg7fCWQL9wNlznuA5ZSsJ0JxZCrUmrZ4csE51CMuaR4PDAkr4V6OHpI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01BuxU2wdHjzFtXpI+Qd+4tSpEPeFbriOADHYtYHa9SxraEJzQOZxqMygdlMwoWVEDx/CV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otjFTqQzSxN5aZHEZUPwSzYb3ZxBUXNVXF+IZa827ftOXv3ZdfHEVooONRhcg8pALceEZ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CeEpI+F40dhzAgB9Q4zvWDz/AIJlwjpsRHcNgFx8GGhMRBEo0qGIBNW6Rcs7O7suLULX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VcnL1LpnFtTXiDUq6OGu7hbiDcaReArPLoRi4Eu1a5SWNFgKPykFGSUR64iUUqCZodXFu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GVLwLFj+R8TXgOfQ1EzNC1pXu4xyFuBybiZZpSGkqLeYv71UtzDbAbzaNZXeNtY1BwUG3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HwJMFqQKoOVg7giLLB99S0t7Mr5TQTCDfRw9waVRQA/DP5hBBVoaDgJa6nSVHAB4lij7w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A0kI+i31ELNVzTwjEt2djAdQEdQxdqcJMRrJhu2JoXTlq/EJoWy1CniDrtbKVPPUoARw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QYV5jwHzRhYkKtYwZRClzluVFVq+n4i1DisSujrzDToUXGsOIlcAVGjFqKC75kBok1pz3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KNkxpYmoU3yRJCaWSpeYEMIVGIpbTmdQWGGhmxLHNbnOW4E4RzU4p7lMQKQoOvNGowKc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YsK23tmWBqVFi51nuBibNhzUyAbLe8Qq9PucInXE1f8Aukx1smRg7+8v7hHKB+W8xJF4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wxwfH+5UfQPFml2QgMbgrpSwHruZILLywX9xGGsFrgeoacFJw612+ZaJ2J6LgwlpSu3T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t28Q0HAVKN54jX5bHHJt4jlEnBZprTKckqvgKwfmYXjKuLawSlV4grLfURTzeBZMfuDxo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hUC4dGSJVMhAwRql7jC3albTg8ywNyhtRa9A1GsRh4Spl/T5h8HlKtV0eZfGyK5Zlr4j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Ke5fUGlGdMPxE60HIDnyrqKiJtwdPMCkFVu8r9RE7YAvhLPURgsykEdD0m5R03gqzgDWE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p7ICoKvBVvc1aGb2JDjF+YkmMjs4fVwYiBVpOUIypKSiOAfkhRfFGJOfhuozEll6d2c/+x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B7lGojSrJZ+IB4gKvBdfaOzJMLi98UkW7KaTyrcEvKYFQ0elgd8KbCcDzNAfGpaTzYFwb2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YDFn/jiFTaVAMh94qAyqRFyuXjqEvr1S74+KivcizO7DdczBXoFCttNkyA6rIqwpq+IT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eYRg5FBFVjbfZHX7UC5VLqZCo3jjAhMYvmE02HLtdKVnKnqYNxhfDt16gtIgi9xgOKl6I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om827lhuuwclRmAatimFvhjsiILtrLfoXHjIRpQvoeISu8ZZX7pUgw2gHfhnxmAEAMB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fY2Vu3cpXejiB9PfcG7bZSOGzLKNTWsbcPfxEYEimGsVfEEGdnDeU812QbbKkCZex8S8a5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8taYH0XdeY00LI5nPWUvOUyB5HnuFjkr0bOV5O4EtjgtlnRBBhZdJ76iDZ1pjFTjyXfmN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FoauXwNPEQYD4qWgum8rKN9/6imea5KIwCzAF5gFdDNkGsLB5jHRWxcY1XGbj+GFjYYap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axdA0aq1QJLB7T/UVXtYtHaMN3/5E2CnOGc72dHgDxKJmJYdARN0fJeB16mJSwDAQYNSt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RFAf6hNy+xQ9tdS1yQBeziEtgwckRSnsxMd+JmVsErFMT2jXI4I8JRZJmuA8RmZMZ3moN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tDlWIu6IKc1f9iXLtVeJGUO7ktzNRFXVUTs+sAhs/wAmoQQ0rhehoirph/emWLpVa9kz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7yE4Bshoa/URGtVX6CUz6wGzp9uZf0Kl+rwxHusPzMtJk+JcIf4sG6dHSRBIBYM/NRS1S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LFGU6HzBBJZwDMqqi6VzG4Tzndj8VLlg4Y38/wAGBoMvAEfm5hrkNZXvQPzHeAYgV0Al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jiU1sdpFeswLHA2+EW2Fj2N7ghOGwGoQCyuQzLMjKlmPKwb37lhqDEwIwq19kwATaVKR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rLB7RqCZW1a+IhYbzKUZcamYWmtm8/MtKKptLjEatTiusdShX3JvHtGYFy79Q9kErcG0pI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whBDYyrGzzqKIDZBzQSstlvR6OyC+9KoQtQ/FxHkMEWmf+5mIJvlFEeyXLwFXSoJxPUzOB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k+YL3fpQ4rxmCQtsxXNK6Yhcg7ZTkKttmmImQBC22seoYDFQE0TrUQsQAORnH4jqI8E6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5pr9y8hBsFTB+IRY28LA4cdRoRgmLY7v4hvBRJzyKcZ4hJX4iZZfdSsdFBOTGoLt6N8n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JVPle3zAseAKqcDhdXKx7hko0i6xuFmWmUSbMBaAtWNmIXZrtdV6FeY49N+jRfdLMCbw2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hp4NrGWHFaaX68sYSUGUY6e3uXY1ohXKPNETvqk0bq3XESsqTRbuBMCCIXdVwMQuKTXE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y7BYhzArbFs4CujPInrINh9rjgLHDBUF8N8w0iA6hDdJnEDwemKDTuuM5gKGUpRRKbM7i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bz33FUADMLerp7ziUt2oBrvjOWYi8y3q77CzhjuY2mUmrbxqW5RCBsNPXsiPyldSgEOC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PUGwg5swdEDKjsLiEOSKdm03iD1nAQA0O+8zoJSBdBC7DzKxDAu0Gc4VdS6F1IKrsVOR3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XH3iHI54ra8tqmIu9DGS5QdnFagVWsRZdM6z9oIChMFtFHnUugKpaKtFowvXIaUsR55iB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TXxA5lffxmUCsHwrxZ3BwIgEo8dQl6nI0eS8wCcceNrWdeJnpZ3x2jp9Qan8RjoYUrDNG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wMJWTTnUHPVXFcM3zGNHJDHk6uUdSy2+qoevUyV6IDRdJW1TImSxcnhqvEojpyMWyFsG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jMx+olhxp8I0GyPK8JxdSlChZUL/cF8eOZcUR7l1AHljpb0kdWzoeJlW82dxtOKsKiQoD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lEhQOf/JdCd/CfiCgfIP5FWhrXHNcdUYS5Kh1RlgA41iDmz0SFsqzhv8AMCiKMUYjOF4z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mBapupc4woVUcUVUodpsN3e+oxFCzZm1foh5LbvDmMTbYu9owrYcJy+CYunBLAdRCGmi1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TD7meQCbr/3EQFeLKcRnW2ZZl7gw8/8AyJDmAGcL3KqK5rSUoEhR+CCEfIV4cB/ZTpFh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2r0h1GpStAew5R9oCf4ahaKg3eYMAxpDLYGMXyOZmgNU5+ooYjhf1VHnyDd8ssQBSfvO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YY6e4WoSsz3nt1LqDVMBz8QFm2WKNsuC9YW26mIBSsdkICigrq/Evl7PDO2tssTIo1iYO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4qLkp7gXgAHiEICs1iXPRm9VML1oKHb5v4lIWN2X9jK9ewvtDSjAhpIARq5bYvK6OTMAF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qtg1cSKt6kxVwEtiMfiEySBa9LF7DW1fLC2lewLS3rqY4ppVcuY4LTY1XRcbVKy0XbiAJ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34ijea0eIgWvBX1OfExxPeo5+RfsjWClrndbjWhO2Qq6PGZUuS11fnwc6hRbLx5gaLHX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0syhWjrGNRHltxhE2+tS36z26aKQRAB4dMeF1DtUTLOtDx+5jOYDA7dwVKvhVVf0/EK28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qDbavJ7gXkVlSFYrtuJHvmgI02SyGmhHF8ypigxdDoO38RWt0d7mCaoTCkps5jFqLXCap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FCfpM7YsRC9q9biZ0C3KikOlKSP0+Y3el/iBWaG13+F9yw6Xf+BLW6WWR1KwwBQHB1LDG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JazSxY0qeGWiLApgPnqYXBdiOzFcYRZMOtVH9nMseGPT7lxTxA0IRFLYHYYmFJS1FXkry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YpQtrQPcHHpGIuNN9RxFQ2ymVOKcRu3GATc2euYajhE6eQ7Zt/wYJjBr/c0ZDoV1Q5IJ6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omK1q44fLKqGjj05DkeGBsiNEhRwNXXM0utIk5DvPJ3HSEcQA1abIRmrsKqulcS0SjEH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1E03dlrMxy0ZZYS5ZGUcR3WlKuuYPs6h6neqRkuwZkDjxiWyJiAh4Bkf9Qlz8ezCiyDe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0q47mSGmMguwMOuYImNHLWFyuMRDQINcXScWccwWYFoDMqdXKFbNnjsW/UIuAmgbHhUo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7wxDRFNQAp+7MT3M8ihTBEJYbXQqnV7mDprQUOVetEz9bZtF4xzSIPrAtIygyLPDh+YP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lhzKnBy4pIKnO8H8ITRBg08epTMZEowtwMBWBqGQhGXO3f6hbTUcjZ+YJTEc7fjiY/YO6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Y7GRvMtT7f2AGZR7QK3mr7R6hItoxTZVKyyhRZcA69IXITiHstRQc3Szev6wlFRebIK5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gf9yhlPAn/cVZc6BGlSVyww6/hP8AcqWKdA/3A8D9n+4FsXgi4WDZ4JVaUOQDFg8tpiVg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IAvubZUi1sOox0OATEwrZAXXhcSBzULd1jHUQhwF55eIpUN8nqIQsMq7uOqiVWgw5ptHZ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4aiiKPiOwMx0lWJg0jdEbmJQ6PJZURbFdinUsI2W7G4hRBaFu7iW3AQxGRt61aOGM4D9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oaVc2dq8zMuV9COpWKseyPQp6Mst1buog5+BM8fWacw60q4lQOS8dEp8KvrhL5SZLQhR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3qIWJsqvFfPxBRhuurdn+0CxFBd26SheKvDxBmnjEpWuUV0rvxKuVXxmb8wPZxe3mHUQC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9wo/FXD0xdECrpu6jQg13FgsvnO2BkrnxMkSM+GM2O/24mCIUE8QF1xbIj5RtaToizin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L1/7GTHk5Hu4McIQufBviY+bjsz0ha3yhKlSs6htWEK+EEDWO2khxpEe7lUJNSFlH2N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0O1vcOYEQ3VS3tD+wTr8J2PaEbWUU44ne4eD8xEPgipv4j1FVKJg8OnEoRCCrDdpmLs9Ay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2r903REqiYM0wbxghIEuQqtCOnehOtY+8Pg5TUW2/mWZktoq84K9Yi3jC6xN2VxUAIMzG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hGZd9VNXGZgKxRzmX5tTSRec9zIbbBsvN1zWoRgguoeU76l+RvVKdw8xeNnssnroxqcF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7SshsS+4dPmWM0s7f2a7hIwBSys5/sYWtCmjgW7cwM7hXdDn0ZlLt4OS8uoqC4XpgZAAd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i4doNxW1g+bgWv1krwrzmLV1gJWR6iVa6oadngtzBA6UapMmfEJT2haWmvzDimo+LMLSm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GmDXOV16uDc2iXq14rz6gRqRNtd3/IV/JCBGfAujUdhyitqhVvmGdoztq28cHqWAKinSw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wCt9zcUhVKd7YVg6Yu7oKYnhsXRLsVkgMlOk0hiVgUo3W3DjxGHMmYPYDpeIj9MQDivL0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o0PVpKHBcOjoU5vmaR3ICUBynTCKOAicT2+ElY+IZz2Dr1nUevcYILQxkrvWZdWxB61aH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3TJKepIvtH/bMDKZKQhw3uu/Mp1XJLcyWAcXDp4d7U2d8tQXgBJyKWe6JmaOaxCdjJiC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E2WvYHT3AOyQLKK029TLVbtgg8nMpDxQCq/7jQDyI0HUDZMKjtMUfbMavVBs5TFxaU5hI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GY+YW9sjEGgL35IIg4ROU29vUBXfFVB5O3iB/ynJ6OpfY6RxbyLj4hbCaig0u2K8Tllzb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7nKK4whgAtuq/sXJX2siinyeIma+LjYRvS2Xjc+GEFCVvKJktX6UTDworAiBrJmAGJoRm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4gCkN51NMj06jiHa1iCJkNubjd0TI2RSL+iC395ZrmqUUvmLYVbBzAXTZV5CORaiLKmKu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viEgktGcNZl2UwWXSd+4oKKWiNZCm6OIgtijcrDLQdvzBUqyh1iIaogmcTjoVGrZenDyC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UCyKBjyLLrN9gg1BVLTvXeJUFjwpRfqUEWR7KK8gfvE1qfy5mfsYTUcz3OiVM8qmBGcJ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Zp83BCnEqM5tfuM3lBg13nR5lAR6zG9bjEjQlB6omkosVa6xAI23weVwwG97Wp8cMXYej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bLPFEA6tKx9FafmY5Le1Y0RGO7u6lYrjcFBVvLK2qxU4g0S2aKH/AElvEbRdxKW17bii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sAsX94h4uBYJiLReaYMjwQYzgp37mHuwmSs1FMzQpnGojKEpszm8xQgYRsKpZe2y48wAK1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oGWpQdNfoS8xDKLhxMKYyU7IiC1WLfoOpYjH1i3kPRGvCYbg2cfEalCDxjJ+ZcJ4DXbf+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MYQEqkLsOJVQAqhc1DiFwDTsO6uBohFDsX0M6uWKrQzJ3UTFDUeG2K+IvOSMKkabN1BRH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bauZwiW2q6Q7Y2BRts6lR4gu1YNfci6BdN9sRtg0DM/w/UUoiVYWyMZiNlsUp6mogTTsX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HI8nUJFsPkFPJKNdbXRyvHvi4ec/aoXyPcV+aQvNp3GqWnLe3Yew4JWRsN64HlIWNRKO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egIuWmuKbw6y8y5sgsXbqITTvItkAb6h0BBVYVbZw9QIVelaboGzMzI6RgK2+Y4KIlYG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QWGghdaLveMr1AS150NEZIXMwvODDdDKBq97WIbK0QFRMOzpp4xGkPY8xYLD3DZepcvL5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LOu2yVY0vIqos5KrmA1BApusMXx3FTVA5ekWgoBV/Nih8QRDAhE3dGsx/hSaQu31uUsnE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aD1lWlNBqupuXouQ0W6SGwxsEBy9EgpeaIy2h47g2RC1diizmtylIkEJTr4qHpADQ1o04r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Q4RgByueLNB49PETKCDIu4sbeyb3NBxkvI3j5hgF1kqMtpgXO8QNYARQUYDZr0xk2EQ0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V+QaNq7v1HKEgMRql43dQHK4cCmqOIWljnnxCSEEA5UsF8RYMzAl02+YmY/Zfl2xu/AvW4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Yvh6nRo3fKWvmKmHYCuPRB6RfNZwHWOplwINiLxnbGHU29R47uNZpgFx10Yp7rUL0pr3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wqFUnjiKAd14StZDgKmaGdBUbFegoZsw6S/cerTXsoIt1XDNETRnVGYMEMrYRWGg0La/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JeieTLDl+3GNDb8oVbhZNZsQwJXqCrSaW1GEJziwyjCdZ5lEY6aGJoSL5fmZRhdBPIhF6m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oIlbPJiqlVUpo5q+YlnMpYq1lIqBaDpOpbhZQBAI4LuZhcMWXmDMdZyi4JFQKu2JmksU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ggirFiNL3zCLiQACBOqAAfhHqXQQeXiasixiq7XRAhuXaKfEriPR5U+qL+YvPRiXwFlBF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Jn91OQfEzXoMHRX1NGLeSOK9xdNQ++ZbfoXohOVRAzaJUFTYCFLw+PEIMLVncdZftExf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Zette2GJVB4IKMsp58xW6oioPMFrLfUUAYxU6xp3MFbF+4xCvkI5kZVhFgjSDL6ib5HN0V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piq/7FklKNo1buFm3yMbAsvPmN5T2Yj6UV4ikN2KS8VLA+Xepni93HWB4l9jlyYCxeMJ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JcFAbk6CuYXI1ZdaFWHAeJvZJOl7PEOGUizVGjW7xMiApGnY5vdQoXFoAKx46lxisFW0b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u77YnUawPQ6bJU6Ce2W8cVCz3YbWr8S/KkKBcvOIorSzLOyvEoms2K7pmOWoIp2EBIpC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YhXLR5YMK0AL0xCS0Uq8IHLupbV8RCKUe2s8QICgVFeqeZeQqkWcZ7qCKhVpix4+ZRzH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27Azk7DDAXTmYuDwVxMjSehlD0ec4iXVR7BovzDR53glPykKGfgJI8O5tJCW1DR5epcei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FXHDxUHWcxCsQtBcBw1qWckVNNPmBrQzaLpvScsYrzVYNWPkYgNGGPY1jm44ZbkShw4R4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uZRKqqUGnD9QjuGUQ3m+8wEqNJdcJfywUhrtsDPY/cTIoQrIWpzXcKiEKdl2FdswtGkK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jQG3faxToaWHg8utGZjGWzEHiuRUqetAsYNo1zB20K1AX7zE1dMTDyhfKeGKs0mKOSaZo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0kIXis7jIjBV+icQy/FZRa6K5zXuIvjiocB7MTGl6RM2VdcTFoCemu16jrzCfK3KtRfC3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BV9461fyE/AH5meGKFn/AIjwkhSrGmtVxmcIeyFgK4BMD9zfyanb74lpTheHmARKFKgh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JWEUZ3xAURIGUsr62ZyxtaJCpe7L6fEpQVC6GW1PTkS5tM2VqCSwcEdFw0uVDOfGOICLm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2hSoQ8S7SLDUREEVTiPRhm2SvcqKjjI8TPSLuo1UpNu3eDzUxQi7dLvfuJM0JoXqpQobAl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GnsG1BYlyGMEpIA3lWHRUvSY+T55jN9daCNxWTzxKp+C6ihxfOyMhoHNoIYgAbsy9BPUG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tAM5CfMAuJ2kqqo1RbruLCU6or7y8F8pLR9o0ejXqUjHKb2Hq4gobVBUMWq1dX+ZZDUs0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3mOBJlFlBu+7gSerb2VxnEUyArxwd3qUDV57isZzE0WtraA9+ZaojZlBjfxxK+TKAZd3x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HctIE2aWyY8HLMXIaAXtK5qinLfXzBd36TAg4u4U2LS0uWRYAoIYY3R5PXqAboUFiUMsG8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EwwpvMuXA7nXBubRQsUqUQemN1ghwD1M1e5QbDwAfqEXKqCMFMHF7X6mdaFbLgZLb+CP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X/lyumE34iiOJWDuA8yj4h8w3/ZecTNmOTEOMbq4ZEdw6I9GYh8DiK6rxANqZgsNA7C/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9cRpkmVFVx7zGWEOhjKLyO4Sxvu4vSWDmxmwqiXQiLzNUS+JV8mmCFaPOJig56xikSny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tuGDyX4haWG7ci+LjackKJtPD0+Yhw+oJY7RXOpxarCvXUNTH+IAg5qMn5DLLChr1LFx1U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8jGYSn5tQW4Cs9HFPNxlg1VxGmw1zDpwlXieOyRz5TWsH9RFaUM1Winu4olmFIendXGAW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pCM0mYA4zDhdTAEvBXdS6gVVta5zHsG0sA4HFSxMJlhOyuKg0jSMlcJ9obu2UDXHkXAB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YanIsAZA7HmGT/ZQQuuw8yiKSTU/vqGzRdG/PFuqgO1RDH9WIWxQ4qk/IzDBKaeW15clQ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UpGgUuUUydVmFzu7rdrBJqZlmjL0bjrYtQE733ECrFYMBxiDFwy0MsPtuDX9DKrmwxxK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maH4iwGaxulhEHJ4Mc17lZIg6rCqeOfmIJW0WbmPDPEEQBgzuwg5m/JVooHPx2ai/XhM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D45q23stZeY3u6eosNa4T8woLESpRgZL7YjXe+02pDfJF166Q4ucbcaxvEIG0RhXn4OeI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31eb5B0H2icxaLvGhMPA9MItKC0AA9WXzUNIWFN0LEOPctBoLGQqjfCtMAdYQYlFJYc0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wGYhu4tXZwW1cDpILh24/3D7FMOcOXGiWNJgWuxGNgH003lTYLrY1lXTniW3JONXId85i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6mIch6LbPEomJAnMwNce4g6Wtv8AgSoKxWJN+RyXCihSrpwkzpSAulyk+VI1+jlnl7h7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5WF1C1UC1bKauUSLT2/PBCXKsFglqmFpUdXzNEXZTzXzUDa8jgyqRHHSuWgRvKv3DGVdMr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Tqc9Y6FZt1nEpLXvQG4Lz2LCMZr1Rn8ZMQzKToBL6td6hCBbQkoxsDpFNWTKYQaDHsij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aCyugcRq3J3B1L4Dz9yIbLtC1+tQ6KciLf/sQ0JWVBEoH4VbgWr2LlO2TgZsdtgKDunc3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9prwLTAN0wZoBPRRW2ftHENRrt2WzCUMEMV5iakAOSy7fNy/Axya7HNTAlV3MdPzAOYgB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5BtW7XL41MtRt2DhrjmCXAtj0IcQAune2s5qLmdJSKdMTfYFMovi1/kCWC3gTp8R5ylUw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Hm5k+BlTOBXsvBATBF39CDLmEJCQc0XDCHcOVR8QA2ZF8RnI8fMs+l8rgWxL8VT1LU48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xbMOsXB73Ezipms6gvH0RWXDiLtxFW81+YKr0rDLS+IDO5QrdNz4pbSoSmBWnMEs3Zazf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JXc9OBGEoivgpJVMBeE3HwgAU1fMuk87OI025w6gJsdEYZI+dRAtz4JehRXFcy5WqGDpl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J+xMi6zGWui2A/wAInrGgAjWnvDCnmSksqzuXVhOeqjshVPlsH8teZWmosAAJK2ksCzQp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dG6GxLvxD3C34RVHHcq+gWSDtibsD5LKBeAgUxNV27o+IWhgAZRq5ZLalarhhYTVoy6qyU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OCHIt/rqGs+IVCqgdlHMI+XkjbvxfcYaC6YNP2uKb7fMMuKiW8S0UbBxs8MYwJasAdsJ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zVA2eIfvGLgDV3hgXtBbSqrQVHCPqJStVd9wSPKnXUXseXUA3jTSE34PMRSdyLGLXOIZB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8srlmiQpqnGIkPFlTgplritRRDpLYLgPm4EszKLvP/ICxOUWW5PAQ9kxtVvB90bBokLB3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pceR4i7iArApmvZxLRbwVeF/BEARMO1Ov/ZhAgjsAKPAm7C6YoeHmA4bebXB4IuoBsFe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oPk6ZSK0BsNeXiZIldL0w5yU/iZwAS1JKp7Bdkdw1UBW6vZ4h4lK6FwH7gdYVgCuC9wu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xuW0AByMB3p1XEd2s4a0eruHSGDZRbLreYFigrRddf8A2NR1SxDkERLZCpp6Dprr3BUq8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AYBvKNsqmVO9XJbsKuBR9bCbhzF0KXvnF2vFPUGHRCUbU2uccwpQqnHF/0YxWitlq4sdVC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P6S5zYxF77xMhFqTFG//AJLsoZpCjSFdeZjWyBE+ZU48eAxMgRQ2WSgBq3xHgo2q1fHv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3X9Rqji1v4RgALvLgiJtvZYrggdnza4mIcQ2vueSLAkTKPFXLH6QLaz4ln1xlGhsr+ypgo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5RBl3chgDQVAvdQ7RMYtXEbNnVKIYL5FlSE8EetTWGhL2/wBwxlWPUS7rcnMszr7lRRpf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xVouTpemFDCfMyNt8yg+9tFaJuDRHJ9M6faYg5jSpmBeCJem8nLwsnslWTawXLKS66gQg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tZuuZQQW5wW+I9iDdBcOqCuqPVsbKatFKIps5Ofhg+zyIgIEUqgvywR1swbe451KxmuiI9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zkFJt4Fb+WOk7uUtPMO6LFemWr4lUbMIS6nSUqYZY054gqbZ4RrEFi4QzJ3LCIKWXgxH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zvzAED2soqGN3/wBmMGf1GDI1Qf2EzpgCFdnuGv3DEXmskUXUQlai0U1ydTLDawLrVUI2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BqpelqDkwdewZPiAhYy11GALKGBKeKlWlD1MRQ59SjLzzLhkTEpZXGsz0i1LscFkoG/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g97wdPiWEKEmAxZACAbI6H2sio40RC8ViWsRAFXrkdVGhXQhrEqAY6NhxYPDDjVJMHS/Z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CBAeAtwRauONM/GpieR9Fu/gitGxatn2xj3BZCQNYPiA34bpaNuXiUk1K2MvC/yPgmvI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UDw9Ucy1HLOUOD5inPwZsbXquI4XQyB/0xEvYvLgwE0sXArnDiY9sBlwaLoCoe9kOSIg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zGlf5C5Aw4TRfxmNaDoNm+myU2BLqQnZAmBZqTk/xGEGS6qO1lgFlBU7W8rxBQBHt2w23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4qYxGhVsi1GLvMe5j/oYJnGeZZBohZdVuIteYwvaW0zJFdKr5gjd1DGPJHsdJodi3E7Aq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lbldN+JhUxfzTxcBKTI00VXy8x46IQXyy6Mw6M4MrOLCra1BsYdFWvDH5vVTmzLcsEW2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KrKJ3NCRoTy1XXUSOEXVsijGkc4N3Fhwy7GKAbUpcxojeOYSBUS2XqY0glCpdhfUVShk4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AnErhOy8Mr0LqpzL/AJLJUDkeSGszHEN59xSlzbW1TWeSGpa9rPxTl/UJRUiYaP74IFvM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bD3q2nEaFQZKg3iWM1ssZbAeoWJoAq1jXDopq35jjVDAL7EjgZamqt0wNue0Q3l8xBti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4MqQ8l4HfmMG7EVSPQ25FfIYLdhfVBuzqaQOKYuFVAKtvBxiNBKsHzxzK/oVoKlYQ3UAJu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o1Yg0D44TuHRajSnMpZZX8FwUbCm1/QbCOWXKXQRNlZ8sKdmNVEwgeBuFxN93WJmcJ8QZ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iassMQGRyEV1m5EENI+DHzGHwrIwwnBMBs+8ChFkF3H8kC16VRA6vMQ4se4GQtYY6Sdhc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HK1AKE8RQW97Q6wyeiphdBxXmN5aQujPEs9OANQNKBwf2FWHS5eVt5eYtfhP9oF6LAPt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1lQ/xCKR5bInN8A31Ur1rEe79obq4lN+e4kwLOe1/wCRZGxFO2Wh9VRU1KMtyy8ocwDP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XiN8hUIbsNnkYc43MDpxcoXghn/ZONzAwU28gYxGsIVQzxM0vnZVbaMxNOVxUKZeMamN1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qXfMn7iXbhpCUpj9uZbwrxAtm/wAR7QclJ9oudDOLH+xiyO69eKhQmn0xAVXbPiaZVdyt5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so/1QKCdtnzA5KdiNB5ImGMKJZU/mJovN0F95iAc0GMpmhdueniJbkmjTu93+Za86grf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xYlm+DUzMIYTkOGq8wDuBFTSXhlq62hwKu/MyRmHyynAdyiON0zi03jmK37ih2P2xKxk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0p6oeI0AW8Xf2BBkXZTEYyPAFfE7IgevxKHXcBGm/wCS10/Bq+b/ADMVGqFYXhqCRO9l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uonNv0F9xs9ZulvtmQKVTzynU4YRKKr5l0ovM1RE1xC9fNxopIlpo5rcw/YKyzQkWIt6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LR00xb+4zFaJWU5+8XS2tUL6xApzQCKeWaCJkFhH1GuqMfeLod6G79dxdiuSa6QAELVc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qlOIpAV23jxUM2h4BdEGNg0J1FcgMjQkZY9BhUVIssYM15jQGrl8QyWEgdhyywII/IH9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u4zLUN7YbSRUmcAwO6QTdHsFXnxEcfAt2A/9uPcRL/8AppiBSkH/AHJkzNQ1oeEiY635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V1Hzon2zwTvmDK2FU4xMElyKHn1L+lsOweF7OyMy9gF/eeyX6ucqNruM2YILFmb+0tAGY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yjkJu/Nd+ISBVvJfMs0h4DbNHEDU0dRGC/L2SxpyGvBb4ja+gFhTzUz3AVZtozwQligyH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5wf2IO1daPf1MNE2WF9pA56lZDu+Y65eZIAbviCkaUOx90PxSy4DyMcYEBa826iglZAxEC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FWCXOrxcbbf/ABHNNxQi6pW/UAVc9iLFIeafuL8t7siAydJFVLDukoZrcygcnGDsxHOj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l35ZW6eGMsvFSLgiqUqUv1DG9qy2YsLl6xBISvckA6s0LZ1NyUBxhA1TgsfMTil0qJF0D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BciXbwQYkSkoTug4gwuJ1aiMWnaN7+Y/HoUJX3iM04cKQEAtWP5Fi0bQFv8AEv8AA1av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8lq+ewRNwQbaH4gzSXLsfFSjt3OK2zTqOwGhYz5eiGDanKLH50xABTZceiyo/QX+zzWA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iS65xEoWb3kbCMQCzUC1als6CKwMuT4FuXMd9XzBpLnoouCnWZSqumLaSj65+ZbQ/wCrC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6iptqL9kTeeYB6GGvbjpCBtOcItFFrdfvCccQW/lGMc20AokjMrThGoi6u6Vv4itw2TP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eaglOwopXioAhA0vFx9WL4J/qGpOzUKLas1mBva9u3J7uOAFACiFNbCMrwo/mItoHBcQY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JqAk0WRjSOR3KKY5sLq684jXETkDRTnPiBmWtvZ+rxmCjh5RXi069QOzEOm7vmIZTIOU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55mYS0vQVcV5GrmrSWblhGVfhw7jNvcCEyW4TiLRsXpgtETyXDdwuq5HOeoh4xsCjCiVt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+ogxzILbhBsYvAd3C6UXmP2+IIhW7FmZe4aqrCUoiGwrQVAt54sx9oKopo5K7IkkWm8Ap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5O6lnsYb4xhYWW6HLET3GDSzMxxW5PLMDVEyuHdvUxx47o8RRCtcucJcaaItzpLyNSVd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+x4i2hGl9xGA0aOm7/Ua8w9WbvEYKDkDZAMlr0nR5hnT4ai8aGSWNgEy2w0BSpV/NRlyY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htzUDPceYwopoGh1XMeKXQ5CodFgDVU3Lxatx4+R7jbFYSsUjEd4A16Th8xJcUtrnFdMq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9hlO0ZbK2eJafQCsBoHzGyjB0Iyo84shW1ePMdB9psv36gdAAQsWcMS8PHB7YlCTiaHd+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gmKcFFLwrm3iPssunMV8LOX6mUUC6bL/AOxLAm7K9VKuppb4l144F+7o8xtWJcsPdsvG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Bl/ILlxocoOiZzXBjCwgZg2DC46Q6YZsnVhNePnfMRBoFoLefUeJsx0dMDqNbYU4RMx7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VZS/juIwADuOABQAB8xXlugvCcPmOrdQLBba1LCwVwXCH74HxNIF0nEXZxGlSwV3e49W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AXzNfDoC37xpAnsVDcCpwt8SlX8KH8y0qdAXcda3K6n45jIFxwQFZ3uL3ieDETtLwUJX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VPCAKsTtCLOZX2jLM9ksD0ykABQFX+cfwT5Ji17hIGUAivRFnjCi/cI08eUH4lAYLagPn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D2IzD1DQI4QvtY61neF9iVaU1FD74zBiUbsBb7xNM9UACfuWZePBzQJsyeYa29lvztfE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iVZu7K0ukfKKsGof5DwhzKV6amcr72MMxAnnS/wCpbURgSvqtozRyq6ip3GObK9SwMpHKy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vZ7hLTaLj2zexo/3HQJsjEfdK7In3QU5YIU5ii0Nbo3KxQXthmw5zLvAvmF+KTgY4y77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J/4CGxQHbuUtjbTWcQ05rZhPMNcJY0Dz1UwOBAsF884j20JI2Wax4jOgZNBvxDC1LqE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MTIl4ODoceYKjecZQPXcMm1aljuobvF5K+bIJQIMC85vkggoaqw8ntzEazCt65zzc1a9H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gv8AsDpBiCZLJVKcVzBDC2QxRwHqFQAgFsFhiXeDXNatcsvcFIija8x08wC4g6CsDlhllW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p2OjMwEJAUuQimwZlbx1MnTvhSvMLaN4mP3/ANQrehVddMRmGOFU/sUem0NvqKAGL+EAI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yKLddEFvWlXccqV22iumKLJgHJyQJRFqfBcWHqilydVGwiWjZkx3zLc+TYfhlCLqV5YLy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1D4ijZrX9gLZmINebgQbYDTm4GlkVceoCXW2OvMQBwRw4rkhp5wE+4RyZgI/OZsQKKofPJ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9xlijUt17hi9lztiVwJYbDy+4bUdhjZQCUs7RG1fx/wCxcLTa78RuGjY6+Jv7gy7wXSrs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qTC9ZbibbG2UOa9zrGKUWNZhNshcvfA+HcNbirI2qSuIYp2WZTROoA6UEtDq/mDCVQy79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6cvGGTYyr7COcvcCFkWMAbxEugdeK4+I0ol0UL6+YzbGaOTuXjlUpouj7QwVUKyhA2y7I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c+W1833qLTOcQsZdIRoYMQlI1yohvdalYdnmpdCWwWXxDzBa0CWClY3UtL8UxPH2hQUph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uy6h71WV3KSYVU2ly+x/v3HuKZe1xHyYSEUMRTSaI4l6cUkL4oMxYJTtdRYqcUUqXyt7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7tklj4AUCZlkPERGpZzmYpbVK46+/Wf1MJvgCY4bVAEdwS93iAtpnC1YcFiyDERIs0CD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Bo1v7Q3OCNB+NzPXsNy/+R1CQkdqB95i5OHCdOiyW8wQF3ID+GOywaMD5Jcp8ixyIARz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I8LnUW9FGrFkE4W0bftC6DptBJMQGsRXfLCG4puNW5AezNXr6Br6jP0WGPaswk0GZznP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qvuLQysuR41LLYbAG7ySvNvY9yzCug9xKz4iWR6lTwYuXGGVQ+47Mbpfi5grGka4xLUp3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QLVcBwOyJtnBcBsQvefMuKrmJg8wap8hlo8BvMt/kMqA2M6m7KN830zSass+N9wNwLAbb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+7r7xuxJsMjhxqUoc5aNZV7YRyzB5FvETYIHHLqGzaMFvUAFUrS64jataH0DcaUofwnD3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DynodIee41SehT33LlabHD8QLfU5669QQKoavr2Tiyli83Ljirg2p9pdWpPV8f6hIawCcP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W3ClfmIkiIbY0f8AdQinC2aEUNVg4/R3Lz3cgafJ1CUyJwfNGGGqhs2SjmJS2a4K78yp8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VuVlAE5lFtRSgoVtKfR4lE974V9eptR2GEiWGcg6uPN4uGGOu2hAKD3iIFbmH4/9hWpw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Sqe0yFC8PCQdH6h5iISg4TMKVYS6Wr+YZVnGVJFpD7dsEdULgMnRMFsYOFPxKleAuwSCg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u2scr9QW7taFtnG4nzlqgXzB8N8pXinrzHdmAHHljVX2Zm+YWTTU1nrPESXebWyDsaE2P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8w4gGTZViacDC3dSlTNZ0D3zHAazN18JzCs2mlM11XUJTrt7P+pqAR49sREYGrp/MR6A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KDywW9koNWBpZYgrMUNTSdEEoJk1R4lwC6jn/wCpQLsV0p2hX0gFRThrzGstpLZ0EVKb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zSZ0HkqyPUaCSaB3G1fIVb6uGv22Nh0h9CFcjndEuisXmK14TGSEaO3MRKoxe4FRHDwdx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qQEwv4mFCiW1uUDvfe0BdyM6tm67mSBQNAvWJbfGEWkHYmPcVK0hoI6vklQ+SzxxXczW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dg3MKcEPtDJEcQDgg8RrADxEALPqXKNB4JlwDByNuiaGAimoXTe5Tdu8wMGd5ihHAwa7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6LPQn+4qj4BINefIBfzBh7BRcenMlFoDOyQkgSqwIRlmSrXRPLB4AGAuOWFtQK+8bcvDg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vzEgdfNGnzMY1OUtlo61IQ/nLKR5MF/EGlzW58sBA84A9wiB37WBFE1/9EESuZEV7gQph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2WVkIrhly7yvUY+bCU6hjoWZ23/YqfBggYJWIGPoMTAipMUCg7XFCzhOeH6llKx05gtw0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aYQhukNQucpg1abl7A8zOjr8QWLu49A2nuHGsAuKQqURUfd8I88eYAGo8TSCncN9dpCtw6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7au4aTmx+4uD0UdXwAuW0ZX5Ahqm7dD5jtFAxg38zVQzDvpTmVgWm+RefmZZuqBwvnqI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cN+4NlUOsavubUCiEs9xONa0B8RW7rzLES0csCde4SBmQOKeK/cFGYkME2jjsS+jgH7P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8SzVI8jsf2PrWrGni+YySUaK349QmEo7+DF9m2uC8L9mDM5odlVhi21AccjMZSq7Vyg4q2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E4KFLTdZ+I8oCYmoaPJDcY4XRdP2jPw2IlrlCpRxRYvF5fD3LSTCCXyAnMGLo7JxG72IC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FcTOrXwOa8w41Avk8nuFvZvUthw89xmdteFq1Gghtvnu5oClja+76gEmxpR768RawXUaW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47IEwBdGqg7WeB3FtCJkAsZYAD8gGmVyyqEo9Y/sF4mA4q/UJ+s7rIu/v5hyGtMmvMoYgt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kaaL+HqWNZFG7xeGHN2bUD4jxVWysPJcLZrIB1EYVUFlXqWzdOsxPHkcj6Yua4+k78xQjV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/9LNdPmGFC9obL3BCNNirxcvISg9jLEhy06YR6LR86j2qRFHBKyQboA1XqA7vlplxbinH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6Y4jYAZIq5l5YuZFdxNAKCGNQCXcQNkxt9S1VLqaCx8QiQXnuUQ9F7LcV97hzlR0Q8nX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TSgBFaKggOjE6r5gAVdvaQKxhC2TzMIW0Cab3NtHJ4csSmy0BKixsqgaUeWKVGlVw4I9D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6tjvVCx7idQvFGXPEBSXdDOG1gegheI3tMUjk69RM3XIgaSFoW/PmJxbnFblbbXtL8t4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h1KkGbAHzEnWFiGDrMR61DUabcEaqpTtuHah8xsiFoTxB5ZW2KwCv4lWr+yDNWO5wDTiN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6bgBxsirVPuXIX3cWLtTIeaOfmJ7JHGG4jCvmbiiPELtl+YKoWql/G38LPU2m5sUTZDpiM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4EH2FSviocoqA4j0OyPSIWGCfaoEEVxk3DBW7WGvQ8TIENUfzHgr91l+CH3YRB7fBuNtcd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avtMkUGrFQw2us8Ev2o4IW7DXmXeKC/bUrAomngwS6PluO8TynH0TE6x0ovaMyVghA2B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x6h6ty+I0HxYyzHxZe6lNwZxmBTe2puFCvmGUCy/iYrWv+1N+DxDfpdxSmsLeEdm14YO/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mtPuKFKJNMc8fkgFYSCKoc6jwd43DlA7KniyVy5jPljJCbR70v4hoxxRZHhW/M+0XdkGY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RmvlFxHaQGaPfcPw+jYV085jOkxAWF3XV4uPN+5oBzOVc2vROSZXMuOhW6gqCxoMPiX3Sr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n2Tmt4Yd691F6yfA+CWF7nZA99NVLCw94rgzzLHk9tFByvJDia0dhi+cx+4vQ2acSj3YR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5zZJ46lkqtU2XzfOZkMVHJXUsDjV2C0t8EEbUZdhZIgdnC00z94JAgYAXS3wBzCMgAFRY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qGnHPv3AG3L2oQ5hXtsq6aa+0yojlln06jddbxUMtCAbs9B3HGtSkVZMvqpVFkBsaqCJ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M67d6E5ILoBSFB6qUwqFgqv/ALDYg4cicR4BpNXPqMTUWp26gBkmlXnm4vFSPgvXc3HB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jcb+8oqoATh8xIF/YJWw2rV6ruZPGCgsdRMKRoZZv81Ecm1ga9TRpn3YcoRKrkIVAjGWI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HHcAQWq4QbhVuUvniZjfotpM1GZ7ORfzEK9LutSIlqRHT2zVAwasHqZ7DIYtz51MElt6p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8QMvZRHLERRqvEQBYhehqlFnaR/AmoENU4lAjgM5e4ggShdYzA41h43pLAS0boTi/cpi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ScAAZl/aNDQj50FC7GAmGKQoDrzDgBxE1bAKGlhwkOaqW+RWpbO2w2HcOnWIRb5fEIpi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ItLlhYHI8sMHxESqQNV3c1tW1voyjDhAaU36lgChugl9x75YDREzdQu+myXRcVFdqWKf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hXAogefMHgcqXzEVMy2ovmmKoCWwMXDVE3gEHs1x3CVlK6ltSN8RIqDq4ksocDGxnSPU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Uw7VeajCz4oqAVDlcwR5+gguj8yt2/aNOTEyUlnUXffuAWgrpuLC3MqlfBLZb6RdwJNB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rG5Q+ZnFqAP1EmhZYuFsxuMa+KINZxLAPvFkQdeJRK9Qj5oYVWUrF9aqAbvyQRQzByJH8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1Ab3e/ou9wHQWUhXuLaOsF1ES+BE+pcqsI7S4iI76iCmamTo28E2p6IcIWog3W2UkrMq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0IdrxOZmp8uoDpJltknZq2xrpxmA6hgzhccPs+NKRrG3ZK+jz9BRI4BUQtXcMYiyvdQto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XafvqXACnSG3BvJAd5K1S6rt4I6xVuP1AgDR1zCzcEDxnMUJLdAinzOfLq5x7mbmXm6w9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7EcEZytLBgOKIKZAKsleYF3IbWPugd9VZrZb9mpW6jJ8ljXPOIYLkRhe0IKVWPfZ3BqWC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CkWxx1C0NnJxWdzOprdIypeSubw6KES71iHeO0AjsEwHbXhzFf8ACypeR6upUZYKV5RNq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Tl/EJUwYsz8nxKJQjMoviNbw4htz6gwhyo8gnq4WptYGD/nMqTIeUXfxG+bK3S7r73Dq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wGjCYsfKVFpBuGFV/wAqUTw43ReYda52XhXyvHUCwoAsoZv4lcLDLsl0fFS5AUyyPoTa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XLfMVpkLrDJrENShqUyffnuZpCyDtdj4zcQmfdIfL4hoaYql3eobEbbdSstDGol0ERi8i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bY2v3AsvI21fn/wAiIqwLUpviIHwGpyuKG1YHGOIYODZtPmBKdt0oCUER5Wg7l0CltRmu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n4irPKLA1uEMWBFi/wBzCF/2YSuLighCbPyi3cWCrriPC5HT6lGxzrt9sUsrBhQdzJDW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pM++IKNb7tWIrhMF0dvbEoppwa/sUneQc5jgZtLxZ4llVYhZ5RE1uBt9JslU2FbX+GWqN4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EKgYxChKOV/Z8wXZp17XBUQ2UFnGfL8VDHBkllv7ZYMXxL4iA23DjsF6lqCmBusVDGQL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k7+cQwDPFLe0rW20sYl5X1DwjmKQl9VAuBja3RzEjIuU6XAm6sNFHrzCygq9H+oF2VyC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leCWk0BwIcpTpImUIqKxaFmL2Eei+dRh32Fbp9ykZxV/Y8wkQGEh4emJ1GcEhEKN8sJF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aVkImzNQ76mOIlbYdsRNgQ7rAxVShoKhCwRjSeWpgjN9StWka7IpsUe5XrXwsEbQjJ/BD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nSOX7SNE94Co7R7MrhrItrfMdQRuK5z6ZUXzUGoOKjMUW91bEVJLLLfME+bbP4i42lYdf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8VLY6uwH43HgJkWT5h6lbH+ZYzbinGPIxY4UhTbuoA0+caPqYVOUJR6YGFdi3Hrad0BMo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7oX8zOYsVBrxMkNFoOWVWs4Npxny2x4TXiVUQjvwRF7l3GbRfDF4G2HT257QJbjSQFI/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V+m2+D/1Kr0DCe8xmVZcfmEb5EFhbDmbNbgAXPbMzsaalVQ1SU37ig0Kqds5AswXBCc4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BkrAzLgilmYWRLC88SsMNtz3+2GgmFINjHZ9CLrw/wC4XM43iqips90WTA2uSk17gl2p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6lLCKKSPA3CiEwLf3OIIlx8K+SJSYoYHvuOBVmnHiAAA+FEGsF48/MXbroHT/AHESSF8r0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3HfyERmJjtsqJq/eIedlACGs+5aQmBy5fJqLUremZiQXkufJG21KlVpiclNhDNSlutrp8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TW66uDCaQK5KqWGXCXNuH6j6CmenXkjB3Uz3jDHvFgaYds9yiKiYvd8xhhPqAq+HdwRc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924uL/BUTgMuFO1U8AGZQREN+wtBxK8UIpA4IOIhYTRw82QN0QGASo5xI1V5rxFvmz0HBn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Wr3Tuu4A2JUGNm9BvEbYACbXquo2pQeV1rHUIFWFBbBeX1HoRYLonuoDwuTT4Xr5jnWCL3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UQNnl8w92Rpm+g9QxuOKXZ1jcpvNumT1RgHe0pWXF6mRoEOU8w7XMxg8xYCgkXS8BjTAF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TEC+amWADYYadEM+K8LZHSaUK/t8zAAJS2syqFocuKlAKugtj+oJN0aGTke5mjAhkOs+Y5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FtvOAh60Jfnw/sFroHNJtZYDnW6SRsWgqLU7uApc03u6gJTXdjr1L/mAHJwzG1YLKA5S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bDkSuQn+5SCRSYfMCEeGGCGCjK/0+peVAoGXwY1gnrgHplth43JBlBzYQvF0BfN1Vu4EA3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zyVbtH+ocQFUo0Z/8htZaKc+Y0xRjysS4gD0X/cBxJpmDhvn1LSrrMcmiY1IBRz0Osw7M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8hd0+rJmFwilXv8AkxgA2j+RCxsmh+YykvSz9TqApuWhdRpTGiKXzVxwzbwEysLMI1nz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GxK2tZQZzK3ZFRh9yoLdO5ZdG5Ut4hm2Xwx1BFzXUoCtn5I0ihsRUaDrLZy51cJij7gbx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UoGVKnCeWDfywcQDDv7BBltwZn4lNgVjkRMJODmC1TBlWV2H1kjJ0zVR81BA42a35iG7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ZdjfOJZ8FGA9eISBE/8ANVwxjfYEJtI41Ec8WlrAu5LPNrHuUnI1F5Ba8o/qCSBf0CoZ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iW8xVStLl+ZkMvLNs5Jt1y+r2zIMQFm8wEpY86nNWKbR1FrUvIEErgo2eQ/sqSrvn4ldk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xri9x3Vw1m5zbrqN42It3fd1HBadENAOcyzbstXOfXS61G2i0ccH9QeSrQdS8EBxrY0Jw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dthARVerqLIgYwrZcVxjFY/3ELCLwWR4FRlUqZLMRlUXEsLNlek28qkQencBgaqrbTs5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ictsf+pfr6A5XcsYy9L8TEV17q4Wz+g1E2bQjfJOh6mFsQwLenkl2I3Q2xXmXMAJdndGq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OPxGOuhgNWN9SpdKloXg7i9zNcYDRXFEa4/IHt3FahTZw2b+JXy1pVDhHAiKHURD5orga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tupQ/wCxHqqUloc/D3AJC5yr3feYmEMd4pT/ACXXNArSW2xQNTkoDRCbELgO/Lwcy9APk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klnQzLeCPkMxquNyxdlaHnywdatkBs8VsnOODKnz8zM94ewleKzCHcxK/s5uUqq6FMEx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wR2q3LIsOMxooJYVCcJctQJU8BykapSrCvaFIRsPbZjcZtBLqGgvEABSy2d03mBIVqzn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xIFojWMxDEhi+F7YVMujStxglgLUtPMArq9CuLljolMdfDB1LpRYHPuYIAFDYT9SyUWq2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LL/qLrBazs76hjrSDBoxZ3Dwrc2BJcjVq7D6RAkKJ8u2BRdQzLAaUaA/EJsDg6RhbotE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NF5x1ArFKhhPDFIQjiW5UYRRtNtHUMTeR0YA8S8MCkHDUYFBOADiBeWs2rruEEuB4cZGZ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wDihdufUNNNriqS5frrOrwlouU2x8SkFsDgAc/MTUUAQVewm6cYChyvGOYVIYWbbO8Rj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gK6Zo068RUPZPCRZlHDBeo9AC1vHYykkO0P3UL1oBV2v5AYGAQ7vJDgVqWcMUc2XmhrIn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3MGguRNvbOWqjjBfaXrEc23AAADxHlVU3Gj9hURdJfUIim3QbmsTdXWJBL1uFM1944YWs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OpO6JSiWKC1qAbCnmNbLIYJZDHJWWktvIwcwHLLEEUs8Ss23ySmULxKa3BzUcULe1y5I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qXWoOsS4hLhQSULopj6LgdBKoGsjdEeKs9sVCfLUaamrKgAo5LT8y41Rump3Hf9ywrRuC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5blmJBolkgF6hVO/UQcmpe2hz6lyits9P0hIpUsmPEDFNHL4jAhlHwAqNWxb11BNFqOLH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fJkfiLbRwkO00cd9F0VCXRh0TafZgof8AYjmoZAxiO8cRasxOzDauuJWoN9IbXZMWVB1x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scGsxTk+CE5LwtXLLQHKIJAHQDMsEz3eYiwNrSyhDXaEeBeAiy1sYdsTZk7Kr8WKZGNI6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q0cJofEPZFjxB1UAaLbJrAWymGwuleXiEZqsdU4eiGeXXJdquzuNMEFcDQOcXKyR8zX2+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NNFvB5judtdWUvQgoMU3W3kvSeYgOigakepVLolG7aaUOZgKIq3m4SbpC3DsH1AEtheV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iPsXZCPQzdwuz5me+ZG63EJdBSlxXCQYVV4XXnsQlBMdKuPFN2yQNaQrquF0s8+YsIAK3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EnJolMgNFzih/NzGwLXT/nUqeWHgbxq+WK5gowG7eorhr3x36qJTRVHaVgIC0BFVDIfX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OV8SwqJ1sNe8SsRWGFFvEGoQ8N+sQAWfafUIV1pRYUaji7lIDPkdxzRsjsXxiXUMoEoRy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mNDmXi4LlvzUW2AhVgvVeYCFgsUoHXljYAC8PcyyrKc+YF/F9DnMDhUYDjRT3FOsAAce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BAWFMykX8LKAoWjh2dxEZsyba0kQApAcNG+eoFUJ0LA8RIjLkNevLLLSyKrPPqI/FJsmK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GGgcKgyPUEMtMH5dwswxtw/3xFakXODUKQoCtUrLBm0MfkfaWYJZdoRal6a4JKirrHlz4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ylhGhpyLGHRakW1ee+4GFqaV0xCGm87f5hpEZxz8kY12Q/eC1yp7K4lQF7Vvk8tVUWjbF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FbFVpEX4hTBmblLsXCpaigECyvQzaMBTFd5ho2swORpv4jDjPBEMVeiIqdMWYVaq5qyA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yi1fMZUBSmQhk0dU5P8AcaeRkN+nxLpIDs1iVvKF1t8S4op5jrI9IGJobxu42W+LusQD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wi9Q/ug1KBqMijneZiSuqYiFs1UABRurhWr6GLwxDchZdxUURlIFpy4hakSgGw4PEzQO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Ivkcq/8AYpbDP8MJlG7AjhoPhE40H3lQrzYkCl33C6fFmX5ZSnWUI7QNlNCylDrjKfMQ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pQyzkFeAkc1VoBqDgLgs/cY8+QGvEEAFHf3ihJriWxZA6u7qD7C811Lu1cPUznkguJ6d/C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wI+XiIlgGkYeBMiEVDahdvAeYvNXZYoeZwky2Ty4jhRGIUVd7Z1HiK4cJx3FegUPlR+C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qMVtxGXHKW+oID3sjD33LvXmGDxF4bg4p/E0m19xMVM2cTNiqaTAXSLQNK3yxaGviglFl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7aH9xcdfAl0hYTL7RUJ5aZagLc9Xv5l5L1bICEmmz3ELopyX0ETChsGVn5gQv8g38dEG6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yispCgcozL7XCAEoKrb3EGjM2l+L3XiJV66/QO7l/U1qRByL3K7o0wgc1yXiL4N0yJqqw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yCuaqsRGqko5G1r4g9IKHxvMoFC7As4LOLgGArW2tuwdSsAtoAG7Om9Sk5HT+J6iwKZav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urwUl4OAydYyYQgYv/TLP3Ix6XmpZLXENhgkXgo2ulmH05GXz7r32HMUqxQNn+hg00hS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WD/1MHxEwu9fH8jWWTVyqP8AYi8si36PQiAi0SUBglCRVZUa8fmJlnVN24AIIVdr6bbo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v93GSbipDwmq/wBRMsDKct+iCzAoMaXT1EgV7/Qe/MQLUJcwefMGym1oxCQrNwMr1ChY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q3Z0F83FpcWGsh5lbVBS1dItZWSa6z/qAdhShQGtSmV2eKjHSsGXqBbSoEko1Q8Sgj24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B2cTH4QoroSHhdk0Gv8A2HXzNtBqh2HMcOFZdrStX4CBrzyx8yQVfRCKXmraFR7MgbK9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2Eam4YL6lJZwcW+oiybich/qBUUKx45+Y+ZZk1aHaELE4Xw/mXO9cFjYeJfKyDwBzcH7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4LpUs3SKAEJhD/wCwSwNCHBxFZQW0gdVETsGPFIFQhZs2guRlBGnzDLbS1k1/I4iah/KD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7YIl1q1edGnXLKRDaFboZFzneZtCMWXnHPiWLGNNIGF8yiWGwjsH+PUsqhAHHgiW8jl4iD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8m+pg/VwYdEbNgFjPomGKXRcSulK4bR/kI2VOAFeYIujZ1iLuQi2rgMVZ1zFAqmbhYo1x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IHnD7o20g7szLVm3iWvB5YI0hzMHJfEcR925RRfzWIbflBo+YSCCWrBlF1WbX6qVyo4JU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IqQFncAUBEDfKdGCYCqKcoOJSBbVU/CNjhtii69S/al/wxKClabT9pxys3T+46YTLXb8y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wKPO6K9wTY2Mg+MwcBgQj+GLgfG+47JVTLWBfsrEQ1G5B6xYE21enqpTxD1WfeVao++JY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wSTFrgHxnUfqJhXoKzKQhspfkj225cZas6KrFqJ7Yr34xYCxCrtHSn7i7a3iMsjvau6L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y7PMerOVf8JQNHtlCw1Y8IddzEqsCyAcLBebVf2PJIVM0riXIhjwBwzVloOXgsVRse41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4jmcZuaEuyb6h5mKR9wN/wDkfIAKpmM9ixoCubhADCLxeyJUN/CkCUVXUae44Awy7vXU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Yhuk5bf6YTGjhbiNEc3SxZ+ymb9xKirN3o8TM0d2Dy7hC/wA2G+meuPkPbVRRvJ1R+WGFC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foqt4R9dS+E/CUkJcQtiwOiB9ABmVeE4eSOuVtEHbTa4jMwLEIW40rzcOgSwNXZGgNT7J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lgliS1TA+INFm1baydx4iFJ0FxXJF9Piq9nl7lzIQr0LX3Ud0DlVhvnvUB/VULWrgOq5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3FC0q1q8j1TKMhPoFPkP4hqElY5Mn5mkLa8m/wA/hmuZchmzh+LzE8hoIpitvJA+IIYFK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V8Lv2RXoawDt4PB4gpRBGcZbgmeegl4MeY6wBk1Xw3LAAWTP3iUkQKrIHAQSQqCOQCG7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et8ESFDchivnzMIbothXhist6ZcnLluZSgbd33xG5aF97HBRyxUCalK9H+5R6A5tAyJB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WYLGgeD1LUg0Gh6PcSdWKBn3t4g0irIxey4vaw2m/wCS8NyGqjkdSnwgyYXBDfUXUA5wu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npEpLQWQxfRGLSO1VeuYkILh4j7qYzUQ7fbuJVqV2aD9S87uxW+oFXEKDSLlvolw6oLq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+4XKVLAjfslQEOwbO5dMALXhE90FAq4jnaCzzZADkodtQig9AMalrhwHPzGqi9gRIgHl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E47lgUxocD8S4b5m1FvcdR9u4CiD2P4gGXRlkwOFUXg0cHlK/wBiBaXg3LfiNMRuBFbN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qdkp/CQWG/uEVM1IUIKwcXLGWNyZ9pZMSYckqjqBtuDTloH7YoMLcnqGffTmfauCgjsST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4qF1Ecy89kQt6ns+ISCppdxrTbzDdgnMyCtz3UxgA6EPLh3OY9kQt0wTYi77Yimq4IuP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Yw1F0zAFlGwErKteGkIEZGmWGWZSTaJcUN1LgaeRk5sNLichoXKv3j9slKnluKxOOgC+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EH1uKCPptVYBgKoVG4TVXFVn4qMcuLRpYLdlmfxiucZKL9LK0jgXDquoNXZZCGSGVmPd1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Q5XrNPmCInRlYq5gbQXBvysNdaEPlT5a+8GQPgoEw3xzAfQTHyjZAQgUrSeU3H2yg5C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rqKAHnB+hjxpRsg8DBCzO2VpoBGHzADV+XX2gU75SGCoeUY4yvjMvWcwOV4uDBmzGGW8Q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1C12Qms23rMqqzdGj0RlSoGlcsZlsQZ7V9wVd7hvMwF7lXspnD8xMwICqt3APLDMNRoqr8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TF5p/IpFCuqkdjxlJEqWGLbVFBBTlCCy7TGC5iJjpW4lbLWcr7OyjcTbdby0MFCLkYg6X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4MgI6UbbeVlUK7pNs9ImmbkBRqoqXo1MblVzxqUsSBQvF+Zc/2xPI7g2AtQd0gUGANrlQa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rzTDHEmWGg+iKu3B46P/AImZ5FraAHEZ0akFFa9w3QEFJ2OWXtsAMnjqJKJA6gU11D2I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oDdqfBIBJVpYqrLOd8QwNwt9p7ZQFFaXS8p7zBo4ZkM1eS4EjMFrcWcheHs+eJjumCO1Mn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hqmyJukrFYB/jFWeF67PxAYxzA2H/GcBGmv9mC+bKTQN318QKEIuFeA5+YPCRVgX1UanA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oqNLrzDsSWch5pgOc8DhL5hhii3akeoZTwqUqEHiUKFi+rl9vgIrly1KHADImR4l55Fw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AWRmF9W8rJ/6StcfRkJvgcsHWSDnTs7Ba/cJI4Hn8B1DDEthAvqggc4EBAF2f/ICyhLNK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Bv0lQbjRVeyWtgMQPdBa6mJ2ZIbb1qLuj7CPzQziINm/JMwIG1Vc4JYdZNCCNN5UhLlNM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sX46iKWRdJGoApes3qni+WaCcxD0SkHCtdp7rUNqQzKA/wDkHYhN7vlipJVUdf6gAx5r8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5j7HigqnAZmI90ij7IpoAYGy4qSvZjfIwJKDgH8Yh4qU6V8P8i4Odh2h/uWOVAzOqdw8m8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vxK/VSm3srKeSVURFqrTFgpuBQMi2QRcQ2FeGFlSdX2fMQGLT28yyimRf7IIqBi3LBgKo2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6XMhBUroOS40zWyLzf4hbhK7BBXp5Cr5hXCFW0EC8oCVPczniKbR9ShuxSPAWPEKLaNb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/MKss5E4OvMC63LVuYMvxHzP7iqHDl2xCACpWigtlnG4bLuzmioPapVj9pWpMULPsw21j2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6zOX8AQ/LDxOAgvxKk6tWSoI8QFlYy6zxUutT7b7wjLTnSd4ibQ3QuCga5KRTq47oOpC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Rx4igrBcl/5Ly1AsVDCut65qX/DY9i/wEuqzxy3tl95HE/p8R5bEAaf9SgRYCbdSg6xc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b8RK7ww6I1syA+MzF5QFQCc3rUvt/UUl4SXzLCy61GACQWg/3LGpS6KIbUFNdyjOlwA3f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HzBxYQNENKcg5ZWzwSDDU9dt1ViGM1Z+Y7cYIbc5qZLiC8ys6lcUQNaOp/NSt2TiKwJ1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Jiicb1FsM1xhdp4HPc3YPdfaPXo5WfNy8AfP7gSnYNIvb1Gj7ykB3BFYkgO6UR6cjamYk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y2r6CC4K3d+CI0aVlFRd/gkCP3sQYwzwGYSUKtbI2eTqVhA6z1F4R2rj4iiAoErDpIgpP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hfkJQuUFl6fMtDVAtS/I0Qy01Clu1OWz9SiwnAh26sYRNcwFaF9ju4LQbgqbpqYqsBuP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pyxRpMgKp3Ho1sBf4QSHC1fce5kyUiUaR581qCJtpiOUrebuNAWXTwOIoqyvwlklUGB/+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X2havkqIqYq9v/mNTe7+K/kbhBHu3Vebi3vEpRlTbfMzCbDCg2j3qpoQ6xlLSrgCHYCKr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jmFAcsoMHORhIwxVAO6h5EaDRfGIQXrAW5dYXkDVv6QlAi2o0VmAUxphV+upRDkYMqfcF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pRRREcj8cwFy6oA6qUFCjswaJhdvDw6r+x8paLVePDLirI4Gnv4hBHyQv/l1Lz4YwovP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OeVaO3zxLEtTCrx7dTg5MVLeyoLRVFhH0PcDSdrJRTz/AGGlqsyToNI49m5ku71KrebR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1FaFHs5tjOPuaH/dRKR3rRtvlrXHD3dRuCrsvkW5Y3aTcs+DBdx8xtQ2WECiwZl6/aAj2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exyDh9RlfS4H0GLAoBA03ziVRAQFufS+JaFhs5KnV8PMWqVMhw/t3FaAimDiq3CiVFAAL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qRxQE3cq4aiJjB1LrF33NlKjNTgzJwBG3xZiKwi29hOadMs3HgcdS2fpXdBXKREbTWQpz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/eKeICh32MvIAV2uJ0XZGPcEiHo9u5WAzgMayMzdqA0eEjZoWMj5qRwrc1otzEaxWZZ2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zKhfjCz9s5hORebhKNLxKTaV1HLe7Kaa6Y8C9jNio8w0E673KDUw3FBTGjUbLxLnTzFG27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A9bgqy9NoP7aA1+2pxzcmB8QSZxeQLjChvIj7wMhA7WHe1bYlMA6EqfeeSPKD1mCFr1r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cKNlwyyh3Di9ORCGD5MwuwRxa/MWDd2t0epZDxRh3GqlQ5TZ9mNW5K1nwO00kqwnIL4l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OVEuvUpQgmnzAbW3KphgWpUHWjMazJVrsPLuAIyebgy1ThaJxuqmKuy++YpK1oBWZd2r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5wGr7AxAENZEZYudNWfi5gqDQN35IAkURyPUrOcXiLBFwI1l+bhxz/IK5isM1mbeOo2GY1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usSp5HbV+CDIG1mLfuxXC32iBQl1yQtsgu7loFjGxG1TpdJjrR7ILiw4RoggKaVhpAeTX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e4MN02IMeojJBlAwRlWjjC13Mt1wUH0zKW8FB8o8aSFlXzHV8AKjHi9eEAW4AoXTkJrg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YG+4CSW/wFczLXRDiviZ9coJYoUbxwfJACIX92kttuquCFeAkcD1TiUHJRLDnPZ7hgMV5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ZUPq4/YShWXX6RUxWWwDFynx852eS8S2CFUuNt8nzDblMeAj/wCIGBlMnBl7IALQH2Hru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Mxk35DjxEZy4eM5IFuKjUCHJpAJtQ5yS8lb3mxo1sxMi0hyy5d+JcYYqOeA74z3ElDZk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7VWTo/3FaOIbUQBfCqwBDNLtTXRO4yFbWh/YLa1psL5i58aHqOipkVa9GqfiMapOXF89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IEsSHYHNn6qE6SEYBxUcshuKsLDbYdo7KgDWgc3z8wgAGlaHx+IkswFGQmT3EnREW9xrS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xGuA2TQ/EpSIDsC+WAwRcC2HZH66QK31fki3xAIj2IAyK1BOnqO4LgFA4VyQl2HF58t/i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JzXcdVvYXezx6lu14tiesMwQO7K7p13Apc8G778Q9MBWC6qz1z3MxCqYFMte3UUkqFABG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Q+AvtgAm4By1wnDHi+tVuHHXmLq0VYH2l2Vgub8txcHIBg9HIxxKQoMvtKCBobKYeyrhM6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I3RWf0rqCdLTA034jsBIA9nqAOiFKFH6iVEGqmvEfULUxLIPNJqZhJFD2PIxa1VI+B8R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IKcXVHLGBLjXZEBhoZpfIdxkksAS4poSnR0hIpa2ZiH/ANqlJ4gQy4ICihac5hUKjSQJ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HMFw4lBbWtRYUqoZpG7xHBItxBjBEQFPlEvLEsPMUyxxMyWg1e5kXLlGah8Uzt4ID054Y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yyjahYGn0MaVfQRQMLGto+YOyptKxHHGRN8HEt7A7uA9XcO9xOn5m/oB+wNxOvDAGQ8x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C+KsD7RQV8HfxCoZZT8ypUMP6vyZ0c4xbzNxeNIzGWaHHzcCGd+2ytRbpaMeYbRCNwt2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qZBg7MhIgPKq7fcW4Qu2hnExSsfuMsXk4vBqIrwNpbzcagG73FgcWYylquTcGBDgV+8Aq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qm8FlghMMjs8y5CEnTaS0Z6ltjzKgNsDwY/cVW8QQt1eGMapxPG4MVz3EauKwMEWavMpY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BFOhERsM1wfMBeIiAo3qPIkHSPUSrXF4hAjAypJl20e1QNAXhmNdLOyiK7lb9omSbsqi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l2XVcWQrbgPTMkPYXB08TAMJtWP2YGWuidujEM1Vh0eZj2XFBeDiXnRQgoBDlL92IYj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9ZupikLRoQkSowMx8kNlQ1bGLmNnAL0vUKr06J+CaoA3Km4KGL+/3KkFZ13HtxcyIXIw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C2tZ/hK66utY6rqBmm3YBWC+QgIFqeJDiXpaAcfcy5BWzve65IPALjgPJAWQQSvS5JwAgM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NSs5F/moAeao6GfzMeU6qoLT7IG9PA/ki7kPKM5OyoLg+R+8r7sxQGsO++WXwpACDn1Krx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wt1s6y/c5muWlFiCB5umXKQDCxG681EY1YrcvrMK2gqGQHfbG6lhIMpQJ1zN0AWLR6f6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N/MwMFFh7Yr+ULyoNfEwhkCc56JRSo2WB+Iyg2i1hzR1UFcm0r5FRltAqdd07hF2TvJYZ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b8g6m2QiWZt2L6gF0c0w+4jGiV4rEpieXBw3UudNNOl9vcd1bQvC3ojTst6jkDzMm6ZLB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HI2vEaheo6vPctWKNK2PNRbQdqChxmAy2oC/zPExiqs0PT3MSweaq3UceaCWUX1MsjTh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QMGXaN/eLaEGkrumkp3FrwqEWrBZ7cyundbZM5dS5c2kNPKGF5iZKy6NNchBRpEgWg7/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lrYxbQGjea9PmADcLdKrXqKFdxAGwWXs6Nkv+EuW+mzoa1C7+KQadr6gzWEGE0r2vfcMB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piTL3zGSQlfizP23F3wvxEjtmWNqhGeNZouvhiMMpCxL15jGd9Wr6Mo1wV2fK5YiQQoI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68QhdyEZF5xHrAUrkfnmBcrxaH3dwQCz3RuWyr9NzHQrqWtZXJBOf3BOBXY2xeX6wSXXj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NS3fuxQ3RJH2jij24gOqDgIIr/i8XBnX2LlO5nOk1AnzFfZzgu7lnupA4xEVDujclYsoQ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JRKzQFlxVAXRtj9gdUD9pViFezgiRyslV+CZxzOD8QlgOFA/qzoARguY67RR8u4UCqy34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oqDGAcjT/ANmGJ2r+FwYD2uxIGBWhS/iMG1ERE5lcqVDXNj5mUVm5xcVjZeAoSWFIBbrO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ahSqVMRAKv5hX7JUEQos4ISiAofeLd05XzGoqtJ6luydTSUN5lEFK7hA2Gq5AIXCQv2Q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OY3omDKKudymAC3ucEaDp4lmFwZjSWU2QrlirzRFinqJcQDdBfcb4nwSqM4bMviUMQR2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yWluhv5iCjUjnG4yFXJpDdO6zPtlydOUgQQTFMzbC/8AVx/PcE+8tSxjYQyw8TE/eOVE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ir2BjUYqpQQgZXQivmExdbaa/ERvpi1DM3RGLGv/ALLKCXxRr/cWuByGNy9kAzSgjVcD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2D8RFgH0iBeiVkBwV9sXBhquWeLZk1u38jbVdrs+IpyKi3Mfl7Fdm2a8xWqykODRtqZU0Z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ramOB8plljgg91NWXADJKzggKk8X3GBK/gB/ZKpGGJ8KZ2rq+8XDHjYVRqq+fcoMrA/Y/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gMW2roxv/csTnC/EuGMjXcEQJCLsVgOrgW9GDQZfMIF258XDnL8SnYNMWOi8ho5hW7xVC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LD28DfiZIIRXPPUQSl0W738XFAecCrPMTxdBeOrgbSC1Ac54YhFWNb5O9wqycsnhDizgW3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9hz1ECAoYJ0eSOpFUgI6ZTkKWl2VUUXJsbNh/qBkm4aPcBL610tfXJKwhAsFAv8gdTBsb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ZeRjUNmXYtikALszAeQ8ZiO3llQx5hxPvi0K/JNCcV2jxxC7JzAwni5rDatF3/1LVrRmF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Jyxv7xbHS1SkcRnsB5XHCTSlLSeY2bc6Zt6qq7lT/m022ndhiAEsEZqPSx9pijTKxRzT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5m11ADPt9QdD4aW498HiXoY4cWdRfopGKJGyjFuo+ZlQHES4gN0cAOqiUnxYMcBA7QXG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9sVrggq8oG6SUqWWU00bSrg2OBjnSdJyS9QbKOClz7oqtgOCXolVHWNXMffddOQrKfiOU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GtIeiPF1swD/AHGnZeAsa/sQEWSiK3/qo54FhV/Et+p3mk2gWwH2nUHSSiwuwjKkB8HMs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BMBgEUsnsgqkNVMAkgJpIlKJMlu7mYrOtQn8hFm6oUVXwO4cWHmXdOBwBz1OZlRYORej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ENgmlD+zIhtFmYZKb2jbA6sw9uo2YGOGOWTXrT8szKgRipWUru9iHwB2XOQLWniGqUeriL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TcrkT4ZfpU1uJg9owDCyg6ahMgShOQro5YpoUAayC+Mzs9gnlgbQLM7i1kmzhlrAIp8Ss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/EBYehXKrxA43bIceGXMIXrqZcy8rMlQHARDRHVsq24KwRdYWjYZqy2Fy1iNroJWZoMdx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sABQF0+YYd8bCMK0tqswDlJmFOWWcF/3BspEXiwqJBu1fB8x0PcWGqm61hS+KIcQjS/D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6nH6JThyRUIFRm0O4Tlgmg7tvxLQ7jSEcGS+uKUZdvJC0dwOf1AYNPi4j2Smmy0UBxai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n2iDbrjLn4lQsOh+CFaWQtED/UJlPBd8sCMMLDI/ExQHbXXwQ3iFhp4UxUE2ALQ8sNgx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H4hVERezDE5jxHJtMxqxcxgShiuvXrxHBRYSzRi9zWpfUPfLcbQdyK8VKbb0KH7uZgNwk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lwfQeZqO7lSvHFDiPmG4uRU4RmvtHMTt6QDXJwVadzKj2C19tDXESXqohvhXErChMgQ4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8RMnKAuCKWpgJy6jJJaasbXv1KSrtRSsY6SFUjStR30FsCf03nJ63jpiNAQNWVh4efiW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1AfV01UmSvBi5nC99i6Bd2MDzvKnqvKUFytMI5KmayuEStErCQKLpdPMyvbAZsxxK7JM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0i7tgrojosyVVncJFdAFeRxUshQthroRWWVtV3bHwX6NDx4gVgBXk4uo03CaenqCYYLYY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eLK3Hc9MDd6SUcr5HzNeKu1hy+5WK1nK38laqhQ+TEwbl1ZOiyb1sdBl8P9ImrAFk6c4z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B55zExW6BQJn3M7Zws/NdSyNpmKEXSODRQKPnmAIsGqfK9RqrneqMHrb3EGTrRBT818TH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nOVDgHEoh8aK6u//AKi4K7nI48f6gauMmBXR5J1FMcDQXBiQAsWrqUmREGuHOPtGrSup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eHJyzAg3YC811MoAZFZR3KuOkEM0tERVYZs/AlCHMZWCa8+YOM3I2zjzDo1jLMslzFGwq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eavLGWHwB0R1yzL09wAgHquDyJ35hBZzcACcEtd6SUF4W8vXUUEDG7v2ISq0R01tl3E+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90FILjqg9wVI1nKW558wtyRFC4Mu7+EbZG/TKvX5lUNBY7HPzLUXA2e3iK+wMig+5ezl6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QtGwGqgUvUAqfESsjrAQRg56hY6BKcu2WEu6xcotqZoalNT6ylQ54QguHmGS2N2tnF1KC8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94jzA0yVCsX51SXIvR3UIFiu1wsa1lg5h9xjHLrQzMHUvDR590MAHQYCrhvIYzLW7gm+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AlZiZUQVUdXBQNB8mEIsguoVGAbWX11Nqq7B2sUBYLcM2vHLB4l4iNJ2c1KVlKu1szylr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3ZfuUKkM1i6T0H7gn4UMSqFIaAIgkFaBScTB1a8Bj5ia215NEZcI4LmByh54QtBwAdjb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lYQzTUATY03LWizS3OojQUmPEoqmBpv7S7+JNpoKPNf2e98iBQQQAu62hNwekv8ARmzhM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uiL3Ve4ysCYXipbEz0FBL4W803GUimmL57mQ4yhglwFhspp8xvbA2q/RLgsYBb0ynwuV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qNWCrxkgcg5LF92NqJl6QlZhYks523n29ywpVhlJarQsGkgJ0hdoXUCpziKFna4CDhDtO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RuBFWbXIHghdocnMTOsLW6IOJ+MjSjlWUBQJhl8ENRxQwLtOYQzbpL9PRGYNIyW71/YS4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30+JhjODhQ1f2mWLrZ6zzCXZ9TF5safUrD5vCeMHBKhgGlJkxfpg5Kmp0i1/Ix2oiracD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cId1YdRSWbAh2eHUbdiIr85jho1cZFvMv42QYVKuuaYRoQbcOh8xYnluKGIr48EKDqnd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jgOvEskKwaocFu14h5FWC292jxzKMnIvFLxfGosyhn8CIqQBR8f9iCAAqmqun1K4aKn5F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l0P7Bd7itGP/ACBktLqTqvmpyqkBW057iGCVYeDohxJbLANlncJ4BblR+DUBLwgPJ5ID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ioXF6v3E1yrXFGq8wFTIZatK7wpD0RIU+IOeQ4mNYRcVG0DprEqbXAoZaDuDaAXigFuRd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gZbCAyyDDnxFW7FaLI5MdQS6e+w0X/2IPaSNWAj6MTE6CVEYJEUOF4D6jVxJLJvNf8xK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5VY7Sb1HTx4gSPFABdneJUlNXIBhm9j8yXcLshBxVhCJzUD9MQasoWelPU3QhDAB3CqkX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So2Xi5l2TJwOnpB1lGdRMNRCoyqcfELMul0aTiuodkAQ0rsL8RUE1nFoXqEJIWrqtQnYG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4aDO4F7zUW/YSp7CsGOmIinUPIQW8sJ8zMX8CWxKU4gJViTMJp4eJa+0viKrlfZHqAeS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7iCovZxMgQHEt/OEFZ2GCQPglQJ4FsrSIc1/YOhWJepYLh5zXRzHo3AQF01ywi9A3SPm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iL3bOnP1Kt1HuD5krHmQcwGoQNXBTAGBreZi8zFag6o87ysptjzGlrPqHhb0wgAiYoiG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zZkTYKpQ4jLSs+ZSHXCsRl23ggKJyG8F8zBJg0ylYV7qUQEdV+5kI3xE0IWswhuOw0l5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uk5leQc3mEqFXVRo4SutMKSS0Fg3eXiBDo2L6x58yncqdhmh5a+ImEC65+COdlBI9hmNX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JY4E3iEFW8ni4hHQ+Yw7Y1KgS/aCEHUrNuoAvVFyOZiyuwDBKKUHgzLousNUYY4UrlAl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EL9xK6bDXSEAKFgoQ7u8o6i48XDzt5aNSmsbmM1BsepbF0KNGpLnoqqh+8QCV/4ZgfNyS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iXrL/ALxKo1tCw84xFlYeBF63AeJmAa/KzKWxu4u7LTD1W2UxG2CP3lCvsUQfiWwAKpzU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zeZpDtB/KxfaU4D9RMpspMCvgh40Zsz6u4ttSbVifbLwUL1zcO3CyuQSlMFrDtfMubdL+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hFMDrOJTyNilONj4IcnaDVEYzz8jNkT2SjyDUtpf35leTqg8CdmtveoaJSYbHGzf+oorA1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GiEr+g/qD0ddvTkPHiIhw6pnl9yttgAsKwVvtvggCvhMayA8ZQM7ClCLk7I0wpfAN2pov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IMpoifgsWnKOlw34ihTBotpbpPMazNR2DFv6hW0DBKuKPuMsC0OBXO+5jKWvtcLYpCbD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sXkKmLurGh4MMiQ0vRlUeYaay9NjpxccAVOeUYF89wQpVBdK35i5cC4Tt+6DbL76B6i6f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gWRoIiVy2EKr5NQYwMu03miMoDYAsPMSTICHAeIETMKThmv8AyZM0rVgXE4JBB33ZCVcb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EGTTcOzqFuEs2XTzKCccyq83zE01iwGYI6HmFYyBusFhxUuAME7bC/syxJelmeUR0x8Yr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ewfD/I4gGeVS34vuUQdWg9VDMplFnx6itLBRZrm5mAVatEbJbHIaLitMrblUNY48OrlC0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mfWA1VRy/PUugRVqldXKrKTV2RZeal8GXXuCvyc3hr+wyphbHnYzkiStj/wCy4AB7xeq8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PmC+5aS0xuGoEorcQ1qOFlhQTOPvqVkA9icMOpkvShyxoq9bKG/ujUcbXZt6gFAfRT1v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6JrFDEcJxfcDWnlop6hQvocTGYRqsweaPbAwR2mviMRDoyRRdgRbRW3cpXjw1LpeHUF00V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lGrZdwBla8GiLldgaUCO4qRVn44EUgEx5cQZzvINtYOZXwlaFB1efvDG0KdMvpL1iluh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goKYKH4MBoTrOEbQsbzBtSJQ3VxDg2wbzxKhQsKPESGS4LIaitKyzl2lW6wkL8VHVK3fl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zEC1d28RTqk5gqY6q0gAihSFiCjvuKGCpYVuONL5ruW0jboiQsWFMpLWbaIGpfgcwMox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aD0LjhI2RTq2rmSylDAIUuptKH4i71AAfiLJ3JdqbKHPmEAYc/dZnAoDnLuOWwUAlOsl7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7OWviGnYHSueDnmNLDGCCq1XNSjnKzxQxhaV2gsHi8hLvyEbcMaFVq+TR3DPRGel+8CB9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8amSBuERXzUpjjNEP4IKlpdVc/UB4XTfv8AMBd9uA90u4ooYZWwgF7klbgsC8UD9ggO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eB3gbKgkPizURLI8iKAdBKb7uLw5xTU2we2xKnBO6FqBHu1o3jrkYgmo4P6giJeCSg3kF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eNBZF65aKIvIaNMo8ZjhxBsCPWdwQCjHwA/sVNAtFu8S1EjFT+NueJa4AopV9tTCIAUVU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SoCzaOAczeODg0bXXpCBJAAAVdfaPGyWeQ1QG8nZFfHcyigbz5+ZTQSBZbWP3IacUMvYdw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f/kBo7Ntu3RQNuiP7g/5bwKgMIXUOGFxY9RRxWecLVF81i5mBO5VbXoxnmAILFm7eXUN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1CjnUensbaftGGE0tyjlbyEwJ028vP3lh+HC4tPVRQICx05YKyAFy50ealCR1HCXE7BVW3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0F7vw/uM+QnFasohxzYbsx26gJFZC5kzR48xHn3dtQ9MYwd4p5gYykAsHvkZdCiCHJXn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/TLLHgarZlgYFcVbStnmZIKMhl83EiU58NQ37wFyLuCr5lscrlLYoeioiCrc0dLltGuIN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nMJdtuFLiG1Z5iap7hEmBeWZUU534l4sGrdVkrzuG8zQFGlHhHMpUeZyFIJe9yylGBzj/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DJKPOtCUnKSkgcj8Q9RDg8TJR/2ZhUoqlNB5mPrTLE37jRCmlBSCgHZUJte9TBFmVXbn4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3g7gtowxo6mr8dlv31Asgu3OwgMRsJp9kFpsWzVjXwiYjZDkdKRCizfEpvk9cwmUsKqrb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6r1KKWLnh5eGGoIsKxTREQIWVM3NV8S1hHNWi9waAa8Z58MU2CBa5ZfsqpdkG0gbByf2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2heVwQIriFiuddPtL0jYACoeRzouDXQHKwQFicsRYCuIsovUVAitwpVeoVUVLdiggFNDo1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69epf88poAgG7WlZe/AvFT2NoxHQwA5ZUhL/ABME484QbQBxHVftBVTSVbRLWvkqB5Q6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/IAf2JMHjP+6WA0e1+YCI97puPvD5tcTNNWu/mooSNXSCBupv8mFV20lhY/FwNxMw2DgVH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LU2lDXSJKJq+kWtq2LqHxc88SorgwqWvfjA5ZZ4L6chZEQlXcqtBw+ZTmUOO5SbTq3mA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K8faUqecSVGtUmVBdwEMzZ0SjiVAF9XL04rC4p1B6iOFPb2TRY6HmbxX1EKiWikirT7G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KawAjtNiK89YF6xuE2vPcCKhAoDGeiZ4YCAVluGApKLCPqGli4qOJsMZLJXwRTCU2v5I4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ZdkrovlgkWLcgxcABxABeABYTDgGMp8wBXR3qbkyRDZOYzuoy9EKZf3b7TIFbbBACpaND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CaWyjRe1cREIHYcVL5GxsUtfMbU7aRAwibRsPBKJQ8Db3H6SWUF/Ic4XbvMmoN79Vji/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2YkdfaITxcK4/wDJRm7o/A9S+JBNCrLyUlUsSmzmjjPcPLV22s07lJfCJQ4O2vtO2Cis0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UJevAeLOIz4SL4v8AYvPy5A5JwGcwUKFtaV3BxH7iECj07fMZg2eyTkvzAdFytEdD9vtA4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gagIz8LFsP8A1yrFaJQsqg4OYRcpQRWeNN6lmAgFhZCLKg5TiZt8Sl4ZUbPfW/cogYTo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VHiMbqCarQt1zUMu5lHF9S5tdojYvE3elBtpfv58QKBOuFbCCx3bQE7+0PNI4TqHxEB10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ZS7hFyGVHfuJnRJabxv8QrpeGVrDAO4S92bEwQreVelwCJobovNyx4eSLfUZ3IcuX2y3U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uYoXfpqO1CaHvpEEAKf1CoFm4XR2EweJItpSv3Aw3ClgY8Dz0wYxRXaTqodBWZZL1kw0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LOmWy2FuHBIkJ7AXO04TUtYVHNbFY3NwKUhtx4lzG66F8de9wFtddI6t7l3AWggF3fUu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AUq0Aw+IKQVGv2Z8RRlNW5N1yy6ApLLwnHURouUZpyS21Fc+/cb4gqC0dxYsyoXMPuZmC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/cFpHCeCop2oQXdP1AKxlj8BAJGrk9VNDC7RWeSYVCwdL3EV8aIZPHzLoKnNOHiFPAC32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Z6lK6ZT1EY2sviKCXsvDGoR6QrbKmk6jGlXolbQ1NweyjWWLEd0q/MW0Pt/7QxahrAY2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3gwn7lMQAluGMcUmD5ou15eIskANIfNalq1WkC/aPTTDIJ8yyZy3E+ssH1R0/KMURO3S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bHxL61ZTE/MSMF1+ecxqbphP0omoS7EP1K8q/9cy6Vcof3Lcy92WPO4JtfQ5YHQ/wJCQTW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0VWJmjSjkcs1A0w1BZRp86iAGAFzRV/eYSgONGHMFBSK1XcQocQBQ5hFR1mu5W63a/URJ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QUNQFS28448SxGXs5malseoaoiUU+8pcFE1qOLq2irblGb7CrPEQH2WmPtDFlkwl+4mar2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nGXQr1NNlVUBkbd3UtyMdRFjRtK7CnFxVNgt4j3gA/LAM5W+Jm8FuLbbcCgF3G5pd/EC8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KC5FU/2HAKyqQqK3R7T/AOyxBgZP8RNkEBAUtnFIByLFXb4pBUitdMRTEXYyuNGMhZaR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tR6lDW3cbCihbQDAEsEwCxQUXU1qoGp2JLLYlgCOupipcXOHKCZrXZDpABnbKstQ95zX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Y4vUAkimxVkYPD9gPmOZd4wl7XTiuUVzLVKgfUVZ1Kc2MPWNKMeUIKLAcXmVt7MrBiQXJ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mg5o6x+ZSFpxhXFBzGf3ikSummYGoEqsbuzY1TCUzV6obX5Sip5IuUE5DvzAVFKZkBFT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wByEpjnHaPkeuolVBUVaM/CEE5wv3gj3OulWHNHp/co0M4Ug7Ra4EOmvdPyMxkAyoUs2d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1BRVWJ+FGXiRbsNstnQIloPn1Nj6PtN37mIPEGMnD8TJ+wdhYwdE9D4XQPmBwZfF0ESh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HBbdgx939RMnEOC7iSdhoYOHTcFQGlZsV/rmCXooJ8IYWDbo3tjuIZAUo2+MozUbkO2I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JD0Or8FzPmKu1ZtEi36zJhdwW2gNDKv8nlHgaeOocBtlC3o8EZ0vOlY0XkfMZji9FsmH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4RyFGlm1eo3cBi6+0pEwbA4Vy3/IZXDgjINRYFYFj8ysQ1ZdSDke4lcYJzK8LpPMQbjO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2GX6wcHHcoIRAYqLbdytwrS8KR+SFm0uKO4EuBGRKgmwt1mGCEXFHgHbFhzsieRxniAb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Ad2HF7TALRq+PEG0DEK2UMiyKpkMN41qBOCAE09wK8SANQKWlZ8dxV1xRszw/wC46zRq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rFjhpQxN/WH+oV5AuD0EMXgzAfeGgXKjHywwtx0ivbFWHcUg/EzgfIGe6JZZZ7on8zHFO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pI8OfQPtUpgb11MGLeg46hsOdDdEABLxQT0LUU0sZMwCoXll7FF5gfOoAloYskzIJHkzc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oym1/ksjKO87ZdqjghdKr7geCzdqHEJq03+YTaV2zaAa1VIlTPAWzafIrBtvWwkvNagL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fgQN6pluOoQQAXNsO2l89wMG7lJd201bC2oxhYBWa2wD6Q03cH+xssci3FkBpe5Ywt4i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xLWlhXWo421vFuhTeiG+cUYX+0eooHfyhxj7pZclsrNtvuZoVbfhl/CcGo3FxguMJbRU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YdNyyCspFgAqPmOQF7YoOPM9mHMYVAXmyKoN+YjDeccQuk6oLzRa+pWgMbggwzGsroiwMF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9ZTcBLRn/wARQWwtyk8S6eNi/pmUHznsHHdw2alyLwGmF8A943K46zuHzHio+PyIpNzs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lQnYy/EeLPlG/zGVx7Ifu7haieQY4WHNKGGpQXNWy7V5YBSsWqFiqqDSROjiUcJ8wAALz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VpvC2ypOGBb9RJiHDnlALuRaPVRYUGWAQaCsKxGgE17jNVfsNO8EG3nYwA4P/Yh3kyZyc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TmnLzFokDwq5andRSTbhLGCZWgDGYitrdwBQPia4CK0iCG04xTKeDxLgosXaF5GL1oEC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y9BcLM7OitqZwsNItmDV9U9wsCqFVjoB6vEejMlorQ+7myP0YFZXPMTGgU5rUHRjMHrg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7Jm7eCu4PQU1wU2r7mbwHUhr1FsCqLzk2pBEZN115dXLLJQNh0nqW2jWlJi3uDXOztb68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2u5yiSNgaK5lMrA37MkyEayB7sgCvaWZqcCv6gpqBXkQYL0ReFLx3Fi8cIHa8Rj4EP/T4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pmtoKRplQpclGdNQycgcq5qAogLY2+OyXilxLBsvuLEANSaNhWmILlUEstrCCJDnIGC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2eIMj5Xcq4K4UgzCgZaNAGk6g8ZBedzECSymSeYUakQtjmo4hlAFfeIYDJFoXshzyAAFQ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sJdh9o0KCkYb6Y7NNEDa+IggGaV2WPtD5NKXpb+8ThezOvU4iBvjUvq+iHKYaPEl84lCj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ugTNMMePERCAKa/AeJR4VAFoMABQapz5l5rAC9sRvRgWUYjS+omWWAYI/salcwX/AFFX9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YyzfUbhcXQEy0ichEojLR1ADUs9wgtrsvcAIXQJJW+PrRBKsVtahld3RItvA4W/4iCGb0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6gdiB8s8Z4DP4I+RcyR3BTAo7cSnzgk06WlMXFuBU/TFLBbaWBVoasMonXxD8RWK8VtYV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uXZggtU+8pSngEYBMYWtS5Yehg4I0ctsoeJE0fEFjz7liGxMdC17lqH0oY0XCOf8RkpD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fvcRjCF0X6IPQsoMn3js9q9i3cKz0h5zGaGXIRPCB7zUNtL9iJuB4OZVBX3l/wBQwnlUF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JcadQjZXTG1BhxcblHAZlpvwl2C/uHgXQNkqWexio9RIp3ARb510vqGVGhVkeIKxFrY4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zKOcPEaJ4TiAHRNUIM28S8RI7F208kLs90wbaoP3gqt2kvlbm4tJZLqWAqgNbbBX5jmC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4PiUm7nDVsBVl4H45j2CcJz5NRlgigLaj+4m9VEnIcVUE2gx2xcRXR+ZhmHwJdT73cbU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tjDTIzbmZX+UYY5TedQ1rHZazNyTNtAQQXKIdMQiAtZB9xFmTmlupetjaq0zDcrnqJNc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hVZHSMVbWNOSH1wFmyICbjHeOSx1m6iLQOhqcaEIY4uth8QBROAJM+obaj5l0xvo+KnY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DyujJXiCqAMnVQ248Si7KjqP2QDUpgKnKnkD5gqGpQQKXoBOovgOno1XlsiDFd8G2M8+z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+JXLxoqqslwUskc9talGEoqePT5lYsmWtLu+JXk97GhsIXbqAaQpQ8wCPRths49VDaUO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xjwhWpZNXTo2bDF+hAF2GevggqwrlE1nwwwYFarDmz7wx6oufDkmVhay4t/cUdEni+SE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5YLRQFml5Cmlg6uCuUgbADHqMSpaL2X/ANqPIFAGRWLgpIU7XJwHcoEmwWadWdwMh+ly3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5ebjA1LtoXt1AfgJLUp/1Kc3FNE5In+bNwIrWVuQQOvmXg0bDdJyeJnIlDIPJ/ZekA3ko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eFw/MQ20h05YuPFQBCde4c6JpKaZuc3D/AEQjXIQLEOcTFpeJk/8AIhRQZHiBGbkCuDdQ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Uw7Ws/DcVyhuNi7KW5qBrhBCmvBsd3BbIVc3ga6nzm4CuZfElAft5i0mSA5dpxXwCgc3E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PgKR4p5uJR3izDHNxspRZTIdPqMQqJmVjAjJl9PmKkqp7EUjWCqy8/EVtY3l5eoG6I1s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gcMH4gELnLWKMVtW0cCid2lVMnpBAJcFErGT8McJWiOZr4luywWztxEANkxkWbSirG3Us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sJj/AKeJhvKw2BvEQLVfbEo1XR+J6FndRgKDalXEMIUwnEz9LVIISsAtHX+4KX8yFR4o9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qLo24T9oEUNDzM+jhXiFYNlYfMWRaWc1hemq82UkcZLx98EJdJv971N4UWUho4YTHQ7c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0B8y4SJXQAkEUaUYBYwQ72yC1FP3lxg+SEErbyahcAzJYElDV0X8se8Fh5uWYUBSzLgUY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LcL9QjhAI6pkfgjPbvjgHEv04ljUFDUMIQJSOcHZ7htdnA9TX9wjhuJkSzTNl21i43BXu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MLvzM2mrlHlPRUz4SfCMowTubPJEdweZVZDMalGxzD1bJdZXEz6UaHnzAq2zgolvK6iYPm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8QJRB0LxEDA4KpXDthLccjA5JVnlKyBRRNaMXBVB5VxE3r8sapxBKVEUd8sawfXuXSP3JZ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ceD4g6CLFLmKluYSv/sx0LSMshvYWk5PEXAVt6GE1TWd3KQOlcQoUoOHUAeJxzKUWuJW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0uUsQXm9SlHVdv9iMCYwsIu4V6TAGN1hAkCp3zD9uOG2ooWK7NygJFppX7SkWQRANHo9Z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TycWnVhGdN5Oa6tw3LabSxnpf6gnBVjV7u2uPEtJwVMmuDiBdrajb5iJcjm74wmiaoVk6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5s54nRYy1/wDg9MpA9JVjv5jKi0O1YAlNd0+WVZRZ9xiU4pUFcblxFqedXT83Ckk7cgZRO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dcxENbWmitdWRTCzWuv/AAifbvz4OJmUHSZy8eeoqh7sm0nwZa8EcDqV78Plg0i63kA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OvMMfRWy7ej/AHFSQDaym1eYaAuqnkvqDhMgFqnPm47psRq11fidUjn9PMNxIBIIcwi02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AZQgMzrDxLKVDuhoPtFrNIRrRxEdafpg6GFqiDGFtN8S5CmzNQyeLMRLC1sOVrb4lDBOn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AobYBvHMqYRVgoK6DqAwZwB87QCxQBSLuzgi2049GAebliGFU2388RuUC3KlaOtRAQzZC/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b8wXamEpz6HzDhmYisb9zM0A3Lr74hM0MoPa9Ep0sfZDjMLUdVBs/HzxKjRlQGkdJUKNwW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LyYtXY00I8MWbUubTsiXWcJMPXnzBhdyKoP+7iMBBVe7ipGaVo+pQM1tlJ5PRG7xWN003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9omldzWQclamY0dSzuc/SoxsVeIcAuJ2cRWxGM5MVuMHt8R+NYwKV0RscJjEEodzEoM5Vq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lDC+6B8yqJHufvBA2nsH4gpBC83PiK8HIvCE1msAQvdvEYyEyo3LRS0aDEU8xsFQCn0L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AYWezBmo7Dl3EOuOiAVBKWZfFTCCF1gY7NxEVbkhvWWzfq4j0L7fzUDhjIqnlidOp+oNx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K0DlhABb5pdEfMM3eN62/U3QeyrEyHKV7ymVAxRmUVaNjZBGSXd9QlDpi46mqqYv/YPz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Hi0AwKg108keLUMkG8GAvEsVUrPcuOLCDIvDzKgbDm40KI+JhbVdw0Si18EMp3E2d+6ma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+4O+OGFBQW7SNkKZPERgqVg1b7gKjm0wgzNpCz9p57Sb4UaAIlBORMwNGZsxfmEXu2It9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31rUJmLPWX9S6KW7UfiZmWF6/wDs2M9nNMKG+Ef1KcD6fuD13AtTEnjkRRfeCYJHDjGYz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MxQMXQEcLW9moSlElUJRCMtsX4jdfNFz95Zk6q37QZQEOADCwB7XEA2/FDJL7a6vagkLj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BwRgJe1CpjRcEIR3atQG2No4G5EVSq8cRI3EXL3DKEIU0pDCceoFid1CkF0DwF65mtLQ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WPgFcGohZRo0VFwxQC8kqL4EymF6II53hDrDbqOzbVcDbYGmE2PZ60eC4S+IRZUqw7fFk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S/vGQsAA44GEYWIeV5q+JdoCpPDuVUIZDLJsr4nbc7Ze0jOSVMtXqV+r3bsafmV6ww0F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AF+8HwfKStL9rlyAttRcnWE+0u0FW2aNrxUNm27veHW5bfa12r/yE9HANa/KRrsAdUGtc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/XUDg94pxDZCByDbfX8geFaLdghGyXp3lFO5A1ZGa8S/fqiuxkxjeJvUKJo3kfMRgWrAB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FAWKyO2KgbL1pq+Bjq9tfNoHw/uJlLElluW2MUFsQs9URiTTY0fEvqJT+UYuCeUWtn+4n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fUG7dpC1CPUEPZxWdi5hdyhMgFYIoIYV7C6L7lTUVrgek6qPjLRRxQrp4VdcHGtSidJOi2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/LlzUuLJaCjt4ExTlWkho9MZjRDIFRwb4/cMDYBVRoJWSUUwHn4lccI2M4isrQ3KOL4l8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XlgFUsTTbgOpfqDtkb3KwQhTp59HqU6JQtjzHcbW2RbdXx8Qwbd2IR98ymURbrEgdaeQs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qBQD0ENIiUCuZfRYFaZlnm6V5a0G2Bynb2l3vg1DGjy4+8VnphZEsamg3U5smNQIIV3LK/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UVUbitnlSmpXfa/UMoC0OxCaiACcS0qnBk+IDQv2AmEmjijEApVWSX/7LwoGq/uAeTgTH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TOBXw5YJdG8NsUCC+sQpDX3QXcEoxswg+iYQ9ucZitkuyohdckFXhmUuelS5WrxziBI0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UAbZZeEZIRDaOYi7l7xZX7hRrKtuYigKrLeWy/7FgFJSQrjjmJeGDHcFuBxBWAoUKZW6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Up8p6RfCrV5NRzKK7pVRE2DDRYjDqKjrjFkWrSrw6hg2OEzTDddxSRBRoq6L+0Yypim8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BGuJ6vPMVWGYU05NwwchhrJK8AdCx1jzYmKlBd2t7MsYcFNQNnu15lAvugNxQEeDSO6H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H5i1lC8UYpSjZYwUDFOQmiC5Y+C4i5WzpXuIBFzSqfaEyuusaWD4opLMsewX5jNVwqgt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ugPLlYgKbn9pBA/8iGlkZxUiAVLzzCAShojKbZagQEd4JhkSyH0h5ULTs9Tpamh/3LOj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wBytQIBW9ZwJiMvtHhDN2xWg3QgjLs63aSM6M3OYiSB1YLjCknFpqZzy5LRD38bquHfuN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Xj4ihR2EBXwV4IEUrS4Rql7ftFDW4BsT3GoJFWxhr4uBUcxFX4cTMQGoiUW4trUA1RBs0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CaJZwhw1UxD5dtnV/iNsF1AbOLz8T2SkbDcz0kuMsKU91LGdNKMniZYSmwTx6xKnLV26aS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tIwv3jC17OdY9RBMlgaRny1Au/URSzhvf4ZiXRcDKI+IJsQACTu+PEsMGHsMr8zRgAnIs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0fwtKYzzRYpQcYl8KoE8l3AEsdJDY0d6cQlVAG4pdGEN7ENW1R7jsEnCU8F8VzNY7A6eC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D87iJbyjfF+JhcITQt7joirfdt4nNUB3mR6SMLmKquDe3mmLI3uNvL97S2WJiUdW6uUZ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1DRZ1ZYbFO+cxPlWAwLpRzE1uK7MmvUUsSuyznXEBkNhJomKe4OagCNZD4iC6U4RqnFai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9QQBNa7RtHzcJqmEqQO4QNDs0+54dwlCDqPbmXTjZRpy9X1zCu8wYUK/1jfysqoPZDUX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p21XompVm1EFuVP2lzxbBgQzbuCEaMNI1TMvUDVutBeph6AobIwwj5dug99wAmbCGXu47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zFJ/EH3iVWYWRFS7zA3gjnlghobfMBZkRwtr0ByrgJUHblHdjgaMb8wREOg5Y4o5MtYl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WG6U1ZDaCNMFo3NwpVMFg5OCP9j87TGal4LrZqKChXZmDimmyYRg7BqAlPZF/EO0mq2kA6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C9/eWqrbyqvmKs51WuIam5fhHft1uV9I83LamvliAYO6iJVnpL62Y1GPtQx5TBznOLzCG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Cz/rHIFBt9R0Nd8pAf2INS05mmZRuiM1CvnpgyDWL8S+wGrINKlFW9xpFy2V8xQVbWdv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wJukvMvxntzCtgzWcsGQgUXzAh34QAlAK3jTK9riXl0s0kEcdofeHZYTExl/LG8gRGi0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fiiVQTGZWiscsLaDdvsiDdCrIJgpO8qQbJB0vMEDRcBZdCuy5VDTWlRBTozTggS0hQBH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4Kb7gVM9NfEQcozAlp/87lA6AC34jS6LFid5i5UNU5/qPam2l+4Pun/2Ed5maCP3GlEtJ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bYHLi1gEKwqeRGUscv8AtKFIzQUTMymFWxAUljW/iGE7UEU+JhJRr34h+hWgr8whi1Q3+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+WPOA6sH4lOSciKjkFyb3M687BCokaMqlj7TSKGwupnVp8H5l2YttNsxRbMi2Vqa9Uyzp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Y2fM1CLINVxKg1VwhVcC+9y6fQEFaqv3ArSvZyu3J6in5sYDORH+RD9irKzj4feJU0Fd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ysW23S7r/aVAy3CqbhrIXbHLolBOqWI62sXqKh+6/GcTlAl8uKqDIpmvIncNYjDPqNhAo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J5YuJ20yPtPvClJAH23KErJ0clhfBcKynpUPSL8sewSDaNH3G5gxd5qEs31Sj/C5aLXR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XJXPyahIYBFU8/DmpWSG7L5eJbLbLuHfxuGDEW8LOGq9wEYahTP/AMlCLTFrrr8Qokir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xd+YKGVRVh3xm4Zt4JCOG+IVivELtj0JBNHQRRvFPFQUbgBZYy7pySjBwp5XxmXHcZeW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hgaF9qYIisO6VSupYuRho3XR3DMMhGXlMclm+XLXmZoBFscgRNQWmkd/yKCwrZglRvNBz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HkgGyZplXcFRacPvyGMHYSjYN1f2hQWdJh3LQ3inB/qUnVtERTY2jnyRiGsUuzTL+R1Q3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tIxjOiI7LeniNTJg6giSii5ergCmCKjOCK0capiW1YOsGF0XYpBrSlkW7laQYLYEWjEfR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uNzKpu3CftKtRLy6eoxYnBViCK7tncp48xmrdyzGxw7+zx4Mp+86V7e2N8BWIB1MZe3vb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UogKkR2PxBsXa0uFAbdy8AbsYlALZqGUWXmD4V0qXzpWCpSaw6iok1aYi8khnE0N9nEsY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g3S9zMtQaIhdRjzVC/F/2IkklyagBvkb6jBfi+ZsQFMZ1cxkNC9l6upRnLw6iRVV8esVF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nOyOogv4gtANPVsHmBVmwMR11DGLLAqZqYSYE5B1PniK3dcromUUWWLgnAAVlVkEbZVv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vBGDkjwQXq2HK1b+R4fa0OsNGqRbGSpT6hjVIpUyoa/sGziyO98dQd7KyRnMbOWRljQTd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mDU2vLUtwLorIkUabolRsymAMxsBVlJv7QkCzkGWpAOCqYWCvRgHzEZZnksgADVTErUP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g9xA7q1z94Aigdqgt2uzP5lPOjej9oY0E7JeojQZJTiPYXLEr5v8hRQeFU1EIgcrgJmn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lBA4hQEA7VbAbl80V0RgXA+OX2mVdOTglnRsbq66qFxY1QxhsPNRAo6p0g0hF5piBQuYo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zz7mwN0XuDqdgZYYzHBo8soimy0L9RRFbArqCL2phjStoVuKvCEo+5mZQwlhGuP5Liorr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6qJZwCoap3ocVcBiICiaTtvmCZCi1WisB7lDw5MK7tlg4c8FFyC1hOpe7HUeAgs9RKxCx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HWsGCh0/MHDOjgybWMwBTArwXpHzM6eQwFcJw/iAgmE00jNIGUKaenIwCVDWN1go+242L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qlRcoAZZTQCUa/naxwKBjlCmEMmsq2C9dynFHlvCv7g9zoLDIHwxVtSNiVvzVxkljmHi+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zo2X7IELDdma8V/IuFiilZugiUsxQD5+YhuDIyuEu4UNniXosVAXvDXV4jIuvO19zcMz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m73dCkUfCR2i7ENh3AgdtWu0Y2tS6PqvEI8bAXN5fUAbG8V4a+JfZkOQcZU23kS0GA+C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+o6FiVsoPUGrybOL6iD7xVhNg8pFTCgFIhbj8+4oVtu6WUTq3cL6HR4A59mJn0EtYptPM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Z3EKHAClTE1aABjevmNoNsVfnxB7gSU4vFniYINZs3LerO5Ty9AtuGZDivIPKFw0l2KvZ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w9B5ixFtYjhJyHEorNR2iqwFbmNOg1FLUVEN+IPARgbTo4lEbwqiY838PI+0QytkUnmDI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baMD3FgIXmzmXpN7qCFLiZ9REF1ALdjGpSWV5SpAnAKi4BSWalJjqFZ58IBrl73AQ0LeJ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07GFZv0tR+Yd5qbnXA5iCz8VuBnKwA6it3iFXN7gqx6uJdAY9mYN5VZdi+z1N4MbggrXFd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Z/dWTP2qCAqTOWGEYInwiAsGyPSzOy+eplYA2RIyw7xu0olYBsCt0S5t2vAKxEm34I7H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zC6Z7DAI3Gt4a9xnYouIVscQbFUH7yygYDEfjkeoCj8sa1yXgIY4VwYQoYuFkOZ13E0q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p29SorhcbmGKQEGfN+EIlqi+7v3HwIKx2gX8zlhXcEv5h4XjUVL1eLFCg7XT+R7HDd2Q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ZHdu4DRAxa2fhBIFl8EpqToMJSWk1ZZ9MaVHAqnMMrhrg6N/xFXz0FYconbb+QQLbwLCJ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qkXV8H3BKzcd37gxQMDC35g5TKI4gCn2cRwTq7Kj8wJ1C0CoWmOE6feW2Fw3X9oRQYDU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0qbPjuVA1bK4iFuzvFCy22Sw0wJjIV9hBjIfJuYA3upZaNZS8RezOpwUwkDlK7XEYIJo1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nVBBgFqKMAqose45Ny6hX4uUBgnSzaaaXMO14ZeHQtq1sgNywPRw/FXQQUA1CIOZ7a4l0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6IWBXJMPLS5xZRrG8b7IlIu0lN5vmE5AA+DtPEUArl7JngcQKiOiPTx4iZBQZS6zEHAQJu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58QwOoDK2t5phlQoHBmvPc4CqOEH+5zMA+ogJZKLDT3AG9R8g4hamCXQMqvR3Kl6nKpVe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nEbC4cXt2RZQK5RFlDYCcg3R5hMyIpYhe1NsfLSltrUvMRq9C7Twx6eN4Z8PJ5h79aak4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1K3rclK2Pq5bYSjWXTM7N1ZFyw5UU4aXfySkjmcXqJVQpvrviGryWi/AxFDc2bL7SIQrO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IPnqCASYvjoiOAKhzCNghV06gC/K0RLfLBLtBhTByPVxJEIJdhdP5z3AP2W9mgfiYQuNL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Rw4ieZQfLzHFA0Bv1GNQ7Xb/AFEGy3kXt9QzhVLb3UFgyigoPfmOqVeZPPqCbJEVt6fE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gfZhFHcuImjFeJRxc8NRLYCEB2uJ+IMY3KbeipeVfBzKXm9sk7ZxJsET/wAixgzkD5ilX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5hlHtiCYBcMsumSM2v4iAc5myYc2q4tdhdi4AATOKuOygeZU2R4jnyAxDGIHXcQCD2kTXw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NW8CzLKyDjDcVztmL4l1ducwoLEwAPccW6gRUZfm6jKUeSxzKLQS3MSXgAQdhenMMC/A4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W0qgPK1/YwGcxWgRA0ulvJCwOlOLLGHKV3fMvAeUS852oCwD3Lb93VEqCd2JhFxw1ZXxK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OeFqIs6+aNwIEaAESqcIHiGhyqKlYCWVMBL7MlEpS7xkKzTviNYHe7i2LqvCIYs+sjCQp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FNXmXN88EAAtI6I3GoNsAx8sU4D3awlnZU4rMAhwy+EqJuWGvmPuRsm3uAZGlclzVux/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GgFe8NkMGFXBJJXOiKgN3goI7Qh4PwhEmbcVUoMJgvmawBsQi3IKYV7hGOuqKlhMbs5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AaXMxwAxA8rKqs5BkiLwNUt8I/JTQFDziMN7VHacUe4CpYCNP2ikLzjBPsagDOYNi5kF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vUsqV4bMRhS12piF21WFwX1LIrpZz8TCOYrQGDgBykJAbdRY2jvzHS5dLVRC0KNWSmQJ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HUR0KN+ZZKB3lEWw2usMBnDztmGgVtio+ATxBM+GYDhdLC55viAXa0FWDTfcp45pfYP1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RkavGrlsMFKVXKSo2bBGE+YloFsu/qAJIQZlw3KdbWjBwd3iCQ0wIK/PjEoxas0D4fHmYh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6VbghYOHsPLAt1BygtVPxCFdtWkK5U/URAKNAMiO/catqYMUDEzMsv5wCO1lwF3dU7CU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XdQl2AdX7ZfAg0NcSxLEB2h59R6JWBUC8X11FFW/YtF4lsBPdXyT4iA6QjSjFu7EEYA2F0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w6ephuA2oVdsfpupsBAA6NgsbTkXZiOyTqcJ5HFJECHDmdh6hsKwWLsaphGi6iPEHTMS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ELfL6gA4Tiyaa1fmMmTnAp9MvqVAwtm704g/CDSownqDJQsigHF6ZefJkVRwHEYbWHNZ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9Qvw7Tjl9zB8MOsVOxb7mchaqDwMJA1XEeY9W2p8/HEqrdFFU814hwuyluhN3G7e14qtx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1KmBVm6OaiqnAfCnV81LlBk2twRtLf8yXgTtMOGWTOoDOfRANpJwpjaYXACWtADzBYm8A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YRUrLCPFzZlAbB7zERlXaL5Y+1lY+GYhuQwUHmL8zzQD6hErsKC8E0vNQh+0wV35YiLp0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k8G4lwzdBcGAUykKrrwSrYOyJDnF1HkMVAan+oEVtL5Ipas5gtZL0xdgVKRYOmFK98QK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5DP6NTRcHB/Yi4WtsZOiualdan7jYfemZwJyjuB3sKoR92FDlMpiirwvMekL4HmWmywRC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0E/UtuWqNH7QWcBVDnywk1JSDbDLCym1RAlOyFTqDoSWPgcxDyWBmYoF9XLo2CzcBmTR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gaJI2EFiKQa27gclARIzcbFNV1NwbVVRLKxwe4ACeMOZn7ArrxAVacKZphBV48ixdKR05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fMofdnIPqFO4MrVTONKLagjVYUF6lYIPDUSgl0I1gPS5VCqephaBxVQMXbZuUGKV6yzua6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0Epu5h4Fj4RuDbYgqNJT71fJFU0oYCJeLFFTOFToGPcHCygEpWYZCryHMBLHsYirE2Zs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8CaaJBkruClxBwl+41oOoosC4hGH9hubQ4nBGeSZGEnN4PMzph45jVsxim5QgHQLhTKc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aOUsEs5ESqAerjAgaMN/MSJVDHFrIu5eVc7KEq+7IAqDbKtZbvjmKEFwi36sawwdqGG9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y6P5HRw/1BLtpjV3VHOJVtwlGjZdG28Q90NYytDTMeMOKHczoIxtyfuUXWgKyaVnc6zn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3+Itw5R8OfUsGDZ4AQwQ5VE53W+fTFkaVoKxQtVja3PqWx6gSwps91AovzcCdlS2hik3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7dV3L+Letnhj/csrQ3GObgHoNJsDXN+4RWaThTkqVbGCMVZJEZVThpFxczCfXXsvk9wc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qwg25O5mMqAmcN3F7QtxQcbXV9h1c3iUmB0ZaAYn0v8A3FAW3stVS9bcst0iGsMCGThdT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KjImCMeSCP0ALEXrmWwQ8tJR3izEc8EWr8XGDGYatuq5j17yjSem9MVtVJonZFQHZt1c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8RDDJSJV8MusrC8jp6YuHeXYSvMpsVIMgcxZdwwuiYe4L9y7i6iKjMqsxMyrRJvUwTjCQ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6wDrqXHTogIlGF8nhgLTeE+BxAqGOTC+dwcFOOUgArmy39rlBZV5cxbuxCOCtMcpWv8Aa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F4fMOi3wjhc2UDLIKzDREoKNQgAzKbysoZUuoqCXFxkj0Uh5ILKAwG0GvcPOp3kOeBFSL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AIcZF2+DcTKuySm1mI90LqKka0EtKoskRSUW1iIdFOjmBtKB2xka5V4838VNYKbStQ6U8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XfSzjKQJEbbjjNjpYL6FN2xHggcrLBFFuVcGsjxdoVGUXoJjgcS8zb4FqShXmGhVSCmU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mKqeEXFCVxCx8QdqSOxkigPADgiBWaJqqmbgWw6yx8MURgqooMFdyqDHa5R8TrlUitlc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iCsOxh/ZkADjEoMSZcE4Uv3Mt7wb9y8GxZD8wdPKRfpAScaTU3YTEEP7grbcWRApXnnXi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DS1SqjHdNz7QKX5lClfMe174pM/la0+oeCtRDqCFLriWW002NzoEw4Ljyg6mX5ljYegio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+0yWT5shYXhwsBIBphrCvMsq//UFbeQjUZIPAQtQgINIwpgDyR3ViAV1Avc05biMCweia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+SUqYO06l0IuFDEGsiepvoJ1cGwL6bf1FWI5LXicJ0N9h4ibRJ+w341Bhl2C4Ggmm5hiAl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ZgmHSXHcqeiGIPd12xrVCow0jv7TAmcbw13KxFZmc8kVzps4rzMGBs/kSpK2fu+ZYYIKW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4U2yuZ1KbsrlitQFBrxiVBljphq4VYcIpl2nEJCgs0Z8wBC5dNqZuyYUe1wdL8y0YtMs4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tCgceIKC60DXbq42uoPBVHmBfQAW6MSvXLuPRG2UqcFavHiHOBrg5WFJGaUjBQli1YmQOa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YYeF/qMISxjrCvuY24s3TeNRJpKDsF4jrSSLx/wCwszoYLRwHiKQHpGcNt/MG0tQEoO8x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zFJARdb1T4ubFBebcrMX13MbmiDwrC1p8S7BLdCsYIwjFBsAb+YFMJG6E6OMRauUDSe2GB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BiSuktrBab+cjtlgl4MKHiDIlXAdIPEOuYuw8OIpiOLy+Yfs+TC8/eJw4Bt9+opq1Qphz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5iQLSOg5uL6LJ8nDMslTHzGoUXPbo1tZgIreVKvkRtqyOh9Qg9l4ggxDajwQiBL1LuXR1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HBYzFl7Zi8npmou7RPMqA01zK44+0GtQAFhBbL1Ip1PctaeIUSuTVRsyCHIggF85RXQ9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tjinCQUvLb2FYlz1vQYqeEBwdRVAUb8zICkYq35C9G37iQEcNS3IttNXGpvMVzWiKDFMU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gWhhvc8nlOWalIlL0yzlavicGKeoBA2qWq3GFl8YDrmUhax11zCpYmYOkioWormJKXxZDk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sIuo2m9pGESqwcrsRwzgY3KddHPfmYw2e4DTKTXxgSuRZHD3NrIgvNQciXC7jYQWVRslM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zAckoqXwmpXi7HG5Xx3KVBgadcZmBtjkYNZUsalasXpXvziGiM7Dj5lCF4uv3lx5Q2JD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0OJZI1WsvxM89APUZfGDLe/SNbWexDs5UmEyNjV3AYIHgqIiI5piPnPcitIGMJd7Ujlqc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qn8hi41nVSvuZlBSkatzLGZ0NEKD02wVG8wHJDMdlxUpLxmIoBVXMTCiC2yXiKd4hVFF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a3CzJMsAcEwkybMSyZqucShEG8mDbFrqKAC+oo1h6hKrKtZqWtx0XNeZWqsWDEFKlmpb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KDIIVEZrkDD0fRLV4A5zTmE6AAoWxyYjssqqlzXfphwIKu2RNBYVIfL5lspGvNyR4LH28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u4eypq2bTeYRJYKUNmXGqdtgeoghQP72HBUGvK7ljJpB09EK2A8Ve5v9Y5kxfyXzCotrZ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Cmtmf/kODypwyuwEDbbJKi1AHO9MMWgXuWOI9VEuw1ePUAEon8VElv8DuXFwBo7sWBbIB5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khxWPeZZxFiGtns8QiC1lla35bjvGogLvDiEpivkRoL+7GIszwxWIbRUY6qGzU710YT8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jiGClgM1prhjnBEaEZyC5KHPZ8RdVEUM8b9Sw2BbFOh1MDGA3tmmDGUVuRAgSlqiNrYZd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aXKdX1N88NZuWtXEg9v8A5HDpFehxfiCDcgHZuUHS/moeOUB/wuJsILDwwS/pU9yzMo5i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LucDyza64jF+2N1LqjmHEOp4ntlZ7J35iwRVA6lLKSnZ9G5jDDFspKlhbl3HVFZurWNm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N1DGl6Ig8lYiKVM7lcsHKFXEJeTK4IMQNXmcDSjtlJJ2tsYnbQQPzAAgUpaNeYPxOYDN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94iipQI8dwiRcZeIYABrSP8AsS659rcoUDuyDYpT25ZbQMG2Bwu952fuJIx5S4psUdaoL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2pmhd5tNxHeoOgug6l8gDeYidFhta5+KhQMU7gt7IiZmvEEJA4iJzo2XxGbhe7VxitCU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nNRsJb4lxsrF4qsxC0N3eCX1ZIB+FKmhquMFZ+8pABgxqpUyW/McndOYS4ug5mNSl8vEZ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EU03AXDO2ZXTrS1AC7XLj3IyabEiLlBlvMbGsmE4gKWlxeksqsvBWoJMcmzcUUoGeoS1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wEOgI2hPvFtG2coFyHJ5mEnkRD0QhcKjN1KUW93yyoxYwOLim0VMUzJAMAMkyAyWtt4I3s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aPD43EN4UYqVqkhoHGoF2MQh3FNaIyWitKDKhH8RCAG25CS5a3PiIMqU0a+IYLb1sZSb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plVlYaQlw7TaMizZbQbmYuk5ZJYKxmm5REnCtr+ShUuqtgmcg6jndOGZc6HukY42OTXMY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djCN0OjLgDGElEKg6YgEKZKj4XiM6Q1jKd2Qr7DubpbaqFr+xFrRfgRbSAaGFPRYUOHmq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ik10xpasbLd3Ry2ju3Vw5UOp+VRQr56hcjeAKvzBzgpEZXmo3tDlFGeWQlY0xDiu8a8EI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1DWacazrriKAy7BfNX/JRlgkjavUoYtjRU7lmseFNsb8yC+WM7rd7HUHVN0ReEr6hQtc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FqCjkb4jCMhrVRd4APChzLQ6yHNp46vctuZkqlgOclQ1Q1FcPYDmEvxVGxZt1jXmCse44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mgloVRbHBHgAUkP9XEwdbEtd44jRqu4rAq/TAMAggB5KzAEa65U2NPE5BBlvq5OZUYb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1OXL6hNIdsVZW045iT1viGJ+SCLytwx1/SFlLLhTggmE5KMD3G61qohaeowzyK0bi9Pu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FYU0dVWYEsNJPM6ohpTxCmlA09E/OA6TBzG5sIjllDAWwsVgRquew4AQIjaETQeNS4awA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Hg3BOGb2fEdYCaOIeMqBaehjaoHRS/eKy62ibN48xrgjCsnoi0ywrUWwpsWo+b3DcUfWp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/Ud2eiXFlcQ2cEL5/KqXhiytUsKCjAJgVnDKXLQAtCYbcd7S9K1dnNQX7CpZ6IdTckbZUj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+ZLnRbNJjZ94qFGlkdxG5W7qN15HT1LJTTanMFTCrnFQFaIYqPVTh94h8rIm8RrttfUV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GsrhXdMR3haMR77jjQ2mjzBLexF05oYyWxQWLyO4m3gNeJXmKm4FtsHJC2UVedMUq1YZ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cZoC6G3mCBZoS1sPjhLIxe6gYxKPb8RqNbdixQV3zMNQulB8QXILnvtEgr4kwFYMKovB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zMoC1uFUU4LR8wTFI7NXFkCjN6VAtG7qWKCXbFiXNiQCDximniEzqEIQRrSClr8x8ufZ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KqHt5gNB9RZkELWGDkwUYIKjnvK5aFGW1pKZKwozHgqHNn6gYIPNCPZMDdlxl94w5tGQQr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QnDOiBbgbTR/0JX9aUKx9mM8lKZQ4MpumMXcJzlD7SixJRNQPpCslZ95QvMtVRsc4ArU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eBRQCIRKqjk9kEVWTBzUyHMYxqUIhfmph6x3UQRzZmIYxXNwACUQ55vA0yjT5BuLIcnGW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Ki0nLnzCwUtKD6xpgibUFS5W2Kh4WbXprMwwpQulay6sIgknBpE0rNNcQCc7ems0ZetAWF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HGp6eIeUBUNl9nUEYqWtjdPEYbyjZPPNZvuDyVhF6XuVFQWDZy+HOIsZrMBd4htajurj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uSuCJjqtAq+6uoIaBRFKYsd9OotBtVhB15jdqIqNjd9kEvFoOYCmAKS/glZboo+IDBoS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Y4hl3FejqVbRCgHIIc3cQQ1Vgsc5hioOzN5y+ajH68BKMNohC1j05q/cW8K6qeSUpqyC/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QOu4ZeLV7Z2JKqxSBvQS2cNYlq0Vgy+JVC5Ygo/mLCMkYDVNPuPCBO1jMMDtAyqcDzBR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1Uq9Pl7Wk4I2ine4dZefETU1wicOteoK1VdjT+4bQqHRemWk/X04SEhlOqhyncV5rc49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5HbSpbqnFSnrdFdxSNeGAXg7YBwVPEL6uXBFApeCXsWJZ9XHRKtbi2x8sTIzAvT6IhD1o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G2egEwRdDBFCDBCuadLCAkcJYMwbHMRnVwDqFBl4ypGUCdywZyxWQlRcgwi2mIWytYDmC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hVNB5j26u1+kubVgDU+Vg0ftokEgAwmX1HYPvKsJvLCh3FlnAIAtl3lQQN8+7qBQLo3U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dRXTLj/lRqIS1lZm71ct2St9RkUCbBuM8g3Gy8vxHMNBqVAIG9xbS17m6LGGobRV+tv9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atwNxzKI3cbQY4Qm1UBdvzziFYFBAPGQ5jYa33MErpEGNc+CWQGu1pXqAZO2MWqHNKyI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cjcEdZbSVBkOoVwqoJl4S2uZzytnxqOWqafwJSxbr/SgoZ4VA4bXcEFNOKGCCLuaE4nz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Vhv3MMq0x0l24FLDSVoiVnmXLJxtILgUh0G4wXC8uGLBpSgusyyCe/UMeF0U1CBssLNP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XgEcC9RTNwavEaOKsiOk7GoqKC8m52dTC+0zdEtDgmiVNpVNPmv2gpv8K/zDB3gfN+4yo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CUIjrzFgotuXxLKneXbY9kKpUqc8KtiozoaOAETVXjNJQVHCNV7jahF3yjtBrgUuo09F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tZvZ+IlByeFgYQIJtxDVXicpErKaDJWWDACuDjUHzt1e4NnFZKxHmT3Yhol//cxwVMm66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9Bsa0pmJ2qA5zhw+mIgTVV/Nyl0FEOM5PzLBdKIQaFu+3hg5BodxLy6s17JqmFTvbp4S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y6rxuLGgN1dh1LlAXUpRfiuZkpq3l4He2po8oCkNX8TNAGzYFqviNVwKL+EBH1E++GKA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okR8UDnyXEiBl09e/mUq1o4e6lkIbL4L5zsgAdgWarrHNx50unSm1cS+yIt0XaztrcFL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wBXp8xwLgUO2Ef8AU3vc2jpeYRKA3Zrw1xAhAbBd8vQRsRRRBXiXZSeSvvHDVoJeyw9y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9y5WISlXjmJ8pzBp18yjmclQnAOMwmsIcvwj/ACXJG3r7sQOcm6eQeZbWSeWFnkxwWgocp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UGz5DVkTEBiyCNm435FbP/ZehUaMvVzqY0sTlcj4ljAoOKdwe5eGPYcyiXMj48wFiryaf/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6csSjgTpngo6I19EHdcFd+KHbxBscLyRtpHmHzjuE3NbNsCoOzNMtPdNAUsJeg2tDgTn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aXCajcF8kweJmcVGvD88QBhv1AxiJiWK7cxpBzx1NiMvLGADoM1KxNykNwtll/wDLlcAmV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rXQSsNrZnUDpTpyiy9BsZYwUvgauYAAtQFzvbothCgLryYPsR3pdK5nCqwLLuVDuaLtm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hLChrO0OwQ2KWj/2Uzr/ALFpKLnATMBbdxnMgrE3KESxNVeqPNQ7seDX/wBhgNGMhUMK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7eSHbEcv+RG3CNeHmEDmjZGJ/1zTY1qAtjnmVRUuU1FydNDe3zKA9Mib8laiClBVF5IQh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NtBzUJIIqPNQaDpG4ptQFNvcM41cOnzCQb9DMYwXfMu6pdPMbcsLXn8y5UyyXmEolWtv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pcChqhqMtUNW8xqWjvEfEx/MdNq0XCDOkGWxVlGoYwLG8yx2GxpClIHhfuUwFUq7z3LNh0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LQIHWkhUlHuXMas6VmYmFLbVUOhEFS/slrRS01qXGWbpEyo3fhJTGrtXFxBVTnJXzFCr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5Q4wvodkW5VXaDY4O0qXqRWzhIsEX2XFIDgurI6LtV5UDVCPniKnedKqGb90pcuX66TB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WSB5MdwjiXDQVl60hMRIteMCoBRsRhfMsCL5wgYNcWZqCuE6YYYFdmo7IOKfmNDBdirld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QL2ytyJi0Gxz8XCOk7HfmKS6lIlhmxfR59msurhjFA5S/NdPU3dwvXQ+Ed/EfKCXGvODbL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QptfBv5gdLVN5OGfmBDmr1bdHcyfp+y0466Y4JwlsPRiXltaMOwO4z9AKy3WPcUyAB3HV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daaiGpA207HuLc/IDlHdkTkWta0KadHHJBvkWo3WHZFoAS/Z5OIUrUqXa/7F1zqFb2Di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0mbxtmD4BcCP4YgspBrAmFE3MtABYFW4hQWKFkOBiiDJFajulYVZBZ3rMauvNoS7PnRKu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+xUARqIy+IbyWFFMoEBUSyx1L9xpOX/yJlK/iXMZSOKcPiHArZBy9xHAmFUUxWpqtBrOx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Tn1CbBqrq7uF6pkHiKMh9yGeOLOhK0Q1+ZRNg4dRc/wBg4zHnxAgGZmC+uRw05zHq0oV3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B8x/lHAP7lwrfAC0+YTRsPBAvzNpGWF2VTTa3pWAtqqtXzOXVfcVbq44z+Il8VFoYNzRE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CpX3g7zqIwCdFwLCGDW4fanMOSwyTUuDF0xB6FCeHumFk5vDxFlYeCpSFBwkL7XmNVYn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h0YlgFWxK3sbxFIgUVuZMGLUipErVxqZisMZdkFCjcoO47KBbnStSkDCtyxuV0QqBTpcw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7xc/ll4OtlMMIp3yLBh+0HTNSvsIjME2Yk43AMY9x4Ez3Et5MFzOZTQmOkMFUC4s7e4kA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Gm1p/wCQFOUKTHCN25mrY+ZLlIwDt6qVhbRZ5iHYC2EEat5EcakOVlNZfiE5zg2PtEpAN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+9/3PV2ZBAp2DDL8x+rlajYBPYIpsH2g70HlcwIBjV5hmgI+ItFHhRBIIdTa5XhklfhvA3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Lqwsvz1FwBqs5qAHLTlxrxLsgQyslftCbPAycVEivK1p7ijUXxcYuAzbU50LaX9QqI21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l44qY7xo1D26AM/eXEqra4ajFLlUGGMANLTHHiH2k0gtylDDLy/eEDayqqvERQYHI1BBBy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1oe2YY6DkR26i3+oKGmy5ok93DA9+YChKcxMDZxTLtDmAsxjqBQKnEbXs1q4RaC8XlTM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jBcDlZZ2n2MJyDqCH8CAAOnNy4D3XKyBZEw74mNt2L2y1ALvF/wDM2VOPR4YCSkjNFwEO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yxOAXtJYIwqJKyMJKK1sADsw+zEkJ9gH3fmHBYbAJlz3HmxCKNu7GMNdjBC7qodNzQID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0lNXxEA1Vja6Zww3ASM+WpeLyBcWJxW9LJ6jSHppdsGlOrjUwGCni/PMWJJX83sGb9xm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WFfwG6lmiguQaPcqLclNJkDXZ2TMNyOvMJC5g95/hmMeYmYucosdNQEgEqHDZ8wtj2C/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84TGeI3JUNgVogFz6Etu40o3VC835gKZGtUnA+PU3UYeVJidEiWgkOA4F/qblqvLHCwle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WyDSnNvRGEslda7SHimsYshrHkHcaT19CFL3kssf+RoZjN/mVri5dJT2lP8AiI+vqs2Vj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+wRYYTmHbXHLogIrm2n9lx9O1buAYD0RyXLJhi78yna4HswByq8xb4YihBbtxULgJXSSrg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qK5iEfN5hLahoUuKY+DLMpRKUWADjDLwO9SoAkI+QdQDD8GGyghfLMYN7jwaZXoOYtsv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8TIM4HnjiCUObalXkMhd4ERCtC1DUusDmr2sywAdUR5Rg5jQKKWR4gqwVWxCalaWqy4eu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jGVb8g386l5XiH5EYJLWt+8d+wDYuW2mzxMA34blhNiUkVXli2V0rx/sYeEXylhLhpCgs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8xCO8G7vgii5EHfcAVQXUW2RRdxc6CKrmkIgJusjiBJs2BpKlQJ7RfuNqSkFgyIq/Uvg8a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uIHkVQEliY7wa8xEhparhCpoeLiv0AjQvuGWN7NRG4XZCqhaO7A1HvJxcDEjZjaZxrRx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lu0pVoVASrHYbfMH5HlwmGFr8EAyj1HdQhzDQFraxBqkeFyrEOh0RqAHbBaFGWoZcmxg+8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VtM23D+I4U6X2YjApoFSPhmDBbGyoQMDgOY0hv8r5riPEnWMqJBg3ir9swtiwwfcuzMoz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eYkpLSilQ9i08v3g42/QrFRXh2IwEFiGGAPESmgcRhEwLHiCmM+YUbQSENiqqMqW9MFa1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RNSnCEcAXcoUdG7CmPGhZpiJW74v1KTFxTg7epU5So3HCaZcHvI2gcysIZETsuMVOS7NX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FTySjRsVgOsxcVlcminEspVtau+CcmugPkLLUCSz17mB2AgYfaDezUY+x/qIKMKeqkUAu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ZqHJqvEKPlTgHlXcXG5xnddRBfq1lTlO/EDqhALwfJDcBqtS/lEB1LYLVvmJhjhIX7jQ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lsyx5DEtoTXteSW0gFubi3MzcpA2VeYhvcHAHZBRdSuisBH/AAccAYb/AHDDALg0HWCW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LEMPRF/ZlSQKCb0qAwBkrleZWAKAyvzLTdEZqOIEe6Rtqx37R2ilDMURNsOfw1CCyIY07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bjUmjkWN/uGcwL9cxBD5zRgSl5PdD1LeGjVg0dCMW/wAxsQHmuYgAjaOYYbJQY/Eq4tBb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XuBbArUWrsxLZn4iXQ39AalKGc89RiZxhbAe2Rm4r6GL6jjW5BJzQYbrwLY4XdH91QAV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lRTd1iWAGonEy1HCcOqYK7YZWLfU3unmVwjXyy4OcGrwfuNvNBKlmDRtqog5FYP7iGRQo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Ae9n4qXpPm6J43A4LrzCIwjLmo8CweMT4OU/FykAMA4AolZErMZhsVBu3cYT5N4JdB3M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ZFu92rV8TIBd5uIWK8+IXa61AsrAuWgET5L/VRl1VhwL6qVtg5BKoUXiAgKoEDcEBFK8R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1Ql6vEy8As3kxDlitVxFSBmDhK3hqrl8x3VZyBn1cYEwNC79QrxHIVcpM3QJD2zC8cnDFy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Cwrt4fECxx5vY9RtwhWCoBgBVG8QVB1xcoqx1XMu4DB4G6yBEY0doNVDCGyXkiOGoOok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bWJJZ5FXAS05KwaA35Ty2GWbS8Zh6UkXbqOpUKr4ljy21WIwB4UlVpEqAAoUc+5UoIYVoY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+AlXeDC8L9wrB3A7RVhVRgPmLkkF2WrFW4vCgvRB7fZFsV4XWfQ8x7URAlr6lTjeswDgi6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xyJcFCNBho4FGyFASnHBC1YIdwQosYDuH3jxMrBeY2Y1EECEMeb48xNWgjk8y17S4ZQ0G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ZQMO3BlKqt0piIILspWEz4ukMPEwtBsSJYjAqvHNTPpQYLHdvuDA/Sh5zmYFV8JDHEpJK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DlLZS8+CXTctqn6BhsVmnSeO0tELbUPVdxFD2XyPZEIKpSJu7fM31eUfuF4icm5bV5Nc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aOowjxIqtj1CLLg01MPS1bZHL/1QiLzYpTy7OG46tZ07HpAvLSHdm+f5NleaU3sbFzxMn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7l2uAVhdbc1zqYN0QVg6agMtcVozlfKcDKejNFBeK6nUFKqhMpfJ2eYT0VRW0vLkl5qwtP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5mWQWmjiGIGxVHhgW1gB0PHmJgbLXpleBM2T2+IAG1u7CeIjtL64s9Q22IIg76gElym/m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4JouhRvqNAzt2M1LpYGuXzLUNY6hJS6OVZeIWGymgiV/VyYuavmHJqoUwjcMm7ltaiUh9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jYYIUQaXgIW03qCiVGNzIzLmBRnMoSqhm8alFzddRQVekqis2WVLsoA8EQnNgePAjsOw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2e6Jt9MBC1rytqBMUmSC0R0Mu32ZiVPD2v8wvQHzLdkJwJI7wggETR4icbC5JU3gA6mIa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9r7DAfGy0JUJeXC3zCp8OoI/fZBq/wBidaJwYgMaLi8krwMRuj/SJaJkm5EslBo9IrAT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wMlhtMzkbeoeQDgBtYrkNfgJQW4E1UtnaClArOYA6KJ4uIpRVQ1RVSnjeq4QkKHgREuuX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ctho6uDgC3vqZgKjBKWFpQE8y0wRkFX4gxQnRLFglfaEZRwrcsF6UHEK096eI7k5rEWV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Dm0wJxGoQNZ8RVXJ4mAqkjtopH2ijCGcIRAtvX6EfTtLw48wHIlKMxJHFoKgdQawaWZ6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LDFVw8LiZIxzyZiGB4IJ1xVkVozsvcTILC1cucYXQ4uNhBjBkj5dwXMwRWLOBhWrjYUk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Hyv7juKbtM2YhMOdsY+8TA72sktEGFruXlAxdxpfX1oiVQGrKPcMMHQ1qIm9+T4uIswM0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auW9BwabltwBiGqQ6v9R3UfJiFVDomwumbuViXISxlV6lkQ5GDiMrtqLWidMLAI91DJnMY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FU4agtRdUqQ0VfM0P7fLNwDNLuU0qxRmiDLjpahFEK2XLts0mD4hvutRuHsBLupdZ2rC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fYYUqAR5TOTuXfEyD3MKqRCYrwPB/ZT+q3hBaxBuiAKHK4hgNyeDzKI42DZEBjM7H3BYS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uARSOyqm+1+IL+UaHNt4mAnaVr8oZtiODBeuPiGf7hRGS2uoWX/Tsu3hIHRuPQa63GYh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oVQv73EIGZwCObgQZlBFZnxcsqkYaOh5gTK22Lt8S+Bm2c8S0w3Vk9eIEIrQ0Vt+YLQaOX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/cYoS913GaY1LyHUaiwBS1xRpLxnYw2BVCjGoGtgm5w8zSySE8LLbZNJfCS5SQKbGW+M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8XB0QdAZIjgSi17B1cUgt4AmIpaL0xYjTvEVNqlWlXKTc1ziPcII0hqwEpTTWkWRXWnUd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Vvmbagt27gg2xF4uG9OxiVBnq46xXuZ+IL2iql0mgtdqIbIFwBM0AdXdQNtuNQ6Dm2+Z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0XVJaFZSnoLpplhWwFq0ljMKF3EVy4h23eO0ZDta4uWJtA8weWnJ4mIpb0RDEc6XUQsri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EOVOF3AtQUAR9poTsGUX74Jka0McZls14/8AGA0J+dL8bIxruX0DcvFFTAX6DCwDxDVn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7h0aXLWYTwCBsbEhDAmqmaDHwgNF4gZgZm0SvAfm4N4tUzoYqvK+JcQrw7YhFVyljCXy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iQcrKNyowe/EaDecUdOLhutpwMQpWHEoRroMVLCVk34ijF09w0yB9oDkaLq5eWztgmlp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cLqFCtuvCIGaciVFq0NVAWK2YtxiaCNAKKisUVALY5F1y/whOox8o6DvONfaEpRLyXUf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0LKoZ81Bz7iuGDuzEDFxrG7l0OJs4gAFgOKizhGKoOSuYe4AyDJKnbjObl8IV4jrrX4lY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0ZRi7oZigcOMSQOJlyD+ZThWNpuIFuhRkfcxYNIi7e54OQPyjjKO6Qa1xhLqAKVbRdTQ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SVcOMX5l4j1mZC7cGoFs9VWLO/kcy3Uzv+oZxO2rWUAlzdzJZG8WwZhvV0qL2TplAQMI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3N4rAiieDYhCq5IK2GOxHkdSmV4Mw0/KQ06tsVtfMypKlBTrTGwpxgte8xU+O4BFVmrU3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FHFtr9y/NsH+N1FufNIppW4PSIwDqm4vjQUlps7ILA2HG7uBQyWUyQoYuYInlfEXA9tF5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A2TYkvrBkTF9kq5TBj8y7+IriTjmGtPC4Asqhe74pIqhxUYVzXqEstEcVZbz+48DtgYZD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gU4jI6NvkWIZUUqHL4xzKeGwXSqFkxG2/cWoBbFc/BFR6lU4LeCNCF4C7y5gHQo+R/5H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zAR/sBFawGeGupfrw9LH+4trbnydvNQgzuvnyjawrK1TFwY63uCAfSHMKSFRleKiLNv1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WzBAg0IqeA02wzGzhQgYBgGiVbGPIzHA+cN1HGL3KWBsO03L+MDmrguizGbhhdw3CzEp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g7lcIek2zeV0L4m+8mFhuApuYE7WIFjQeZkOp92MMsFttTQh0jVQUsTKbhhsMEsh8kQZ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6a8xQGHNxIdPMC2T1AgbHuCQrZ9pn2ZW2bB15jcV7xo+IMcq8ESr88Awfh1QqYKkJoBoig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0svii4VxW1fudjHUCZvmhRXtlv4eGXPy6iTgJHAYJn7kpAWNKTsfUowFVZgQVggti9YR+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ct48BedxLgNVlJmovlnEOC2kul8xqgWDvzcoFVvJz0TCp4A1FtZx1UITwE6cEVZFVUTGk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g5PlXmXQoWWyQ7JLBuwYNAY3D707bYJRjXZFbEHGlmaxTomygOElgocIbkVkvUL2SseC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FnL0ZVBy4CAxrKBdQdUfPbAlAXIYT1LIYdN1GYwGhYm8zCT0pdxtxMIsPxAFYcm5mMNp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Ji1Nw/2AxYd9xpBbpYrWQdRsWKYoLwRTCzygrQPAGWFl0CU9BPMojk3SblqlGqmUXKXN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izKYNS8sVBZWgepQgOR1ESioLDzK9yEQGrJfh6jeCVobg0gnyh1tbdNG47Mgbay+pQeo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4Xomiz7opbFO3UK1TVXtL6wrFu8QqAF2RsEJdWhhwWvbcWDb3BkhFsMl4hUUgcI5GHBYy4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OQ3WMRrxs5PiJVnjb/MdJD2NSg8tEKuNNxfUva2MEaTQIiGc44YatVhSspKCly4V1Hm3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qFD0vlNQgRtDaK0+4qeQioUmRIYJwJZkJjawZrx2ErJFpWmHkWmh0CMtHYsK+AyaiC5s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TeMPkQhca3mM2B5g+X0ZniZ2kIKu61RKWQsGFue1wrLRql7gruCrWZlhfyUXNQVW583A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7lmGUzCGMG77gnaPK+4y+4mMUlDDGWHPU1mbszN2cEsic2btWRHInmJYAltiXj5jFATzR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SsvPMYl7JfmDkhTZv/iU1VMJp8/8AkuBi0P8An2lQVKjUmIUiXEOO7IBsGmlf/Jk4CgFQ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PEZfolowAeWbyw2+oepdWp00JmKM5NQzaxwBuPZtbp6ljAcKzFZswqt4cHxCpQNvVRs38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Nfa3fEAC4fA9QbWbjFBAlKrYE2BjKwqCddJApHJSVEPUQLR8VCICRyajdSIfgE4XmU0K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upbbVlcD5GZnD8Qyz1eLl3lNxCiIcxU5EXgNMTzV4jjd0l0LBc5qZxDpjbu6uJKW0wVgK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Kxd3AwKXuEf7l6u0uWa99EcCp0OIxgMK7rUoKnm7JhaHkW6Yccxuvm+K3EyTywfqtxbgo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QC9jMoQ51MBvmKR5OoDFQjEXr+3EEnAgJFdoagKisC3ILs8TGpiUV8RlhQa4v/wCTIkaW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oZqX1hZ/53UG1+YMp4WotuHMt0wgSrx1MP13ibyVcN5LZmKA48hZi4W26Go6yrA2+0AgA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0/s6AeUydLrGViZX8rOJTzVqLGEM53BpTQMy0OpnmorLrwcEquDhyOpizarzcXmlrXLAF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H7hbBAoyvcA9spZ+USu1NPfUvAw8wstS2JpCeZ4M8QbBXCQ2vXTYlagF5gFwA8XEtSOV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7XY5gg6bse5Zhne0clby8QAAsvNSnJbZH+njsQ8GUUJlS5yI3niMtNCytQGpiq4Pk5iYU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LC8WyIgHCxlYbNK0kGbeAOovEVQXSRwYg3V8yywUA/CJfT5RQVQDRNq2/aEMvFv+ym0v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VihoYbUThhF3EKTqYp5ihm0qwR6hd4lWhqzoitaVaHNSkA6vW5alNJ1QxYHElv4S5rCYb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z1EaWJ+c5Qz1GD2K4n4I1Yq1RXvLOUEVV2J3EVxPA1OKVl58Byx4ZzFfwXAdgSAJ6sjR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SpMti5vwROsugBzsubXoYQvszLqCN7+GckL0s5Zo2LMEKW1twivOG4PJ9QHryJi+8kgTT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kXWXzH540ac8qVZI7szZDjiVaLzUBCV0xLqF7tilMI/E4soHk4ZdApUtoj39XIfKCrYa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PptY4YNQBsgTzxL08WN9DzOOBnYdt6lxBGAus04mdFBraVzXqCcEHM8rAtMawC9dRcWts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UZQKtdkO5gqDYdDqKEqup2diU/DRbkixACquNzSm08q8hEIQ4X/YmuXPkhHQ1nMxWHbQ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B4YzPOXgmDXssxMIo1mJKQygbhFl3EXAM5Thhe9BxE9+cIMTymYFIhUEG/BUFI1m7iUi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8d0YhhFnUPODzKSwNgxDW1DRVzJjsuWLMwr7RxQ4IxsN7CFraZaRA0IPRMgAntjBBfzG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gmt7KhWNouA8sC004J8ZzEV+UWtP+oMuZqwx5lEgvb9I9GYqwRx3MglkswMXvUakuYNH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r+xiVhDtda/BgiixLdIU+KhH3svb9m24LwRZcsdqrkkFFp0zEUOruzQSiLwBeVppzRbU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DowJWDasXKZBCovtcniIj5VLK231O8BmpwRx3jpDYt9o4rdaO5RiuBLEjfeQuCtgfHED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+YrQLTy+NRDnTFrsOekVrzNYFWvbN4FbFhO2gq7VSnNt0yx3cyLQDS5SWwMlFojh/wUr0y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Ku9JCgZoaJaTm8LtfEpDG9vJO5KI69wCoM0QOtKMZzcIqtL8vNRuuoZGKpsVxysaQGOOo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FrUNhtxW48iaG44rNjBqCBwIGAkFS7LW8Uwm44eyZVccdQHQvaFlY9sDS4nDiMauKq4C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0yuLNxxWBsOIms+AKmYtbTWoiotaLIABKeopfudzaaEaQNN8wYVTZOAAW1ACjnc1FZaFv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4B3RZEJQYAs+IgKaAvfmD0gwr+xsAz8HzDUVa0vqZILLQEOsBBhfVRXqWCrglGSsaYk7sF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Qq0UwfjCrDD8wpmi6XsYWD/ZsRnxizPxKJxrhTLuBApXJLnqtWreDz+1i4WVY1Nqv8qK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PnqMVZ2r3n2IyzsIzVml/wC0QBfpZV7Oj1GyPoVuoiun+QzZqoour/b5lDqrshX9hfUA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o+IdYUWM6yX7lDOoMaV0e9nwRfnUYl9vwNffuV53wqNgOA6om+b6ROXp6iswaw2I7Xj/cG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0OIhTqo1J2w3mAx0aL83+JS+JbWtWd+5nQALWbo4a6lGZizLxr4h1CBObp/3cwnMrBdk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JvDprqN3MZDPR8QLMOjhK2Y5zxBg08mIlqPrHzFXAbGJz2illkGtXCnXuCUC58bof7HJ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RrEIy6HWtstIalbRdB68xC9lAGpDK4uD3KCC58YvuQlwvQVoCIcgwc+zplaKWguBP5HT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VQ285T/Bj7kdFhiilpIK8U9yg5asOPcAN2BiHHUVsH+pR0PXIJW4ta7SBM4NuM3LaVHfu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Qu6goblqrYp4uFFivUC0KM13CYXbTEJarzTHbrHSrHxEwJbBGjKW1hzMKobQiC52K1MOA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4iyG281AzUYVVR4as3KFEeQhyu2ECsy2u40O5oiND5l7Ny+kKAFDM2dsXqsVpLhXQRoGzN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81JPsHGCFAOc5z8RG0VRhNNTUCfmPXUHMRiqVwK8ylgbpYLagSxvgJhVN5hs94xC+papv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kSMGBxsZVZRWMQ6RYN6lw5QUH/cTQ8oYPtePCFg0VgpCKF8FynWicLtCHsSqw7YrAr4jFJ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dZpQ51LZJOHb8R6aCWVAL+8zU4SwpLujEW6NPhMkVsBYU0YVx3LJoQHFy7A2AOWZlawo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8xCdPNV8wccbykA8xNitau6+ZgJO3mECzSAv7RMBFWFr3ChKL4jGB2oYeodIimh6RFu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7otVkK+8KPEZox7lVUUDtF7a4AzUwwTazw7ix391UcUpfJF1LvN9Q6CGq9HuBkR/dDuCe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4YIA3SDbu4izwXsZRKxtrLEtsZJu/Ev8AS8Y4fUStSXWEPzKOi1GQuOqC8SyllxfPqWC7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4wwd2m2zUC6HEOLq/aCXgNdS0YPasRdvOEJTjYtbQOaqBpleIOAzL7Dm8Inw7kNR961yV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fZGcSirIswzKx2L8sc5zYKjwRc6lUJUzajD+qA6uFNTpviUOU4gvh4maWx254iLGE5K3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4lVh08k0A0jKruNTJo2fwVUyxAwTIpq+YVE1qAKN4Owl6MgUh57l7JB0OMDXOXEKEHaNI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NUHFluIK8qzV/9jtRfTd1Y8b1FUABpeRPOEqaqXst22e5Y12dy+d18TMEjGp5t6t1FaZhD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YpUqIt7bV8wHvb+VGtsvKDsHivywuzUwW/IGPvHrAU6mWlIM5jT72efEoWFr0vn8y/H7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BBSWpxce8gqN9/wAJQ9DqkMXiVHPjIfJcKtcTKaiVFBVF24T9R4+0tbUy1Wp44qKmltqlt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3J7al8uZst5jzGUX1AWt9XRHP2A87uLlZgUtcA/7me5iAJZ5V4it0TNX2HjzAS8WG8Wt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w+o6k0K97fy6iAVN32HD4cwiFADZawwd2CaGhlUOsmvAnJOTWqD7IHdRV6eBY3KXmpja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7jZ0XPJmAcdrMWBKdkvYY4EAuYm7xKOEsKIcXiAgeUi8UHgjjZfcxVTcuir3CFVKqCWN+I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gPoB9Tm6idR1cVrRHLZniAAGVzGC9w0lGzqOliUPNwoZWAltjz3AVnL3KGa9ERUhSzNW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uIHAQGgtzXE5VqN6G4wK0Mzf6mlFpGuIdZ9hxULERwrj7RqxVjKJS5dOdfQ9Pn1DoNuOo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0AHxFTwNMr9p2ZdJ35mZhl21fk6Y8sCuY3NNaQDLDdhXivQ99HEag35QOs8Ewgq8BMm2C1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wN346JlXsBYevLCdAZ8xaU4bGoIWXsiQZC1FEuNbrOjcdKCttXA1FDIYu6+VbSxMzHpf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aiwTJamKl+ueqKUbAtpRPlY9AAq01LjTBw5mIA7b3FUSFl6WM3cWst9VMuRQKs+ZxKai5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wsfEG+pY5fFSjmn3TIAAHBFCqTREOCvaiz1MwCVwoPMDwB83N+xrn7Qs3NEUvqIjuwMK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YhwFZFaniYU3ScjEBWyxV1AIhcDb9o9uru40Rp3qotmz7kxwJQc3MPxhDEH8cix6SsUA1k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5ZLDy6ZfRnutEycF0Uw/MshpvX8MaFkvYV5hjnlfohbha0vKyNWhdlKuXgBtErXR5j8wq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XMP1adAcmZqopMxQszWeHcNgKg0UvtuGC7CDHnG/URx3INjnUL54gwnlzRPsQoDXW1E6J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9LBqzDUINQOFXiLFuARD8xGy7zNnk5jGljdjFhGiGqIQcji01XSVtXAOXwRYw8DDtxr61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G18jwY8sK1ogPOJpALRkpP5CIAKG7YFncETbWC+KNHBP9hbCwgHjv1ObqSH8f7hkwPm+3x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XStVCsmzlDtiG2Ual/P7ftEQhaBbpOP/AFEovkBwH+5flDOZTVgV5HkguPUV+OtfHKHV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lbcgqwP8A8ldEGyzkv8xQkwAqKpfr7oNSlgGHScRhY9Q8HKu/UFuFZdChb94CmhQ2NdThn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pgNBeuI0P3R7HXxCn1aB8DtB9qS+ya9E2CG6W08wr0m1mmm5gwDQsuXeEFt0FfMxaB4N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avK+P9woJyoLz8XhIZVdQwTynbLylIAOppmwmgCyOkGvDKqusAtuTxEK10LAXnHTGcMA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GHpFzGZpukyyk4mskwNu5gDyXExFCV1Ng0jnVZlXYzDlmX3G5eszKCwF9TiWvipYN1Cm4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JbuGq4nQVGBKiVp3Kc5qAmgxafkljiA8YlnoIBEaeIRkq+5oiHlAadHPudRaYynHrHU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7qXvCY7h1WjvmEN9xTR8wHw/5IWE1sK3VzMJgPHmP87SeGOG3WFgdYicJukaJQZaaOWYN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VIFheYb0GIvMVtMgis+InG1JbQuY4vU7hlcM6gJGUBbDCZF92/ZOb3tR6ha3yWoq4st1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CCprgXfzD0yRzRAyzkyVCgVlGYBSysPhEtKwsWQdEbERB3XeK83MEWQZGlx6ieRX4OYf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7ysgAe5tRStoPWVtWi4jALBqHtPvgdS0ZnEh5sFt/EsIi6QAmDvZHJBpBuvIdQPbF1Rt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8upSxjS1Md1LuVMKdxAETDgHqBVpN8PzL3CmK0sqKD1jr6IjXBleWy1WjaDcRsctN0l0RL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ZEFQUFu1KsdGmzkfaC2kGQy6ncMp6QYAqXuu8wLfJVSuLhXrXOvEa2FWn4HfuX402hWbW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1MJiv6BLW4acSGPZbuKIKqCHZf6h2kVGrgo5fEp0zdUfsuoO03YQtwYxK69qUoPMAGtUN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al5hqPAUR9o/wFUrr949R0ZM+2o2cDSMD7RLcwuq/mZqfAZfeXFsHUvPsoNAbEAFs4eI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iNFguabgdNBgrojxF8t/EoDZ5NQOfWIFMSdwMrEuUoOUKWuVj2pxCd8KFa9/w1KFRlgFV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8YSQ9KDCsgCzSjyQJiE9bVX7X8Q95EuDR9i+YmCd6vFvT8RYwCnM/wDDwQKa6AeYiUkc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h8F17vxMWBuwC+OvvccpLlt+GFemhmxf6iExxYjdK5lPDvEK8WMpziu7D984T7RHuXEQA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lAgCCrFJyB8A+8rGgnbdjx/Yi4oRiDkZWUd+b/WMxQ5JfWzb4v8AUW5iKk+VuLg3chFl8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HK2j1/Yw6y7pOXTmJJoGiq6viCikIlHl4zDQeq+wW6/EbJFqZWmfszLj89es2YxFFghFkH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sp77ML8QUsQ4IEErJU8KzcASspcoaDuyGNsaTtuL3EY6AoPBtaJTXmG10lq8QoAC+Tuq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lcYCJH06fUWDmblqi0N1KC1cCMbLfxBqmhe4q1fbKa4lUXj3LZt+i0Zh3G7igt4mdYdV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nWCVcywmi6uIGgqNg51Fi8oOIAK1XLFwxcMULU1BgllUWSwxgYsjyzMK6HE1wFUdG4xy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X8EqnBlWhxEY01b6ZzZIGpQVnSsEtSKw4tWe4pCXgpUuhHIlECG+PiIID7maYjNCFtGNi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Y+LJeroZtwQjRBRw5JW2l4OyUpU+z29zDR6O0U/tCTzXidi8Plkl1zXnHpdeJgJaYA66m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Ia3FWlDme4LkIcPcRlTzaiCAr4cBHAG45S5oSgEDwXuLF1TqL1nmUa7JuqYFYSqX+w8y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8w1iVxl95e2mZ0R9QpdScX2yqD8sCwCAnJWpbALA+BWEJ63bVGzsJaBhlISq3aNdTFhxeC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a+eB5mOgl5CXlgrzKsOxfca1S6rK/rFoG7O/P8hiSLN1VzxJKsXiF4OaTyMBNLlYkOHM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xLkKL6VGKnqqhxR3BZKiCidWdk5WXQti0gq37v17hQk2jaDpXL8SvgFYx88weOK6LNYGO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MZGJ9uYr9WQPnGUwMpWp7BM1tYZZlxCYBLiCgmx5mMYUyXNhburj2N5hWmhdMXvS6jSk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QZEJWxrpuVuEPRUzLBOIVlDZXVS7VY6zGbO+LRXIObuqlUonuA21LIIAnycwQ0HGZRkW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uYRX0u5hCOJ5QzdvAJki7XzKa6tmzNRAYl3ZEAQotcG4IA1io6agFUAhGCP2hJm8tLFN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4ycJw/D4q9BwY6QcemFkSLDjj/h1CSVBGtnwzUaCa8jbLIEPCbmGAg+DFp9uaAG+WuJat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NBfFQFQJ5owE0gU9mraiE5CVZQly48RCoNjJK3w0K3v8A/Ing7RPPSS/ZcRGXWBd0DPojA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WWcDc19kBGi1EHmn+TBylQFF5HgZasIw17dxVRQ4Yc5ZgtsC9FtPklgzC8qc4XoIUDWgEA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viLvKtIthtxfUQJM5Jf+pSRS2mjfD/SZGtqw4d1UIFs7A+EeYiYwLFJmx4jspbV4eWuJ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vdTLptqDiKHmWorU8ZHZBFVxaN0OIVShhRWkL1mqyDJ5BWNQQMbF+nuC3FMFF88xK2Zg8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5QGN1oQnCudTCAckAK3X0aIjvMVWpTUu8w0gZRsR4EVGdS7tJcaaZcINEuoiJoeJQYxtq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ipQDBKpIuAl4oh3FJV/MTxWXmY5CsWS52gfclGzsy0xnYcmQYjCGuFxHlduQRDwSuvY02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qJKy2iVGGNxY+8HnEb1+IdVCqzLGoDnhBtV8jErorshccS2UQSBpJU81BDhlrUPQ0Xbfw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7S8p5RmVIp5WmKhLysIAqKaqXAAb3RKAgWN13BoldZMMRL65GiA/bVAS4DCNMWi/aWi9S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1o+YrahFqzTUsWuIue+jHleRFin13HvYvIW/acVdigsV0NSVwRQGTQ2d0Z+8BTmDMdQi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ibmrXdEWFqtFZ2VcccPAFvO8VBxStOB+242qUZAR6yxUfUOx8PEeoyAiL2RFuJXB5qYJd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MNGlceVdQvf6J8bIOXiskey9RzXdDizELTDCm/bDlN25XzAqI0UQ40cU2HUusry/BriJR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22YtdHQsURyWVH4hf/wC4QY8LWuOJVN4iCpR3KwtmXzm/MKZcpGs1K7KVzKy53RKeDzKm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MjdZzMg6JXyH0mTmqrpuLA3bFtXAmYvdYikanm3cumqDxCqF9GHKAPiG+3dlajdNruKS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ZqIHFjGqlxSHEZBUArN7iunAu7lsAGrjNJyLFuzo3LghwXtFiwnRFCUXXMYyUcQxaI1c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0vUKMvKWqri6lQD8QeSfMKqiDGMMsT1alJaLpu2Z0hvVy9ta6shKAVS7Gql61TwVDG2+s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MRO6XlqcmNy9VwntKAq8DEUKDIA/1HWqlyr2udVwh16M6Hd78RXQWJ121zDJA1HM8niMJ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AJgGckZ94WUzEC9ltezqCrIxbroheYerNjEUKhgXD1Km1XPR3Esbnu78zNUtKKwp77hV83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anrqUFuNh2vUJnJBVHSOYr5BlB8OJaRlFYQ4vki7pZs9iogDBF7h+ASG9MFweMDn5hCC3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h2piRVw7B6YUeg1LO5ZKvxC3EPKFAsEN8dyoY1EPr6CgdFS1VkAarRuBV0PMQNg/cQr1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USg4M4alQrDGyjUr4yxVlzKM8aAiB2gByyzTNV94BUjHnUsz5jDdY0gwPiRpExlT3pz8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hWtqmM93OblAMvhlAArdtxymjjRUwe1JUK7o/8gXB7bwExKcsoCY5YUBQZB1K8PgUxEYN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walMVOQgNp7jAUpqE5BslyDaZmTD1KXRbbHcAniU427c38oMHa2VEsRT35YM4HtaZ5iRx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plYFLoIAg4ICenmLVhV0y8Ilkui4faWWCt5VK3LC5jL9lwQUoCgYPjEXwhaxR6ll5ahH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+EoUF8AD9o3V6gX+YXkRd13MaiHAPAJeFrC6GMq1LoaJw8ELEoWOIsX5rmMguopgPfqY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bZBw0k9xsWwb6ahlMW1NviApwdoRcgNAxUfFiBDNwZbVc07lLEtO4X1hjQDlUtVxFQDSzB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05Ookt2ljyRBoxERZucJGDlFSHbxcRy0HBHBwaIUgGoBW0V3sqqKiC2DYveawg8y3ZUdr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03gABjXqFcAvlJpRM8OoMFGxV3D2zd1mkV8LrmYZPlFWVVs5mPSiVlzFBQV4mRMdQ0CO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CBablTIKQJPZUuOCvDUFBDoNXGmYVDb1BxDJuEpGmwSPVC4Q5xeOJfrDLxubVS81pl6A1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hA1DbiDM6Lqkp9xAUV2OZdBlg8wjmRhcRTera6hZWr6xEZqWbYGZ9rtXUdsYVtPiIBQKG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clDzaNX7gUfYxX89xiotOBwX1MonCtLyPEvXWgoPD4TJEHRY8CYYpqEtGNRLzOblBfEuk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09sb4LsTkm66Sxl8nUAl45EY9My7bAvLlt4ik1EzDEBqqGPEG4TQtz3MAbotCjOrAUGeM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mrvyxTkQavg9kQWYoqmx64hHUXvnQ99S7saUqPNOmXQ8NctLC7gdV7lAkLMsi14Ihg7Cb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ZmTBs5l7MGKl4u6uJTB5h0ZMRqkUAKrg5jbJ6oi4DcxVwBLqpuaIAdooDiINg4vmVqg5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yxVqYSDKF2VxKEgBd6gArtvELL0S6nLxLgFqnlKgTY8RLyHVxlF0TqOVcb5Jrjtpwh4lw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TMwt1/CU0IbD5mYP8TgL9e4MpDdFB8zCgGhYG7s5qPDibalI4irgRrTis1KXDFeVxzWM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ELPVCzDZ4HcIVYu7omsPgfyC2/ERo4VX3lULIDAKV7zULxVV+RmUMFaNq9MZgB+W6GpwR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AqKJTRHPb4iC1hZ/di2B0getQDQ7Nj3EoblYtsWhDQBv2wg1ii4+xHdwET+WUmhLZHqD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1UxKUeCAoWabh7X4MRBXl5lQvjNQbZKrmwx8LLzYFVcMoBG+FwzYmaZJaKt6YUGToNRI1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lgjriYjyjctCqzmA6zfJAIcyzxHhNGbmRdOIE7zFpRcU5XSClhuGK95Oo4yxwzLl1C7b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7iH08QXQPMEUU02yuI7oxAdiv2ixUs4IVVwHiCNheo7hTx4n/PGUCGVbSPlojDG0gpTAK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4MCqCPbGGaE4l6vTuYkwYXiJlJxfFIBDxqCChXxCzQ15INBKXLLrwVhJS0O1RSG2xtg+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aeYGAYQVUzKEzB7F3HKRoFLjJYblKgQNbXqFoROYLAtwkCqquhkZVoXdw03oXdV+TNcVb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hkgoVYTGRV5ZQAupw4bh8oaSEwwGaJRFe1snNjziK1YYDmXWg99zv8azOa0Gixih0H9lkB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0zcU3LnfY2xuwHEb0/Db/AFcNTNFcmNf+w41Fip+XkiPfQD8iORds8fEOtGYpSerhFbHdy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YSm8QLPS0p3BKhUqU/8AsFlDXa5eyG6bOmUYTAUgLfS034qUaim5cOxeZZpSlh7GZ9I6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VQBXm75uPaNVsLv3HR56EjSJ5togWBeN7gM32ZeFqaJYa6WFuqgHTtGqjMw7FpLFVYVF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3xM+k3cLYzl4gF2uquK4FGQi2jwmbBrlqJI+6twB2OYJHe5xBIKsb3K5RvCF/eOTcPGLlx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1YSuehQHFRthfVwgttgUglkZtwRAAyHoyogWMiXifOaZ8QZThqliY4kWGDRhVN0faJkK2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YYPQ1FDLI5AW5l+I5YJ3uEjSmVsDKy6HVu4oXdlTLLCrJL1UwWLQw/lBKAxgar+NxCaJm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FvyP9S+USsXzVuEB9KpoD5nDDAGpqMDgfpKUaRNlAclhldoyxyCjDq5iIHHqYE8s1zB6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jTFj5ZkuHl7JwSaFYfmFSWhqUawWxyAZxg1DsFVCOh48QGnbmAs/muFVgt5m/CuYDqeR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VZTuA1Be2VLG3qZkaIKmhgYqo4LXdTCU2QcPcOVBWLa7CXJnFrNeomEuLQzqcaxDc9iB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8y8HvYVQD3G8C8bhbaeo2bqVmbX3BNHzF9nBl2WjFlesIHFvyzIPWYxsR5XxECXTuZkM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L8sWqH5MQO44VmUOcsqlQsvT7jkL0ckvS27eEejaw8GYREtDXzEgCDpxMGxd3VZ0SnKjB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dS2bRSEARiTjV7lrauvhinQ8dS7Y13CrpbM0YHmKBNkE36YaWaYcahAKsljiTbWovApqH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sgjQvqZIWivmZBoDSbigGXOYt3jzGKmsbhIrGEuCqVbbfUVcR3dJ8R2ADdMuQ9DEq0FX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kqXJBmRsslGphnFpARZeClTSxL9/M0K0ydwKDCKRHddSxq3k2QqAypaWERQQ7ZaUE5pk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mW7CU6k5At09eGVfOJFLf7jOrpZxTVdmBK51mQlIoBFZ5QOMBeBfqYQ2Ls18xEqvbbg2o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5Qqw6jTbnluvEvZuyrildxBMfeJBy9NRXWupknmUd1c9pd492rocVAyDIy2RC25rKR4go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WWZiQOEG04bYSaUMFuYnWxhMYgJPCzbCioUbuXcL3/IHhljwGGQalVg2TUWPRq1EXoHJ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ZBA+EuafBLY4noEFHVaMvmWUDRpADastGVFyim+o/G7g8RTUGKFPmVuVFt947YSr5eoB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W1CvIwfRzmvLDyPA5IP0JTP/AKhwmA6XqGC7V+Xm4W6WhbQ7ZQ5XiGTsaybv1L+2VbwCE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Y+0IivuPK+ORToeWOyCzFq6Wp69fl7qoEAdYrKkFFj8BGDK7A/acOErY+I7BdCsjE1808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LEs+8Ve0HjiM3TlMv3qGIF5dQQAys6RUBA6dQpRHaJuS7MxM79QUOIIaG12y0XZeuI2Lp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mPgHYrb7mYU5xNQm+CAaq464gtw8hLihXUipAxgpCOPtXmWFo8MNVcM4YDcCHK/fKWXk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+YbQ9ZAO5bfmC4UYeuynXqMWWwt2s4jE41lf3gjdtrBBuH7GbAodPmHpjQp/kFBfK5lUm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MS0NND1DPtfMKA9MxDNe2YCsPEC09EUyHQIhkq/iIc4jSyr4g6BhZW4Em2sQ+yMkZi40B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2Pv4krrt4m+Oy2kO/PqWLgdXkxhXAXZ/YhCroAY+lTlZKM2GHEFBgAUis4A59z3SBrqZc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IF9xaZhnQwYLl3Rcy1uUxF8xE0Zoq0wTQ/mMbRTaHMTiDTiKUbXUKHVTEYOdQMgbPUFp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dwVBb0G4LsEcscwjWojMM/tMLyMdgiRE2WwjOnCoQ5ipa8VBIjYeZS4DsOYJrwbmkn+6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AsKKmGMroEtU68XctTBq4DSx0u4yF8WDCg9IxACoVsiSS2xl6xeGsJ4hNnT3LfWPBSIV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Jm17J23HHA2wOBTDJbKnIUZbh8ojbRXiYojdgsR2TLNH3LlRXjw+IoJ0K5mSFJiyOgL4Y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RFMI/EsFg4hSMrIJTAczkVzWoFvEy5+GFUXoJhO5S9xeqgiuguzRBaAcXzEYEIcCFVjf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zGIW3DRHK/CCog1JwdEXXbZqzczt1lGYQxIHIYoPYxDDBfMNDq2lEIBoOS8QkRmxFnm1K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CzDaYzevUujUwV36iuwo39x809pmH0HyxY6OkBLA1nBs+JUARhCsjUTp21+Et0skH5pmT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TfBGqwooH2DN1tTG/fGIw1ABA+XbD9AgAF4WxNQ0bK/gRLYAttK97iFpjF4iJYTZnHycw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xBxIO0yfaUKUw8JX4TK5SI9mctlxcW0XAC8ztkWnUZWhMNyiUOm5UVI6M3L1MvnMSCSn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l3dlRyAhUYeHEeC8SoXMS6cMrdVZMTlBfFg4uBqVYWBXRGwsJtW7gcpxzzBCgf6l2Hfc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/ssXb2mZRtm8TwwS15Evr4DiObkYA3MWDalcwCLrakgdGhdc1LuqZtYwrAFCO+k1AGUy/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c8ucFPQWGMkvT4KqrnNuxRyjxGmstu2Ga1qSoVrYYZb8oZZajUMB5aupmymuXMwQu+cw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eK1AcNjVVLAlnxzAlmheIreKPESmmQlsAowg5IRf8tR0VRpc33L9g2huF9F69zLBnm+YO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5lCXVwM3GtfEeYRyGHoO5nUVF05jFK0qMQxZg6gIc+IGBsbjbY+0agtLBA21B+IC6deSC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GYgWsaJwBGUiwM4lioXzZUSmvsnAfNEIsXLJwAQigbSiBo7lYKxzClIxEoxAys1xGoPT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doaac0RwDRzLFh2gbgc28S5EDuEGko3XUUgMMltyhY0wZqLeEpOUriixu4jNS61UEGbg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XbzPgjp1diYwo3FclNkdgeZdVOXw7isjs5OszM7ytwc+NwrRwksmOblVZ8GMRZbZD7xlq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iKhLNKcvVOTcMriNFd5hNAh6qJOU3eyDQdswpFpmRzGtAK1WJz72UzcIAW9oVBERyIRLX2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6JWG+eWi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b0e8f7-023e-4a1e-a9df-0ebd09b79fc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aAQEBAQEBAQEAAAAAAAAAAAAAAQIDBAUG/9oADAMBAAIQAxAAAAHq9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ies05PoXOTxhzitAoJbFAwRB/Q+W9BGhgc2yAlHOu83V2LZk3lb6LdR6dmNIR1zP2H42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rGsbeStbpenBq6GDHRQwgAwAIAGUBEEp1Vy0DQq0i4S1C0FS3KVx1BICKRKLa75rTKpnq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GVNdGsG3LdvjZl1Vpn05LFia8Zfbk1JmZq2tN2LZcAyEIJJIH0XnN2d676Bz68z23l/Y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dHM2RqdZqHK6+85cV2fWUsW0qoM59a8OurOsG4PZVj3Z9ZoRxvkoIFDAAYLu7PF6PDtRm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LOlvlyOX9O+c1TrsavqXzT2HAk4eVqrbOzw9UHvYe5y6HTVp5bYgzUgIZCEyQTIGSKWD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FQyQBkIDAgwgkJBBgCQGAIAYISSEBAIQSAkYROK3U4nTHM4nr/PdMdjoeV9NLqeq3WbX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qdbGUjQEW6sjlSltlNpbYLrCYaJBBJCCQgkJJDxfZ4no7fL6aNdnsjNEfP8Ak+u8lvKL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sktfZ5Gk7jQ4pVljm8Xr8zSjNfRvKXVXazoybsllPtvH+ll0c7dzunGMDqauXv5+dyxX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dY5JnQkgAwFDAVXUZCxVKwtkraJEA8QhgQcLA12wz21PjrdIM9hIAZ9VVxn1U2WWBhnpl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9cXWSxkYlbMCV2kpsYhBhIIQwBZQdY5unx7vZ2PLanvjWubpzV06zV5btZC/bZn6c89N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0qW4+XZVBsMCDVx7MIvp6ca4RUBVJJ0Jroc18vDtRk6nY3z8l09PM1PpnzW2+MiBq1eu8V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AVY7/V8r6Tj133Z7+e3KNKWDBhMAmLIWFaMS1bYhVpZISAwWFRhIEiEgJJIAiEIJAQSS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VwghBGWKcmtU8zrw7+3NWVofTy92s6Xov1LbarC1lYd67FJSwivWWwMNpTTY7h7IYAwQ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kPG9nj7LcO25bPa4G8HHt/m/1P57qcxWXUXZjujbXqrjMmlDsnndbFD5tS8/k+h4K8/N0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0azqjaN88WyGNWbTk1iX0PVdDrNR1cbNoJ5pN+HnsSEWEADASMsAiCVaqFSQTT0aEsqh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JNWlWuUp0pKXz3c/QQwaUxYMgGWRb8Oym5yQW9ONcetGACMUljFIPEYvvz33MkgZANA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O/T+D9T5nOvbYaLpddtTdeWR76ZUU16zRbM8SNXx70V6rTj16eZZtnM2l2yjeLw/UcDWM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766uPRV34Jr2qeW9tvn87xel4Nq+38T62JwOv56Mz1zU2ru7E15GPWjd3g6c69bp5vS8/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VoaRlkjiwkjx4LSSyAoZIsgKLDAQhYRAiQMEJJCMISAopkJJCSQghARFAYIrCLCInnn6n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xLkgbc711rard4d63HetlsKkZGA981I1sbUJECIBoCSAgkhAYCQHjgRq+r4vY5sdrw3tf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6yvmautyiutd0UasapFoMvW5+U7dN1WbvzXiXm8jucLpmi2y7WbdCaOnLHLFuYhgvK63K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GiwiU8H0nNl5RIxsSQEkhVdRYYRY5lW+mbFlZRU0VldhJWXFgARLBVaqV3pNF8z8+9ok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z3NevPo6+eA13Eo0tLhm6lc8srlIhLNOWy50BXskRhgsG0Z3OjZnPPrUmqFgUUTnznTs4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o7mrzjZ13MOKiujTToTlLs59no9nI7OKadlB5qXVduVbJolszrm5da6/QU7xyff8Ajcdn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mbTXqOHp5GbaM9NnS0cfonR8/6Diy0ONB1vQU6PN3lqWymxbJZDIhDEcuB5IkKrJIhKlZ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kCCFIkDBEMAVoIEEJJISSLIIkIiyQABBCGSeZ9Lxd5RqbN5JBiKZW/ZyuprLvW9jurjQ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k1WOVgZINBCEEkkJJCAgEIPILBp2dnm/Zy5fF+z8TcbPdeE9QvjMvd4WsqrrWzqcPu5q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qzL3+Ey9vNbkzZg63nN46d3M6u5l6XK62+eFWW5kCqEsfn15m3kdPeHKm5aSWEQnBz+g4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AygVwKGAgYDUWOZTYJYCKAlI4SSyrTWlTIy3Qi5FdsXO1tWejPnWdNYyrFtNlu+UJGucz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JmfWNUzWATSZcJ1gotuFlI0wUyCvCbLMdmN65lM1pOeGilCGKAq0FW1StLkM+qmuzbz9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dV+bZm28vqcvphNmYkybsXPp6THxfa65+ETbNUfRPC745fO7XFo35toKfZ+Py6dfLFu2mp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8ehtD8+jOtsRwygxoDGwhjSqZEIkBCAgxQZCAxAZFhUgIhJCgkimQJJISSKQQhVgFYVEk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MG7kaim47yks4dnRhBOzxujZtYHWbHRld16NhvD2czfk3BBgGEDAQlSGAkkBIfKr2vMa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M5/YeW7pq8N73wNxr6nIsrueN+i/OwKw1E9H5zty6FsXFpWxTPn3YbN27m5bKKW6HTGDv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23OJ8mmyKyXPqPTcvo8PT8lt9L5Dpz6DI3Tk0hJCA4OgU8ud2Ll1UNJVSwCBgIGAsZSJ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sKBozqbKYjOZYFOdC9MmtQVrkQQkYAIWnqsUptpE1qqF1yMevPNIQZrTXoxaxofIY2SG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LaulWV3Xn0UOsqrYoAsBEamAWRohHoeutSGkTVjtNl+R8tueyysNRt6c7M9449sHpPP5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rXO75XdijbTjJ0ev5/0y+TmvKh6Gb2XPdzE8Opc2yi6OKxKqzmDI0qmQgMQQhYDEkkJJ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DCFhEICAiRIVgZISQBkCkGADAkgCJAA4LmsQ9JFr8nrN4w+t3m63TZz1Vqlu8l1ajYekg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qkJUhkgGEIRAlWDj4eGafr1cfN6vj+ams+7VjoumhT2/zj6R86uIltenu/nfvfDZZ1dd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VvPkdijm2WdPkruroZTTrNTrqOth6+JOdNC6zKLvQZ16NoeHfP8m+xeA1nmvi3d+BJNgI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+ub5mX08uyrYogdRQ0KwwFMAc2grkFqZ1GqayqXkCsLlUR5aF2IQw2Z0eqautzaLKqtWVb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VarWoS1stoF0Glx6c0sZbY1AzWZJAiQIJBvw7aremrN2Nnvmjl9PRnXmR0MRWwNSWgrA6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Mz9lU4r+z86Z78miTQ+VIcmjeNaK+d05dyY1LsF284a9WXUOvJ6aOB0b+Iu4YIXRezl0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DNG+u4Zi8qliAkwA0FhIJILDAGQEMAJAwEkMBIVVpCAgEMAGBJISBgSAIISERSJCAgEPL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uvyuocrdnpz0ekQc9vKr9S21LKN56aLohskgCZDn6OPyV9qOP2pAZKgMIU82dzwd3pprD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Yd8qzqsdPZARpkS09N470vHua+b3OZXe8/0aU4QYaiK6iBgKDACxCOp1L2qsQdDn96wZb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K38Tn19bo8XM79ti8qpq6eGdOXTKnphpGQMGsFislHnvV58a8yLU5dkV1hVsUQMtAMBI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NM0WIuRRbIzS+hqFZF5U6wldgWmxwNTaUztYql89iTPszt1ySafQqa5XUy0xaLZLCGsk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3Hqs7XN6GnWeM3osvPrzn0Py64c3Xtl8/PRw4FXo8+piHSz28m7RYmfbIuvNfwbMmHu8V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Q2QnYqdufTBpty6zHxTWXbMx7Dzfb5a8tnBp9tl3efrLUfnt2jBuS2WwxxSZEBgIYCEA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lIZCSEhgDJFkBIrRBCqkSJICEQgkgIYCSBAgROdVmN50xM48rqCpuz0w3o1mNMss1DoS4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7JJASEhBPLeY9J5rOtXd83M66t3DB72759tsfoaOfZ1/N83HrkabK9cS6Q34UDXvwVnd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PJ2ea6qabqOoviARvKhlpQ4iuM5VNNQjXLrIurvsTt4N1zjKzWFJkuPkdLBz7ILXms8ua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338fsdeTAtcQxqjRkNismXzftKufTxg0UcutYcFcdBQwFVoKjqSCUosRcsZM6sNJsaq1x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E1JJNW259GsU16c00ymTVr0W6512lKOQzOoyQ1mHWIwhISSK4IYDdi3Hpoa9QZLs/n9Es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H0Uy2ijVRqSDSYrMiaXJpxJVQ4mbMepjgwhKVuqslt8sm7Doxs5dszrl+k5HY3nlUthsu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9fy6WwNx6M4MpsS+LLFtWMDEhhJCLCAAwUyEhBFYABBJISSEhgIQGSLAQEQgBiCSBghJI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ZZmK9MnFPLbyQfQ7zT6BqMaaC7Ua5bhukdthshSGQNdgIZCZtOY+fmtc6kqOdXC71FnO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EPTiQVYNdlYCloEKV9FAGfXK7awej87208eWXphvaeI9XL40kWKrrUmzVLy7Og0vPboUm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cWi1020WZBkJ1ity0vIq1dHj6MzfR8+N/Nx6fz0tRyUazshzdePWejR15Fla5cxkYmwm2l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Mrx1+Wr0ufi1hgIrqKGAqsBA4EMAabIuZNlS5xbXK9iPrAldUtySKHUWXVWQQqi31Uw0n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pNTvcgEWGSEIJDASNAdLm9pesQ3LrRnarOmuosLtNN8PWaaGfpZrB1fO9C3k2aORqdLj4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P7MmzndLMvKzbcIRIlyh7L81tes9CsWcO2FN9Gp6/xPV4Wsixe8vW3VP5utrB5WZXg6c+q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ITICQBUggMBDAAgkkFhAIQSGAJUMMBDABlUiFAIQEEisCSABgIJxtS2tbN5mCeV3k2D0+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Klw0B6x02GwNYRBDEMSSEkgIzHyR+5ys6o7vSzRu85x6N8AxXXNozCGErRoiwqICtfRg6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V5nQTk87ucPphu/wPRHmBbXSq6nQ6nK62NSGZtaWJZSmq/tx5p3DWdHG6fMoqTcnTn3Y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Zi28LN5nn9eIzGgded+vllNHaxZ+vLsND05MyWo11V8tvX4vr/P3fB1qm/L+K9rj3y8Cv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KgYCBgIHAgZQAwRotFYRI8M9G2uazC5ZpIVLnz6dYzLpom0jsUvfZcq0lzBAQgkMIISA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nPbZqV25uHfPVZXqS2qG3Znojo5/FzWfbN4iWerx+etPSc/Q1eanfyWcro4NJZr1PLzOV6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rNjaKH1zp6fN1c+mnFtrx05tPRzbzPTcPqYvV0Y9fLd1lTy2Ot8G5HmndbIjBgCQgZSS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BJASAhgJCCEEhBFhgJIFSAGQgMFMgJAEThWFVs65fn0+d1k6bPU6zn6CUS2WC3Ulo2i9c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JJAsDEkJAcB0fG5upLzelm8uz0PPxt8SzxlOhl2Old0zS1VRLyilEldigBlfQgJPUUYDa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vaeS3mn1nkvank8nR59iq4rR2/P7s66cDZta9zwSerHkex059LOKuvNRdUiE2gavmY6eu0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4nmou2imFIvms5ZoJRuousnW5T9eHWdX3zmirXNWeu4fd8nqmbTkzc3mepn+fvJx/RUd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/9Lhy0sSbUMEQMBVdRVsUWECh1pYQSQBgUcKxBFpoAMICQggaAYEBECISQwBkWSQ63o6L/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8onT81vPdu4/dl0YmieYo7nC3kEtVmltkcX1HlO1HVx6Vl43Qs9CYOhg6Jz+J7PjniU7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UC5vz6Mus9hadHDvWtoly9DLadTfyeji7LqdObZar5rODLY6MNBBoCAiEDQUyCwggkFkh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IEQBIgVZSCQiupJIQQEI89qNStnXFnMp42szdf6Gi1Sw9ou1JcOmL0zZYbK7CGQJkDAY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eji24st3E5GbXKKW1zqkKOpUt14S1v55RAYqCK1gAkQg19GHUV6eUOqDkr2ItFOvWnhvZ8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7sdlYcWV3VtL6AczXnT+c6GC5z30vvPXspu3zvRkuVKxbfOdvz/Po0EzsiQEkgQgkkJDD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6vF19ePYsmrN9FeZy9C8/bzPI4ttTeHsVrt8vRce2nvjz/B99zvr+TxQ7PH7xAZNIGCKG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igDASABgqBgQEEIhIQSQgIJIYSSEhgDIs2ZNeb2bfPV46d5eGiet5GS6zjek525b2qkT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Wark5w9t+Q7nRxaM3N1tHLOrns2nIzXWmPgez85HGy9LmaPFezTl1Zt8163F6PLrpDjl0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J6kvU149fO32o8rMjDNW0tkBCyEYSBEIIQAEAkCQEKCCSSEkhJAGQBkhAQQQEElQEBUe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yJy9ZXqP3aatCg0LdTXp2Sb5dZCYQwhhhDIGTnx0eHkums+jBxY0eeg6cLDDcRbFkQwDR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ZIYSEUhCVsX7IFL012JZCEEbLroqqDQeWxbsW8qtgBq3dLG/LaPSZ04XO35tZ55K6nW0V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JdRxksxE8+sLNNVixARiJHgqWiEjyyuPE2auVtueh63x9qfSq1Xn0r893fPeDWrLbh8X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imhqswaXcndv9fHwvL+hc36XDxg6ODRAwACBQ0FBFAMAQgWMAQipJAQwEMBISSEgMAZF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83l6/Zxvx87nIKAIJ0uf2iECHy28qleNZTaukTJ36DN1cGiNV3H6ctnY85pTrdDl0y2UUZ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hcnpPN1XYsrXTbXvnQwkvZOfT5+4Bk1m63PKei28roc70LM9udNEhayMWmtpXKMNASSQ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gkAZCSQkgDBAkAMEIrKFYKhEAJwbBRD1xOOuHeZ2G6ySoWEsltHRO0TaL7I0hCGIYSGQ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GdbeFRwrRM1es9Xm31M9AZtN4KwiGuQFiPQKrBimwRllEKElue23BmLp92tVp0RyDPej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KJ2at55a9Pcbr9GbG70lcnA5/pOHZys/RzdM9KrfX05YK+klmBOipzKurRy7ZG32Z1zD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5rsOeOiDnHbDCNoMZ3RJuxNrOr13mOHh9D5nL7PzO1XL6w8nXHrCYtF+fT0NmksvsMXO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vt25eE5/vuX7ePkp1ud2lIKywGUFYEBgsMBJKAJADCQwUmAhgIQpBIJZuhPScjNjp9Io8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M+o8CPAU9xbOVfYSiq3k6gpoGpoGe0t6OHfDSAx9rmdM09ZcuW/o9byMXJvw147Vry108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npnjxUk00LJrFUJH6/F6WN3Qzh2GfSlbur5vtZde3HoxbihleyiwuNbLY9VgxECRIkWEE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ICKZCSAMkJAKKwBEhFbiWDKg64PFWjeF7L9AaqWVLDYTQ3aQbJdqRgywwwGhIQBsufBm3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V3XXPzjpWYsWjNqZ7KBcnq8bsuUKByDK9okMRDEKwEg1LWmTE621Q2hlh94KtNq9Vgj12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Vattb1lVtFw+fRnJY4B570XOPPU9izWVTXl7cMyxdZVWrs0X5LPN6tjZTjeh8pM3P0JpS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CLaglehih7jYlG2vWKkqwRX2sWfE9cPH+n+T6NGbVzfPudESsWivX1jC59sz9fDpzqbF8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P7E9OPJc/3WX3cfC0+z5nr5+dnTzdZlllaiAxBIESVJIGCEkhILBR0uivB1dPKLpsoxoD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Hr+58y3nuuP6fLHhcvruPXCy+n5B5fF67BrPCfSNzT2T283yydjh2VvLj1WK/iZe+42P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gu6kvhTqTbsdHl7cvE5PceHtcI2suDNZFiiO0iW+f0LDM3L08a16PZyt/O65XIssocveqy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kIwEBBAiQEggyRJJAQwAItkkAQAgQggCJxrFxxOuDxEbea+5ZehSWksllh13dUGqW6kZW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nRu41VWa0ppXQmVTTRVUHDdTWOrTnsyY+ny7Juw9RztWxLxggtl1LxWWsM978dvoclTd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2H3sAzasjiurFldlUAqyvXZUV2hqai+mLRXYDndHky22I5Vjuq78MaOvXlWHrMO/Mvl9X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7cyuwduURwVrYNZro16Omerhso+x5LmobOuvMG3nU01a/mejk8P1fnPN2znO25twY/V9O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09tmr2fP7pcumVOhg092jNu4ctWBV88tsTn5dM0jFuAWXK+kblOXfj65wY/TVezn4+no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RV5Q6sOUenF5p6EMNukjb818t2YUTQdaM2dvobOPXkVeh0c9+aT09J5qzuYq6fqfDX3Pp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6/RYjy/I9byjz9XR5+ne9D843J7fwPu/ManOvWpL9PL9AZO5zezFHJ6NMc878i8nV0ebZ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es89LySraloYbxAwG7HE7HPYhnDsM+lK2dTznby6LZ7cWx62Lrs1y22VPLa1ZGghJFDBI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BKKkAgAQVJBAFePRwpX15twxZvM9ArKYLrJZLQdQ9OyaI9hIIWVlJkg58mLNvw5jGusc5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iVc+Z4tpilFFlWonL6fOQ9bjda87FsDkpapbDbW1fgwUuj1tLSQqMkrGay2KLjafbCI3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N1cV2q6yq1BbVcri2FN1VgvH63Jl1srnCrNNhEOsmjRSc/r870c1t4PT5HHrnFi9eSBloS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fdwplc9fK1qHxdHbwdzj0wV1cjjPSVVT53r5/H9DRNeV6WPP34ezx8DRvnNmLXL67Z867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GDXx7U8LVj8msI20cpmW2rQmNi21NRGo1GERs/WbeP0/P/R86gz6vmRbUFDrAV5NLCZVc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JTan0Hj0z4Nw8/XA+wLjp6WZKbOf265eb1vzbWey3lKeuPr3X+E9Y+pci7r89+J4/ueHZ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q6/LoremWazfdkvL/T+V0Zd6rRI7HOzUlmfXqrziPhrTXm6cvixatjuj7wAwsVgsvdqpv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NueqvQ6MG3Fuet8rLKnL3psltap1eCBEAYJIZISSEklSQEAgIAFSCAcbSYRT05twxr3le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ZLkHXHRo6Y1kMhDGC089L2ebw9Gbp4/MouH9NwOnNzka+fNu2SazsPNc2SopYi1igiyrn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PVWYc/bws4H52NdeWtrpgCkEAVN5Ra7yq1t7FOqgXl9naSeqKyksSwVWph3qtUVW0j212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sr5nS58ukhDzawahhRGUAa7NF34lkQFLCklIl0LUOb6PnuNE3m9suzlv1G3Dt+b7eHw/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6Ha8t6PydctOfq/F93I5noOTqY6jj78Ojz+/j3zTo5GUbS8dfX4bN5envF871fn9tS2p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Oi4ai06cdG7Nb2zy8kn6DwKSNxA4KzJKGj50CzTSs7S0ZxzSzo9f13LpgLVceoR0lStkoW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zD5QjtyNFtViAirvSeW6cvvel8k62Neu5z9CXh5u956uOeddvnp05CdaivoR1vUec6sHBq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k5tc0rYCveq8rgeu8uU2QazI43hUsQHa4PS59NMk4dhTcC3sec7J0bc92LaUaLXrYuZTL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hIgYINACSIMsBFhIieW1NuUU9cHjDdrI7EBLBZRtlyTrzfR0SWOQSMGiY14Et2bNx5ep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XHXE5uOxzKmpcBSMqBHiEtekpdFlmHPaE7GrhY7jfhpa6YQI1lZGItWu92kIa4qssDijh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J6ywULoo9dtQbFaVarlI6sVWVWErVijDszS3VW0nMGuqyVu5kq2ULS1sKWEAyQQWqVh1s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5qZaLKepz9/n69zo8Xp/P9Wvk9nl/X8OPUafJ05/L7nK8vV+l5D0+s1cf654rU57g9OMR8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w6vowaM60dLnNl6HR5CjzdPaavDbvP09HdxNfDXR4G7le7jBF+j55CtCSQITNSzPVnXR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6Xp8a8r7fbp57qMGbTl25c7rruyZsNoKa7c4PEPm7clDDWUruQrWyVT1eZ14vwP0V5FHR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s03ZNEurXk6sdjqecxx7TnZL487faLRpzWl1mPowOfyc9deuvsV4+EdOSqylQavOvQ159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aq89ei08zoYt7U2Rc1bRc9Nqu9bQ0SDxCNFISsDFAQAEQBQec1DnWnrhuSOjrM6SKWWC2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hQ0A2EhwmURfxedzJdHI5XMs3bq3aikCugOvipqmmFZssQIEGBgkWRYBpjsWi/Fc3BGs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0S02y2K77jedZhYld+a5ZUIQEX7ijpPU0iDqYGi+osqupLa7KpbK7EFhUF1VxiotSWzN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Qi2wzLbnhmqcR7L6po6SWcyWVVzadmT6HmWSdMixBjXZ6nE6fy/Zv43SyYzddw/Vy8fl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3Lw9uf1TmU7d58Vi6HN3zXG4lKvRB5/TY5I6srkjrQ5urVpMVecZ1dTdrOVN9Zma6uxY4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0M65NhQ093nex59HuGzOmhrzVgktaXVy10aKpaEszDeR18HpzVXXpkAyEVnqidNZebeLb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SYzGjPToo0bVk1Grt8WvLs5ua56VuB0Y342pWyrJ1iZI8uTpa+FXX4/Pr6cwGFyoKiV2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y644Ry2K7RQ7fnOtHWel8W16rIstosLjW0rRSEiDRYGADJAGLBqxw9QYBT1w3NbfqTVWE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XWDrndRuVrCysFqfPR1PN5eFHU81TNydZNOdERZqSEVWWlya8VkuqCapk0ytFitBIZ1Y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GsQw2KbNEVao8p0aelLjy9bC55rNGuzlV9hjkVdjOclhTed1axfuxInpBFRZFri0AkauD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swtlMMSUXy2ZbqQMgqxqoPRoJje8FdGpiuyAIVKOTTWnNw9fl+vlUHX1cQHEujsef7Ph9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6ZBbXHX5e/OZ/N+38Z15+rPDxduevkaOTvLqgzqxVeU1RLGCwaAgvpeDrx6prHqEh8jsUV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hVxengrDE9jL0tRbl0tapM60jJJdYzJGzLl81XsKgiLwu7wt582vpk3PNj1FKec09HqY6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E53ax3PJ28/f15c2pBc7bs2g540ZgUaKSrRnazayb5rFq1XxyNWZzsyh5Xl/KjN2+bF18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OnMKyCggVXRen0sO3l1TNuyc9oCM1I1Fd/VyOphdZVZLY1TxbZQ62hYMVg0QDqANFg1c4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Ewtu1JYGSWVyy2xthd2M/Tp3R7GYIXc3mcnNv5vN41migTeWvzGOwwmOhgKyCADLQqsV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mgZNUpKtLZDUU0W5rmhxdvC32vKJ0OpGDoySx6botequmapivJs54mnBdW7j9atOEbc95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4vEB2l4wOunLU6ic0HRHNB0BzpW9cENoxQ1vgEdG3B0M6ELCx4QyKAwFIQc0oaBQKuWhL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WFHs4uEaVduenjv0XW8Lo8fX17+dt566Wridiy/y3rPM1Rzerk9PnyaXv6c8TazZkq35c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NAgpOZ0vPc+tctp59dWaEmugD+o8t6o4lG4HLq9HQvGXqYzD9J+d6c339/z27OveTx956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WJ6rN5ZT2PM4VNbqRZZfrxbFyZ7U490bNRK788anq+P1uZLyK7u7vn4my7N05no8va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vZcnLHpa5eVoeD6s9hTj35jdTnoN+3g92Jm04pWzbfS9MeMzdfib53JkFuhaDFqrpl62qm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ZvGjLz2FaFPc4W87LZ7c25qmi1qWi+VwsNcHiQcKQ1jzWpq58r64mRtlMUtSMbLMo17lr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LoO9dxqK6XnKONG/z2YbyDJZCIBWB2LMmzHSKRLCCQECwyq82lUz0vZYErsTTbl1zb5d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i27rXOHt3rNJpmmOM8SmZKjQUJEWktx7MtUaKNBdVXihsG5Lj6KAN6ZRCAAIgIICAgAI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L1BbUSBAARARWAoYQoYUkYCh1BCACSIDK1YvScXLHsx3Vu38jpZr+o8n7fecGH1Xm83h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vNrrPp55RF9Fd5WZvqU8wbPSp5yL9AxAxzOb0tmd8Vtd0vN1dPWc/je26B8x9LRpKs+3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tlMtSa7ThbLdRqyXc0d3ymrZzOknOsr6y5kHRksvTPD9HF1sdeDi14+XowZ0wdMNtwdP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57w+o8z1d883nfoHjdc8O6aK9LX3qfP6PKUel4tiymrWbs0CKpFKYSm+W2Wb6RMlcu7ed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OiVIkHau+XRvqtzqyyizNv28reLz+7yOeqZJNCm6k7Wjk9LLQ1DReaGW+UtFpqhaaiWLV5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KhssEltC1VL3G8mqwI2inKb8mDGaMWLiWa8Rm4RIkBAYIGAGnrcLt53A0zpY6kABIABLK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uiJgu1BedN/PjR0u5k1zTYnTk5QdHTRQiiwsIJUaUzAvrolEtcZs+vAMtNkjqwPoIYdAD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gUOSoXSKBoC0LpcxL0KzGLKUIUK6sqSI6gdbdL5sepMeWPqYvlj6eHmJ6cnmZ6Smzz6dr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7Z6XIbtefXLKdLhvn6VrNHB9r5GXp7PMbunOnW2rpjzR7Z3z4q9zJNYbezq8fs863p9+Hi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509J5rbWTpTMvf4/n6DV2fMba6dfN0wfb/PPcnn+d1sJlIlaWy2RfQme27TmaTfl2YFrz7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8nJ6PPwF3e5+yLrMdsWdLn9Dl285z9+DHfDz+jzevOvq8zpJ2Ob1eZjfP9n472+udvhvd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Pnp19nmevz3byN3LKMvRz6zlqtr1kozLUQUIMN1eTra51VbenrPKy9Bl8lXvPXPOq6mO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YtuNTVQ8uLo4Fj0qU9CPOzRn59IjEz9flXHUbM0aTnMXtnY0NQ0tyU8SyysVdMFG0WCqy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qNORe7r596aFXnl2XHiN3HwruSFbGilCBFMECIAyRB1OY0vph0Bz7c2nfnrKGRmKGIjKI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c7LM2qK6mc7+/nbnGxIs7Ci/OLZnorW+HqGJL8hZRbWG5RTgZBc5JUbLBa9Bj6meBOs768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JtppI9VqmbPqzlNd7lHW02mXkdnmxzX6zS4NOXKdTNRvOU3ob5eV0rJmmQKQVGggVhEBA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eV6OeNWT18tXqeT1fB34PK9ZwOGuj571/lK9d5juZ5fJyJvHrOZmfvwvlSazomROfTqWc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Tu4ec3XGiUzOhguSw6KraooayF09PonM63M6ZnSysqx6Kqp0V3FWPTULXah3KW1xRXTWL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oeeNqpyxu0LgNHZ5PT5duFzerzufbl4t9XTOHo4tlz6Lldfj895PWeV9PvnuOnHc34Ozh4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rNeTVjuVvztqPi6DHKe6sro1LZWTBXCnpcvMo3il6ejvExd/znSacj12Yldeej0eXszdt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QcC+OlyutzcapMGdCi6uzc+HVLeaWi01kuXPhstrFO8wvakDWVXcLhL36CTznp/PD9by2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Z8ZGsmCWEAkIiyCVAYESRIIhkh6vveA+p8+/m8vpOZnXAo6XO1hJFRgIJW3RucM2RM1yY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9fPe8umEGe9+DpcwFLShfUTpcjsZCk6bqxNbzyYYAsbAMXBrvaPrdfmn6z0Y4IXvnzoTvv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H5191T4F09bk42xa8Pd2nh3+gcDN41/cqy52pzLIhVohHikYAgjQAcAjQRL1K4xqrn9Oj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3D0Blny/TyeVool73I06E53c8l62vCZ+9xdZqKCzqVvKqouWFUSARXViKB9GFbNIWamyi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o7PL5V5tTn666NOuuOdn1Z6OpbY597Z6xWMDuZOpx4v5ferOV6Dy/oq2U2yMb31xZjvyJ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Hq4GDsc/O+NR08vSYd+btpr5PY5eNZPT+bu3j6DyL69cdT87scfR5qnv8ibz8z03K1z5df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WvLfZLzl3Upmr0V1WGZK6dcqjYkufVefazty89osq6znU7sWKtiHF6SK+dV2VWym4XRfd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OfjaEEp00A2WZXl011Z7C8q1lbrL7KjaBWv6SYtF6lrV882eadQ15sOptwVTQiRJJEkgo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EggMSApPovzroTf1fjdzj8u/E5Ha5NxjWyu5CRkt1SWKgzFSUXk6vP6l5qIjnr08/ZOn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fT6LEVqdWRGtrzFHLsFC0uMiQs2roLFUr9Gq6k6TkV9sHEnaU5D9QGDTY4JApkiQhpaeD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+jLmgOosZitjCMAMUchEDISSAkkIpBEdbOJ0U6nXCG3i+bphWpbNnpPDe2l8l6bmarNHi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e87LMuwoV0hIrFcaCLYtU1X12VbMUroLLEyLrzUNmSw3Wpns9AtCrswXZDdelkcKUPVVl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my8vu6zLyMHp8FZ8mx0wNoqjLna+r+lwvU+b18bh+qw435fH3uV0zl9b5318mTmd7BnX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7fh/Zb41bsROxjt1cPRx6uvns4Ofs4rnlUdXNqZS0CpEVU7Kazu8QywS5atKWUSxaOe2d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N455atNOnDpzq4mRqanRLbuTop1PCfQsZ4GW08+gz6agms6kuBsTVZ6FMV/o8yeV1egzm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pMCcnU34KhUIlhEhJBUMkkhFQEixgLCIhEUggMkCJC01XZ2GBlufKTfsyamTnFatl34Fi6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7NcWNUZs14rF6+jJsz2pOi6sbvA21KV8aWIA1FWUqo2+byxHKqWpT6rIOgyAggIJCCAkB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2HVmxq7PbRDCFRJAwQaJBjWSwqCyVEsCQYLAmQQhau1VWYVeV7nBsqq0Y7M3qvIdOz1fI9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+R9bxc3ydVtfXA6nL3DV6KClNFUKWaqktqErsSqg6IjkVdbilmuUWj68sOtXVsqg2IdGRI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fh7h6x/P9PNap1XUtlqc3PoWqeb0MpVRpw2ZvW+W6GOnrswfy+rNw/T4jz3YrNjVEnL5/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S+b6esenxbq3NL7uVnp3ERsdasXRoObk62RnlZ+tTZgOquzMNClA0CKBfXVCXKUpdXVaWx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Dn1dUXOe1zY1tOhNXY5/ds1W1W6mb519T5Ob89fqUZ3zH0exs8Tf9CqZ5/WuFlFWpF5s6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ya2cnLXqQSWSSAkAZISNABhUkBAYkUwgIUiSIy7DHJAggNtLLeUbGyjAOvE5uutMZjVb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1fXBrKojdfkbG99yvnpZpaKrlTNxKuHrPeq59SdFcjFm09hb7KIrJUxYsKfUww6AHUWNB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OBY0FdWji1h8arqsWEYxQZCCEVoQlCPEITAQSAVgJDBWmguNUy8/gKaymTRh1HdarPo3Ds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X2cvnuft8fpiu6g29RWNmWOkIrwrWxRFtFUpYlkhhWl6FAsFLdUDrb+L27OljxA3zLbFeP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5XTrher8luPVRFl6GnyHdMtFyJK79y+do6XPs5fc4Xel5vtvEdzn17y2r5vTz6OnjswM6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bznaV7z7q/PRMaeN1XjD1uPpzve6tjrnr21pzs3Vrs5lPVqjkL0EsxpoqSmrVTWdIbES0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wRRLgILAIxFmrsecFnud/wA316x9Dni+nqegXLuRUIhWWEeOIuDx0dXywrtzcrpc3WSp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ACCSSoJAEAIISAgkkWSQF1MNWXoc+DIKkIi9q7M7kklkhN9nO7sV4+tnl5Nl1WuNlge8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JrpHmZF9Pk8fS12eMV1AZAAoX78froLKi6QhUC7OG3OyfWo06FjQWMBY0KnhIrAUmAR6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IkMrAEkDIVEhgQmjAxA0FDAWSADKkvq1S2cbt+Wk59WuvUzZdw1MFlmk3ek8l67nry3sv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/o3zyzMDK26ed0bK6dNZWrwpS1arliIlVq0kYAUkRbkqoWAs6nK9MnLnb7B5K70vGVcXR0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tVOvBuOjRSpTYug79lJhteSpTn20nlfSc3qVyN2Rz0vQ813/N6Lcu2nl25dW/PrODmdjn6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Puc7Pztc+r7vx2u53pTr3z3vyOLy7+1PC7nD0JXpQzLpSMibUOVn6lFmCjfRZzKt+dM63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yKpZSNLCUy2FIvWKhYtIHAoIBqzA73X8Uus/Sbvme+49R5/Bxi/NTNLChWrldfj6yZJcw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gkWCCoCRTCCSEkAIQSQEkhdbk6EYAQGSEupslskOdmGKOtzDmeq4wl51Od2uVAvxNWnk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JdSpkgDJQHX7seV7PdqWlmrItqCaM1xbm1Y1oet7PswxI3uXn1x0hy8Vegq7Pjrnqpxro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IsugZmCDIWNBSwAZCCQhEUwgMkA0iKIBpIRSC2+rTm4PPX8+yshLM5p6+sq9gzV7/C3y7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TwP0Py1njlsrsXr8jpWWCyGddNJSHWkDCxEsUrjqCEiLYtILAD0PB6ydXVm6JR5/0PANX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9byTz6a6rLK3YW7PoO5DbKueug7K5K1y6bKKycv0XmzvWZ8Ue6fy/q/H7cVGyoycvr8z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fRYea3z7D8Nt40e94/t5cPG9Tbm/PqPcfPes9ht8Rpzv1q8a7z9egotxvPRtqjFRsXU5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uhRZiOlUpl4XOt8KxasJHhWtqlQsUrW1SpbUpIwIrBFhUFVsTHn6a6nMO2iynkdfk7yCL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IASQkIJICEQgIJJASQBEIQSWVGN2Dq8skkDBDSarsdIQ6hlfK+zO+uPYzcnHqa8kZQwC6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91a4rK/QJT19qK12e2V811VldWmsqLgraQLKxka1T6FV6N89PJr7FzyNvcyZ3twp1uvHxd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TLYJM2AgVWATTDREYMECIQAwBhIRAyAkkDIApCaVbiy4M9rs5ahn3JrwdJNld9eapZF9J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4PrbPk1XV5eouigHakKIlorNXcDPHrsIZRAVCIwitKWOBOry+mlnQ5tprwraunWUk1czU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yr23ifXFfm+tzbO+mnnRlx6aLd1I0xfUu5ebx/Sebrv87dcnkPqHifR8PR0curN5++bn7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rydefRyaOrvHmsP0Hn6x3evm1yhoYnz76B5Lrnhb+Zu7835HXrzeT0M9Hm7ep3+L28enp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9FUuOvVWlC3gzLphjGlDKNClMthStyxQLVqoXKU13oUiyVWLFEV1RIygEBFcJVh6Qs8+O9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vWIANIIQEgEgQiAkEWQEgkIYCGQEIiSE6XN6PNIQSSQOjNdLdAMdDYgLKLQzmhbfNTAEW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83QutU4jPRXs7/LeolqsJGla2wsold+ZGIAzq5M2nEfdJJtAZHNm3Lx7ee9f5D0PTHl8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Zb0vjNnVQtEtS3gzF1LHrBYVJJJBKwIijFSMCKEkIrgFyaZV8n3fN2CDQTldvj6zq6UbN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Grkd3OuL7vw/o7OL5P6N8+soVovT0c3p2AFUrS5KzyxURLBWQXIVusCSo4MpOjg2Ja4rLe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CNGzn9I5vK7PLsnrcrHBp2YrPR4M+ky06aVXTRpE3Za13ee9FhSrveR7w2HZ5rO/o1N9P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LndOeDLqz9MafXeO9DrHp7FfWZCSBlgczqrZ80mzmejHVUDecmjH1/L1yVWV870uRquOX0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bnVy3Vc+imSWKxWsXRMg1KudNKxkXUhnXQhnTQhnFy2UpchUrrYi2KVhlBICQRIDCrnd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ldOeeGvWXAFEABgIIYAgwIRUIgQYSAxJIdHm7sIQZQMkQiGoo+OphkF67DNX1/aa5+I9z1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eWXz3D9v5bNrq0Zpnl59mXZfReesPa2VPLKLnKRZXQR6C6U1pboybVXm7sp9ykmpJBGS7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L29F5D33iNcqNOeytQUZrKtcroCIWBJIXGMLCYWEEkIIIPEA5SDRSaXFEvB55GsjVVer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I7EQGTQljlHVw6oqN3Ks9t88+heUTyQYWntcLrpetksqDKVpatVraqVJctUNYpU5IocCWp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ZXU9XZrapbOhivNODqIVTPnsTKEs1djhb1m3MxiatywWw1jFecDXo51dbF1/DS/VFpv8P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PeObRpzdMPuw6tZ+g28Xt6wDIEForLA815P6R4LthLM1/TOG56OGwyWYuh636ZfNq1rRpk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nps3S8Ceh42d0ETG2isBLQUrcpQmlDKmhKzV6K4oS5LKUtrK1sWxFdRAwFDAEkIJEFVy2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9OubxgTpscevvE88PQZDlh0DJCCSoZCSAhBLnzdKObBKMkJBCzTj2Y2TFzo21MXfYfjfv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U871M3JinzvY5GKK9dRwuvbfueYq9F5tOt2/H+iOik6UtEvQpTRmrJfnVOkceU2TJrj6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oWSoLf53uco73A2XdeXlCVs0AWQr1vKwqSW5aVL0RI0IHFcgY4sup1pwks744d8dU59W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5PQ8uVxbdTQ9+iXLdssXx/osHVSuzcudZi9ESpFl6/G316z2kwd+z5SvQ59DbhtO7ALl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766RbFsRWghYADKFXB6flZrbGqvyGi7NrW+pcUeimS6H5WzLqYMfT5mo3S5Xs5ebz+nygm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GeyDed7metHnem0votmHoeL2YsHQwXPOybMnXE1ZNOp0vc/Mff3G+SWEq0QGVPJesps+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4uzRi8/sAB1t0ueq69ic95tGqiEqbdYmijTZXcTZh5PpBnfmJ0+bx7EqZSIRUsBnTRWZ6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qarqkqDJSqyiwwUMqAECkhICBUsFmdbk3iprqumHbILOhMVhbyOyDzJ7XIWuSEkhJISTQ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KtQMhJITRneXUQefQAwfq8mxPsfV8N19Tf5b0fJjjZbkjQmG+ypYtXcHtVnm3iJ6W7z/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cz2U0olhVTK00X4bJfs0h595ASCFRRphxPT+Q9h15eKm3JcLbmvlAWSqhAIySiEjtmwaz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Aw1kK6KFdUXVmi+ju8v6Dj012hMbw+f2495nU5voZbbqbZXLXS8Svr8GzvVaaee663pL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Zs53sfGes3jzHlff+Cqt0h2m53WsVLqkqEAxrsoVvEpFi0kZSEwEaA3Yd6DNqoqrp8tlow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Xi/ayHoc/acvH3arPH+nxVV2vMen87VgtUlme+r9ObTGK/Vx7M3Trrmul2vN+k8frxYdu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ijRRZvM9D590+mBLNYhBiAgKMp4/z/vfDd8WNN+887pbtvDpS72c9X1VIiS40jzRYjkWC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W87xedZ7zo/Mfac+3agPHpCIBLAtNWitMtWmis1N1CIjV1I7FS2oKrKihlACLIIIgIoV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LUsPTGavYtmWx0R1DrycXpMBy5IsBgOxyO3HE6Lk5JEoySJIKJUxsKNjoxQyh0Y9T7T5N7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5oDilAeGWSiVi4+F6vgJk73CtT1L4bZWoi1NGTcYhTUa1yb4+y2ZtHPuSGUQwBhOJ2cdW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++RurfOhTfSSm2sUs0V5tfH1BY2fpzSGayAUFpUZ29lELhDrAdAerTjXcO/LEms9nuzVz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kqtHkvWeV1n0detcazNqFZ6NDHm93U4RuvGHWPTfO/oflLPNCCn9D5ntJsVUsz3VuMEsq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yCkwBJF1Z7S+jTnqjBs4sWtEU+o810I9ZpqsR2VqrydKFXk/Tea1EuZys16aaxLQ16cSS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ep8nqz8/qYM65uToYt5ymDpiwQnse94f3NxJIkBBFZAeW9ONTgdxkKhamapkoJaqZbCC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0PO87gS3+fi7ygb1Vcff1Ms03Z4M579Ccejj1sCEavVTZlzXZ5c1GuJiOmqogQiQAVlQ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JAAhFWxaF1L75uHG8pXots5z68hZKb0y8T01C+dLos9H5z0MZdUuPMiysgIowEkkkuto0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DAbq8wp6/NLdc840xclrpLUGrRyEteqwHmk63MTodPzfbNNBUSZ0NdbrBMZfr3R5XVz1j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GFfC9F56z2HjvSczrx47DJGxMprVAIeBpeZjd+mBmtq3gQhBnvySgGZ2sKj25rtZZSLkSN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ce/TgPPo0qZI1TFPE227z011JNUL0qIxHYCnh97PXP5O/l3PreVxNdz5iqqjU16eTK9DT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RlJvswXpqgFFLYUywCliLFJsz20HM5/T5q6KWYFlFp7vTwO9Ja9b07o4c2onJTt2Hn8n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cu7p4RM2uw8v7FX8/prxb8nLpz8PRw7xjSxOmYytZd775/6ln0ckuRCABlKg1YVWtbEs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IJXTwc2zztXnauoB3ma+36Y5+t6saw5OtimuXR0KDH0sNR6Ls8/pQaGnTGLD2kzeBl9Jx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2UAIAogQgkQAgAkACEgIIDBGk1mxlfpzd67NSAky5+jUUPU6JxfQBeVj3YTq38uyXlyS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RtWPXnbAibhIiMjnZ9F4b21xFuzFNGxEyMEIK+hZilV7S8Pu0nn7alTv14dAKrVDdj1xC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z21lZjTFTUBAed0a0zdDzvr+vLwbE3NIdwPDLVtydyXxmmmzryxgjWQCCvNdVnaxmlqR6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ABB2vUeO9n5/TFYY0bORls9Db596w+s8V7rUrSyrNuOZC+vkUWbORRyrKLOdl3nZiRbIp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ymG/ocAy+tu8r1E7TU3khIgsAsMArQrp0VGXB0Mpj1ZdK576LDZ7fwPtJN71vVjo45Vka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xVWhtMF9ji4Otg59cmXXl4d8OPdk6YxU6aN4rYTUs6HN0H0ec/oXnAQQEFaGFS2KqqZY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PK5uvySVblSdP0us+Y9jrzSvUlcW6ZZLTytnMlWlq1TcnpbIiprNr1XESZ0XFtzRw8XX5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YIpEkCSJBIoBAsMQSEAYCwjWbHrs6YNtbay0kDIxVn21Gd1Ice0nE5no/PKJISSJA0AD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BzuOhCJIfr8gp9Bpx6bmms12UgrJT1+drXz3RoutF9Jjncj1HnrKehz7ZOkiSg0gwRz7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+mQc2MrCwiaBhTz3quDr6c+Vn7PF1iyRZaA9NlnrPK+wjxvL6/F7chCLFDIZ6zM7RWWUA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Vklyfa+J2Y3109IeXbmdDRZm2+Z7vht56Oj09FaF83ulsxDzlno/LcijWWri3IUrUEBB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JTHuM2ugS+g6Xn/Ql0JQBiILawQwWu9DBRszHLcot9W7EX+i810I9lZXYlllVlO6OjW1W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1UaCtNNStj6GPGsOfRV5/Tzc23JvGKnRRvFQdNw3U2nofVfPffXFkkQBlER0FU5JbwGp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F8odHHX6Hpji97qMF6ssWUV6BdMrl2c/JQNRYpVpv6i6FWazUjsjDNaWLKxKHRMuTqUS8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KcakkJAQAgEIADIBkIGFLCbmWIenOyA6jFGGesloIK6NaGUuBsl7nkx3uApKlIRCSRZbU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JEZSCxJHS9N4j1OuejNpquM1WipindlvdGw97zk3qVFL8bqcZdeSy/Rh2JC6BspsPu+T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+bAKys2emzceRmuexyctGsev8l6nzVzK7JZTXbUdL0nEaPM0md+KBlBRfjlCumdoCpICC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uJJD6OfK+p4d4reelwel5nd1NM5XPWvDTwtYfNKrIhSlBCgGIssiolqxUHFihgB1Q6FO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1su82xSjNW0OplAxiK8jHj6WGufl6GBd+e6sreqw9xs836SSyyt6ssR0ayuxbCJBFbLfZ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qy51zq7U83qxY9mTWMdGijpmmu6rWY6Gr/X+N66e0klxEasldtYvF7WPOotXFl2+Kznp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m0BUzmgspssQ2ZMZpyotOqaQda2FIZANnzp2astxsdUspVxLSpzpYCaGfVTHns/V5XPr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BBBJISQkhghI1kiHfN2R7FZRVpUlsVgwErqvQRLGKuJ3azycuqWEQkIJJDW1N3Pophlk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e2zcnta55g6MzPbTNJDFrqaoCipGwaKarKMbpnvDJI+5U4U1qxsxRq2WpFEEJWr1Ap1F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SLlTp8XpcDeEDL15qrLFeXdVneUWJNIGAAVIkBpvwtLYFO+ZgiN7/wCedXG+5x+T1s79T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Gvg6yKLKbBWyUJYFUBQqAGAQxrhYAZQlqlK312VSxLLejyGl7+nhbz0bZNkkW1BS7COWp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nKxdHJVezB0zmWqxd7j5/wCvjr2VXWWsjJZbTathVopcXLYzkhEJn0Zc656PX5fVmxbcW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Ka7a9xZBZZdntPoGrzno7ziPUCuYJbaOXxjqcTIOuNdt3TJVW2dNRUBNC4E2YK1qCxzOm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ynRz4tQ2GxazaDjTQMe41WZLTfhiCVaYVCxBqnBg5nbx5vFjLz6wSRIZAMiyGAJhISIjr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kpvrsNldg9qWAjGytbVM8sqldHhzPP8AsPOmISKYCCGFt1NmNsynO5DEBhFaIWeq8p0G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12SKRbnU0PUc9bqhI1hifUIya8xs0OIfXEsfbLN1xy51JHNbapmXRVLnw9HBR7XD6kuH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zdGbvxCldZCMpdInPpTnNKlIKUMALBEgiG/PosgguSphb6jx+jn09Ly6A1jyvmuYpsM7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EKWyBYaJBlLFbSsvbM8t6gyrVcLMw0VWTfzL5e9s42rOu/b5/qWb4ZrBMYLSSrRprOTi6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n24Q9nlXnu7c+iR3rssa6m4ayq2U2K62wQhVyZdWfOuWpHl9WfFtybxjo00bznquq1K5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o8p1Nc92VOBc6uJls7c019Gi1Lx1c6mSuvlq2llGz56tRxZcRaBLo11aovopzly1XlVtn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2IBboqu9MgDWya7MGo02IwtSkMeFVelTicj1vlufSsyY3IQSQyyQkcWAW6iyuSdOckljE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LrKHq6B1BgBVcsUWVuDLsQ8dOlzAwEkkLLqL8dCwbOlIIQQskaFZSnf6HkvT6xYrJYme3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pcZaVtrEDV1Vm15GdN+HXX3kUrZYiKQSCBwVpaq58nVrXibMVtdHm9bkwNOezWcSunXk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1C1RAygDARXWVFsUEkQAwUwi2Bs62ZTRN50eCu9KPWAtdTKVggCsooYCggLVgcLEa2iL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vhZoyXzWrVz7pfU2ebGseoPl3PULxLE7OTzHOs9Hm4E1OzVztR1suiiVlS09X2fFe0kt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XK1iMt1iWihgQqw2fRRNciSeT1UY9mPeM1Ftes56rqdypXWw9HNr3h+glNzV53o9HeOP1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3Z0/MDc9VW58yW1VjRtL3RXggzZfRcaakJeE0k0HjkzyJNFDnRXLZqRIRXBRw2c61WW4JU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KTWLz/e5udccg8eskhGBiMLSWmqlrA1iKw3kNIEgjOj2VSALIxoep7LZS6ujmKK76gyti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CEhg2jNfjbsj52DIsMhJCBWVDtxyT1Wbm9Kyl1qi2kEVSURbKwANVWbapzL6pc/fQy2K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CyqJIvEr386urg0rLRnuydOUUjeFBUAtsjKdCLULVipLUVI0Fp00RSjoQoRwsGA1Ey6c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N6wRUSlatFUV6EM9emkqWxRFZRQwFBWiIEMEHtzvm6BDNF62VrUszZYpltiAuOeyrMtuP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TRZCdDocPt5ufTTao9x4b0EeoZHssvz6IsZbFe5HAwhICNRfVLxldfJ7M2bVm3jLToo1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+ix7aN/TndHly3M6nmekTuWyFw3YcatwLXqEP0kp6NV+KvG181VilHep1Zl2h2DlAzQJ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b5XosMiIqwjS1S5a9BnuppOstTGfJopXj0dHn8ukkmdRhYG8FUyGb5kQ6ysciRwCMaSx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NlWmxJcSiaK1qS6uA1ZDi0qeRDgEkGvrux0JkzoyRQ0IJACCCupkOnMU6SWpoZhuTQCJ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xjx9Xn195DJchSAAlZJFClVggK+F6Diq23nbTBndO3ALZtTJqtmdVU6aYoSysVWWq67gU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ir6CGE6qkqkko2UXTS546nNoyjW5nECKgbO45zsFERWUAgijAAggsEkBJCEQsvzW51YU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4hzbICsDSynPZn6clUjWYRFYqUfscbsy7aNuHNGjKy/Qruf0GbNGe8ttqvW2ADqKi20E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9mfNqy7xnp007xmydDJ1509Dm07x17/OU6nWPN7OovXajno5F5iNQKtRmxekJWlmberc+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F12jbTyQ5QCSEhWDSABADs59Op1zU6M6MR67AW5RW6q2+Mja0MiakXm8nu83OsUM57mmq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EPrFhU0JZYUNagApCYQJYEoaq2w6c+hbWriWmpwVX1mQXGVHc14yjZjgSA06aNHPpUQZ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QwkkEgholuznPW7C2zWVi2yCRYNdlSOa1NGO0n2pSusiRlEIUAqAFVlbVk5+6heeHq3im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a82oFopp0YqleXK1vpwhvTnUTQhabhhztnR1d1tvOVNj3xuRJGd4CzKayt6gPWFQGsAet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StSQBUhJBCKYQiEtqMt0UynTkvlutoeaubPZm2MkszU2U9OSqRoSpGKlH9FwO1je/NcZ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9H4r1GZ2NObTZdoz6FaEivISSBgJw67afH7KKKub6vN0+P0W68+FnejpCvU35cTZt05te4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amqncZbNJdu28/JdQktXJtykEkEnUHpTnCY4AyQkkARBhARYoKrrqTbTXZssrtslbVAsr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1WmqWzNYTBm6GeOKu/HjZpasgh1kuLqLFSLAAMRXBDCBSpSgXU09tLpoKktetx1JMovyl0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yYAaGy3Pby6GvRRNSQ2pAwrSEaGFYEEaAMZFS6mzXnWywuKUvNLo1bgayjSfZgZYIQQQ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K+l5td5zXxl5+zV15aNu7Hlhp0cuy/nZaLXoiTooK52A0VSZNCSTQkkrXZQdDTz+rc5+Nr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ynNdjLCqgrepGqKhWLaSsIpVIpBAVCICSAkgJJAGAMkC9Tym6m2W562zrQytNMr1XOei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pRirrs6mbTy6voyvLfh6Fus833XjO/c+g15NbOnRVcpkhJIGSENWAp88mTVXpdHmaxf5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L0ZkvjTp5/RhsdnBBisz7h0Hpxl7AvirPpzQcAwqFgDYuuD0pgJz2rDASQQhEDASAkQs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2YrrLARZJHJclYuikm2WWy0zascXld7mHNMgzJCwIFYRiMFGSAZlcIYCglBl10lZj2F7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4M+ugIcHmuL3/PymRpV6OG/G7pacayBxqhlYUOIhLCtIpDABlcjtWya0VrgJoNmGaMlW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8ZbACFAKgBRQhrXpcTSI523HdZT6Pjeo1heZp8lY/MkpK3WdK1ZZpYZNgwTUBkoFyzVSy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OHcxiqvya57MwqBQ6jIaxVKEkFgBABIRSpJAQQEkgJASSEBBJIQq0SQhuovmjbVozqxke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uyrphJJRIYmnN0pdj1ty62FGLNWKyt1+ZU9pv8f7HWNjgkMRLJiyy7jgph/Mnn9s6e5X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7Giy3RryrGvFHTK80oxtm1BbX6EGmu3KXZtFUYNHIhKiikjSN1UypMAWUSCjBIkkIYwr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VtaVPMpZhdbOnfw+wlgi0WVRzTpOhp490u16gTF1geTwex8nCOzKhUjSQgMBIQuthAyk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rajZsfPaWW0OMGgDL1xkFOH570/mM6awWZpQ1TW58uvOpRoSWqOlGFlVowIFghgCMtRw8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zTg6ss5G/vSsmuqk+qKwpQQKsRYkWUKVGVclCuxNZ7HY5udnlcp6qivWqwLOkSSaEMmwC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n3z1NhuNdItMivZ043uMN4nOUsiFRBAFWrArLZFKhEAJARSASQEgJBCAgkEJJCSQkkhgY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Y2YzBrsazIn0zxzHAr31bZJvoSvq5tWds1Zzu0owz1tV+nDqR/oHz76BZ02XPc3YyMUZM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R35noEWdHk0Vxc6kmlyKtVhzuxXIr49mPUVJ0zRrVMrrlRVvymzDz9WKIJes6q40s55Ci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uI7wERRlZ0Wx0pqUpCsgocVWWZNrZtQC2uq215IL49x0b8GtdCVtLm8d7HxhAYQyEkgD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iLGgC+g5q6c9WX0OlpzA1okL9lGhcd2HUed4W3HLI750j2PnWfdTXl0lVsayzRVqozqK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GIJISOJm7fy/R3GW1m1HrbJWzDYyfTgVqJK1CRJSoBMW3KvNOnHrPS5vY4lz3sF2MxUb8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VZMUtGCZ3EZU0b+X1+foy5N9GOtFd2XfLPuwdPt46sGnJea1FSQErBAa2UiMqAEUAQCQ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IQCQEhBAQQiBIaWa1053ml2c3lpjUJIOhg9Qet+a+r8axkEfcksitJM7jBhnrYeBqa6m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7c7Qp5cz0uHie8bhZxeu67QFtyrENlV5ZrTRBw2QZQC3Fs4tVUtZY/blGaluboF3N1ck1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BejTjlemKFYCSGIWcR3hGrUZIalgsJFqR6AoA0ASQRmEYwOuvJZ3W51taMtuqKL7Mxb1O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cHm2VGiuSGKDISQhYMMSUQlhLIRmllZcXR5o6qUBtWjbn2G+rRz5ars2WPOK9mdh2qzp5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PK6mbKN6TWNi9ta2hUFsEFpKSykkCSNJF7fG1XOvXJvEz6iYGsdPpVcrtiRZQICAiUSAP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+hwbzVl2VLfxPV+Vz3AYLQr165RkZSIM6KkKTWC6Z1lah2uLblq1zqz2U3CAggZBYVADB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ygEgJACFSSAIkBJASQggCwvlXSLcbtZ5nVGXZks2Ot0ohET6B4H31nn/P9DmXNGnLs1Mp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BjAurccgoSsp/Vea9dGahX3436DcrfTPnzpOmtK3QiLT7Mu4sCSDkrsq27NvjFydmGl72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07a6jJjINbrfYuLTzBlVYKxlU2sVWuIkrUdVlPAwWECgUlZVJIQwwkMIQ5L5SCpzQ7PO3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InDyr0efBEK2AeMCGKIYBoQtGSEgBLAtJI1bVOZ0+cU2JekoaqrOni6hYlkl4/lPd+Gz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nNusNiOGglJKjJLOnfg6PLeRdebWhL6lAgAQEK2gqNgEZrUzWytn0lCL05q1cLyKT6QiM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yVQaxrciR3udupt5mTZz5ehwOxhdsYgtGfTTrFUAvN4pmjBJqAiVQwFMsQKr78+Wm2iwq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ASEpkAsK2QMosIACASAgIgiCoJCSAghLbkux0jWCap1Z5F2PZguX2c9jqnmdPOvacTte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357qDXzHRXkAZCOpp4oRpWtdno+e714W9jDu3jFwGyupIhZZSw8RjXpyOX57OTW11kbN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gKrExvTqHTOTn62tpWCmFLahTdojPbEV60UZYAyMB4RYwIgrCsMSQgJNAyISrEvWwrqa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GHfU8q1ApkgRiBiwDCAyKDIFg4WDICzC7DWKgNRgwmXTSY9FVlmSV6K278uvNYv53N4t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U6eZZalosp0ls1JZCjs4NGbpyb6865pubdzy0lTPBJYFQOoNFFkzfzelQz0bKH6cajrp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2prXNTZWLUFKPJaWsEqwiLWz21ylsrlezPe3y6utzNdUVlsoq10a5VlYy8SK0UzREixks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oyb8KW1XUjV3VlcKgsVzMGVArpQBAsIACAAggMgAioCCCEBBl068u/n0eq2TWVNeSy3Lo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f4rqzI89o52sGtZa2nLqlvkOOitIQEEIgYpsZqwaLcAPS5+Zd0wShuWKspIKFkYvspyCb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lzLacTci1j6PP3yYtRqopZCi+iFuPVYc3VoqGySsQGSqZAiEJECFQesSJJAyEDQ0ZISF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GxHGkuRdJZcnIV7ClilZMlhDBaQhMBCCGFS0Yjh0OpbSml6qZkcJBFo0VGRLs2pRvydQ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vJs59pVf0JeE3RfOqnc5vHHRx7xlXtTLkavR0Z1zd3T5GddngdbRLx6NuXakaZdZBqSyl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t9DDaMe64212JvmWrBqotVPXFg0AZABCiSRAsWCGVA4MNWypaLJnTZ0uBtvXj19bluiA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L6rzWCWGCSy+jTc57ILybD1KLM1F1ZpzagY69eQexWMgeJXXdUBbEEjClDqLJIEIICKA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rxOvy631basbrWuyq0uBm7NPR1zt4IxawVrTRbc7Jv6XG6c08Wc+jxIWKoGkrLJkuseuS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Mm+cIgzKRoIFkI2KrpVcgkaehl1hsRrM1O3OUs0JTZUSoiCtjguqpIsWqQbBRfnKgZKVU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CZEkgWVqhjEY2I6nOBZAvXYXaFuBx+hyQNDZA0K5AF1eVpIGGUsYEaPEJYlh2AyvVSNI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9DLi6GPUbp5ulLXxLd/DvzdJnPodvPpLatnQzfO9PqaM3mJdvlxZNj1keiu23Pal1R3eD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nMbB03StyWU2V1JoFeovzb6pji9hLenGUudZz2go0NR7hYjUBMRSqxWUAeSwFZYAxXyN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FOvnyb89+XV2Ms64BbXYBIgVgVxwC1DcCX29PJW1V9nIGnGNoxaCY9uQEpvKBELKbqiV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AoYQJIAGIsIoQwEhJbW2b1d3Ffn17K4LJrXdR07leLdyd8hSE1CVJJIHdgsXrRX59AGE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JWt9l2oHeIQbIQVJEDIUPPcF+wAjpebdFd6R4tLVZWVKQVC2uAr1qWrcVWrRbCAoXqml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4VSSLGgsZhJdCk3Qql7FNlpSuWIUq5EOjac/oboJRPNhWGwyEkaCLcotjqqsHBCAQsExy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Oy1B1QNIGSABhQLN1CjVyOXWGtefS6rq7Oe+R2JnzrfVnvm9NbxtOdvptz1dOmucb1sr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nrrh7POcSvallNZG7Vm2VWY9N9Lmbs2y89MV986WaogVa0ZzUnuZKWmRELhmQ1TDYuo5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cy89FbeUGy2XDZsqSjNoxV0pScbtqgnXPTtl3zl6cXlzpROYehXcixH6+SpNXNuVybsZ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1FVqOZ0ZCyt0IGUkkES2oAIBJEEBADKAaABEMwBq0Zb8btZO3NaMGnzmua5imkkiSQkkh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+d2hBjbKYhkWjSUG6dN/TDEG5kkCQVMhSZ7OcWdKnYRY4dFe40WBrArqV1XVlavXApesE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VRWiliOKCMSkXsUWWiFIhY9JLjUxY1LlsrcYyKxrha+DMnXz8kmpactV1GIZIFlYJDEs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MI0cFgvH1nEKDCSEUyEkIIWE6fT9Pp5Pndvi8unIXqzz90tqrz0dsr3QFgarN7LNmbRN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CWjH1KjDVrezmZ+nnueX2edUx2cfSw8s4qOpzehdd5spxa6NckZZ04s1a2BbKSw0g1tRbL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gUHTULHeLbM4l0V1yDXYFz2MtgWKCt6zNjsorVp5vSzQDM0K4EjxahcNTOHPfAWa5nn5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62VlsQgIQrD1jIwCrKLJBkZSuSAkBJILDEkkFEg8kW27P0s3d19flEy4imiwBGikMkIRA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LoauY6WRWADWC+ro6yWh3iQqGRgkEhmMp1LpLLlsFsd6s11Xo4IhgxKVsrKUtqKa7alkS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lgRS96jViV0GmvNEcJFdqYXvmBrOUxqmYmiZoaBnlXLVB4LkVjzh5ZTQkaFaEJjAtZlS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ksRhYHoiFVTKskAIYKZEkNgPQzv7W24pXL85pw+P2tS0x1gaQrGAeyXM1Ys959leNRce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4cdO/p4OvHo3gjHZKNVZzsHbyXHM6+TTOVWlKLLMucdOThLdc87V33KU6cNzbZlay8Xj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EurBUQ03tGcaYU2NJRApEZQKVFSyVQt9ZzaN2ITfi0S3yTNgIWSQkkKksq9OE1Y9CV4+1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Wu6ukhVGruqFRgKZCCQrMgUZAAywAggMFhkQFSAxTJC73+DVlyPP2ZaSQUkliXhiVpeD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ZjvXeQee5CqiuX2arYd84wlSArHDIYSVZG0A113DX16BLRYXX1W2KwaHYxa6NVJmrvqK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INEhEgGWAL0weyl7DTpBTEZFFqCRgohkQw2SGEjXFFt2Y1ZMllJbXqEosWFYuJDB9AtV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koQwhJg7a+mVYjWpAgYCQwiltCV+g0dLatqOK1q4Kjye1Q646LBfJnufNvjoXDXrjoFTa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dagmlaWVgKzRv4pzr1e/wxx097l8aJfTcrALmymw751aczF8WQz1EXJoz6527ceuaWO01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C1WEWSLBEUIEACBQygDQSEABBRy+1zKzmA3AHGoJFkkJAo1Qm4oyrZ2+Z6Hk3Pnq9WXWWq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FauqIYCQgrIIFZKgJRIYKGgpIFBhBIHt8r6jKPC9nysVVEUAUBZW6aM1xHpshQmnIR0e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HSys0yv1M+reCytrJAhGjkLQlN/MLrxZK19GkfXn02F2cZwwtgYe2q4pr00mWnVQZatNJ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DOmlTKNAKZapQbQVs0FYBNGW3oVzXvzIV1WHPXcq4507Dm3WYE15csqtnuFq0VFljViF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NlNYIbFDE0IYCMQXv3Iq5+rnKBICSBkIWXelXpa+fp2cNHOmtnLxL5fbuXDdnVmrPTeJ4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FaXNi1hAAysbFisvUJALGCqOa3GQwRmUJpeWwhIuNaqwsAXzMlr03SoLMFxtyJNY6R5zT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sCHSCSADAAgEIBIAKyimQCsAK6gxaqjnBlXQ9LZrxYpiwIigzXY7KPScvqzXX8z6jgxh5H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nRmsat4VwrTVWoIrKkgIkIqI4FhKBLawRoKhCiGIDN8vp+70/BZcfHoXTKrESElYsCLGA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JIDfFfOlZeio0017xrai4jG8rttJXIpmor1hsS2V769I2mqyzVFsIVcDtA3VWj03RcdO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zWFB0WGKdBjlnrCXlv0ErI11YDVUmiqoF1EYtNaWZtFiGvJlxmxM7WWUWgxzSBLhjJsS6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9Va5wzjVWZySOkcm0QwEJBpftxMlvIlWMKUsBY7FdnR9HZy+tv4WnnNmdefSzkbKfN687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ttqbWBIihWczNXB4thLUcXPtzFclqZwRQj1jMpHVqS2vTRDRq1gJHLyKb0rS+3HpWU6C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tEB3r7EEZ9AkkCSEUqSQADQSEKsgJAQIwES5U5SasysAZXiFWAgQFRKCupu6GDfy6dOi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0cNXK7Fms+amzJSrZWiENVSWKiSSopgAQC2uwqMdBU6CxlVYYL9P8Z9Qy4nz7p85Ksdld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Ve6rLnVdNdOdNtWpnFiABFQyEEhqKLL0d+PTTMbLFF9gmjHop0Qw/OvpGuW2WXrcNcltN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g4RYCWhlLrBKdNRjo2ZygysufGhvrxhNVdIHRKx0UEAlgEUIgIjQrFkEJIosuM7bJZQK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vsyo0WVy10PVUubIAFkZg1phgJCDff1JUqOOWjPabEeywzW6tU1R26Vz07dHF87i+t4nG6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fOqbDmvKwZl6ee9KFud64yaa6SpY52dExOm1MbGzVzNU02jKVpurUWjTaZrkYrS6iwgga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OV2dYFs3lXQWaKpqsanbZnXKr6Nms1UaMBdqxQ92CM9oJCAgEIIJAKwFDBVDAEgIDBVdT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y7MOamLC15lG1zn2alsr25NfLpu05dXPfnOX6Pz3fjd2+B2dZPA9cleEnV52pnS+lBXdV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g6FEeKQQxVSxAA9w91zfQfOsubQaqWyvXGq+u7nKJfXClKrbEjFS7QYKt9dc1eg+nMEG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kaLepdzb7N9ua4MWDwZYOhHlNyWltyXhsLi2q9WMthLUsCCC6KQyAIBKqNNRlr00meuy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ggDABosGBaq5ayUDZoOWewpztQwm/NhA9Nr2U3PfQ3W2ZtQmWDQq0b3yiBjQsjAhBAdZ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XKlSEdlvK9Fq8e4pKcfWDWsXaM7TNPN6fO1y0pj5vXjrzpZvkhqssrVytbQjGsxa+a0zV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d6A00WTTF5N0sAC6q9UMcz03y5U1ktiOrKTC59taUaUtDoyGadlRNFVVxnNtNxXdQ9zYb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iSEBgJIAEAkBFKrAKIvGOu3eMYNWamjWbUzOpi9SXLousSg20o44/WsWvoUmbRRVz69XV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X2HmOuMvQ5ujpz9LdReJ5P1gTwNXZ5O5SltdlautiggWEIIQF5eqpdIyC6sq+reH+jS+Y8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aXfj6GV4arEuqqsEaMpAUesuiPZJasmjDplknSaKL+015x+5lmsOjCdc+1fwbjs6ePea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3VXFumq1bbFtI0sAzGwOrkKsPBCEAkaoSQBpcldOmHPq21JiTdYcudhziHsqcuzXSLbm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UYVq6iMJLZSFyisdxR0mrlbMtMGiAOls9BGNKWJJASX9YydSm2WsXpKmQkW6jmRu5gTC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jZekycWy52Y7cusLv5+6rVNc6QSJULKLlrcOg1IDnaF2KWgLsGznXDgPcanW3PU5koZ3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1pWqtbq30GCa81igQF1US+VPLY2d1d6rI0ylpWMg8REzIya56zi1r7VSM94CCSAgiSsLVa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r5M6XVVI1aqrcumevpwtFa3NnT42qa793Gs59NwxNm7qUJg6PE1bwarudc6upzdk0DRb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Xc9bXy+nVrR0r8X7qivm9XX5e8ULfXZULa0QMAEXFtltedLVoNYV1bT3PL9N87zOVi0Z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14TPfViCw2VnLZ1uSXlNjSAwBn5+vBuAEbX9HnXzpbdlvx0Tm9Xk9OJImsPZSV6W/h7Y6+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1bA3pYtli2hslgpsNUy1UUkhVlFaVFlYQZHqIsBe+WwtzamONV0eahSlS6tBTBAjqCKHI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mTR0XK7KaoakUhpLi6hRUhakhgCdBm6Oi+VJcy12rojPk38A2crnPmNWpy0iRqp6q7m18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157a8t5Rpy2Jdo5u9vBYqs7QaGs4sLnfeJO1LJaFQYsyaBZjge8y+VpRagQXUkttzOtujL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LUzJer3Rim+gqqsvKTIr2UaYl+eLcKb4mHcLMWi2i5qNua598JMegSQglYVrpz304pma6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ZlXIrSdFzPl6cWNb3EUqFlhu049vPpYwbGmuQrzq99Nzz8GjR0xvSwc+sRyBWFVu0R93N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9jNyHRuB0eZ0xVi05tSoMqAEVOlzezL0OY9+N8adnJZg915L6ccPxHX4DOdGFCDQa9Ge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pl7rRcrxA0hEtorFi1ZesgIq/ee3jrjW3NnfHy9jkdeBIOskqVa2knS6Hn9Eei1+c6K+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3VXy2XLfSS1bKhcpRLlK1uBUl6mOW1pWlyFULCC0FTsR82mHKz91U4J7NRyl6zHFnec8+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OVfvrFlVYazSjUrXUR7ym4UgLCpDoMuvdrlyaXtK7LFlDKEu52viHPxLlk1oiw4kJszX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akBiECxraLCuAo4gm7qhKUgpY+clhjTWfRnCW1SG5cqzR1ZVuN+A65q3m9LGqPZnZ6HP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BonTK6FitkZLrKrnSw5c8bTj0i1X57H0UapVsSTes5CXPRQmjCReXvgZn0im7nkpxruP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GenQuptvFM1+Rc9V+S3MsXfEkSmiEYo0btnM0Y30Gyvm3nK8umq7LNee7XJ73TEDTHQQw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sxUUFLk9UzeefyfoXD6Y8dg6vPigWOmddNNdf2Pg/bGidCtPM4/VJNc3s7PL5vmedoyWV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Zl0Zz2joNitjWucxZZUxYAkX5bsxgqZe0kBX0j1jl6FrILOP1qd8uM0nTnJIMQQOpNG3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PXze7o5m6Xdox6rbWDWKLAtK3BKJaoldwM66KhFdEFlCG1uYDqjmKdeccHaXig7NXIVOv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DroYQ1VjoqJZWlY0JK3stqvOAKX1mHR2ugvG1dUGLTRgk6+HmszvyykezBgXRwqzIaAzL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1zNTFtQe4AOoxy26M9fXw25d+C5OiGrz2HN7eG5xzrZWcY1Zbl7s8FkUZ6r4DUaFSrW81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PMra6ldNsUVvXecklW7Oc01sqsrlAsYrF4UrYVytajIWFG6PMum9y2CdKS6IptBTTplz7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9HnVy6d92s81+thWordnrUdVkc9umycvldTk9OaBhrIkBCrEgIdebXGkomdWyt42cjbxl6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KzUIKGLKaBisPnS3u8D1HTnCE7cdVTtXgMHo+Pz3yzozo1YUWq2F+jnLb09PD9fHsfnfs/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FSCJAIsmoMZZbVNESKXpJptwQ6LcyyN9VcjGJNgQD0Qrbl3DS8qa1dZ4VHV5e+RIOpDCA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0Ha8P0ZfcbvM9aXuXc3Wuk0vTAFFFila3ApW5DPXqQxrrVMC7KjMLVK0tJnGt0wnp2nK0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OUC0FQvYym9jPZozi5eh0q890u6xh35ccnYw8aSb8tiMqIM9EZLdc2yX8RW5NuYUW6Uy6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qTGdGVLab6GYyRHuyQ3Nz1a1zFrSiSXL21m6qGptMl96LRVsv3ObduO2JOhhOV0MmThvoW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3BnpZirmuUAZlbEiBgSXU9Kas5fU5c04DXGkZ7ZtmsLQyOjO2iliMsZ0ylGtunm3zpetc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6vNos9rIM9SjQrcgEikUqBSFEIOHzuhzuuJCbEDgrLgDS6G0RpYjiA6OZmy9U0LcefVJY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EjoJmPounJ9Kv6OFelGKenRdm+Z837PyWNc/F1My4q9FZUrhFZYq/U/nP1PN8j5jp8ay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TtmXZZOBrssXFXvDXLHQraxy+ptQy3UBYQOookNfU4fSzvfZVqzsC2JzuR6DlbxijNrF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0qLqEhi7ueeJ7/rfO/QzXsLeN05biTYrCEhgi2QoW5TOLwUG0FUtAgsrQIVKKNxMD7ImR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oOcq7cVotWssvwY47eXkWRoysszTLarx0xZdA2wziyppWXjq/GKXnBAksqim2mFqRquy3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85unYnHs6uLSl8Nq7bSdGehejVMqRsy83IaM0tG6OPRF6ZsdXZJMhpy6cXn666+bqbOLbz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jFYhgtit5Y1s5vXzzeOPexQRKcBWmivII6ISjG10tnbJYrJc2HXK1Wc2b676Zr2UknSQ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qIQAFTg4dmbrzhtQrVjSq7wukaJVjSEAisYhm6t3LzvfZyI107c2zGgZnNArFy1FnQ1m7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MjJbdKogjL5H2nGl8rR0MON5qddRlGjccidrlS931WLHJ5jn6Mus0qwoBlBtTfnGSKrj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Kg6EmPNozOzSS7kEFkI3R53Qzq3fjvzvUqMD0K07x5zF6/HqeXHYwpml0KhogHGowr0s9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Sg9H3fBdWX3W7y/Vmuy2LXY8BDCRBZWBWAq2wqloKRcqVkKOKUNUyg1rnQ0Nlzxvz80Rd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BURU4tuMzhbjdmBVlVri803t0IeTpn53Sy7ZpTvSt9JtosK7WNlwabOdTdHSuw2RqGYV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aiaRI1NSYsFWPTVgWWBrb4qusqLctFcphkkBEq2pIt53Sx5t1ubZxlVlDs2mt4vr6GBQ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j2Z6bs+eXJtq2rvwWpnplXpZrjMytc7Htux2w3KbTbn0QbczyhGw3O0c43P0KEZ7gEAk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AltS+eq0J0wLVZMovroWm6A8kq1vWFqyt2W+k7I4nsuXby59FnayX3Y5czaDrFTNEftG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5CM8PcrZtdd9JXm0pL5vhe58djeWnRpmh663k8d87g7OXrXvfM9jzO+HPzXZ9ZUSUIQdX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0pJVk6DJzG34rhqIbhVKM4hJfSYIsBUJhJvw7s62as2zO4Spz/TeLt3j6XwuV1rK9vOqs1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Z9bavibfYWHl19vlPHVelpOPn9NSnlbteizrem8z6+ac2gpFtQ0rQ0nCh0F51SdCrES6q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ERY6ktVGlz1aM8iV21qiOhmtWxCbbStloY1I9bZxasl5vKbHOW0Y+k6OHBm9Vvpy0rbS1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VZfnoq2IsvK7i0GDPF+SuUrXX1RZeYpZ6xqM9VhV79KtDWRW9eOLs0MAmQJJKFaIoYLYB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5S0qc5sathr89o0W2K4IjvTYEggupulvZxOzYdtqc2Q3nf08+rHXNl6NTQqvU5+vJdcdD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dmvL3wIz6RJAAwEBEDIMrESq6HCq7XL3K0vpsrQuj2pbKVsC1U6s6Ux66epgTs4dfPvd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8VJpQy9bF3PRwNOkejg7FIlwvlGgzOlp0rLiGpEy8L0uNfn3sqehx64/NW8jPSrFavTHq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otqqAgWGCggt0Yljs28Mx3K8Gss1ZKo18ftefspIOrJIBWAWVoOvNc10NeHZjVtFtBzyt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3PdfLdafTZwPUatVfQUxzWDIzKtVOmkz1aEPM9XZWajUEsNNS6K6K0urFxQN1ic6zpYpG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zWSLhfS3ei2svDGq1eoap1KQ9ZQbbAy8M88sNefdVRZO1eDq8nUNGej18rKKM/W2UO/PV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zrlKas1W52u0otvsqiy54z07kjlr15pzdF+qMlmgS0h8Vmup9tYX156EzU4WYaNBnLQAk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QrK1N1b5Jn148NDo2MsVMO1dhHRoZ6oOxQcqxDDHTWp52ZKHSiQ3nq6HFumuuitjq8EX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5TzuthuPcySdgCAQgWMAK8EMUYSA5PZx2c5NDac+roU2JoS+Kpeq56d1BmDLYLI5TvxaZ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19Wzl1zUdI2UX7V9vkre8WYzqMV2QTVimRJIIloKJZzc6Ty85PLrXkajUr0Y+hrGrkdD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AEhBAQEAhAIQG/OI24TASSpJAQEjraNYLs7bdl1Svk28FDrxHeNYvrmWtpdmy+lk9B3fC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H9dv1KnxGxr01XL0VcjsUy1RIyljZ6JOk3FeTp5cemTOjs53LEl2UJiutfExXXfoV115r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6giPK3alOhDK8vZ5u7PbZbXet5420Y9Z14efR2tmZZ6FGbpti8qzfIzW7DGVNNFRbzWZ7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Z5olgYGW5rdJltOY36uJXL6BOQDtP56iX01HlLU6Hl/fcPpnzI1ZcLKnmLXGEigmVDJS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txKoNublsz28o7Vxm22u6UQOAiFhWyHNZNma2qADaLtiTdNam82Kke3OZrs15ehnrlvFK6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qj1MkdBIoYIAMACQUMANIRWJmz9Fa5rbBZWb9C4F6FRhq3JZzqOjSZ6N1dVX1aSbjZi6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+ec7pn6svzn1fTHbruqpGlkVs8WuOBQ5Suinh43r84eVz6LlanUWiyrWaeryuvcZcOnIl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ACCAgggJJIkgJJCQGhCASQa0NFt9WjO7N+bdKnmPVcLWOcVO837+Zpk1SCR9OS9m0iIz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s9yNoo0Sq9bMs9ViWR7inRktY2vk0zrluzaLy0vh4069DhL6PXSnv03zVdF2WOnWWF5/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5tZj1zqlleJenUGVdXO36yK5v9GOHj9fOryzerzL5u7o5LCvOx10qOfXG+nFXL0Ty3s6E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gWYvYrzDNurAhghlIhlrFxyzDW0uEaqymooV9niaC+no82vQd7wfvPVy8ph9L57vzw3U2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BEjSo71kkEQiAdZm0DRj5y1o2Zfbm1za2ZYjlWZLtXDFWC6uAxoKX1kgtRqenimqTJct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HumuxxengWq0W3l7mEY9kRqxohJJCSEVXUhgDISSQitCmrWKz2kDqsEp1E5q9Y1i2EQAy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cmp5PZibpPV9/ydGr9Onz70ad4kSANKTh3+e5bbnDnZ1MjU6ioa7EptosbqYtVzgz3UIq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KEKSSQEMFhEQEVCIQERJBWwWJm268mub6L1X5JzenTrn5ZiOkOjPamq2i/OZbU6XwFGI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dJptzPC3ZtNwurLoH153mibWkzO1lxVVh5rpdr1eknXxDew83XZ3eF9Ub8F1Ea9XM0XG7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IWICzJrdvPsqpnQ3Va9Ys5vU5PqnDvg59KbV7fn6ck+0szrw89vDxI9sJfFz2Yjx09hI8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XtfGWZuTvO8cZ9mjU513V15vFfoY1y1a+PZvnPNnVyFg5NmYXPoyWdkZt+Ncf0fnp6Ofv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6+XnateHndFb1RENiK0EoDAVXWAZAqRDYtefma2l8SxlMtimxEsrYJEksat1dq2QspgXJ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VgjCJpq2bs9OJLargulyO5Y9jJMeyCEWFhSYALkTYMmtYDCQQhMJJASEBkJJCSAkMBCoV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9NnhFtq656OjNfrRKXavqPTfN+tznshwNicbk9Dk8emDJfm3AirQrldyK7AbU0Y2MtTpS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jgqlgK5YosgGkIJAEERAYAwG9BoztSyyjoYAdvNRpueNl7vC3gmGtNufRM2MjTN7KWWY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cvLulOzPYj6qdM1Xprkaa6cSdXz1O29MXd6SsNsp1Z6Y9qc25yed7Hmda9Jo8cLj6lzv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WJCzNFVg5mtrBl6ee652yl16Su3V4t9CZ6V6cw8nb2OzjdjG4pAAQAEEBBARE5+8V8+nZ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2Lpjodjg9jnvXyezkzceHRX1xzGWay3S5uuVFtQXNqrD0OR0Ja8vV5ms+r3eS9z7OXiu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8VYwsAMhAyghhEeuCA8SmwQhk4rICNEaRiIM4MRlcjvWWNSUt2YGl6OC6pRoz6jKdueS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2GcXInsjJj2SCgvNdYr06bOcrtY+rBtleGSqZAwEkkJJCSQkkICCEEEkIICCQOvm9CvMc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+xg6SvKFyTFuzqetyutnTcnqcqMNN1O5TVfXZmr0U2aqnpOhzOpybimt0oKQAMBZIQFQ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AhhAQSSUHr6kpLrz2gIoSQnV5XYsnnPS8i450B3LdWLXJeV0TNdgdhyXVWDqllNq6bc2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mW2Lpn5rVuRu7LT1YWSxUss8pwtb7PEk1JA1izoSMGrRYveOfXnBsW24F0ssOmjQ1Wuh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08eWzzvsvEerOlLq/n+no+k8Z6jG+gCJVBgAYAEAkkLCpn8L9C8lvPF5vUx9edXV43Qs7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cPP1+T2xn3YKNZ7iWUZ1RVqyagDBMuitDrZLbZeX7nw/a9HPv+P8Ac+c9PPzlpTjboRqR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RTdCnq4c3MIdTObF4o8ORatk00CyBbK4bZiY6mGsqIzMy6qwVhIco5eAZa4wJdVeHbjZb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8erTkXYNmmI2aubpBk200mnNaa5DmqroB4QEwEMAZCSQEMBCASQgIEBC1uFjm6thsrrv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6CjscbtZ1Xy+pzDDToq3KarqrKarKrKNuL0Fmfk9XkMpTalKroSAkBAJCKC8VRlCCKEI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XvDc+iVvWoBlgkgO3x+0DNsruPLG6neWvz2JsvosksuzWJbZTcySAq21Wrbctsmmq0TS5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9FDopsYbR57iXXe4SG6kGmzNb6PqTHA7T8EGAM3b0T6mb8H2ul5Q9ofPelvIObbmrRVYX1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6Oe1k59Lg+my+p5eU3+XvX3OLq49PXzPoxsAggIADBZIBHQmHbD56nSw9eXH0ivpjs7+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+g5lc3B0c3XnrfldmVcj1VFdEmTXQX7ebuzc1XQ5vTPvsWHrezl5LB6HhZM9GiRBIRGrA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I087y5bX0yKNNORuoPKkhmSyPBZWNi16JrKbXZoZkHKskMkF67FYkqrMsbrKug6Zh0EO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zD0cuPTg6T0GgV2xTBoMzXEqZgpgA4VgAgaSEkIIYQGAhBFaCmQAZRVsRUYEgikAhARYi2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1nVfL63NMNWqnTLTfTZRTfRrOfXklzoystiQgVWgi2IAQBkgxeyWvPdTAINgkBIQQSUNu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RVK1BDYIQW9bz+061diTPJ5fpPOdMxlNmm/LpmbWrsTQyWMmxLoy2Vu1qsr2quLp55vm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/HuexyqpqqTprLp7vSmM/psOnPXPTi8szqwk6s6lXUjo1YdGXYGXdp4m323kGvR7PBevvP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8HhNdLRwulNd/p6dsnOSwdZ4Zutxrogp4+/put5f0vPbAhQDAAgCsoFZQSKcjy/vPEbx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d/T4vTzesK9HLfnaeji7Y53QyrrOyq+tUislYcGXdjuOlzdoly+28F6318X8x63id8cG6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ojDa2sxrG2rNCWKkaMGvLuRXWyghuJmR5C9blllDw11NktuvFom7YkWmrfmYru03y859G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zWTXTvpLpa2TZB5+3Fceqq6PPx3osuhVbAGABBgISCECNIEEDCQgMCIQGQkgJJCAggIA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RLUICBVZUzdXm9GVud1Oc1jy7c9merTTZno0UamOjdnuanrrubFAplkACAJYCswEZZBU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AJNm1Zz6RCqoBKaQoKXosaxXNfV4PZg8H0GLWOEytuPpy6Jm+ynRI+ih5LgPXS+S2bME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Hw8ezbz0G8qW1mLX2tszzuvU852TPyTu8DnLe0Orv2cL0Wq2TzlzXQ2ttbSWsLi4V2t+X4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3jZmuVsv9JXG9ltuspiqZ9mDqRwfHfRPD+mJWZ4fQ3qPI93nvvqwzpYQgDBVVgKrKBWUn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5dtXXnzduG7ee1r5u/hteH6XhamTB0sfXGuUaFz2BUkZCpNGU36uftzrDsXB15+752ke/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59WPW/OprGmopbGgmnIglkrHTuxbwATVaXV8zEzANIjMph7KCXyuD6KWjSIJ0fXlYFNwZ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empsxX0udsuNmXXgm/Uqwx2kgCJCSQkJBJCSQWSEkJCIQSBgJJISQgkgIYAEEBgoYAkh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tBT0MW+LOd0ufNYq7q9EyasllBJsWq2szYenVc8obc2s1GKNFlNFkkR1VYQhgIIYCQBE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rz2K2rpTJYZKAOXsDMYXdksOwlqXPl03Yd5ayt006M+iZaxDHoPTc/0HLt5bm28S3TkQ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kbupbM4tVNrnbooyNdXmcx2sy93r2ee7XTDVQeicM1fJ6TpumhZ1mvnW26my83XLs+a5d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X7lBvoa2+6jSJk1Y0zdjk9Is8t6zj9ngdVGrlunVmHn6+0u5PX57UEADAUMBFsVawwFkh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9MYK93P6c+j0eP0sa6Oa6znrzdWzN254ujz9mpKNFA6WqJTdDPuwao3cvpUrr9B4n2vt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8xrPOuV+VcpZLc9V3LQd6BUstsnK6mWzFJN5iMYpZH5iYYNilGKPBgKMVcYOst8qK9I1X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30srqrvMc6eFNb8snrRJjvAYAyBikIhAGgI0EJgIYCGAMIJISQBEhJISQAkhAYAMIEkW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hvwdCLed0eZNYa7KtSqq6WJXbWV1tXUDQqz60OfT0qLnnDbTZnhFgMFkEkSCDRAPEg6q6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Csqq4sWMpVJaR4QNGILKk7grvTncL1Pnd5qINmi/LqmbY5XrY6+7nfnLfcnOvKJ3uec7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WbqMZsrs36LK+hXrkzsC568/I5Lv2/ModZX1fL9Kz1Equx15PIPF1NFAajbp9Uc/uWGa8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YsRol1tdrRx3Zkr63I6hbm1UaviuZ67xnbN9d6eH07fUeL9Rz1uDCVYwFhAqupWrhUBh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53ndLN255+jy9lnY0YNnHpm5HoeFvOSrTk6Y303KUPRpKw4MrtRZ0tGHbjfN7fPp78/Xc3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qg43XVpy8tLuxa822i3LFuvJpXC1yWcxSemFDAQXZ+dtKtmMCRbA0isAWMrFjKItVird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s9Zn1VWV162Si/FGdWQtc+qJnP1SSAMhJISSADAkgJIAwEkkJDAQwAIJJCSAkkJJCAwEK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Ba3qp9ua4v5fQ52dZ6tOTUqkWgCiUqwAGFKrqVpYpRXoVMuXo1WYRcmsoHhXHhWHRIHV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8boWyuyEEFMg7rYSEkuGVGFFup2tvKuxdfJereOfo0vZW1KmqU2J7j1Pz3Tw9HtOf4Kn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8BNemzn336Sq0Sc3tpvZs1Y6F63L4e9014+hqz08l6Ner087Lj88dfgoGwX9FXD6fqKLnj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526dfDfRPn30PWKLCqW2Z7lmHZkB0cGsuoStU8V7XienHEFV3k71dnkXcd+0GfVjawil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VxlWUXoeHr7PH68+Xc1XTHT6HJ6HLWvndCZvns22jthbcXQsx2tnLRYouXXSTbz9Zs5fT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6P38OHxfVeZS+LONd6WlsEWXQVmVWGxKSBtZjkUq2NhlczJiryCxGIuqyXOLVku1ZLGr6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5tT1y3EMj20tKlVh1jIOjQncknP1SSEkhJISSAgkSSEBBGWU0UhghBISSEkgJCCGAhhBA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RWrpUtqsfRnultwdDBjVWTVm2pFwsqz21pWWggYCq1dKJBVcCV3IlGfbXZhmimxA62Il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xtgUUU21JFbHTWVWj2I0O6WlOW+vWYz2XNZuYXVUYz5+m9c+7ZCq1SWW9z2PPfzfb7ivG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yeB7PmJ5Wrfl6Youx3a56rsWCy/llqXv1d2E0UcuY73kcy3qQL9Sjp9vqueTXKTcM+mbz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c2fPXzHu/B+q1jrJUC26mwbFdnS5qbYlaur5t6dZ87125Lp0sr8nf0Xc8h6vntg6woYU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q121GPyntfL6xzMHU5/bnZ0OVvl6luTVy3zed6Dh9MYdSLvNuTbSWKlhVHhivVbOjbm1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2+njv5Hbyenn526jT5doxWLIh0e8Z83NWbNSt7KLkmFYriJRopwvpcZRliW7Obol0tku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ibRYr1zSDfhMdLK9K2lLrisbMybQRz9ckhJIQSEEhJAGAwJISSVCIGCEkhAQEQgMhJIA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CoIQBbjVVNqWGm/PGl+b1JrDn6GSWqnVnszJetlQYUlVtIEYCBhSwgisoqWKldGhTGNN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+u5dVqHOihVESLVecNY9qPDvW8tllS1nePcvfn0pbZ0tOdci3o0pn5nb4es1Uo2lurJqmf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zemqq/Pjpa9WjUpWRObw/XczWPNY+1i6c8+zI+snWpuN+Hm4i3NBdBt3fucG3p6Iy38v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eW266CK8tPK6fGnTj9/n9e8k086k9GMN1r11yS8ZmLNGXSbhLbrzfk/f+F9WdFTjweker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GDMaUMKUMCtXQVHWFqtrWvm9KtPHUbau3Pmac9m8dTbzd3LpfyerTHDza6e3O+tiY9eXT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VL9vN25t+Do469Lid/f5+Bm7vB5a0Anna1dKszO9lVjIIlqowhBCBYTm57KrsQurRppZp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0vlv1U3ll1d0ii51Fy1JoiCjbBJe2XRVsk5euSQkkBDCuPBFtAphBIAwQMkJJCSQkkJIQ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wVgiKGLBhHDbXs1OdXozio6C2V2HR53Qqxvm1aqEor0U1QltNlKutKCBVZaKkABAquqV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QlEuRdBy2F9YSGyuliNGsa6uxYUaGqILHqct0ZtZ27K35dJXallOTcnTj5guu4dOe4976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oTJes3XYgiWpbqVU6BvPD53qOPJ5+3au8cQ7cms5qtmjWcHZ33OVrK7JK2Lo5W/Q68nbm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2US2cPrcV00d3hdZjPxu5yjTfmdm1qmi57GVNFdlt9md1t8f67j+meXtp18umfRQPN19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MqoCBEsSxVdJVqtqStWU4fK9R5jpjHTv5/XGzocrfi73qt574mbt8jtzovz6tTPXpxJrS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vz3HQNWnGs/ovLel9fLJwPR83pjnmnTx1TbJlIRpUHTWQHkIHApCkkeWpNObMsIfCOpLL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Lr6XL7KrBrs7lhsYSzOxejhLlz6y+Q8vWIYCGAkhJIQEEEgsMBDCSQkIJJCSQkEIYB6C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0KCA259NWaZXZTj0ZB6zUF6DB6fF1TV+Xq8/OsiXV6zko057KQwpFKihhUBgqsoAwRFc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BVQYCLcEqFxM50Aqd4tYtiBySEsDRVadu6i7l0ZLFlRLF68eLg9B5/eS6tXsvc+D955+y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JUurssSFemEy7r7OBk6fEkzZRp3i3o1S8bg0Yd67LWYgNtTrq52x3XzvSTnXHQoNDOri9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WPqznTl61VtVWnKlXSPWKU3Bvm26Ymd1aaAvt2+bWdLkenArvq8Ho3+s8N6rnvoqwzpAy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rtSKVsAvmvTc3U8/g309eeXbg1XPT04dfLpfwe9is4jNV1xdl2VWK+fUVFkKE05jVr5+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rw9PL7uHjdN+LjbXp3WZkcSoHEKGAAyQoZwQrUrtbLO63clbspo007YLkw9lN4zK491F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YteZktq1wthnL1iSEkBJISSEBBAQSQQZJQhBJIQEEMhIEhlSK4kDAUAaKpKEQqGyqGxM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WrBao5SmnVXXXTmd7HTjVbctmPNsyalAZbK1sQWEUAygEgAYiqwFDAUMBVsFVCwCRyIXM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MASUEJoX1dE2WI/Lo7Ay0hxvmnnfR8rpz5jg6e19t8/975+617MctgS4osBsSuyvUs35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6vz+L57p8/Uy1yXa4WNm1XDOpq+LY0sYDwxrLlrxtUab+PZ3PP9zgter6WfWxZxq+Pb0+z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mSKEsCUUbqZU1YCuXwf03596+ZzX0ebqnW5V3n6e3nN6XPoqsBA4EDrZVXZWVqwhQ0Xy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nuo6Y37Obu5713UbOevMZ+xy+/JxDqc/dQatSxIGfQpRozW2dFU043d1fO+o93Dk+b9f5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yVba0CWVyxWUSS2JGlVGyFTyRRe05VC2nK3Y0kUWJBdCaL8eojCFrKwwNyWmi0MN6mScv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JASSEBBAZEkAQDUkgIYCAQarIVMwUwQMBJBCCEVWAqsAXUtUrYJEtSKmVhUsSsXa5KTXo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nLuy6znr0UalSuokZaCsBZCKGVFhAsMFDRUjAQsUEJVTYSsuoYrALBAGiBgw3Vx9CUWI2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fQkzal68PMm6ra36z8k9zz1616Zz61WXJqM9WrecVWust0Zbd5zcT0HH5a5OYqwbK5vhb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Vlme0sKkfm5+I6JXO4uhN9kee5tufV9HyB6O543pOtegZWWxXDQNbDoQNlbxJOacVnqm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2fXq5iV8Xfod/wA1txr0DYWzraMzlqqSquykEkBDIzeV9r5fecGPenTnRspuXXtwbuW18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866q7rzpxdDHZsVXWppIyM9VmrZzt2dT0HFt656XH73M9fLzzvVxumt1sUNWCsvBJAGDE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swe656892PQV8t8HJ3sScynVSxUwZDZVpLlruDbVcK7KWa8VxXZLU/8QALxAAAgIBAwM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EAAQIAAxEEEBIgITEFEyIwMkEUQCMzQlAVJDQGQ//aAAgBAQABBQL03/8ARr0YFrIx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VOOjM5TlOUDYYdwYN7LfalWs/wAl/wCWwjjtsil3uRtF6hdqRZq9TY17FXDaX/IuqOXz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2H3HdB32bpxGXEEG58xe8YYMUx1yIIh2HV4It5UmUHuw9nUemU8RF2E1FnGMZmfp22/aiM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tNm7g/Tp27D4IxjNNFT7+qu1Hv6Fl2z2rtYUenaOvSaHVhff1N5sVRP0aqbdMasWVJwUC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eoTVpXQ5muo5qhmks9xBBBsINhB0+DuINh9vpxxqdXe6M3c4yyIK01um/kIcqeU5Tl0G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3/nYOLv3h8xYfx29Fq971P12k2apNOUI+Mro43UfEP5xFmpTB+s7YEwJgTExMTjOM4zBm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8oDuywGDZxnZTCOQ2UywY3B7Hr0z9zM4nqCz0y33dDBtniD83uNUBNd7HAdtgMknAhjQwb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6+dlzxjNctWnq0mXu09nKr17TCjTXDjP4jLpNCaq9TT6pqKy+le3TsO+1TmuaVO+MQCDx9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oVq7shprafbeh+Fmcxe+42Gw6SIOgQQfbUeNvqIztpRnVu3N9OZ6lXx1O694RuZozmro1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4NsviN5M/wD5qriGPNrG+cEs7ac7CXLyQ/WIfuK7L0nwZ+13YYgMG+BPE4gzgsC4hGR7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ODnO2tqI03oNnRZZyN78V1w4j0/LVMY+w+KsdiZnJ3MPcQ9QHIjFNTNmWmcjMmaH3LLv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bqNTZqBprPZvWwWG7UCz0q0cU2/ekYYzF/qn+oPs1NYcVY93sZjZTjYQbDcdP/Wwgg+4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3oxm/SIZYnf1mvkOjzMb6VuNm+Jrx8bu6f/57J+JHayImZotUaqW7Mdl86g4bYbXpxb6hD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zMzuYvUy7Luwngg4nKchMiZEyJ2naDH2Ut8dEnuW69eWn9Jf29dtzg/LUti1qf5L9gDGi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zBLFwYenTJgWNyJM0GlfW6v1XRnRL7dFHp1eosrLamyypgaampKpTp7LUVF56nVI697X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kKftH/kEZFmEbG9jEFWxOYikNsPobYQCAf0NAeS3DjZ6YvLVD4JVrK3u11POg+d6O64m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2g8TVDK2j4YjLjarx+q1VrORd6kEr/yQ+Zp/9lpyei9OSn7GG4hG42PbYQbHvBF+r9WD7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QFW35U1H29bZfiWWO8qGFl9YtnH2FzDD3NnZRs7bMwnOZ2ERcy6vlT0ovJrDgEwz0eyvQ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2oBBBwabPbs//AJ/Ti5vXva92zUv/ABBsfiGr4E7LNLZBBuPpH/k6mpm1FR5VbOMjao4a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/o6J+Go9Sr42+j//ALNc/Cl3PLSW+/p/UK/av3oOLCJiYhE0zd8cghwZYvJHmBm5cCU/k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kcJTlazshCg+enUJxP1nw24jDobcDciCD6rR2gSFT9I2HjcdGjv4p/KyLamNqvkfGZ7RB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7Ke5hiaf5PxliAmysiKxEQ5iiAQdpqU9uzooHFT3Oispq1N9pstreuun0VOd+spKamil9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aa5q2bX6q5OLben1czqBU+jx22qbi1LcgPsH/AJOor5LV2b97CHyIvcdA6UWKP6QOG1q+7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9T/Bp6NZieuV9HiDuuJiYh+Jps5i9e1FpJltK2K2n9vTP8l4ykfPUJwOnH/1ydhnGBPED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WGD9QjdJ3EK9TDYHrMEs/ADvvwE4nrTvFmN8dFcyZnMZWg5AgnjzcQam2fyrJ/MeDVz+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Jrmo1KrFYWlxiHBFg7ocSjvMTHfWLzq3rXmztmEx2hJxxM9F/wDrU+qXnmllulWe8TPS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Qab+Xqb2q933m9qpTZd6npRpWOwnp4LHYQf8Ap2/BlOV6dOe30Ksrg/pGenH3dD6eMa/1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6mnPSt530xzVu0yUNVgtVK+N0Sz229U1C2Kv4zTrm3VfJl7ac4nYg+cd7D8tV2srOUPVq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Mx05mZ52IniA/Q5i+di2DnO5SFCNs7KcQP35AzEHmzsqkzkZyWAwdx3neZM5GcofJ3EBx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dhO10PY6d4h2Jlo42wwfFOUdp6ToRqjWqLq9fqW1WqV2U0/kyM7cS1llXtHTamunTXNy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7Nbj3Hxk4lFZsapBWkA2A6R/52r+NlY4p00nD7DpURRGIRv6BwBt6TZxv4+36p6t4z3bx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YffSH5bmMIrFGrcWKTtbWLDYioaqPcgr9l7TGAw35AZn/X/Vv561M1advj1EZFqcW+xh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PQVncTlMwGZmRGaeYB22PmZImYNzXOBG3mcZwnyhLRDgHvMRBFaBpmZEyJ2naFRnj3Kzj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5DT8g4lB7q2JzgaaocljeKzmnjmFPl6drBS12msKupG1Kve2torXQUXtp7iSTF+I9tivHJ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oWkF+0xyOkp9lIINh/6erqV1xOM4zj23XuNhuoiLtrlzVV2q+7WauvSVsup9Qfat/bt1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8+h2Zr9VTjqN6Txt6GmJS3B2Ag+T3sKa2aad8OyFoqn3rv8AYxJHddvE42Ww12+3V8bOu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+s/QNiuwHfoM4ziZ3neYMCQDHQVzCMQecQmAmcpkbHvOOPpBxMzMzMzMzMzMzOUzMzMzD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X+XKAzMHcEYYjtpmwScR5UcEWjUel6gkK1K106G/2CNXadJrNKaAdtLUb7qm0xRuzsSz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HViD/wA0nAJNjjYnAOs9y/ehulRkouN9X+I8fQOg9hrfUizabQipi3M42ImmPu6P1Yf45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W+uJ8ugd16CIZVcMLxrW+wuyoWh7HSPk1jOtsPyyM+J2E8z0NcQ/Ia6r2dUpyOvUVZ+0j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5gGBD2GYD9TGBiIDnbj38bjbOIHgOfpE4nA7jAmJiY7bGZmZmZnKZmeybN4TzmLMwS9Yv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ozuU+V+or/i97WY8orcSjcZr+f8ez8nNdVS2sAG+N+j4aLfS1G1wMCYg2H9Y/3bH93fOJ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L8TFrgqEAxBuoyUTEG9vdfs1Gpq06M2q9SNCV6au+1al1ete7cz0h/l6qP8AAfI/Gh/a1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+99Mc09LsM0af3JqbuRqrNrHADTT2cDpPlqNR2bAg8NM9vTV46Kev6fMob6dRVxP2EQjc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3GxMyOjkNiM7htj3jLjZfMPmCD6afwZCG4zHQWmfoTZthFit85jkPxYjkqfKquxqmbYxl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2uq7U6lrnCgJsh76kezS+NqkLNRUKUg2AgH/ptbyI7bO4UanVNeUXJ0lXEAbDoReUROPTj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erSd3tbGs9QWmW2Pc+x20b+3qtcOWlf8AJfDS0+96Y/5bjtObCC1wRqGBGplOpXlZLtR/i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waaZed5rbTh+TALicd614VTU1e/p3Ht2r3A6yAZdXwb7CIdwYRmEYg79HHMIxsPEfzFO1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KvQySufrZfPWfE0+Me5yblOU5bHPXmKGsJofAV1gMJ2BiTAggfEuHyUxTwsI2ImmQCeotW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VU3O6FSlNNekr1C1lrjYYe80FPBINx/6d9hYIvBYzBBqrzeyqWOk02LMTMEG6LyiLjq193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6n6NVqK9Mlmo1Gvt0OmTSrdZ21mtZzMwdHicvd0d35oPi09Nb3PTbhiz6S2VlICRn57Gen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mZnvPTvbeiYgnrWn430N9GO9ic1sQofsMI3zPMxjY7ZnmFYNrPMGx77qdiNmbOwbYSz8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k9LpA2JyEDJP4XxOkYy2h0ODsPOMk9oF5RRwAM/6ZBK9GLG/gaVl1WjamJAwhcTnC3JVj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LLHYaVBbbevC2YM0rJpZ6m6XWtBsk0VHuP0CD/0tRZk7WWLWuova9lUsdLSeaLxDGCLB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/wDoDj07R6406fQ6v3zjpxNb6otUo0tmotGETUapUmouZ4NhVmGoYxuZ6WeWm1C4uuXEM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6j6hsPGYZ6ercrHMPnYnC6fU26dl9ctg9caD1s8r9et6t/jsXuOnG37trDqy8T9nmEboN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ZwnExdnHcKTAu7+NxuybVfVpP9zMJdUpFGm92s6RxEFijlbM2Rg07yvCwlRPaNsTTLNSu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2H5KMDUPxW1f8e9ZhbDF5S/eGNNInJ9RZ7j6M0pHsawq3f0zTLbXqF4XbaeprbFUIsG4g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hRja2wVrfa1zKpY6anvWgrDHYQbVV5ir9H/8ASf8A5Kx2DcDV6lwpb1G9zV6laCutoIfV0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D0aGugMVrXU63mGOdweMdsh3JhMz27nb0hv8nqPx1Ng5SxZ6QeOt9XGNV9H6g3EaaAcdN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1XT/tp07YPXmfu+n3Ay4P2kTj32J2KzxuuzGcpnbztkTkIWzFOzDbzB2jxW2Ycoo4gfTp+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A56uKxqkhESasdh4UQn25pu4scIpJdgOzDBhmcbjsVIIlvCG1uH5Fu5gmiJpptckxe7aO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BB/4o+u6zLnzLrFrW603Mq8pp6sytBUpMEEAglVUAg+j/APoRygPGZztjZ3WsafQW6g2O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642GHqHRoW4av1hcX6Szktqchohw1fraf5foxuBAIBGWL8dGfJ7b6o4r6aX9t714PU/Nej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Gn9yMvE/ZnoO3KeYVhEXZ/O67OO+4O3DuO0Y43zFOQfq0X/6Z4jGE9C95iLhYTkwGakZp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o1i0NhbWLkbagcl2bbBirKvi8IjLDE9P46TTVVe7ZqCX91jC2dvTaNxuIP8A0LHJ2MvuF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al2ooLFEWtScwQQQSqvEHS0HjbVWNVp7LbdXZwE7Q+K2xAW1L0aOrSi69yLbst56DBv8A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nrK5TxE1Xai5TqPWxmvqxAO2cIZiYmIsCZNvwEPn99pqjkzE4zjOMKxPmlbcH/W42/YE7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s1t9vmEQjozM7v0CeYfHQDs5x0eYBgD6tB/+kTyX2HnZPAmPkZ+8Tjyo0TsyO/8A9jPY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xkMOJhgGZ+llo7VPyE9vKpxR6vUrVoNDopBXfTVG6wdh0CCD/wA++wMvfBl9orWxzayI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TmCAQCKMyqvjAPq1n/5NO2a7HgjMEXTaF9VEC1JqtTXTL73vaCHYwwbnz0GX/wCb07bw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rEdRwsTAKHHAmBYBKR8bm5WQdpnEEt7vxlWhvdW0twntMDicYFwdTX209mdhsJ4AExMR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qS+lqn+8rCOhd+04icJwg7bce/ETjDCRAczzCMbouNx9Pp4zeT3AjbDZdlnLuT8nbBS5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60+Vp4Lba05rP8NWgdMryl3dt1nhoh4WYhjiL59TFX/xuobk8ReR0tXs1QdIg/8AOutB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LDY1aZmnpyuQo8wQQRELGtAsA+thyTiar8QFmbS6NKy7zVeoTuTsNzDBsYJmchMiHzNC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xqn5aLoopFg/iifxRFoxDSDGRrHzVUp7kjE7GUnCfvzB4xmd8ENy9NpNuqgH+VmBstbk/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ahqeluawQQTEAzBFzAHa2ol5rKE1Fep070P92diIV2XZ9szlOU5b8pyO4gOYwyOJyqY+3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s3k7CCCNMd8iW0hoKDmrKTiOWpNiFrrGnImGaFhwdzm+sMuMjcQjsvi4dqm5KZ7bOK0T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sjE0FWIIOkQf+b4movzFG2pvFSO5c11kzT6fIJxuBtWhYonEAdI6xPWfbq11VNmqNaJUm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h72HRx3Mxsd8TGzDtNL8Tr146jYfLRno0XQdvazOGD4iLAoWmfrZF7qe2dtS4Rb3Ti3Z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4mthaFJpsUgqIPEGRt4i+PS07PWHliETUIt01WmNZ+/OxWY2fqXYjv0L5+4+NIvHTRvD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2x34wxiQbrSqoyuNQOS8DyA+Vi4Ohpa2cHUaZzL6+D2D5biDsfIrPB/MLn2mEYbVLyas9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P/CP1eJqbuRrTjtqNSKlZi7U1cjp9Pgs24G1VfIqoUAfZ4Gu9Tayyj04VxsTV66ZLMIBM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2fsTDsTPHWBK/PqQydtL8tO4w2+i/PpTPM+cbWWf4p+u2AO9Bzanjb1LtU/aXfh0DGqq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Qngwdo/jTV+3VLF5pqc1m7xqNJ2IIP9DMMxConCcTMHYHZvEwZwgT+gi87MfGNG2MXzWJ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PetE/k3T+TdDfbFuaUNX7brke32sXgXMrfjQ7JZpE03GceQvTA6CMhTmWiUPyWEQrHrlH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sIP/ACvEv1HJq04wmanU+2CSx09PI00itXaCCDaqrlFGIB9ms1dWjR/5fqUprr0y36hK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sgyxgjt3bfExtjbO5ifl+tfXy0+3pQzNSMWb6UgWbnakBZb2PfDGHsJ42HHK3CmxPUqRB6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aa/UJc7d46ZHsvDU89p57bxPcre9PdTS295+xmDMUYmnX3NUNrm4rdxarSj/E9c1FAs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Ex/W9Mry8Y4j8490W2ZyKxmMeKy9Pbt3pr5tq1lDEOGymMC3T819oBtP6czDT+nXV3X6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sXizrxP6A7uMMsHYnvEPCzfEHxZYhimCCCD/zdZqeUpQVjM1Oo4Tuxqrmnq9sM8Gw2pqzB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arRrWz2zUavt3LfswTxtWcEHMawBYeg7/royRC3an/LpbU4PPSF/xa//APRugGdK3yz3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t7jRb+a+5mNH/ACE7wTxLm/yZmZmZnKcpznKc5znMyq8odRR8dPdnYDssXsPTU3s8+pPi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VAy7TFIRj/yBvjJor9qkd4qBJaxEsq/kSxWremyVHt5M1yZTertLQGrBKPp2zM5B8KnLU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KPauNPVXW99YsF0bs7ePK7DxZ+VLZXdhKjFlZgi/+bnA1WpLtWnCEy/UcZ3J01HKVVLV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07KIPP06nU16ZLBqfUDUEorv1FdIv1D3HZthD1nc9HsWT2LJ7Tz27J7dk4vNC5rbX0ZE0L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6NM2LpmFzmzaoxTF7tZ+eBjvD48K5y+ZnbMz0ZmZnbTX+y2qo4zS3coM5TvMcUoT26oYM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yMyyqX6blLK2U/wDk6Titn8tZXrUU369jKtbzmZrFDqOzDwIY+OHAw5EAlYgHy1S8W0rQf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qHuU6mjipalPfblm2z2KdDdzOpp7tWSP1+4YPD+UPFujwyyoxYIP/ACyQBq9Q1rVoEmZq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WRQgZswCCCAZlNWIB9Ymq1xDppwjO+Zq9ZgH5HZR/QHjPb+OZ7Die3ZPbsnt2Tg84PKy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xTVD59HDMqdxGOVu7G0/KV/kPFf+xl7knH6J7M+F+7S3+1NVp/bOl1HOLKFNt+1ni1yl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Wzlv7gDMiuLaci/SkQqR95+7H1AZPaECEQRpTceJbIoqwYDMy6zkR2H/AEJx+C3ENb/k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rVS71BksZFNhpZcVf4i2nr1LLpRpVuHz1C+3Zewxuv42bUtld2EpaJ5WLB0j/wAUnE1d7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UXxV5SinLLhFJzAIIIoyaquMAg+rV6tNMvLUautQlSX6mumW2tdLB7ZHeDoOw+obgZg2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cYbLYTu2q/Pev8v1mxYtrNLcMrDIi/ksqxzut+XKcpmWv8ZiYmJiYmJiYnGY2xvp7zWNT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+mYOx8FsrrmLtZgR15KV4mrPCWVkGlSGJAhrEu06sLtI6Qj+1j6lBdrK/b6vDVDIG9z4A2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XXyinvp/46nU59/ScXZWX31t9l64WQ2Mtc90hqLuderq5izKs26eLNlOCO43/ABNTRDFg3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ezlF4AnE1F8RczTVZPZATmDYRE5GqsKAPr1GpYlKUrd3mp1mJa3MpfxL/NFPEjxP1Gxn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Fa49zPFbMEB7/ALx8v+pZP1QQral+TbGem0rYtmnqA/iVQ6ZONanmRgN5ijs3SR3xBMdHe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+rSaltO+p0wZfT9ZwsrcWJYeMPhTy1JiX5O1oJFTNylq85WXye8euX6VHl2mZIRj6T/WG+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e2xPtVrW9VctrNczMzHJsYA2z2Y822/dYi4Mde+OIdGsTSm1n05sqq+WmbUPc1hsc2kEE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C1ZK+p0d38wSvw++nbI3YdqGiGJBM/8Ah56GIA1NzMUUKCZqL8xFzKKeU7KPMAggla8j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i2u10yAt161zWWMVLTu0NbSk9rx3pb4nc7fuHrMCdrLlAbu0rgirgj8lHz/6n/TDB/T/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9NZ5gAAb4u472rhiJWM1kd2qnAz28j24yGYgG2JxnGYmJjpxMTExNLe+ne2hdRNFrX05X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rXhQwyrVMsoLHb3fkApDZwFdFwpI8r5sUEFJdplaW6ZlJUj+/WnEeneripKV0moazT+4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9MhJ0olNXCY7loZbbymZynKAyvxmZjEz0+spKFbDVVsBQPeX/AC16jR2tZ/HevS2UMGp/y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r4VMBqNPqqzXZtXG3rbi/63PY1NKzAYD0D/wj2l13J/2xl9+YiZmnozM4HmAbCVoWNacYB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8maarV8BplLNe/IpVzjkKGOYxwWbkqthtj4z9IioWljpVLHa0zGywQGDyv5f9T/o93dHI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/BszRoeLxv9r91VfhqKu1injb5I7UD/FWP8p84izPdu44zgs9tYUWce/AQhRBxnAT257Yh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cZxi5rd1TV1q70NVZ/IY7+I7hFZA4UYl3KLY2Yw+NFXKaqv4IOIIBj0y2nu+n7tWwOP7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AM9pYn+NtK66qqa3RK0eplJQ8Z5jJ31FmelB3UY3ZfjTqM2V1vdbpwRaaEXSJbwbUOf5O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FAbgs5c4D30blB6jT7lOyQ9FDZG7DtQ2DWYpi9A/8H9anU8oBiEy+7lESUUQnYCDaqvlK1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rozEwnEt5MLa7C9uK6lBZjhVc5PdpYpimftXzX0np8zCVLdqGfoMERcT9VwRPI8wfkPzH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/wDqf/7WkxfB7jWH24zoT2aacYrH5FYfAyAxzK15QVKYKRk0d/ZxBQJdjPGcYO0rXnDSZ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M9kw0mCgmfxWhoYOi+1GZL1sqs07aXXB+i5CwHIPOTB68EhSxbziwAXPYjd5+9mpVo+n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UwmP6qVs8FQEVZn2q90dq2r9UrYDDqaFYXacLU9QjJja2lLJdQ1e4lSxa+zDDQ95SBzp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tdTqkeGktbby/lewyarTLSms9SC06YD44np1fNNMc06uk0aiJB0VtwboPY0t2QxegdA/u6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Yl93OIsopxCYIBsJVUWiLgKPpd+Md5nczMYxuMcLGQYbsJ/0ZT+G+Yq5Lrx6EqyH1Cor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OP8AmuDxXF2Er8jztX+Q8xP9m+qAeDR0z+LUsCkID2PiNsHwS5MRnnuNPdMNpKkHbExK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WYJsgtxPcM9wz+Wyz3XJcl4ZXdgW6fIo1VlMouW1YvMPjuTiEo0XsFPEVJ2YF5cgUGeR4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0fTGWUYjVDJrwOBmPuVGaV6N2i6aqsWNsgGKj7tmBCFhUTEKzRa59HYrLbUyS+pZgRkDi2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6HEqTLU0xE7a6rjLDF29K1ARtVUNJqPS3LWWWqllbcZbqZcqJZr+NmipUewXHDSH2Yli+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89Gj+cPnYiVHDIYp6R/f1F2dmOBdaXNNRJqpCQnYbASmnMVYo61hOI1zRnLbGFoXnuQvC0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M0uCm2emtC0d66xdc1uwG5mdgpi+P+U8D8UGIuw8K2Yu9UXarouP+Rdnn/Jg8cu/cm38q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qt/2WeejGwrzYf8deYNtM3bMx8rf9DLinPceVsZWzVqYy2adtLrw0IDgRrDyXuY3aKuF54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hkaYImei92WUsxjVo0bSqY2kMbStGoxPZhqntmcGnAzgZwae209swVRahEqUQTlGMMUS4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dNZj+PbPZeNS0FNpNK5OivaiKVsW2rlLNJDUyzGZdphGHGGZwdLqaywWX089OUGVWdga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mY/jqKq7vZ9yWIy08jy9RR1pI92p9OKbbHWAd3b39FqR84PPRW/tu2D0OJS+QhgPQD/d8C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gout9w01nlWnAEwQQDaiqAQDr/TvwFtvcmBYzYjPC0LTMzM7Ex9m/FdkPx2x0e2EFup5Q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th3nHZPB/Cvx/wAJF8T/AJri7ZwqHITwfFX4cxnZ/wDYviWN/lfsv62/bLkVeaf8ehs/A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bLmy22ZS2LGAFv8A1jklWGXU6Zq3/cP5VDlTqNIVlOpspOn1dV0avJReIrAi/Kz22y7AJ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/gFxOWAH+XeY6M87eQza3BG7tCJjfG+NgIszC299vAeh6MJp1bADZnecTGrJg07ZccLm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tXXZCsZJYksUywAx64wMM0ust05p1aaivWIBqBLouQdPX7dTXGpuHvpq2cXa+2x1Gm4V2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vfMpwrp2lLcLtbWU+jSYsTcyo8WraZ2G42H9kkKLrOUHaO4UW2m01VlpUgrUmCCCASmr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1rGWPyltqVjSFrJY8Zo3TmZhj7P+I8Sn/XsYTEryralaw7lvoVYBMQITF/HOFU5H/CeF8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r4jfgnZB4s/Bfx4fLY/kPE1ef5DWOxy07z5S1+Ki5hPTkFz6uzjTae2JjcTG1Y4V9C9zY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fvq781sXU6TjMYn7p1JWVWratoqeX6d6ZpfUHqlN1Wolma00y4EuIAMfHuIOzE5/QAwr4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2uOFrXgqiaqzL/UBt+o21tnEaDTe9Y9xFPKcjPcIb3nhscGt73LadzPbuWf/ACNUPqNUr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pp9SGTs1cupllZjwwiVWNS73e8niErkTkZ6jY1y6XUV1rxLqtqezb7HtaqmtTRQlt3qOk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I+CurHu6c7L46EYozY47uJQ/ZYOkf2fAvu5GO3EWWG1qqiWRQgMEEEAlNeIogHXdfXSGs5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QEUGywXBRdY2C7z3Z7gnIbZ3Jh2s/CUAG0rBSxjoyxQWLNVTLL2frzMQLsIowXbIX8T+K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8Hx24jHFfB8E4Gfh+rfx/SZ2PRc3+TkJmcoHloDj2RPSK1Das5ttPeZmZmZELRO72tMzM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GVBKpNNqMzUrg13FZqag0uGJmU2mthZyZb3oYLRqQ9N2lfS+rEGq+nVKMgamwFyRnvHU5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MsBDTjhAoSoL8a/xHCx2xbde/t1zMz9I3O1tnGaHSNqbPbRKZgTtMrPjNbX/AI0p4Xq7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dXGitxmk9T1GlOj9U0+qDrLKZdWMWUGYhXIBKxmn6XYDlXoNT2seta6LOD0IWsFvHUXJnU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d+OTpsMLF4PB1aM8ugxDweswbDcf2CcDUWk7O4UWObGoryUUICYIIIBmU1YgWDr1fqABW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bNS1plXdeyLYY3QLDkMNswne38AZpu+owIGAl1iKLdQTv4H72MUQLANlXoX8SMqOyt+A/E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+RD4sh/GWedjG/Fdv0xz05mZTc9LvqS8Jyeg7Uxmydx3NC8E8rqh2yZpiGnICmxIrYl6Bp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odr1+Mq1diADSaqW6e/Smn1W5JVq9Nex4t0lfk3nJ93y7HMuPFT8K604jVPyfxDtjqxM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QaBtQa0VBY3Mz95hOynvYf8AKMufVNZgbGHZD30uvvoXS+q6fUSyrMNZWWafkxoxH0/J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wR6xyrxdWalay48YtYLao+3fquXvrMD3G7FSa39VpBbEaeRuYjmuwkOu7iUPFPYf22YK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UMTa1FWSAF2EEEVcyqvjFWDq1V4oRubVqFQX6oJHYuYPGmXijtGeZ3J3LEQNnouOTiaZF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aEltswT9bYgXfjB2mYIdh+LeB+Lfj/wPDS3wPwhlnk7N/s3s/BdrO1c7mYM7zvO87zBn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cDPbntz2oThczMzMzTfKxDFms7K0q5B7RmtLGoIFeoWyllBYZun/ACiBh/FE/iLP4qSo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s0dqFLraTX6jK9VU8A5Qjb8Z8TMTxEPuOv+W3Uvwr8n6MQDYCGW2qsLNY2g9L2bzs5JMI3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41Wxh3Bid1uXg/p+p1FMT1isxdZpLY+o0qnWa9SsVoYJWcQEGad0rqo1AFtr8pWKxTxGo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PH6ZO3+2jHcrmDIPQZojyO5ini9bQQbDYf1bHFa23PqX8Sxwikm1qauU7KNhsi8jVXxir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7vZYEWzUGwb6ccnsbsY236JhO2YYghOIDnYnLR7+xOekbDvAsxsF5QLiY2xDv/wAv4/4Pg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ox+X/U//ANd7/wAF2t/DjOONuMYY3A6B43Phj36NMOIrMUy0ckxNP8XyHFyx/ia/UbEg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NXsvkY2Y4CZ2DFZfZXPaqsDU2JFvsQp6i6yvXVtGau1aquO1rMsH4gBRqH5ufpAgEyBH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X06246TR1aZdn3aDxt/1fcunS6xrbNjudqO66usMrvxLeZiHdYmJX8iBxYUiN/H521Ktx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Oi/ifI7CrubIqrTNT7NkHFF1AzptzDK2KOcMu7iUv2QwH+wzBRqbPdI7CxwgObGqq5TsB5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TERepiFGp1Ij2F5fq0qnJ77OitzW7vkMYfoUwwfE2t2jHvD0+ZiKNgMwJPG2ds9s53/5a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9P5Ox84+X/UX8yZkHa/8AFdrdminOzLmFcTj2xD0EbnwempsioxDF7h8K2F40rg2D4uM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dX2mrqKXn8tnaD476t+VkS6xJ/IV5wpeNSyz5rF1FiRde8X1BYutqaXXqyfufvqNiCNq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mn9OssOn0dVMQTEAhh8EbceRxs3aMVqr1FrXWdeJQQiM5djomLXrhzudk2qGWsAUUj2mo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221GuwrXx9gyogx2iNxlje3Wzs7YgE9exXD0HbRv3PY7Gfi9TQbDYf02biNRabG8CywKO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BANq05GtMRV6rbQkv1JdmIQanWM8CljWvBekOAC2frb8GOx89KjMRINgsXxsJgYzM7HtD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GPs/5Hyfz/6H5/tPyTEbjExtqIu1nmYmMHExCJiGcRPbhEQd2WFRO07SwfLorOGQysx7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BcP+j51CT0W1a61IJ19BtBRlLXohOrSG5TBq+I/mNG1VnUrss/ktOdTT26zDpzDS4mHE5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3n8hp/Iee+892yc3nBzPZeLUsAQTRVZgXjFEAh7QtsxwfMIhmZmeZrr/esP0Dzst3HSRt2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mnT3X1NjC3Rag6TUX6r3ra7AV1Y+RMEPyIHty24sa6i00ulF2s111Z9Q9TvGo1mx2MM0v5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lDSs9A/pOwQX3EwdpY4Qfkaq4TssG1acjWmIq46c4F+qCiy1rJfqUpl1z2kdzSnEdR7z28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6bD2lhg6VTMAhlVL2RqVRYNm27wjbEO36efp87EZ2b8v3/wB/9L+UXtEGV4RUwZqPyXaz8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wRMQGKmZwGxURk7ntLepDkUmN8maV2Gi4Ydb0jebF+OmYpdpbiZqG9qtj3vpDsaFnspBT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oVqh9rP+KZrnKuBq45RUE49x2ncqbGA98w2Ce4s5JFZTOU5mc2mnfhLW5PX2Omo956xw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Y95x7ntMwiHsCSZrtVyHUqloNMY2nACrluDK0azsveOOx2Owg8Dw1jpK3axiImROf+S//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1+V7ETRAPLcVSy9jGPI9RmkHdfxPY7t8TS3YHpH252duI1VmTLH4j8mrrxCYBCRyWCV18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s1GrMYzUawmHyAWlaBfpfs3Oe2DFfB6Rs3cyz8twIANlRmlOnxP3b+K0sYlSz21gVAeC4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bKzJ2zDsdjv3n727wdo34r+Krg7ag/wCRTMw+egiMJiY2491aZmZmGOI3jppM0v8As1fOq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XXS3/AMdrOzWjv7fx/G/RvieqXiKwK23cjyM5GZMJ5Mz56swvyA8/pzmU+HGCy4h2xmKJn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iIXs01App8xSBOUzM78o1i5/RbEzzmv1Ht9VdLPP4yiJXxj9o2SVsTlqAVqLGeYvjHxb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22GmpTse6Dwpi/IErwoqCLZeVb90OKa3Pd/y2Ox3MoGIO0sGeg+KG4lG6h9Oeh34i+4qY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0CwmDYKMymvlEWAY6bdTgW3Gw3XpSLbWtaHxQfqfwy9gcTtZASjdAh8S04nnYd4q7eTVp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87TIE8zEyZz7hslhyllRU56MxiZmHOczMzMzM5TlHORmZMyZyMc8nHg9eJiHqJmY/jMbz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Gx0W1bdPgVI2LaeaaX56WxTyx/j1na7R3drrObUsLFPY71jLOOLb4M4mcGiow2U5HCZ4x+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Bi+X7OveFYc4npWl4K3eAduJx7RhqM9kz2YacC6r/GabeVBPs+Y7Kg/+PUz/AOPrE/h0T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SwUICFHGOcSlP8d3lKCb7RcA0EUwGWDYw7CV+c85WoM9viPxYdolgFYAUVWcg3dgsY/JZZ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p/E+AOzed27Gl8hT9uehm4i288478QAXZE4bCcgICCZVTylOcjt0PYEmo1WTY2ZqdXPJ3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8HImA8OVPZwp4HzuJYdrIBFTJCgbV6UwVqozsAMwHAMzFaMYzbJ5wYZcPkZyE5rPcSe6k9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1nvifyJ/In8hp77T32nvvPfee8091p7hnKe7PcydsdWOnExMbOJZ1VHITV+xFursUuona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Pi6ut79To20gsH+LRKRLNOjv/Frn8aufx6pYiqfbScFmBO3RqmzYRF7HOA3yKIYEUKna+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6ftXTmceJTu1i9xkFLFdBgQMAOc5CcpynOM2YWzParybABZqUBa0sxdpXbxmQY9nc94IX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n8Lo89h3UQTPde8sWN524GcSInbYTg7zU18YPlNKqhXPuvZZmUgcc8pZ5ENZa10xtiN06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k2oTHQR2rPFq2/oO4QXX8tnfiF+bAAbDZlEVDmtDEJj2KgpuWwCCXagJLLC5ttSkXXPb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6zu6zPOfif9i1tg/uCP8Ak3aDLEJjanTu8rpSsGNX8BDtnqfYZwvaWER15g9pynKcpynK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yMyZmZ3zvmZlPez6MiclnuJPcSe9XPfqn8iqfyaodVXG1CGNYDOU5TlEccrsBhYVjOWY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YMB/1qq+Rsse6vHwpRlHQgy/QdmbhXnJbb9zn27mL2a6wE2fke6U18I64cVgFqmG1V9l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hqSV1Gqnv2yzU2chqHMN7wFoWYuX798cvkByCqwhHeleSuuCRGMJjzTHOoHeu4Rp6Xa7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WiK7M1Hc1GV1RahhkEaqBIIXxPK5Ck2EzkRKlZnCw9h5InpumGNQ/txjM7Z3rSI3YRGm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fIB+53CLdabmjtxigsQAJ5gGwE45OlTLKgEssRSKnusvZagli41GpzGbJ1GrxCST16Y9v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81HZrBmVtygjnCzGYIqM00+nEOyKJkxxhv2TCYojTxCxnbD+B4Xw3aFu4jdx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bPUrFZ7rz3HnuPObzk05GZP9FwWqOyn41H5+Yg7VUcqgrobFBP8A05Cs3jfUXCuB0x7tU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fy6ZVpLLEccJe/MCYzAJx7mtWK+nM62121lT3Msg4xSglj+5YTicoTktWCPZ4ypZ+meD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m4zS1mPWcewQNI6LLbFd3C506/4bPzvPCFhGYCOxc6If5e4ljNGmh9unR+pJzoEbzpE9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uJxIKzMLCN5ztnYiUoylBOXIHJnYtdiuajXKsufLnbO9SQQQmKYD2uTPQYp4OhzMzMzMz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q3Wm4x2wFUsdsbY2qrn+thyLchHfkbuPD3MSyxahde1n1UHD/Sdj3i1KIagZ7eB7TLMER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hTTTAUKTwYxYj8Vaxp52/XYQGM2DzEZhBPyhXA5YmcwCEQf8Am6CxRTqTzuMrMHnnK70pt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ZGt41LXZ89XzFvu2Tm8LN1mejv7tOsCvZxHL26uP8ZzF0eoMX064NhKhSxqN9Bt02r0p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8iViWfKcCYtXcjEs8qMBziftPLnE0xxNWeC0Ll3IrSkoY1SpOwFq/FFEX/Vb+dvyDLH8gz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ZXW1tPshq0QIdSvb0w41HH48ZdUDLExD9OeURY44F35mnCJe72O1ZEbyT0Vr3EEPhYG+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7zTv2HRmZmel3Ci6w3NHbERM7jZAciVV7HuB+BYR7sQkmXakJCSx+oHEBysxMfSpg35CH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3Nl9MMt2IdcEdoTGg2OxmIe045mFgjGPv+h/fwZgzgZ7bT2mnsvP49k/j2T+NZP4rw6ci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lKVKrDuEpntidkFChxfVyr8Gj1TU1R9R/LX3W/k66otPaeexZP41kbTsqppi6/w5/DE/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OuaWhKy9WnqC023WH0u0TRUHSzXal+VTl39tAl1+FGrvJt1LBtcS+kb8LPMzB3mJkYLDK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XIqHytGWpHw1A56ev/EmtauqjSr7ljNMqrC9mjj4+KrfyaPLfynp8aW7ekCtqNSiovqaY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6PpNSLA3mzwxyXX6qrO3y1LhFSVo9rjQ2CXUFY6fL2p7cIxsDggwTzPAlb/FDNQoKbmL8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MzPQ7hBZYbDHbERITiK2TvzxciYmZkQsI74nMyxwsu1LP92kPI8ZiEQ/QW4w2QNmWNiV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X8ErRGqKAT5CPnGIRiYXh4gVjGGDGQkAzzPEEYxmh2E/WPrwZxM4kzgZwae209tp/HfH8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IWWc5ynyhfE90wO7SuhzPZScFmB1mGWDK7mfx29j3eNgUZ1KdvTWw2JqF4WzRNi01V+7e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QCLwg4GLjhrLQK/A91oNShlvqEr160pdrbrjnlO6M2obgl6mdoymy6x/8WP8bLmcZ2We7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nFems7t3VG+CjvZKiPb9vNGq7NbaXnpnEAD5BuRRGxzBvf8A1WeWjRz8zNB+bjs8M9M+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HT2QAVxFT5h47xvIli7GCY6cTT2f4lUk0kIdVaQ1dgep9issXeswQeWPY7ad+S45C5eD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mds7ZmY9nAO5sMdsRE2MVTnvBmKrNHq/yV5ZeMOFFtsJJN2o4xmLn7q24OoDoVjCGHqMt8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sx+Vx+Wk/wBzdppXyth+QcGMe3KEw9yPy5y4TxOTMAsxjYRzt+sQCEdlWexTPa009vS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/kaSfy9MIdak/nGHXWw6y+Pda8Wx1BJMrssrNPqTqX9TMs1VrwszRabDF0lhi6QCEaau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Uu8r0YEVVT7MRhHGG20ye5cfGt0/IaLIs1K5qrxXecY9STFkU8XIRh56OPEhsAWkQXED+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rQPiFoe+yLmMOMdiZ3EEVbLSoOklH/wCbMaPjHEsQIPwWP+Vn+jTH/Ly7snyrAjNQy3VG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bF9vvpPjNT2qXtLrsJpslf/8AKzy8doy7aL/c4+NkM9KZFp1zWmV/IMksQTGJmGNMwd41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K24NX/kXUXYlh5Gh+Fl6YKGGPuhwVgjmN4lTMrV2fHVYcdH4uDtmZ6GbiLfls74iJtiB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qc+7obMFrVEssLHMuuLf0vR7eQZI6xljQ9Ji1l57c9oSkYe7AVjNMjcpp4w7pjLDtDMw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VKqRCJjMxHImYYomNlWKk4Ge209l5/GtM/h3T+JdP4ds/g3T+BaYfT7o+lsWGphDW8TT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8dmP6YRGorQ12aeqPrhG1VhhZ3i6exomjiU1rvn7TNQO8M9PT/G0fsijFvHkmoXB0r+5p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cUraGnKGwwuSGtee405tObTmZznKedsmGV5Eu8fofIaHQtbLbkrHt+81lgJI7uIYjfI+W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faabHPxYw+NxITS3qr62waoJ/rZcrZpmo0tVbVhWa+1uOX+dlJ51ZIraWiEYjeJo/wDe0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bk1FYpiMOWMi5Yx2ftDsDic4VDAr9FdhSWuXOQIvp+qulyDgwKtyJjBjDvWe0aDxiBviL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vuwyKm6nfhGYvszd0TGwmNgIqZgGBLADqUQ7Fpc3w/paWz2bwBYj1yxJaI3T+TY7bN8Zy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WldndsxexEs7EbcYAIp+NoaIPjx7GWvviY2xK6+y+Z3ned+j9YnETxGtrWNrdMsf1RI/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UNCXcip4ulsafwyIumQQKF/pmXr8ZjJrXhXialu0pbNesTDemv8mQNLU4vjav8zCJ+unM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WR7l7AmenBKxr7Sagnxu1CpTphlAMs8s8CARhihRMe2r/KUjDsuZzPAfIXV8Hptlag1k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xNjGv2ZSqizUntoz3t8OI5xHaeZgzQr/ls8N5M9KNb6bV8aAECisx1ytiYgEtT442IhlR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iaXS3ak3iym401/wrkmOLmWDvtX58xoO0/SzgDKKsnUICOjwQZnd3wPy2ZsxE49K1TiB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VRvk+YTmM6rLH5/1P/wCf1HuUWLLFlolg6GOJQuBsTL3zB4lHas7Vv3JlfcXD58Zxip34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SWlz4n5HEVZjYCVLM42HqFs/+Ref/Iz/AORn88T+eJ/8jG9QfJ11xjaq4zlY8FFrQaK4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1CJpaFLhVrJyy+LPO3LbMH2cZiYmIy5DDB0S5vVsw9haeTzRNNUuUr/x6jPf1OopbDt+tz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EGY3YqMtZqeFP8k5qJeLgyo4KTV/ljM/dIzLFJrXFas3uT/ir87u1FblGPtPLKuaMvFt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LN7dJRA2S6HL2956eOTP3W0Yhw0ekQ9ox76OvijDs6wiaez2rdQgGhUH2we47i6vMK4PEO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wggM8wiYhG+JxnGKSsuue6DWP/HU801Kd07raNxKzG2/X6/VS9x51mn9izdhFOwMZ8DGT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MxMSuovFrCbCZl2onLvHtURrWb+toLzptUbqmS26nNrIS/eEbFsStOR2Yy3sm1X+wwz91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8QQnsveWtxZGBhGH+Mts4xsvAsAhOJnatIDB5bvDo6jDoa8nQJP8A49Z/8eJ/8es/gJP4N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VCDAmfiYfP8A0Py1BxWsEb8vsz9JmoHz0leEqObNU3GrMJlDcbSOSaoYOmPOn1JOemh2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gzEIyB23oXk1oAs05qWGzMt7utZ4kDlSMR/wsbsg+OYpAFaI2kbTlbF01pg0LmWelow0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qr47ciDqxiej99ORiWrkOpEblsBlqUwjLLF7kRhNJqWsqrtwh86duxXMevM44liZhEZY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jCNjB2jNyC9msXsfOybY2rwDKhhUXk9ta2pfWaLtjD2OYWxANu7FVCijSnDoIw700Axu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RfaTMxrwI9jP/ZBMOwYiC0wvK693fa49wh4xfJPRXZ3UQz24ayIvJR7ZMVcTMvYLCeR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RAOwG37/AGPI8f8AJ8NB5n6/5M/6HkedYfin14+0y1OUC8EUATW2ZfMzLXxKW51a5Pn6U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LttT+ZGYds9JhhjCLlYrqdu0IwT4oPG3/uxCDUezN396N5r/ABwPbbzDKxyOElTfB2Zk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9trH9v22sbu9fE55XXfN9Lb7FhGYySynMsqjpKU+VQ+BEtWOsIiNwspMKtnMosJhhWFc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I6SJjc7EdJjVZjIRsIp7CY7rmLFbCacAmarSrqUuramzYiD4gDYDMAxNHpIFSWhTEZkl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4Dv3stVI7s5/tDpHmu3MzGaDvPAVc2XHAlQ7nYDMxAhaAxRkAT9cTCcRfnLvgCWZhiHE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wJxhghjMYZ+/3P1/yfH7/c/5/R8/sRZrIkPj7czMztmZmZmE7V/kYx4ra2TDD3b0m3lVq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ziepV8LTt4PkHYjpOx6AxEDgzAM4TjE+Dm3nK+1bCYyAJ+KL8aTjGMQzTA++GaWWKsBK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WAkJ3LsBLDKB/k5fPUefTrxZU2JxEesGXU9668FfBjjs8aGelnkl2DM/CrPtC7juywrG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0YgExsRsdiOjENYMNOJgiJsNlGJo17CCanTV6hLKzU8wFG2Is0ej4DYxskhJbiqu+3hLL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AyOlfGx3V8jzAIxiCWnJlfiZn6iuMLAYpycTgDPZzGBpF1vuHOYXGecJn706cmUcRynL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7Hn9f8mfv9/o+J+xB4Txq/wAkj+OvO4+zMrHYzXNhNrPxxPTW9vVMvJUPt6qeorzp3pOUI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7YmJiY3DwON6Pxr7hlKTkROPKahgYwhztohhNPf8/kYSDAZXmX+DgIJ+T3jvQcRvizz0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FZ7bWr3KbE7WR4Z6a/G1k7ppwzOQZbjlVxFBglkIjJCIROMImNsdZ+nExtX3PHJrHFBv6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pSNotSJ/Hu5en6BaUailomlpR5jMIxK6/djKEnqFvtLbqHcPaEjMX/s6bux7HoU9QOJS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3xWCDsIO236q/GvwoPILjYR7UqGs1/uFmLTTXGo2/Fw0z309fI+2BFhnKL32zxhn7/c/X6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zHf9/rHZfGoOXWOfpH3IOR21VnO07Fsu3Y5Cimz3KtYuGoPOq1OSsMMdqTh4R0d4dsTH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NOQTUMtgVixKjPdAnmNGXMPnHCpmPuaS73EYTxKjH/12/lnBV/8AMSSK+1tvey5vl6f/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+txbXiMI64hEbttbGhlLcLq1+dtiS5D7ZRueWi/iD3IzCsKwrOE4wrMTExueg9GJjbHSC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bWZXdW8UZ6TvnYAie2SL7Vqq1OuxHYub2Kr/aqbjZqRi3pHVp7/bi/NyI/eYijorXJCZc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ciW66muXeo2vHLORuTFmnrLtgKBsZxEziZh8fqfufr9fv9smT+ujE/Vn5r4bz0j7MdGJV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JhMY4Ff8Ass8qJ6S+aNavx0t3dRhvUa+F7beJ5EMPgCHpPUejS/7NMQDZaWIaeYnY2Q9p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Uua3zkFsqfUDW1Gtr1CWfkBK1HK5BXpioIJw189M/wBDj/Jo7uC+dn8GNBLvLb9/aVDPe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tNI/xO5ExCs4wrCk4wjYiGZ/oYmNkvtSJ6lcJX6ohleoqsgh79AGYbERdRrVxqtW1zk7aj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o6V66fmhSGrMfA2A2xmVDB/bFmjvxH88pLdRbaepppqjbYihAZmL4g8HzCYd8TG3aZE5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T+X6Pn+qJXHHy17w7N4qHzbyBmaI8L7V5Vk8H8z1VOVe9B+MaH7cdGn/2nM47qYAMagAD0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+QHx0t3trfe17WSgfJe7WCVcs64rD8RcgzauLND209p/z6fzo7MiGER174jrLBvpbv8eq1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qqdUHmtH+ams2TkuYJiYmJiYhWFYywrMQiMOoiAf0E1FqSr1N1levpeKQ0A76rVLnUXcJZ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f6x04/rVPwbUIA3SOj9TQ28He6oS693KjIUd8QjYNiPZiNa3E5JA6Mb16eyyV6BRAoUCE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nmdsTHTjbA3x0Wfhjv04mPuxv+lHFfKalW9z22hqeWVWTjxXALBYvYq3NNUmLNAeemur5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84RCOjH21/7FSqLhQlQDXaROd9XtPSvInTciVFNVrcj3lZhxOyrKvFXlm+NXIxyXuY/4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uj/8Az6gf5aX+efavSwMY8bZ5YIdrF/x6WprG1GlGnTQan2z/ACE1Fufi78Vb1OwNpvUK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sKzjGEIjLMbGY2xt+98TH14iO9cbXXsrajCs0LZ6H/Dox/Yo/wAieD0LuJ4MHlcSwQCL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ICdgY46RkmjRWPKtJUkPltvE8w7JPMfOw35Cc1nuLPdWe5Deoh1Kz+UJ/Ln8qfyWh1Lz+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Jnf7++euru4l93si602tPEYytSxC4mNtC2a9avb0t8XP59Qr9vUMIJ4eHbGx6iPor/Os9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Vtdlhl5fnpmwf9dVq507UmcTCYF7fuV/hUM6dxwC6lRBbmxiACoajUfKvSd6bwYrYLnl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1t3jLMR1zLBH2VRhdVpdOlmqLw1KyHKtoktspfTiyv8A+ERm1vp6aeaW96jXqFboxsRD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YhExMTG2Jj+mVhrnE7nxuP7KNxfWLi3p/W36/QimL3iVALdeqx9Qzbg7JCIwwYiM5q0B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IjbMMwAjpMPkdpxh4TnXDagguDTkUtU8l1lfC5FmIfP9ztKfDdn1b87Ts/jyyLgHYTSN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q5u6+sVZQ7NKTlNzD04+lPz8TSFDbrEqqXQv31Xe309ed19/um0YFk1Eq8Oe6hiuDF/1L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bzKxxd88NPaa2IV6NI3w1JFtH702TUTlfRLxiNMxiDLZZt/8A5WVMsb8FZmb0nREmDbXV+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iq2yoJrDF1tJiWJZuwgEZYVhEYTjCJiYmJiY6cf0iohSEQ+YB/b1HfS9KnoHnb3gkt1L2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4yBPT3G37ixpidtj0rGXGxzCJiYlanlq04nQty0/qSbAmefvztn7D4HaXH/Ea3jI+TXZH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z0ZxK/mNQmLPT7Oel1ic6DDD40x77mEZnGYx0H6P2/ijlmzh773YVjKMpTSPnqWyQO+tH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+o5OlqP+sDlGb5Z+TZzUxIsGGo/Gqoi7kdNqWXi9R/yOnDVg/wAfWqwZTDGlkfZfBvpLX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/wD0Qb66rham+oA55GK9U1SprazAQwMMMIjCYmJicYRMTEMH04+7Es04MNZXY/2n/wDw9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cdYlSzjLF7RWKNS/uVzOSux8AZmIds7pG2/jJP49cFNYnBRGb5apc1emPg6pOdPghoDm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IDnrx9Wdl7ma9+9VntPqLfdLGMcwL30qzExsZ6ef8WvwzemPxucdtbX7eoMEQ8X3Ox247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E7Cxc1VgtOBzYAGXPFvxrEvo91ioBQ5NWqZG9WdrdSVzWf8Mb8z+UJwEC2QOA1fZtfX70Z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LXLyg0yMfT8iiNGMePDK/FWi9wLoyi3emOZp6/ap6PU0/yluMrOQYyhgqJCCy9ynLgG1LI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Mx0YnGYmJjbExMbY6sfaRLKcxlI/tH/8PUm5i9jD46FRmNXpT8dVpfaNP5EQxuxmit9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aAweDOYmMnEMr8lcE+D0HxgQ91qPtanyNUnC2IcQbY3xOM4mcYB/SEQYXwLW52GCWL/jC8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TG+gbjfauVRvbuU5X1uvDHZpScp0H6M9oD0Vd6h2jHCozSleLMTjUHjM/EeLL5nLaWvn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t7DTl3rsPzs8nvEMX4mzuabPjY2TqV4v6Yc2VH3kfCD07WZ1TdoYwzHjwyqenHNI6/UU5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Puex/hX8eMZnRdRVYGTU2KFvJGe3ViYmJiYmJiYmJiY2ImP6BWW0Rsg/1176LqBxMw7H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G/UTQ+iVIdXp1Froomt8VV4Lban8ttDbzVRjZhyhGDCogGIYuDLPiEbMPeH8T56GUGYw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T6onfZc4HTmEwTEB/ohY01r8a9kGx/x2J3B2MM7wEg2n53LNBZy0/qCe7p7BjfTH5dBEx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DP3vR3B+MAhAJPjTjnexyywSykNHrKT0rgH9VC2W+oqBq9RNPqLDQ6lZZCIPPkeQhNboh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zR3cr9cosfT6Z11CnKsY0ePtV59OfjcOk7MvJdQnFh8bc7WLl9AwKc6BM5ltb3rpfDAO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0xMduvExMTEImJjbH1H6rKw4ahxCCP62m7jrTxuPM09A1NtHpdFEU8IvdM4KklvVFQo/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St+DV2B0nKchsT25R/OcRjyiKc+ATMd+jnhshxrqznQ2Fb9evKiGJ43zMzO2ZmD+ig7+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dttSvbTNmvExMbYnGVfKm0T0yzhZieoJ7d+ynDj6sQr10nFgorel9FXUHKq47Qdqh5bwp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09+Gm9QJOq1Tc9fd/s0Q4aq4+5G/HU08FIgyCYe409pDWiWji2kfi/q2c6XVB5X/raW5x+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etuadfqVXzuEU5WXL8rGAXkktrPu8mSVluJISAFyi8YJ3Yhe3txkI+rExCNyP6ZhhVTD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Yee08KsPvpPGzUrxt6k/LYb1sUfQhdRprqMHk9YCNKVCjX97LxMdjHUtZXUFW2v23mju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QDjExH8SsLHwsVhH7F/x3MPmMpJr+N7Dktq8XibZ6MTExsO8A+nMzM9CxOyXt7dJ2SYmO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bjYd5jfTfnYO3L29RWeSet14J3oOUmNz9v7o1LJXdbyrPk+bGyU/K4YFXg/jYvKusoNB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Vtjf5P1U5KuuVXVfAnsJ2zjExiVgk6xcio4e1fe0OJo//AMjTuJZGhieT49Ks5U9eoT3Kb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gxBCKxOT2Mq/ItFoJgSeJ5iVFo6qoldcspR49RX6iNjCIeg/eYR1msNH0sZSp+zUfLT9Y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qIHNHJ4CauzjBrLKxY7OW7vGXMVApE1NfNT5BmluFiV8easIZjZ+8PaZnLkC3ZboO8/z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ZwMwonNZqv9mnfnV6gnG4+RAYTAerMyJznIzkZn7PAUz1GzvsowIBOJlw4XhcjhAk4TjC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QvbQvmn1Sn3NLvpT33MG+fr9OfjprLMsuw/FB3uGQhwQRxB7+yPZ0v8Ajs047W/mp7UB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8azD+XJMMoI+VZZeaEcW0j/5dTV7N2g//ABtHjxtht6db7V/0eo6YqSxz8zPbJjK6RM5R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MGN3HA4FeAGJgbkyLwnIzu0AxLdOGjoyH6DsYYdj/RIhExMwNOUyN3UMLaCv2U/LS9de4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taur8hwzqaMrYuJaey1kwIBLNge7TVV95W/BlPLbnDdC/YvPynHEEb82RcjsJlROc5GZO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9QTNPmCAQiY2LTPTiAQiYj3qsOqaG+ye9ZP5FkXVyu+t+he5HeZxLX5vEGSEgSBMQLPU6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QwtC22JX3SwZnppyp+U1lftXbIeLiHMMxMd+46D9NTkKi5awYhinsAQLnIqF6k1ntL+di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/IT05TfptT45ZUEmMOQH4+ChwOPuLp7ONmtTJpOB6mOaem/8A5DHjiMIdh4zhtFb7tHXa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ceTKAoOWlNLCAYjEmLXAvGWuMBWaKnERV7bsAwu0+PoOxhhhhhh/oEbYzDXCpG2YHgOd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9YqJqmk8daedz4HgTQamx9OuoaUOefqVfG5gATficyxz2OwMZQwsUo809mCsXwR2ImAZ+L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nm79+vUDlVom46i1edeOLMBF6D1DMJCw3Sy1n+iu9klTiwQfiOy6yzFe2lT4jtBCROaz1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JpOZxmJxmAAxlb92GRU/tasnL+t1/I7CVHKE5OMQ+F8E4mfsXs2IY0XzkBb7+RYfH01u/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sDOp02YE+Xo9grv19YWxgAxQ+z3x5gwQARFAMvrOanW2t/8AHYV9xPSP/wA5jx48bYQz0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qtfG5e0HedoBmUJ3Ii15gVVDWAQlifbVj4GIFHQJZYK5qNQ1hu1y0zTauvUD6CIYYYf6R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mMOQto49em+Wlmn/ANPWOkecz0K3FzACPaqy/V9y3uQ+Fn73E1VXJc7aa3mvMYQsAXJm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3Fnc/QRkN8LEbkmtThf5nifrYjpEst4zuxY5+pWKmi0Wqe22qflZFHJhWVArzPaE9sTi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kn5wmEwkwKY/aM2Cp5JqBKz7iepV+7pD4205OQMbN48AfIBcN9i91jCJ51Lf4/wBfqlvb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2xHU4GlllXtnUCw08QZTwy3YJGlbRMcnTBdeDalRbWhzR6S+WMthjxtlhlL8Xqf3K+v1C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q0llg/i/Fa+IxARD8pwgXEHkDPSfF2sWqajUZF+pL7DIOn1JVQQR0nY7NDuBMf0RtiYhG4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ndxp1HuqvAfQvjcwStyjixblaedhtjMXt0Gamvg0qf23/ACngEwRpZU1NcxEinsO4HXq1w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nxzueu18bWfEdBbE5Gcp2PRW5rdLPcW5+CHb06rLYgEAmJiXj/F6X/8ApbM4nHGBZiNV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/AB3rkenWH2vzF9ft27I3F9m8L0fv6qvxMfwgwWflcezL2Jmhs50r0FYyAz2wdH/0A09y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w1pIJ+Up7OiFbdAvteox48eNsNh59Ktyn0ajQvz0ui4mcZiYExsZnqexUGo1Zsl+pRI7s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25qbHOmDUlWDDqMaNtxJgXGx/ojpI6bqRYGBU7+nDFWm+VtxHvt2brToxBtobOLsMwTj3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PRYOSsOLTS275jGe4zA7/qnunXrFzX6a2LNSvOkdGN8TjHwitKh3Y5O7ePo0lnFtY+3k6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NjLv9PpYJv4TBB4z4xjEHZ6/dSkGq9/Gnb29XWJ6ymLzsZRZmvlmNnHDH31+YTL34pLe4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G4dJAMszUr55oQS9cVSpzM9uxVczi1bunJHY4pf/AO3Gjxo0PRoLPbv6z9JgUA47gbGa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81GpZhxMxOJzpfTgquMCGK5Q12hxmZg7z2zGUiNGnCYEMJmZn+kNwJxEZMwqRAd7qxYro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l0aYpsAbX2/7etPPUDg0PyGJicYdm6tTXnbxK25ID3aGZmc7CGaY/Q45JWfbt8i9eN5X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wE1DZaP8AFehz0g9+hiSZoK+dw35Q5ikiaxyNL6KmYWAmcziTDXxnFTAJ/wAXVty/V4iW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oz2zCZp7uBbVCfyVn8iufyq4LlyLknmD6h2MbtLu+1fyXPxSISGpfnX1Np6zH0SGfxnEbT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9l4oafAy5eSheddo9q7MaPHjQ9CedI/uUdR+12Ci7VM81F6VS257DzM5yqmy06LRLphYc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ziVX5inka6+IMMsXMKRgRCZmZ/pmDcdDJPEzs6BxbQySlBWLX9x7NSqU0/wCHTeT1r5HS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jQ7HYNDv5F6cGlL8HOITDDE6B8Lvo1C8bNG/Oj1FcO52xB58zxsvct5rHJnPJug9QORu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/bq2MAhMAYz1TKab0hOOlZZieR7RMWjuygbMAI1yZu1KSi52Wxs1sRyzsMTlVPcEW1ZzR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iYgn76mDQDskujeJWcPavFxGnplmVH0DYgYbTIYKeEFeRxHKaf4vdpa7p4hjx48PQJ6VZ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RbcEFzc5qtb2OyqXbR+nmVqlYdoIyx40MInGaCn20LTO2JxhE1Cw/wBUfQy5Hjo1NTGG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Xcz9I8dB2U8Wps92v9NCIR2j5wn5aiv4UvyEEtXKnsTNO2Z+40B7iHbVLhkOV69Ys9Nf5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2IsI2047GL8KehvHUvY9GlHuTG2JiYzPbEHaesP7l9Ke1UxzP3yIhcw2NGsj6gS57Xn/bu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PTnYORF1GJXerRSs4wCY3xMdJjQywfKWfJIO40lntXCDqEHUyBj7cSsQriOMMY0eNG6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dR2I6yQJbbmanUJVL7nuO2n0Vtxo01WnVnzOWJnJUYD+Hh2aaOnm5MzsNiYxlvi1c/1h9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KW38V+pfHSPM9Pt9uw4xgRtmmMjiQzDNY/x6jYYM1VWw7QNyAPZjMTvPAmo71ac5TruH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jLhzMTxMbGaRf/qkfLUeeh9sTAjY6B3G+gs9u/YkKLNdQs/+Sg110HqIE0H/ANn1IziYe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zwLS/UgT+WFay0sxMP2I7CU2xXMz9TQy0dpV3HggxppW5VdY6Rup21Aw8aNGhh3EE0FnPT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NX6hGJZjKNLZdNPoqq4SFjNCZjMqXsZc0Y7Gaek2txWtDPEBghOxjRxLV/u4hHTqKBYr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M8bDxNLd7lLnsZmMYDOUrORrli91gjjkLl4vFPHo5TlnbyKOz9YmpHG3TPzp1q8dQN3g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k4XMcnob6E6PEo1CNp7Nc7ldFZbK9FSkUKIew9auUVaX00Ppkvu0jpZzRpbcqQg2B7a6k1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+zGxEBiYMqLRT046TGj+Ihw9wwwn/Ppj5QbDpHSPIjbCanzHjxvBh6BPTLONv2MwWF2M1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rVvqGldTWtTpK64FhOAWmc7IsZgosuzGOYdqKvcZVCLGbEHedhOedjCYY4hEsXj/eIhG2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H6F6/wBzRWe3dDG7dFBl68lU43DS5OQhittmExTieYI/wv8Ao1qz01/h6kvYHdtl+Rt+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xD9B6NKi2XVUpWMRUBnBRL7Vqr06NrtaAMW1rYumtbSXe69z2tVpV1Gtdi7sx+0AMOLiK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IlFvdD1HzuRGEMcYMf5VnsR+Ohs4ajrHQJiDxiYgmp8Ro8aPsdxK24tW3NOo+PcALHGzN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/gHZnZAWNGhwAoA7CcpY08xRAAse2M2d8ZiUGJwWdxDOE/GEEwLjYw7ssZMyysr/eI2xP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0DrMB20Vnu1ERu4jQTTH279YVUnPOAzMzLRsO0Vs7MdhtqR2pOUmZymd8TUrmnRPwv1S86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fyvuPyub3LehzsfoXuu4JB0597Tw+J6hqDqLdHSNPSvh7URNcGuS7WkIzmE7nrPUrsJlL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R7YlOVA8fRiMIZaNk/B4NtNZ7lMGw3HT+l8bCan8I0aNG2PQJ6ZZyp3PRb+asCjntfelC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Lp31DU0pp1MMzCYYiZjMEjWTMzMytDYVrWsEkztXFsdjicl4eYgjdeI4ly4b+mPqI3xt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nT3GmzIddsZmBGM5NPMbvM9oTG8HZe0z02jlXpjt2nJBDfWIdUsOqaNfYYXYzOJRZ7lLD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82vuxV0t5h6wMkfBj539LvKtt6lquK+k6YVi0cTZb7SBgZrtWbSTCfo4zExOMxMbkb1W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so7DfPW4jxttOZaMHb0uzuNxuN/EzBBtjbUf6xGjxo0MPQJoLfbv3YZ6LFXkDk67XLTH9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SvRaJrp8a0EJjtsBMKse2FuimlrCqhBCSZxCx7YvIsVzKm2JmIYxnLoeWrkeD/UP0nciM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1P0A7aG7EMMzsRBGHbwWmYTMw7oeg3JDqBFcqTa5hJ6zNC+JrBizvBCNtGeK61+dvQ3j6a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xujcHpf3KtfqvYT0/TmxuWDfdUtVtxZrrCYxhOx3xMb5mZnpI6UcpFtV5ywaGwR36BDF8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3pOHuXMXzKH9uxTkCDoG5gEUQjo1H+oRo8aNDD0CLNLZ7lGx2Y8Q1kY/HUWOR/8AXqn8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22Y7YgyTwjWhQznfMzKqWsifFe0IySQoc5mMwLiGzjAS8D8gsPYMczEKxfH7hjiXL/W/Y2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6+tPp/cos9yqMNvM8bGMsJmdys44EHjczPRmZnKFtlMpbjbq+6L32ImBFPGs9z0YzGSc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NEPTRrTRRWyvY+vYz29RdKq1rmpsUhjmHY7CGEzP146QYrZlTGUncwdRjiNLB2r/ACHdG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rEHQNhG8rB06j/XD3jRoYYekT0mzdjiFgJdaBH1irLta7T5OfZYnTaZcu3bZn7qhMLhI7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qLRmJpkEwI7z3DFs5w+cQsBHfMAyV+MsHahvizl4NsQjY7MI6xhg/1DBBB0mHp1dfB+pP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7NmExH8Ew7WrMYgSBYdn8ocHPV3mDPbM9qe0JwEZYfMHzpBwQYYE73tivpHgxoTC0z1/v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S1+zHtYZ4hOd8Q52PViGZnKDv0kbgyt4rMsTUGLYrT99RjSwQyvtZSZeIPE9OfDDpG+I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aNDDDD0CaPklrakAfyXMs1JEt1bR78ksWiaft2Aoq9wscDOYzATJedq49hMJgBJ9sLOUB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XJ2xBhJ7gdnOwXMRYcIGYk8ojfGDZugiFZqau32N2+hthBB1EQb31808HpT7NFbyUwDY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4n7RtuBM9potE9kCcR0EzMJj+RNK3a4YsUzMBydQc2dIPZjGP1Duek9idRaZU5YOYx3C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5mYRMbcoD0YhGyyt55gzKLM/QZYIRLPNZ+ZGVHYmaZuFqHIg6B9Oo/wBUMaNDDD00iBovh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vzNVTWFa0pDtylVJsJIUM85QVxrQAxztWnKM4WFiYJWJyAjtndRG/xh2LGZ5ALBC2Ixzs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TDBtjd/xcYb6BufoI+o9Bmtr4t0r5+nxshKmuwWps1gSc+cKjbA27TE/WYe8Pkdp5mRO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xzLlxBKTh9UN0PFfo4ziJgdWJj6M4Wv4hzGnGAYmdiYYfpzPO+Znp45g7RYpnOIcFfHQu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VXPdUx+4r8ny/le6+DoLeSjoGwg6RtqP9UMaNDDDDuO58CoZZjg6mzAvaabTFobFQM2TT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VSZyVI7ltsyqvlLLBus5bZ2RYSKxY5Y7V9j5jHpWD4N+idwYNiI/jUL3+gQCN9R6BB0GG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8dK+eg9Jg201ntuWBGSYacxa0UECE4naY6MQpHXarz9ONrF5J+wcE/wCSja44T7MGcTOJ+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G7lhFnE4II2MMP3ZgPSRmKYJy2W+xYbHJ5NBYwialxH1uJdqGcs22YGIlb9yeSvBG8aK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Nl3Ow2v8A9UMaNDDDDvUIB2SDxh77KtNXXLrOZzNPRiW2Q95hVllmZmZgDNKtMZc3YnqE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cbI2I3QBPEz3FmOgQQQyyWDI6xAJY22esbN0CZmYNztmAbaxONvQvnYdZ6NPZ39ye5OU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P23LxsXvNKY/Z17tY3J+vBmJ227zBnGcYZ32zM9IjflmVfJ3TDY4kHjLJ5mIyzH3g46B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G/KM2YYeml+5Hxg7qvY6V+dO67psOm7/AFQwxoY0MbYDJ8BO7P4avmtYGNZd3GWNFArl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FswmAFjXQIiyxu1jdA2HeVpmEhBY+T0GfpG2ExDDtx5SvtvmKYIY8MtXDdIgjtj6htjso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mDMGd9jANjNUnOnoXz9fjYRORnGxRzmRM9J3xLR2+3VjsIjYbUj5/inSqM04Bd8bHpbr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M1zlLPDGeR/0D2O2IfuUwbHZYOnxAY0Y9anvWYRgpt6bb8hsIuwgHXb/AK4Y0aGGGGYi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7VwBrJdaKa60ax6aVqFjRsCWW5mYTKqzacBQu1zRukSpISEFj5+lDmDY7iEcor52ZYCQV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V6BAIxwPPRjoxAsA38HYQdGIYdydmGH3T6hsYNlYqw1DANYloOayrcvpYRh3+ywcq54Fny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tZAqVxizTEPQeluv9oME/iv40/j+xH8E9gY3kGZmYTCYdj9gO4g+hjmHrEo/EpmP2Jmmb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XoJwMZ3s/CGGNDDDLH4jT2ZMxysbVKgbUkkay6LW9zIorUtmO/GO+diZUhtc4RV7wSxsB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rV3zCfpzK7OQzuNljwMDsyZgGIZxhWMI44tsIohPEE5MExvicYB1NuIOkiGHYCEdtR/v3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nBJWYDKUasqeSnI6vEMcfdaONlkpce2xyYoLFakSEs8xiGGHowZ7bT25xE4pOCz2RPYn8d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f82H/ABjxT2hEUxzt+jtmZ/oiDcHuDMwHpP06cf4lctW5zsOx0rcqRsuy7k/FQzdDfjDDG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O6znGeGycsxULTT0TsoYlpY/GM2dmacsmtRTUTmLta0PQJUmZ2QWvk/XniytyEHQ0HYqQ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GMcS5dwIO0c5Ow+w7iDozMwwwCYmJrP9+9XjzD1Z687AxXKwOGnDiQ4MYdGYTAYe/wB2q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VWbGGEATHQZiHAhdRDdiG5zCzHqztzdZ7uZhIuMH8LPDdgrYj+R+T+YfJn62P9EHoEzjp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DgzhVO2isxXQ/uIIuy7gduowxsAvbhGsAjWTM5QZaLRFqAldU8D8pdZiE5hMLZmJo6ctb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AY5PRUmZ2RbHz9hmJTldxsTsJ+LL3EEMcQxhGGDBHboE4zH1t5ggmZmDbjMRoJnbW/wC/d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xuQSAHBZjwq8uWWK+YTDP1Fg+60ZSzvLD3qrNjAZHELDtxjcRHtAjWsYTD9QmMxkxLGxB4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8Tsx6Rsf6I6BsNhs/gw9aDJXsEeXKCu2jP8AlpVqrYsEH0n8jLbwIzyrT8hcK1FnHIBY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ImNvMvt4x2heeYBK6i5xwr/YEJxLmyeitMwDiLnzM/ZiKsMDYi7nopPE/GEzOxEIjrs0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+tvGwg2xBuw2AmJ6kP829ZmJiEd+objxsN25QcoiHJ7jBXYeBGg+07kcVRTY9VXKEBY2z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JhMP1AwQSsZlrcVXuAP8AF/8A5fstsZ+z58f2AdjBBB0PG+ihflBFMerkIpw1Te5WInhf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UFzXp+MfUKq3283rQuU4oMzzB2ija+3jGbMJzsqxK8mleMsOYq93bEseHcCVpmABBbZD9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mekCYGO6su/HMKSxZYuDvieJncfWfO2YGgaCYmIZj5YmJ6p+W47QN2hHb7c7KZ228wiE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/wBJMrO2pPbT1lVVBWtnl+0tuxGYtDD9vLEqbMX4jUn4/wDR7V/rMPkQwHvD/ZGw2G4j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RGjgMPbnptnxESJ9DHE1Go4C+8tKazcUXgl+pCR7OUQbBoHid5QedpltnBWOSxhlSRK4B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Cc7gStcwAItjw/aBBDvxinoELTlPyiE5CQJMRvFglgh8zP8ARcbARVnAQpPEDwNsfO3q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07QiY+nG48nzFgmIRGE8b/sKc/VzAl6cLFODOPuXaROzS5wsvu2P2k9HM4fvYn+60/BD8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z/bGy7iNDD1VDJ6BEaMsos4WIwYJ4Xx0taqz3JfqMC23JqrNrphJqNUK4+WIGJmcouWld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FuIscsWMMpTmyJiCHZ5Y8J3ERclRxFtmYT9whOwGzviEnlU/MdGJnE/OVWLC4nOZj946S2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QRT0FROMEYdszM9T7rsBAI3Y+QIw6cbiHfGw3G7Ds8XMq07tE0uIPaH1Gaj8L/wDJXwM9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osCLfdy6T1gZnGEQiHdBkmL3eqWHsh7QT9H+9/wAjoWP5MPVQO3SpiGHzo7uD19DHEa8L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W8RdZmEzTp7VJxLE9yxqzn2ngqeJpuyL2ZxSmlrLN5l75LHGyrzatAgiCMflLmjHcRFz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6cdeIBCcRmzDsCVKNzXfOy/GPEBacIEipGWWV9mHzC/WPoBi9GZynLM/RHfE9T7UxZyAhc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uOjH043XsYIRK6PcYU10wvGJKr8T9VnenStmlrInybTL3ZuKaq0s2Ieg9QGTwCgzM7GH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h2Wwxd/0Yf7gi94B0J5sHfhyhqIhScd1XJXsOpTP0DiaQ869mbjOD2TgoVuNY5YF9mSxm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zkxj2UYXGRwABPZIFOovlz8VYw7aer2128BfzY4lxh3RcxVCLbZ9YG+dgJjZmmelGKEd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mQJWcMIo2MtOEz/TcbDqXz+h5nqzf5NsQTEIxE7r2jHM/fScTz9NPyCpOEQcYYO84xwfrZ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9qm5D4DTf69ZbHJzymY5+mn8iYY2c1xo8pGWU4jHu/wCH7eLuIf7nmce1fSI/eaP09KtJ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bVr9Ktt6f/8AljWTByzNm7Uqkqrl9uYTmV0qitdC2dlAEPeIvFT2ndjZ3AAUE8Q7ZJ20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2JUe7S2HZFyRisWWZ+rExMzO2IBsTC3XiJ8dsREmMR3hlafBHJAMztb+P7+kdYE4y0Qb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ViP2UeQZrXL6iDYbEStsNAI4wBBsfpxup4suMZ+Ufwp7s+YrHoMPSzGOO6nizM7AMc0OcO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rr8hcyxOJKiYhjHvSMIYPytgjRdx/cAijtKvz6dEnu6n1Oz26LD3Pkfk4MVegdQiyntpQ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jmtFIl9mS7ZNaYllnLcQCVrGOIe5b4Ig4LNQ3djDNPT7jHsCcxBD2W1u9R+b+H8xFye1S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J3xuTCfpETCziBM4jtnZVleeTY9wDtiAT1K7A+/EA2Mfx0Y2r8iXnCzMs72LAJicgJ7ghy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7eZ+55I6f1BuvffTnnQB3hUmYgj75h6rjCh4mcs6f9g8KNO3KzWDF2x+kSu0BWOYdnfE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4KflZ5jQbfpf7eIi7H8h2t6f/AOfq5av1W3LPtX+THuD1Z6QZobOWkLcVt1WI7FzUnM3W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+ehIomezGD4zOTD8VYwylPcYAKrHssrHe1oxyyfnaYwiJmFwgJz14mJjbPUTCZn6gMBzym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FezHkUxF8CavVLWrMWP9EbMI35bAQ7UiCajyJq7xWiKTGXieYjOTOMC7r8GUiYjjIGx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DyRtpmIYJiZxOUJGAOTsv1ds6g8oQZpu9DebT8NN/u9TTi/2ZxOcNhjOTPMoXvy5WXfmn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7OIBFWBdn8Ween0ReGh17ZezavxsDM7gQdKzS3+1pbLms2rQuzkItrwYEJz0CLsTKxCf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Z5NKcEdtkEPaXtF7kfl+zX2seZ6sQDcnrz9gAEc8tlHdPkiiZjd54CsKY3qCiXay2yef6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CMdh3NWzLyDg1ta3O1XrUPyYr5x0YjRT3XwBHXi22Jjf9kduhhtV2tPyjLmeJ8ZUI2YfrI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vLhysVONnqA56bdvuHxrX8rO5T8z5h8bfoQ+f6y99l+IVoDnYx/wT8d1UsUvqo0Fz8ms2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NCGy01pUv7ALHArS94WmYD0JBDAMy9yW/FVg7C85czTJ3JlnaDvEHBSZa2WSCKvGX2dj0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6gGAxztiKJWeJsMzAOxwgvuNrf0wOm2CLH8ysRN9QaCWT5qkCy1cH9bcxOWRwnHia3xP0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zO+2Oj9QCcYwn7/UaAZn4gnP2VnDKuB7J5ahOE5QsWpPnY/dZs8X8m8jydjP0I3n+snlRl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8x4zRXOFtnMTM0ta1afUt3Y75yMTEAx9OZon9ty2dqE4V3WYlj8jsOhJmeZqbvaWpeKys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8K6/lNR504yztkucL5JHyPlyeB3AgWYniEzPTiY3JmfrURjnoEzK35AJLbFrW+5rW6Mf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+NrRsIfIlYg2citLOV9oXdq8yvsnJTO5ntzGxGZWCDUVIzxN/Z/0YN8dGII3aceSntEc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TmYzOW6ceQ4c2xncsJzmWlL5FluX1LZ2Qy9ehh9iSzZoPL+f2dj4/QjeT/WHZavxYQRvI8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20iG23WEoljZjbp9Z2QP7s0lXuNe8ut5nqEWZmcCv/NeT3HkeG/AyhcvqGmn/AB1H5VfC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SzynbYjGy15mMQwn6yfsURzjfEG6DvdatS22Gxj/AEsRfiGbpMfwIeyxIg2UT1S8mD8cQ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WHCxJWnKoQb4gzxpqZpdRbWVrWwcCGK4mJiYn6naDYRx3Uy1Zw+MwIcT24a4p3xMTtC0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rzGTAPmKY3cOuDuR9Ylm1viWT9nYz/mNG2P8AUP4qI4mI4gh8Hwu1dZdtElWj02vt9132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BaRKdeyVW6lrR9VtjWsoCJKhs34Fe9fwWw5On/wBdo53N3g7AjsO0/IDtLM5IMrrhOIzTP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4jqrrzNRdwnc/wBIbIsbqMaCXfiJWIgmMzU2+2nDtpnxUrgyxGtlFHGcJxhzprnAzGzx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jVJx0w5V0M91TDD6isuAOxG2JiY7ce8MAyz55RRzmMTtnAz2hjTxMzkZyaHvMfQD2f8tl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3YfUPxbxHEEP4DbxDBt5Vp+jD/SEHmvuX8xhkQQxIoydJX8rXltghcTI3r+zMzB3i9/qE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BEGBP+X/ADs7C0dl+MPZv+ofxmZ5nHMXCl22P05+4CAYjHYbrEXvqbfbr+gfYi5jQ9bb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2tYUoda5YNZYtNXtO2lxSF277X49s+5Yq6UmtKqkPtYAHEhVZDypdXIl1S210sUsb4vx7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CIq4hzmaUbfs7CWLk+T9rbqDtxr1NDqVbcj6V/GGMOzDif0O0x2b8pX+TCL+DQeD4P8AT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CgM9uFJUBNPRzltq1iywtDH+M5RO8Q9+Pb6szOy9z9IjPxWoc3J2rHfb9OP8jLyjeB4M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EzHMb5LnbGx6MzP3qI56BAIohMvbk/8ASxAMzPBS30NtZ3euIJa3BG5WMK1mNtHeKzcnG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S8porsFqmuaZlaXUcHpMsSJbwlztYa24NpmCzU0Gtu1yAgiEZ2/faeYPPttwdIViLxrxGm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SeooTOKCG1VjWsYj4MtHOEY6SsKnqTxGijK3J8B2jiA9mWYg/MxPEWHb9dB+1e0rYTzHT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5o9Pzl1sseFpyljctl7HOTU+V6M7t4QnO47xBgfSTgEmxqxxXaqDbzDP20EJxDsNhCYTB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UEMbfP9EQmHoEVZjMvPBf6YE/BW7/AEnbHetIBxFtp925F38zK8uGpZ6tIHUp7cwrqEdHA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78eTc2ySsPlh3p+QzzqINTuiqPOzeO+ytElfeOMQJkwwDIdDssJ3zM9BM/Q6dVZgdFb42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CcRMCACDwYRlaPxaY+PlFg+SmP2sU918mCNsfH9ERTg12wHOxExK6w0dsC14TCeqs/YTKl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u4lfiAQ7GHY7Hq8TyF+UHaGGH+gB0HfGYtZMrpxOEvdaVZi7dWJj6xEAUMcmYmPoMRIiy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tyCm06X00pZ7VdUFxce0wI4kfFS1pxyYuyzj8sYJGzDuwn7Ry4uHKVicGVj32PaEQD5E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xCIpxORz5hxgsIZiY+tfN5zZ0o5U5BhGY1cKkfSPOJw7gYtfwPPh5Ufk/i3z+27MYJ5h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HmDtAzTm0VLGUDiuot7sYT1qcEfSYTKlz9dzytYOw2WL4A3P0iHfxs/yWETEx1YmJicZ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cZiYhECmLWTEpMVMTmol2o4KzF26sbYh+kCVrHOT9f7RY7cQ9irPdrntWXPRpNOIlrVSz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dygsBgnGFY1cHeOsKdnHc+CIfH7psNT2d5auTb8qs8p+zsqgAxV5QfABpnsxEx2mcxZYM7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mZnITMDYhPfcVkz25gTPyzM7MgMNcKGEdP7/AGM5vHwU86/EuHcmKcHyrfg0bxBsfP6gh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ZNS8U1N0dsw/TUe3R56CYo5MPqts4xFlYwN0HdR9B6j0qeJcAbYnGcZicJwnATiIAJxE4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3Pbntz257c9qeyJ7YhdEjamNczQtwFh5HrGxP1Isb4qTM/TiaXRvcdXpK6kcitLfeZm0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g9xypVBDY2D3mJiYinEUmchMQr8sRl7MuBjMcdyvZh28TQ3iWpi38G1Hxef8ASVnFngjI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85TMUiDAjGGEzMLTlOULbcp3mDAu13YQAmCmBQNjG2Q5TbMzM7dp8Z2h4ztPI5d1OZWeF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gPafo/hsIfP6g/pLBtpKZqrcR2zD9VR7gzPUdq1wPpsfiqjkUHQBKxBuehtj9anEYcTn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zOU5zmZ7k9ye7BcJ7wnviHURr2hsJmdiQgJz9Ih+pFn+tWyZiY+gCaHRc5gAa8we28BNZ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zbA7DbECweILAkBBhBnmFYo7lYVhUiMIMiVWjUoyRMQAk11BIT2bxDBsfOTMbiAzOx28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6rgbEzlG+U9tZ4mdzLNqD36MTExOMImNljiK3e78nbkPDH8ovg9TbHoP2/qDbQ6cu2psFa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8jx11L9XgE+44GIoxP0BAIFiQ7nY7GHqPWuIVxMzlC05TlMzlOU5TMzMzMzMzMzMzlM7A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t9R+kCIMBjk/SBNFpMwNt6kOxCzmfoEVDOAnOkT+RRP5NMNlBK95yZYCDCO+IwjCFcRkl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yEPZxScy0/bHv+tsQtg+5BhoVnHYTM7ziZw2KwdpyE9yciZgmcZj6HOy9mP0HxOM8Ts1f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4PfYdB2EPmHoP2jx+xNLSbnbFFWos5En7V7jjO/Sq8iPqvbJUYlY2A2WARekwwwww/Rn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EYmfozMzlOUzMzPSq5j2Bdh14mNjsOsCVJLD9QGZo9KIDs9i1rqrzc+YenE9uZqWHUNOb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4i6hli3o8HnJmGB/6wxjVPyNIV1PzJ+bWJHsaIcg/kfAzyxGh7mIDyh8YgXEx0HbE4wL9J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5T6PDMZmJLQFsc8Ws8jvv+9j0GCfr+iZWpd9LSNNRrL8lz08EWEIJxWFD1VdaDA+mxuCou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ybfroOxhhh6M7nozOczAQY6Y/oquYQtce0tsBH6hANjsOsCVpHPGH6MRUzNNpsBRiHtL9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j9hGM/xrGuMJzvmZ3Ox3W1lKayJq0MW4GHEZcy0oI9+IXZtxGmZmAx1n7A7qMQiYmJjtm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242uG9X0vvWcS4c1bwe3UI3nc7D+kZ6RpOKa+8CWNknorHz82l1MYAjGCcEuOJ3r6TKVz9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O4ggghiwbiDYwwwww7H7VbEZM9GPqVCYeCRtUTPJ8BYIdh0IIe0Y/VWuT2rVjn6UXM0+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VdnoM7mLQSCyVxrGaGZO2YYTtmZmZyxMweDsJnbmwnJp+oIdxvmM5E8lQc7HbMxMTH9J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iYxOQifjqk+TbCGfs+UjdH6/5HjY/f6bpffttIqr1NnJm6UPAwqc8ssUbkxPJjnoXyPG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tbilfiCCCLsIOgQiGGHY742xMQzH0g4mFshGCNuM4zExtiBYKoXqrlmoZp5mIBH7sojd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gRFzK09tbH5H6K05HT0CsWXhZyZzdbxmZmEwHkVqAl2sVJy1ttx6CYDMwwDMcY6MzPSP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EEY9smA5EBEP9awYbZTleonE5GEyx5RW11ntCutgGli4LCA9P6PjoG7fSempDbZpqF01Hq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FszIgafEzKzKDYbiA9odqlwOrExuT7li7CLssxAOoQjYiGHbExCMzEImJiYmJicZiYmN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RO84zjOEWgmFUWNZiOWbcRRLDxWtZ4HUvwUnO+Ouussa6wg1Fn00adrSfb0im9rCBianV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cznBxz7OSYO0zMwmZ2xBDgiDtHOT9HmEbCDYeOW+ZiKJiEdsncHB5mczFtH3H6LhvX+PW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RXG+SX/CxgLVcYJ+tfM/Z+70LSTX3e2lz8m6TtmDfIjeR0L+Oy+UcdQmJiYmocSsYgggi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xoYZiCYmIRMTjOE4T257MFE/jz2J7EOnzP4sNOIUaVllj0LZChrZe8CCPcBGdm2MMxsBPA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LCN0WMcn6a05FFFa3WYHWqkzS6LMvYUUsxd0GBfZyBScRFTlFCqCZ52xCdsdp4mczEEE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hsO0JhXbMzD4G4XOy+cwdo6Z6QJj+qY3dds4nLrMeUriJE/HWr2Q97QLAy4JEBh2O37hgg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Nz06HTnUXBRRT6hf7liDm1xGR9g6E/HZFwConEiBoJiKsxMzMd+CKMnYQCAbCDqGw2Ij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z24ExMCfETms90T3p78Oon8lp/JafyGn8h5/KafyYdQJ/KUw30iWagGczOc5TI24zhD8Y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7TEVJ4jbKuS5+qqovK0FYush7noxAhMp0jPKNMlW2vRnnDiWtBBIhIJ4YhIjZOyeM7NFje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zj87E7gQiGCZ6DP2kzMAridoFxB4mRGfshME7HYpuQOMrq/rv2I8n6GM/axJVNWvJfEU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GNsdoIfBh3PSvg7eB1eiaT2afVb+KNli/xBlPaEgzgphqhQj7KvGZQN8ThyHHEXY7CWN7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QdA6jDCIRtmB8T3Z7k5z3IWmYTCZmZ6MzMz9AmDByj2BYxLmtcQTEVZjAMYwDMY8R9N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25HbjOMVZXSWNOjCzssN9QlusEuutc2DvyxB3nEYDQmB+7ETsQIWnOZitmHvBsYpGZ7n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dkXlPbjdts7/ABxBP+vMxGEYdgkzxhJJXxzbLK2BFrXiF+TJxNVnf+qZcIPoMY7JEiS3u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yup5R1xGEBmNh4+gQnbxD1ek6Y6jU3sKq9db7jg8VbvBAJxE4QqRO87QoDDXOJmOuvwvc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YMg57EwS5+yiAQQQCAQQQdIhg6SIRDDsdszO5P8AQxBWYKoXSuPcWmMxFijMIgSccQtGO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1DvKNPmHsJac7gTjOEVVEXVKg/mMZYP5C36LBTVWVFXS0WLPaMIxC8z0AkTmYGgmIyzOJ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+J2JyBMZnCLCJ7hED5jL2xMdOe7QP2VszPYQg4IMWuKkIAhsnEMHAQZ7liYn5f1rB2xD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OGIsSLP1rF7xTE7i2nnLqypxPMMHlvoH0/v0fTfxtJ6nqOznux2rGWT8jGJB5zmDMAzhO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rhUjoriHBUwGcpmCAwQwd454hRusEGw2HWOg7GNsdjDMzMz9eJiYnEwVGLTGNaRtRGdm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gSBYTGaZnmdlBOT1qpJoowGacpY0G4nDELQzOwJED9rQrw6Tup4yzUqse0tviHoG4AIcY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nc9p3Iz3OZmGuMDgecwxcTjOInEZPbZexBMHaZhQkhys5coz4jNyi2YXJJCGcYuAf6zn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ntwIJjcRIsE1q9htpe9eJdWti3VcCw7tDPI6zB1Hb0jS/wAnVaywVprLebRtqvFe/Yw1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ycgYVBntziYYUUg7V+f2GgaBoDFO4niZ5HYQQQQDcdeN/Ez0GEQwwwj68TjFQwVT2xC1a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uBMQCKvKKnERjGaZ2AChjyPXVUXKViuFswxjjcTsopaq1WS3J5g/MzjZAthntGCoCPdVWH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Fe8EcnlDAIRMbiCWjtK3xOxJTvBMRhAcTnMggrA3b3DCQRvmFoCDsQJiDx3nIwHMbJlfZ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wYTkZXjiw7/08wsBGbM5TlDOBioOik1O5X5HsxgUwDEWCXjKsMNNG3yG19SumopKEjEx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39I0/wDF0nqN2TYe+69lHYcxMzj3wwnMicxMKZwhDCcmnLvZ+LHCbVfk35TMDxXiPOUBi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w2EEEEG2OgdWdsw+YdmWFYVhExOM4GcDPbM9owUmeyYNPPZAmEE5oIbhDc0awmZ3xMbon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MdgMwAKGPI9WMynT5nZRkmcYew8njFSWakLGZnP/AFXrLaoPVJ/8kkPqKRte0bWXGPY77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rZjMMKewMaDcQ/jGHR+nIZlMwDCvcdoGyFxk1/LiRMdPKA52B6FUTtlu5gjIHjrgjGVcY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p7hE9zMzmExnmduLNERuPtGCoxkOFZlmnqb3TKUruAHEvY2cmVnIWP3XUrh5QcWCCM2Tw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hEP0qMzCQCHMMM9I038jVa5wiaqzkzbr3I8wqJwMGcu2IDOxnCfIQE5mJZLjvV+Q0dYB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BoLItkN2AkWDdYIBBviY6B1CNvmdjMTGY0MxOAmBO05CGwCG8Q3w3NCxmZynLfEx0ASur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TCYIBxBPI9SVlylS1zkTMCZ2dsxEzHvrrllzWHb9sITui5jIJ42rf44jCcgJnMYZjJ2im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bZxM5SCDyO8/VhO9Y7taIncHYOYriFIy4megTMzuDCeyRt2Px5dvO1b9vr7xjiGyc5yhO3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zAOTVVRfjDZDbFsnKM3auw8uWJqOVg+delq1TQ26axfe4z3WnuvPb99TWJ4lDcqxMCASyt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aH6BF7TMyIZiccn0XTjT6X1G3JsPc70iIO7rkcWmSIrZjMucicZgwnob8rPy2q/JnmYr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2gMUwTjOMXtBsIPpMEGzbHpxHWN2nMz3DOZhczlMzPTjqxErJiIFhaM2zGZijM7ICcnp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ZiAZhEaM1dQv1DWDl2APLYwDtwHKWgAI3GK4JuGDDX8a3OWYcTFODLcY2rftDE8mccxR2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YVljzzOJxEYAn5P3Q9mOOxmYrQtyBScCN+BxBsNl8wzPbyHUiIMk1AQDJ/E9ZMasiurjg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+x35didyYDFtYQOT0CEdm/JXOPcmrt5GhML7awqM4EIxHPxrzll5DSZAEG9iLYur05pe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Hy5kT3FMDCchH7T0+oajU6thVTqnyW6EGETw3LPMwONuKmGs5wdsdBh3q/I+Ys9QOOoH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F7zEEExAJiY2x1GHt0HfOIrwMJjMsSMPuxAkWqLSFhaE7EwnZVzDhJ56krLRVVJhjOMx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W6gzOWhHf3IDkSxsBbYbop5AryBGDAwYTk2JUQUYYM5CWdy64iLluAWOMqoExD2iMJnE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N8dB5LFeOvEqexECwLC3dWhOYMQqJ3B8jftMwGA5naLCuYuBHOW4Dj1t4qwXufJVsMYYJd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QiwbrD4srycSz8ahytAxMzztmFZx2DYlVmYJmFo1yrNQ/vKye3D8VPVpbeEC03y6gqxrx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/AD2nwvqV2WubJbceT4HYe5MgziDCPjwbPIiCyA8uhvxfsu9X5LUzsKUWcVzqiTd1K0Sw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wCCCAQDfExtjbEEI3M5b43BM5x15Rq4UmJxmJiY2xOJgrYwUtBQYKIKwIXAmcwwmGHZEy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LUqwKTBgQZMwZ7U/AWu5lh4MzZlZhbvnMxORXa075nfdkwuxxxBgHKMCp2DQwEtGHHZbc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GY/YQWR+BAExhMwDv+MLqaxiFosUxuU5tOB25ERTk5nkZCzPeNORmd+UBGPMx8o3jpzMx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8drt7DD1pBB0NCJqDNEnbYdGd18m9RDeTCSYi5a9isd47coekSihmrNbLBe2MI8arESrm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18lod6R8j55T4mcBArAsSIr5JxCqmKMdFktPRpKcwmEwy1PcXrEVsRbDmuyVv2Q5giwbYm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ImJxhXMxtid9gJicTPbJnsw0T2TP47T+M0GlM/iz2FEwgnJZyG3PEYk7Zhact1SM3RiJU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bGcMT3KxDYSw7xrcC/U4jvzLGUmOmGWN8YBmGEdj56eZK7DvCpE7qSS3TX+VoPRjJ5Osz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QgovxPQrcZV4PeOIrnH7iCAQ8sxe23mHtKxkkTG+duR5E9LvxhfJe2cu4aZhlX4HsJd4lh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g3J3YS08rKxhenHTYuCNgopVqPcD6fEIABmJjf0yhbnWsIAgePoqGFvp+J/HvWenUk3ep2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TxnuzmJ2necjOcBEdeUCYikwnE5Dazy5+Ww819lJ3r/LUrwu6xBEDSvzViLBFg+nExMb4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ETiJwSYUTKCclnNZ7onvz3zGuMNxnumc9gmZkLCxMzMwnfE4TAQMxborqZolIE4NFri1R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TZme2pnHjB+Oo1PYtyJOIYDgcznKkfvIxn48z1cGxtWikccQYaXIorA2zupwbG5DbMVu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UqTtXjhu2DGXHQjcYp5QTyWBWCdxATBZO2wOJy2U4K/KYh2IgEMKZjKV6LvJsMzyn73p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tZD9AaK8zOUzFO2obhVp15WY+k7MYEdpRpvaC1vqHrrStNdpTiwYjDbE4xhiaPVNpX0+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OdtKuB6jblrI0GwhPQHM9yBxt3nMznOxntiKMBvJ87Dyv4ncTUjmPpS0rK7wZVaIjxWim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Od8zvCzT3J7k5zMzOU5zlMzO6oTPZxOSrGJOx2O2NlWEhITnYKTE07tK9MqwLMQlFj6kR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3Li7HvbeyA/KY2G4OxHYnPQFEsHequd5apzK24TlyA/JiCKsBmCuCghOF3zDsU+MqbEYx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I7VH5Wdoz5HRyMQ/ENhmblESMcRArT2hm3GFrLBlx0IxXbEMzmZGPMxgt8hvb3jJjYGZ3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fUkG4iGa2zLaRMJ9fPjNLSxD/wCRs4iDMtPKOsKwjuNj3hExF1eoWD1DUz+fbNHfZfqbj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LQ/XmczBZOamdp3nIx+y7jyPGw2x2vXDdGOkdpXYQab5XaIjxHin6MdBG2IZ5mJjfExtic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fBYWbqxOExsFjHEMVC0r0piUARUMIRY+orENzt13HDX39icwwEwAwDAKxRyLLxgEPTUwEJ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5LtujcZ7syZkicjEtlrcmwZwaCljPYMal4XKsLl4+YitkDlAgUu4Bc8p53LEjdELQIoVh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478MEvgZMrPxsbO/DtxXCNMwxcCYEf4nIaeei4YIQ2RdL3bTqY9DCBDkITPZMFInBRtqT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zM7cuIA927wNj9DGabLWFmeeIoybW4JQmJemHIlm2d856P8A+foy/qtmJaYeoL24QrD9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vQjcl2AmI0vXNf1g4lN/GU2q0raK0H04h3xmARkhWYnGcZxnCCuLTOKrDZC+ZmHcrOMx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mV0O8TSARUCwlVjatFh1jtH5MQMTIAmZmZ2ziai4cyV2UgMQIWIYNnY4h8KcFz22zvmEz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zvBWxgpeewZ7AgqQSz2kFTqRnosvxAweWr7ZR5VYQUwReTzKkfTU4aERvO9fkg7N56Sc7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lrTvEGOhgGCqF+n9Xw/RiKsHTcfjokh2x9BOAim56qxWsMUcRX/ktmvHF3EdcifrpInpF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zlZZD01jvtiFZwjLMfZp3xBMQbGX/AIQ9I60crNPq5VcGlbwH6iN8bZnaYWYWYWckENsL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3OBnCcZiYnBjBTFqxPbg04ntVrDcix9TGvcxjnf9bnYzlNTqZ56A5GytiM+YDiG3sDM5G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e0RBUDBSsFaCAAdNloWPazbV5EDTmY1mJZcxmYDifmvdWr7xbCpW1ZYzNMwHbHc9juvm7s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61XAPYe535gwTMziZUnsRjA+39X+dsdIgEHVb3NQ4piY6MdDHEAa1qaxUg2US38KV4pN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1wxWEdOlQ2X2H2tLqG7mN56Kx23BmO3HsVhQQpMdAhExun5KcRDmATEM485bQUbfHTjpHa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lV2Yjj6cb46iJx6MThOM4mcJwgSYxMifOGe4ojXNLGJA7wbYjLsviCECNDOwGovzG6hO8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z2YKwJ7awKo2Me7jHcsaWIPKchOU5TlGsxHuJhOwWAbM+Ix6FmoHdTspxC+ds7nbtDKv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k2pXBmOgHELctwe6vygnt/N1Agcx/wAWbMrGWxiZ+4+LvMx1KIomOkypS92ZzmZyg6Sc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BMZgloy2zfjqE42Osb5AjYiYnGcJ6LUTd6k/FLj3PSPO/mEbcpmeZiERx053T8h4HaK+Z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rqatRQVbiJiYmNsbCcJjZfLLjauwrKL5XbEsgeZmerExMTjOMxOM4zjOMxMTE4zjMTKz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hBH1dhhsseLBMzzBkOWgJEVu4jDuk/aGPs3i9zBnLIcipoKDPYE9lYEUTA2tuxDYSUbI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ASy4nYDMHaDoezEZs7AQLAJ2WO+YT0rG+SiJOPbbMUciUK9BMTzWQ4PwAvUS2znsgywAl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7cFE4d5ynmcVhxgqkBQTkDMfc3429zFjdAEAmNzBBLThdHX/9a7kHLEhWOUECxuwzviaev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NjMdrq+SWjDeNmHfjNNpHubVaVqCZ6LXhPVLM2PG6dOnImqHs3/SnE8lpxnGeJmEy0/Q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PrqtW7QPRbTZmXUopbTkSysqRCs7gYDRfInDMKTEQx0xsrYlN5lV2YjxGg6Mb5nITMyJk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wT3Z7095pzYzi5ntz4AmyNY22IYNgZjYL34xhjZWjRT3bys8y5wkawnZ7cQ2Eyt8jkJyE5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9xaeYFi7Z2Z8RjnYLuNicRrMwmAQLMQLGfEZusQS4YNTYjOOO4gIFf7OwhgJELMehFEZ4D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MW0NMAxviZiIOznhA6MP24wYCfus/CzziLABDsBMRRvnYbX/AI+mWB6b6sH24tQigxzw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/cbGIIBt5I2I2Mx8tfXxZhMZjLNFpjqbLONFdtksQZ9OcCjWtl2jdOmGE59woE4ZY1zi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GE5PWPKxINsRrcPo9aSLqsyygAJScKqhbtHVZDQyQoYVyOBneD8TGWFIvcW17DsdEq2LX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ZmTOTTk0yZmFoWnOFjDmZM77BCZ7UCATIA5ZjeT2mYdz5A7bJ2nbOJ+z43/eYzBZZqjGY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sFi75j2QnMxAIBuxxGYnbjAIBMbs+ITnZVgExPEazYfQJaMqsHjpUQ+foDkBMkYxPyB87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8JII7q7jjyJldY2szyHeH7rfwaCY2bZRMbmGZ2Ev/AB0jFbK763V1on+EQ3Q95x3VTY1a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sYYYR3vQOlqcXPaVIbmRRpabjLmhbvpm46LUN3MPTVbxAKco5wF7he0f8XXFdaEggjZ+y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zhYJp/UNRStepN8uJBVrQ9Zu5Fbyf4hYfwxx/goZ/DAg0iS3Qhkt0jLP45EXSmXUMksq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MHr5ziZjbKz3Fnuw2z3Jyh6OJM4QmtZ7iz3Ggydhs08zjDuYkAgWORgedi/GPjMzGIEe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2xMTG5OIzZ2CwDfMZ4TMZgWBZiY2JAjWZ2CwLAJiM+IzTz9Q2cYdd87qe2x6+fxXsudi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QiFMwDsEUQ4yjskRuQKK0tp4wcfpPTb+LLB2MMOw6GHRmXeODVFDDtjoM0qcU/SjJA2MW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IjCFZraMRwQ2ho/jU3vwl1mZYYO7s2NPae5+hXYRbzFuUwnkEGBapMrPEeYUBmoGD9Ai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nCccQLPT7auSadePtrP8SwNyHt5b2hOGCFgWMuY69mWW080voIOkr4oOAJtUT3jPdacoY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hntmfARrAJl8XP8AFF74hieOWIe8EJ3I2MMQQRhuvhhHXIIhjWQtmM0Z9sQCAZgXY9oz7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sQnOwWBIEM4mcDCvGe3kewk9iuCusTis9tTHAQu+ft/cuGQp6h0KMn9wbYgHeYnHsR22q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Vh2AMryp/V5IH3eZZX2dcTHYiGCCCGZ2MO7y24XFfECziZwM4zjK6+dmIw+KCYwFmIqdR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/wAl9gWai3Jdo5lIzZcfi8P1hiIt7CLqFM+LTgyz9WnlZ9AglZggl34kEH9FuRUzyNNq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2lb1XJjozOYnMT3Bx93E9wxhmIoA4rMLO0zMwgz22MFBnsTgqxSnE2sYvyjeWrzLWwmMzw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TGYOwhmdj4jQiKJiHw3kjEDTkYZc45M2YTGeZ2AgWAY2JxHsh7zBMFZgrM9oz2p7c4Ce0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0E8pnZsw1XOaqLRPYeew8ZXWe4Y905nkVyPsAmQAO88NsPoZcDfOyuMc1jWdxb23qcrA3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dgIDGXmPZcdZ+hh2dTFEIhGyQbnciCEZirxgaAxZWJiFIySmrioWYmBjGYwifip6jvqL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GM0w+VxjeT92SIt7CPeSPpEEWAwTUMILTlMGfiYpxvWzJKfVdRXKvWKmlWoptmJicRDWJ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78Z7c9ue1PantQViHAjWKoOozPdczOC6gBhwlX+sd5c/tRrfdsAygE8AnMxBP14mdsQ5hY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zyncFvE7xUEtuVC9rNMxnhJM4kwVme2YExMTtMCFFnBZgb95xMatzEqKzgIKwYKVn8dDB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alnsrPZntT2pwhSMk1FK2K9ZVikVsQ9LjHUFmZiCXCKd87Dpzsq5hnAFN17kViNgHcMRK2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AxsYHmDOfqPQT2cZHHBxGE4ZgWAbYmIVjDYRtgIIkq/ECYlaZbExAIRAYcwTHWfF9wRbr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NNLjDD/YGwggEQR/hWMnYHuPmnHBg8eYJ+v1K77a4nqepWL6u0X1Woz/AOQog1dBH8mgz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P5dM/l1Q6xBP5pnv2WbLmxnqNZVJw7v2iqWBBUWagVS65rTpaGZ8YUeWHYDYjK9+IxDB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TTw92xPEs1CR7S2zOIpBGBMRucRLIK2ntmFIaQYEAmBO22ZmcpnbOwOIrie6gjagQ3z+Ss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1Af8AySw+pND6jdH198o9QtU/G6rVVcljjBUw9GegbHoPdB53UZmMQTvuJndHxCe8QKYB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8WYRqgYwcQNHPCLdE1Cn6szPTiOsA78e/tme1icZxnGFYYRMTjGiL2gleBBfiDUmVXc2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ssCSy/Evt5FjCYYZ+6Oy2ww/2B5iwRZWJYOSsCrbIxEU52/Y8jvsNs9lh8ifpDgmLCN8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RsS6xmnIwMcv4qdVGr1YM7u2m0fdUxH7QA8sdhD2hzOfxPaA528NmHuqHE/dYAjnv7ktZ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M/iz+KsGnAi0R6+MZgIbIXhaZ6CZyE9xYblhuWe8J78NzT3bJztmbZ85xM4zExMxycJY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npl3C29MHUJwdxkD6MdaywYYbCVTOIjYjsD9GNyxO+I1ZC78u1dvb+RNO3OMstHyH9Pi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tMgRvExGWe3syjGYiM8WsL0ak2QX6is1eqalDofU01J7QwCY677+MssltmYxhMMMaL5HZ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EEHYeZq/OwggPKGCKcHfHYxO5HmeSvaEQk7JBLG7SuD8rCvAbGxUGpvNh/dFArHuCVNyl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I+WJZ5aYJhlXeWDEBxKm5R1yF7EOIe5r00/jLParEBqWPqKIdXSI+vEfVWNDYTMwvPcht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qGd4S8+ZIQ59tZhBOVU9yue6s92c5lp8pxacDPaMPx2cd44lLQjmp7EPxmms/k6PVpyrh7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QJYMqN07NGHE7L5cCDYdKcYcZlZ+XLMtTjB46EsKEXq0sPJx5H9TEK92JEDTjmBBG7bcsw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jE8dKePUkHGaRuN5taizTeoV2dZ7DUajMZ5Y8doTDDDDKx3bw39pfwEEUZiCHzNYuV3W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47kdmOJ+/IiQD5MPjWvfGDMTEuuVFZixq07PLqWqNN7Vyl0uVBxlvhh2r4kbOfkd624m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nmARPy9V1FiGs3PGqcj2HEFdk9q2ezZPYefx2n8Zp/GM/iz+LP45E9lp7BntGMhWZxC0u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qeCqyCuye08s+EFqie+INR3s+QEcZWHwnmsy5Rgz0S7jbeuDcvCy2KYegCHoz0k4WDYw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bCGCZgGYRxM5RmyNkr5qVK9A2H9fiJxnGcJwE4j6U8a8Z08U4a1wwxK9ZdVNDr/dPRrLO7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MMMMaUDvaYYf7J7ViCJYogsG9gypGDssG46hBFbvCfj+wIezQGZidyynkRiOcLfqczux0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3t2rq9G1Ursap9LqBcL2KqP8AIuCkWzt7ksXG+JiIFyyYinszxCMLDPVE5JpT8TY85vNK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2nbq7TAjKGXU1Gto34Jcgn8iuI6mAKZZ8YTmMOS4wdqGwbBxZfDfkfA7FDPKsMFGNblhd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9/omeYB1Yh6D3UbDodcKOvO+IhzHXko6abAAyhpYvF9x4/8AFSXDlSfMp7pntB2mh9Qnn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jmHcw7GacdrI335+oebfImN6bpmZOdQuH3G42HSNhMQRCM4+YTssBGXOIj/K24KL7jZK6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/JhkceBVg41uiilkb+cGr0+pqEytlULAwt23qALOoDYhSWLgCVwCOnOqr4XMMMO40zYN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wVaXLxcSkxDGXkHHEzUL0Z51Q7OO6GIZeveej2cqrVlq8HfyhmPs87Ed9v1uIdh1ZmZV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uYwdg7iFi0EAgnGAfSx4ix8RbgzbH+uvn9XDFk05/wAeyqYKjK9WaZX6pWY+prsqsMtj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81DCWeT9uJj7B8pjpraDzql5Juuw2HjZTGxMbjuMfFYB8sd+RxWI3cy24LGYuaNKzypa6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zLmWprfV/jZY9h2pvemUahb16MRdlXK4zHWFZX5Sf9eoJ7d7fIQdm07fd6lThpaMgSoy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xHbIxMGYMpzkjB2buEMQxxyQzRW+zqbRma2vKv3iieek9fiCN4/UB6kXkSpXYAmGszxM7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+RnOFQ8ZePQIJVWGAyD13nAJITk5jfIdlA7j+wPImsTFs0wywpgRFnuAS52KpBNEO10sh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6czaP8x+Nbf2q15EDqHlRDLF4vssWDcQeNl8/uV71nvmLAcl/hLbiYoLGvS8VrcAcflZ3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TXf6jY0Ylj0YJlaWIw7oNgIBAsAiiYhhWVrD2nKeoJzooORDNK/ao5X7NRWLanUq0IwV8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8WMLBTWanhULMy3zuRgqYkuXvNDb72msXItr42t5T6SYO+xUg7HYbjy2CIrcSz8wJSwha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fEduUx0CVkIGOT0I3KMcKj8pb8mx2saIvyNQzWRx/sF+89R/ICadSHJ3I2E0Xi2PG3MMM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WW9lMP8AY8ytcDrr/CatNxBtj4wbfod5ifuA4iRvPiL4Uyy1VltrWRFLHTIK5y5T2oFI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osWYl23AJiaVzCqg5xC2JVYGRELTGIIBusMKzEQS3GAcMBzqcezedqTxfTt93qNXCyXiC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iWDIpwLG8RhnocRYhj9xPSbON1vnXJLIvb6CZjM8SnAW7u+x2WHoUgFgPoHQJiDEI77D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k+KNnUCVjJjuqRS2SBY1WB/ZYZnvcRby1D10KJiYmJjZttH/rtlkOxhhh20y5bU9oYYf69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y8k/cEWCCHtFg2HktsNlnaHyMAWW4hOZVUWiKFinBnvpWuo9SYx2ZzvXW1hp0EStEGqs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13U6TVdz54wCYgiwgbCMQJdbyWacnj6mnyrOa4e00zwdx9msr9yk9iwyJWe6GLGGVYcW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wYfO/goYDLVwVPFkf3aXXIsXE/Y8dBhg7wCftm4og5Lt+oNsdSqpjpj7hFq5KleJ7OSaj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f4VJhLnKT/LZAliyt8xgM8hHQymrjuf6wMKAwDHW+2i/1W+Xhh2MMMM9Jr9y3XdrTsfq4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BD1DzT+J2vXjZssUweTAeg7r3P77COV4vZmDvK6IO0EJCi3WgR2Z23rpeyVenhVRVXbU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NdoeazRCwOhQ6bV4i9wPMxBu/wAF933WOYi5lfZdbXzrq7OYZpmlJyv26yv27pauGWVm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2RsE4KGfuHawRDFloys9Kt7Wdpq0jjEHWBACxx3Y5FUsGG2YY3Bh6UJEbuqJktXiMenEG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afMAmQNnTMEMNvGK/wAq7sw4MJwBYCXWcfcValWcew/rnYDG+ZnpPiaP/RbGhEIhhhhh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fs7gv4+rTpuepInaN4mrToWDye8HQtbND5ESftZZ3nHJrrCRe8OBLNXwltr29FVT2HR+n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zUcaZqNU1kA20lIJdhgESm7M1OmW8aihqW0upak1Wrao2Xa/UV1DUa1rppGBOORSjiBL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ini+mb7vUa+VctGVlZlZgli8lYYJEIwdP3UxtxG8Dyhgli4ND+3c+GWxeS2r0nZRmcewJ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8HUDO5g3G64jADYPEYA5hUGcVj1424kzg0PbYwPxikFePdRxgjLyAGzrhpwXngRqxEOR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AID+dH/psjQxoYYQY0O2fsQwxvH0qOTKMD6AfklxBVg6SwckPnZYNxsJXY1ZPmVeQuCU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RLtSoLMzneqiyyU6JUi/GabzccS/XrUljva07kpWElUZiTXFErbEtrW1dVpGpNdjVPo9S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Go9RLR8scTRL/k09PFT4/wCrgQmvr5V09xDNM/ZDlfsdeaWrweMMMsrMQ7ahcNLRKzxZ/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lwys9PfnpyJq07sO42OwEqWN5K5mO7Tth35Luwwdh1AThF+IzAZmOO9RyMSxe22IBATn9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CNj2aysvKgVXHy2P907nrsE0X+myNGhmIYYYw6D9eYfqoXY9bmCCUPxZvM1K4s2EXbMW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2Qs5rgEutDNLXj3gGxy/RVQ1kq0ioVbEf8p/Jr001msfU706d7itC11GJ4rr5QLiLBBG7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L6k3t3WvcYO80+le06TSLQpJn6HnjyW1eSf67m8yg4bTN93qVXeXCCVmIYJeuUjDI8RO6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dlMSDvLBhtBZ7d7iWrzSwbfryIi52PefrOZiIuY68TufpBInKcjATlTmZhlfY8ozknYStQ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jLWi49lhn/xz1NNF/qsjww7ERoRCkaowgiE/SftUZbGNz0sYOio865qkym6wQiLsndnr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q25gCuanUoGd2ffzE07tKaK0g7HiTMRmVBdq2aHuZTp7LpTo665kBrXXDr3VfjSJwiRv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LH5vtXWXOm0GIihR+h+TxZX+Nyd/UK+LoeVc8HTPP19l6e5UwwzDI8FDEMXa5eLywd6T8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eDWYsuXtNNZ71BGDq0wx7QQeYh+MAmMSwYb9Ay4ZB3xP31GLnG4OIDyDQZmY64nA4wYi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GDASj8zLx/5R6SJpP9bR9uMxGhnHYxxmMn9aheg9Bnk9GmOGxGHZxhtlgg8belVC2y+v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3+Bsd7G2AJi6aKipsIojWKi3azIOTtTorbJXoqqt7m4xYFnGJ2gaeDLbFrW/XM887ATS6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g2MsMU4auWYI9QrylBw5hmnaUtlPt19fC2WjBErMQwTUJlYwyF7E9xF7NDs4ieVnkOMN6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Cc62HyA2EXs37Pacoy5jDAq7hl7MOJ3Mz0CfvbPRmeYr9h8iB2/SdiMRmwX7wRQuLKiDW3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/kmGYmNjNL+LS3bMJjdBmIRGSFYR/SAyyjAh6icwdK9m/RmqXDbCCLDBPQk/x3kKuo1Sq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qYldMoiIqxlmIJ2AfUYjsWiVPZK9IsrVKwp7N4ljqi6u3mdP4WsxhiZivGsEt1wWWWPa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g2l/0GKYNmjGIMmtcTGZqkyLk4WnuIvxbSv92tr50ywZWVmIYsPcWrhjHHes5SP53Pgd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R/crmsr4Ou7eEOYe4TGHfD5zETitj8ZYOQh+oQ7iY7AbZxEbMxMRYw5DjEAijays5i2MP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zS/i0sjHYwCHc7YhjLCsKwj+hSvQehjAJjoAn7r71zVLlN16NHr301d91t7Ra3eLpeIxiA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PYFljlolLtK9OqT9RZniqvmarWrXHsexpou6och1zLUll/A2WtZuiljptDEUKLf/ANFP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2VnDDuMy0d/Ua8Gk5WGaZ4hyv26lOFscYZfNZiHbUJkRx2pOGMYZFZ7bv5UxZ5DDB9OfsZ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fM9v4L3i/FhBHAJUYhhy9tqcB0HrGw3zBuvY1ty3EcHKzvWUtjOFh44x9OJj/AMMw7ab8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iEQiFYftUZKjA6j2g6QI3bak9iI4yti8X2WDbtEBc1emXtKPTqq5bXiMuJYkdZTZ8ozB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Vqmw7zGQBMYmqsJNlrqIBNPpTZK0FYU4L3V1rqtabOimgvNLSiCLB3vQfDZdsYNpid5X2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qHxsbzKjhtK2R9vqNedrhBKzEMEburjDGHsw7rB8bDu47LEiy9Zp39u49wZqU4WqZW3x8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lDkZlXiy0e3sdsdvB6B1jcCLF7gCBYcxFj18ga8Tj/6BmO2m8PHhEPbY7GHrMImIRMf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0+ATkzT/AI7axJxMWqBAOj0ED238zU6vSKL9dUQdU5nNjO8/yGDTkwVqm/HEU8YLJw+N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dN2qqaw6fSKsxCQo1GsAjuXO1dLPF03GKcSh+2cz/AI0/e5fx/cXZo8q8iE9swd5rE42L8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Edx9lq80YcWPcftDEMXbUr3lglJ7S0dlPJNz2KmKZ5DDB0NnuUN51qZVTs08hDGMPdKx/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t+ym43UZhBzvWvKcBOEdJWIEyEysEDTkDBOMPnhCkx/5pn78jT+bIfJj9DfUZiEQj6Mb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COhjB0gSx8mLKblSNqZ7rmH5QDZnAgbO/pmtGkF3qeotljWWTiNsRamMFIAzxIMOwneYl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2WnT5dB2lVXuRlOjsVgRfqlql1zW7hSZpdDme2FUpLa8SpuMrbLWnFGi/3iMJmAw7WSuZh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fak/Iwyhpp2yv26+vDy0YIiGJBHHJGGC0Hxcwyo4aHawQRIsuE0NnC60dm7h14uO4i9p+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h8pmAdAlgwR0AmL3hQQrMRO05GK0DCAZiiFchZiBYayIIfIiqGjpxP/AJZ3Ep/K2fto2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fppXiPJ2MOzHAHfcbCXHAGZmB57hnImBCYErEtY8uJntmLVAgmFEEVSZ7Fpien3NKvTIm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BaZ4xH7+CuDOYrF+r5Tzt6apYcOMTtL7avb90rD520+keyVadKgrYPkYjrGqlHZ9Wca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YYRBBCcRvKbGYgGRenOmwcH8iDs2kfv8AbqU51HsbBlYkQxdtSuDHETukbs252UxIwyvc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XoHgQLD4hgE8dPlV7E9CHbnMTjCIBMRFIivOYmInkY2bzjICiPVxnn/zjFnLjG+SnydsT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66xkwdB8xjkiDoEtOWgExAs4ThOECiY6BiejU13HgiRjsJn4TUVZjpxhEYRG5ACXo+YBm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zS7VxmLHaqtrDp9EqDxsYjweSJiYwfUDjRaL/cr9+XId4sEbyYsaZ2UTj8tfXxek9oZp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bVpwtlgwViGIdrF5KRgsJT5lg7VnK72CLEgly99A/dxG+SkcW28QwGL4tbYCeIZ+tiII47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d89ouZk7IIBBOM44gAhWAsItmYc5E8z9Hz/5f7hix/NDx1jCGeI3UfrMImOmuL0GCO0Gw6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sEYwVGe3Hu4k3NORMWCeg/i0I2E/5z2moqjJiOs4xTMgx9MDKKRVGll6pLbGc7KOR0mi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VtXZhtW27z1Q/wD1NEP8kVorzMzOW2YWzBEiHEM9SrzE+Lt5lZw2kbI6j0nbWpyrlo7R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GeGOydnO5HYRIsbuFPBz86/B1aYZNjsO0L4HmYngCfvpbuBuJxGMY2GwEUQCCCEQdoDO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Rn/wcfUsxmHYQxpQ/upYJjY7nY/cRD0VwdulzgbCY3Ec5mJxmIkrUccDY+Zq0w+wgnoP+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h531FWIyxlhi9jzEa4LLNS7wzOdqdM1kq061bA8pfpyh09wtWGGL2inawz1U/4PSVy1iY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gmZhMzsIkWGaleSXrxde6T96R8Hz9Rh2YclsXi8PYrEina5eSxhK+6yzyDyG7eRFMWWr39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bl5IPP6/W3EzjPH1EYbdWjd4IIIsWCDYbe32U4mduzACf9Kf/AAT9Y8EdBlA4M4yGG5Gx2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IO0BmdjPAJzuOgnAB6K/K+IYdtUua9hE7z0NeAPlvwggPYQDMcT8hcnEuuYezEfH9gxxi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BB2EGwOZqtMc6e8WAxokziA5lp7+qn4+k+GliQ9mqPbnMzOYPEEWBpzn5Lr0mnhhlDYND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q/nLR3EQxDvavFiInZpYPjTsdn8RIstGV0j+3dcu2oTjYhyDBsIejHW/gb/uCCCLEzsNg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ZmY4zlFw4B+w/wB5BP3js3ShlZlixhsYYYf6JG5EBmZymYe/QNv3tiY2Er/IQdBGQ64a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0aYz0J5bucDBAaW1FS6CYlwgEfMq07vErWsbjYQGanTcjTfyhiwxTiN+Xqx+fpnZGO1gy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irOOyjcdprauw+LONlOG0b/UYd9QnOqOMiJEMG2oTIh8/qD4MdzD2IiwS1cNp392lxht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+oTzMbATEEAgEWDz0gxWjL2zsjdmrgyp5h//AACfqXwg7mOsYQCGGVx7OJVvcRxDDCIYf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D6MRIkHTq1+WwnoH5iMNvO6eW8zj3sBECqY+AbCOUpWA7iDoG2r0/uCm7uPBMYxO89U/3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cO6JhbBAMyqqcOzJOMRZ+8QiXJzp1K8bE+VcM0z90OV+3VJwtjjDCJFO3mWDDNK/EtErOV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sXI9PfjdckZeSn4sPEx9Yhglg6BBEG6kbDbMyCPEVsRxssWEQj+9n7E8KMBmxC8Ld+cJ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wzLHGzRof7GJiYmJxnGcZwnGY6Vifjsd9QnKvf0D/b5AIhHQn5WfkYkxyli/LUN3/wCg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OYDNXpxaKLiC8zK5r++p0g/xKk4zjGbC+ZVXFWYhE4yvtGPzzMRZ6nVxehsM4wZWcHSPk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8YhiwRJq02XsxjjIqOGhghHaCKdm+FgcW1Y76yr/ACZxEPcjt9OOjyIBiHavwF2E/Y3E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gZCmCjcSw7diP/GO6tie6TD8oRMdRE07+5XYIRCI0P8AWx9mOhBB0fuGWrxfb0AfFfxsX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lZ+UQZIHawYmorhTE09fODKtB0DbG58B5qKhaFsZDEmp76jRp/iAnGay8Vypiy1VZCrgD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Jt6lXyQ/F37pPB01nEjuPoPQwyti8XjDBWIYsEtXlWwwTPIjdmHdZ+4w7xDFlq5Ggs7G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2O4I+gDoxBHGCnhoBEWAQzGyztCAuy7A7KSs5Ezs07pFH9wn6j1JDD1Hxp7ODsMhxDHh/q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j66F2G7b6td//wCfsC2g8R5DrK2zHGDFHdvJla42cdr1ymCSMqxPI8fiINx0CN4ssCwan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VOplne7TD/EWVBf6kJdi46KklEGBuIdmnHMc8VrvGLcWVatONlXdYZWZo7cjqOx6demGl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jVphmlfiWCUnY7P4gizyK/8AHdx7P3Fy4MSHrUdbdwsaUJmcetFL7jZZ+cXtCvat4wH9w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Q3Y6SzkrrGEaNDD/4aiIMLBufA2uXKbVs1b6O5NXp6zjZ17o4MZZWI3YsJUcwx/GORsr9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Nh0eJqNWgDHJXu1f43IHHucRnudeFrsssuNNDPNPocQdgOvzL7kpr1Grew+4yz0rVFrfU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7MjFTVbyGZnoMMPTqU51RhkYixYInjUV86zB2Yxh2HZthsR3EUxZaO2kf3NO/nUr3PYrD0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6cmJpCTXpuA4gxlwYYNhB2Ow6BEIjee//AJgOIe+56bJWxV/zRxHHcwwj+zj6q177jfwd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et6AcMK2jCPWCpcg/8+YwgSOZd+FXYcmax/yG36Q56BtnE1WqXHmXKVOlpQIqZjqONnkS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1Sqg6D03Flr1K2ZPh5p39q7U4srsHF6xyr/bRDkUtxMyZznKctj16qvhbOHKe3FBixJXNV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scd6z2h2fZT3WfrRNwuuEtHJXG366FH0EQT0pRZRxhEasFnSFYRsNuPJVO6vPMxshjCKe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EQACAgIBBQACAgMBAQAAAAAAAQIRECAwAxIhMUBBUBNRIjJgYRT/2gAIAQMBAT8BjxPDz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l6RzZ7JRGhDQt4PCz70ihlE1rEbHtFfW0NfoLHouaOZKyN4muNPLYhvEVfAleHvH7mvjf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WqYnrIZ4KKKK1ix4ZeUqzeJZiuFMX1v7WPRaJ7oZY9IyFLSTJYsvL4KKKosvVkfPGvrlo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ivA9E97zWidCmd53jlhFZsvVPkkiA+GK+x6Pl9ZfA3o1iPoktLE7+NrER4rW6Fxs9Ya3i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5axeXxssjG8SQ9E64aL3Q0JnsosW6ZZWtFFZkiG6ViX2t0ez1yuVHeXl4fHDL1jKuC+Hy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fJWK1el4esVX2tns9cCxRR6JTGxHdeZF8LzH1ihoesXxVlYYh49lD3SEq5YsekV9rfNKd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Y8ISzZJaxV8V4ZR5z5O3CY3ul+dbLGy9WJ1h4SsX2Ni5GyU/65lmSw8Rwh4ZJadNDVju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ZY3wRV62WXwMgyhoX2NiXI5UN3iKPCHuxZWLJaQLLG8tEo4QvCxBWT6H5iXXh/PFUPFj4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yi+L0Sn/WilQ3fCsrD1hu0OJBecw9YnBS9kunKAn8iL+GD+pvDfHWJ38S1ooXA0LxheT1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+y/hSK+NO/obw3zNWPxwKNiVbUVr+SyyHni7jp+fI1etEugn6HGUfZfOl8kH87fJW01slY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h628Hg8Do/jLcCPUT4JdKMh9Br0NSXssviS3rFbLRrKd/Lfxz9aqH9/BNZif3pJ0s3TI+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U7r9YW1DiiXTiWWWXtFFYoa+KD+RvkvgnlREq+FpM7InaiKJeFp1X+MIfT/w7hTohJTGh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K260vxwxjrIsvFcjzF2vifJKR00Pd+TsFGtnOhu/gbvSXllEY2V4o9OjpXdilY0hoTLR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96N0rG7d8EY7N5R3cjWYP4W+WSsSpcC2bolK/leen7EdeNS8HSVLHe0SdjEMWLoXVYur/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78LRZ7SsLRu/hbyhc7fHel7vZyw/mkvOF4IseZYstCossss7SimUUUJFEV+c1o3p2vlY3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eskdrOw7Cvl6iz034xWJ4ryVyISvSyyxvKh/ZSGNcktFhcjfFfK+Jq8WWWWWWXiyxcMvK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Z3FidjG6JS8lsi/yXnpr88CdFncdx3HcXhKxRrF4eaKO0rFaPRLC42y+VcT42vpR6HMas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sOxHYvh6fvDFiWPyJDWrWHIW64W+dbPSbIL8/TRRRRWJOjuIu8IY0SdH8jIybZ/8AP/6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j2eE/i6WJCxLChhvaYl8DfDe6KK3foh5fn6K4J4gvGXiUWfxyIRcT+TqHf1P7O3zb+LpY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41Wi2b+KDtDHtN+CHv5KK42UL7OmvGGViSxB2Me9HaSVcjfxxdPD26n9Yj8a5VHzixYf0d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oi6E7xXC4HYVqn9C3nhfGuZ4Qx/RCXay70Y8R8Cd5rhoorRMvF/It3iP77pzrRjxZGXPR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haylhF0KVlj+16L6+lP8ADyxjxOR0+q/yWn8XadpRWJfCtJyx2naVx9p2nb86GP6fRF2s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/Yppl/FWJfEszQlzdyO5Yl7+N6P6+i/xhjHoxiYmd53L4qHEr4I5elcqkmSXwIeHovri6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99CmX8NDXwLNFc/aivkWjH9KF6GPZ4WGxLPdQpp/C1zxy+RuhOzto7SsPw+G0dx3LR6LR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eHo83YlsptCafwNcy0re9GLWe7Y5axleGLP5++HoY8PVnsS4LIz/v4GuZaN8a1kLVseaKy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6v39XS/1GPL0qyuKiLovHcuV8scvljo83ssvCIrT86y+rpDHl8VDeydEpYuhTL4nyx0ei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q8raDtYssWjZf1dL2MfJ6G929U/njo82LL1YsWWSWr3eIOsvFll/Z0/8AYY9HtRfBe6fC+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Mj5R/idyO4ch5fjK1eU7/RQ9jHo9Fhv4U+B8y1ZXD3Hcy95vK2eIOv0UffF3JHd8SfA+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+F5T50UOPwR97sbG2yhL44vZ88dnw2XvLSy+CPxdp2nbs94+9m8PyLwV8i2b54718EnyV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eHvXzR0b+CPzvgrRfK9FwrDG6HM7i/pWW/hXzSeqjYoFCWKJdNHbXxLL1iNcLfglP+s19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Z+XmhRxQlo2P5ZaxWK4JTcv2S+R5bKEsLNDxJ/GhYlotazR6/ZrjfE8qJWEs9ONqycu0/2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LKKxFavCQ/H7SuR8LxH2UVhZ6U/wOKZOkSfxparCWzG0vY+o36F/7+zrRcL4fZJCQisLT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/iS1fC3SG7Ix/ZorkfIiPlYkvoWWXi+HqWRX7NISw9Fux7VtCVMkqxKOVifr4lrLK4H+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tO3FCKKKKJD5Yvu/xY41hwO1rMvXxR0b0Qtm/wBnBaUUUdpW7JPmh1fwyk/WaKJx8fEh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hH84SEhRO07StVhjG/gTaF1f7O+LLRaHJD+JF7rV/soxs7RRK2oorRsky/gWz+paN/skQ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h9b+h9dn88hdZkeumdyPA8NjnmQn+uX7WMO5kOmo4uiXVofUb3U2hdZn8w+o3rIj8rX1LD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lFDkPqjk38MnR3Cmd3wsiia+pD/Yw6bkKKiN0T6gvg9Fj8jWEviQ/X/EKLfo/gmz+CvZ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yvRncdwuG8NYooYn8F4jh/8ADdPpKXliqPo7kOSJSiS6v9F3s8LhaEtHfviooosRRRWU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x/rE2vR/PM/mmyTl+SLyxPSWXIUi+N4vRKztrEaxKVDeExaMSzXI+SJZP3+rs8EvB3WIT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5TFi81q0UPxpDwiQyLxJ6Lkb0WK5orEv07ZeES4LPwWWdwmLySWGxM95RZYyOWyTvSLL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jI7vex8qxJfom6O7Nnsss7ixKyhxI4kjtGXlHaL/ABO8ux4UqHtF6OOqZaO4k+BsW0pU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Cwx7X9FocixDEMoR2jVDwmdx3Yt4seiw3pFE8J4bLzF4YnwPgXnacq0XDJ1nuZ3iknrF5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wmS1ssZRRR2lcNj0RJWULVHksvhfAlWEPEnQ3eizRQ9JKynrH1pHL4b+PyXRJ3hCGUUU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O5kRjWElo/B3fBHyjty/BKV7LCRIetDjY4DTELRfd3YnmxfM+BYavEcoasar4JVF/wCJ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xJ8VarSy+WyxWVh7PCmia/OK460r4rReIy1kvhQiTpD8lFapWLwNjfwvDz3HcWXmzuR3Fv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t5rkoo7TtO3lrV49ZTE7xZ3L4u5kne6jlj+F8V4aEJ+C2R8+RuhUM9kyyMr8F1hMfkplFa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O1HaitWSXIi+BrCdCn/ZNr56zFavmW74e3wULp/2R8orDZGVE3eE6PfkXorEYX5P40fx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+M/jOwcaxR2lbsfxJDVZ7bX0LDK+RZfGsebxI6a/xP9RvEy8IWWjpvjQ9kNEkLnrCdDYh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5KstRHbfgoTpVrWVhDI+HhbyGLD3lwVunQ3fAnX0rV8yXC9lElL+sRtF4cqFbKEiiSKE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IY9UMYuX2VukdqGq+hfEls+BIobKKrDmL/W2dqPRZ3Cn/Y0OJQlpB+eFjFwMkLRZeyFh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Qta5VwvDFGxRrWx2JWLwqHJI9kUNFfkjIe68i3Y8IY9msLC47E9KPQ2R9kvX0LZoriXI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Ko70P/XCyxLDFlDOm/wAcLGLdDJC2fFYsMSGqO76FwUVwLgelCTZ2FYZR3f0e8P0UMi7K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08LdjFh7yWi5lp3fSuKtlwXtGSSH1Duy8ISRRK0KJ6wxER5YsMg7QuJD2Qxi5O0oWEj0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7xhZ/EdqQ0NFHbjuSLbY/OHITH5xH0N7Mg6wt5DFh7yWze6ZebLExv60/no7RqtOn6w8N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ZKNaL0MW69C4kPZDGL/hUS0gLxh5rDY5ZTscaz+OBnTf44WMWHvJC/XL51h5j6y9GS0RZ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C8PEd2MQh7Ikv+GWJ5X+omWPDeGS1Qhx4pEHaFwPCw95LyIf61fKsv1mJRYy8IlhDylh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TL2llE1sia4olDXD/AP/EAC4RAAICAQMEAgICAQQDAQAAAAABAhEQIDBAAxIhMUFQBBMi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hBVJgcf/aAAgBAgEBPwGQlqeULRErgvSmLaksPPrRJ5i9MsVqm+WnYmeuC8rXEWaFoe88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Q/YliTrYbrC1yXLWUy+O8IWhD4LHpW3JCKEVlu9MHmTFsSQ+WnfEWyhDy9DW80VoQs1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ttu+XHQuBHCw8vEReB5fsWhrf7TtO0rXWlrciSFszl8cyOhbt5jiOHooWU8Sfki9L8cV5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szlXMSwo2S8KsJbbZ7EsrC96K1ylWIsWhq+c1i9pE9bdDd8tK8KNl0eyttsSsrQhPckUU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KGN0WWXs1haZyvlpXhRs9HvYeLLPYo6kOO48pi0yW68vcY3eVtSQtE5fHLSwojdHvZeUt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Yyy8RemTo97NbF7TfxoRewh4WJOh8pK8JDZV7Two7SHl5i7wsSGMjhCejqO3RdCakhqu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2ETWEyXKSvCQ2VtWVe4hiw8JEVWiRR2lZTIvDPcrOs6iTm4Q/wD06H51fx6gqkrjx5O2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+MvkJXhRGxLa9ijvMWGUIWiWtMUjqOkJHXfmj8j/KhqjodafSf8To/lQ6vh+GVxGdqK4E1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DZWzeFwmWLdTJeSbpWd3/ACZ5m+5EpWR8eRfyZ0/yp9Lw/KITj1FaK4LZfDarL4qV4S2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JbU+n3I/J/212EJuA/5MfbXgUfFkV3MSbfdZD8+UfEvJ0+v0+r6ZW+3myxb81l8RKyhLa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n71drO1lMVjmdTpx6ypnW/Fl0/PwR/sb7hvwRj/EaqI8dL8vqdP0yH/kYv8AzRDrdOf+L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Fl7K0SVPL4SViK2W+bDMh/GjpR7pJD8DJR7otE/CE8e/Z1vwlLzE/W+m/5orudIX/AEdW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Kx3eKOn1Zr0yH5fVuhL+ztO0orTORbLZ3F6luTWXwUrEiq2b5ybO5ncyTI+Xo/Fj/AMixs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Ot0/LROLg6YmIscVLwS/GS8xP1uB1fJ3FoYqxH0fg9K/9x7M516LZbF5GiHn2KI4noTwt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WJHrZ9iRIX0CSWjp/wAYncTnSFOp9xGpxs/M7YwqhqiMhFYcbOp+JGSOp+F1I+vI017LG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lFEIqEe1bEpaUJVlnbhbSzNZe8lYkethv6iPsSKOunQz8Tq/w8n5nU7pUhH60xRoWmXT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vyvB1PwG/TH+J1V8H4X47h/OXvX3Dlh6Eq4KWWSWXuJWJHrZS0VrXO6TuOJK1RNVhiIY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llljeJP4zeiK0dy3UJZZLL20rFsNlWVQ3wrL4348vjP5Ead4vHTeLL0vYk6zR2lFCjlz/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msvZSsS2VHdW5R2naUUUUUUUPZ6cu2R+2H9n7onV6kZIcDtJKiIlYkUS/orM3sNWdrO07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0N3isLRZ3F6GIWh4eXsJWVrs9lby+kaKtH6xOjuO87jvO9nc+DP1hIfoWEP0WJ6bxGOw8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tLlWWWXnpdNS9n6InU6Shi/BFiZFWdiJJIl+Qo/A/wAyvg6E/wBke5ofBmIiSFizvGLV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YSsrYS1vae5RRWuzzi9jounj8iVuixCxGSP2IlJM/X0v6P19L+ju8UuF1BCH6Fj42l5PQ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dbUlsvhVhsvbi6Y5UrJO3hD5PUfkQhsWZqsIvVdHcdOXxh6q0JbFbbV817s+p/CsUMZH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hYasqs3sKbR+yy9LWa10V9S91iw1hcice5DVaFmXnRezZ3F4WGitdb72X9EsfPKnC9C0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a1yqK5r0WMYt29zqQ+crCKIRR1Okvgprhdx3aFwXoW/3ned2LLLL3XpYhcmiSp4QhaIpN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05R98OyyPFW/2s7WX54iHlcvqr5whCLz0/YiSskhxK4VikXwHlaL3WqI8FYWh8JbMlawha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8rp37JQRXBsUuHeXuP0Ji4j0IXKfsQtUPKxNYURyz22OLXBT33lZe3eb2u1nYztehaHoX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iLrElYo0SloRQ4WNNcBMvdeix8BYelIUdFWSjWEPFnxx72J+xC1wdouiU72O0l0/64Cf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WbLz2+cPK9aV6Fw1q6vsQtalQ3eqz3nuJLuGqx2vdT3XwJaFiitTysMk9HxpjiiuHZeeq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96bGrIxw0OG2hbj0Lc+NK9aVl6pqniih5oork2dT0LC2/Yo1rWlraQtx8COlaY7M1eVii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2WxRv3sVra2ULgrbXsl7xTO0SFn3l7DVC+hl6EIWtnsjGuC1sLm9qKWxBfOXsSVnr6G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Qoeq9trYW89K13osvKHmKpbjRW8yxPgS9YQtKQo1iUq8ZrgSWpb72b3lprYfCsvFFbcv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r9kpf1isN8B6kt9674EdFl6rL4q0PZfrCwsoiSlih8OWhLgPkt89aHsvCEmxQZ2CgOkN4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7C3ojeaxelSL4q0yE9n5IdL+89xeEsXxmhLhPZW6vWK2lxVpeL2I9NRLw3pb+qfEWGJa7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sSrC1N/VPD4ax8l6pMirPXFeUdxeHpWGxKxKta+ufnhoQ9c0Ji88S9KWL2O0Sr7O9DWy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V9Ivs29TFw7wuQ8orbQvsmNjeFokJ7t6E8p4vjvKHoewvsmx4vF+DuO7K1Ld9F4sviyWw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y2juLxWJIT1LbWWi9K4TGihLU/uJvDl/R5ZRWpqhPQlqoora8l5XCeFqelfZTl2nc9m8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eiL88x6EvsUhk3b09jOw7Edg4PNj8iQo5WL3Xpj5HzV9ikSnRKbllRsUdbimfrR+oUK0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74D2nhL7D0SlRJt4URKuHRXBRNnTfA97TF9fR6JTobvCj9QyPvfeWWdxepfW2ftij/U/B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3wqxLEXaxe+9Fll/Xy6lDleGrIxYof2V9GlrYzp5vaeXrWG6O76qyyrP1xOxFL6OhIrD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ctccPEfqG/pWLDwloebPS2IrQ8XpetYbxH6tfQ0NaFpaKKxLXFa600dpWhC0R+ivgXsV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KHqjCytbFsUUVqXOsvdrPYz9bP1C6QugiXSiiUR8pbD8LVCN5Y9L3nlcuy9vtYumz9TP1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f0WNs84rDKGivobtlaIqxKtDzdCd77yuPZZewon6ztSPAq/rDFeK3Ja6K03prgSVM7sry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dkULQ83rfGssvVWiPTciPRjH/IlT0VorQls/9D3Hovg+WvOjpR+ct6ZMSFrrK2r3bLL26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KPmQ5V60JZorDLKFi9hoe41pWwthjWIq2LxrbrC4S1WXoss7i96rIdNf8juS9Dljy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uR+xf2ftiLrRKT8klrfCrZvZoh4L1SlxVyqIQVWxdqLWiyx9Q/cfvP3SP2zP2SO5l5Yj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eoW7ZZZZeVhetEpC4TyuBelaun5R1Os4+Efvkj/USP3yP3SP2s/azvE7EWOZYitHyRdF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LDZ3chb15oorX0peaPyI/I9hCJEXqZFnTdolsNcZ7qEzuLLGLhPSt+tteCa7o4euIiSxF6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/R86rw19Hehi4TfCorF5bPYtDx03aOtGmPYTw0QYh6GRYv5Ikq1XiX07FwXqQtqs3hYZR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Nq9mJEkj0LSyJ0X8E1ehyLwsPYvnPhPWtLdF3iisXmsXtI9okqZLWhDGQYtLIS+RO0SV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9M9d7T3ZexREsXmi97pnWj8j2EIkheNTInSl8E0Vh4sjh/TPYsvYeytHhH7Du0Xpel6ov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NDI6+nI9jxJCHof0r4D2aFolFti6Z2o8F6bL1rVB2dWNMewsSQvGpkTpu0TQ8v6l8da5T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xaGUJbvTZ1o2rw9cREliL19KQ/KHrY/pWuPY5ClYsz94WEJ8JOj2iSpkthYkR1MgyLsmv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YtEvOYlHrh9N2jrx+dmIiSxF6+lImrxQlqf0r47whYl7zHFXvPTF0SXdHElriIYyD1M6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lra+8eIixL/LFCXnCQ+EjpvwdaNSHsLElhO9fSlaJojsS+lfFeVmaF/RQisSFsrZ6bOtG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xnTfxqZ0ZUxnrYmXtf/EAEAQAAEDAQYFAgQGAgAFAwQDAAEAAhEhAxASIDAxIkBBUWEy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I0JSYqEzsWBygpLBFEPhY9Hw8TRTov/aAAgBAQAGPwJfE/TfiY2ihwg6IKnLtVcWxRAzt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0OomucuDZdU2+PbK8jKEbuUIsOxuNq7rtlDRuUc05ZOrPW9od6G8Tj4RtrB5YAcMK06t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+rqm/FZjtCJjsnDoCrOziGWYiBex9nIfs4INBkoN91bbGe1LsTfULoPqHsQ8p1m6rFRAJ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Cg6Iym4HPZ9mcRRdZ9KFfmb3Y5Tj2Ht85oU6cXtf3TD1FMkqeqwlBky12yjJHI4v0i+xZ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HoPCwYi0HeOqFnZSMR4j2Vmyya0Wbdo3Kb3Kb+ItDhY88PlMfag2gGzR1KtnWgHF3/Sj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upvPbssZ3Pu2F4onscafpuxt2TXD6qR7C0pr7rL5rh3RB3TtGO2cZ7e3dtsFX9TsSN4/kf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ZU3NlWtn9ckDoqJrk20f/ANOSevIgBBoy/Bsv/com2OKfhshxTnx/+lZh5pZtwtCbaRMJ4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1tIgz0Xz97Dv1MT4O9fZQeovxFYhum2o0fBzNOeuytbL92ydH6RF8KO3s9NPe/e7fThT0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CiUwHYprf0ipKhvpG3K43XizaJTbKQQa/NY3w/8AEvdQftCmy4Xdwvh7k7nuvgsrav8A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Dd3FDjaGrDZ/4WbXU96IKaQIwmDkEX0551miFHhVXw6g+U8D55YySgcxF5ubi9KPdfyT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4Eonph/kuEfdVNF5ug/RNYNz6skDTMbiuYBYRsL2m1w47c9/S1NH4abRztorJWF24uD4m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NmP+ZD4bcA2ITfwwgWU4qdboQYPUd1UHJX3d4/SRRNPX2QKe6/6V81I3TX9xVOGT55cN2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60KMblOlF157+4b6VdLZbFYmhcTgvUL56DJJ3yFz+vRdtDwajKXG5tp+IbjY2uHuU+0d+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cXhWz3uw2uGLOuwVtjrBlYbJsnf5BRiH0X4f4FnhsrPp37pwHCDUzXCEW9r32tp/jYPu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3sOHqZUJw6eyApj19EPkbnWR+YQf4ySpySLpG6wm4x6057vVkE9k6epVFVR3vg++RoRf4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6rCqLpW6xOcPAW64TdXN5btlptfVbFP8AxVsRjjCxsrBMuNXK0s28PxGw75XWfTDRWzGt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jpom2ZcGDcuPQIixZwDqeqDNmDoE2yB3QApk8D3c4UDmI55zOyHyQ+V1m9Hwjk+WWQvK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zHXIPkmi8Xh2hiHttdObqt165IdvoHtf873ut3llm0T80x1q3Exh4gOqfa+kE0b2QIKdb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D7SmKqwMGIkwEWWhAd/pGys5+I/dywtQE163tawcSwYpA3N4DeqDW+77U3lYT05CTyMmg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yvbPVsI5CM0hSLuJN7qAZVHBb3MB7LxfW5ro0I56nIb30y73bcrNxzYh0vKgLeEWYcVn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j5qous7BnU7JzLNrXd7RfEZGMf0iTubsXVYoJQDU1tq4m06hvRO+C2p6lUuov5H3jidG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+J54uje6x235P4ft1N7XdirC08oX2ln2Mp2RufxfH6zfRNb5RpOSi/LY50dgnC0s3gR1Cj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p7DVRc5kbql0SsGzrOgPSE1qa+0dxP2aE42bBjIgOP6V/wCnnE0un6riqevzvawbbk9g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kowpJk5PiOFOnvMna+Tsgyz9OSNIaslfA/BDFa9x0XxvxbviW3+lJ2yWfdhTb4/cIQd3y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T7KTk+qLlvktnHwEWnYpw86OIe41505sQua7pdhYJJRFFZ2NiZs2CSe5TnFVVF1nomM/ES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JrGta553ciBQFShbd+qm/D06qBt7xhHpG/m+TssLPR/tYgKZKcsXWjguH8n8N+7usH4ds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Q3hs8j7P65LN/YoHKM0LE+jAoHpGy8KBe9yM3C6iZ3dW5tqOtCo0abe+fPlYvhEIDqES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3xrR0CYA7ptoWYy2sHZOtXnjcpd12vgJtk8zauFf4hUFwA3Kgb9feC1t8uoFAoy4GIA2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fi2nhfF/Gkvea4OiAAp2WGz4nrFaOnKw/RPRvDv4zm3W91Qodv3WM1koNbRt0dSouY3u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kJjewi57PtpQV49lpmpruJ2FVOrwqi20IQdd4dk+Jaen/AGgbP/SEnba+igoW34iS5x4WB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1dVOc8zaHc3/ABHeo+8Qzbp5Ub3Eu2X8FAQxjWda9oTbRux0cVoU/wCDLbLup/Udyp2a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J7turcW9pCOlF2I75J/aFKIVbw4AEtdByF7dio0YUe015BwiZC2pdUL0lAhzTPm7bN4QA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mIHvKlvE27dUui+buEJocaN2WFxoiBeyYc4mXLFZCBlxH0D3jCK/+V5ulxX8OyhqoK65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+js0r4djx2vhfF/HPLv4qGjC0LuVxH6X1zOb2Kg91F1qz6pw88g8jbZQMhRNmaHouKyY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CLXNH3unR8qvIzr01KagVVIWJq3CG63N2yqFsvSpjC1blC6qAWFvS6OpXyy0ujJiNGMq4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0tLapDeBvcqXG62tLVwa1tPknjsbw0INbsPd+E8KrvdicVJ2UBYRuoGaTo2Q7v8A/F3D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hHYKHVQl9VjdaCF8L8K3DZ9Sv3O6uWJxgIhlG5Qc1o3uJTvmp73fMJ3IF3lHI7N5asJ0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LV1WxuowrCPqoG2erQvSLwb8SxFSUXFEd1Bz0uhg26osmGbwLuG829od6Bv7kSauduVtdJ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R1jrfLipO3QXBrRVQPvmk6X4ZvkqMvlB34ngsv290LOzhrewVFUnUZ5op7rAdxcw+UHdx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aenVSM4Vb6epR7s3S8o5A5COIlcS+WTHnjL8R+L4kS0Af7Qfbn8oVMdUSxrWDpAQxEm/4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Q30975Kl6ooG3UqG5pOk+0YJIXxLT6Kqpfg/DMk9XdEHP/Ntv6C3whcP31mnsUxykLjCZ0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oFN+1U3ObM9NlGbupvkolsYvPVEOEe6/TSKi9ytLJ4pCLQNqXFboxuLiOiIzTfioFidWN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9XZYtmuFPKqIvDenVQ3Ye7QJifuhN0uWJy8Kmw3KgbZaKu+na/wDKo7KBdLl8S2Js7D+ys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XdlLtu3IB3UC8HsgfOk3Mb6qb8TbIwoNkZVWEXyN1jCg5qqV4RQ6nop2fG6LXiD7JXkH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wnQdinOO5XlQVGEKzNn/AJCeIoPiCel054OWwt2UtHna+ij9R39264eg/cpd6v8AV1d1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knN7q0s3bg3YLFuN6x/iD8W17dAsTysNh91idU8i+zRF7R4GUmYXqXqW90LD63KlELip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fZNlpwtqbpOwCejecVZUhTfK8KcgbZVc3ovThLeih/r6FFrh7LGs93cxqUoquRwlGtSpa8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pkN2b5XxS8E+F8ay9J9Q7IjPN5wigQ+K6GdYWKMNm0YbNvYX/ABD9PdaoBtQdh+5Yneq7+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uBft25XHIq2qBP5dj/tYLJuEf7XFv2VfT25MJ94+WV+ahybZKINiJOQlHD1urcV8N2/6V4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p9odyYXY90MXpCw2grt8lPT3Jk9a54yVvxN/SVjbsQoRi94ECATVFwbQbou3HVq4fSdtL4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92gVHRv7v/hYnGXnc3d3dApfUqqxP+gzeFA1ZK+B+ABc79y+J+LItLT9vRYnGgWGw/wC5S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88rs1MmHK0dsgHfP/wDVbv5WF211bqoTd5TW3EKLXrs5GdisTPsq8nXnGs76LhZkgjsv8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uv8AI5f5CvWVxmUcJXhSBKl0KVPWVZFrT8Q0cZ3T+KG/q8eE5o2jEB2UjQg5Ke612WBtf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D1KXVN1RXNJ2VNWbU16NU2h+B+G/2sNg2PPVcR4uyqYb20Ka4eL2/VEZK5sTlS8X1u4h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n2W7vshgNAt10Wy9K9JXoKDmtdI8IWtm2O47FBpXi4yqKd03sK3yiLWMPVE9OipspaKqD7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9BXWcnm4j7ZPCDgqIBGqxY1xcSs5/wDd9HRNNr+TZ2Rkvd/+VTT+EDvzqnFsVsR+k03R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dluV3PW6B6l3KqJKkxi/0qZZdq1X/AKf8Dx23cdF8X8Ufj2/9BS5RY/dS6p0Kb8h8qIi4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S8h9R1RhboTvmK31e7eq+LZmWlYXql1F8kbXvteAsA9T0Gjpd2Kh4Uio9sgbprOvVQv5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SiZNwf1GWFLaKboCDHCkwVjYQ0Db+KY38S7E1vaq/Lba2bX7HwvzLR78Wz5XxG1W1/n3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3N0N3Xc3U9SgZZdq4rRwHYIOtD8CxG3crBYNwjv3XEa9l2b25TZelelekr0O+y9LvsnN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fVHKJvfZu/UKZQjHdSjdCOrWrDuELWyqw7EKHb3eF/wA1Amt7C+qn9NnkqqKRA9rxv6bL0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LWPndPUIRvkOLbLuqKFh6KPg4z0bKJDcJtCTKwvBqK90+mFv8uisocKdFBgWpMmqt32r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j3uTQL4dmvN2Fm6ohAuplk6vwfwbfi239NXxPxB+Lb/0FLisNj/3KTvyu6/+V/8AK/8A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KwvXC0lh6oM6ZaqRRcRm5ruyjIFS7deU7XwPrZHfwg+zOJm8hYXboTQKzpwtvlOe7oFiO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R8lKOJAsqPbsJ3uxH6ZIG2TcYuyBXCqmEQR9017W7bwibF0tO5ROE4gJce6IdZh3nsnW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X8O1NeJMs7cS9xk9giFI2VN9SPbpKwMUC7Cze6n1UDN51K1f2Q+KfgWXjdywWDcDf9rj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8c9uYzFUXpUOEJ0dEDcLqrdTfHXkMD62R3HZfF/DnFZ7yFhtd+hVo79U7XE3MsBud0Gt2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rCE3FwrKPZQVwri4T3XhV9kDWiSVhG/XPPTJHXKHn0qT6VA2TR+I3DpHlOdaE4uqrtNUS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0aAHhflyBXfqrN7XO29LeiMYt/wBS3kx+qqa59TsoRaemefcpOywt37dr8LLtqKBtlpq/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3RqxuPxbXuVLiosvupdusJ2ug8nL/ALKBQXG/fKSeyGR7niVQL9X3TiJonhfI813Ydwvj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fEPjEpTeyMq0tO3CLqi8fdQ//wDDcT9KdkAqogbG6fYoXxgJtnUB/ag3usBaPsvSF3F4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WouqrO1sK2jCn2hb8QbEu6EpzmUOy+HaDj7KzdaMoY+qPxQG4RAs4WID1dkTY4bRzd2u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6H+qJQtB9dDDlj2uXUCgUPQf+SvN2Fq8LwqbcjLzAXETZ2Pb9TlhYMLewVfUdgqm6gui7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VFl/3KTXKdNs7mqb87iiE7583LduoXxPwu/Viwu9P+lxRhOzk5016Jg6mqIuM7XGRRHyjG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1VUSd1VbArZUqq8/iK+DbMBslj/DOb/yqIqqtKquyo5V3UuXi6BtoQUXF0B1AjuxhdKZ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4GKSmizNWVL+ixjiPfurY2rSNg3ysbGnC0xKqV/JENs2h5MlykfUdlBzgqfbpK+Ww/8AK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pPp5Lgqf6WJ3E/8AoKSos9+6Nq+Td4UNyA61FTicuLObjfCc1sVC6Louim1M+LmqijqsQ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hb5DTPvfut7t8wcwwVQYbYf2v/Ca1p/LmcJ6ZZdssTLhGy2xfK7opPpRwwAoKqqH6KrPq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bIOZQhfEs/qOyg1WKzEFQQpvosI0ZomCMMelWrY4sFPmiCcKxWoL7RwlxRDXH4Z/ShZg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3WE47saU1wHw2knZYjcXfdYxtuNDDlj2nBZrzdDdlVYnfbkZNAo6KNh2u2ogMJWEKFA2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m1Nf2qG8Le2ibjcbjm+ipeA4cPdbjZQN7j8rqX1pfuFut0QDoRlhF01hYbaA/o5ArDa0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Ji4wVIUBbbIOZTyuK6Df2+SIEFVBVOXoPqu5u/k7bIHMJBCBtaE9hssTTIXEKp2GuStD3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LZO/E2PqYYhNxljQN1hsnl1AwBqIAJM7FH4bS9nUp4AoN0Xw7AN2dSmgVD9ihda/JOs37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Cptkn2jC2o7d1WpO5uhvpQlS/PA0vK9WJ3fP6Qtl1UDWxOOFvcqLGh/cpJz1vKN5uNxu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WxUsFbnHOYb/V8Zui2u6XbLZekIuI3U9LsL+JqxWVQoOyoa3NbNTU3bSph0/K4uWI7Dot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clV2XCQfmuJvJUC4jC7nyqXSdgjaH07NzRUsO7U17NnLZekLZbKt3Y+FSqhbLZC0HyKi9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rSzc/rsFZmz7yVbNb/l79kcZcGu/am4DijqQmWj8WJ/RqexrAbGzbOOdk5xPF0C8okmjgg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4b6GB522RyR7NA2XlVUDa6Tvmlypo1TpgN6dyvGuZ0KBfvf8A0uI6hzG45CfOu5O0AFGQ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/ZaqQotd+6n+1VUiFiH1uDQ75gLC0weqh0rDcT5USQu+XgRx18qrQqSFQgr0LqFS/a/a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QWNmgMK9K9BhegqcK2VQo3s+yltQoVLqrhVbwDwnyqJzD1WLrtdLtgEXj1BNtv1RVWx4v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4hsu8VTnRAbsCpc2KwrN00CFjZfCfZz8TE3dMbZMqULN4/M61lDDdB3YpHXOHBAtmDkn2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upKgbIUkrzmk6TYGIruf6F1dQ30z4rUx4WFvC3ty0qbworebwzuM0hYU53dTofLKFi73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LTiopZsokreD5U3Yj0QxVCxNMKqKIM1URsVX+1Qmey44hQJN1cnj5qAi5T35GG7q0/EWo4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L91SE4FUReSfkodwnzlrk4TLexUt37IkbOrcLg61jw1Y/xZpabNYE0WZa13cpoL8XchNFo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RC3s3A1qmm0DZO+HomCydH7oUfuNFx1BCg9FB9DqJwPQ6Bsz6htlj2KTsq7dAvPUqSqbKm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Q2jO6gbLiKNo6jemqbxOWXcI7lRYiv7iq78ocxQU3m+WnZVjJsqKXbhMshso5AtJp0WJu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L6orC6nlSNu4UP4x5X5Rr2WErE76XbKqOJ3AKxKBk/Sq6lnyW533Ux9VAgytl/8Aa+kqT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MDdY3glg/tfDDaLZbKWyuqkBxUAhoXC6T5Umxc8fxXoevQ5Q1ks7EoYvy3Hob9slFLSp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eeghWWEF2JmElOw7tqVZ/l02PcprGCLQfpWOzbINHM7FWbHHA1o4l+HtYdxTIPS7ypXxOu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3Y+yydl/of+Sq1VV4UD7qmau+jxur2QtN+w6BVKizqe6r1WCzEgLoFuttI3AFUF8BV439u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1VNCuY53Qao6AUZflc7FdgtN+hUgKuyxMvkGFJKgVYf0lcDvh2v7XKaiOoQ+O2f5DdcBB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tw4o8hUr5lbmu57I1EDusZbC6/RfNQVUrE01CilFTkabqTSz6lcDQ0bC/ZbLZTMUQe2Wu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P0F1MnA6W/tOyAd+XadjdS6W10HMKZYODQAfUuEQe/dYbRrcLhOL9qc6zB4j3TSNhvxQmO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S0YnfPI+y6FFp6aHwz9PZJKj+lVVXi6maTo/D/D1f3WO3OJx6LjMAbKBRtxjdRloq6Lb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3Urp1yC9vzyHIc+Jm6MiuhOYZCCAvzKhSyrTdIVdlNm7E1Sp7XQeNn7XLhd8C07O2U1H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kA9lLPtk7r+KG0KC6nhSQYUBANX8ivJ5Gix2lLP/AGg1owtC8dBmEp583fAsT/zHPwux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3+drtkOiKkKBkoiXLA44MLQrFw47TBUHbZN+A0CKUQdgA7Erixi0ad/Kx4y+Thc4974hSE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A5vRBzdvYpKp/+rpK8XU1v5nYI/8AqLQyf0tK4RChtXKXGTfiPXWi4O7qprdJ0K8oELm5D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l+V83AtCwru3spsjX9q2VUY2uGPYiq9RXqK3KwsccJ/S6oVQbJ/8ASMcQ7hUK4l58LhM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4uPTuFPQeV5KnXgfZB/4n/sUDR3WGzP5jv60iWO4P2lfm2RHkKloAf5UVbZv0RZYDfqc0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9UGgYR/pY6Fu1EIAxAT9V6q1JlMs7KrWGcXc3bXvsjvuLqVKgiMxsz8x7DJXazVLpOy8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EjF1cdgpaS5//APYVieVwyG5IUadcuFvOC4XC76exOnpVTdIWG0/Mb53QijvKwsafK/NE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u4TCm2b9l+XaiexWxW/3VVxUVHqZn5XDBE+VxKkBeNSpVKqik8LfK4RLu5z7zfusb9+g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WTug1tBoGbhCZafFaW0lvZBziSBv5QNl6SE9tkxrICb8T1bIXxdie6vQKeFpXRF5HWmYOH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+SoG11VLtkOypq8RhRMN7DcqNm9lDeJyl5plDlPNUVdcXC4ZHZBzpkhGtSjkHZtVMJzTt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gbC7hcUPis+rVwWgB80u6rdVXELoZpbqglUoupXHwhcIk9zmrdUUyG0tPSFjfo1VUxzT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0/wCJThWBr3OnumMaWxtHVYwcLuxXw3Am3LqdoVpDhwCY7qbpWIxi6BFxMk3NaOqsbBoa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7c9VET8/HyvxOUu27Z6Z/P8ApcP3WJxoos6NUBRmqqezi8IZDcfnkGtvrcN3kXPBulV3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IUUHdQZkLZy9JUCz/tekL9ObhcQuMNcqsIVHj6rhqtiuq3K3u6ZOq2K4qfNVf9lQL4h/6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w/427ag77aMqdgrVjhJcIJPRC0ZBK+M1ga7pHRBkmZ/VsrM4cLpofGQOf9kYUj0oM2b1Q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nvZODYToSMscvJRA9XftfLlJz0zVXb/a7N7KN3dlLz9FRV30OEqvK9gqa9EM5RRu3vHNT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6oObUdES3JB+6ed/N0yVuVubqbrjWwWwWwWzVsPsvT/SnC37ZKEreVUN+y9DV6AvQvQFR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iH5Ik3fxG6n7Zaqmf4VmeHqe+egXEVuoG6hwujppA2bo8hEuMm6uyaQqmbxIqiZTg/qo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6BRGWeWqsM1/1fJUm/DNclM3lQwysTz9SsNlQd1JVNOHKWqHcjQIF2Su62uhUhUUEcibp5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NCsTRHcL4b/8R2PZeL/qsMT5QbO1SsXRU2yx0y73DxlHnMRewAfW4NZuUG/dSdCL9l8Kz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2v7DysLB9VZGeI3jQIC4h1Ur5XtlWjTRC1tf+lvdH9xH2uEVtD/Wn9FKkZY5WAfzOp/b4F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V0T0Hfv8l2au7uy49u2rsqXdiq6FMlbqKX5qZqoxtmppRlJ5OirnB6LiXDsnIpk+ptDe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PaNiq5YybFek/Zek/ZVaQMsql2xy0VbviOHG7+goGwWxWy9S9S9a9a9SPE6VJcAm4xWL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sZ+S/yOP0Xrf9l6ivUVOTGdzdDAuJzIC30xiUBVRbfjtN+yNrajhGyLnbnI756LbiMs8o6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SvOaSoIplqv8AwsVoVhsvupOQadF5uruoOnRcdAqDkfUvUvUvVd1WxXpXpXpWwXS7depe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zQa8Et/0pY4FbqhGJWjHbmqrvdhtJE0xdlVwdPZURlE1XX7rb+16UAxoBVQCvSFQBbZMP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37jAXEFwlHH9IUKEYQMTCBZs8LdUWy2Wy2WyqFEIEioW4RwVU7KpW6khcN8KCgO+R2EEwJ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9EHD5XFz6xsF4QZ0Uv9QVLzoi/EBQ8tJUNP1GjQoEiYXpUmioRfw/e6u/ZcRp2zzpyFB3u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Fw76lLqKp9h3XqC9QXqC9YXqXqW66rrl4hRU2VFJuhfJB68G4pvxN2iFBRxHKXHOXKc1E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ioWI77BOa5SKLvd+W6nZfo+ygEfZVf/Sq8r/I5et33UF7vuvW77rc/dYWmq8KmyMXAnZP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+kV+aew9NshJ2y7KirdRVK7qOiMdbuLdUuoJd0RfaV6fVOb1mM8m8qDsq78pJX8bvKqqZ+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/pGyAaAgcSjp+3/7qXLDZb91LqnQI1JC83YhnopN85q5KqnN0K9S9RXqK9RXqK3K3PItM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dlS8DIO5VHt+69bfuv8AIF6/6Xq/pNe3DgImVxQoG2WghflS4jdQ4Kt9SpEypi+CAqUV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oG6xHdQCPNV/8rDa2UoB0hnZcIotut+6qvClUvdiNbTdWdq0ejgPyz00vidrqKiwWdT1K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lADRunfPNJzYuTkr+N3lSc8lS1YrUx4uEUUU+aizp5UvK7Dl6XeFS7xdDASVx/ZQ1C88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nXFCFA+6aXNJZ1K/KtAf9oghQ1YSPkiCV63L1u+69R++hgtHcNmuCg6KqrupC4bMqbR1m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zupsXTiQNoQ4jshg67LY3RcZ6XUvpmnymx1unr+kL8zF9E2HcJ6wv3eSpqq7Z3HJZiPkU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of6kHDXAN0jZcO11St805/HJVX8bvKl2Wt0m/ag63U3VSoZUqXGTpyhyYjfqjC4lGr59m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Wy2Wy2uqVveTj36KrTC/WfoqC6UfCkUKq7GP5IuiPCjo1BzRK9K2XRSSEHTC9a/yL1r1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STjPQLgYVQhx8J1p+I2GyPFQ1hVQc6qAs+iqaLymuAjEJN0556IEKVS93zVl3UlFofje6J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2QpIRCgVc453KkXt+JuDudkRYzx8fEhaD9f8AtRCDoQad9apqsLdu6+SqYP8AQXERGrW6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8qXZg1Sq37KXIucVDaN1sP25CXb3QFCxHdUNwm+TvdtfPLbLZUF218rcKtqxeqVRbLZem7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S7ZbLbQOUOPq7IC0EN7ruFROabiLo6FEl0O2hAZGsX8RRVaEIYyfNEPy2yTQQhZiMR38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fNqDbCWMTpbitJ9UrjfTsq3QahdlQoNbuaINmQxuFOv4lRG8FYUQoKF1orNzahCohEdJ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svSpiG9PK4JAAjKbiMhZZibX1QeqYLWyLSGzA/2g+DM9VtcCq62Bogri+pXA1TNEaV1a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rtfJzUUndeq6qptdDalS464KDh11KqhQkqBcLsJG11FXIFRTrf5gv8y/yL1rqV/jK4bFc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WfZeofZcTyVDXkBVJK4HEL81ocPC4LJv1Xqj5KpJVGFdAuNyrVfl2YCqVQLjK4RHIgdN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HDZB3e4O7IPIBis5SepUQF0+qiBEyqQB2WJ26jSwsaSUZrbH/wDyjfHVUuN7Qmxd81xU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E7PqEwO2TPhThasKOIxNQqdSguHdFzjVD5X0v+mQO4cQ/lBQx+o9uoVdGmjIWM0aqUClA9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pAmNalR1Pe6BupO+g+tEWnqqVK3UlQ2jeSNkfmLttGel26Mqet2Lpcbzkm4jdQvGpsvSV6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L0Ff4yv8AGV6P7W0fVdPuv8bl6SvSVSzP1XGWqhaV62BcVoPoqVK4WrsqklbLjKoORm8v/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cFPUXhjul22TdbrcrcrrnbdCl/DZjdxWD8MMLe/UpsdeqwWfobQXyVOSE0DsgggjG6Be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3omfJR3RdaUcTEIG0oSKfJCfSoBlEdFIMHoq7xmGTC8kBMrI7rh5PwqqqxYMFn+59FhDw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ujECe6ARaUW6ldrsLd1J30XgmKqel/wA+Ta8dCg4bHRjJiUm4A9LoW95vIQunJTT3W63u3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/deqfkuCzJ+a4Wsaq2h+i3cV6StlxO+yrVcIHLQE0drsNwR+6c0ojoURyNUJ2UDa4fFlu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+flfmnC3+18Kwmu5O6Lu2Y3YiiSgvC+q83Q5Nja5mP/E3dNs7EHwPCwlwPyQqn4QACcITQ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LSyeS0zOIIENGMjCG/wDlUUHk6J3w2kx2Rb+Ic9/lyNq1vFO/jWnFC24hpFVuwt3XnJRVu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9L6mvZduUNi71N20ZyQM0Xeclb4Ci+c8XVDV6AvQvQqsK9H9r/H/AGqNC6Bf5Ct3FUY77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vH0VSShwD6o4QAjzBunsouNxageyH2QAWLvknUrkC+DYngBmeqxeo+VIOLwd1UKBcPkq3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AoKQqSw/0oJB7FQd1F3CYITn/wDu9ECao4tlHQJ9p0bS+uT55JIEdVYvc/E9p/2pU8pw0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sYBa6ENp0xeMVVT0O20ZN0Num/wqXTdFn91573dyuw5ZloPqg4PbB8r/ACs+6o9v3yyds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CFF/lU0+q3K9RXrXrXrXqK6r0qjAqD2HH1uN7fKw97mWnZT1HLtaE4LFau+QXDQIom43Rf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yIBa7yCvQ4riLQp+I7Gi0+oOgqt0ncrygz6p0K0HnMMwsXn0bKIVFhOSeSoq6UkA/O6qb8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u+mSbvKl290DbuqLHafa+X4voFsqm7/wuKn8buGqrzO99Cqqil18C4BSc8FDJRb30VdD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dEBdh7XiEx46hH7p9mUWhEcs0gwpszVcYqmXQ66Ue+QN7lfDwzARhoYgWujvC+J1UrE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oQrJiSmfNOVdjQ6gcOiEbO2uBRD/AKHmaaFEJEql0GjuhWC0ocnleboux2v0C48S4GBv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qu93DEqQeL9y7n2KDdS+SgM9EBfuvVfKl2nGQ6A5+biUSeuQs/aUCsPhUUjrfPIVyB3Zc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nrwhVvs4+aZhg9yuI7oj9KPYqFAmUYMVQb3uogSip6LDuW6lT6SjAulwovzIA6c3TPivh4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q75ICx2nr7dskBR1R+IKqMVewK/aFDduYnmBGapRd0UmiplrdVUznQFx58N73+Tc3s6i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yfLlSoN1Nk0IMb6W7XRc5/wBAjZO67IUoO6ooU3fymVjRMcKJi5yhWpUt36jTLe4TfIVXQ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sRTDJLj07c+LgBk4eG0HVUZi+RVbJyj4T5+Sx2oDrQ9+irZM+yxNsxOTeG91hsxJ7oMY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uVxcy5p6jVnkZe4BRZ7KpR/ad8gnZcOqPZJuPa+LgR6t0146hH7rF1lOA2hEX/PlKoqFF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bN/0coGVrfCKrv1vjJPRqqeElOB7Iopx6ysTPqEHN2Okw+VJPCgBVYmii4gt7q87RVVZC4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l/C1ftb/ZUWZI+SlypzYKPY11DSVLtGHCijpd1VVWp8KLPgCl5k5vCgZPOkLp9hjvc45B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z2uPnmPonEre/wAXhP8AFLmv6dUINLuBocO6I9L+xRKqiIorGYisrE3oFN1e6d814nOc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h9NEOFwcO/W7CfYuF5XEAVxtIXC8ZuyxHYbBTIRI+/P/AMm6tBdRQMtCpKouJyhlVxuO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zlHmS76IO6OQbknpdCb2NE5qY/sg4IP7ZPlygUC+l9FP1UXltpt0WBtAobsED5Qu3ovht2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OqcE1OHlOB7LAemkQ52yDLF1OpWEGjl6Yd1QDeyAFGjcqAaey8LyvzG4lvh+a4TKiYHdf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0apdkPOSsTfSdSHbFUqfCj0hVz0ouLQoFxmfChojkts55mm6ARH1Cqui2XpXFAVLwe6cO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sjoiL45RvzVcZQPw2x2UfAbiPRNYP8h3UTKgJzTOLoArSOlEb6OA8ohu53N0o+LvCJ7BM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QI7IFfNRsdF0dkGhqD21d1X5+yd8NR+lYoJAXDZNHhQ7gf59m4HELC51FDGx5Vcp502Z+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oqrfRgLioFtJ8qmtut1vdRrrun3u2Wy2XS6vMxcO6k37qckdkHdk9netx83zygW6IAklGW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bDvCPxPUgnWh9ThRDyZRN2FuWe9wxNkBY2jboiYBTe5Gyk73SRc1ybbtMObumvbsdDi2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qYC4jhb0WKymQgbUNBRY4qXWp+gXDUeVAPD2Q6H/AIJDuyxDZ1dQ3S9QqUGjDWyvzTh+S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3v2QPlA90fYcXdf2vA0fmiExx6GChCa+NuXFzcey+I0zaWhWD7lOPlQaAVKpt0TW+FS+F/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0RXhQp8IQKpw6oYf0XPYdxVOZ+5OsCaio0HRvC8IBRKx21ch7i6IK4AfquNi3XAZ/4Gsj9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TwdeV2KEJviia6+vP71W0r0rZVooZ90RklAhOHeqZO7TCeEb45Ux0qrPGTgiUW2VBO6lWj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Oi4XhrWiC2USbLCfPUqVZ03aMvgohO7OqE5p9LrrN/R7YUdJWIH0uQcNjoGzfI8qRt0Kq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/tDiwHqFDS53goB1JUgz7NRV5xvz5elwI3CDhyHVelegLYKBc5n1Th7B8rg0LFuhhpkc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n3rc4cuEUH9RQqgWHqmsGzAnP+10oGUaod1+Hsm7dSnzs2isx1JVmzdzaSijeMSezogR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8o/xMprwNk8uG+ywONW6GLCyqwtaIU2Y+iaztld5rkgqtR37LCCD2K/Y5BzA9tN53THP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2airzQ/5uSoE19o8Bju26ptkM3QfSdSuiQh87nD2AlE5IC4ioGWOjqJzVZ2n3ua8cyR3W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teSm2f7RfDfuimgCU11sRijhCofUAmqSycWxRvg3YvCnqFTrc6zJ3CLegojiovh2gAmlL9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1COSA6ELRxoXRRHcg/q7JknY9FbWLxVp4Sm2sFocf0p8k70lMOHf+vZaqWqvMO8HUGTgZ9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BBv4ezDWeFhbtdizYHeocpVFDug7ngO90d9QEbhB3RwTh2qm920ToUdb45MheVK4QULP7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vfSiMo2jQZDUx07oNGzWgXfD+IQ0dAq31Eqb4CB6hNe3cK0IEYqwrSzPVDED8whOct/d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zvqTHhWlk5xwRiB8ohjrcE/JVbE0lC0cduAid18IisSJ7qY69qKXfa7evstVSqqOWe3u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6ri4z5VAsQRJVAm/uGWlwcN0HDSm+c8rD0KPjnp7XHtlkL5Z4/av6TmHqvmjeDylmDh8n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8Kfnd5dcL5QwROOsqzYKq0+ahNkSE50Rc1wbAKopWIbKUSFCi4WrKSEGvo7/AGhdRVyN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MY/UvkgbqGvlAu7dFicKHZDC6Qe3ROs3CcYqgPt3C7uy8O/stVUC6hW4u9KqDrgo9jXVDh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wuRa0bqtzkBfRRvfhPpKrdLVXLVeNI4pITT5RHdEc5Pa4nMUW547opr1Ka7IOTaGikKXTi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tc28tR3xB/ZMPZOdcCVhN3wrWtn08KZuaCpbso+yoJndB30QUfqYbrL5XVzYf26Dh13G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+I+FDRQdFJMlQ3dVUX+FAC2qpduvPddx39pqFwlQ4Rq2b+u2s+xNR6lELooYsIA+aLnb5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Uq6EKFVSt2hVtF6yVQXVKoEYTSp784B9bgwdM85wVI6r5Jn2R7iuQjk3v/aIRlSpvGR3Ym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NwMGLocE4Xtj6qW7dFEwiPCqgJ4XCCrZh6Ky+WhXY00TaN9B/pUuqoHExABgXSe6wt2Um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BEM37rzd4ultCuIe01CltRqWje1dZh6bKVJTixVvqqX0WIXSpBpd1VMlboXBvdVbKgW+QF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R7qgW69S3XE1bwcsqUTnDgmHP8l806z/UDKhyLbwcphV1XNndVUX0WLsuLhK3uDB0Tg4EQ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NHXoo7KED1XlebiOi8qHeoL4jQh4WPrsUzxojuKaBb3RB3F/jqvCogXDKAN1W+uSHCVLN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oF/S60/5ddtdlxKvpKhu64yuAKpywVBuwqqGeet1NAoeaIjuoU6lVReNDuFIuN0d75y7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o73Nd3VE1/fLDcvjkZKwt9K+SLD81RBwAJHdOJaKjZSsQXqj5pzHEYXKg4SqLH0QIUqCv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07qFHcItPQ6OA7O0cXR2StAhGSgqqqXAKmeqpsoZxFcNHftPtMHZS3bPaC61+WubI7O2u9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CRuL6+oXSYz00YXyKBR86lN1xFeNKQvKAu+VwAQC3u2WyerRueUCp7JjxsQjG4rkw5KK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Key3ohVNLnBzIpdFqDHheFRbKq7KRusbULRu/VHwrUaII6Jrh10DG7aqel2L/aglUvoF2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Ry4aC6Rumtt/V3Uj2mWbquV4VoDsrVvjXa4bhB8lUVVAyHLPQ3SpG19bmF+zhI1Z7qOya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0KZMQWLuiby89Mz/knfJUzQVh7XOb+1EdCntN4PLnttdHS4dxTLRQU6u3REXcSluyqJVL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6XIs7q1Z3GkWHpXRJsqgrFbfbWklQygRAEvUuN89G1RpC9cjsqe0+VByOcn+UGD5I6+A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woN2A7dMoa9xI6as9k5vdOGlN0nYKdXCdig26AmjM/5J8dlvf3vIO46qD1uj9LqXB/fIJ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SP7jcHIFSsPR2c7kKb6G/+SrsjGykUKDo4grN3emk3ktl5y4rQw1YbKje99Fj/E/Rqhog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yoN4YNyg7qXIR0FU7568oX1ybZcQuogdEjQIQPY3OGjA6XYe+vW6Ts3O9Wjvpk4jfRSK3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JXxBQDpkOy9QXqXW7depbjkC1QoXkIO759oXCu4u4hdibUC6OqBaTjCPDurL/m02nlYY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b+Fqxvraf6zw7dQFXfLt7FBXcLG9SU1ll6h1TrZ+7teLsDuu2hGWel3hToRolN8UTX6ZP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VP7iqra7a/ZVojWIUCs9kP47TWEfi2hw/ZHDtfVbKn9qtn9l6PuFtHyX5dp9HLjsx82rh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wcEW/XT2VKKmJbVXWe1xHQoY21Gm5n10o0i61dDOywfh6D918N3WJ64NHG/c+1U2Uggq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Igjog68ZAsTVXe+qrdhJ0A7RBTmfVHxoWh7NuceppyI0GWTUxvYZqrglx8IgEDx1W1fK7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lVUMfPkQ66EO2uTF1RqNcp0Zz1UNXGcTuwXFt2vFIb3KoJPfSxH0jRn2OW0Xw7MRyeE+k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TofLRKaUQjntD3UIM/boVKpoDzS+XEBeqfkuCyJX/APHXHZOCxu+ebDZNxLFbO+iwig7Bc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bWoVAdHhVFddzb5TedHca9ES4wFh/Dj/qUne7aG9ytsTu5VMtFGTwsLdKfY/5KDvyYPXr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RGiU0o5x8k53QVU8kHuMLD+HZ9Vi/EPPyXpn5qgQWARiKDy4i0Kw/iJczugWmQbu7lNsY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yjf98hS+hkeVXWByFvbkm6eH92rW6bQ16BVozo26GhcXG5VzVVMnhQMtM/j2OnqUHkq7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w5Ob2TX5gEGhYOTaxxoVSBdvdjd0WJ3o3KosLwjYu/x9JWGxFP3L9z1Qwqk628Fd1xD7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uu03jsack3TBCa7voVKF1ET/AGVFi4F3dS4yVDRJU2//AGhQwQM3EqZeJQzdcWr49jlv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2RRENaJzTohyGgV804ZmKuzRKc7k5G6baSMnwrOrUGDfqpUzXuvi0aOgQZZ8I1N81CuKhU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5VC7t1yhe13I/XULeo0RditTHYKPTZ9ruHbqVDBX92bwqZYF1FXdfxUsKofb8Y5LEFiH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L9xdQFUC3VXFTcRlJ7BOjd+vRVy/CJ4Ttf8Oz9RXxLUcRuklfEtjQdFDaMHIbZarGzquH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jXjI5n150djTIMmJUWBnFaf6Uw5zkXPgeFifw2aw2YgZaKtTm/j3UNVVDVLlRbqW7rz7d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+mnTLGXZSFut9CFPfK7yo6DX4d1idlDh0TXd1hb618a126IVA+aH5jXO/iVKry9Fx0Pd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cmHdlI5A6rXZZK/8AC4qBRIsW9zuqM+Ie7lhHCPCh3+Nu/lQ3a+l3EobmnZqAGwVLoF9Vw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enPsdPUOSoh358IHKSp16GFxElRlc2JPRYrckj/aw2LMKl8x5WHfuoZRvNR1UFV1xkA68g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tSB81TiP2VDh+SpVVMKa/NYW7X0upvl3XVVrdS6D6r6X0UjdSdOPY5Gx5KD6ToyOcw9+Y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Dblocqa1UQehUi+Oda9UCoBCqt4ugKbSihqk+lQLqKAuKpvouJUpdXNLl5zSqac+xkKO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2rCN9OZkKrlVHJVU5iqpdB05XzyA8gdSb4RPQXU2Xm6f0qBfLqBQwRf4UM0ZO9855G2mf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XySqKvNA3k81hit1bpHN0uqgRoGXC7e4IKFF0a51BcGhQNyoWK0o1QxVWJ+ygX0qVW+X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VclM1V40p9jcOT8KhVFxFU1I1DdORrfrzVVRR7BSijEqkrdbld16RKqfpmkIG6UNc6creq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WhYnVd3Kp6bsT9+ygXcf2UCgvoFitNuyjpo+c3jPCh3J05onoeTg84biEbjp7XbrfTr1y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OQHjWdpxcGDruq0aoYOFfDb9bpd6v9Ki8Lhvoq15ODnhYTv7Ye45Si7qojmQ65pU90T1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RCeqI+Lgj7hh1naVUD3uJdUlS709l56BU36rz3u4sn8e6hvKwd89N1B39rhEeeTlSI+q4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OYIuCBUZKD6r97lX7DlCvkrS6UeajkgpvCnRrkd8tEgit3FRrVDGz5XRbj7LE8qBd5yQo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qVPa3cpXbJTlyEEZvgVK/Mq79oXZvYaG13qC/wAjV/kC9a9a9bVSCqtOQlD5oo3RlHtEh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44jIctL9gqQLt7qX+FAyQEB168xIUjPiH19rPK1VbpZty4KC+d0NWGy36uz1MXcN2+hQ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d80ELjePa47rwiLz4U8iRlpdVV27XSclLsZ2HNeNCRsp9tHJUvg8uFCgfdYLKln1PdUzb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R7fIvg9VH6TqlVUNuxWu3ZQQPkuGYUNqVNpU9rqKu98BVywFXmq7aEHZb+0D5ZI5WeXl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ue6gZKciSiU4oBfXIPbJyS3e6U12q4lUUNElYnRKq6USuIwFDL6Kt0BT7FGeFh9oZy9VT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0f5H/ANBYRkrr0UG4prUR5hH3aYlcKLHbjUgXbw1QBARBUBVyeET+kXefZY66EHf2dhy4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o319IXxHbm+nJy5Mb9U4ofNH3eQgSpGj2vjp1QATgKuVVTL8Kz+qA6rEcnj2GinqvOem6r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tlLioFTpsKY4XRCA/cZu8qnKQrRycUEbj7vB9Jz9lSrlvfX1Oqj3TnSqVXpWyl5UhvyVT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LoF8BQLx7BIU58TV4zHnx88lLo5eCtqrhoFvqBPb2vJ7UUo6kKBou83n2mnItOSXHCF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+I7YbLdGNlF2Fu3VD9v+1XbsiSsTv8Yujrkk7nUpzU5sPRYTtlPsDR4zSgeTi+l0argT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0BV5P5IlH5IZjz0o58VoOJG8zdOmw+LuFSoXCZcvi2xJ7C8Otd+ypfKi6Xb3fCbv+pQ3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/PsMC6Tv0Vch56bnT8s1VHQ305AEKc1dtQFPnIeTNxQ9kcM9m3ysARv8AGqwNrRcRXCFv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r8TlvocPrKjr1ugXyfTmGXzz3FtlkqTsqbZPht36+wO+eWgVcsalMnkX761bqXTceRpc1t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R5FkboYioZVS4rwoGygKXaMuWI3E5IF83tyQzfuq87JXhYHfTL4WHrfDTLlLt+dF2Eeo3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d763eNOqpsLnjtc1twPjkpQRR9mGa0tO9OSYA2eqrdAUN2u86MlfwbfGkLuJQNuek5J65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aFXnoUORd0XCCVOhGpXM0qi3vOqR1TwtlBUpj+Tn2PzmGSGiUyyni68i1g6riP0FwA3WE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0Gt2vN2I5K5AvKwjnpOUKl+Jy8exRa2gY6OqMbTfKnJTku98hVvqt9WBcD1uw8kB7cDFS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KTdiPqOpTdYnes3m8X/JeFNwaECNgqdeeqvGbCVVSVXb2Iud0Re7K6RICpn8qlVOacw6Xg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zhVNstLgUUOTn2T56TRBNUBsOSaYMXSfSF4VNtKqxn0jIb4vLu6lAIG9zPtz0aEu37KT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UmkbG6SuqIs2/U3OcOm+YggR3KY4fqRD6DwsJMFFp3GlVBRcEFW6c+6pdXJC3qq8xOcc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BxW/J7rBAUbDTwNWEaOFR0UZfKnuq+x4WbqvKSdfC31f6utLOGvAOLyFRpXZVvxCrT0Ut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JUl0Ksu+aLBQf6T7O1qW7L5IWjOmel4hVuF0Z9l2VTrweaF45QaWLoFU+wQFPU6ATVI0I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S7dE4QZWwasbfUF8WzHAenbLVMwiT4X5kNK6n5rhN1VIom2zfqvjM+qjoi37X+LjdtdT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KcpBpaBEHVNwN7hcDlPLi+uUqSOFQ1VN3nnpPKT7vGmb6bqbQlxWwvfZ2n+N/wDSIBpc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+VBHxHeVAEfJYXtqqbLCquXe7x1RsXmjvTdEfmN/tGNCB9bwLqKvJ8RXC1bqqoq78jI6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y5/plQ2gyTkg6NclNTxyvj2HzyvnXa79IQfZ1s31F9CFhmqDnNbEQpcTPzVIVFRH9w7r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nKbM7/pQa7cKV8Rplp3vrkxH6KZ61UKck8kGjLB25Ii4jteL45muWuyjYctXTgbcvhP052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6+G42JPAaiUWyCVgY13zU2jw1cDcRURhUyuJcK4YUqL675cY3/VcWHqoK2rkhcMwjCry5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3TvKF8pp53e4O6FV5aTp4RzOLr156XH2TjK9QQhpwDqpLuLsos20XG5QwyPKqFQ5fK85w7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TY9Tcm1VUVuooyTyRzVz00IXyWJu4Trj97zeDzoxKnsEDfm5Gx5jdcIu8+xdm90MKk0XC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YB2XC0Od3WFwhqoZN1cnhdwq3TkM3Dtf8F/X03SFI9Ju7lF3UZjCry1dXZbLpkqiD1osK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7E5QPYPKrzcHblNltdvfXdSeV86mJ/pUCgQRFpBPQL8v7LjMLhVTo1UE0VFS/+kQoCkX/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LH1BRaP0qXFRzVdEjVm4O7IH2LEdlhHLTp+Odwu25ju5SfYcb9lFwXldtCgm7icquXT7L0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Xafdemfllot7viDops6jqgHL+V2/sYOqUR1uj2EdlAR9gwD63TzsctDd1XloGnitPtfLi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2IrhoqnJW+tVxBSHL0qHNKw4HfZRh3UOoF3WJqlcVVSnuQcFP6dY8mGt3Vd89d11VHcx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VI25LjKhtBfHKedOXXVUWdSpeZzTsPKqcS4aDVoVxBeqPmpBF5khcKqdCRz8atEQfYfiv3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hAhUcoduo0p0/4j2Lwpbr8Z+iizEBSb55Tzpy/dVXCoy8IlcZhQwKvJ+orc+1DVBGykax5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aUSxVvryvk+yUX8tOq/cVDeEZIujk5O+lAUu9SpUqSoGSAptCsP4duNyBcSB/XstPZ8I2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555rW7lABQDni/ZblHvys9PZuKhXjNVVK4AqnWnrp0XlQNGgXdy7C6GbrZbXSSuyr7JvfS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Av8A5LzzvxnD5XHlo0sA+vtEOqFwUKrdVcAVToeBoTqeVTfRl+y4QpdvdDb6I0yxoxyk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zfPa7zzgaNuqgbBGFC4eVqFwlVzypPsu63WwXpXpXGFSVTRgaMafnR2Vam7hXEYUXyeQq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a303uk+0z15OBoY3blQLoum/fXnT8D36BvpwNCAFLl2C9bfuuAL1QPF1VTNTLXPF+6nR8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nLHs5vkKOYH7Qou83gXU1joSMmAfX3PuVSiro+dKTsoF0ZuJRZ2a2AW8jspsvUsP4hsj9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NOmaMsKi2UHk4hbZB7POSm625cOPqKI1a8jS7z7lwhVOnJVdGXKmeqpm4gsVnLVxtr35a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JHsFFXSOXyq8qJ9LVh0qKmXfR3zyp9v4Qt81M8nS855tDAUWT4d5UUcoNmV6FsF6h8oX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LhBK8a03VW+p50aaFchVOW8aJa58FQKqOt22WLiL6o9umvX+suJ3qNUdeirnOjhG3N1Uj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+jTNJ0ZdsobmqosxJ7qXmbvVI7Fcdl9l6HL0FcLYXqhcTjcKZq8hRVzU2R5LzdVQpHIU0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GqxOC7FGThtfPVdyq0zg5CHbIztq9Vwi7a4T6QsIRyi/e+t2+UKLwsVo+fAVAV+Wfpmgc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JOeTo13z8PE5cR+mphN1LqZIznX4lTbUpoxz/ABL0rssTjxTRcTcYVJY7sb91uBCoa3A5M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2Wy6ql+MipR066gyNd396rvnrvoS6ihmWAuM17LCOFqopOWcoumVXk+G6cnhb5dlTkIuj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U5TdVWFuyE5ab3eUWnKQ5eMlM1W3dF6VUJrQg0codBg8e8S5cNM9N9DuVXJsqur4RDRCr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V0XQc1VS7eueueoXEpGhto1yVVN1CnRrzQy1VMkHJusOFEbuVc8FsrgOFyqPrcETKNq4I8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3aq4Aq54bnquwVL6lcIkriN9ckZt750pC3W91b6IzdxKkZq3eL6KOSm46g5aEXHU4VxFQ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lhfUeVSilABR4R1a6eJ2Tz7ltfRVzyaBQ3bNXddhkjEoaq3EGFJvooNwOjHIUUbZ6bIz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7c6Bpzfxes/0jhMqpVMzsbZaoYIaOi9Mr0wfC4HLaUMbYhRqVyV0RlI6aNLqxzW+WmhS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rsLqryuEQuKtxwGqxLdVvoq3V2XCpz7HVpkm/wtrqaXa6Aq5K55z0VdTdbqnJHWoF8a2+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JnpzyKsO4XA/6HKXJ3KHSnrqU5aupRcdFwhV0fKrfsq1N9VwhVOTwpUB26rfTLOWl2I3T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3YSM83QLoKoqLe6NCt8qt9Bp1VLoyHnA1Yu+pQSsdtQdlXYbBQFJWEaHlUtXKrpuazlN8w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u6pRV0qXUC4qKgu4iuCqpTQgclRbZKBb3VVVS7Y3bhUgqHKLpCrp+FtkghG/zmrRepRml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7XV5T5qNQYRMKt8dVLtyn/NeV50TaKOU2VOZot+aquERqVuoFxKgVSuESoENVTq0yURnTg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VW1c0NXGvF3i6Aq6MXHlIzVVObxHUgbKBkxHYXT3F06IR09teDmOtuuJUPI7La7a+gz75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/wBlwhbx8tTC3PXR2WyqQt7tltp7rxfBv3XlV0aIZZnT2zR7CBpwFAvnI7wqrwVCnMxtx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uyoNKqoCVsAuJ66lUW+tDdHa/db3bZK56nPTNi1qqQtkCBp+VW6guB9j8DTqvOUXuU9Lv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JaT8ltxRwuROSuhXn91sSqCFxOVBK4QAuJxy0y0zxk3W92y2F1NCBoU1o1vKqvTeLpblk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t1v7Bi73731y4jpQourfTbqV3b3F0o+wlh/yLGHFo7hFn4poPlUg2bu3RDyqqt/nL5UHm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uqBb8tRbqurTWqqaU91VQNOiqckzk2vjrmqt+Wrq/D6jL5y/x0ypvqsI26r4dlsLyjoR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Fn8WP+eoUvZ0o5qJDvp3RaZB3Cl2GeoUsG/ZQbpG+aQqqReJIxdp0Nsm+ltqV0qrgVTo0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i6t0qBuqqXXVVfYKKLUVVHLuuBsKuSAoGpXojcGtFSvhs9XUqunBUzdRVySORJvwtdI6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Sq2jSPnKlrQR/Fq9B+q9VPksWKq9VVMraVtCFKjsoUQVBvBFQVia7C5cWfdb5tlWi3VA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lFU8jTnTyMRknreIyzCpdKqpbsq8+0nroydzq/RYvooWJ3+Ry83hNGluq3UN1FBvjX3u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QwvaR91x7eVSFwsVRd1ybKihQVuF0XDKoNKt1G1VSoQnbmKKulTU2vqQvUquu9K9IXZUM8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MsjZQo6exANGhHbLN1dCDsVitR6NvKJO+Ua3e6QVQqqOvIWIdFN0r8t0KPxLMJ7jZTZOa7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pRLeipRVVFPVQd0Lq8hTLTTpdtdtfut7tlsFEZKBekr0ra70rZUukew1uotsnhTkhUXF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6KNSnLU5GD0upfN8scQfCgkPH8lFo0t8rgtGnX6LdcIVTdIUjrdCrspCpuq6cG6uWqklQ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M1XLdb3VC9AXpWwXTJvf2Kg69L515zUyUXEj7bXp7uXIzfPbrf8ALNwWjx9VuHfMLjsh9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1D6Kjv6XrXrXqW5+y/UvS5cLFE/ZQVhCg73VXhRd5XEsWwzTnBupl85dlsqBVF+6qdei6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Qrhsnqlj/a/xtC/SuOCELSzUjfmq54N9boG+eu10qi4lQ3VHsWy9K9KgiFTW8qvtBaiD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m8qeqDjW6t1VDF3Km0VLpGWMni+CqKc/pVGrZdNPdb3dVsV6V6V0XqVXlblbFbXbqhVTk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PtE5eJbIzzMHT8Zfy5VHuaVxPxDysLm4Tpw32vzqDLS6mWMkX8S4aNuDlXJBz1uoq5a37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+67KpzVW63K6qsra7pdstlstrt1vpSEx/wCoUKPjm6rh0KqmTxmoq0U81ut7pu2Wy4s4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PGE55KgbeynPPLxeclKlVXhVUbty+dClwOQLA10L1vP1X6vvdstr9rtlsvStlstl6VUX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iq5VJK2K2Wyxtzzc6yds64+10VR7cChF3C4x5WG0o7LhHswvqgAbyOcqoYvKBeiIUFS2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qXVUKctVTZQVGRrwnAbrdb3bBbBbBbBbZNlstgtgiIycS6ra6l0HJB2N9MkXNcNwU20HV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qqj2twzhlv8A9ypefZgO2Sih/wB+WrkqqKq4l4VAp63RdBWOzVKELDaEAr/IFO4z10HNK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4hk8jPNzrI9K3Eex+dChVdcHooAPOG4jLQz4XG0hHA6fbY5eiqqXU3XEpOygLwo63y54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uNb+E/RUo7tr4gg66dfGLpyyLov2VRotd0uxC6eYoq6ldAqugFKl2yCHOON0KpuoMjtKP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VRYnqFRQF5XG4BRZcLe6lxk5aIObug7vrYuoRbyJaUQdGoUNNfOoJ3bREIjWrrRzM3Nbdh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uBzu0T2Kn2QXTr0y1uqqLyoNwRc+IX5Aw+VicST3OSi4uEKlbvKDdaOTkXTlm8TqYDs64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EKLibpFFiN21Vi6KSoHNbLairoO9lnRFxHKUu8Kl/wCa6FFhQd1L3Fx85IaJU2p+gXA0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CN+i7FYX008MfW/HC+V0oax7jPCi/CdMEdE1/dEFEalE6danIVqqKl8qRuo63UXi6DupKh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on56UTFERzMapyxpRdN1FLr5NAvyhPkqXmTk4WkrFbGfAUNAAuwWe3e/4rxToFB3WKz3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TPJureVF8a5zzfKnNOV1mfpdi0qKqFxvnUoqjWrdIyYnBUVb5G/uXCpPMydWdM4ctV4VF5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ZyQ0KbQ4j2WEAALwpcaKG0bfjtNu11FDt15UEKDVilpy8RUfpuhVui4HkcXbQi8t02uQ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7SqqXRk2Uja7a6uWmSuQ0WwUt3vkf8LUVbyNOW5ZGyqoC4jAUWdVxHJwtK/MqeygClwRb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K0cSboAkriq7LBUOU7tUsK7O7XS4rDY7d1Jrfxb3ysSIvGsQURnm8Xxnm6OrbsWrGvGSRp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Cp9rPz9jnU8a9SuBGPUuK7hqq5KLj4kI2v49+wURhZ2v7N7rg0IOyxWeykGCFDm8fdcZv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OTxi6eUA6G4jSrdXl/GSt9ckLz7efnp15ca3m6dEIQ1Uot1EUUr8qpXEb6KtAqicnEYUWd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EDuVLuI+UCqZJy1MnsiYi+GhTaKG5isS8i6dcjSlRpTcD1unvqTq10aKc21fdD7FOtHe+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alS8/S+i4iuEZKlRZD6lVN0+keUCeN3nJOeXFRZ0CrfLqBcI0SoPXkp6HPOSbo0fhnY3F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jspbt7m72GOSnQc7yuMgDyiLHiXGfpdRdlxbrYKl9VDKrjK4W07lcZlcLQMhLihGyC8ZY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gRB6JumUDyPkacXToSg4dEHd7pGnCkcpTSkbXb+4H2GeQGkWWbBJ6lTbPLrqBca4Qq5aV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eV3PnJW6GVKl5uF8ryq38IU2ihoTv+ZN+WnKLbxrkZ5zRoQiy45IyVQujouHloOeD7mfdC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vzUu43LCoN8G6q8dl+0Kgr3zR0WEG+tAoF0uKizo3LQX/wDUh8tOeTDhdOUhRfOlKabzk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/AAifdARncYEzdVcVs2fFVDGucowi/wBRUuKpvmxSoCqsTVAUu3VFJUWSlxm+gVchTfnq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FGebpUXSvOiAdxdIyxljPPIcKrmj3M+3QL4MrhZ910CqZzvDmudPZflhtmPuV+ZaOd8zk2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8rfCOyBO93Fstpsz1UjZdyq30WK0UAZX/JN1AViUd+Sxd88ZiNCV4deRlm46U8xB/wCI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64Nslb6Beh32W2H5r8x/2Uhn3VNl4vg3y5RZ0VbnNv/MIRDHHBknoqCuWl1p8k3VNwPIn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HIwq61b65aqih3uM+9PxtmFwtAzUXi+DdJqLqKXrhAUuUWf3UuN8NCl9SqX1yvQ1SO9x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LO9xCjPHO1GSnuWE+1zo7oiF0VTfaaEjJW6lF5u7lVvouPZY7H09QpGj9ckaUonk57aU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pH/DVFX1D2qMuy2yT3yv7zldfVSMu67qBQKb/AAu5v+JYb9l2d1GcJg8pyprHkiERpfLUL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KvvEqfbhowrQOFcpyQdGil6pl+LY0eFBo7tmCswnaxUoi8a+LvdOnGiOx5SeRrdBXi7h37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kB/U2h0oK8KcsvoFTQx2VHrA+j81mPCPIzfGsdCbp1R3F0+xS2+DsuFSFtDvcqqin3Ocj1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E2jwsFpR2UfLLXT+V3yvHLQjdGphOxUohR7DRT7zhPtozHI+6qpoVR5CRR6+Ha0OQ6hy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hwuxew0UGoQLDdVT0928j3M32hukb6ZK3uOpVee6wWn3uCehfA3VVOnNwdyMIjOcwOiWc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P+IZ0Jvew7u2vkb6Rw3AqVI04UHa7C+4/NBS4wosh9VjHq6oSo0qlOF0ZIOti0JGWNEG6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3SsLliHu2A7+5G8PZ6gg9v1HZEG6Ruq3HMQovjRqoZUqSqXVulAWYquMqglTaKBoy4qlA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pvkax0JHTXHcXTyUi/znpoQ73gEKR7kbzaE0PRSFB3uB2KAcFS+U1FOd2ROnVYW3BB3W4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7KGjSOHdYnuxXtcg4dQiEeSPbQjWwnY8ofC2unPLdKCv/8QAKhABAAICAgICAgI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EQQVFhIHGBkTChscFA0eHw8VD/2gAIAQEAAT8h0viEA2ivqZ5nJmg87qP0B0w9uLfMV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8Ix0jhrDixZakIrlsIA1l447imA86SQPzLEW5DFIMFp4jqlHEsRke41ztlqGjE2l/wCUs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GZTqdy/g/PrD8F2fUuWVFfwTMbbnQyRVFT6m+L7cy4gT6bip9TQ7J9zWpoGOppmE3mdT3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xn1CjaeAGMHi8xQGcPpHfIyruGT1Np7l4tpOojl3HcTJ8y+/CI5jCxM8GSWYMQwQWEHx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H3PHCOfoQmkEb+q/uKUNoIPAIILz2TxO1yfR/wC5lFsAvZKrqsmF8/cuHOi4N1WCjayL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TrcMIO4a5vPJDmuCEIMcB8Tfyc/yPI4fgo7Xr0rwyiWack/8A0JiJQ0kyt08m0Dht/AX9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Uh1hHgs1GKwUna0ToUgHTgsfMacCcLws5l8PK7m8CdzKV36Zn8hwPEWo8L7N+L/2EGOP2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ioWYfUAaAM/mWY2mMzJp+ZHkc8K9R8EfBLomJ4vix95aVbJ6p6Ij4jKmHC4752gv3wzFZ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ZiY7qGNzFbcsU08D2S8QN4lTM6jCq4qX5ke28wtE3DaNCFhtv8cKXEKoC1XtLmBalvD99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P+IxKDixefuDuLg7dcO5T9pm55/N0WNvuXNdcGWKo2jofUxgk5Kw6ltML4N5Z4xB2jKzC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nAu6914jwZv8ACJ43V/olYQujJ7WX0ahCWEcj8o7u/wBUrSXbmFOb5OO4fAIEDHwVHHw6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jzfPXCa44U5GfKoOQ6mFc9h1KeNQAGjZFBBiuHzCWEeOR4HHAgfx+iWUg0kJmGgrFtNgQ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dyokyMYqZkxGJDPaIYQi5mSm75Jn6ptGap1DUYEUFVD6tsUnsKWNnLN54YXv+iZM7hl76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0eWPw18asnGzy8HOZEMQsRn+ISs1xOyEQc0MxaIeEXZMz7oFIEm8WItObjrkiPNGNkwg0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v6mJesZcGXcsNW33Fem49mitMBTrZ/wAy6AX2T6gCW0tYcTAtw4UPHpL+L7StTsRWfcZL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2OYTXWhQ3KsnuoBEgaOhALVAFAENqlZI46Erl+oNTdWtH/cqy8rB6hDcuPSsI0hDmuAl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+Y/wPwV8x+DLxkE8dkQLBgloiZJR6IYKJY9cxTiEfBFDg4MfbnKGCEP5QBfBEqKGuhYCT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jGXSMLFxURjcSpgFsvgsxMj1D9FO3pi8f5JgsNUx88f8oKeoekZ1g/lOlx/qWSO2epmp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nHzThjMGC8wI8mSOJaWgrG+cD1KjBTFnlhjjsik6hd8dy364Ng1K9zsmfLPWnul+ZLgtrI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I8/UCGNxy5mZ4aim91syPYyhtgMLmLTKrQuHK7msARWXN9KKEqCh64uC2+iYzjSXcCMW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GY/Ak/Fysg62X/wBlfaZBj0nSAr9Pb7gJKM0ZlqK/2ekp9sV6PE/AzhLjfKD1EolJdtsBX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68+pm3snUPMoM4lO8BycnwOQSsfN+Jn+Drh/jeHkNQSoLGfwUpd8E6nLO1qBbhl8pwcd8+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8fzJH/JkdLYxKnnKdMJtgYPJn4WCGmR4YrPCMMMafCBEz3MhAqEFwcDREVBIqHC/cSjDA3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FdNjfqWDu13CCDZ5mfMAle0uXy3CEOA9xBXyfiZK+BjLJScKmbhtFiqLE+oKe+C+Vc3E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28YlnmWeZiP3O9z8kH3M1MeLzx3w8BRc7zBW9QejDG04U/QId1ZRYWXDeR5lE1plwWFgo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McJqdQS5lLmcW5tOx1PoASrjr4IR2yukYJY2MbbDNZe77iqoFfuq/EPhRU/fZGslGCy6Z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7vBo0WO5SgV1Mv3N/ELYKRg0vOlNzByRcYmDLCto6jxwcO+DiocnMr4Hwvk4IvPUJcYcP8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hcXV7nrBTNrjUuUHpuGosrDpl8CHC+GeIeonfBUP5wT5xHwsC5/lRsG8IC9QbGA9uj7d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1hwMMYZUl+I4LP6t4pX4TDKLCUL7lT+pOkvDoKg/czNm2f3BTsRW5iTKPhHfxVcyvn5Mq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DFZ7ndyMFk1w29TPXF+TcWYr5TEcQZfFVBubNRiPQgtZ4ZXyreWIpitTIceKnWoLJU1N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KED1KjKG8wgfozIs+i4HRuOSXJ+j7mQu+ZG2dHg4HUUosoCtVb1MQiKkXpZSl7DErfArn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1HYszISP0L9RkNtTq4VK++DqVt1Qcux/xKo5CQ3L/AClXgO45TpvaO+wD+77jK2L0+hPIm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Xnf4IJlWGrctAcZx1KYmkIQ+BxUrECD+GvjfwNfw3Hm/i8XyWJNZ/qOubvZHsfXDNa8R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B+A5rNzBKW4HyP4HmiOm4ZOwIKPtM6ukmzLyNkspG6PDxagbI6vIjwMWHdCwb7JZ1k7k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gJicM8jCFXGegy4MsBfxIhkQ6SpS8x/O4lTuWZqU3mVDkXO+pbHxeE+CzBEp4HMahri5l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cGpbywIBDmUdzlB2RTuo5qLJp46nXJ0Zh9Ja2U8W/EyOuUkAG4MUw2lYHYgRV39x/3lCYI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z6gKIxfkSdtiN8BW4IWF/qXME794iUGHwxwnW5QK6qFkYpEFX3QRIykHXcuVolRGXEwG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cKqHbZfrxL4bE/wBRUBEnfpcP6jVBUWruETDCF2n+ET37CG5Y6bU0bguiAmfaDKR0KVwt+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zzBqE2InX7eDkOSVKgQIfyMNfwP8AA/Bjwx9fAzhgKZ7K+mCR2XHgjxf3DkhDkLmGMquz/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5bErjhtFR9s2nigafplwNq5gXuPDMZ5VHk2Qv2mf3kROgi0QRG9ElNYZCdxYwmS/May8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+o/hRXZUwKG2dEqjUHS2XKR73KOZea4OXujETMfi8vBkz8BUxLJaBOHiwMscZa4MMtLNx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y9rqDgTCVAR1EsoEs1iewPUd8umTIXcN1mmFJe1s1DGFjKHd9T7RgGRuYr5gRfIrdk3o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qwzyZ6TSEWzD6ljrTrJBi/HALEFbigS11crIZNnGMvabj8pZaRKiLBt/qL6+ozqVmyQa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XZpvME76UDVUgGVj9yWm4tPJTmjwSs0GPtnfEh7YsV1Oz7hmu/tTxFkCiYLNwKs/0mnA/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MyocH8bxUOHg4flf8T8HUGAtVbP+kTYaS+Xik94+A+PTCaUOJvUJcP5bpQM28Mu/R/cP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7Bk2PsxNerPDxX55cSPBxxAt5BP5oPnM7VXKcPC/UxJiUNzxErQtZl2vxCeCwZFYSxi5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s3dscmlYZpPWI6lTXJLtaYzjHl4Y/AwxzOwlLxOdTwS7g7I5moQN08VZTKItIQcSkatzD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w7lw1HEMckpwQTJcDOkfa+prcB0JpXct1KHu5RzDZCNRuPt+yFV0S0p6lGJXmL4Mp/UP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My1xID1FSdrcxEpocajK2eSIIekMuLqCxLYCRAe/E8SGPbAnLS3t5DxE7Yti4pmb7GRVl8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eIgOkhZcMerWrDplfPamVk7YoRa4CErkvW9IMOHV+SXdizPeJj0/9h2p5/UOQ4HNXA4Tx8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uI/z9Qjw8V44rghJbqV3Dw1MpWLt2hfe5ZruGGKtO4Q+B1lG4EIypi8Q1fT+VgXGonpOYB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H5II+wT+izuOT9SwvE/P/wCTH9XfwtXV1GPDBcYc/Lc2oGjqVh/0kdYhXdOIL5xzdw9G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NeYVtj37TEGdi6pvNy1COxfUGGofAzCymYyD8n4MGpkWTuLTxdOYt6j74VTc7uF3rPrU7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Ue5XiyvaWumL6QNTgjCh3nUy2hhKlgtMPMgmngGiyUh1PzL4HNM+o3cutRuA46zGb8Vd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shtxQqJmR1Ar3xY7iKItvB4FgDw+41zBcQYi6S5fgA6voPcZDvNTAZL2g8sV8OR07SdQ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49fCCaJh62Wg2xHOHvQOsrJFSk2vwr9J/vAtgSphAxzUCECpUOK5f4ncIn878nh5C5le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tZ+yXzKlZjEqxqGoQhEwQh7hCG6+SGi8Hzv5KKlBETm2Fkeeyp04y4IrKl0v/V/qAt3mO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/AJbmBdPg4bIwjsicMSZoczOlJpiWkf8AKKEysIvrjVC/mXXpSrqRqFJVHxBDJiDRoiA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MZkqorIQ5eCVH8sT+Go7g1vU7CL2xtFzFcs1uV08DncG5cxuYqdxwI8sxv4W3FeWUnl4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lytsuolZRUvowHSWdzvMZ3O53fBd8KGUDUeyGi4nzHGMqRmZaPJ9Zl1CN8eHxBiwTRCF4h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cVx0TbM3euoSTrBHEITyx+rsqnSVQFx0KWisxwfpHRWHNPMzrV+J5PuAGl1DBJb5r0Ruu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pv8A6RLwhdzqGdNl6gGdDASoKCBcGJUqVcCGP+I6lfCpf8O/k8PDqHYmzLy8SuEBShti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YS4iZlzOYYoQcrUQjByP3fMjwcbgY1ddw9kG9ITBTvsmH/8A3L27xHcslkBUzJ3gTAfDN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/UDwjKpRjGDk5MSokThLYbE2S75k+50LgHqVEum2HqhqecT0x/QRHUVLqdxHkJhWMVMcV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kWn5J3eTlgyhEdTLji8pGfcfgf1wV/XwPzJhxctXHVsd3xc14AYeblQ28FnWZWs2TeyaZ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OMxU2y5k8vqdxeNcHqMuvTMyrtiEMdx4oia3GoJz3woT04W4YRi45K11LmSOoWj2cANq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cNkzaXuDBq2iZFiPuXWnFtRRyqJl9yzwtvr6jDfoncHMeh2rQe41YZXro/MzBiCvuP03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0JtDLLJRyQJXyr+OvmfwseKlx+TPbLydYSClcN2A7ZZdHrzK8NdxVP8A5hfhw4IigDG4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P4cBaqDlhj0m0ipax9yljxOiEUH9JL8F/ROpRcpfHgBbT6wXDXE+U7OU/lMFGMYnSGo5b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ClgghbGhmK6cqvMNfmUgQ/rlR3eHs1Ld+/1GQJMqyZ1sjQJFbptwT1b8CVLUv7S+xRcV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9K7jMV6fF4qPwHgNc+SAMxINo8L1EejH2OOrjGsuUPqXNCMJ5IS4vablkyQR+43E3IbfUc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9cHdxNZ5KtL4eZdF3B+CZ7IBilOCU7JVsTgnUCNIwAUdzNUfUEy4NZxNkHgWZ2dxSxGIa7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+JOLc2dEO7vYUogSiCh4hV5gEjgjEK0YIyLJHYrTax5i8Csb/ABil02nczHieNsAAw49E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C5UCBK+FcvJH+I/kfizqPLDG8EPbDX+z6m4K2r28OVQ7ldLBohAcxsYrNShH4Eir1DOI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5mmFvg+RmG6V6JURzSnBGIPI7YDe0S4yW+zDLbuIIsQqY8THUVQNmY0WGKi5YDKVPJkrcF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Uyoz54CwPUipVn3Mxlo1sZl7eZkFX1HvkzKHzOiuh3NkYuMLyW/PcvL/AI4N3CHBO8Qta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OUjHljKjBqATHwym5RBpI4iouLmE2QL6ZgPH+HkNhBSp3LmWpr6lrcuaBBzKIErfB6HxN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BwS7uKTd38iNBipfzC7GDQ4LKgTMxhM9bKfENx3IaVEW4HEiZogrLMYdfqCGd3uNCYBBT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xjIZTGYXmPDLDZkg023O42MIf3MKSoeIbCbNsvsIeJ3PQxc5EBweoYr2y7tdy+MuDHAm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bgYgVyMqErECV/BXJxfz7/hr/AIBgdb0f/MSs2wxhUCdwBqDeRgKXf4zB3b2+Z0nAQcKv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XdP+4dJR26loZ0V3wqVyrtFnwtZEt0HJfUpCdKBJfoncJ0NQURzolQcSaqJgSoJbfg/c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UH8PlQeH5jhxlPCIo00iJUtRvSUhmGJcHQSoWtvRhK/AWRGPyzO8DSLiF5q7IDZ1FRyx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zTDUrf43HQwThJUqJxWY8VGDTGhjjTijL8cVL36hXFzGDZwGUXWG5TB5jiK2E9JMu4PTN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e8S/3KKzmWZ/WPDb9cWQJ3O56uYOFR3WEn/ixjj8xcsGswrEB5bHhngin5Y13/UcK/rgRa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ns7laskpg0VCGqgMqe6mej4RskNdhoIOhmKxKxHEyA7l70l5VzIX4iCYghZarW9QlcGg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x5X0TYd6KlRtwyoMAd5dyg7pKxxfidiu3wQ24VXAJUMwmkrg+JyfwHHfxvgj87xzVfG/hQ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N9X3YxLgEU4OpO5cVIf8AWd1HK+ZbggQQ8J4kqgfN/wD3dpYY5KoaSWZQa9yqnwEsAfeVs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/V0nj2yqmfKdx6IpXF6L2xMljxevbBtC4HQ0S7UxvC67qMo8Ug2jq8rB6XKZ+YCfY2+H4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wgn+MLt1yxyH1BxWzKVFcPqHwSBS+pi231CBMdy6Z3G7IDh37hZzCilO4WsA8RmBklR5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bLYdT1xXBsgsIxcZozUoQlIitxTzBpPUo7iXuIvEswxlLYY4BggjpKn4EM5GCPfmYT5f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1zPh7YH2bSg8YwEtwTcrgNQDwS/b/ABDo5oF4m0/M4IVYIvhNfcFmVW456uvM3EsFQaVF1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l0M8aRMwiiPZdsLmBsFCykb1NMYJpqem43itvhe/RuMvZtInpBQBCpe19evgJUqIIHNfC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8PfDHncXL8yVqtMdj8TK71gPBGYRiaiSKqP3FXsPr2zsp35S/UEHEPHC0FH8DuVBcrf1L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shmALytB3LsthbMBAfXZGeBG178zvMoxsfUIuJd8UmLgjrj1jJMY63ANfF7IVgRemwlZ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QOQdlD5jCuRbBQcXCAKzDcsHUqPJK+KeRwJRPhyMIHuG9zcHpnUvLuZ7VKzBdDrczkA+5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iRj8Xn2ieIxaJtwQVAusRSavGqMOF1xsSpU1L8O5/iW11AGghj3HLmXBmp9kS1VxXF3NE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NiwxfMpJkg5g8YCekteYbwuKpfvidSBtZTbphEC/x4l0MXF10TBi1VSt7Dnhg4GNS9zqK9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xEIKKFqSGMzAZPpLw8w0EX000LqWctQEwbYK1f5D54q2CVCGZQh8a+D8a/lr4VKhyEfl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8mBrVmIpZfPR5n69HiCAYlX6D9H/soZR57Y0CCoYLwQx2QwPgFYORIA3TBNRRQNEf+3Gs2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yl/xlCfcGv9EeqfPAfN9otrW2M3Ncb5lJMcrRj3MQXuelxlC/UtQlJHa2eyekXc/IZDXD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rBphhqImGptU9AQZazxBtOky2uWGRNbEw5HolQvHHgXDEUv7nmnJRHWmGcJohK8VO06K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OIdtdfcAaBuP6CYt+kaIhrPDHh+FR5vhizK/fI5hJbU1GG6eLzwpoVDbl80+MSw9wc1K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UQyP3Nrmo+ZvUqiGO4cgzS+HHi4vBrgCVd1uWIwiiX90rIJbvcwnqUjL6YpfqH0losLzB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CLqIU23LE6alwWMuTZj2SyrZNnuMU9gPPcXuMBt9ytmTTe+5jpsrw5TKEPE6wMvwQBFW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GpUJvmuH+F+DD4Ov5CMPl3N7Ggjv4IKKhXR1FUXp9B3FqfR4itg5VcOhhIMYAdRHBnkE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x7+HXLbQwhc2YmMURCOkiJUHhNv3CfwjNFBoahvE2ixDk2siys5ngeKiQc8KmZAxKWEH3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ZynBqVKVMNynzVyo1TBerwFHMMl9hzE/QnXqUCBFDC4kukC3D80Fi5dM+mZtq+oMqyZ9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JU7+XRPAl3PU2dNy35T/49y1i1WFWqE/KDcNbo51E6AxOGVGM1ynwFlXL/UU+He4xYi2H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kMrNxvgw7llIsTpZlL3E1h1TxvW52dzc6ijDE64fBC9Ridy4dE21alGYyM2JdwQMSgWx2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vqI4hiFZzzKDMs+0auaQB5JR5XbuYMu96fETABfknmY94laPcuPqa1zzJUudDGGtDomS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32G4hYwEpjAZK0EzzOT/pDgQ4NzWCHxZf/PeCPwWhXAQUwlp3/wCIW8XTGh4IsS1K1oif8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Y4rs+fqUYUGgjatggglACC++A5PmLnSo9Msy29fcJvTxoh4g5D/8AbMNMD8BEbL8/9Skop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zbgI6zxHmV88kjSMtDSJLo2MJuldau/qJnljMdGp7P6ns/qJjSpVXohShiUY9jeJ1WU+2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bsncq25VTDBZK8MjF7vKPVjuTH1LoowQrpsVL2KBlkNS1cnetbl12mDc6odTANxwagoy/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9JkZTsLW5Yqjdv3DW8PqUGBvwZdHYKKpmJ/gxyQxIxifwvBCDrc8pENZlTFjOsuXJfsOFP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+I+SW+eFTKlkCqa4hfeM7lSvE3wTROrqOoceY6E7JmR3wHPlNI2EwU1+YFncmmvwRgEhe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QWfaajnhd5Nb6fb1M5h9v/wAldqavL/6jZImc8LHmXWj/AElpPU3u9cBDZsZe6B8jUtz/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lZeAfuGO3r/uZZZtDg4FzWHBzqPD8H4vxIcafk8OuWD8HloKqCbsR/8ADxHHCv8Ar0RY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RTEIHjryhiiZW4HAEoRqFQb4Dl/gDMPoqG7lodm+/pK3O3z9mZgvoe4nXXSAEWG4lkEm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uZmkyxzKyko5Ge85npy3COpiZ2eHh6fXLy7+zMXVaylZGZNRL5G4vUpIENmI1p1PAiM98C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0WI7XiCtbJnWkifD3f6ikftLhMs5EVgyQxl3Cle5mqsGoXPUoX+0BK1j6me/CnhQyncu2Z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4kYxjHhnc7j8TzJQzyFwq4jNT41HZTCVIlfBJhL8Q98M3WZ1DdM+p3vg4YVMYp3/AOmG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4fCgoy0ZnNYmbdkp5I4fPx4ZiXUawdxw2Rq4SrOqq66l7BteIHNQU3ZPyif8AqZFfcqan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B1Fp6ccMMoV/t4bCErj8mBQMVol3A1wILYZpCEONTcP5qjD+GvifnYFcBDL1J29xmf8A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yQcNbM4YdFCvW5auYHAGIv+ZCA8B/FUxYAHbOngpP8TLF57D78w9B+AIZebz/ANIKIp2s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s1uIeZRWdQlJFRMpcwVP2g1uO77jyzJUVGfQlQ4H0EXHDw8Po+DxiGzBrj9S1riUXqNg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2mhmjioG43ivgR57LzMQRwR4yUjSaYUYDN6PMT6xL0SXX2QJ7TUGnuwdBjzN3aTQGViB4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MHNop1KpG+iVfkw6Bk4Yx+LwnDGMFJ7QCYmuE9oivMZPgn3KGXcN27JVy7pgu6IPcADUx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z64rlgYikbdSoCtcZcbzMCO8JVUdmpL/AIS3/tQ1oqf+6f8A68U23RI7OEYYD8pFv7Rr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5m5ZQD432PxBTKRn/g9sM2qsG2k/sKGODLBqZiUJpSeYDESWTJLG4AV7ij1x0ihwHIQ4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D4vxTPwUCoB3McNteX36gt8yiiaxX14lmlYwqXAlEUlG4L3BBKmJEIocB8T41cz2vRtiC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UHtBVu6do7XosrPqBTiXuMITqY6hXLHsaRXEuOow8G0qWlzPA39Jq067pfBAJSyo+/OWKr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S+p+ZmreCM7IxjgfMZYcsOzcrxhmsvxFbRnwxLakH1+if9ztg/8AvuCdP3Of8uyoBmEao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6f8AYlcv/wA2AzPch0gZCDdeIbM/lMmpVbn+oZtpZ5lhollQ2l8QcIxpTqAkVL8ISq7NB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FD/KU8YxzHh4fjUfgnF+o0827n4Sp3MS5m+pb5l45suiayfI9zudwqOJ04/e5lAovupU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SS5c120M7zcfr9/TmpsddyjoOGAv3KmZjP8AUVWy6jmHfhzMONcmqmfmC2aHVsDOm1ln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363EloFsVD7lrGlMxlxPDuYulpbBrqLFR4WAwZsNaeGJGbeidWapZNOBmkIQhxfGofJ+D8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YbigK4Ij3Q8rdo1hHf8A4xyXJAwInR3MC2eIzVAzAggTCLHiHOIahwfA+GAtUSjN+HVLO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B/UtezymQqm2LVJSbRYW5knMEblAguPcF1w+eFy8rjBNkCqwGPbUR3enitemw/uCj9pX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0uGiMwIp08ypNrqVmHX3K3o7l8GK9QuNVRUrmADuptRP+pTgbeJkC3XD7T7T7TDuX8z7S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MryaeZgE0kgEbMpI+1T3LU1CVRDS89kWm9R45VAz2ztFSj1A0AVxlD7INodMGV+uJyYyu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hn5lsuDG4fDPFE+vgcEbg8xqfmWILWCeOGftAqm2US5/whl3KysnbEWMl9KAXRyqX09Q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VMVEwPnzLZKnmGbmYmgf+Q8nKjFpgyYpEaDhxbRtKRNDFON+gDpvUzhXd+Z5PpBu1DaS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UwRi3LqdxlTDLSo65IhCHB8D+Sv4+/m/B4QiqDubgeD/bDuntErJud/4ylKvkhOlzCLA+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cE1frgSgl1eIfM4bqPyM2zGH/BKdOztG9fg3MgfRhgomVKlNSptMiEJoi4ncMsfiVbOq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2RH/ANEfLn/5cZDHWCCDHnI6dG4sS6bwPzFdfLKicOIOgHEruA7aqaw5Y2uM2Ew5mLe2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lul4gOyXOg2nqXk8y0tLZaWlsuWy0tLS2Lh//AG09zIBnwXl4NiOO4HQq2WNkvL/Bc+myV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7TRLHYaPv/8AYx4AULiVecK9xWoiE+T8KjOp1zXK+p1PuVOo6nccx+5r4HH5lfJYhFfR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Ss6D9o2IVfwmrSV5iiZtDacEaEiixLB2lMrcZIFtIne5VllmG3UG3RgXaW6HaVJQKKlxq6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MgZ5ymFEXpn6BKaoXBpcK+t42x4qddsFbTiXgauXWrTxKSiLG5pNP1x1vjuDZeOanfFe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cXB5H+B+D/DWODcYc1HhfgjcDbP6S+PbBPK2xpN4vs+JWdu4GWe2Y/V9s0dJ3QwRkAZl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5MM9wMn9zM1vm39JEGEHnqZR3v/pLKtrvi4mWJLvg46ixjLxzuG6lZZhBkxBjo/cdBj7o9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2lLmmUos0/UrbJgkVHVAmS+2VKiTF4XAbqJhfypWYLuN8kmb03FtzFX2hwlB3zcTRl7mq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+EvV9Q4rmpXFSpXNS82aLy8xbWMIYjV/nKrYhllydtH980yXZqpgMf7Jddhv0f8A7Cyl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Jo2PKpKErPcqADw9MPBZGM/B47jyx+A8TPcYyjuVw3WoTufiO53xg3/j4GvhUdTBE8J0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MbmScO+ENsrF1KI2j9OjLmJaX8QaisTEs84zDEJ2EzCKEFVhQpixJ40Aqx3G85rZ90Mf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2n15gtaaZ+BM3sUVsXrMdrtrJn/qeRUH+InfNzIgzzFg5zOsTVNh4IMAm53zeT8zgeJh/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j8Ncd/AC4AmqaZfXv7nazt8yiU2n2lj/cf+66IPGO/MfHrgE6RaiEbS4ug+BzXOaPEdzpA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srf2ZU7ehth/XxRvK4qXD54GiMHj4OpUquFzjXBH1BXHcdYge525ZnHNQhcN4j7M33wl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/wBnDwB9EofNBt0/UfDjzUr2cfTXGH3R7vce3WMRH1RxpuCttYOFe8BC3yBeXiq4VwqVH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run0JjXhk7YLZ6PU4uAq53DmypfbbcUNapAaGwQlempYztcxQytTeBBXYTOWHWv6jRTm3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jwJZiLBAeiMQcKj/ABb+DxvjEccd8uYxT8H3Opudx3HjKoJQux39+J+ZfuN+Znzwqb5i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cUubQxzBQu/xPCbfuJUqjWLX849/mpcoYHldTFCxTylwjgBqowDirq6ndabUKruFdLYI9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36l5ZNULCMAwki+mIgHODBTiMHEy5q8dTd5Y4U1Lq4nc14YuCDyfyPB/J3OuO+O4xkoTS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Gkyu3t4m5PtjZ9TLuDbAqtcAYQRBBDT3xB/DVxCY2m/zeYhvm9R9Sy9DzFuA+0tsq7Z+k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Vjcc0gauEim5vUHMWNI0lU9xvhDfF1FuZOIRZ/tDFbeiMmbQDWG8d368uktwnnYQhVo4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BmCFbut8Be24szBIMOphXsIKccQoNiG43eeFZmIZcAy0RqU9SmVFeHD0n0mfEzxcWYJ/9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uKVtU8PvyQAEydM01WabmRYePUXr1ZEAq0EBBsuK64qtSotDb8R1qqM+FZqBFQ5L3fl/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ULJj0y03UAaof9zyAuom18PL81ZlZfhXDK5MfIupVQcGUG5YdCj+kxRdqmXtDbtHNUfWI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j2pmULUQLgXEq5iljMuoFFTc8MpbnSdT6I3gfUojt1Ow8g2djGnoXX2PudnJc3Ef7leJm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0Vin7gYVZFtQLvSdl1XqIl0sFBKY66n9xnIPmVC+vgSy+CvaWSvMZUvhBtBxFHRCLuDng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jeb+IYiQDtgLIb+j/AOKJQjbb5ZRNx+2bev8AKMLceX/UsQQHUtfAG4ItRDIOMPgSvgqKf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/AEExJHUKsV/YsBFD4IyZZW4ZYyRMmyV38y+zZPAggRycCFErBPuVXNTqKb+eSKx15W2b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JbyD/rxv8JceJpeKjtty5cWMAVmTThlSdwPhGVfkR/wjMUQH1Maot2Qrs1LaIqsEIZGX4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LS0BlPFMX4l/Ev4n1ndHt0w6gPzj6iO/o3FY9kY/PiVTkKi5PJ/MsjSVFMWnqG2WcHFQ0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/RU1iu8kKkeFymyiC9kiS1e5i0a67lFkNfVTCKPUYoUn8X38UlcVx1K8xh8X1wWtEHxM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U5OSWkOTF7m0FnuWAu3iUMn5I2dWGlyjx3OgxCAt1LEpXUZvKdEs57lgjaIBsXMA3o8+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kY69Wvflmw4q3iEPAsqgx4VjkP7Rs+62smMszQO56M5goPrHHpdlrqNsCmzaUZ4Nxbnbm6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5dTbJhF4byWcjmLgYQ+T/AMhAsoJ1F9vX2lqnbWvmUkTLx2zY0mBj/wAoio/qbZ4AgmtQ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Vwe7p+YKGq0v9EsVZhC4N+nSzQ7l2lo7ZQrBHiiSZN64s2XNxBGU1xeJ1O59cLUVuZYUx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yseIa4YqbM1Zc8LbiHEbxObEA0Inv8AaN1D+80rv9wzBXNOMw8CwKAF9xyyheJ6dgvKY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+s2+jMvawEAmphY0yhT/MdIjOHmhtudKfqjALOUL7qC6ZTuEIQbzCsXLzK1ArN5XzHUFj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ztdy7Gmav4IFqKvMZakvxdt+mZzVOt3Dd3r2eZjr4bHFF7z8wl0v7meKKx5jdlDaFy9vF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59YgoKqKOuB+ZzU75PfDqVibLh8VKlETRCk9OG9KLwwfgfJlQuqQe4V9IlrEQx1GIbTY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XBsl34l5YllnUrE/Lsl5lfUosZ/zLekJRVZSztDIkYZiTTUEXJtpgP26UE/uZsgItq5ZrG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xZqotW2rOhD5nweyX/WgSprMr474O85PhZGSS2pi4EvhS4Q3D4vDL5P4rly4sWXL4aEr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x5ZkWqsq9wwt1H3/J8zsgGho68pVggXvgEIq9Qag4g4PkRtB7ZYbj6Nv/AFBPwRKnlmMF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GiCx3GbW3Ml1KRpjywWbuYof6T6qjHMCpWLllwdy4S6j5lKwW+o4rdBthtXhE+5WIcE1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Wa+CBu/KvKK2zb+uNr1BAsn1LVuCwZc3KMUbSYVxUFcepmlVSndLmCD7EoZLmT0FzcVf3E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ROFI8uuIQUr1Hgu73AoDmp6X7js6jhrqN1IWJUFnqHbg2o58SMPECpb/AEBhFx4SVHqY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PlN5Awd8DGzOpsvu4Z2MGBYfbDG0IHMKBj/qEi0/QfMYwpozgabcXWYC6zpvEYpzuG6Yq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Hh1MEYxmzqjKrwDkm6j/uVHHDV2sRio4xSfZfUqhvpNMf7E3KMBVkXQsiVsgGHpbltT1u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S2eo4FnTEaoZY8ELYT3FFqrHX3MQBAMLeZ0QbKCWVyALR1mYJMjvydMUVI+BrOYeypfXx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CSjFrWfE1pDa9TqKlitfgnSohQq+jyw4Uws8DvcGXLjhCEXweX+N+Tw8WBa0RKk6P8j6m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HV/28yu2zolCrOw8SvW4L4AgjJ4glCiHJ8QDWfCWbV9+J9EbNqrFiEEsdzJmmU5rfRUU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NRt3NOmuGX5TFe4kqOEQ6nab4qOIlSmVqfI2xVYWVD3L9TWX+p6y6rxEKHaJbubUtcZX9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O7jNTf4y/A+Fed0jd/ugnFPuIjU92qokzVJsJY1qNn3EIs1AtfqU7D9RW5P6jbmoxqZlz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zg2mn6iI0ZiPQieDL/M+oG3/AIz/AMBKCcr1HnSK3GUvt6g2fZUUuXuPULJeZHA4uWIh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+kRxrbMoNH3HCHBWC5ffyRiGnWJKlmiOl7hDyEtVadMeQGgJ7nlH6mXANunurisNeo6P+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z7+N/ubbYliP7lobk0Uo8QLcwSx5mU+oYvHDSzC1iZxOodotk1+JoRLIYU4RI9EQdYtED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IrYe6FdD6jYCPuV+VS+V4mJBi+XM8alUjPN3MdzMq0LqW+lZnqNOqtdPpFLpxt3qeaD1p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ycipt/3NMQDzRPUJ+5WYpagksOD6gFVOj26mRpNTuK38GMaijdIaI1fNxFuS/ivEuDBi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h+GpfDw4i4eX9/8AkMKuVtgsqo6/9cAWW9ExAP8AjPBAggcHoEIKimEYfDIuALVEtbXVY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Udynvjb3ElnuMWY7YMTJTKC6ZGYuXbyL1EveYnRE6xeZg1f0I1maid8GPxCvc/rKMTxq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va5lRGteJ34xTLLRU/wAnHSmyzv8AfGR5l8LF6mvDQgU+rY9g4lGcqVAXmZtl5veoG1YR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Y8KidYsQAjCly1r9TO7YSqFMw/ZFwuohtcWEtTXrpmSV6PP1LAJ7ICYoBA34HUDRswdC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Qy2RsClcc23MP1r6hJ339cODWulwRsfDAe6/3KXWn38OuYP3Axo1Sb2Pmpun9kr/scTzr9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X2x7iZqp4zMfMj42emZuF56lu4t5uZgP5hDBgjSM+XMa8Wf+3NeYRxR7itn4Y3U+9c+s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F52RHMBEr+7w+pY8gCtqdjzwicBcyF58R0nSHM2aH7meOxWkvvpB30YffUsVZ1QxuV6qv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coWhZM2x8uZQQRzsfbBUwPCq/VT3KD3VymgfL1Ha2Wp2NjLyKwobzCQBCpRGIKJ2xqP/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B1M/fGuVK5TYhnWY7+FCHqVE7OC4QmSGuCEv/hXwvC44URWg7lRdGfL79Ija3uXgqNoP8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r32ZY0QQcAZ5fq+BwRwmIZ1dHXtluDIVbdxKvGFpz9kXNoQvA6l3MPomzBzAq6QzcqiFI4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fo2O2Ofxrv7lUyyjTXFIBBVgt4h5TrE3zZLLuGyRqN8XUN4Ns04yKXLelcKpMFfunVW5f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K1P0ghcfqa2mDrO5+8zPsdI2w3MtwLjAlWSuK5YwHRxcI9PcQ1+SJQntkeypUhhgvDf8Ac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/E8QMqDpgAaeoMVZf6fcCgJYRay1uKxb0GZakWe52feKhS3LuLr1wOpjKDd0s3IyapEcX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gnfqN/BPcs1rHJjl08QZBb4hsddRrPcJieCW7YjKZ+ErGP7geeFZ4MIUJdcu2BcH/wDC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ZKZTUfTBtIsWXuK8LHMF7MzSJQP9w3/Ro+zUt3PRDGCyCNIV4xDQ4yQYfpaaCdl1BT6n3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qL2oolDls39wuiu6H8x0WCYL9s0sHgHn/EUlmuWV3NMUQqjUquWtADRU6aFVV3qOHBqx6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PgPmE/nUdizJDZGHweGL33+BsmValkIHgcOEUuX8b/gvl5uMvhi9DbL+1P8A92DLtZTb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7QuK8ZW2Wagggl+CY23hogckIEBtAeWPNGryfqZWFftn9KDcpJQ0eN2K8sWXEuGJpPtHU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MWXUhbh4mHAtlEzJeP/iPq7W2f1E8xZVRai2YlXuUFyqEEXVEzhsMzLNRvYI0Zg6j4B1B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4aL1KaDhmf2TAQloqNal0X6SzdQ+sHwjPhmCJDoINgXaVgcMNSsxzBGElw9sW2XBgwUB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hY+0o0x1CvvzHFvvjlvZHKZTmZLOUxuridAq1jhevUj0hf0lXjZvKg23dMHRXG4o2Q/E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Blxa3JyFxNaMsWU7FMZibWH5QlRMlnrPbeIN0vvIl3dffC10L2F1LPJ4CmF0zNv/ANk3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8XP3xWJVdv5lRGuAIYhX8zJhO+XGtwftBFZNsV5ws2iuAOpnczdETzInOZdIpnCWaV3S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/plOUEQL7QfuXWMnmXaY5bHSId3MsMG4wSP8AmAHYj4soc3h5m63Ekb1KHAnpJg0Mxa+E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zBLuM76ZU/gDN24mdZ6X6I1JWAKv1/UVg1nUo4zCt2ghgSwfplLxMTKA+AnaQLSR8O4l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FCEP57jqXL4YxRlAZVjDjW//AOPxLe1oKKolELkoeO11K/8AmxW+oMwQRlogm/kIcBLm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v/wsRXcyxY/SIKHasrAtM1bHYWeiGc3/ABLdwOZafcs03FhFy6mOO3kGoDtiw6rV0TTg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2bx6mvtG7w9HRL8Qi4xDMvXqLc2TuXYBvgrouHYLglRz5z4sXwbo/TlCrRNM3RDrcVtC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oxYWGVhqEF+/grA1rgqU97LQLdRLfWICYVHgREoTDWPMqA/AE5l1Gh+obvWp77mEuH/4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B+8iLWOFvy9M7QMXMZ20hcD8Q/TKot0SFuJj/c8wEqden6hoV9oEoXWdSrad4l9APuMy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9kVRS12RtVqpU6mjXbEuP2tGZi5ruPs6ls7A0+pQWPAxmIj72Qug6JducxD1mP7T/ADHL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1Cup3wHe4EpjjuAPJMiQ//MlGAMBEHqeQmP8A4iX/AJlqRATa3/kaqzL+GoPQqOZsrbERt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b2uVRkBPofpmHGSFvCKVme6ms0l7pl55jPqW1LuG2QyRPxiLZltmmMkXN9zlyvFunZDKda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MtIw3ZsXUflxH9P6/wAzMwxNBLmODzAuyP8AcY/SqYEw5xGMy7FLZSlHrkWTEdMtqKHA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8JlwhOtBMYr0+vb/1LdpXy9xgqiYetNEUKlB/J8xF9QYggjKiUeyXQUfAIECMLLKpLxyry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/wCaGDEKA5NXCgeu+N54TzHD0hKC/cVplx9pZwytjgHo3NFMAzKMBdG2WvqZt+2XGGCEM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PJKtxKTzg0V1Bua1OuYyCwmPD1TbAUqiUGGppxLAmQOMx+Bi3qbcOG+CWV5lfIAvUIIb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UjUxtyxZcuXMQO4ADfc3EcVRJjSRlzo69QKG6CRsXUxhGtllmpUdZlreAQufYcBzn3JL65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/WbD+YSELt3CYlSdr8Syqe1sjZvhD6+ojVYHuYSmPV6l9C8k1O8r3UNkYdTZd79EUFd+G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7FiY9GCYGdxZmI4QCLmkzExgzP6lWbgPcLaqoEy1MJ5Zt/vK9J99/SBw6RFtqhgOoNRX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F6ZZ1XBmINQfx779Qaix54MwKmTIe8lI1/X+yCFMjpJe9IHQX4loXnrExhabjtGp54iU7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G4BLx5mrQB3cygQdwYb6hA/kGS0kus2/Nf1BqVIL2HSOii8wUlS7hQasYaRgQH5pgDef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MThvGVwK0+C0xuYMy4RwhBhBzCHwv+JeLl8o9ZL0/wDr/wBT/M6WS2LXhLrGDbD6FTcE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nkgr41PMcZ7ZWAlip+5Ui9u4E0/1EbugYY7i5+lBzM25ky5cqqXbcMTSQj3fwqY2PEZq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1oIparLzH2lsSw9pfU0TPUPHaUBieptmYMEuzSGnHGdo6PDqhiNE0mAqaIampDDo4zH8x4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16i11DoJ65vVSvGJ4SvjXfJ41vM91lPMxb4vieMuBw3UuX2DE4GeDNTWM2XPvCrZM0UB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6vUJYjJ0/UOyJ3/tj/v7/AMM0DZlv+ogEDS2S4oPhmXF99kwuT8kAWAiEuXv/wDiUt5Pk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MEIC16FRKIPIdJ+kCZsRMj3zg1GvzNs03c7hFmyU/cyTAjlXnxAxquhKUP0H/ADAAAoMUQ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iIyxtOAzBNNIWmH6eYt5eF8FTxHy95gqNfYLFAV7W/wCpU+lCG1xOsv8AEWigpxVNZidx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Wu49CZQ/RJfE/eku3t3iqvxHlgz6t/8AM1tEtdb7fUWbIPSq/rfAFp07mEKepUr/ABHw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QWsvCcd8PDeTGzuJSnIiehlwTSaQ+AcEv+A+HfLws/X5mYWfXmFChQS8LHn0CP0o7YUA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EAPc88Cph8CUGlQNToCnb+DoiKueWU66/bKjxTfvKKNETnjfIuIS3wiEJe7l0ssNxK4Q7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1wbuZPhkEoe+CcMDEu2MNOEgieDRNSdYJE2hgx4Nr1weXbjeeY5QslYmSvE3KgsqVGIwi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bmZTG5kXbNPEMa1VQBRiCiJohTRE0kQr/pPzF/w0jFqzQuiENvYOoKaNOCfcqXcDbJzN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i8WXD4rGxQ/oh60h1BFGz3mF4i9Mrpme8R0E+VrvhQBdos4C3ZElA9S2w01MJWJuMfHPc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vF9ssd/qLVYHog4bu4xi7N0uahsxHec8IBtCZdKVKmsvwJsovzv+pZqUdcCVCCow0S4F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7RJSHgwxdSp9E1Lp6iXl5zB0KYez3G9em/pUA4+zX5lkDy7u2G4Sz4VUWAfzLYQHYSiD7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2dB2zV/iZEF7JXMYHn8RxNpquK2T7+Fhc1HqWHAMIMIMGH8dxZfDxc3EtU8FP8SlBqWj9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JxNiBQQy4VAjlEE0GZRuHFXCEtwD3GGTsT/8ACBdHR1P6ydEy3Rmup1ywCQ6mSWkVsIsv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JVU7meppzDFLg2RQzPuBbEGzDKiKKAdoRccWXZGseSXUudJqcRhOhOt8GjgUOE3tf4n+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C4azP7kOeHgJUwJQhClBO5YeUNMW+AVxENnDNk2ly4xmH7OUySVYEHQD4JQupfbsWWRBW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MUpsmQhP2DGdcGI7n5hXbt3iM0Rb9pVsu/Eyp168OSeUz/4qV/rEv+/l+FNRB8LEdVP+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d3LvLBKp3bMw4jncrg8yw7m2MGzKP1hgsAvhm3m8waKe2oxT3B7hdNxiHUtnqee5Q0Ri6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xFyZdHg8R5dSpUTFxtALqR2rcMYxb6hIlwM8M34eZplCXS9wn9xj5IAXtMktWeWNfqX1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B2d6q5uIijshWjrWvXogpRvVMAE7lghKpL7IpKJVq3Fa9sl6w/Y1NuWCanSz+yG03yIb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hCXzcOb4v4MuFdtoDawe6YRr0/7QAAwS5rnoj/QSUKf9kasQ3uDgqN6IBASqHBCEtwpO7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6/wDMe0xtYg3eftm4Nyg4M64ZU1RD3DO+FvXwqdQ1DPEi7jNncMRyZ4B7lARemJQwBFLq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puU/U7RKEycwmA9zynWLBNMpmamBDCrJ4l9mOFrjFr+IfqmaYr3NwKUUMTcVfGh55nik6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b7ghlJSrEgkCbS03wq4qlH4VPuUMtITW3mZ0xJ7CLAb2Aw5ky0/MT49r1LVdqd/iYq5h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PMzoJH1V/MwKr3FOj/MoaF91FvLuMef6kGC0C+yoZP1uY6efwlW2fVjUnqCa0Q8RR4nl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u7/RLINJZj/yKmWCz598sSgXeB/uUcrcOusQYzJmbqMHZmX1JXsYo44ipsrQNsx6dA8+/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DogRXdik25gyk7iQYiR5jksarIQtBb+4LwbYdoaehT2QxBK/6MZSu6ZZeO7hWDZfISURg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v95XqrwsbgsPY3bFEooFn1HcS9X+kRhwYPEEF28QMKj/AHyytUcbOZaQgw4EGD8b4GXL4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k8y8GWEaPg/7gpRgOpaHL0TOzfHiD/phmIZc8BiEX1SgA+EIRCKoI+B/2f9ROnyUhlH1po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YPem5fLwQZisoXKCzTufhcuE9TU0fM2Slo4HGoC5iC2GVUWJSP5mYnt7YBXufpC5a8QE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zjKrjrNSdYsMoxcI7IGoE6xGTaXboaUOSD7WJXNmZLjQ9Q44TeDwlzN6hmDEZhcw3c0uY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NSqDaoO/jdMrYsQmacoWzqaEtguh9S0AhaIwivyQpmS20MFpmUF+GGcrLHtEbLmYbHuoO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Zf3KMctZgREBrdABVU265S/6p5PxxfwGHpu6ItGJHZiDY/an+bhBTKhxn8ZBHMlrocJ1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1+ATcNpCMrWKyN49z/UMwBij4mcZh9RwxLjME6EV6wImzbDWzcbG2CmNxyZoiL4TiVHh4X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CbNuPOP8AXGV5IwMkaJ3zemDNkMTMwZqi7wGBe0sq9xRHV5I8GyU8NVyzm2NrFZWZe9s85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7JaUQ7gGa6ia4Pc2++HjMvnRDNpbs+4bOvXwsIloSYoMGEIoMM8DLl/G/gGz6Adx0+zWh4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XO+iZ7GBTbOo4lA19YK4shdTqGIIhDgmzfpFKH26PqV391Ja29ndlnsO44Ahvl4uPLGOm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iC2LIESyXxUJtEmRO6i6QccZjvUMag4myq8zId+oNYamT9wFSiIsuyqGj6mQEUwFTDQFv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7g5tmcFwuBYS18dzaU5cZtYeVS4zHWDqGhFVVzqepg45L43aieZnsh6Q7Km96l2KjwMG5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m+MiYnut3NhrsSZuEKNc/wBn/qWt7QWW0peahkf/AAeYClIKPc6U7X1HXWFPPAEzOujE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vuL7l+5cfaV/hVFytEUGhcdZYxqWrJUJgzqFfqYdSXkTJPMrWutYkzfPQRgN1leWFqHYTN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7iQ3DWMS4qeZbCMlfS69cJwnHrfJh5B9wx1GfePK+6KdD7+YjLXXjqZkuDXmjZENQfDtr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A6jEEjc/P/wAYlDLQbmU2qrl4L7MbggNMDCmtiLWjc/8Amq/5ltXuLM5DXKozSXitMP8A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/gbUyKXEIQgw4HwJcuXwuXwF7l0HljIS9Oh/k98H5Hom5l0ILeX+PAJ1Nbe0umNk6mYDU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Nw+PvBMZ8d7+5mHoEvyw0dEMcG4hCPF8PKNovtmeIzxhmDMa1rGuoweTpQjAguLqC0uz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Qst8EAACogHmNEqJgeIpsWwsXcWWxJy8NVUI95vLwa6ly+GJGkuFa/gGLS7lg+NGBIAH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ThcMExGXLOFmDighpx5ZRMJLbEOgv3Gq0wQVuURIkH/XuGCv6g+1Esore42YpFCYTRAs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BdSyXxZ/0Tw8J2Q80Sa4FVzy4juFle5Oi81G7H6JcVGbamRMEx5ZmJ4RcXG9I7hmP+0l+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5oRPXgX8oVl/1KKLGqJTWHWbWWdO6pvRrzKzBq7V7l9bzMoLTepLKzcPIz+2VELXmEtxVZ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NXCXnRDJWK2RW5tHmaLc8Nt1CZw8OdkaAnE1MeLmdh4YHZRQQHfUdVuwpk+HB79E8qFy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k0vaVQwmnGhw8M/onRFTF4sPcFM/+OWCgwIWEIMuDBgwYvFy5ceVwrX9HcwrTs/pO4Xm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/KLBHYczCoUUdz0KDRIBpBuHAey+DcVqp8HR9xUl+3qeh8yrcW+Xg1GWz3mGvmY8AW9PE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VISGNLIe4GeFBUY+p4mIEUxAVoWxKP0IGqhFzIu4lkOnuK2WOpVd7gZm+iazM7E8DDeo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n9zyn9z04xI9v6jAznrX7j/8sV0eCfH+k9p+o9A/XCV7T/8Acl+/3SpwKUW8gmZnimWl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cPwYzG9kyrXZuKg7xdM6AfWYLAnSPBBUlAHjwkUtAEES8/pLW9GWMVLAh74A9v8AKAdf3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nlIF/wBcqP8AClA0mOp/X4l5KIZF0zKmOFcm4GzuUrwIQT7SvvMFsLD/AHRPS5hFnPuI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hr82Bm4g2wDXmYB7F+DxAFf0gQtRKeUZAHebbwXnBFftlVWErK9FzIhPLAKq7TUcbHub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fZKKW+2NyW4qgWhOjgiO1Q0A0QZhXTLPnZXjg8xbe9TGJ3KPcMwi4iXLdEUAKWDC4MtB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lE/YiRuyn+4uG6dRWGmiFYvQMyqKlCncdVeJ0QXdx7+u+PaA2PLmMrt3U6xcmDawEg/2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UuEuDBgy5cuXxcvn9RDzFvZveo9H/c1A9nRL5c/6moi20QRejjZRLhsg8pWF/WWg/OZ6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+dR6ig/3M5+sO36A18jKXkufk6jE9sAJ0aO416MbihqaRXhLBYIjRxQ2vOkoAvyZlKW1m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bt74uOYVk8Q5XSeklWiOu6CMQvAwOHjg+k+nC8vL8g+Se6L8y3mXL4XLn24YnqPBL5uW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ANkf/Qn/AO/G2CXWJ/8AmPnv4n/4UOo/pD6plPDK+J9ZRZe2ZquUa0hiPpqWnpFsFFWV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hvGOXU9/lgboYXRYZSihquCrjPPqV6+ufHGkdEJPrXtlne2ZlypS5M7hSu4mS0N13YmF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4oEB01NtxOjp5OM0h5Mk7ASDW76y93+jC/8A1pgNPhgWbItWN+0x7X85iTw5er9xMEX0X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Y+phL1qYAKMEWllBPBLIO5T0tZY7PTwOmAuqrlf2YDVWv6dTKzioTxDczjZOGD6sgd5n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NUeEzNmKCyEF5V4SuHWktta7ZaFPpDbDE12Gnj3HlFtnuMZpCim83FeZb5lvMOLmvHUo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MdqMqFeHwyD4lR5lxBgy4MGDLuXLl8XwgmxdaQ1BHtolrgHCoZVyVEcz+pb4ydQJR/Wp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LzLHx6OiEZh4Mykuz+z/AOdR7rHjomXk/piNFO3jv5WXddR9S/kkZtNxRlT1Y8xuVD88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pgwAUYqI43Edqeoqx4l3DFMsNDqI8xtqGa1LHEYLi9YjYguobFhg+iAbdxFbczFhl0JC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eLlpaWlpb5lpb5lvmW+ZnzwtdTPejIf/Sn/AOzP/wByf/rT/wDQlvlmfPDxUqd8VK4X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JTHXuXQpB5laRS2keI4e5wRh2wgoNTdQDcqA+1lSpUBOFP6gRgb0j3Se1gOv4UR7P5TR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YY4h1MbGFVQ6rcwFdweMmIkh4vUZrJhGtw6gunzABuHwTIFX6mvi/EV0xdYh3FKleLK8p0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BFNsLm+5SrYOHtUENeQRw5YzN7BPND0XERM/gyvwn4YcmjRzUoIKndLg5wFnXmI0Iban+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bRhuWZaqx2xj1A8ijz0ZtiCvGVIdQQolnUuVMgoqie4iYWOLmW1KsjGpYmLYsi7GAtHVQ4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lQpVnswwtBq/v8z7FGkWMXxa9MBWuOklDMYl7XWX4C59QysQg+AXw9pcuXLip6J4x/lxr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tmFJAxCCaAi4rLNJToQ3lL5SCIUP7jCWbtdTA3DvtHGQ6O2Lb9JCXzcvh1xS++H4PDzHM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1WYWCBluYWIiFYcfVCJW3LAmJrFBMMyIAGedFcmNzDpCw7lrBoYwrUZYntJTH2zMDGiB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r418H+B/hrncoZJ4gkNi4YPE0PzG9yLoUHuOhVDcsD3jX6SmBJc3i+4ziry/MSdq7I/8A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RztX7lSpUqVwzVE09niXkeEQxS1qZmHjKxSjgm+o91BXtwwuA9lLx6iIoFXVR60ZRlhnZ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eNTV7xHSpLDiZdTGQaqCY3GDGYNmU39StXcLvcpFV8z8XLglv89stURH/pF6A99PxLQr9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QfUdp2aGsTEt7wUK1mbosO4d4lzOFeYLaAL3MnCkgzX5Jlea1MeEYYC0jLOkw1Aoe5SlRC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RMWM3Eriub3GtTpgn9i5j7+T5gFW3L7if6MdR0q33LkLri5cssmvDDKCwWaPU0MBbL0j5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LgZcOZfA8Wr9JnL/AN4Sn58IzloxDMETEuos4lOGag2QXoNltzqXNMX/AIzJy1v5eiOWJ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8X45vHh1L4QL+Ay+FmyOOCqDKy5c6GUt7jKFIfshpxLligqoDUTBPBdKUJGS+ovEyxI1L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iu4oGqmybMpIe5UYSuKlSpXFSvhUqJxUT+OnxKfDPYnuS3twPag/eWd57vIAbxcL3M+6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pPPaDeh9x1J/heYkZygpKh2dTFh49v3KhtCnwlxfoPqZ3hhJf2l3/uXf+45ND3N/Cex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43SfUOx5SSNTMTtAxO2KBj/RKJ9sQCh1t5hjsYVoms4liEMQd+kZXnhB2mkAgjqgxfcw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KWwu+oFtGQb0UIiwVKVjELGmLcsZ+sQlViXGKVrmVAOsMQ1eKMs3Wrr3LhYjB7hNhX1G3B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myLc2n+GJRNvxlgwZLXojbEu1kNCV1LXPL7i0gBkOhuWYyPVYzHT782cOwiVHJDcS4lf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7WoAlW/2ltFcFYhtH5S1rITUSNJ9CWNTHjiMcVRyzLjeWBQWZglIns/AR/Wy4+URAy5c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g6/SMsgOdTBwOAj4pph5ty1ZSjbKWMy1WX3FXAvQSvId15lh/tmHF/Hfw9cXj3uGu59eIR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8ygIfYiArc3LLqV1BVd+4Ki6IUFsytanxDcJ9SxNplwALEYyHMEHtGQYMUNqN5g+EQ4KS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xZ1L5X41KfE9yI7X6hvD9ER2J9wbVp6p6pbor7gmx+2aiv3F/qiC0WVm7IovT6ngE8MHq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4DMA6uAGsq0JR4RDxK4vgcK1EzK5Hhhaoe8gOoveFbpQlkt1hzA6Tc+w+LN6a/M1uOSYT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NspZOkSm2u41EtlZQWkV0GYgBsY/pFsYKH6MTaN0tSh6DruPDvYX+kdCXbrqGpfUu6KSk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iEfeIQ3/AFSMSiHuMPUEqHXcpez4IrpUZRepk40pCi33Q/VRBbSZKYtwTa1F6vUh1FXO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YHvxNwTYVgkyBI1Y/aNz2I3KUrVTJcd5d6sRYmHlEG/mDEMNBjh/hSxAwm+o7YLGeIua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weBCVO8mSDNxRtNfBgbELo79xiWx+SYwh5ZSV/bbEFtX+obbqbB4OzhmKoYL4UhByPie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8LSWg7gwgi+FwkgMn4RGr/txpm5k7ZcyJmpevUwah1iZFhFZkwfawagPLFMYeHbLUwf3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55uM8cHwQXYzWsLlPCc449TcIxc8EUIPZUGB/TGJSFgG8RVPZE0jtNy9TZsyviOxOSXx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hlheSXep0EzA9svUI+4RlMczK3KMsr3/AESrY/cA3f8AMw7P7j/1hlOn/Eewyxp+5Vr/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oQWiPE9GEGZv7xlq9b1Ah5qKYuwHvKbL6BU/yST/AEpgOfyMy36ZvF/3Da90xnO+iOZa8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P5KlSuaxEcFyR4fp36I8a7zAT8stk+iCLWpdjzUK3iVIYEuUl2uUhxSmSKpXbyUOYFf1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hLV0LIwvvBUcn1Y1GSWp1pczLNal7Ru8yzjqYVzQzNnUFN9MIdJBAbQVYbp/3LCulxcc06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ZYsmbuZcwU8VDDkx1+VMkMQwTI8ZQJaAeYiI/wDgqWmfCViEWkqXU8CDSRQSZYQVKjBs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NXAp0XTDkSyDPM2wKUVTJCmZUwEWTgQShTdzgf3AXQoyvxNQFRNagGIvrMZMOOEKtMvLh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Dle2jLXwkp0KNe5vVsvZeiS1KwwsrhqxjwKxNYpXiWzNy8TpCvMuAGYA3ku53wwfqZcE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aIdKzPkf9cXNsVd/GzPLAgd8UapRuW/UPXsp/WoilbP8ARGopFGz/ACceeLxL+BH4E64YW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mHVQ1uYcHCYjouIXhxq6J4IvmfiGgixt3HilCMNWvcyHzLOMBiIqM+ZCJ6mwwZgqvuIE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OB6jlKJG4OJc5mK4+XL/APoguv3IaX6IQi6F7q/JPAq+kvaQHkFB+x9ZlNYvshixD0TRk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7qDWE+oldCUV0ap+CVKf8zRV9Yx/YTWVPcL/AEk0qvlmJfK5cZcuZnUrjM7hxMDgqlLt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EH2tMzjsqZ3vUe10S97NxjKtPsdkuqGMgdEqWKinZLYfLn/6UQ3B8mDHzLMiD1Ye3iFQ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2l6Qr6h1e9A+6uyHmiz4HlnRI/8ASBWu5m+pgdkqIjjDHzHMTgHrQThcsT1pYxsahFbK5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0QVTxHmiq8OprAIzIeZhNJ+mabW0agovHaaIHQnH4JcO6xMA7gxYbqEpk51w1Rmb6iTLm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/wCIxukaDKS41wzMUyicQrLmRyJwnwSXptdTyhLpSVh71lf7lNc42n1mGuFwTCCmPGpK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CyNm/cv1uAVeHm+IsKYMuDB4MXtmRt6eePOJ884C4QEeKwh1EJXmO34iG2IGitErwSt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eeO/4VTeT6mY8bJi1KHhFcMGXKq69wpjiVKgA9iXzIlzAEZmowbgMydifsRWUyxppmIXA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bMI2yMalE8koSvEZlZhJhwWZsOJXCY8EYfCkSOTvL9xL8IGlxF1D7v3L8prH9x/pdcqV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XNSz8Jkn5NxUOmB7Zg1/hO6faapfjnUOK+JK5SXCVDZMj1xY9i1KV0KmVys/ky5d5Yfwh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wbwaiw9zSMxxDLojnhQlKilDTFZ7lTCoLoYbPUVa7i51UyQlj/BDMVbYKPaC1DovP4EOBT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54DHDO+ay1m9alhjcT5jXuXW3MvcjMx6S5VdkVquvaI1an1H+IgrCUmupfhRukdLHG1I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sMzyAp2+VlHVT+0j2zQwhD5lo1xIroODZfAQOFjWSE6Hn0nkQhrcvO4l1LjMk3eKZ4LkV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mokeHh0uAqv2oFID1xV0KVKR9xBbn4EGMymWJFUD0lajt6l2qnuQFafU1EpYFevs4eXea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f1Lapo8f7eEX7UM+VtlSoBAVDaVZ2hkMIOJPoepcbV0dsOxNcYx8CJb/AASxqh8V/nJt2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MconrmtL1beOoJANmO5pDjee2LPDl0z4YqVfbgmFwe+os7NwrqsQBf7ljZTEu1qFeLAWn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n1MGVsagdj8Q7P2y3f8Aef8A1cv/ANqVuHHoI03Pud99RMe/gxFWfz2bhe4PtA9pjULhS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7T8SOVLBMBFpyBZfFYgsbhfcqVKlfCo8H24ECWpBBGtywvZMiXiOpZc6yT3qp+pVl1bHV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bS0bJYnyi4zGuMnhjw8DUZhhKTWuAMEFdCytuZwbTae2UaNhzYSoua/1D6BlKK/MqkYQS2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vpNnBmZz6XR9xGltgFHbMn9Myvm2b3+R0zb8mOYKy3QxELGMGzcDT2R102Kihb0+8X2A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EFAOOZ2wU+4gpvQ4yTqykI0JcPfDMPAIMPFiPoCyeOv8AUWiYJWbMoKdwBFlcncpdzw8F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krgXmEVtq9TJ842g2iBb1UGyquaiFjUX3EouJHhhzwqaJ5l0EuLsIABU8RWQ3WvHqMSBi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SfYM/0ThP7NlCNyl4TGMJePKFYZ8xQgVtP6QQUF/SKU2q2p/9ct6/FqYq/Qc/X8DzcPic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yvJiv9HHAz6jNKIwpXhzqU4GK3yyvEIgRzHbwqKMp2k7H4if0xYmOPuY1lEMA+Z19Mb2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ulRxUJnPqYrSVanZB1inWaKaHH6psy/UKf8ApMFv9JVV/qjQtf5g979sT/w4TaDhWCZGE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yUeWVCGPjfC+bZbwnKm3mEUMh1PbHBGME/WENV0qKXn/AHDW3gwGHl4NPCuviYkdSyp3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lqd2yNHjMnhlr3iOoCzO8QGYBqGLnw9zAp6I5CY9VtiMsXLhjGodSqmVJ7ihjikGgswi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VH7YeHq9ytC8+ooFJhYXuWQ2MG2ZseiXq/aWFpbRiYp2ef8AXLhBxmYm5VOZTjuUBwvwr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B7mSr/cwNnUoSlBOVabjdzwSwRJgwIY4T4YECCeKVBEvKmPTtNTplkCoYRYlzSGwjVgt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jJTFJaQl0ibeTggn0ELSrW1qZ93+EJSsPaBQI6hXiK0PSIAI8WTpKHvEqXSPiL3KQ7rA7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3MtEuzL/USyx4IR+ff81xmJaog8Q8zbE95LPaKpv8TRxZAJdKZSWHGpgqHBUxM99yoWoBw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K3eXrY7+4C8lzJLL1EvgAJiXUuI26lgvUp4ibqLkxht1HZHWG/A2cNE6S0m2d46TaP8A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dvOPhUb5VKlfCpUqUxgsjkpmetSoS1Ki2Noy+8uJ5G4eoWT8rhAeeyKfsqetmDHCqnnjC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ch3BLiNLNdkB3T7lRE0kwErTzFtBe4l5QPe5laQCjqZ1Qtbf9RXYg/JL83fHqDvPFOIc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uL1MlS9BMVx7IADrUcaY7lwfviWiLNSntlCX3FGAgLwcV/qaDdI8vOYZuMjeM3MldTKj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QGZJVxNuyuAuwLjWaI1rw+p2qPyEGYTwO8+GyHNPFbGKuEPIkTippUvXhNucOYEyl84f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dkJ+10wLmqr+OIAp/vhmCfY6E3rtwr8JWoJTRZjn6PTNfR+TP8WgS9BvzLCSEjGJfCo7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+PE/xLLQtHg/jriuK/gPgsxHqVKmphaXTb5jSX40gjsYmYy4iATctHgirvhIpocx7DHbH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NgpKt2jd5fC9biHDnU6ETsIwYcx9+FLqb8ZWxPU9ppZFFJ05Crg24aI6cTvg6JphlzvO8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pcv5HAkpwpLriznyBxBd2iaE8ahF3pRniRXZwTLfi+mYl1hl2GrUV8KuD1WcOOBoHUsB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lRlIzSBGJ4msYh0Yw08sr1Lb611FAExqAEu6jjTKmwS7qFUMP1gf5mYQ1MVzCNoxUq6ZU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bwYs2Qq0PqWbL2llGjE9IVsvasL7iB5bgU0u/fM6O0zBo/iBGo/ggjieJKWeyKpuTIzBT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xEiHuVJKO52ycU3HJEuWkr+CtjE8kqJO6jYlMeRUErgrio22TPVOwv7lzXDbmYNywfuUE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jP+wTsuV9Teo5tb6gF33N6g+8TFAtYBDayQY5IKI4OnAvwnnBoE/xFDdY9T7gZoDMq15d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K+Ny/hjlU8Ph3MdR3lMXO4L3NT6jVsCkqqdUO5+Fn1MbeeCxqXU9xIQEbQWLuLjMSncW7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Ah7obSGoJccpfFdJVWogjTUqY0ieuIsvtqBY9R05jtw0I6Q3htwuxx25Cr/ObcFQqXxc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5UrhgXuARSNSkoF7czaon31iHcXxGirwRVStL2ZdvZE93TLDcYshz1O4zE+VSyDMBCPIX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+0SCmlIpuImHXCwxCamIU66ZZ8kUhTPfifYGO33MqRC1GOj3ARZAXRrPiCiB0WtZS5XFX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w0fcTxulUrpn66gNvG48fUfNU6vEzsGmChXe46zpgIbxUsHhjtI/CCaneJk1CiAxyTZm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xM2fBAT4CZbqQNIFeItki+Cekd7gplpM09cGPJJC0qokSMSMGIcJKlSuKGVlI5AhpPUGAT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uELv7muKdjNs/ouf0rvKgz0LkCkfjKVv+HF1Rua0yyw7pcSfOJywOVGqhtgOy2Yr8MetX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d/N/gIwxAKHjjrmhhLjCMwJVCYfcBui+yU+ILwTACGswQncTsztYGqxmWocJBKi32wKxfN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MVjQivrI5uXkLwLMooZVMMLcHbKCkWUq4K00J04G2d/hKEO5SwjRHDAygZPDgJ+wms6OT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LGHC8LFi8XPpTcLo8pRtlmNMEeJcIfHgiqKtKheaUu3cr/wDGJbwt/aermb8YDrhZElR3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ZO5UeBipU0HEIR64JaXrOKJMwj0ZlD9z5mMpjc2TcDU71Mf0Xl4HI2SvdOBDu/MAYpL/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OhBRkFg6uW9uhWvqJ1a1T/PTCl+MwFXaFyaU8hPryHqYQGeJjhFoNkGXgJVPQiXUbBN9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2wGUVmpUF4TMpNCCEplhmdcWMeExnwSJBGMSCJCVyVGQlco3FZtMCUm4X5lrEquFl5lu+N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+RMf/SmCBTqIGfpG376jVszqu+4fwVK/4PotloPC+SsxHUu+Eh/iMRgZYskIeO0zTuVi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IMf1UDMCjcBCv2y1F6ptafJ3H6W7YaizcSi4pa3SFWUTFgi44O8jphlMoSKySo7ZjhXk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cNQrfIVxcvj24qdSmXwHiESJKjFRIERKArmUunqF6iiLPFcvcMN82rL/AN4Pplvh4YF3I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jODEJdhOoUErENbltOCxqMThgm5XDEgzwkqOn7hG6AiFsy7cCE5oAlmmXzJY+xl9GsH+I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wPJM95GO5cf5mIzcp39Q6aJMZBs6MZkVlhVYlZedf4lAtlzIjcQr9w2hYyJTi7xstoo/U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ymsrUFTAjgysy3aIAo1FVsdWypnledcbLpBKeJTk0uGCDzZnAh55mp5DRiWXXwSJLqDcq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htwpHCk14lbBwSvmdu/DiAC8MSreGfRPcptepan+4mW2HnRFLbe+69HUo9sWf55lHjuPAX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cnz2z/z+T47ncqvqBLpvxMbq3F8XFywIdYsDPL+CfWksUuoj0JU1URvn9mWb6RiAJmFHF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hwCd2CdJPrFmp+yOTUI+/EOZhmkslXyVw9nGKSziyUl3wv0TORG6DcqVK+WYHGpcZmZle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W1Dn3UlANE177eFZlc2KrqjWWp07hkIrY7IgW1mY9RK8jqp3GWV4UqeHCRwTZZA4dRIR4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24gA/dAm2UDWYLceSM9JjLMznov8ASY6Pti7eJqOpcDHP/SU3v69e4Sj/ALD3GDYqMI+Y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epeBwZfKEGe33Di7BPUDMt2XF96PveH3ww7gmedKPRh1czc57B/hFKReg/xcS+JemYnG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RZez4IjZI7YcGPWMMs5Jj5x4eXhPjV81KlSokrivgkqpq/8AeZgiHklFd0D2I9T9wlCar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uJjo6I+EuXxtOO+N8arhj/G/Nj6dkBeXPiYbJVhEV4GCFZVK9y8UUl9BARi0TH7mSfct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FDYSwJUYlzCVKjvV7iR+MlDw9TMljMZLJZBRcmcUOJcpKeD40lHiepzSVKiTGWydRysM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VSpXDHMqUhiXBpI8CDFPoYLbW33FdH7Sj/wB4go/tGoMPuGIYmDxDUmxues1zx7gmf+VL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MYZJUvPizheEPxABjhJ981EhwxIkxSG5NvhILopxszMaYlMH2wWQyocB9QP2aqj+cg31X7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7hldR0qXGa7X+oLhewNx1CV8GZotUuX2YTwhtnuWRBze5iM33FLNZrdxaaBxO80TzUhgA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/wCp4fbqVBTBEOmZTCwVAzGqSL0i978wbTyvMvPC5MsXS152kvlwfEJhqA9xdR+SsIF9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0rGYkr4BvxOEg4BjgkzASpXJUqVKifFjCn6dmT/0wxVE3yzKM5LEXqDxc/rQ5CFI/Flyv4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P3iKDs+OPBvc8NzGDUY0NRKoC6QoaHGPdCUGwM8CSd5h2svJ3Q1xV8Cl2ykT925V37UAKC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Q44p3HDEGUZfhTyR8Oenwn2/qF9j8TaH9wcPGER4S3Rj1CUNQ3dfqVJY+o9Etb+NSpX8B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Yax4uXpHcdxSupUYPUdy0Lce7t+46WvMAUQUBli3f+pd5/8AqWTo0mY/UofWUycLr9oZ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247lRjueDhJUqJKiQfvlVdoYFqCXDWgUrzEMV48Jakqy3HQMAc/4CUR7oN5Y6JZ4Xb5gA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zE9qVFnV5jo8icsKp0tvEBgaavq44jeIN4jcultZ1GssIigqh81EvJ5MlBCo099wUlEq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biMlUbfU8uhDMFb1bYYag+zAC8lCNf1P84cSkxfYSxrnqPa/NOWDyQuzZ0zCSonBOA1u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xy4SSGEhnwqVK4qJKjKjK+DykBMks1iIcXHmeppTgzBRw74eGff8D/E5W1B6Bp8bhmP1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DMqA/iFw3LeZ6Jg2/BwEtdzqZo4v6m8J3PoOLIn6m7V4h2iD8meCVYUGZqJozYMdZleI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w3cSbcp3/aIf/sGxMAQXw0QAGhKDWLxChNTKEY8BxZxji5fLMzMqa+Dx3z6Yohpd1/Uoj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NJUVRmo3CMIMS6iuYh0agr9k0i/UTOZCWRAfAzWdwdym8mJUqJBXxsbSow+NTD74tr8Tzm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oHzTL7xgb+lZ4CI/1j0QvBZxmspY9XAfaUgR6V5amRKWpi4d8Sz+ZkuFYK/MTO+DHixU8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YlowCOv78sfCUedK545FTcFURn7xHZCMXKdQQ3HXsYSmsPygrItbqWY3FZ6g1mmhYFAB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uFRT2SkNPdZVyH1PCvuaxioktIwo/INL45mHiqVKlcKiRIkqJEj8GPKRIqUaiBmGmQlHD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9N+TqhQQal43FWfcINMe7MefwCGVXLxVcO7mT+Io9prepeswg0p5+41epdescwSzgYIcy6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EOFdk6kusy3bHjOUrsR9S+aM98hdT9MFHcdAPZzfFxjcJuVMc3wWWlxh8q4ZnTziUoGj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/imIsSl/3nTh8rLXd3DWHUqYuoFSyBsjqOy5gagR74GYZzUNU8M6zKKH5cdcCfnR8meK5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8DAfcU2bNZazgEQSlifKoidIezVP+We1MsDxdEsBAMtYm/wBwJX5Mx7WD6ropu/6IvzMTM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RVy2yJJXNygOal8D2VDRjXb5hPobepiXQnkzCYepio5l9wus7EfJLMnZEZsLJrEZEph8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Cg1Yhg19GFKD9olQcbKdQzAwzCqhSRmkC96guSxA54AGIk23asH3KAh6g4D40JrhXwYG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okSMJGVKicJ8WJEsuVIxfDEvzFN8Opcyyv8AiifEwkVkKdz88RiamRO448wncZVzwJkl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sg9w3ADLOpMMM7j0i2uYfUuS0Z7FcL4iPzMiXTmHZb8z7X3NJ+mGsUNoS/fEuB3hPMhm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8WHifmauFfG+b4LfFPqXpayxQpQ2Q6BEUHLEBmYb1HtdajFBjLOpcc9v6jCOBqWM4xfZ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HIqUL4hklSoMcaSlMyt+JVc0QRlRlSoxmT+Y8DuUY5aJhmWWHyVU8qW++5XRocKOzxtY6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aTvxLLaOjZPUZHqUr0ohqNj6Jj9kVU7i0yh8M3Bjx3NRLCSmgmCDQbWP8ypvX+4lFydP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NN69JsAtD5OouJZ4nfDaZiBmgM2bn1QtxugfbE9dK+KjPolDVyt4VJuXd9OdMYkrY0yq1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kmXF9VB/NtPrMCXp3MeBmHDKmRmMMM4yuDDCRiokSJE4VE4eH5JDTJByxZjxw3FlZ+Xf/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up9cCZF6eDdSESMHBBgzH/foCXJqhWnBpH4Y1CZWqOO2IbJAzEUuZLcxLaqiDbMGMwaNw9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mPxt8o1CeYl9dFGY9DPsyJNCYQF3wqUy8VwHlCJUsuub+Vy/lT9TIO3MUU0EdPtihthK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6hvRMow1GZ3ptLI3qWVq/wD1B3XKVbKYIYYMjK/1jl1K4mYxIlkplTU7JaPqA64qJEAP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MQBVx6xLqRBhi17XMteqfvuf0Q0Jep/lP0cvct4gHooUyTOXCFjc/UEaCP8A3LPumBZk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DcCl6eYFa3/imbxPKX4GNkrALqvzAyeXPdEuCAdsdNUlYuB0muZUU4N5tHiWnZ8D4MJh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slxlCPtUascj7ROlbFL/ACjfdIADU2vGf8XhmhdQgqvEtAGjJ/cTNA2kVbuPub1KiSuW3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MJykiR4eEj86hOlkDOzxDQwh8r47/mZhL7Ya+SIYWMcCDbxFHDgPphbrMZBq8sEGtj9E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6gvLYRbGuJ7lwhqE9zPng9kbbgQDHkNk2GWMGI6czuEpY/iXc7mLcyUWR8TfDF1R9+zM0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4TE+FxE8csxjqhXzeDhxGU8VcufImDMX3K3Gd0SybJ0zDfMFahgzKMErwmxguWD0mY/Mp+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3TJLdtOHUoXn8E5CR4zYmEqFmYqhBwnE0DVwi2gM/3GYC6bfuGCRk/TUZxaZufcyIiyZ7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WDFagD1/QpawOi4z8Gm57D2QYE1Kcypb8iOh1shC5Hf6juxDP1Ko/wDGbSG8wqxr65iC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q5auxG6KmZlZTM2jNxLx0IIfDbgtKFRN2VR/VBhLmdO/LJNl4Jpp9zPwLrIX3mDpaFSm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Sitno68I4QK0KL3KHj1H+IEfJtDUS/lUeFh5BiowkSJGJE+Z+LEmOM+YtgD1E6Y+4Mu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25pr5ry/Eq53XiGpWwwiFQsKOiffpDZUB1MhMMINu5mVpQlMYSaR3KI+o5gsIRNZRHTJL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ZslUCqN/KHfHW7njBMRwzxfgxTeIRjDchK0cO3lCCaubiIiMLBxc2+D8E4HivgbxMn6I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GLgaScj6QhCZlJU+vHGe9Jaj0lp9ip9xsI1UUo7nrljMjqGSzhyRxuMSVGNpqZWPcL7J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R4sO0KXnohOx+W5cK96ln8v9EwhVR3LAysS2rrcVOSrrWMf5ju3o/dwlDZj+pZIaEpiV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HUIDtuYvEN9Ny3MKlzjJLgbUJmYMsYEGv3CTW9JFRYRmbNzMirioXR8vUf1ZizN3meC8D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ikDjC0bfcXZuPfHAIK9qUVinYzL9SzHO0ikzKyjyRBTQfv5mCMnb/ACTF/wDnP9v8Q8A/M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wMNG2Hk/lntT4XzUSJGHiJE4EicJGPDE/hYIuhc/0yjNCQIt2EIh0fuV9ppF+P5/T7mYV4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w3PaO7gXMBjZF2mOTww8B9MLgCF5/WGJhO7n3EyFwhPc2JhW3cZDrrja7R6Y1VVQRv9QsH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mHcu4ZYacw0e4zQkzNZ+GkFq5R1CwE1A6kINTQiq7GJmB8xb4LHMr4BK3PBMErhqY5uX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Kr8E1Hc8quCZLwM3MpkIAvUvTTwWpgxCkIxi21TH3HAdkxzzcpumyEUb7m3DPr2OGE40l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tB8QztPC7bjElzg7pHjPqB0RhBgTCY9J0E85JCG8gkeYi/wAR99asqT4iPQOpaJrf3wDF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bdMQ5GKUKKLqVTkXUuqfagtT+hPNO3BMfz/QjS/UzjzE7hahgy1DNuDNyzblf1/BjDD9k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Gk1uMBYK21v7lAKvXT8ypBur49xbeEeAlPeu4Rao/wAwDDE9DHmXTwSpNQSAPg3MXi0Vd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NtfU+SRJUTgSDgESJHg8P8aQ8GYLB8wzBZlmPl3fiZdgv5R49lD5GIHBu5fRqa+yGZX1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cLSal+ZbRfI1GbuHILidJaNos5n07UVIdk7DDOlDvzD18anRSUcjibYiVBWrqC9MKuI46V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DyjaJ68+iUVq4hpoLuiWP8cp7JTEon0fMR1nDUNuBwhNyokSWERPFMDEXhAi/gjK+NMTy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yZfMF9R5iifcuOLKd3KTTxob4AWbGdDBc2PKbfirfcT6qieY8Ut++WaTAqVFoinRw8PFc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mYzkq7WbK6LjblwYnmfQZTeIteYQL1Ekxo3GA/wDZ12qV9TYiv75aTNk7QmGo3wYhNYjp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Awu0yw04TWq/4MugTfcPAN5VGQ2GGujDFcpmaSO+Hed474GpW27n8JaCnUBQIHqjcvZNP2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bNDtH+aphbIgaYHQr3CqbJiPBEtp55UaVN1bgq6qC+cekMUT9M3TKBQ/KokSCJBBBHgnD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Y9kx2QPUAzNLHinkkc/8AF/k8ocHy64WPZyPc16MPUstybRWDqXYF+5sIvUVlaYZU2xm5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cLLOUPC+51GMwhvJYG5cB0YmK/uO57i/Uz94t9iUHErVzdWL01qbcmHaMfBI+VLNrwEyi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Up7m8zeoMJuIMV5ivNQVRu4UpE6MvUZqIrxnuQLo/ZE6n6mg9BmJZLmjMK+2fjGY7/bxV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DD8oUy5PFTCMNzwRkZlYvsiov0mp9J62CXHkKqWN5jyCrJk3iWcE9obaoUdvqbJXqV8l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oBiq5QR5jaq5dSWDaUr2ySnyCmgnqEx3rQh70h/UxqIW0esMcAANph5BDofJ5IwhpTBs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O/uW5nx8RG1OnpmGqTUFKA7JcfKMXr/1RWX0h5VKww4COz3eZz38RT0Kj7oUxjGal1e/C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0HcpAgUdwXUV/9g7Zh7F8GU/SFgi2j8QpgHuUlvs+bBEgggg+EY81/A8PBkYiA2Y4gXuD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/gOLh/FSr7S/3z1G5nCqOGThqN1/UOzLplIr5D1LP+KUqpPLO4ICtOTiblEYlhiLV1GL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HUtsEwXLvuDhIctsG1Qg4x1EZpCfG5c+kZme6h6DRsLplSkVx5MqPw80Mt1DyjHlmMuvD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WW1/EZinbg4mC7x5zGbghEH2QPTcLEsocqqRg4WtzSZbmagH3DG/pLAjFYFn8yo9LgBfRg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YjfunxAnE3R4Iblm0wwS4SFDcY7qJ8a5VDGkS5dwRYwuCiXQZd+Zd7YfiH1jhKGzPtBA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8Oo1ix3CQIHmKwh70pL1AVChx5K9y7FB/NslR+Nivp/cuFV5mZ/8AeQhDokD4pBF1qPvq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2TzlqmD++T4swowX+ZlSfpig9Slbpl1SyA4IzvqWB3Dquiw/pLBL8TGAEEhiCqzPLqNdwi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6llKv3iVBY87PkxInIHFRjxUqPDGVw/F4DTBGJEsazJZVM+1C0GhuGtl/x+Y9BAu6zNvvH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BgkSI/PDAUyW8x3KEMzSvG4xZD9iyxdt9wVYLiMXGxJNnKtzN17IdI+Tc/YiFk0xWiPU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jLiPaWa5+oWWQfkSw8oH3WQi9Jc9CyiUjek3DZwl3LqKJztBwzi7cL1Gnzebu0zwDuQQM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Sy4GIuS4F7ZUG0NAErXqfrTGVcC2gid6lPtPoGYBPZcXA2pvfRa6ZYs4suTmGhzAFHG6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BzUYyonJxUqZCJMUylCiemyXdGp4VGAKTNhR4FhSu1i5atlhdwdMGOAU3FFjmIXHzUJj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HL6lIBx16gy3l3Mwlv0xDxo5PEC+WB4Y28tjxaTOaQY+DqAq4HSn8GCLxI7Su0UADUxMB1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mBEXuiBMLUwZKgnUYFpSbb1H3Khj4YvNQiv74FK9AxJP994oVQ6SKFrn/ALSxAnk+DwIkN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DGP8jBpiE4bR+AylVBOrwjY0Kfgw2GmDKsDFp/Ih8yK5uDZN6jxfiZF+ZgRSxlxbGrj07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WbIQUCw7+Gc0GkhKzo4fqUAW1Ahdg4FeCURaAxyX2xoMCZwwirHQxSvhcF4krezqWB6ww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EuMfh7f3wA75ZfiUqQRsuWFrPj4GOnrzCAx+h4rc74oljAlLmSW9cmK4EWYTuQkCOEtu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lp7JmFFWfTCsnRUTG6Y4l3PQ7NnGzhiscF5vUNuK574OKiR5HiHgdLJSu054zM7skN47J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/wDWYlmUPqRRORzkjlWRE/4iYet5IlBjda8R8KruYMDe4rcGhjA9IjOrCMGIYPhMNYS7W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H3rDxGpDGrTqOVjPaWNoSnQSqg8xLrepjur+LMVE2x5Dcdb9+j7jO8/45a95kckBdrMkP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xcbn1JvPCixfg/wMqJMfqb5SXws3Bm9wKlgMecUnSfC8PMyvWH9zv8FsQUvD/B3ifiBj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UaACDaoE23FFDMmYRSsQMo7Ud41Logw1RFbYR9yl/MS7YmFIu64EYAUF1MDEWBFTCOl4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yfWlyovmXBix4VBs+0WSz1HbfcK3mZZrv4KrRy8XNNkGzlmcvBL0ftmoWGxwQOxrMJ1m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Nw7MK7QfuxoElqziUDdovRUTJgm/BDjXhMpHMr/K1Hp9RyCg55ZYg22GJbRC9BKaTk1L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FSucXGZvcVn0epdZmA97lqHUQCc1/8ASGiEIQhuf3Eknoy6k/U3qnwzFkqf0ojT1C3t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U7J/zlET0wywbPsgN+lK/PI5hgzwOCXDpafmxcPDzfAuOKBMbhfkzJ7hFUJq8+O2F4V1c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nUXBABVhord/9sxW/GS4pfCeJeHJkomLM9pLWjPSNtyr4A8H5vzZqLmzgGNZw7lVMqx5S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GVNZFPa6ih9r+Gf7hK7l1HzBOohDcsWxI+MLmsxoRWCXDbUBHMViuCu4tys7CZqZQ7Tz4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jjbMWMSt+ZmXl4i/b0K9TMY9yiCGLlCCxruVyiQIZ6IqWP7H45K5Zcq9OWGGWNWzMcS7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07gW4w31Mz9RhQYvSGmLOgHqVMLECoHpXcxhQbl3lEvacFhaNo1Lo9/tiDaOcHyQQNB8w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2pgn3FbgiMbe5ZT/LBK4qJK4qVKjpZ1HkxZrxk/2Rv5JmX7gJMPZAKdLhCEIShKSyf6Gm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nMVUqeY7or0wSx71dRj49T2g7GFT40agCy8jqeygWFscohzzIRUJbO6p+TNuGPDvk5qV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9JZq9L1P0tdcF4WFzAlP9cd/cz8YPqNy7saZWIKzKsK+D40tROibpRajLbheWX8Hl5fib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MMFVMOFdbjdn2k76kXr+oedh+EzZZYuLau3+DA3Fhm4e+MJXce1PqDrezzGriW6mctmN3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vcMxxNmI9DedRrHbcwUbJdFfUtNI1ydrF83wcXLlC6cy5d5IZHeGYyO5ZgoXEBAtFZer1c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0YreX5xsdS2mJnvbDUWJdR6zPHU1Edgy4402M8CAGM48fUe6Y3gERe+CCqLDQKrWZq3F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/ANTCv5LX9Q2x0imLEXapoyK8Qpa19CVcC+0BZr9DEZy+iT3/AKLnZ9YiR/SxvcpiokSV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2isqKiobRHDLo67mMauYIxt9iZN1hwIQhDg4IOwiqIqK3b0gB0uy5jNnmVu8cVm+oLE8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eMc4xBmHPBCbzMvZT5PBnQy1OlRj8nE8kZpDbtj8zKDp/wDEyb2++DBKvEJQ/l6+pQh+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XmbcDDvU2xufgS9cDaBcYR4hEuMS40y4sv+B/jEIPwSHBFQYZPc3FRePXiOVSbrqUbhkY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UCxn3O9QaTcxWI+5K4BtZ8RxG5CrBhaEbuDRKDe4Q8Eu+jEvGdxVDekK4J5EpY3ZHylZ3A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7uEuLUp3uUj8X4HQh3hLN3lLdQ4wQjdmOFndctljOybM/BVy8KvivhQeHg6zL3AgFaiQE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gTH5hC1qljMGoEYZ6ct4Q/ECrqe5aowNEFpmOwl88qgzQdvUv4XaW5F9xfkuaZYnSYwh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/XwVclSoyoIOFX24X6ZhMz8ol/ZisE08CEPiVKgcHqJgWkcaKletfdRdG5YzSHgYInO8T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4sqCVMnlF+RuUW2SEv2tLyg6DRHipPxiVsO1RPpOxlsU2m4yGRkeGKYeSZa5PDdBd5Sps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M5B8ahJKYQrjyl37mbh7fk/HKeomMTUudZm4ZUz1/2wrSI9TZzOobYYEDnq4iilQeIeLl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dx2B1Kdh7kuletw9ouR3BsgujCeOO/iSkdx3ummEhpJQr7hxuFoFJ5x9yl4lfduRb7N1FX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0qILgIxfBrXUupUrxPbFaE4Hf79iy7V+YJmYhHKLAzKNV1B2lysyxGaeeou/LMq3O/Z+Y3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0v0Sz+QM3pXiN23nNU4LbE4qVHllRg4bkJVnvMTA9TNiCkPUt3qEIQ4IfFfA1EzwEIcb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YI8bRyiPh+OkvMYx1z3Dgg0fcw0jtZkaB2/9RAqrKvCgSOqHE/8AuoBW0R24lJiWWZTZ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DwruwAoAmXC6DmMoiShlGH5/4pCEIchjnpTwIwiJMDUVnQ/ieE4I2zBiXaOdcX01L81x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sIBxc/DzOHZHY8kwRZxLGaraGpey4h5NRhjMSamDUMGYntIuNPhmUwZ3P7fPo/Mx3vMO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I2nMV4ji7bREIFdbfgxWyuH4rNeY8ioTZDFqqfuXdLCZGeaPylLQfRFU3Bx7T6mY0p6g7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lXEtw+on1KKXq/p5Y1x9u+EYV+Lz1DJKlpXmVZylEwbbiyvRL/ccC37hnmuDykMGYbc74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ZZjl/1wOBCEPgZUXHtDc0zNyAVyDkPBxyrWHxYkYx4eNhqeEPUzr9XbMn0aNTqXLL2+JnB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8bii3AnazLn4mlgS1FwhnTbKUARhnGWXds7FlceAmeoJfN9y1yP8AgEIQ4OLgw1GXko3K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B3EYKT+HfiuO+PqH6MWbB3o85zFrEyZm6281NfvaVPSKT6hZHcJa3MljxZxAxLLKpaupY9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X/Bihnva5eD6jMZZKM1C+UZfwmp7Sb+ODYZeDw/A3PI+DMhPMppH0RzhuWR7VxylA/cX6T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1HdoZRrfK6Rswd9CWxr35LmvyOl1+WMXhly+H43Mc+5Et1T1NhEYqnnNn4hTq/cE2TAs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K4INuAlckeRp+wggoyXyIQhCEIfA6ijTMOEQk2gxDm98CDhhNkHwrvAytOl/BjGbq3MR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6nvHeIIAOWw3UUPftYDYugmVEf8A4uVOeuDo3wtcQvHqeGZD9JhTGPsxjC2gtjkcTxD00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AWNGjcVjm2XHyS4MyhLj90v/AADwcDDg5J1xUslUximCAcsP7np3/AqcR3MyvM75FkuM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KuBUOYLlgCzUuPGfqV387ItEYMylxxSdTZKuKCJDDLNkMwWYcwn1iW7uPIca4ZHKQdYyn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Su4uYKHuBdW4ntR+OaocHl+F09fAHrZjlJZ11GJKEGsriBdpR7Y4GeX5Ycn1LowbX+pc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TruM2xnKxYsUuPNe4BeWpUcWj8VbSaoeYiFt+UDVX8nc0WN+GF1JZ1CYF/wR3BYw+bbk2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HioYbJ5ITP3DgcCHA4GBmbjr47ms0+oOU8HmQjlwuX+vgqjknnjBEuCzrMXGpRf4H+iW3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KcaO3RKJvNbZkRUcnaNm4gSt4zcYeDqp2zEN+YzU3mV+JP7Im79olVrIdoA5lYxzEzGMq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/wCAw+B4IQl/CzqacxyRZBmGMO/4dL7mp3uW9TLxmOHBiVAejslWlmUSJPJECePqN2We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XJkwnVR2heMohRCKI42pXZju/uncX9QhnR2kniv1NkPzG0GyFuyk+3uViC5lGrJmjJ/XL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y1WTG0D7myvgwXsF9y6l3Ddr2JM8+oeiPSag2D68xHC0dZ6hA8xlu5kixY/Cp9yfeVj7R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qUeGMuad6hmpfRMMPLPqG9v/AOrjaZUeOMw8uQ+GCCmCxiUpLFXjjTihP04EOBDgcXaH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BB8kVwRTMfI+A5Om4x4TZs34mkqeZa4r9L3A5pf1MWR5Zipd5PP1MIg+I7bZbrU6pliOM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EdlxeO5EKDRALnoSbjb4mCjKBVRFza8fMCqfxhglkXMIZNoZhFgslkd9RFB3/ABPxTkhD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G4PUOKIThuKPxfwYpmVUJ9TquNxvw4trqO09YKzFxzPPBcLGAwoPqJrhOUMHPGazxca/c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tJVtPxYsymc2YXCSL3KIVLb9JjHg4Yxir4KlSuGLOnuLDkWWXymyK4BPSGmV/wBTaTa3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IcA/sxMb/AF6m934JfliPC4rkSLFS/UtL5YESMplx63+Jgw9A6mQNf1S9R/1SmkCVGWio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yyi0z06s0RwsUbtDPQxcCEOBxvzGQhz/cP5CxU3PJ1U/AsNdExnVl+U3F6trFpb7sz0S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S9j8BqHr9y8vEMrEMFR8syg4bQ5UoGVEqBERbl8GGMvYx9SKmR5xPETtRwBrUo2gg+bym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VCtogL2dOPlxPtw645LnQ/neSHDHHAQSsSpmLHgcOJdIvIQ5OeppC6PkV4mmyDeE03tCX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8MGtxylQjZES4ijUtcsYzJLgynHTMqEqYTJ8AzyxWPhEYjKLGWTpgreoqSiW9wu3memI7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8MURH4MLxu76Q8PtJXfl8Sr5DxHt4XRA4Adds3D2OMWxu1q5qiFy9BW4sXAxqLE8EtFZ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1MMSMJErUeENQcmP6SoariVliGeMS5pKuBAgSuG6by3CZkn54/uH/ADzIGabliN8gYcaf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x/iQlTDj448kcyt9OcibBy9Tpd0r/AFCtvNUWYI/+7hYorzNZCbwg3AGgIOfcvtl/hmZc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5YspYJ1LdwPkiFn6SgzQHUyxQ7zD0D/KXVAbYJUItxIAFbTaArk8wIrDxMOMpRDEUcy2Y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Ud/Pb4A5SCCahE+Tmc95a6nieYpP8Te8TsxGW4EuflgieI6ljiGNyn34F5ijqZKIMayxr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w9vDhcXi01Lcv8wbrh5I+CY8Ewg6Y7z1EqnkmRKrSk4GPDDjwdcow3K4eRoR38KuWsWmH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5blj6insy5cUm9EMdoF1UTzyfgwEnvCEaYePuVcTHAkuZMx/N4ZvmPDNBBlZmn3K05ODg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EPwLPxBvomaIkThyEITSDCNoK4YSuN0OGcPE8jwcNOAObepdLJmoh6h90PXmNVx+paIL7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cqngi0iiJox/cHWB0RSohNZMVArK/qM9aeJZKULgK83xHxgiKItxg4xB0mxYy0GWz0T03+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hVh3MzZit7+IaHzLvgEWOalkti2Jr+IgSuLfwuEIMXCLMUXHfKcS4SA7vqJYuvj3NqmO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eZcyjj+3Ci1ii1LH1AQwzLbgo5l51GJ3NLnUtzDGUsilYhpKD9VEds3UuU9RoNRYzBFR2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SYODgdoL1owcMYxhUngl7HhlxjzfFXPxSe4zBx/QQduHbH+nUoYsLZYxuUqAR/cfwPN1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G4nSzEYzLhqJr1HPWAZKIblPtO4ZMSoSoESJDiYb4jQj8PCYB7JY7hrPXClOkI7hCGoM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/gQ+dzHne/xK2o7FymjUsDwEb09Erx9mZuWv2xVbrolxYO2akVAt8xSUS4v/AMrMCSKrY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A1UTYPAcLzU3LzRwo/CiKFYNNm5j9u55pQnQivMWdhLdi3D040EV/ArjdKt4f4RAmo7+J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hwEr4EpuHBlCdb/fz6LlwjAm88AjmZrEaWYwS2oR39xcRS4ExGV/SbEIOiebco8RhhEpV8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iUajVMXBBJceEicM3g428xHmYeGll/msEcqxjw8ovcRweiUeDliER4lPE18kvEDtdLgH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BncmGpfbmMxxcsY/ARLI7incKMLc1EuMM+ZYp0ngx9QoxjUkzt1wEqEtbca7alKvER21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WPFqWGtSkGc8C/s4EIOZpDkDgeRP8CXW/wCCc8GgJQA8T6YnaLbPwYfU0mHZvE9yvw1q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fHzCegxiMmI4MeYn/ZiyplxM8Oe/MIVUEXMMwVMDEtWGEcsWXHKL1yeSDS9JRLuMqDiZ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6EvhB4FCeLioo/PyOAglBbFnEY/EhKxMHghwUublQeJpkj6eHWYPcVj7mUjyR4B51VzSd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umGdRyvfcKOyW8KJd6GUiPOHgWspFdMdazDUWZQOmopmplYnxR4Y/FntKg+RHEVEO57J3x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4PDxZ1PRPRKifMUHmBT9R+2mcNI6oQ/GGZD48Sz0jFdTOJf8AMwgsicPLw/IpLCf5lzW5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gLzADLtBgU8CS0Og3aPY/dNug9xS1Ikfxojcvzw7yUhqCEM4KCxFydT01CEtWOQmXFQe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7+HYztwFNDwYfrFsXSuf4hgg16CdLWegjrajo8zwJgn6+ErIXkzVC/qMfKM7GYrJUqaq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uKMvvjJ165E1LrbCzzUsmBG9mmf4+y71wsVxcFwvyd/Krh4BMRf8BS5v9S+MxShM2Lg4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THMO34dcSTr3NIzbDxM98eOCWwSpcL+ixH3KuKzGKzcYvuOpU2hFzziWjjljyxlfCoeY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5UiWDrh4eHgbqJNsr2i1qFU9ifZH2Ya7j7RWE1m5XLOo+Xhj+iOZpfUBQnuYgYY/Ef8RV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KXuZIwm4mOX+L8SExXD648jmdQi3tF3LY1iKPMXNwY2K4lihNXg+44MIcaQm4K4V8d8n+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UEGsivYZfSbB5vqVFYdwsjB+0BAtXQQzGwsxpLFuPJgtbeYyV4KsbYHLt/UAlVJcvFwii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mzN8EuKXGb9EcTKEKopUKbS6dLh1CrLIsRTKGZjz8QhhmcG5tt3CJL+NxZiL9cAeIZxh4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SiX1itZJpmEQeH5wEODmM81RDBCX0wDuGNzqdVDtHUHuJabczCEBWrky++BHggElVDO59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81w83/gRUiT2LuVUaj7Bg5YxnhDzH9aCX4CUu3+A2jHmpk0z2n9okRsaYcj2hn+zAz9w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Esyy6RCZVxI5TFi8Mvl+VxR9TLXHpBsmR8VwYujoiR1H40CIh7JcTeo7lVrh4HDSHCpv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ITJqbO0Hcq1HOss6H0p1n08p1++IKjJZUs2/NOmLY/EbEwR4Hgg3BTNHC6IP5izwQhBcv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Eq5Qswgi1FwEwImWnTLmvx4ucTKpWjqO4Ln2h8CC2Yp99FtbzTPaVxXjhZAPgXFjzHGB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41C0V3PVy+Au5VcBiBiXCYrE9sWzgs2CUPqX4g4YSBrXoXK55DhNZAspWJnxK4dwzNMJc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Iiwe1EeHhw8LdXlqLYP8AGTd6IVIIxjweLl8GPxC6QD8hEZu8QKVh2XmXt1VzELdxYpjT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LSmWxS8RfB/htwfPBiw+FRJVIkvRR+W0SxHMNQU1FbiXv3KAaeTSHO+CsVEyDbyL+5D5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LrmUsKqqG3tn58jEXuDNISL0L7lMaP8y5iBas+UR2xeCoddviVOITJngELX5GZ7nH/iHl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BYqgFND++JVc8CPAuZRw4LQ5OZmhQe55BlSpZ1Pbhahjmoe5fAzMSDiXxXAMQIzbC7hQa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XGrzib7hHEvE1UdQ8vHUrziVcWEdk7h1Qr6L+pj/ADLB1Ds2mJ2QRMyqnUVvEIaVmaTF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M8aTAj1MSxeBYqdEBt+KAFMgIx8Ex4X0pZ1FGx/M8/AK/WeER8If9AZ/pRKTfGe6i+4Yl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GOXMqs9THGj6jFpTMncWvHBiy+F4v+JRVFi2RaX8EXz1HVx+ZFBmzNWVlBw8QzMRgoPF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oWv6hArXOX0Q18EMwuXKW31HXBKtCP1MNPoInliBF3tmqY8ztf3Pok9BBiCKLAO4rcTs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CZHMd8kFzCixpmYvwYcPKwY9ED/7jhRgXNEVst+oQ2xlJluNtTNLOCwXshzINs+m4C4J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1Fiwlc5lTTUGbTMlTMtIc08ZOuYZ9cMYT/aBHPHUori5pHPqFMPU6hKzYTIGVcWqjGaeYZ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gYYOZZUupi+oBrmH+B4Yy4cPg/L4fswuiXGeEMtvnhjAsZOgjol+4eiaxqbxxb2wIHBB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Bit7JcOI6qLJFmjIfcSv9zZ61Fo7iwjv6T/Ob+K4TuD87w/BZcOO5g4uDF3D8EEeDhhXF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bTOGX3KkZgxmV52q9z3jTw1hNOHWrmLfx6edlxFScsG0r6mkW4zi2PvGA9HHmIurfc6++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Z4wgW6eiGaNx1bDIsC+5gDw+2K4uQKJ3PGPIRFFid7i/I5eFG0C323MdQgjjXNjMj2c+p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GZlMU+mgTAliR4IbYcNHXCzcCHDyeCj4EZShlKxFnuGouNw0vrjU6hn0RhuPPqWXP6j4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x/uEf8zqC6dTazUMviVmUI3K2FS7O5k0qI7s4OWose5VxWZTUMfk8PDGMv/UGMmk0TTg78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1KHCoJ9HuIctzSZniD1P/AFRW5jzUOSEEDgzqZI4JWfSUq9uMzfeoQQ1cNXmZR2/c3y8k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45P8AA/Jjg8XFiDxbNRLwcK4LMX4koCYVdTFTk7IK65VM6lZTGExF/phNZt/F/uMqF4E/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OnnEpR4EF7+ZKVPgINP8AIF0fRLtQgZ5cKvbrxBHZO2LtTK4SYRI6gqfmzKIYzw98ECWi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XyebjxlPLMSXq5C8CXiWOHuDc56g0wIV44XZXHjl4wxyUwGDlf1MI8qhjggRK5F8CLMy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aZZDCVVcKuVLSLXqAgacM9wZUrEyjPL1BYlT0ytZ3GZNRty4hWoBwcTuCJs4FmCskzR7l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rcuGRHshL46gXcgVxfm0xrQTeJALxGwlzd8GXDK+V8OWprLEJr6Jke+pV4BNfQn+qZkg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uZKLSXwsGpcfjv4PyPlNOLhCG5nBidfO70cKuEOpdTI0yqHUqXaRY4Db/EtIXFe2PEto9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lqhUvTqXuCaYHvt4h2lfZOzgQszLipczDLUwx4DpGxNQTLcGbo7fhWJ7BGbDEVv8gcWi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wtm6jlH6l1zAhBRWShjWxIEolJjhu+BMEXghw/DFnAwZPJAmWoW4DHEYRUFN6hxUVrgIS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1UqUV74zc1XFY3B4q9xJR1LxMmGJQIumJtw1amDggA/isYbqNEdZjtxR+TChrawF9PDQW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vEXDzXzYJQL0LKOv1BU8tEoA+LZ92hZdNpsgwMcqM0sfyf8AgvDzGaw1NoQ4bxX9xxj4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DMZB35ja136dzp5LDhp/CdAdwETPcZrqLWw7fMMqx+/zC2WpoiXyygO8GIdz0xNlwMr4j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XuR2WX4iipabl+4NRDX3jCLtlP3Gh5lfAL2iP+I4qWQVFFgS07DDyJRglyOOd9cSGS74w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Mpc0ly8Q+C8kOHiuMwwJmgpmK9RDWSFruVQGYZieHUyD3PrjKbR5V+IB7i0hmlI43DEKv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2pXiL+4NnU6SVFeJSGEFOZh1Bpm4eaJXyeGLmP1/hENb4UmS+axBej9EeZ9pLVFb5i23H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Mvi6lob8e56VtHf4Ep/P/AKm48xyQyp/WKG4vDqP/ABzcWazzNIcWjxUwf4XjLgxZlTA/1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VsZqh+TvLfBBOU/KM5eYjSpNMqW6eMBB9IqJ1sQpEYw5epZWJn2f5MP8AOIKwZrOsij2d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hLmMWHihnlB/GVA4CYTwzfDQTS2mEsD4u5K4XgEQsTa8BKIJ8oM3MoGoOkd6lyyZFHg4M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qV8B2EuXMJmK1iXNZiqM3IU43V7gQmaJeoq3aAAkEvDzMfmZm9zqFo41O/EpbKVKW5/8x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48oahmDpC3CmgyzMtD3BvUA7lGmzvh+LFi8NZuBypqnioA5ncueyfUMGtSsDnESL7eNcJ/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8JMkCc0niG6hegMTH1kvP1KIDhjAcGMo44Yx+L/Iw5OdwcJnA4JmzfDFyQ42+CEOTDUU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kR7myy+JgGD43Oi/0TEZMVvGpg7kouOPUUwf6Jgq/WCtflmKap7bwQ+n8E8UaEtZKzM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Wzw4T86LGDcwCEWYLZaB5l1uUEvuMYLlwolpdyzEuf4A4BAlcXLheUw4RcKncSGA/JFly4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/3SvWLVEWUQYHSazzOxmAxLfmfJfDkjheBQeBhwU2IZnJg4MrbhCHNuiaFRBRqU8ZbC9p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z7VEzAxxf3PbKmaalQj64X0y5VBmGEQKeIAKKaIjSIZlYiMvXyYsWLGfimeSsyJeIFb8T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Qkv7n2liN1CXF8qMd8SMvESbiQPTHDO4TDxmXmcGZne4WDzMBHJ3LhtFU2+L8H/gEIzGG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wckMyiKJUL8SogpJcGXLlw4UuLk9znJjy+JkeiEssXlJYpTcM0IYaSWyoHxPLMxw8spFBQ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CmCuPJeY2pw6i24Dp5S6qwf0RX/2PqL4mIbTt7iuOdQP/ABaDDLGOYlT3LbiizcR0E9yi6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kuMb4CdTxxS81ElhNdx4nJaVmpd5wQNQtR7T0gsgH3GpVJ+ARycdy1/hIcPxCUNwm8Jc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pYqHqL48GoS151BBTAG5XuO5RLuUaNSpdTES9THmf1DS9s0xUrMqpg3KgM79S7iTI4mBHd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A8xy418GLFixY8BK+BMF01MAYUuy5OIgB3tiAPmDRS5b1Au4FAcL8mDaJTNGUQl4bS2X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mxOs7Q1NzT4K/wAL/PcCNNodJXBKmDBhRN7wuYl54DGW1CYuZLfMg5mCtxMXDTos7nR+0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V6lwf4EiLnm1x+o7fEvTKk8njG1iR9m5mZhuNxanWZZXueEWMFplleCESoQVf4l8mO2L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FvAC7HcVKRZ4cgIZS3CLbxcv4EqEEI6jlwcAJVxLzUSVwusaeoZLIJZ5JUWy7wRdEvtY5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oNzG3VRpSa/jdQ1zUqWMMJjxwMSvHmqMZM7GK1mPuiRnyBpAglYgvUBhBcbFCrijBug9w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aiJMBxR+YS8epUyYgZ1wvSGYOGYhpctMkVXleUoUD8bKKLF4XEXZdE3JWHTPyislBmdxq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X5O5jDy8FbgDU3l03KsrFguK/qjyPBFmdJsx7hwX5P8Axb2UwEFp5JUrg49wyBbKqXcF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vkQ4uBNY/OpQhRriJZ+Ii0NGMK6Iar7DtlzWMb4ujzHfOJqtS8YayEZK2Yt82ZltMSn7i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1leWGanrROjgnQIyg0SxRNHllClnAXTjjuKQGZ5wy7Hh+AQIQEUOUIQFRalctjzXFQJUE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KErMpP6oKHodTEcn1MaB74SssoP4SEOaguA9RMycMS4sc8bxMoNHADepge4sjdptSTBCS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PrvHFXeTEegzArncRLMJHrupWTxBmJTu427mmViVUeqqbeIzO4GQ83oMUZp6gvSNWKLq+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MxFhR1cEt4iUwxF52YVNZlOjxpwvy7jplJrPmXoCMoJtKAhwt9zAz+rFcm50mIx3DaKu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oGIKD+J/bhyRmBNq59sY8MYbtxLOAzwQh4Sl9QKgwZ7oh1hZ/cr2TxcEOR56JbAs2mDt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A/M6InwC+DCLWA6YR6wuvRLtji3NxRROoCwBwhbNpKxn7z/fE6SJuK7688DBlavhZfIQg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Ag1yD8RwcBcDrY68eEsuZNo7iMhBbCtuomCLv6JetwBuPiqddRO1rk5r4EIfDU3BxgmCO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zSXYOp1kv1LhYsTzfpLEFEtKpVblWS3bUuZlDI8V0lI4gh5TCaTSIVqW7hguFt3G61xU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YhUsIDviZggVoixYsX5AhGkcE8BluvVzBcexn2MOUxHjv4sHEvpBHcodTuJTFD8Jlne4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ty2nbi/J+Pf8AKWl7RAlRKgjB4OIfAmduktIqJcNN9TN3ctjy70y3xMzyKzCHNzCKqsXw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/yPidIkZaI8vJVxk1DRDExwG9RGdf+5lzLnMqAxwGogH5mSLcuYg0TLji/wB6WNDMDNUS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IQ4NVL4b5CEWMLH+EITBVKlISEJHtOx1EJGqjUdXc9mQ7KfcUofQRVWrYwhD41xUDlhKg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DAYnUHzGKMNZuWVdmZS/6Jnn9QLVhTcqE64VveYVrWdQ3HQzFedSmwlfiMneGFqLUcUU9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8TWi5SM0MqZxq4B56nrkiWMwUNtMbKbOmKLF/h8PMxLHZDc7Rt4K1MIhkbCvgKeSXyx4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ioeEdj5nX64jcxgjuduGzh+Dy/zC0qZHlCNwBhiSvcOHqC/olclkLwS3epYDTAdvHubR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Ll8b0VKte1iF2kwQibUyTcFYkuWuVfFwQ4i4BtKXfomNSf3DbDC2cb+gcStHhAs2Zf8A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+0zP/pKQlvbFmLLjmW80o4WLXkhysWLyfIIUBXngjMTAo1ho5mlR8o7jQRmmOpKvheAl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SnLGdwYw5III/wBY5Zew0UxMw3idYBdIzbHVUoKrhozEsDuE1KdkViVC7lbjlXEpWRi3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hbdRPR+Jll6ml7hGvuB0srNSvDMrU8kWpcKS6CTpgmXg6U2aSreEY/wAWJdOIKbGV5GYjs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aRybIxl/B5TkMyv1wxXvjiZhwNITQ9ztyHfxeX+N5EfVEGU9YnIlDO4sXLhIQF4ITvgo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S2zu41q4Dd/LHFxeFY1jXpGdisNQOqMeiBfMX4AYsN8MCDaBTm433D6lzui5o7UIBW7is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WspjyLjSF+9m8KNsafXMqlXusXjhlkwcGuC/AHIReF/gHATv0nW4ECY8bz8EqY/Q08zIl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86gZhwcUIIIzuFcxKF3MOMFwmMdpht4ziE0nC48P3qEdSwlLALcqX+6Eexj9JCzdwFcUM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aYxBQOw8wzviCgrH1A7lUe52XiFiMZiHUCKzMZa1DDqOQb39wKjfGytKYYnaW6RHGTA3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vSNNNcnG4LuPijfgqWF1uXAtmO5qWz4dxyPyeRm0embqat9TAvCacDiN+Bx+uXcZ1H/g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ScMFzFFDUE1DngLoi4Gipc3PSffAzKmvkfBm9MICrOp+Z/3Mj0J/9ZfwJcvgq4bcCz0v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4lNejMy06ndFt/8AahsN5S/ksqrBth6MsGE3X3LaXPf/AFhNHccxt9SuMWeFb+NQl8LXz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mVCvDqGY9KhBLUfo+QcVKgSofMhCEqDYCzvg3wSoKmSgjsTuG2aoYJZmWOfLA8QYha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uF66w7qY0sj5gzK4FeJWQXv2St50L8z/AHVCVEdaw2LKiWI513L6PuKqnuVlUDWCYQ25f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lHNxjTKjw/xGuyY05xLaD1BzK4Q0VFUCphscxHDqHAmXNxTsQeixfWJbbKOpRKiyDuG6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quWVPNy+L+KaY7J0fU31DMyQdg8NIENkNiBid02hqbxhHh/hPibmk7ZoeIFU46mbcGcH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C27io2ZhLjZgwZvhyQfK+CEsdzSxbDF34l1V6P4CEEC2dB9MFRuXt9EILUVpCO9svX/7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zMbegVKDXUuhxjgLLGjZGJswIXJijgYvl4Dm6jKn5HwCVLp++LCBXBMxPpD7/AHfEyWreH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AQcVEHmLCBzpDiDNR4HuCaeAG0Luej/Kbrze3zA/7OAVLe97YRTQNBMtVvXDXMIT0ny9Q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Ej8Yi1P17hK2DyjLWy97RlqX3i5zaZgEZrsnf35mWklI+5m+5jvE7zqKcFxuHOJSgv1G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K++Y6OoKoC5tTOsTIiSJaVIXY/efXAckYCV8tS9DDS5sIeHmMwrlLJTrm5cv4M3TIDOp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byraj04HccDEi0hAxyPwf4XnaU/PBkiok64DTMpi+p24h0vGiU/7Jl5je1j74V1KvUVY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DLcuobfwkUYNzAv8A/hFguUPMUCL/AOfqUV7f/YcLoP7gtDLuMOZlDMIMd0sdHbxGFI5g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ML/AcHASyEbdy/kcG5cbgIb6mVtyw4eR4HAfEhAhDiPrqPg+I3Dc0pYIOBbYwsGIa2lM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Z79QRyC6f0nkhRqVFQBp+o6DQ0IcwW0ywCGSE24oyrFwQ9wKt8PcEPnQlSUHTwweN8J5lM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DX+I/wDcmmsQUWMsotEa6jXekG/uYbhbZ5gtcm9xan0hiLbmFHcl7lMZi5spFE7f4nhjq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YrFj3ATpGPDPHET43L5ScTF9kpb7gngbmTiDNWP1OjzMDXmG7+ppDyXUeaj/AAPxQ2OoM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yJvJhpnlm0O51F/lKz5PE8fTJlSeUVcy42S8jGljm4cXxfFxhgt3C1ECij4HwvgVzFfX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g/cQt4hNDMzFzKGmUqOECyWMcDSXuIke5hlpthDibQOFj/IHISjheDhdKJTqfTECHDyEDg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1RGgN9y74V8BAzxAyS9mWr4S49kal6249QBMVM2P9rzMsHVh8Qv0cRGfabfqLK5m1R+p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+YVgz1Mtv2w8pn1KtF+GJSWvqFkxpZiXcSmQfZHcDMMV3fp8yqdVNI3ctbsrxCc1qoic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NmpV9eZY1Kx33DtMdILgVWuCv4F4g45ri+xR5nmrMIX2zwb6mIWIOlSvf5I7p+CXBdQEZc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/qY/TPxMJ/wDpJkHpJRQllfMsF3HOkpmMdptPMe4cfcOGM1Dw8q+D/A7epjVqFCDHaBMO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+0AJHtnmlhsiO24RUs2J/Uk1ytfA0VRq6Rc85KjDfxAy6l4j7R4MsPfAiUPEBcqoEMuV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RpTB3Bf1kjelyM7WY8rj/GPgECCYIrfhvKi2Dgau+uTl4IcBKlc1DgOAAF2iVmVwQ+Il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gWsZVV9eZdfQs8epqLiCbr8y6qy9RqEaCtz6uFpDR/QTSMy5PPqEdDYRfQI8dTbaE2xRy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BvVRbqbngll+PUUYddsxLh2TIYaHhhT9VEzjruC4JkHUXXiMXKHVfSDLPovuItEpP1BpGD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HDBUWG5cVXDEw4XxXg3NQMQjGdxWfWYtx4Zfgw5NQxwr8UHc9HJXooObJ+KjED9QZU9M3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Qepk1sZvBv8AHUs+8Vfoiyx4gyxMwQwI8Mr+OppGwQQrGEcMAgSkQ8O4QjDol6y/gv4F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rMcT7l+IEeDb2Yfw6njx/c/SRYwwyTyTTgRwh7hBxcvEYxFStkqP3f8AUGd7jv4FfwVx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S4uToiECnaZzy3qRhu5Mcpc2hyD4HJDfGd7GGfiHwSGWMpCXlPzBREjMlvgEbAI8RPmN0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X5ghTM4chT9Tbt+YfAH1EV3nDUz2cXcaWmEjnqb3ZN7OpbgzN6goXNjiYH0wP9zFurqU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ldnM9OoXRlEwPLL9SgqB5iWFXL+WLuawGI3L1K9y9GxL7RaYIzF4lu2VmPhRd/FgsfGy8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mHtL9TrP4DE6p0lcFhyRrmLMfc7LcDF4R3u8MGsO5nHkmPgmXoVDE9XTTNng6cG9jqbf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cEvow0fmiyokHiTID+FKmOw+LFtleeFLJ/jUNfxf72W1UGAjDcENAlUMReCxM8OuFiwmn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0WRBPRGGalMqVKZ9OA/EPSfWX4l+oQcViK8RYowMd1LmoO8+xCR76I0YryHNcKthTiQ+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j+o1AmpcX5sTCWmNz7vqVLTfHNUWTpA84+UsPz88P+43FK+0GpVXiebfcAxnDEyDX1B3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ZX9TA+a/uYq7lH21O1wQZcDyTAdnkfUFFsQbp/ZCgo6zEqkzwFJEEoh2Tdw1oxEubQUdu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yKCMF5iMyWbgqtPDwXLlxmk9ed8kfCZh8S5MY8dHUCHaIaJjb3Gv1MphnRVPOgIh18S6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LPaY9A2XHK5lPwmQfJKdiVfOpkPIwZIL9SmMWTkXSM7VBmVqO/g/Nnc7zBjamvDABdy0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MT/DbN8MuptyszVKw6gAo/hJ7g/qXZZnOO4EsEwyuGJGJHiseKhBc1Hcc8ZXfklL6KXcz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weieHLJWUhIhWB4W8QnLc9EC3qFafRAP9sRy/iZ1yuotq/wAIOQPiEqBLHEpVLHhd8V8i0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L3fcTthNNDpMRF1GYSqWVaadXjEXtoYAZZQ8h8W4rDcOrCZ/UpAxUbS+nqbHJ4lGBrr1Bf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v8Quw+IDLjd1fiXQ4vFxKGjVGo7o3C2lZK3DVCyllOoEHDK675Lcn4hkxaqHEMMwBUul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DGFSlzBKuFNEp9cdOWATJqXNCRtqacjwdDFlF5OLZbms8E+uV4J9Y9BF6kxKz5JiCDXN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x/idjuLlYYw2b6m3nTiMwxbl5Z3GPLy/B4NMMRx1BtmGQiNhWL+KiMHC1lcrFPqb/AHK/h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syhCOWByeEGVnkkfiGOCXUaicVElZzv+p9A6YcKhKR+BXgyWhAUHK+J2Cep4CdCKN19T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QR7bot/A5CCOjgIHwDgljALO2olzzB87WWAq/wAoliB0RxHVxr5gZgsryiLLHiB5B28y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4hd8RDKTARqtImWH/AFNqH64DEXz8gwiFFN+Sf+pAL/xPzrFaGKivAZR4eZRefx4hQClj7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9c/iIEFZq5fd3kmIMRUQO5Ywl43MN8+cKKixRgOkQWZYwXFYdQuDEMnqQ0qAupjSMXHg6I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9RE+7F+Za9xzuOG4hU0hAQxn2f3PsIL9jNh0zBRir84uL688MJtDRwvLx/1NI/J+DwR3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RXFH+JVCwzB4Xi4sWW5wuX8Tl2MazpqHpKHKuzCIc8CHB4PyO+PKEvi5crEVPwHxLspE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By8bNplw6h1H0eJstsXUfkQItRXCBzUqECXJBsdEz0f4WWYh+h5hmGCWJBGPM36sRMcwi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YMw2ZPpKwtH3HDg/M6Q58zYUrmi9PqQLa8hU7VvxlLmbO2Qf9QtMTDc7dMYVtLnaIF9a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qeGprQWsQa6s59xSj2xxk28xKHgqJtxUFEqZ9IqenxMmIiXUvccJlwB7lBioS8AG5SsE6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kYxYx3c3EkTb+AXB4g6tx9z9pQ35gBPTJCWLnuZL+5l9JivhYnXC64vKNE0nfO8f4Xh4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uGpnDczsuXLly9fMjR8wR3wHzwxjekgrHFckOSUCxXluUqXSsQXME05NRPnAsvj7gy4vC5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T68dx+Fy4PifA7S+Qjwe5fKFreSzEVjl+JCzCXEXAhzXN0HbC9EwS/4G0IytRqKsdR3M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iHEISuMmir6gwhXRXsjMAEUZ5ZmypkYJY0QSsaZ4iiwUPmBpeK0xXC69MyA4saiORWrq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+M4rMx4He2YCIXr1BcObvMxRZQBn+MbJLcTWSKdTA3mNgkeUxGuKruXsQHiVMRSIqU3wu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75SCMqUKVKlB5MfwEuHssmTL3MQDMHbU8XUoJ9aiVDA9wcTv7m0cnBubE2hBnUItsZUfg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C1LJ9kugZaxy8XNoRoF1eJ4ZF/8AZD6yTJuXN8v4MZtoled8HDySuBs+gSrvk1jqenEI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xwMR+QPK5cUuXLhWXqNoR0ylsggkcx/lVagV5PHHi+DiwAfI3KosXAgc1K5NEo1/+Iov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iV4g2qJdfe9S3FQIkrhapuHaQewShQheuXiaixg4wQ+5VfctQg7ly5m2T/syA1g/pK9Zq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ZFZn6U7gYDPmbolS80ypPImRMZYXGSymV2hNJv8AmZMyjua43LrDcTFupmEEUlfF4Zfw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v8IXmM7lnMHCzW4cRVbiQTX1GOZuG5lP8U6vnSGlmjyuP4md8MJlCqP8AEIChwTIRXwxJ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+upnQMDRmOmdRLvjQ5g8LM6hwsUsX/EDg5IfA3P0/AdoYYIIOJXjgLmmuB+KBBHi7nXxe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9MyMGVcXKlSpXxBZ0lwacfDcI+1dzNyr5ZsWC24aPSZN8CJwS8vgt1wEr4kCOVErK3lhv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jwPEUGgQrwv3Gwv38FAWkXqXr6pE8hO5iFiWlzLgJpiZoM0jFoJS9aj0ZhH1FMNx9MMI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g9ol8BiXfUNZmcRNEBqCCdBG/dwBms1NsoEcnuFOOEIr43F4Y8PxZekFNcKxH+B1GziU2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7JW+zc0qDDv3MCajfNvxBdQ1KjwYP6I7h8TCVKxK4Xjrh0Ric3maiAS5XFfLwtoalDYu+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Xe4DsSW7fgqPwEShJQPkcE3MUeAgYJrNYYLJUMMTEMQOAJBBxcw1ElZmRmJTHhEYrh1xX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1PCh4PLqbRWNvA9zYL4CHInr3KVaqw4aw+pglKB+eAgR5T7CM74CB8xUUXA8A/URW8R+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/wCEx34EyLjxD8uV73KQfMbcMA0K8w5+m6JRXXWhxuLFrjtgrgUuNFAz8TaDeGVREiRRc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EqVmbxQ0zbAGRcxSp5gTYw7torGMqtnyv+B5fgy8iSpQPz8KWuqJWcH5snxHPgrcMXDq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S4lS7b8xsY5gZVOo8Op/px3Np18K4euMT47YiEFmssdYLTHhicICk9FMfTk9zzV+pRooW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P1Fid33Mo74OHgIcCeIYyy2/BBRXwA4ieIhKhA5DxGpluVng4Sl7mEtnuR42GLS8vL+J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mgL4OiI6i31LuszMYwfA+idZPbN5MqVBw2HnqUFu2BkldwJUrivEBY2jK3gIRUrmoEJAn+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6nVTzNrllev0kLJii9w+eUfCL/CagvxBACvpNqsjHgqW31HiM5SK3GDKBI24IF3c0ERMy4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9wlaSiDFiaRvZFuyzBs1w2avMHcX8y1TI8xv2jbt4e6G+7jYU4mID8/F+DxXD8D8c4Od3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7pRROnqbMwqgxUxQnkQRiRI5IPUOzzDjUOCoRvHhleeKhNZj5jvioE2RLUKuIxjbHjcqD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wyumuHfBuPircu6Nepung5CCHjBm4ZwhblgRjkEGoIMz6lcqhDh1D3BDBFH1M4QUYEpM4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LOSniDpiPtFOCBdMN/BsySPBK4IcIAtURNDvyzxx4JfAxgOPGaW2fROiWPrhGUHNRbUe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6oLAjGLKb+aNBEJjldUVojZrUpliWGPMG4yv1X7htkwTTLVOsykCrMcRWXBeRHumZZLhU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G41CmWNxYpvBB2czJMNkzcYMJ4pXW4D1Mm8y0QSfoj4RWzC8mVz3Ci7x/K/wKZ8eCLLX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nWUaSuBwUy8YD/cvJU2S4ruHjyh5iV8BqPc2huPN1JjiC7lXGZPGuSO2/SBagKlK0JSpo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IibOUlc1MxJXA4uZyhUq2iPNEhtseohrn1EMI8sARBG0BHvqM+9zAhzqoHBcU7gVAiZn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YDcLcNQ1KQdGfXL8UqMVEonxGWNRg+XhV/8AiHasq7nYKP3NLBELyeobRfzLOAWDaYxb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gkEwUbhZhQDgeI62iXAuBA4rkIhQTHC/KID/AFNx3Alc2ep0EbxhM4PtlykyZ1peLzNk1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6uA6D64i1wIhqUqLpiChHEW3KqYYljG04gFORUoXXxMlQAiDhWoZYYl5jxiHlAGTiUu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SLOyI4MTSUrTHcNowMToCJnigVGbxMJk/gfgx+bKlbILYLjeHyWUE2OOsWIKX2Tb2TDE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PnccswlPcxaYcZtMINR3fyioyYZ8kdXLzVtTFvfBd8sXsspTc98CFW5sSPUg9R11yk3cu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gtBi3Lw2Jd+pV4UcwTUeIhqHBV8AJtCHGRDcqBiE6gghfAL9JSKZfzH7cK7ns4Xgu4sv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DkQgR9TeM9I8SnBWWZPKFwssQpBbgWwIfEIl7qaExwY3qjAxBJMJ6LgKDFP4mKsQtC5O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H1o7Cr5jAK/5QCqZ7ZRReId7mkx6TsoKnijhLVK0AWIKhU2hBbiYdZgC5iDdkWnPQlWhZ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1mjmOZdwVrDh4XVpdoS1RHCJXSU1zNolQ5X3HCDAWHBMGsJmhsitnzfky/wCFmvhcJcuX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GHTriymCdMEOybQs6lMux3GkfMyRHEckY/EToNcGHuZOZuBHfLmme2UliiOuWiBZ2jtNp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7aUNiRFsnpoppiXUUS4/H+hL1kVCPE90IikyPcH9EhbgKe4sVE8kEHICCbzTDUqVBUF57h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WfcugpgSN9y01Ptwsi1wrLl8vKQ5qVAg2I6jG8QrP0kwwBLK8pXmWvUso64yjM8XCFssv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fEKjswwDWk9rKNNQJXqX9QyqGZeY3ao8G5+3hZ3gepYfcUDNHpufQiJdAij89RbLEeim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aRnviDFbqBfuEQLRmOrlGtwWmUsNylCXkzC5MLTHyZtlZO4FxQ4H1xkot1LSq4Gsy7zM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XcptDbLiiWckM9sQ3AblV0VDO/pFmXMGKphWZ2Y+T/wboaExZfC5fFy2kPOAgZm3DbPU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KpILWp4+YqunqXGye0Ewow/M4O6hjMW+dc0tDcAD2swByy6Erj6iC7+IFgIIeRAXqPXInp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Itk6KL0zacs7fUspXvUykPGGM0xMEVX9x03wPt2pa25XcIQQQQIIcKhDGZWOL5GOBOoY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GWLl83zUSBy2g3UdPJNii+J11+2bZ4k+aMqJUUQTLKdcDG0D9MiXcAgSvhQgghjIJgYj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A6hb1DA4SnGE1uGUuyaWd2l9w28XUvuN6ahHMj7Q5Lt6IndURy3UtI+0fGuAS8x8kRW5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MUXMjiOdxucDdqWzwjpcSmTMUm7zLmkynSZEYm8Rh5GIaeY1eIskR1LwYTNhU9Rw8kfG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LY0jzz+Wv4VqWzcBBxoHDA7gWU6lRJtweY5ZX98Lqwio9SlX2RHZ6MdwUyhQXBetkeFh8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UeTUncw0MASwrMu2K2MNXhwvDEaogyh0tiLZMShViTyp10fCKeoMlkTqVFnEGOVrjNGKZ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0V1Nt+IQg5zwVKuHzDMMwhqdQ3menAXG/pNoxiZzB64w9QQXEiR+ZKgpd64XkgO5skv1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rivgFlQg0H5mCDeeNgzwlWxlSoHxxiF3Qx2mZMoe5tzDEs9Sq8lTD6WYC49w1DkB6SV3T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csA7ENl3/VED3+yUBr8QdPtsQTx4EpssZpAZS8ZguU5idTAzBeuEm4sy09pmFgsRPFXO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3iRJ2zDBRXcZR4lBkmMkHBAm4JUIWFS01MNJfCIGFE9oh7YMriEE7mfwmk0xVLu5ui2d5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nGI10IhfUfCK4JCbIBKgW4hjT1MnvUQ2PTcEU4U7kUcP7sS48OPsOZpDRKkIJJ7J2NRpq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/IgQDa/UK8VH3jiOWjcOg7U3mdbUvFxlQUkxYWQM7BhZbmFZLMJGNOxltaAGGYHCbPMuC9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MuD4BxA8z7z3xsePG2deBDcEPAYggHAJqbmHFQ1wPdzTjwloHzL1qd4QWFZcv1Kdx4rJ6p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dxwdhJ3RHXzxDqJGwTFvFQ4AgRljUpW3niI8K8hQ+TXiVKlQ5FoR+hF1yieHLDmMh5GN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aXk6l7K4a78pg0WX7cN1r4rWvcXwPoRZt31cqULLRxxHMSyCpijKkEobl5E/MomfD1K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02QGXVSsSyRZcgVXSWpX6Q7zY4mYPcaibhuGphmXfDngAcK3gXGJawJt3mCKJK2BKA9x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8Tc+s/lYxZS0bZ2UJczknil4MmOp7zqGxMeMLPTOwkMrCwFsSYJauKz9s2EUOyBdb3Cy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yjYoLZmzvhJ2RDiYg1KgWtQMHkMqscxicPxTCVYb/wBTJl+pgpGBIcamvKw2muIKdRhR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7EA5ai6wU0iIz0iuyYB1KlLuo8iUUODhWZpzDqH8xFkfaNFHDDzENMTuExuye5d1xEqE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Qg4E65ViXW5RKxMyOmXfO4iJgz+oPCCBdw74F1LPRKek6YgOovQRPdfUR2jDCo2wPiBw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Wl8XgFsDvfEaxlcB8MQGAG3jFNGoAZzK1gijlZYxqI70TFP6tSk/SNTuOGOG9RksmWnqV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TpNRyqbhYEa61ExaJsufUrADmUXvg6yzMCYGuB8HMc8JgNzMUVCD7zVUzBNDiZ63DLlgU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YFuJcLi8ShQKnds5o4qYR4DycZMyyAszuaQJrUz8w0JfuV0iSn+KuXK8GLsSrUW9xhWb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C3G8E0LmNwwHqAbnilrmIbiCSDRkXPFeDQtsqKh+mH6+EMgDVRXN1HyZ5g8oTFkZXhJ9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iODxGZV8QZjF5ecmoXzSnaH0Rq1A8kj5sDQXMbWebZLkxW1O4zc+JclmCIklOJUbJVuYG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LGN8CxZmmO1wTeiruXWMO4Kkp24OBGmCW3cz653OesEcQgQQQgRIkqVL8y8QRdTvmXTFc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g4hmMVRMVRl7ojvEbcly4qyuASuQhCOCZfOAiMV7lMbRVKvZdCNcwJXwE6iJbSDhKPMN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0S0A+Hcfp6Dv7hSm0SJNx1Be50ItYRqqqYAUx3ZkmVFQ1HfABOUxjxAWitn0krIxYebK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b4mGdBzB0IW1F92z2JLQ/aWqfWTuG1gLzFsLdEj/AIaVwmDLXFKzgmNRct2ivMzfFjZq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RVamW4BwlWEo71GLpAG2bBPpf4PBKVB8Sy+UM3UCfCDVAuS5fDo4LzxkijGNzvJa8Ecz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5RpjDFtWYrsh8tQTTxEeuFkZljE0R1qbTSEuC3cYY+0S9bj3FSu0qhjzdrdZjrCeSPYp+p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Ih2sstw24lJRiXsdzzx3Kr3DKGOoZrNRGyUdRzJqdRFogIZlHcrh1HhMyYwmibYTcn7Gq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nJU+AClu4HhUexKlQL+5XAEuKFEiozDqXOGeCUuouI0jHUrjy/CoEr4XjMZe4Hp9SjApE8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7xENUYbVuYHwC2PYMQTB7YSivUMMst0SptEQT4ZTSD/cs7txRJpiZiaiYgYAY5nig7IS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8BUOJ3fcXCQFrXBUZipxEfqUxATpMAOYwphfqJGZkELILYyQtRH1UXMt1L1Laq8SsQLaN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R5SXZOZdwUlxhFYh+ZQsmLIuUmEVFtRE1HqDmYEfCJTBZ5gxgMqwNKFbKIUXcv5qoq+h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VO7lUilwi8VN+GsNSoM8WYJiTBT88uVG9ywzSahbHBYtwxH7S5ZFRwoJvMvUHoPLAOw7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A4K9xwfX6i0/xImG4F6/q47gtmyx1Nw1MhFnk2TuDAmBAW3iJ+pQmUEotKRcwWkIWSpU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zER9oB2+5SEKibj4+p1CHJKXM7kJngmWVMwOI4B7lRODhiU8KjAb4kqHvUVGJlv4ESWwz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1EJeW4ssVwsiGCeFHblW4VeJMbR7YpXlP6TBF74UsT1Qh+9lfHck8pfEImNK4IL4CHpxD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NRmuXluW3A2CPZKO5iEsnUYGjEZUEaZdrsS/3NxyLcJcwHvg60rDPqW+Y+lsg7IlSoio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2KysEGrSkOjAG2hZmFYCydBYiMy7zRHKX0uZV+Irv+IxsiaGDa0xGK0BFmO7ixiLsi5iF/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1MMzyQfmXqHqArgBIruiG8XBTEPigxPeXKJ0uFR2kVqdw641wqbhHkaY75DcIsEsJSe8A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EqJB4Xe+HQZhMrNMr7j+X6heJNK5NFQXAydxOmJvw/APZsKi+UJMYE1J2eI8Fz9WGziq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mpiPEr3K8EcVMzBxFMEwVRaU4QRRw8PATUSuSXX0QAxxuazSVT8D4hUUyze5gShh+BDz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4V44eOGUUTwIVlSzK8Yj4eD1h0HCXO+mX9T1Q8U7RAG0htpPXZXqPVBxeiJ8jFcosTxqZc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4LMewSr3jNYIeAtmwxGvOPbBNivqKOuMsq0goP8AcphXiJAHUyUkRD7T8nzNWRmOuInz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bnwOIXrOnZsDN5x1xqaYakMcVKgqBbOwYs7WDRwHuBR6jmnU7RjTGLXQ3x9wxHV7R21l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d8MzLGEKrqN3FFjSMxAtUGtlGCDuVUtITeImr1Hbh8Berj2aQmjUvq44GEVMjBAJrhNK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MsWJnDjwwblSglzXmemOKlcJwrkgexMItw0/9RMASWxjqTqo2ur9TaPBUZjOz+4BqDELU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IS+Z9kdSr0x+tZzF2o+Vj4+pWZvkomSCzLSTDTA3OZTpF6SDleYis4AVBu4JFjL1zomOP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2zxUqVK5UCsV+5el4VTPB/BqVExExK4qMN4vqP1BHcT0zPxLUPNAJh6nsr8zxnEvj0sQ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ruPki2CsYW4PLPf/AD1NylY+08DFzuPAtPOPiMZ145pi+prSoJBej8y7LgeW/AlDreYg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4n7hWNo1jgjcycRrFB9E1VjAruhHNXqV2S/uVKlXqVW5ubnF3L1dsAaMECIy0ZsngiPZ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lZlQwTbEalM/VS2rqazcZ9iV7lwIqCBlivWoVzuULHEfcOBV1cy6/CWtID2EwwmWInpgG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z64yJccRtcxSSMENGyG9QM5lhEg7geyO+HwcG6Ik+GAnweeY7nbWgvwgYuIWbxh8SVROo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7SiUfdQp8alSpUwgzUTwX5YYJdfnYoRL5inNXv3B5TsniH+RMlzuOHqFioqzKIfucNEL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7LihuBBzTzHbFMokw3LIy5aQHcPMiTcwwRpYDsuA7Kl9pFJgo8jM+Wiao4vDpggDCacwe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GMzZBc7wlsN4FCHFSuDFSqm4uAOYhFqZdxTmAgztLuoqfafeXHcVPeM374SaNcKbRHQV8s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bYTUsYR5lne0qaSVnTzMqIGHUPqTIu/ueWf0TxL4J4zJwvLmkvYxGCg2jtammIlOYFbMXZ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UeaVyipqHFYYUtUsDRLEcgY4vaxK5UdWlB0ZaeEoCIrBuDhTGYiwtNoRCnUaqLbs6iqH+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8UbbVLvcvC7mfWZiKr4XPBqfeTLkU613LKKVAtLm/wAQ7k0oXASo+/BHOoxRqLcYUOiB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8fDKJ3maikLOcSyXiUaYr54RcEsbm3D8CLwb4PhimGVZomfGYeH5pNRqwrywR62dmIa9P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u/qYcyuFEoueSeGNG9CH1X9twmKXsmbNvnNTp0tuZijCkdJlN+V5r4iPMDmHJDuQtqFNKU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Ji8CVERkzUFcVK4V8ErhV+4olphueQgvcOU4SVGElRJb9xBlR1LBgiuxEyhMRL1F1wpn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QVS50lfUVXJYx4SZyncqQGK5cEpV+8zfcWyM34dgfcpZxDLp+2L0FzG4PUbdtzqdRhiG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2Y4IDVx3UXFEbamFWpa9RGNDMAiTqMtBxApM3KI/qddqDM7TvhX5i00M96GoxaBKD+eM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wwtgYgqhU9KYeGogBAFTskwJuErI6DKqalYcwOXMlRRKLCcNEHHNVotS4+5i0wEBhRyrO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yiY2YIWI78Bq4i2NJZkjrTEClq9TCr4Gui74xtuPUI6M0+SA0ZplBt4gNodCAGiaXXAjwy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AgjKonlMENEuEFwOF4OGVxNBZedQwK14JpweGbRe9KmB2jo1owFcFEu4qaiFncrh1L86w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DkM4g0vcfCITB5t5qCmofF/uF3BEGeWDTcqU4CFXDAn4BmofAhK4GVEWIu+oSWyxDX7S7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UrjhKJRceqLkdTLEIrxLy8EwfuM+YjEeY+oJ/Yl7thyVLO+XEc6nUSjlGvrxwBmcmHaJ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+piGCtMwYMA5jg88WDKmNVMdzCSsu4VAlzcBUxjUwKggZ1LnWWxJ9JCqncslxTLl5mGSW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ZgLQwzYi90fc85h3OdoiwQxawDgLOpdFsP8AyIggu4o9vTErcFl5RaOZlD6qM4ZY4JuB8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MGHHC6hgj6lmmmCcxgzjqGIV+ZcI+8qGDFtfAUVQGK8qm4vwpEG483GvEY8sO3icpK4IR5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0Si/xTKVmEVKiSpUqJLifn+YcGEzxDsYFvRQJWVx/dEMxa+/Epb8xzSJXCQamHqXUENV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+4/CziF4jlUFhzxFHUt3xfGGV8Xiz1TLUIHAuYcQzKfmqHB6illGJg4UW95lsMypXFc1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eFpuEL7zZ1xPLOnDIeZIl3BO5SOFy6Y7hED9y3RBmqjwGhFJUc3ZDN/ZMFX6gf8Avm5gr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4GDNEu+ovC5XqICYGCqt4vgmuo5bmtpGwNRMiaoTLmIoItWQuAuKZkwoTKFkht1/EB2s8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5r8sU3UW4/oi0QonYjADDYlqVb+KUkeo7VKew7dsIWKIWlHU6zBNCCwePrhoXaNRm3xKz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lLs2x8uIMI8mZvjM26mGGEA+4I4RGTHR5iXhmF/N/w3GPPab47hGKjDjJmYgKzMS4zcqiW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XL5VK4AQGeIcP7eDO9HVO2ABF3KZVpI4wZJVBfVLDw7lWDZGDhTxGr4Ng5Zge6lyMfyK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hpa56ogi9RruVztmF1Gk7lQw8UeMErUNLuVa19Yjn7geZXA3wSuDvgiY9RKKnewiN0wA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yc1yZXBJUqZjDZQNJUM+JXqZ+Z6XFT0T2h9mJ0SuwJREtagQab8XNcsnjSZerjRjcGMwp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0l5hvZBZlJhCwrqWW0O4ady6ly5cbizmUnBBdOdCVOwhPeSKUz1rNYIB4I8QtcstinrL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IYwcSzMLZ5uI1NaGXMYk7jolABvcepdzbcscnRDEIu5bcybYPmUqZU6iyDcIACAuFIo5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hGfEuEsXLlpxcoDDw1CMkAw6nWUA7mwmgamMlRcb/ABXl+W+bpVsIHMNsqVK+BK4uE04E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al8mJYv9JlXbgQsqDIdSgwanTDbneJrGUQaeoqfDErKNOSVxmFYiNVPvBasDDKm1S1TeL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gYDpFJkgu4G4VCemYckMMcHF/FC4a5U3wrTCp9qhUbjwGv+5Whq/EchcawtwVU0xBrcGJ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iquQzpamohhnXqWaY8vhxYfhXBPH0luZ92fd5fpL+GWlpXtiOzHrgNajexTb7loBxbK9Q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QqIwe5oGVZSj9Sl8DiLIr1qJcpgx6nRL9GNuGIrxO0Yd0nZbxynUig6INzeBVZQSzzLi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qx1nUJrNOVIHuiZO5fCRLI0ZZpGCWQJ3zhDbIprxBcaW6mZa1DD3MIYZvtTcZbEQqJLd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yqfUvlDRLjggHUzKPZHdRu2yuCYmH1GohKVwVAmDMCCdJoHEXoExJGgT6fwPyxUdhAqZ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S/czwpK56cLSHqzkxIq6nsM3TjuXuJD73EfMtdSpllmH6m5lhOIENCaixDTLKmSZR4iWZ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KTEpp9jRNVkZfUA6PmVO9RWr8mx1PBA0wuKUuFNRwg0xMqoIlpUyUcVwx+A8QXw1Kgu7W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Ip9Bzqd0pmONU9E7IgAieYi60lGtSqge5va8CVwuYMQbiadxdUkYY3MGJVMRYhkth7NS3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sT3PslffIU4hx6iI8EfAI+mUdzgFN/tl4SwvVHH+kVdsyJtxMSs1C0T8MZsxDrcTYhr3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BAbnMyVxTbBsbRrPCRRviZU6IJ0TWYJlTzcDhfuD5GLswFcQjfAXFiZYByxNMcCvGeMK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LKl5jyqaimOwCGHULg8EfcAt2V3Lu02rntiM2kYBsJ+JUKsgEEJddSy0tVr6ijObBzBDcr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ccpke+GFDlHNOpczWZ5X8DH4jKHJhaCoq3SCmMsguBjuKm+XkiBQRLMR8dQza3HODjru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lQBBzfqhzidcST/WGx4mk4ZmuJNRDA1ph0UG3iVpB3eWJkdRNwxfTEE0FS0RfIFnmU90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H2qWKs1LSGxDhW8UqXHxeDj1nSDlkRPY1Elm+5+YKxfoiJe3lGIskDI5lgaNaf0SpfQsa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YuxNSkP2JZkKYYZPuYY9bhFPMpblxtTcsZ9ZTggQoVwUBnAYdEuE+5fzDz8QkeQJX1PQT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9xeUfNLXcB4gfqZBqZQiwxg9S2zyc+NQcARgo9J4HhVQbjTmNXiMMQWczOKMaw9xG2WOv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MzDlEoxCLLMnnKqEE8oJ3KDHKrgx2YqtmXUslMLMaMZwYItuIMx3x74ThnlNH1F1HPcHM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agL4IVLizZH1KKQW2DhywUQwYxw0EpeMQ4eE9cmLhc/xoiMHcwuzxAooIrAagNlExWtfw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BWiFWJRMoEycASX5+AJtNcuTpl3R5nBhXTBhRezAu8mAlE1P3nYB1xZ5tYMQ0S4IIZUX1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EVbOJpEMjJV3bMvWPAXOFlj4bRM/A4LsK4U6i4lxNu0AIRWLYN3cppiKZGMdnyeOoczX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+PcGVXENYEUi5QA3Gq0eofpirl7l6NECH4TAmeU7Y3C7aPoQCUY7O4XG9uzUq5/VKI/y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mXQZhBZZ5lOOPUKjoQEs8Z7hRQB/zGGG4h3EOyIRHWIEJ6hv3FfcD3CiDeoRCnQe5tC/U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YEWyDFW5jqbRKVMIMxGJDTFL4BEZIHKLxHMKg3GrG5cLQ3LKZVuAwjqNsJIFKmYOzF+kq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J0yjuC4XllOCQ3LG+vCMA4DtCwIjKdpXxfg+oRJHiDLxDCpfGRDLxtLqG4M3NS8yrQJg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1Ll+K8kLtKqQFVo0q0SgsshVpocr7Y2F/wCISuCZQfiPISryz1jxUOBnhJREjiDBXHZgT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oQHDHiY87I8gDcNwVUCqIXsyzmdMNuOlw5f6lpn/ALKAR1eiCG23uZTctZgern1bLHfB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O8qBRBK1uUaL9TzHMDzOvhVX49Ss8dcVFwGPMhFqC7Vy2NplscwPa4oP9x/gRTHfl7IPf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SBPueqvqag0fcwU5gZKlLOZSXPuXo2lh5R6N1pIdpRFeW0yFk9ZL9sU7Y/fCh7lX3PvB4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b+phqvaGZQeCI2bljbJvibRxmmITTNJdKjqWRIbIbiXDUZOBpgO87TU1XUyZiAgBDK1A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ojwJEiNpdF3C8pgQRgQ6m554niA7T1Q44EYpu2MBMi/maAzwQ8L8OIJbGpuV/DcWDtBue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4IU7ipqDLuYu6mqfECt6iFYiXgvrK6hhlmxcOA5jLszEuDMW3UEO5kmRECkRuKT0ys/B5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mxAUyucihDcFRFQOohN8TXgmFKWGYszd2w0IFyyeKAdS0Yq1rJhwlJHIYdrvgj4EADHL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WyBTATYvX+CXg/wCkV8yzgoJjo7fifmhhSYViovEq3YjSsYNQvHxf4ECU27guyvMW7OVkl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qgGJe28jplGz7mKYT1NIlPCdx3xUy7jXuEBQ1YimAqZc3Q1CjLPfFGoqW8RLqHQZ3Bh5NQ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Xo9RU2YGjFNTFE3rFDyqdMN5PzFFLwCFglztDLGouZjDcsUmpks4ySGWoD0xa33HqoAY1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iQJwKe4C8N8GGCM8JMGop4TLO0PDBdpAQv2nmtiUrP/VKSBDhtjrmWdIPcxSq+4LD4ZuV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aYXdSvg/Fizc/NHEbjzGJcPUHXCuagwzx1wQAbsYS4QpxXWpJqzE9Esyi7eMTCsD6ZSKd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3ZxYuhKXDLpTwbOX4KoZ4SHNcR14lhUcmSLmLGY8xMypcjPUphthjMCGIhxjqDVyniG6l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WJSVeaZbalOoexkluGJy8C4zFRAbRW5lzFLpsTDHlFl+dfF4GZMSy2SnGI/I4CCCKmEky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bOK4SHg+ydyz4RCxNPH2gSqVfpBmIHk4yQW/XXmZx2ii2SniJjtUQgd5lLupTwwsw9oD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3Ls2+ogf747J+IOlzcPyEC4hFobWgm5HcY8RLOifkTxQa1uEUOCw2gRir2QUBtTW0nQio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wIwyJssIx455CGsTw4SHaYRS5eBG7YeHAdfqmtEzKWhnrmgQIY5OAxtOxc7wwjiB43Dg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eYVIF7jhe4pAit3k74kHvzw8VmLpDWY8O5VwO4gh7dx0zSe5gqepdcDhVvBxbVypmepW8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cDqVYUkVCMHpQzJhhVTMr+5cq509RbIrMrGIcCfx4QefyI+CWg3g+I9UUjMTFVw04k3L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QVL3C7Ra45MYhcJHuGFkq1uJeJ7xq4+SYlDKMPMdlZbfA4occHfk/wDEeNoHEc28Fdai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/EIwfuEfZwY7WvMq2otDcGFmzZNYm0AfeE/6vUNLnh7f4JjfrqYPlPuh8r+0NAfqWdP1Fq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MmBfiFYaLaD7YstT9ImbblXiZrLS5dY4miOntGhyEIj5jN78Je1jxDwg1A2SrlAcJVHVw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N9zeLEsjl3qYxmM7sNkv1EtAYqPQEshSaVPAILr+kC38M7FRI2TDkRC1gFWz759JYdT6k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++Fy9G7h7TOinv/aVRO+36gwuHqPafudz/Mah9mZmn0QCjtVHYZ3PEXjMeZcU8nhtuVGL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PqDFeY0yl8rCx5ibxuV8BnBTSxzKnRLowk9ogYiGUGMrllxxqdcWam3ZYgIajgMJMgRj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rBSWFh83lpMuSMIsYhSZZQRxBC3c+kbdR85RBjUHMpNMS0DLuVwVCqdSL2T+5i4fKwOl+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4JUSV8Kh1b8JUVZjpmX8S47gZYsx/yn+TVO4IIMy1hKa8zaic4gceJqO9Qw3F2joJPBKz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czwhmGpG9Hc7Q8++S5c0YhsxEyJdF5l1FQErSpf3Ky0zNZGI9XzFU8+YeYkqBfiEaFEUU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DNR1RlS+GNxoy6uGKdwjdx9ol1mAzTIWYcsAwqZaajXQ3LKsEGZjeUabGFmeFAeJAh20H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XLPMAj5yJdIGPLj1ilupdBy3QnrEfXldxLY//Rl4tMYTnDCNrKkueoizHuejiPfmfTszp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wrhc4hlNTcdcdctFpj8weAsU3FHMHYmpn3wbhLgQhGupdZJsIbnULPLTLmzzAK9NSlNT7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OyGBy/NJXzyXM9kFhZC4YiKqtiIw7gVwVDHG5e4myAgrqOC4nTF/C2H6OFotvpgT7CO8S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pUqVK4DtvbKbVzMz4cXDKTRLL4P8LwfI+DO53DlYbm8EsrjP7QdtP7Od4pleZ045iag8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cYUby9t3LlMYLmLErSGoqUiDJifJMWVgZnTEoP0IaC17gfpXPAQM7Joyn3yihG+XUAUN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0p0l3LuIrh7EWEGSMKhQgpc07Z5hAcn+Y3Rs2P6yon5ow1g9RrIy/coYrxOgQVRGFWWec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H7hMV2naqUdxTr/EzbSjqLOosgPCEFkCQiR3LuV38wlbZEuoFLvpga2Jm5IHWEMOM5E6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3MfUeDMedpo+o2ETxFU9TC+okLudZlK9IDKsmEeRqVKxN01eCDKAuoa6xLFnxBLd+cG2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v5Vn+BDHyJtLgPcKoCkUXqNdo2V3Hbo4kFlmwoUaj8NMqMp1CeiYSuZ66Yjaf6myzXwqV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+XOXvEuCjlxjrhY/wv83cOaCHJxNfN7WQ+BUx5OpUfUTLh5ITlKVxYzuVFsKyIdm4bIM0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lWFdXB5SkMCPDLU7lupXlHvXzBi3o8Qsm4fA2ocPE2VBKvqEqtTSWmuAtdS+K2X6nVWV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QE7wSf72ZRFyg6S/c6PAeuevjWdca3c/VDQEe4M9OetBrpPNREWuipjRhh0QjSiZ8B+5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nbEC04phAOodkWYEiVXcdSLKniv1hs+5a+GVjqHAkyclqbg7Y4c4YqHvllgsMswiUQUR4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0cE+kUu46c8ViOUv12yqHcuD7j19cqjtGaq+AuBUPNx+VfDvg+W9xXqV8sr5ZSANzJdHF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pvj1c3H9XDAtqYxR+0Eq00mn4E2jBuPcqlsXMuAzx8FTvwfmwZcs+D/AanqYfzni6eALQm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XY8EWZuRAhN5riqB+BUkIszbctFwYpcw4CGKSJ+5Y+4XJNR3LWSU2BXc8T8sNC1QaH8QE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A8lJs8zwodQVsRtv6yoOSaxj0aZTA7l+Zcy4egzfygrSytMRFHcJOk8csMS9rcjneIZv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/APElf+KV/wCCV4P1MeD9THg/Ux4P1KPD9Sjw/Ur/AME//AjNFPqMysR3M0V9TV24eH9J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1uCkFIPXBMiSwnXUfaVPFBagi03ruWJGLq0MQHAuY5A4ZqDPKU7+DK+I7mhNtTNzL3KhA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YTMIJCEELvjU0YgW9ke5ud5j6lTWH3B6yILDXXBuEo2uFEvl4JXweCd/8ddT6ymFIxNvQ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FKp0f9pYLVkqK1Yy0p4VLjwUeNEPMVcPzZXNwYRf8OQi+oqGFIk14SuBl+jGVdPweCEH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gm+dTt4gzGHrGyqXNdEGZoMtnmTdl90mHujqJVAbtOcZd3L3Dce1PkZWI48QWp709si+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RCxINM6Co7RzGmVwQ6RSGpaq6lUykUdvEW9Vib/6lQlOA1xuP8gsm4rDJBuHg05m3HYT7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shBl5lL05BKw8WCUDoxMS22cE2jLQ11DUjVM2YFa+DymZXBUq0qp+xNTNzOUJcHEOeGp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lrggNkal8TbEWr7lqnnwrGr34LBbLU4iPxr4XrFd+UE5jvg4H/HatHmUv3x+ZzUu4nQx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XrMy5PHE+OMYeJcBWCgTIR8DH5vwRwpuVE8c1KeWdjAq2FDh4Jfm/U0T7U4IcTgTzQhA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NcUE7iD2lLBwS6g6mFu5dgxMi4Slkb26mGzi+K2YjqRKinuVu8pY8U0nl3Lcb2zM6h1x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8XlqdMm3O4PBwAHuI4hWdxuiZEmSCoWJdD3F6RzEAd8KuMJBsv8Al9mS8T3o4ZJpillL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X7QlCUy5I8GFHDZEFNS8sJp+psGpQBkimnJmMv4S4jiBcs+0yg6bJdwEYMfJKtoxQhNY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pEuJ7kWSoCMHYZEEG4ipmPg2qKXZLM+k0/IjuPMrLdTWZYUis4I8hyf8fU9+Soyns47oD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JaswTIzCOb8C4RGa6VrxxMEjuMY/xZ5N8X/BlOiCET4ugyzMIjcoHKpizmDPFtTSD8pW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4mTHN1xQY31HQsSqAWWJaLjzKQVZRfogPp4iKbDG0sxMgwlVPF5Za/eNyxryL8TULCqoR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VEN8CIzGC+PK3BOcw4hcG9kYcSwHwB/i/CBOpKJYkvSOhw4olo9xFGCbTESwfDgXpNDC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4+1pPcHFDcIuua4ThlvDlgN0FrKlvwwUsLmW+BzKbaiqG+GtJjEilq2IQbICuU8ZbgmoFQ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x64JAufiZEvK7l+k++Li4mcdkuvCH6M/uk6JYUJh/UvMfxEi1nxv/iVEIQ17+IQmCKxlS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H4HPtEZ/JmJHng/8elUblPwxj8BniShDwcMwm4CMQAS7zPSBVQrwI0Mi4FsESgx3wCNk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VcUrD0Y5GZeIeEcY/luPFvaX8EKCsYFnsi8VTth0EoY2gs2TKEstcrMJhM5hu5jmZIgj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QemHNmnMZjOmZNx/iefATnjKD4kUA64vPMaRxDdty5S4eLi/EeeAzTHuC/8A6sJZCoj2j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ljw8BAIAGi5bpJ3xvcSgeB7hW5cMwDcv0zcrxwQuEOXXHcpPtDbOoRhrilgRhrgQJgMwR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Z5GPuWmZLjY8O1A2P6S3D9SnzMYXD/gvG0bicuRKTQQXszEowR5FQ0wm57neYcXk14Mr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1Ll/GvnXzdTu/iMYx+Ivg/aESkctYGrmQeJkhKVjzTrh1CXO5niBLjmBSyUadS48wMM2Ir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ihMlUtvEuaq+e4in7+57HAr+FhT9RFwD8kpnsO474jadwwQWz8DnpF7ISwJZ7886iHBVc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0y0o9RWdwlKxL6KXuUfnHjMRYKOhj/JiBcBYMNxiU13KKcaxLqLyDwPn04jZAWrlLJ08V0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ZDM6Z4+Kl3AqkfxbcBaUbm85TmzHdwYlwZamMUjBDcqE7hl1N7SEJUIY43wQiVzWBZfH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jTKvcJTsS2PDe3iOUxgtlQZIbnhkANEvURgJVwXdK4IJUD/gseLozmAKHDGPFw4vktk7w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RS2ZuWngwcPweaVxBxXT+OpHcqyPB+JuOuGM9Shwp1y0NszFXUJcDuZNk7mkqCiUSKD1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7TR+iKldTJjFwNrMbYgqYnnlcxqQdA38EE+iiPccUrt5QTUU8Lu79x1KoQBXjGAokcZJ1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VNudRjPgi3rUA0iQaCUvurIs7vDBSzIlTwx/ieah064zfTNrl5wEtU42IhiIV4llV9uB3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9kcS5L3Gb7mQP5ly5uR5WLx3spAuXsbHBu50kr3XNj2hmVEEmTZBz74JuYS5aiYpxNjO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S1RMDxEhIapVxBTpmaV6oXHEz9kteYbGHjtJZcMAUqgWwLCudSrDLfGjgOIBgz5nQwUV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yfEHk8G1HE2fcG/hg/CbRMqripc/EkSMvlgPUuTQ/wATMz+Lhi+W8xVNDxgqckVxYsVp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1uClHiK2o2+8CDHkgctQuYIstRjaA8sJUHmdRDKnjqVjgzBaPvqCFc6ahAJaAl2ntHaA9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KItQUOGooFxGNrMwPyo9aDzizCmRHi8Qpe9Q5iQQI7pvoJ4P/nMQZcQWTMQDqBWoroUOZ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ZlP4mPNYTME+0Icw5Zksl1LLuWBHeOdkweGy45OAtR1wMiI+IxPTmbNDkljFSmyEHEYvA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5i0z+rTCJfjjMjqXmXNOCZK0lLa+Kix+ZaFhbJNnxm4o01PFB0Q9ReJWySzXnxGwMFgg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rgEuOBEbSsgzojebJVmY0aTgA18bR81/wWMvPL8K4Zsjv853gywzA4DiCsTGDRMox+KR4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4nAgAEYxj8HEXJanckwDJwaEFUeCKZsNwHcVw1BEC7KYnaEKyVjCqI6GO5bjSiHkYy/L6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YeZkP8JKCiekycW4meg7go9hwIUlJ0TOU/wAERKE6gqYYvYInO/coIfJCVR8eZRNO42lE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qvcPCK0BWEaIIx2IY7m4QAyReV2RhxGfJKB4fmxjwWjJF8O8XxHTwYoT7xOp2xUEzt5i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vg+kRme+D8SplRBvco4rxNL4uYDuYCGMbliziWwxjW94aicfkIQ5m53A98Xkz74pjJ5h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PBIcPC1AH7m7Q1B24bgTZqNpGsGpUwfccsZ6gnbGtXfB8VSuEpsg/Jvr+V4HIuVwHDx3c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DbnzS+FPieKifARMv4GMrL/jhRY/HomHCjty3D0lSzenPBNppcHMFVdTaeYijHAmEwo0Q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QXB7nfnzF88eJXBmN4UeWXVC8dQmBXrFlWpUQKr67mKApdG7gS6hyj3I8BSbe2HLBV4m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sEI42upnZPDxCytZJuR4O5aXfUCnEDAy73n7IIvEWs5nNHHuWqZMR0eGoKhMS+JaVw/Fj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M4NXA8QWZVYmAm1R/i4db1GDi76TVFFSvMtyXo1jeDzpHL9QeTTdRxdQxrgzmTqjGzph2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ZC2V5475IQSoLcWcPGXPqNKxA1iN0RqWxhTwB6gZvH4mDQS7jsj6wGncDEeQbYm4V1//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YzXgBBTBDGZoJZE8wOszAipgxLl/JIP4jmidQAA1zrL+FRBbKhxWLpHcwYyQ4I4szRUE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rdQcG0bZpPNCdQPbBTXu8EXVc9cg6JUI9jHBs+4zCFTcJepfj/ylp/kUtcq+5gjH+Bo2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aF4YQBmCNoNENSKNVNMxbQ0VaC9HAXL4Vlg/TCoARi9rjQZtM/aAVG5oWGVL6Hi64oRh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r7rEvhlgMRoZQ8TxNlM+u4qq1PoGCmWR+InU7guJPJFmWVQs1slg6YeItOkG2IpjCdwWv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NO559kDDK7wgJUTgFKWa75MzUH1E01OwlSoV1OlMzGlVKqvUo4ZgOjLB1gkZSyH4TUqV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GEepf8zxfxf+II8MZggofcOIe4xhBHBbKdxAmkAZleSaeLl/FzH4pOua4Z2eWPg4VEuQ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ZYzzLfgRZ4KPEHEqNgItTSVXEps4gpTOn/Q4WOgLY1CR6J5s8y7OI3uaHBNRJXbZfcDNGX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9l0/UMFGuCN3GobDCTMpcUdUuG2OAlS+v88bVpXyw4QiTry/MdGbwmsw3PqZSsQbGYRK1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4nT4lV83h4eb4Hbxmemb8ODhgkSXpFS+JiHsjmC/z5dTvih4lYWIwyz9D9ztla7NRsIq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jFBKAXNWIsN19QX1l4uBm5iXAXBvgxPaDWEcs1H8IZhiFXMdS7QMDXcOmUUY3hO5Lskxb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O6yoH0lHfU1GGJrc/x38H+Q/4IKXiVw/vczHhVuVmMcwRiydsq4HHNy5cqVwc18qVBwovF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QJUCYkMh88PSngJi8a3nguoWV4RL7mqn5aHUu2Hw1NagKwuVbH2m43CFAfRC2phBmbCqB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ZN8H0IPf6mJXPxEzGMfaViC1Ag3uUdX6hcwkYTJuFbWiHoX8y4h9QcGJ+SMIK+uaTrjzL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ptKYMZK6jE/MVb2Rjy9M1H8Lw83SQd1PvoYnRxrEGBlniuFGOpceEqpiB1HIJ3yYEH5j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hFQlS5LDFfBud0oQ0VCPaWQxpn5iVDyhDVjjSanUCmoc1xcz3KDCXwbxmlQSgTWmXuE4cY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3EIbeivG5o/2+VSuL5vmpUrm/4yP8hUWPD+3y1T7jljmHxElxchLOTofjcv4X8VndnUeTx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vmKzhuBKhxC2dTUU0azWfiXLvjo/EqtRwvbg2NXwSlyia28CvyQxvctkmUWr8aL/oEr1P7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pQRW5iZga9Sw/wCrlyKzNluCDPmF7JWUixijMbTjwQIEr9k0frmCAmf2oKMGSVWEyhKp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YbgI8JNK1LAdZIkOJRFF8nhjGPFWIz7+4vyOhNHAMxKMvUUP1NpaS5+EYxgq0zRysb3L+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ql4GECp7hCqLH1xwlU2lkdRYgtTGek+IyriVwcXD1Cd4l1wTT3KWPp4zBVUtwRZDqW9LE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tpi4bZBWmvc3kttj4Klc5lPJX8NSv+I8XLi4E/uzvFmHuMSVUYnGuWD4mwrf8RLjEqJUn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ObmYKg5mL4lTLIjIc7zaUvqAN5g1SfEpEjH9umpuCjquI15JiuUBMOInUDyz4mBGvBKG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bgsLVINU6ljcorXECFjCMMqMxqzEB0TPEcnPUYS9ncYQI/nBLlkizRiu9r/PBq7ONIt6l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4M/JC+pMb7gqHUwEwvzYxjHlgLWHi89PgJQSLZQZhkq4dTA8MGYypYoouosTAVmQcXmA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0JlxL6PUud3sisMVsGfhKhlIq8lENN6hnkZlVBDtl3xvfIa6i6gwLLg9QMbiRgdwxC2QZK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9VEcsDNhiLJqCmoSpX/8AJeE4LI1Z2mbMEFJdvC/msYOB4LWVGVKifJmQdsXl5YvqmEO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6sYk/pUGl25u5g1L/Ex9xPu1UymqVVHuUZB2f9E+yAqoQirq47VRH3UNZF+3+5rv2YMC4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x9VPA8HRiFk/iUhgu2ahWBLk0TvB8y7tcAxrqm7k8cGncDOn8EETAHqapKg8Qno5jxXA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ZJp0dL4xw4RKHOGYD8HliRjyCfZHRdMFgxKRKGYo4SvhxQeSVNZuZrpxpqMEKuCsct7J6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iZoNZJkCQ/TwKnEViz8yeXUyw5uViDUu4lx1C4uwhCZOZU1GjpMTTx3DymPU13FNZmm4vk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DoQ3GkJknqzzf/x7H5mFMkcXhmcHEcNRYHwV8GMqCPBrfk8mUMSksyxEojuHHVBiEJUCe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tmEIJfBEqkhfsPqXWeA6Jg7CIUCsVdEIQqarCHHp5wJQFoleIJ0TKNDyyxK0Frx4n7E84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ooO/CIsvCj0mxFSLZ/FMhsfwgJLXcIo+kidvHjjbGQCsdmjxMIiBFVksTVSz+8N3+ZsSp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89zadGYcbOAZZQe5Um4gUwYlDXj4mx4eGPDLmKa4Z3zzlwNovyCyOieR3DY3LglQcYL4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geALRjueYoOqi7S6sSkMdVCsTpmZTqOJtiXzWucJSAww2XDEvgGopYYaY+K42LTxLVPC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DRTCLXGIjkWJNLLtme0Ugvq/49/yr/AoxjxMbeZ24OZMZVzD5GMY8MSJwt1HDmVzuaYR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+BkJ2O4Q4HCgB3wDIQgDQQmziB9zUTCUf4wvtu4NVkXudow1CK+onTL6JqD/lMzQe08dX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0txNVybMEEHseEv4mKOUCo1wp5mVat4VF1slF7jXiFZUeoUuWwMWzl4BdSgRXtCtD5zYa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IWllj95g0FTPcsODuHDuFiosxD3xuSUZ2RcOxi0vfCqZiF8J8mMeGMrnZkgsOefArIcYS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Q1x0PBBcyNTUdRS+qJhYSdpKp+4lNR6OrceYDdRg3FSGZ2S93ADrxLqZy1npwcMRaGxGzm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AeoFb6gTXBmhjVSgZTgzPUutzzKhb7jAEgkvGERipk/qf4n/AJLK4fk7iY5U0mqgqN4m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nDGPweKg5Gqcx4YnK9VBGMZlGp32JhwIQ4/gITBNIL1KXqE14QeMxQ2kSIoHdWYPr64lE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N6ghRiWdR49cPlPpjXjczCwqO6FsejF6laqkAVg7lNlCewy5l4TCUCjAUcYzqgXvudTM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3ohaA25iYZgxMOJ5izKk1hmOkPVCWLW5Z+YcHEpYovmxjw8rytOePycVPJDLGXAy4jyJ3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8dDgrJrKLeZQxxkfcQbhGMkR4HxDMS2JpPBNEx+EJbHDE2gRVfA0RosduKldpbCFxQB3C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AMQskqS/UT3PHGXXlyaZJV0ix/wDwV2/C+KjycHUGYMTKBy+9ShlEGYlOCSuGJNox+Tww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2zN4Yx44dQ5ghFCEJd6l3aEeOAoCxzAzsYlZoXXti9A/EdpeODMfsmTLCa4pcOjqf4mFH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WI4wCpmbyQIavzmlw1I5Rx4jFj0DMzmPhN8oLy57PHFTFxizOpUNBKAeRGbnUGUy9Ewh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KLpMa7XKgfcX0wVCTESlOX5Hh5VA3wvv4hE41CaPvg4BBpj3NJgzHUNS5TCKosQzUzCp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W4rwwCGdS+01O43tmes6Dc7XKvjXCYhBFQhDnPEbaZfEzCZgmKDhd1C/WBVwsajZBm00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Vy5f/ABGELXLwvLAUxORNokdDNper2IP1hlLHKJMmJK5OPCRP4GJwCVwzV4rjGXbNJuN3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1MJIETYleoZj0/U74ji7qVw1uVfGgQIX8GqKjVeEGCtwfiBd1KTsQHcZ3SEv4OYFsxhVsX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khmnfiP8XbzmQYMcGnHFMFReYCCGXLiiIcYs1DOVEGwm3AQBOp1KtHW9mGMcBJSlwaX8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5cnUciMNpFFxENfMTPAvtioaLKljO+DUuiYuNFoCrb/jxv0KOkMqL4N9QRigmnPfwzcxD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aZVWQQeCGEgxcOIoa4AajZrk6iYQ+EWsza7lEtfSLr+B+DD/iKpdsZfF83NsqoYqXheBA9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gSCM2jy8vDwx4SWSuDGaXk2ixdRhdzKhuGETMJmJZuCQhuCzMPqhNJkcWz2Q5WpCVLa5j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PPIURCItHUrY3Bg7j6biu0sclkuYIsZwTTLlTu8QlAo41qGGVfcB7oPM1IdwMcMscBiW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AdbjeF2hLxRwWOBSRwJlQaamydwUwYn1B+BPLGPwHiijpxUPgQTYkRfcujtPMTMsVR3b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jmsynZM+8DMNkTqIiamAgohtlHJuVyrljD1P0JrCEuDXDWHzB0SjHUOA0TJKriEw4EwO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g6Y/xCpUqINyv+Hdbi3yEY/DJbHNCFI7RjHjNTO9MmJREgh5mMeH4vFROU4Km+BCHEzm5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gYUhZuLMqGacGaiQlHuM555KmO7V90yqWAqYMblcHJKRRnuf5/nkXlFUN8fCRJRouVgQq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77nWX/czBq6eGJFcNVFZgegmIf54VlzUSMJoYLYqZn0lRmA3qVLKZlaZ+mzMdHj6GaVHh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w2ZiIoy1Jpip5pMWlYmNESw+Y6jyzyIw2kFlQQUcVkyRLt6GJRUvm6cRLJQJiYbjt4eK5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MJZGjwoOI3DWUMagwgDKqIOIPZZDY7aYkfte0zKsQEXMoGHd/Ig7/wCERoLlzCVK5qJ8K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WoKJQthbN4QnjEFzBDweGMX5nhPgIkTEqVwRI8PCly5cBgSpUwm5FYPBjuMZWD38DxOkn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UfMrmxirKJZXmEP+ISt14Sj6uKQZlZhjRcuxE404uGdQjg4g+YQxOm/3wVS2NpcVn4mi0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EbAltSukwYIy7njT8zIS8xmLc8zR7hhlTyqYx5Y8MYx4JcVplS+embR8RACqU6qgitNi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2cVFM3Lb/wBmdTcJzxDat3Hc1GnD8PueuHjHLBcNRLGGIeZ3DmGyB3DGpuIK75dwwuJd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riYmTBjM8cbD/PX87DnfJycOeFmcBIhBXcOCpgmYixxxH4QmbDLpTH4J4fk8vDwx+CfE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XGWJUDjqbnEIQzrijGzJwQn4FRPtlb+xBynHDxjFaxVqKmoHT+Ywn6qa9ag9paWQYOyGM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Q3DCYaZqiaZoY6fMWYwsEX1wmPMVzWGeahVEue+UmJgS/U1l6mZDUIolkNNtMvE6ZsdMs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yx5YxjzWAzwtwhxOLE2lWOo5mDBMLMA6YwTWXQbiqaoZJYk6bnYIRqpRV3uXwIrnuWQ/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gXibm5VbJWYbhrj7lYYsTTneGN9TTMDhPb83kiZiJTp7lAOVD0n/AJqy/wCAYq+JDjLK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f+J4aniM2jw/F+LGV8K4eFc3iGZUL+FcK5uZiBDjZma4aSpdQ4Oju4rhR0v7nU/kieJn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TtMQcJlQ1tyy5YEhWzklPMHiDiOyHBNYkaQhMVGGtJ4p1E8L9eUuKMx75r1uJ2W+oQcr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4CG4brcXF7t1KmjeoGrwzCOFyShziOtOGMeKiR4PIstMbxLKsliTHkbkoktCGm5oSOoNU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eYMaLEyRuNa6zMpnjrjTFjg5sSqYnwWbmC47iSuGE1HcOjBTiWOJVMEFkAcKmFooFF9S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k6iuLqADMXEfmYrZdS5a/wCZVFh/CfgMWGbxc1KiQ2o1zpwwrTIzLzGMSMfg/wAiRylcK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qVDmpU7GidxQ485sjNJhKsiV0F+0uB1A0x76+zzA+k0kqLpLOU6E7Xc6hLl8Vp1DEEqz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p5kfHXLfHrOYIUylbd9M639PF+Rir65WkITe9pS2C0Z0og0JnnDgSgRXpE3VGiqAA9TN9M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7OHmPx0jweSUp0wnfCKZuGiGQQWTYcYbm2WCGYLgm8awgnplzHaTIUoHhhHN53HUTM6j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XHcH4JgcFV1PrAYlRKgQ4Oa2mydQgGVUU8MEWwY+Nj6PzK1tP/MGZUD418UlcCDHAzKjL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1xZIYIOTHl+bynxrnfB/ASxlTDgc3cjKpKrhVKWxm8LXmT+go31K9fseZhNooWRAsQxt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o5YDuCRRdtR6hqUZpT1BFTuKXB4EF4EVfdRnXMFZkywBmE9aY4Ed7zEeoNssKvrqOZ1M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hfcZvlxNIwMPRF1nxwzRSqu0m0ffDjNNMMxxNwE2BYfwowlK7MyqalgTBjijxNERdkHO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+GNOSPCpUjhijuJmTLPE8H0DDB5gxAiTEU3B2xb1rglR1HjJCBGUZnxCx/qL3oRYJjg6l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XZbuVNpUMMGVT3M2ynshrBlA+/8AkrDipXB8L+D/AA6GOCMYO4hmmCB3c42glkY8seWP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XBOa+BDcsE6hDl1HhSyVSE6EVkDmPZ+mWs1hZufkwzBwrc2oS0pYwB3O154FEdQtmlgv1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8z8yPxIFrEQyt8wLUblxOGVItdy5cNcDE/sQLsiFMwaPFRAR41qDiZEyQzMxihU8nqOZ7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pm8xwQLa2QxHmSrmF6g4xCRAYDzFvgsvhgQziVSssnDdLHTBS01gsR0yxpOyYDGVTZXx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cRTbI/rOUtkvZg+oNal3wdRjMeYzXASpUSJ1FkgihblTBSVNVKQwxi7lbZqZ5UDLzPIq2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nAHiOOZbkgS//9oADAMBAAIAAwAAABA7H67YIqeFkVLyZaUVTcj7pigW+VI9O8Les3p9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vYpKbyYeou3y3RjmhFPMhWzC7HmC4kf631eFQ6lxiSWlCmwhyxwjTAwkWMZte+6AQT17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IJnCU4RHf/IF3ofjyfU+4ChWywI7KbqMu1GOSUQZnASijo6Z45CBopbxXQUa3swVAFcG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3/5CwkjjDxQFkCyzyDSATXGi+k+n2v8AgIk44cwGK/j7Ol64E6/fvF2QsZTTAUw4WI1hn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SzDhrXGmY2XhN8qqeKcN+1jg/PvfqAMeAflRg2iV0F0/h/YIUluJgJ1Uk0c8kht1hZEZi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7s84GMAUSKuTHYYOZLpe4wJadP2tLi/kr6gEOWveUvZWgVCFOrTTaIlKEyz3e6WBKDlAJR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RGKNyVqvJHR8o8X+j3m5soAlBAIJEEVdoNMoGjllzBePzuslt1E/+6XnRoHG93RetMsT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EvWGSD/b/YdSDIGR9oGM9GmplqLmyG23/jbnXP8ArURZmCNw0JFWBxLr4FuO8wq51XLG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BVWPJNp9loQCzxhTQdZXZz99LnmLk8OzAutxWbo5cxlrX7r4cUGfVYTagBVGXl/8yWXXb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vCdPrmA09ZROwIFTXMF78NfrRkZHegv7HdbfQBZDLAbdVdMNBil+PbHWTNdXQaQaZXWB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7yU5RtAYjUe28sqJW+vAaaTXM6KmZo/5tLKXJ52bkwgmnkE/c5yDLZIPtN9zQ1yO8IM0+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YROPSUTIEIMFGKMdOHolaHw22JdaYVKzkyWZX2Hm/WMasgk2sFnQK50DVzErDNnC1zRcX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N+pyNaQY/mqvoVgUThsYS4pIEeo+Q630INNoHkR5y8TaSroPNUHGdEaVUQQw6q2sGBBJ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wnLSilZ3v5zHtY+91mPXd3NK4aF9OEfj+Z+207SCmckbduVXlnWznIPKGRpdnWcC72bU0L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RqBNwZ5iltr0khiMFNUHECeXPGl+3+dTjBmAlt2+co1c9B2jhTgwmzKlOJNLPfg8d9hNO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ACQQ2y69rP5T1lWlDTKt1WFAQfFSSZaJ/ivn2Hr91BxozBtOS3zlokloviotgtOIdn+6k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tHGGsgjvp1n1/wCqtbgdKdHnVXWLUtoR3Lq3zgNqT+cm1zimmtceuWkArIt/DGnDDiQg2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6Vvu3HlMqWmsCwmMw3Dqrq445JKI6baor7toJKK4dxfkUE1PwS3tp8OERdQFe/tRZlult0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O/h4iJ2hIcNyLxDAFzG1fO/X2HdMQwRjAgT22SXaUjCqW0zsJOOlEZKxEECrBZI5Kqpa7o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5I5bq6VX2D7mUGi2QttR9Psd93na3+H+Eh/wg0VjzBZUSIFGvZoJZMXxdFKhk2jsNue1k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D1WGQ+gOSDZMPGlTgxy/iBX5FMroYH5o5Z4Lbd6q7pbbrLqRAbz6C2yxVbZAwPAlSSue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9fX9FLIMGrGbm2HW01/HUFX7zCaITf7rEfs1GNcmSTiilGQimaXpILr++luKW6j0+ZG10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77bYt4qqqYqY6ryDICwXLCQrap7xVWCvg4ZLxalKJh0TQess1kS9P3RRywmtcO1HmMpY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q4tHUPM1k0GW3TgcpArqYCzYKhFkNEXcNN7oHqiMO5tywSaY6LaL6LbYxgAK7nUVg/Gj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Sy7/RptcMpdug11954L54bPd6lP8AD59pCSF1+qu34KwhAPqa1zI7fRZNpPGFbgz5Kc+H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vljucEnc60Cd53UsI8A+jDzcwUoUWEu16dzJ0mK/ZoQKyLH/X4vjydrNYE5d72z1/XuNs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nbQW4jJ6JrtNqu7zQUsEri5CKGPk/deGAnTbGQSl3NWjejcCQcw5CELK1YisgEuHDHFJl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4NNIqKmcXlr/AKOAUxv73J5Q8wAQf4v59xVCSnx+OoqENoO99MeS5yiwNUdOiWcjiEK3j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LQpAgCGVYhC+OYkFpOVV4ssTBO0sigy+POGUlvcyMOXB+SX31BFJ5PUzUoQcBkIxNf1q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6P+XCAKzduLf9l5anbj7pUWI8YY4DzA7qpgTCUuZ4VNMrzqAEKzzyjQpL0WvUPi5eMnEr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2H0mVdt8ncMqPZESuG0ds4mSuv8AEjjMjBc3SrwjUl1hiGWaUY6jPMBoVptKp2vLDITej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43WuIOwboJlpc1dmhpXYD4Uxxed9b+APHEuvfEDg0JFpjpfPnDH3zIfPev+t4aYbNJ5EN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7wCyAnNOagdZ5N2mCVIEsMsDrmrI7NTyfwi+WQMB7xJhlpiv48GDOUbCOcVjYK8sXdjzs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RUrHo79bsOBq7U24y0072J1ozz3sTad/a1vtDF/6B57fuawnG5riv65TT263vtgHmtJEG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zGk501WVAmeIJ/b0zWSgzaSBp0LWfLzpqXG67Yu5KEAG4L36oxWKFpP4P7GMDAEEsoPy10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9+rmHW3lQ1w9VDGDvdrkAREoBoiq6GMYxndQHNdqGOQ7GBDoaFSaKp/rUEQebS+HC8hKs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D/UfFffmeMixINwFporgikmEX16zw4USHt8h4yDqe4uNAouuNwhwBg+5i+GCHgDH5ckr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GMJBDnLMOClOaGIGbnaCm2FUCvlP1rYvnlAI/M89VjkZaM4aPle9jiCcuTvhjHlf/EEl3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2EoJ9tbzG7xy4V0hqtF/2p0Q7LQIkjMEO+/huptCf9kELRmwuN5qmpyEOxsqt1H2Suaz0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9AyKI2JrjnAc6C8JBfcveK3fx+8HUCFM9WGNAb+dsr40P5j2WzMCzotj58WDqvuoF5A8E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Cprw6w7tuUyqufNztgS7y9axVSDF+yo2ieNN6Jx6zoXQYgtj0pJWRykxS4L658cQvVfZ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A4RGcDgn7G4Lr958M624rHEv3ua9WgqX/AE82KI77/wAMckQ2Vu/voRoO2vbIUAMkWWbo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fI1b0uVJEKWU7lDbLevdxLH3fQ0EwS7ksf50ze7UXvkATlM5j0tvuSm5v73+y90ez1ocQ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YhNwhXv9abTwskV4byeyJwxCQskIIIAkKKK6DTffzZSFWDZnIxMjTfr112v7q6R9nPOj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5m8YGsNC1MDbvqV4VDKXkkVjHK652vfErNZBnKSWC+TiQMU0wGJnJKaLg0YQJthFJNJ1v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ooAkmoL8Wrxa5vCndcIfcVrzVf7z5qergUc09Qoq1aXygMTyVpnp+UzJs2wfeMDUEP7sC4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sJGUdHvsmtO0+Abamr7HZDtJaVDRGVdQedVaZ8t5MJNEDJCOOvPeIC1k72KIntoBdgoPO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SK6OQuhoOkfLkqOEgUur2kviJD3ntbizcX6yd+Cy+3R2sEJBXbILFhIst04VTW8q2V5HSn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cXWbUkJUeaGsEMGOP5k1onj70ro8gjJ0anqCN4yPWurRoUBWJD9I6vf+2tDGX9mFUjmPj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iK+vaRYz3v2tOCLBJDLDlgsq4N+mxvjl5/azt659gLd5UmtdgCOdYWYFHGXdeSpDh016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SSoNN4e6dY9Tw6UYFN1WR2ysQeg2TYAoMPHbKBjfbFxIFQK0Z4j8jGPABJEACLKHkAhO6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P7TpcQ+1Sjpn23JPlCTVVWfeXRfETbG1M23hfONU+SqeYUnEJ51D/jqvT0e7ktbfp/8A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L1qNgc+23/2V+hx135KsXuwQBFWyhySDbqyoLNOGNv8AweJdrXIEjLhj8qL1+DBQZ1B9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VBcjSmZZGknghwbyefQnEa6Bkj7A9ZiQIyU4ldy5CCozNUo90qvL2HYDvkqmQgcSRn39F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LEChl2IopvZESBvN8NjiuPMSNPrn/cpgXoMPCSw+43589w1oZzgMVL1H613C9bqgqPse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fdpbcha9VPCpp8935mOeTvQatp9oOuRkbSXun2VXXvmlgnIBKAhALNtbWHBWwMBiWmlH7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eBtd766JP+r3dyQwJmPW1WDACc93uStljsUdEInWchki4pKY57VFzCmBuSyl7r8wjzUCi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NKBSow4f8RFIYMLIEPiIAAD76ZFDOWrHGZ7V7oD3jbN0zmqbpvbV1M+O52wlWqNvf/cjP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pvhxQADer61rmdtzq8sjr8ElmvqaBLyog+1NfOp8k9CxAFDd9D3Ey6Vg9pQHFipIhCif1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9R7ZTCfqIRLhYkAI0p+38vm0Yv2F5Ds6UplybB5azJzVqimtN2sntNFY/IMwF9Sna9jkhm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Zvs+PPMDVqP8A2kjf4hmCvCXH1xk3h5ULRAPi+fDdRqtLZIsxzfkUq0zQwfinrgSN9oKx3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gq7BVYqy9scvnjboLL6qzQTQTJxGPjzFsq3f6aRGxEZWxZABVLrCULj8/Mt0jrog3/re92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nwPMG/1OatIXJrywzq8o/iV+Ee/QYkY+q4LOvcV+eCS+61dgbGk0n6FE20nmuu440TAFi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ge1hZYJmhkLoILmBFQvxhTy2Mg3yMsqKupK3CH1F32XjyXFCrEHOU7StE2qjNEB2Y+oYt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InJoY78kHPIEwzyvX0XXlm3LhVn00G/oZrKwGgvpEjfKfeVDkqI0/uLz0FGlLNf6i1koc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5Qu/V0fbvGEy23gdIstcVBOSHr4TZQhP7JD3eak4cbKPIYJbXGFG8O4sdXw3BIlVWb7z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ZbCHR8oZG3F97eVq45WLDCtDT3XG9wgU6k4ZGsRG5RQxCCBP9vLYr4cHSRRQPtvszSpu4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dwu5PwaOPEvnbZraJC+/ve2NkAjxK3a5XGJQ8fPEJqICb5T0RuYq+vMq5z2hNLLKRGAj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032D5jth3MZCB5NnLlKbkHbuExhBGLMcHuYPZarmYlLbm5H4JpJO4l2HDjBqd5tXdjPP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8oHY6FBVnRDzraEKW184IJJsGFaFqoVD5K8600SRTKzdHONts8M9+MXJobKhcZ1O3i2Iq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7qQIXjHY/0u4YQSMf6eWPGlGrJykhCkOudlz0I45ZIo4cHBvsTjwX2L11afembSYpZjtF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XTsQZ7gSDRmqUoect64Bq72Os3/D4KVa5UhKIZk3X+v5X0G8xyRMe3ouf+DmfolArmUsDc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vjZ4zx4LaoQUlNfSJuf1YendPmtAoKe8dcojeTaQPYtryetJsrCQH1FQaM9NpJqgo6Fg1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3USLIpkxBOaH0hr9TCoh+fidv8pZvabLdIXba6ulAU2NxCQWvmIqZo23kXLOx9LCxmBF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+OgmTZFdonrcorUJuPv1vvc+pmOvsBYuRQE+hBgRhiiPlyHnXaynWiv6CgA7da3mL+5K+r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808jahThZ09QURars9or5SxEFEV6qry+oLyg28kAPY/fNctfuoyOJYNC3ly0NNP8AD3uy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iRvZ6KAIMkokP01nxdtYsQayS4kmnhdzu8gIcG/PmVE7FrxWQu2xN7rOzsgOnzMgFZFFFl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w8M4Jc+KkUnT3/Hne3l/lZvWJpXsgf2maamKW6ggE04U9dP3LdwwwMMQZalx17Hxlo8GUI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xUogXjHgkqn3Vbk5gl1BplTmMyGWtp5dlph9pdB7La/RTIwgMp78RQ63UxayZ2DnK/6JR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O6iiOUo4IO0c0CFN3s8gQsogh6F1r3oZSH2guHSp7rNTnQqY5SJ86gwE5jvRN5S2yaYni6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plNVphBXahmZYL0f/NKgjMmDcmVk0AMrBvpYoXQ9ww2Siym3F3DormgXvpSU8oQosab3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4g7r2jzoMVmPjKgp0wWNgzFrH42dKX8vXsNOq6e/B9lRxBlth1tk4sGBmKL/AKICtG9BF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mr5iIIrbHBHujqgCKSd466rVV51UoWXJLvo6vkaG7W7a2HJhDaaVuADI10yEOAIrRjjs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PW/CY3rqmjVWZdbWYWTTY1nrS6WK67CLtyXqGAh0WKvCtG9FLLupzJKvhBHGFfVUUWhJC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lpl9l59Xl1w5RiVPRqT3dmr+y1V2PJKtaUvowsDTiJQol74/2SwvlrpYQebfxfTWfBK874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6Xrf9b68gAkgkz/APmw5szACCTjDoJzkk2J5IJjaL68qYKvo/2U7lQq8G2Yz6k/kN+PC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fD6w3OZv0RG4H1lKTGe96aMWnEX1OFFkKVnV2fok3uGFcIlvdA0jFv8Azs6IzR1QIW5Oo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QEYpTWb2VR6KG33GCTz9dRqlYzSLxpE3/AKbZcpUdDJDAKdWwP0KMWA2d3/v2ddavU0Lul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xWabfrynsVtFyESXcpwItRYTTVRVJZgIO+68BpXGGBPNhqMFV/wBo+Kdk04Z3XtPPGWd9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OSC2DWtIW5iySz2VXtDH5QHjhBDFptqKZLCtgZIYpbSDaL+WFl9dDwO2veiTVxJ0cKkAw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M6499Q5vCCRwTDSXP4OUVF02Wzy1ll3VjXM/PDQEdHL5qbjQLzA+Qn8NZAHXPeQOOL3a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fjAOMcIbq6o54s/FFMeM7v7PsNsUzNVtyHnTndflqyH1qcKqY+Zp62t/fPtuRgHuhFOEX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m0s9DIQLmajFltL7Ip81cDI77ebzYQ1gfj2QYi3Ne60vvXFecObLaI4q4bc88q5XidPe8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Xk20c3BVbO7vq64K/dlLvCDTbK4gyXfkmtGJtpPM/FCzCHsBW5zMemczvGygZdORwab/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ythXtA2i7U9Y8uiyAZ1viKi+ZlRzfaG6SuHxDvTCLkZH9odBJ52iJrmS6EkQA0UOhG3lo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TpNeUT993BYIMoHw8lwGJ+5xIBcQ3S9iZ93LZmjPfMm2+tNBr/pNBY9pgQ4rVckrGSKM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KqTFHOsr42q9N9ZV6qcW+mfHSxkYcUEkqnGLHYwbpwwxHVzje5Vx5B+8wnWByiP9tlQb3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Yc5ebwM+yOKOmtNtdHTpbgsXKUEc7qkkeuMwVRpUZGigYytl3jbHTqlhBqeZ+Kty7jvav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9ZONbaBR1td34ASvwn3vnmsAftorhz7L7eqFnj4kcU3cUlSsQxW1MquXtxI0ocDRD4wx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4TcU8sNRMwdrUQ2CJHVh/HOvO0yDiKIZP7jqm2g80FZSW5l5TKO6Z7H7+gnfcHvi2dNoeV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dLAR0I4OcQ6iNQbg/wBGJFsk9SdZFBENNpcKeIMcV/xsC48GKBaRKBACAlSYPmhmN57J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CHFmlrpADL5trngCQXY9izzLxU8JH24RhiC8Z41MawqCa43SUXqtLOJXNnsQBnEbQTrm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CuOIyeQu+i2mnOhPr5QL94ogKlaYkCTmpgLG7297t6CDASRe8qoGOKXiyjroyW1E31Wz8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ihxCsTebLWbBs/iCcOo+8+qdLXnGz8/wiHEISzbcFcMeTpmhiW6n3H0K8iRo6yX7bF1kp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wpI4TVL/AJ9gWWj1E2VlSDQjNZy0m8dILqc/bsGuXrgrBUMBBxWTpiaXfh2s1TqJ4x/y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iTAigUWbSlMCO6c2dSvdp+SerrNsIf0kYkz7JB8mEA5yj18RTkEAyvxAoAUHChSm2yCr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YvH1fUG40qeMjS2TDqEV2OSzmV6ppGf2BTi2voEIfRdwEAribUJRLGDtDDdUt8bFxYtj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abjj6B5ZDYSzrEwCC2BwDjGvsD0Dm00Rm2T5459/8sZd+ukufrX0s3WNnmw9j2sSCNCF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St+gD8onSmpaGfLybwO3aYE3RyBglDM7Q7/ml91vLBts/TFU4+6mdJqjSg5WcsAcggRzj7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ymkpodsHPsZrK4DiNuAr/oRYUEQPJv3KkkAo2Y/jKxHDEGntGLUdD93QcJEZ4IDVTaCiD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gbHWt3hLNnoMLKy2kGfu0vNBCgh1A9WvhjjwhiArm03nWrrpP6rn0lPr43isdTGiKn3w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7g2zAXZMNw6teFfq0MHR4Pub/AH1DqgkoUk+1uMGaDua5AjifeM+caH5adeHrVh+RR7gw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gsWaKdNqb6RRllXWgjj/AG8aw5EGmVCeHDW+wFuKn1drJQoCSpasyoqMxU6UDc0XG+8Y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KMDZQsq4F/wBsYb/WHG7lgh03db3pi582H20qbFFxyYYqhzjpH1zwDzdGCUVOove6ItB6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KmVeveeVHk0vr6x/AiaOM7OTyhePEL/hk81Pz84jryNKhCgUgOm5o8xfusZAdV5d6gWq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rybvW9CijyqBOfyh/VfvopDyM6/4veoCHR/Kj3RSvFRaanZ4qJIAg05IB8pQtyx6UdML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BF/TPj39a7mCo4SCBCz/hSXhovsfhIMCWPBevGaf8aCjbp7KzBJJyAjiCidjdPbqsK1VRA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VKg+TANF+BuiwVNkStBjkb/aZ2D2T1C/yyiOYR62FlQIiN8a3iLOzwuaCxhiSQqzlwaE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fyhFFe9hC5yqJ4wD6YYiwC9ejay7bpsKN+vseFsj48wxjpHf4d72wgQ2lt43x7xMoy+7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lLaYeo+iQwgK6y5glOEAsybYQzwiyhhhBRpqYhCIZqDg2MUYdf8Ayw2CuCu8ggy8kW8P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WnydahZp6NKFx1qTkMJAINEGLe40d7oktm/Yqd1lVbcSCIh+SaZZZH3HwbOJHkVYh7uLS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UUA4gAEwkGqPZeYu5yVcVObKWiiekkQYEWeSSlV8VQoXv2Qyk90vfBMTpmnAA8FP80WoOp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ToCc3m5XEjbEo0CG4XnJjoOwm2Esf5AbBqfjCuClLSwgAAAAEwsskdgD1vYATGP/AK8u3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slmFDyDqHnHq4ZJUO6IcezZMMCc9BsUCN+pZf6KumkOovonc9C8pGQydjEfWqHObCE/Q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66++oJW/wxJPBPIMLBCMLAIH/wB/mVr/AKLvyjNT5Z5zTEE2MXac4u80rX8IY4QHfd58A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Au+AUtFPVeeGIoUKvvw89WstJrnuGrqh7kN/B+MuogVIhv60DU1o1+Pv7GQ04MYwQkcs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fq+FCdpZ1dxIDrHmYNzCcuRDQXSrwz6BBS+2hPg4fakBim8YMGV7MPKaOU4EpZ7JYS4n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HkKo0EaLN3GS0v/lR/wDaurnhvFOBCHHLGIBPNKIEGNOA/wCD/wDtSvlJ9Vh3PrXjtHpE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Pn5t4gmr5u365W/71pLssZemJoSny4QU0BE3RxEbtmQfdPja0z+9t/TzX0gRu0J8/G0M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YgAsY88ow0YxNyYATO0gMU1NiwD+777PLsHB1uVjzEX3z6nSRyL9gj793WaoifX3A6Jlq5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oUgG8GnLrb5W2061QhEdxq7Jo1PN9ydMMaGuWSI8YIQAoQgI8U8oodRzKKu0D2jRHsF+nq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SzZh3/jm3EoCLQBOEsQGBIRfrty23WYVPEddSOYrfjnD4YbpFIkaRCQtoE3xNTHtDZtEn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+5TSdyAkMAUkkM8wwU4ktNVnam6C9JBg52UlxaSoYAHSenNjrLXjIT9T/ADSqtfdCl6yT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M3QCGnhF2xSSR5ENNJf0mlojlfqsKXAL2whGyCSeRmCxWg18NLjPPOLq1rCAPLKOMdTY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IEbthaUF+YRdDbVPlDs8oADY9HLOIR1XL8N5owpLdHufcAmIX3pasAB1XRclJ3eGWfohs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6uVfPC2oWg8J8vO0Io1qMHGPK/vLCMHGPCFQRrr+PfyZ1kyFmyfVr3vmaFH/NB6yAt6Hf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06xQr3N+70Y5q+mLbMU+UqfycTX/PumbLmuoXCWy7eaZvYgXaWqTIjYFA+k3BwfCAKDCG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MdqtrhiCZXFh7k7C/TLI66I4sWwgsSx2lRuZ1YOqMYBB7EtHs0jsBVrZOEIosPbrCK5C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eIeP7KWrztoLwCQ673tdEgexyeYWHaeIEPPIAAHDMOMLJWhhOimCFKYhNra4K0WLE2654P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iQtnBmP9pBnUV5ER/Esghz9Q4xVTk47MjJCBmpW8beu6Q0oRZ6nzy0cmm3awxCzxue+51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PMFFBgNPFZRxnnxipjhc7oxWruLMxNHMS08wceNgxQZyQdBuUJOIhnRL/wCet9GrL6t3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09KXoRCo2n+z/ABK3Lxgv6Fop+4PegmQgqNEVnPvGyPT9AUcwE8UaGYA1n74Wq6aiOc9Hr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lcIDnju2zowQIhfPh1w6BY9Fc4eQjnMf9aTSLTUs5X08UQ0zF8x2htGMDHvA4xPLMuLt4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nie5a66+yqyn/8QAIxEBAQEAAgMBAQEBAQEBAQAAAQARECEgMDFBQFFhcVCB8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S7x14HPxPAsgg35sR5GOObNi0uohrZEg+wnxf4WXIWz13HZJj4YOSdS/OX/EmcFn2w3q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J68fI1+8ZYdwf1ZX6QaejPSHH/J4OTh+TMWDifZ+ZEvzzCzjORyffL9iIZN4UznW1Pl34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l1fFsxbL5ymmSY5zstw6krwHBwS2P6k05/wsTzX0HPbge+R4DYXxLKcRrP3kd8n+SbdHG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HiNIB9sXyRY4MfDLpu1stYyZMGuWTOFjVsf3nI2Ul7smzOM4yZb/AFjHlN8l9j35HHZv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2XXkdS2H7EW8ZfLDpiY5AJd8bIP7bwPAcY4wsWYC0tzqeXsyGMNS4W2R4bwHcMPHP5vjw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4ORy27epIyzOdL0bed+vHIUnXAcBn5w/xZ/YP+zd2XZB9kppBtiQjiw86HqOP2vqE9Mc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n9TJQ8S+kNgOH5wJ+8Hh+JLDk9xnzgZiy8DDsA3zAkyHZNmDZJ8D73w9kiHUGz4nDZab6N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022s4fDd3k/pWWxzSvku8L6T9NoE8Dk87bM9crGVP32DL9IYzxtuh08hyHZxw+2Jb/ss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uBUot5kOp8XExv8AGJqx4yDeC5Z4C6xk5OdFgZwWf0Ll9imK2Oku8L4Zs9W8HcGR3axrk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Xjobay9ZHh4bRjDvkOQJ7iHZJ+wpKsOWqUWHV8dz29QpdvEdRxhqJnDLLL5KeFjtHcOdi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bxsuS7YwKuou8L5U37Ys2kM6JF7ljK6crI/1OZ45bMsLYhM4N9jjPDw516emZqT3fFkMb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Yh5PyR+WbPNfBO56t+ocPG/byf0Llu2UG9t85XyC2Uj+ZfqeDwOnA9chsMsZLnB9cC6i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ybYlXUKfYd8xyP8Ado8BNgkX7Cliv+pMtDu08g1h3HgueAOrY5Glot0hLaIZye/fQuX2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8xyANZXrgE+T8mOfjhs3eHvB7ght1thplp/7PBZCwi0ZH8elhOrDaXRgSQQvnkqnrrlc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vwngnI4P51y3e7Hov0Zc+cr5hkcdd8Enc4y18N8R++Bnc4YL6tQy0uuNjq07LIbHo4Fa2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9Oe0sGSliLfA53ljpPGWm2RHB/Mgl3ufyRH/HK+QbKfVr1F3lI/k7tk2GTwLeCaeAsbG7s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iJ5DNRD4LsDshf5D3tuVfDOTg8GfkfbHp4Y5PN9uEu34EEvK+P2P9Wy136g3yeM5ITw/e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XV1PH7ERRDWRgyDJ7nou+OmSyAfnoz06RM9mwzPyIcbJvBH8uEu9t+EEvG274hsGfLMmy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QfJrgcJZM6W5Y1sssssssmf9iDUGHRGyz0WMy7Dq3y2kFt9oWHOWT1bb4bxvjmPGLnDEc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su9WZbxueR/qCDue5m/S3xT4gPZmyjieCFywsssLZsZ1dQH7C9boWYMg7t1s/Y4+gXYO+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BdkFl8+X2zh/xZETOMgwlwh1wTfpwOWTk4Ife4l3uXbMl4XxDbM8dl2PIsv0gZ0c9+o4Ie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t4bQbVdYLos9ExBMZe/xMdMA9rcIf7HfcOtuW8m/SEb8n/Nu3atbuCIunWxYcP04zwfR+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nJ7sJdlW+W8L4hY3DyYu4csweJQ7fUcfUv+E/mSb3fh5eAELaOgkB1wDOm1k9pXBg974c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nkiCCzjd1gCwnCGWTSmPyZknJwW8HAx4G7Dk96yXZVvnK+AbYEg4Q5rAJLOHh6h8SPyPs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6jxHJPrlOY2ZJbxT/ABBZQdGdZdWB3f4XWN/2b/iE+JMsmNlMy5CCCCC/RjwXLTlZH+rRn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6OcnPI9eEuz3fOV8A5/FdVLvgkyQTttt8BiwfI8T5NnBZ4fEvdsyLZ9R9l0f2bRH2vqG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f/F/p2/xSo8/LkhEQv2AcKDhc4Gcno3x6OC+5acnJ6cJf1vtucvhmXaCzjt5Mst5JQ+yv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B6sscPW2hstdjuSGT8kD3BfJJkD0X/m/8wH6QPy1/sxv/L/zf+bXgJ2jvuC1EW23XObfp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Est+fuecnJ6MJeN53nLct2w8EtyHfBuzyHDL1DWpWXSD+LOP04LfEnIdX0yD0bEBYF1dR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qC0OZ5Ob8toFDfknjvGcEcnn6iXJ6cJd4Xl8GLD3Hg8jvK64yyDyMSY56AG8NS3y20tj0F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njHeBpov+0nafkptbbs8wcDNjwC+NmRR6vrg8ftv8hbx6WeJ71ZZZJEsfRvOE8F8MsmXn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svBQ69O2/Z6xt9q6u1pBk6t/7f8Aq+M2z/vMBnRxvB47yvG37HeDy+pvizYPiDOHMs2y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zZBBnL/PThLxvksvi+s8hwdcKHVr292Wc5ZZ4nLzZkJPi3L+bNh3GLNsWnBli2gsB/q2iF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oZ5+nl9zfMG9X6sdcD34hDqz7ZySGGORxh8tsJeHx2fM8Y1Mzlt4SJJEDD163d3d2NjZ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bH+rDySHXGGpO5MbscPcDg7I+2/1L/wDgWnfr/AcfW8G+uPi6izqZ4zwTYTtZ668z/PLC2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09RCE8NkFh0unsbbbaW22t3GrMB6WOmRpyGHCaR2T5v8AB+2e+R2stC3LNjCHhnLr7dPk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MO+Jvmss+qFM4MucZwoEnLPF8cssss/gN9kucFvUdMPQ+oO7PEcf8kkhwLNlekI0k2Znl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0fY5bLleFy2XnZeX1LTl2CZMnrw0evQHr+PaSmeN0YaevPM8du4gDSSzOXzxrtANkkmZZ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5xTJeMrtLnDdjlfe8YZss4f8AZa7w8YsmWXjPYe14W2ezb6cZ4vk2csPG8ZZFpx+WTPImR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LJ8ss4JZX5YT1Hhj+T1/C94Ynq/A4Gti7uKXhg5fUcb6iXDw9Mj/ACfvD5Z4PLyNvA8P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cIoHcgGjbxlkknpyySSyz5aOBfX8Lx8ESO7TGLPOQWeDxvjktI5w9yy89WGPJ9T4Z5bMQq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fJa6bLq/PYD84ZmyzwzxeEmZD+JacM+6WBHG8FnqDOthnAfe8jnubfT2PGcvp7VTyizk9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OMfYQ8Ms9bwhv8Zx/AseTpwWbdPYRN+3B7y4EFll/iOnL94fc+e8YDfTeX48BpJ1lksL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sPozxzlDY/PedS04Z7cAvtnrJQ6+2s7/g+HKXxZZBdHb64fLfBY5fNjh8OXJMfA4yT64V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bPPPQm8b7l+cl+8fb85euDxAfEuGu7X62B8j0cbFllnKVniEfnBf44yyHeQWWWxfSJ97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wD++A04HJXQsYL5LNt1jCae9OFG1ttj0vHlu18t8dDkbPA2Idk92zgyn+Q+PB44yPgKfL4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LMgWcJsdOcvueM8hlp8AaeJxsZnxts85GPlr1N9zxJJyPhnmZckfkeDJZ4fEb9LNvzu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/IlyRHA53a64wLOH5tt4I5Hh9YexbwDk4+CPqAfPFg2zJYN4/HAfluX/AGtH55PkfEfR8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S3k4+bb/ANtP8u9mOS8N4WXeD3yf3h43bvg3fBCX2233PjlkkF1EhweD1454mvsB0WxEd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NemNW28PkZ5znY8V+eAx5XCaOHwG26drd6LdZQ/JaRx0ss4/J4c9Dl7kzkNkTXvfG28r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kvnkeGzOTwDbD6kbLOTzPzbfSz7PrwG8bYiHyeBw8Dfe3Q3hB3btCOvB98EdeB73hVkd/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Zkzu3zzh9pyWywcjwx/fD7wa+yDonuzxGfBtsNr6VPsXceG+xKtraO578E/eCDljslE/jf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2Xg9+I05ybLkf6yy+WfwPJ4/HkeT14KwO2V6PLbbeFnxG2PTfatPBNhB2OvB8Ft0ZaYbb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I68RMyGPHxW67bL6ck9ryePzn5M8smPBn7PwTqO+G2307zthDvkz5fM8PnxO+WcM5zje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fR6pfTsPCWX1YbI09P7wR4fOZnlckrYSmF/1aXy23zfPbbTryWS7y+v48hjwGwW8vXLXi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7/iDDxkX23f+5RxtseA8fnMzz+UtvpAh+njeA9D6HjD4Llpb7viPBk26eG2zyRwcvy2c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gZ7VERHpCaefUT84My4TMx/rhfWnpWnPy0n3jqPB4Syedt8Dx2WsGweG8a/yzgh7xthjh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H6GeA/UE6nca2Syx7Hl8XjbDbW+T5b4PCHyeE4Z8CLOSyggzjf8lgH2CfDgCw/SX8nT+A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7YcJHkBpt+uRM4WbI9r6NOHf4h5ZMzw8nB5TMljX2AgjUMHC5dctf4RiI8mBJMR8vy+h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4HO5/EG3SDzSyTPHPH4hg/bswjF+3Agg23JLb8v6gdY5TZw8iZD6k2z+h8d/k6Ww6RyWc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s4+JlwwkIW9wcAc4frkcK0f4ghyYjMsPH5g2/wkDu1XWfJ8GP/i5EQIcec8UkhnLxnJxSG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+7IbT+ILC/Y4Tq+J4Azg5GwOqUy6i+tj+B8D2PJxkfqLuyWxZZZZZZMNOU0g8UmLln3H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x0s/jOmz8P4Q5Ejh9X5EeRaMi7su/ax/LvreTgLdizHONux2O48chPGT5BPA//jZfucDEW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8Ig5CtnXBHzyaf+XfrfPZvJ/U+gtGAOuD/kdwZxv4WZY2WWeBr4ZwyOE4+18tHXyzbHs4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bOGCe9QZyPnl0/YB89T/ACPO+942+QDosHGzu2Fg9WmBBnydHkAZLD0Hh1CNJPqyJ+TA/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0eL48sLfNn0n97Brlh0wBIMD+x/vhtj/AHZLMkzuOyThcu12ZPcb5nG8blkfjZNcife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PX8Kx5WRhL4DPxXJd9D/Qv8Obfos35J+whgWkGxxySSS6cCdnfeNno4222GJYbbYu8Jfgi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i33/ABKcFu9+Tt8Fr6F/i3x23+J1H44AlkEQkZOpjEkh4MZ14HOWc74rj7ZJ1/IGXfNQ8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2+G2/ybBXCzIA43L6zCT8pCPcf7dAw0szkvcJ9bb5Lv3hZLtnjkeZ98Ek7k/rHzhcJd9WW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sCB64R9QdDit3nDgb5DA+k/8AF8DqVfvh9Q4yz2Hgg2d4Wb/UuNv6iyz1HgeTOsLHEBZdF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2LRKWDO4L7TwVl236Se4J9ZZ6888sss46tPXnmHjsTmvyCwjjLhfHk+e27xpAJsAWEEj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9r0R6hl3jeT377c9AeCOCPyZf6Ih07/7DI/qefeNkndmz8ZW8J5GHGHey/SBb4nb02Cwev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XURxkks4fE5Ce/wD5gegPDuCJYJKRC+snyK+rYefscZxLZ953h7d8NJi2+d2qdQEHftmd+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Z2matFjH26kod74EnxCzj4exvmSPRln8G8b4Z6AznLLtZh+z0dlfV2d8aWh23fD8xF+Vp1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bbkPByjO5+9R+HwV4SxthaHy0PlilbeBWz8iMxay79u3yThNkzwO7M4yXsafIn+HieD6n0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t/3hI4wr5aWl0YyD7LmW98AO7odw7aR0juFmWQ52XZ3P/eHH2MbLtwc7FkPEJHYyWSbLl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zXILJLMkm228Pq6eHy++x82yLscnB7sssssss9GRxpbYR0v8A3ge9tyWEzuI2UtjEb2hH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7ZPyTC1sWHEveNv+T07nMbnFzeNgLRzs4XaHdg2Bh4HILjI675JKU2eW1Ict9hfHG1meG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XyyyCK/IVky1Kq0RslEp+8Da5Zmkge4zOoVl/kMhZnAN2e518tLXjgbY3rhOkhxg76ssc7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HwB+c5Clsd8jR8S2G68up4ti6lsN9PES+CUB+eZLqXgPIg+3PDLLLLLL8tkPlp+z07hjM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N2BX3xg7fMJ+vABhawhuztuRrHRAGcDZ3p41iBe4BnHZZJLTIv/JM74XVp4nK79A1BB4fE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k6PDBLrDAR/svgPivyXeDZznIx7mcZwEmQjazCCu51wx1wXjU+Qo7KXZT9u0cRuxwA/Z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GS13w+p+xazeGs8H2BnUY+xq7Pp+vA8M22w26cCdZFr4PLNkjU5+3Twf4svsH+2W2lv68R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ySy+RN9uWWR1LBjq0oDsQ0ul2jdnjgjJS0mbbbbMx4EWGcl8cDnd8yxkNYCZGRYtIAi0J/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SPBkYugyZY1me8Hg7Nv3sJLXxxDFPkCCuQw8ZMu2ZzlnGWWRw222285xkx/3lJw5xiXgXw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eTzHgnh0j5zDhJsjnUu+7D1J0fQk8B4HbjDK9I3fbL8k8BBZBfLvHRwPoyT98gz8nhi05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XSWtbs7wF+RxtvB0vjI6gnbH+7AtjnfAOHU5wzM8xnwyyyyIykvUth0wjwAR11Mu+hssj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15A8GUDgae8iWW8GFIUB+2LFttiQ+sF+S0x2NwIXov2CZc5N38hTqbcg2TrotP2DOOuOu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E1/kOXOnUO+ZwnArHwQ/I7gB3Lrwo2S7nHbCfvuzgtyAl6Nllnhv2xh8ll7xHD3hmerY5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R/tbWYIvxdDWEGk0tt9ydst00he5K6itn1sf7YWWQRw45ID8sf5ZZwP4wy/a+PoJsuxP4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sTThfiTYg6/kePp4BO222WfeEE/J4fANvG9WRHRI7Q2y7gND4SEgCJE/Yuj02XrhFpawgn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54RYsWeAm8CYJ6t5b6Q/IR88TgnjZ8tm0WvAOj7PXXnsPteRCFzssz7hyJLLJmPtnGbED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LP1tvz5AYnX18g+k9u3bstTLu7PUcdO35Xzx3hNMkyTGewng4ZWTyHz+yZw8/ZR9ttmxNj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8nrneGPakkHAcGZ4fk/faNgzwPCWbJkRz8hivguw72uJbwO2T2wkifcCw7lhko3SemeYjP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Hw+MmkNIvp5PTj7J1bLtqdWjb4vHess4/BPfK28HsOE4zkzwyw88s8QsJ5zZJngcDwWbB9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2U8fMcEx0Wn2cN2bw6N3+Q9WjJnAPHzTZPy+Mo/sIdOXgcboyk78Aski3LOQBDkzkgshT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e09BOGfMnx2eHkj3PDyRKxid6tsCLAdExgsQA6jTk56LTrgofOH+tuWa7JZY4HTzPex/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DqOkOtljNnAkvl2fHfy1vVqwv1IUtEOQ7wB+XwfzvNkkn2M2OT4Ez4jfMI74X8sCUJ/zP6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u3ZdOk5Jp1Y/LDjOfjssbP8APMaXbqOmUf2Ed8sd35SYy04HcEnCY+W99WrB7t0hwkVhR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K+uXwHg+g7fPHOGZORylK4VzqVfszYGs/AhurFuv2Mlgrlhwp/kk8D+2sHH0HGGMpNJI5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NiPk2Q306wv2QnXAW/wBL6iP9f0fXL4JMZnmcnzEzJEAwt/skLMYv5ZDWcdRGYw0kAn/kB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XCP3b6i/7yjTnHp5nqOkodjPBx8YdL8PBfksfOHyeDho8Mj+WjqXf52+vSkxLLOT+3yXx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QWLepTYsiW+EnRbtkJlsxke4D4lkzxlo33xt8XxbDiFj6Ezq+MoaTHLKOkcZbHJw8vLr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FZuP9S1s/f6Dhn0JJxkQwnk8+WWSUB9b5LHge1gb5DO7tiWO5QtPliwOxZ33dJk8rHyO4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2P7KI93yefkdnEdMWeQcPCHDeDE6hI06tlz+n8pn1JZEfJ4WOGTeA2zcbN8G+3TueQSRY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jIohyXbrfuVtm92xxuOy3U/zzTSTqOmUdJ4OGUf2OdT0tm7nz653+fPQQ7PrzjeF8jgN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7OMxsJnrnNjMt4O75X7BO7a2MfeBakHG++ZxujLg48P3kcvpZSx42XfHf7CfB8XJw+xss8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EOdQ3zxuTwSPcxwsYD1Y9kTHtgktPtkHCEnf2WnmdIaSlHTeGOGVsSdx3KjHjvGf05554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ILPA5D9njuMtOmcOS0vy7IOo3d6vvH2+cF+Nh2T8g2+R3fOTgd8AsfQMcvjKO+oY8fHhh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9If1MuMs9B5vI5O8mnRP6LGdyc7iP2+J4SwhkPGR3ZY9Mtvl9jw3qVuxZY8BvDHA/ZNjh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ePtmeY1swsiej//EACURAQEBAAIDAQEBAQEBAAMBAAEAERAhIDAxQVFAYXGBUKHR8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u5AW2LY8/PJ3gcje7V+z8nySyyxsbG7m+OQ27OBbMMkcHhsbDl8byJ9w78vnG/RDku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Y6Q9cf8AeFtepfQ/4smft+bPb1HpN88JwmniElpI5wf2Yea+Oyb4FkjIZQ+l7hjkdzbR3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5HO4dN5ybdrAOuMzh75yZ83/GsZ4y+wHzD0MR2w45w28DHhSj7ZZfUsI+cZsmPk2zbfeCG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222x4bG3zl9QydO8Lndo4CzJb8OdnIWZDPfyP5xvGh53/Lg5HHyCPSOPFY+cPTbJpz8z7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z1eaRZBxttpOPA98sPAPgmk222tqSmcTFl9hksdh0skGsJ85YO+E4XDW2bw87/m+88Hpw8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LscHghsELs7l8vzl+PDPzzjctmOEGY8BQyS3jbP8AAE2yf5Hrh/5w7Dvcw2cbuPFf84722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OHu6SS4O8ncd4SbLlpNpNPBNMhrzbdm3nfIeRb5DXUMc8zhLIcdvi+OQxMGcNtiz9nwX/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I1sPXhd9LDn7m6csLEGRyd/bCEy73YOS04zjNJjnll8hs42yJhnqGS+Q7YTHiOPAliHz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+2zfbLJrIteHjf9ADOplIOEioxwEHK5CPh/CXs2Dll3wZ35EcBnHZyxZHZ8HgETybOUti6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2Dx+p6WTwA8bHgE6L5LfDbR1y/6EUAGWzWUF2oM4Dx+YUtWv27+L+kdcBngT6XekeORB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lseBvcmekbqOGxwIsyXYfI+yy37z25zxGO79iWXb8vs2Rjl/0IwAYW3bAMLv65DxJWW5K9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QSH5LWDbId8lOoTA8I74CNZyJnnnDsi26uuOuA7JB5fJ+TdIH7CfnGSWZz9Q0kxyUGWLZ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IAfLftsDCNNeQ8/q7eiA++n9vjgcffA2bGyHC6lPDhl0dso4bIN07bYl9RLGyJO4GD0Y7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hFtttvgtv0hyFnsnDP8AmRWAYX7tj0Qnt5DzQQ+zAHzheDwzh49SWnB740tnh88EP2Cf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WEY1ZcsCMfPaf3/8At2Hp5b/geUBswMj5xsLbeNh4WQ0hrIZ7hP8AneBhhfs34l+jyHku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wePX9urP+x13PS+OTw/XgvLbD7fk2rAEyTPQfyRY2sf/AM/IP/4Es/ydjODMGTwdcZPzw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qacDwf826ADC/Rvwj+uMg8n+LF7bOde44PnG98D84We/R/SGcbVh9flOwJTjbGb6XqR3g4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/AIcJg7w8HO8POMkRwmlszh7Icv8Ai3QYYWHbLvRBnAbZ4oLVhYJdOvVniQliXXj7hh6s2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bbbeDvqPBh/6r4nyfaH2IHwz9FiD8kHVM44//d+NP8ZZZ7VyCb5HB2ssnh+Tztl8eDjc0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M4zl1AOiw7ZdgzgNs8Hq/E5+cM81s5PSOPcNfMcNZuft3Ft23/G/42f27tZd6saf/ANi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O4fluOoeuY32H1tIOPy6PQ/j3dHj/AOXw23Y+rottk2+Ww5H9WMmHCTxvCbLSHhN6ugtn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jH21YM4DxwlX7ZZwRweWeB6XhaZw9XfYOizOCezAwlFB3IfjDnZCHJ+Uv/6upgqfWfib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WcfwX28CYOqtof1IsWbNhPDIuHNCfsa52IlyvI8HTH3nc3g6jPD7mVh0QOzdsGcB4v5J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f5B/fHfU8A+X/eP3YAvr5IjY64xDP+N4QfnLYhGjq1uhZLjNW/l36YT5B/YY7kPyGYt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4bJnAw/JKkHph8CC/hOrvgHlk9nIcMS04TeY+w96qw6LJ28h4LkrBJfniDw3g8g9Twc5t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2mYP3sAZuzdmXsfJPyez/EDAMbr3V2/V/wAlcGQ1tPyPc+oTGPgcsvGy34k85DXCAZyRn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YjkZ987G8ifdsOiJm8h4fgQP7Bls9uwcZ4Hlt9g9j942223w+F0lu+LDIHK+R7nRwOz8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sG6Mj/7KYa/5Jab/AO9RvWv/ACIRz8RwyyyyCZt4LFm8beXybLPDLsORtg8feoeWee/A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bHtnkmeJDw3OM9zHmR1YzNvRUjDlrdlLTL7fHUuURo50T9t/tj+QL/1f+r/1YW9TvS+d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BY9vO+QTJtk87doDn4hvI2fVuh+F8g2zgOcPkKAmngcPgR0cLLLDbwJv+DODnqVw3SP2Gx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qVi7u7WeBwMm2K+GyrduB/cX9uNz7wNpYxlnJZbL4bxOWSyeRnpWYdF8g5OFyVei/Rvk9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Wyyy+BJDlvpmMWIY+eRZC8RH9sOfYGyOXTnjxOvGx/IHQgFll0Z45Z4a34YBxk2WBt8R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w2w2XTgc7eM4Uw2euBtknGWWcboxEHhvAGBPBMfEeMk4XD6R9eWFnqHvOHXqBkwx6eo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1/OSe/LPLOHhw7iuvAS6l9S94fsc64/RlGPkssuyTHkSWWc6xj5wHmhnif3yLZd5LnX+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WrWIN4JWjKE60X4S7loziF2cw1DKtgJG9eGzHg8HGTN8nJ8cjHc/yQ16hHiRe7XotWW/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Eksss4RwDxBYDzGlsPgWTx0OuD2GLC6urqZy1+F2uj6z/ADKvkN1v946F+R0xnvV0eBmvC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Dkz4cHuYNvz5NSL3wWQ54Dk5p9WU0mfA36cElllrHDOM5IHpydhh5LeDu+OD1Y2Nlllli6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JZDFJEXjo3Rh05fAh3nLPPZ4zjTgV1cBgtGkMo5DbwadSmJNWdxxmTlNnHhpB5moA5PPJG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bW3x+/YN0DHfAZ3djZfnL4ltvG8HhvA+Ca/2MQMoeAxHGUsYch8G22ww8Yj6sMzMWxPU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M422I9B7fqfYtYQWxHzJ48HCWWcnobPLoJFjDluxw/I64ET7bDE223w23gLjuw43usFlk8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5DrnLeMjgeAWXz09fng/Z9bfYIWWZiTGPI8jk4eMi2JLLp94I4nyO/skmaW22228Hjttts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edy+we8cM8sQcMm8T+4P5znsXrh9aiGHJn9w02+eD1EzY6jubOP2+vhk4hjiQJDE7ZDvS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jtvO22wiBbscfPkeht8TA9G274HGeAm1lFr+yrXt+oIJc4GktORyeZPDD44WcoTG1iGX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7nxEiffHfYMKIt8Ms9LHGSZw8cs53jfUBH0vsk+4Nu9hfHIxnp4PUeIzHzuPA468RzqOSz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0kf5bPXvlsItfsB9pyOG6Pi30nDLFsTPtYcl3n6ns2PnB5j5NiXXg8tAsxznPDRsYSK6r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if8Aj5bQ+O+p6eTpDs93Rhj56N4+04YzHojpn5Pt+vI4wx5e7uZLg9rDjZ++RM308E5SXT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9t/KXbLHLN9w5xjxvsPhT+Wg93Z2I4eTwW/tvWbafkLYeh4QnneROBKRPvDHZt4XQy22zx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xLkcZfJmPbwVPOrbdvxQHX7adEt2wQX5wPsSmPvHOMDYWWeT4DTk+2bt3BsGeGcHL4Gj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sR4I+pOxMMJ5DM3atsXyewfM8TwYhEux85Y+TDH4I+QIOvICyCOpt35Yfsv2ZnreR4Bt8n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j6menPEepfDbthyw4JvTOMcLXbePpZZBk9k9xyPax5MiYZxPk8G+ZVrAeBObugEuRj5f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/AJ2J98MsjxOI8mY8Prk9bx9743s2NWbLIMIMPEvzgaWJbydXOSCNmMQmWetjw1hcRGer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6LbuZnyWXeCAITt4FseyTLLP8FnifBeB1zvLE99OM4J7i22Xga8rvxeILVuOYcZwIXDxy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o7rgS53fNQ+2rwimy28NkPBv3ss4z/GfPgdcZZN+cffH4Secnb1wfL5DrXhnwOBG258u1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8gH2z/E+k9oY8B4KH3jHom7Qw6l8cjyJY+GeGe4Z5ZcseaydIaxQmxOGxBrLMM4XiPOz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Dx32HgcHl9/AHB4HYXoQdmXxCyzk8Usn0j2pnOXyH0bwFNYWWWSYy23dwZd+KO6Q8ZtL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Qx4Po+8chycO/l9DiDOQWDLSxb4ZweGhJnkQjyz2FPg28N40scNeFxTYGwOX7HicMyx6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WnL4sef3jkOA2zLRhGsd/IOjki5L4bDvoy/byGsHJ6/ryHeFzhvJxlnixHXwwbF1M+hvn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7scGcnXXn9Y4ERH9vtjs2u0x64EzL+HmQ76DpJ4BvAHu++Xn5a4zwOXxOyPscN5UOGvHe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YORnD/fM9o4HAIeoQPrK9FmxFku+kfQwx5DbCD3rvl8CyzxPMs2DDJctbY8N4yZ5z2JZJ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vy7DHD5hOhwH2QSMGxFnrI9GhJZwB/gXfL4q+yeGeg7YS7wTQ4ayzakhdvSebwkll9RHK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Fl3AyACRLl20gyf4l32bbxnlhwZ/h6PcPk8K32ddS7GrAl4WW3g4HX+JngRHL1iJvkduF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I8MGwZyPuPNC+ek82W7922+kb76SS/L9G2XhZZ4HdkH+NnkcrCY4+Q7ykkuEQlsSksf8Ab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jxz/ABt2s/sMYeV8x4zyHGbO0vC85ucD6yIP8al4WRtwi7Pg5+pQ4WeRHCXxXYZLnJPv3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cDvoO4PMlvDoQ28MxauynyKoM6/xLM+nJYMTF3xXLd+Rr7Aerd8g4XeSfRnlvB4PlnoPB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XcOehd+l8R/MWwzPgGHyPn+Fclthnk4fJ/kGQzu3jfEl5In/AW/4SeMrcbdNnhBMuktPD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jGG2X5wz/lVskJEmQQcL5Ah+y76ss4J9R6N9+cKwkft3I+M9W8f1B9t423hiLeGU4bLx+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4Szg+/4XjsO8FkG9sEEJ++RbzvyfDOd5f8Oe8nibusonUvM4NdrEt+WrDjjP8ttttth36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gzAZ4P8AFlD+WwwbBZZfF9clmcDY8fnIel955HqJ4W3yXYchSvy1A8ALQ4B3lhj++sYc/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bay7h5fcNh4dsFnKbGPANgzx+cnrz2bBv+Hctei3PthFTu3EALbeWW3dbbxs+kJZZfONmf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jf8AEYQbDyMckM8SeA9ueGc5ZZBZ/hCOLPVi/bOXkeAwxk6sbfpt22gyzy2WzzOPG2t+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MEeQk5/b0Z7DwyzzJ/wAH7tgNY9jwBfhCfYP68SfyBxsQk/jYfY6tu0+LbZfP48PksDxP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gbBnme853yz1vlj2wHWQ75SAef0CW+X/AKg+oM8PiXG22+9zhbTWMdR71kHpEFh5P+XOQ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8A2CCNZXWyR+x/Hhvk+Z3BM17XwFp0WHUPuXL6430jr5Ps223nu753g5DZ43zW++Bq6Efz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7PmNvi+GSW5Dwue7LLIM4rIMMPsf5BnChxANtvKQss/w57A2XJd9C87JPs/8AVYXpl9Vh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WTZwNvL4DdFsYiTr2ZZZZHAd8gRB4PSG98Mu4426RT+/9u28BBbhLxnGWcfJeVvmJPpth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WeJw8fZODw2e+cIx64++rOBJbSEbSf+R2GMus5MQx5bx/EcO+2eHUdYg+oEd/6Mss52Xf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jG/5Qf5AfCeSfAsmCTjON5zhng/5wnguQ74NImQhwScEbYhkscDkvBt3jY7d5UeG8DgbJ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8DwW3hctOQ4LOE8P3k4zlJ5+W28NnA5bseHZjBDIsjl4vB+IeyXeB4Lb7IffAdXZ84LBw+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/MtZaeGSf4tttt8TlZ8Gzh9LL42WWWXyG2CTwbOCXjLIOA2M8GWyx78GR4MPsug8Tj9bL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WZuyyyHcJn7Est8GTg92erbbHOzxlllk8DPA4cs4Z+dW33hmRwnmngPH1dLDY5GHi8Jdu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SQCPDZYQ88sTSkz9iJ9eSXyP8uyC7WzExfONt5TeGQLCfkP+Wv2N/b9bBdWPZBjuDPBY8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L48V3leBvH3MAfOFscYfB71HLztvkeNnbzvOSW+/OND7Jt274ZHhkfwk/CP1v+m/qvxbO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+pjDbLb+Gy64Z4MOW955PGWZHmR88F8HrTXqOFeEAwm3g7wMkawjS+vguejPEeNy22223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s5OVe4D+z9sB/JA6mr1l8ZEfs6/sf3ZnyTfsOQLfPBeGOmz45wxMbHCt74eDv0D7HK+BJ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2CsIf+nD84W2OW5P1/LLxDu22OR5jq3z2307Y4K8u3Bx8su97N8oXQdSEGxiW2BfkYlts2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Mv6hy+n6htn51GId8yHY4Xgsvk9gd2ZLbfttt4N5e78LSGcvOTMTzMxHBiHfFs8dJBxU2w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BdoQ9Kq/ZclW/rBnyxlR/XCywwmD/J0LT8hl8W/SPpxs40s42ZehW28jyOBlIIYwttl8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IA8GZhtnhrwJttpwxOOKxZBweSQQ11FdVnwyL3a3b8h/y3av/UY/bNlKOBP62cf7X9F8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OBsmmSZw+T4JJnGWvSYtvvO2zLtiB8Rdl8BOiNfsEcHi+heGfD5vGcPGFn5HUryWSQbE8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H+F3anFwbYzj8tPwv5EtK/sv9bv9beBvZPZvqGmegY2Dw2egeE2R+QTh9Q54Dc65+5NjE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/AAtv2WcM+h43lxDskHcl04+wZ1ftssf+TuUg6n+9/wBpb9v+8rb4yxlfywhvy7Wb51EW5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Pi8fHqvguegNkz2qL5lgJGW6x4HuW2yJacPmzfbIM4P2O4T94mPHLLOE0o68xxlpstI2L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dYxheXl7uqfQnpyy/PeV0SzolMx9cCIu99yyXY5ecPk+O/wBiN/YA+cLbfI4zhlrS6KTOo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2hPVobZpEcPZLV/8Acu+r54mNucZPiwcPD4ZvGXwg/ZIn3at8QiI89t8W0jlchh2Z8Vt8O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jH5dDlmwZ94F1jdn/Y6eZ1fpPZxdmSyGQZwRtieCcQZ5W6Q6R3vxbfPbYhP2Uedt/wAg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X2DlNL4npw+K22xqDOGqsFe75LqN3T5DDbbJsYsMXVvzjMfNdZL84vrZabfTw7EsbF1YN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LeSbDHwZ4Jm85ZHG/wCb4iOBhjyfFZbHIcMseHkZ/Lg33ALZ/mXYIihMWGJI3xWMJesQ/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kcvwn+X7yfyGNggg0tl8ZstvqbY4P74MknGeATH+j4jg5HI16lnOeIx2TPC2M9wEocfs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BFnBNswdy/LJxDT0PS7HAtQ/s+B2eOWxq07sSfl0cj7PSScDSfB5yeCbbP8AOXxER4bEJ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5GfDwvayfhCft9iDgvB2wZweoItvxHgWU1yeo4+axyeNtCemR88PpJjZoyYhkLvd+kdb6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gtsP9AXxEeYw2+KvtniFkrYZbz06yO2AtF/xbxmyJ9hDduAvl9kn74thsV/9OOkea02+n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eOcLg7fVmmXyHcGRwkmc7w8Lwlkf43wOPiIfSMPLLrHASebbeBeX8J+xkJcHcGXY6iYW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LJ75AMfB5f5P84Ey2L74fZ6bvz+8T6hxsntg5EOUs5SySDP9Bz+kMNvoGG2XwDJ4yHOAn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gdyzk1izjeU4/eBttt40bdYWsQ/fMcdlPZCWMcPBGwbINhwF13deKfk8v+nfSmMPB6Nt4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OcMdM9w5fxwxgx3Db4HJ3LE+Jdljhk0z0LSfXJocHzlNL47bdWDZGVIeOR/eX/Qx4HKlt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2+DfVstJdW31sk/b6OCgyGHfEhmOA4BZZw6266RHGwfNYzxjpDLBzgnghwC2bMiSTwyy0J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3174pkMcHp23y2bs8L8l3xs7yfpdjbIT9sieMMcHjsc54JK2z/Luj9jpJ5rTY7OB6dsm8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j/l+ksZ+2WWc5HHh//Bjgj/E+VjHAPct7Wxgbsw+Q7C7McHguWbDl8QsHJdz8s5Oizwf5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kuxJq+9+TfO+t//EACgQAQACAgICAgICAwEBAQAAAAEAESExQVFhcRCBkaGxwdHh8CDx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AF7QVioCMouVvEulFCyUELPRe42ZKQpIFXAVpiGoHz8PZCORlHmXG0QckEJmzGF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k7qo7y9OgdxeLK+nEYNB6l33C7Gpr4zOe6kH9yn2wPdnF/TA+kLGMJbAOiGX1Ly2r5OIJ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24PqGiWnws9y/NjGJjEPMAkME5Zz4+I5i9Q8KlTDPU6RHLL15g0pBqaXzFl4l5hcMS8N4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jU8yuRjKONBqFq8M0+CBV/FLLuX1AuVTZcXO/JNJ1Kr8o4Y/MbTEKYiHuNnqZWXiqi5t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xFpbfMzS6IWEIsmph2OLZsQgSnvKVlxUattBodyzse4beIzEIJ5JiAlgz0T7lZETZCcoy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7gUAf7THdIKiaZYw2wjeSLBJyB4mDhPcQJabmT1RRHy2QKW4WyYfPLHVNsV2uppnMsbB3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cy1JGuOMTJ5Gol73HGOpsxGZGOYFe9ynnJ/MxNQFNwXfUNW2ODoilc73AqqBMku4G85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tNJg6Y/SXQ0I2HkgtbUHmogGM+IIN6TQO3UBzuwWjNBynnfqIUoj0t36lGWHmUqzVrjF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atQXKRWEdX3/c1jKYr7Sk55Dl5gLEVHhqYUgYuX3BekW3ECoLIIYcweJhAxBidYcRLXAJ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dwVDHUzp1FsJVZgp5hgqJNs41FhEzBpl4zLLiTaoRc1wymswvTDcDGYeOIt5lDkESkeY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R0cQASys7GURYtdepbqOxun1MOMKzs7jpp38NBx8Hl8yihucQMQA9xzOWGdQYolxTvDaY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ZcX5G90QVVFhMhNEDG13h5WpU2N1etsE6VlhJwwV1VIy8yTGCITEWDEGIqNS23eIIGpl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o4zGQioc0QUiUmVeZXPEwcw1ClLoHpj9iU7Aa6ulX/UObvJd1M1oWqQKKKttfcPowKxb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7mgOIClWSVTLPi8TccFFQcsOHuI0XEqUBl0sIiyxmWMmO4R4DHYLubdsTinEbYSjVpmxTH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nAcqg8TTMqnLcu82jHDMuaxrqLRcaC2orhjHWZxxiZmvmKYq41Vx7mAuVzKn7jiyvt1CN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MsPkR6coatD+IZeUg02O5eiNwLCNk7AckFVShxjxN6YnSaDuGvEZ3C/SxVRK2u4urEYgW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1R+oZVmSAotxFrwaO2IQT2jRDM30y5lzjh5QMlFGUcsChQXA7I8JCW9mymHBHQLdqCEA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DcU1MMIV35eZsuoKaan8xMeIll8cQu5WMz81EkfyjgitbwqW4EXiD8IIZrQ55Q23McIF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9FdXTj7lFMrCxw+xM2wRQ4DoFqX1YZ5w2yxcpjjKuo+Lq5ai3RbIEvLHrxA3sX3Ctq8X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irAo69zDP6nLuMtuI3DROaSgA1zEZ+UQAIaZeI2hkgJmO4UMWxKMqbhMUvZXAKmpzPKB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yxCo1ZUx8LhqMu/i2VmDExHUtSoVWYdyvtA0YKcRFMSqjAq5lZxNUgUQ7BaRhJqqvL/5j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A2jiLTDYkca0CSsTBmKGcJjEVR2E1HjcGDxLZkwWl1XZhmoPxG6mNcAGoLlGYPzf/hly5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bQaAbo6MxCEh+EjHxWjbySp4Wx6Y1PjC1c5w8QDJB3CeZvhAnJXwwIql+EzDSk0fEwLjs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NRxvPtcxEEbsy8i0PGvxM9LZHQZlloEajnn+SEFAo1dzeaatciZLKuM1wGALlmGwrmc38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4xmkyCYuY6uIRD3OyKUbxCvEWcQt45hggJzucxKb56m9zNckd7iFU5GJ1/cNmcTEglXfc4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A/EDi2RoEu+tEFmcxCqzhDe9mph8kywZ5qDV/qLWR6nSr1UIKw9x00LkhwAfcVVpXMeLT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so34jsR4TlMMtrB/uDiK3P1LGz3GwBzFaKaitqS5gXDcLRCq0ENTU10dRhPCB/TOcO4i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LIKYVasDlrDLM7dNlMj/AEipDN7YTUOB6i5bfiZUzs8EQ1Mw0uKlY20EsGj8y5RiVM1L0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UyRWrqZVzCmxbmed1NFfuY5hbY1UDq5heTZ5PcQLVt1KKYGTUuGD+WFzAdQPUcmaL3Ad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iWv3gWVAjxvoJG7eWZHbL/wBuPLOSgXZ5hD9t8tQCqMEcwOSED8oLV0StyjP4gnLR+4668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mYR2QaxOYCGoq4jVhoxwxF1A1ncLFwt1PzwAUyqhmaYszCpqot7glVA3zDqUGo2uIZfhs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Uc6l0xYjVeYxbJ4Qup7jd41HTAuamSLmGSaZkvPNPM8QqiR5SBgO0eu4iTF6hq0E3u0u9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lixGPUG5h8CzLv4EeHgQ8y6hsSupWEEwlxYMfjiXH/waybMzV9iPUZhKiU1/SQTBSoXu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Vn0kDiKOFI4gCTCR/EPwwrhhFq4PM9REjUHE9VDZGBY9xajNbgoNpliO1Yza6qjEQaqI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IpneG2P6Yi4BV1bcWULh1A2CAEqCiPHvbBtBNCIOLFUxGCiyPwyoESokyajggHcFkVGc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iV16lpuBDNMu8sy4cRTmM1cQEQltUSwixyrHmNAVu5kFmJgOOJWb1e4ZLGO4cR6OoHLE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jiAtXDLKqxAthVC0HjcZYO1QvGxO831MJo6KmbEC0wzM2SYbAfmUsr7iFao9xKYCe4KYc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TAgTnqNucmIbcdRNqWRCUxxBttuQXiVE/cHicY/gJAQ/Zuz+JZDAn5i0zzpuogJQ8HrmE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onM8ddTywlBHVGCJGhtqPYTOy8zLq1h+oVUFNYzeokaCLFrmLfw0aXmYA4P5gqhM41By3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JnM5ZzmAsAYv/ADHRuVDV+ppBhugO1weYWRMZxaIXkx+oXDQjcNkOywjbqCB97jsVbG5L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9oQyFbN31qIg4LJOrd+JxCwIc45geWt5S+V5cwELBVp0JiHFo8+ZSKGjLHmKiw+DUMrZs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hxAuBiI43KtnMq9wYmWDFbmAxmWyJabg2QjuMuAY3dw7l5ihE4Sm6bqLWpdmYblOZTzL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gRIYbiv1Na+EYOZVMpKyfAanE3FJemWmCA5tv8RYEzWGDTU0gaBENxAAH9odi30S4GOm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RsHUMTiYhzUu4eiVVRKEWC2BH4uGY/D8sv4sJcQbEGYkkDGVWWb6sjt4FWoSqurSg49x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+Jtgz8GKC1t/qV/BU6hZG1cMjhKgpWmAcckIUSlVl0xB0OIqxh5lDaIxi0KyyAFxWJUnLF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+tYKDxG66yxroECjCaNrGci0KKt4GohpQv8AUzdlFBiDMuQYwXRZETZN3WpWJQFfFTGO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50k34iUTMjp1AFa6ihsbOI3ivuIFZ7iUK0xKXUROLiLO9S+jxqcRa8DUVOTOkmEFsmHU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4jlAo8R1jPcydxC6UyMAGrdQXmeoFMRTAJFG7G4uWOJWYX4l+/ylnN86iCqpCkFc8zF0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U+4KR7g1eZQGllZu42qnNXUB3cAlSg2HMdpTI9x1PM+opbEMdLE8jO/8ACCCoHQMsGh5e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obIpIKcGQ5Ov4g78cSjtPMaxuAmHsMvK8wBL+46WWEvuAFnUBjLqDUaKzmBpTZOEQWamJo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jZ+JajwkK15iriIJmfxAbtq8BCxECAK32wugk4RJRdekbNXTSs10QoLjc21A4KajGVry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w11LH+povhjhOyFp+pt8V5lTGYdDALzdp9RLbeISUK5rj3DYGg98RpRu2qvmE8w3GUlhM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RWvJuYLdZyQ/XJtfuMhvEuzEyYQKhFEBeoFsaxcMMQMSrKUIRpqEFR3OY6nSEYMXcPMw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lguZM0hxLijBvEfESyOoZiYgrqBmZhj4cRKpjT6hfEPJCds9CgX/X7l2N4PpMS6QhFvr4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8zde2JcXggJr8VmDURIfuDLqLM/culC6mKDMqrEINEWpdkHPwR+GL8UxK+LqIbA4RGla9y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cmHqWM00cjco0aD4FCOUQMPXDHJExEl0f5HyVkuUZ7jcE+yXz0xWMSl8ov2jA428kANK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8wAbp/tAUDGIaKgy8r/qPTS6zjwS+0c56XHIhZ9rqPlG+IloSlSowhYNQKhhg4IMbm6pOY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gqBnMTNxqbhfgOWPiYZhhEuATFdmV+oZM7lr6lAOkxUzxiV3ApvmV4/Ut++JtTuAuhmC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/qUrqfHcoC7ggTn4TP8AiWUgVY3ARvcTBagKWTeHEBZylLq6hhYKvUy9b7qJTThuCtb5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b+syhy6lC4olWviFan8INSEZxFmL2S+6ILXJfMtPJMi4SWujHUulOfMEVCkg3iqEpLls2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zFx3pjM2DrNBbDCoeGNuuNSacO4SX6XKauPAS3Ax/mGKxY8IBdfUQhbIX99SsADgAMWr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5vc2rGMxSbGboxcqA2iKZgmKyPh4+pdldwiq5lhzriIh66B9H/VFRLbcUsWnsMx9mfqZT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UtYqB1CqeM7nMGhjWs/5U4eg4Hs9sY1kV1kFPAdxdiUnQY9M3yfJdpbfXUtFYCT1YLfx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P3BTSzcyOczKuad36vfPiHmIKzzu6oDq47BYNX5iU2h7hnI1XFQSaqZIaCXX5JgQwEea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MCV4jzMQy3iZ4Mcq54KZXDOajBgxgo5jurxKWxqYikNTapl9TGuZTFoy8fIy8wzKlVMmc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lmJUvucTWoNS0NRl5QpOTleElUyXvDLFptLeSYPUyK4iqrwhCmHmcDGYC9JcxZmgy4qL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en1MCjcKwQFlEGLCO4rjL+X4uZQY3cVtSUFPbCnT/uNV3V/ECRf6GG7IvABP4f6mPqMnN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OBKWQC9AzZH4GvIbgRdQcMZLJWyxzNMI7kCGyJTYRvFr/AIgNpR4hNLuggIaCU7gGMN74P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0OLMsaX0OeIg2LUsiwQx5jpqUI9wwCRmhgmIXNzSBTDG4qSxnwjKFU6lxMSvUAubSpg3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cMCkcDLEiUxD9YKXxOt6+Nv8AESM/uFHIk06L8RnMbhYwU09COqcJAoYlYjcpqBWTMV1A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1GjUMQ7uiCg9omKoqW1MGT3M+Je9QrgXUTEiPTMhrcsaTUFVzHWLlwu9QNlvCUcF8MKKb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F+pt2eolPGY7R3mHqWIjtziOoicF3KuFt1W5XcckUDUD1eWu0zbDcDwQv8ERmY253E7a9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wSh6SMCLmdvbEkjec0WxVdO37jKbTaS6pILazeSC75RVU4q8yoGG7rmUMy+45PxP07iV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qIOIKDicxVEzAibgBaZLeYGSo2grKh5ZyuwP3G0E7C2uIACkDc3ThfJCFwVZjYoF3dfiL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hX3C6EIohawdR618oCWs7eA7qU31b0Q7R4zGmrXa9uImI4zsbb+IQlAr6XvFRCdwZtJSg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5eIGaNQH4gqC2GjzD4ELPwoMywLgDU0xc5jmDB+FzHM1KtlVBFBl+GrFhzcM5hhjVzwh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XUrmGszHXw6zNRZq4Tj4pgjYHOZd4IEHiOGE5wvWG2a/FTS8X5QY+VHmMuHtPUGDNfgIY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ymCyFEv4uDiMMMuP/h+dokvymxtA/ZGNtCjFENH9hC/3itYL+Ef5v6lOxMfTh/mBcMiu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T6bIOIjEblrLygc+Y2MAMkNBpBZZZ5vZGD0mVJ/aW+RlKnrFr0EEWCBCOgU3e1gEpDGAz9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xOQeSGhbeTpiUmF+EEQ0o3wwL3SPGfcJlvcuaRNTkLw1xPWgSGZWYxgiYiZgxKzmIq2jI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TDzh4ixSh5iOrZdVYwjmJYxa2dEvoFe4Hg48wqJh6nJhaj+UFs74ldDr+ICxmJfX3HqD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vMQhdOfMJteAmzi+4l/zAXMd3zDsJ4GGMLBgXh4SCrtjArKgsIqnWYaXBLuKxyDZGNibx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AK3JslJWHZzCm67qoFsvkxcaine4cAvSYt6IJZOygwC5fqAlMyCmtRpriX8lkDRw3XEao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NQBeQlolo+GWRx9xru0cEEKKyKatV1xDpV6cKl2h0NbIJYCuphUL0rpgbdExgrZxLI1LE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zFaihdDxGkxhmWu46w8qdRV2g9xNLjGeZvwF8Gi3AtLfqFWKqFb0vFNfiKJWi6VA+gm1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To+nP1H5oo1mrxjggjLZoOIA+o7V01NDDkH5TPfV9x7wrgfZDRYlg0PuALgvmMu7Zt6lG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jcw+4Xg1LpuAxK8k6RRC2XpysEKgy9u2YJbZ1CMEHcTqVHE3HUNWsQdR+Dn4KuU38WG5h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VcAZczacw5gYnImbzAtSmZuOIMvMbOPjPc4lx+E7g5llzeGSNDBBiMiJdxng0mrcj3WY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C1BBxiDYzaOofUyS6+NZnDBLYZ1HaUzAGSFMeK/MLXSCjMYXwMv41N/8Am4FsQnBSUB8a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0ylfokr7OD9kRy7isvZLgX/rlfsjneBUYIhTGXcVfZ/8AZkgiS1TsI0SJk7Opvj0ORiRKA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cEmHo/lHOvLqorUgXbbLWwirovX6ggN1/lCE0FeajBUWKwKik5GIa0R0y4bZcTFSmB7h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q7eoQFOv4gHcxgQwfIJE04cPczKIFGpUEC2D4JiJiJzG2TCsrUKeYEwfmFG2LFcRys9k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qWq39RwSvuNB7mwtsMCvzKHYTwRFBZEVrE7A9ywzmE3B1eeJi2QV32hYPMKAFvUvbyXt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iodWsMhN9wIU8GK2/BE3Nr2SsVxMKfKJtk6ZmKpCOhHm8TENL0GW9agW4Ydj8saRku4z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iJTYXqSLLL4I1AXjgh0pceYh1MVq8TJirnkkYilPCCoDGKNUeJ0HuaWZiQ5bivGGIG2c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Nrm4NLKlepUxsaiilN5nP1zAV21DuVR7ghoc+pVu01EVskqYsGdiZInbbNBHfMW3AhWK8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IFCmHW8wJSxaQbKYWZWQhkNARtXb6LivoG0a+jRQN1L78PMJVh30x0CEMq5uOkOOpfPOA+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sRvjwWVWBz6QNnJ7mzHXA5qtMOtULR3cVGZDRjWArlGIqhfTqHuaQXqCWLuZSszqUFx3U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qXiVbNLNoZZk7+FJ4TcuoiniASwwyjiIUV8y4NxiuuPlzcpjdXLhmLTUHHwo+fwWa4gT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e4g1LxMpQYhDLa9QbyUAC8hB0OLhXmZgMMXAMMRtOY2WaiwJeG4OjCDHxwCDmMFUSjYli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2nZcu1qLKhv4YQYwuJ8qIIvVlDLepgRsMgev7hDCc1QvV5mYUtDmya//AFZHCY4yOcmXg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f+Wf7ixLIw13Kz7x8BEx8KTiFkSVw0tCMKnmG7NOIpcAy89X3ETeGaYuj1EalOU5YCCk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cVLUCt7l5Y1LDtjs3D/MryDIviVSzthC9tQzzKjieUqNpy29ywmduYcQYEvMHCV2waTiA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xwsrMPU3FojbqCMt4YRkzDMVJAzqIyMx9JfEa3aLLW4IWv5jJR7Itbu5VFdmOHHSoZwL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EXOAvLZEeKD1Ac4fUaQr8I1B9xMC30zLw2cyl/EBdckGQppgAI4wMT08GOsPpAwgDKu6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ykJw35xERhYCHMampd1KqnPc0tghWoKoPEZZXKrbbqA1aTzHUI4tCOyLuqqIbSpUhVlI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GCJZNrANi1DDGpWhzBcuO5c4yeIFBuUxAxdywN516jZd8wGv3KbZcQLp3FuxhYXBdRFm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QPXcoXNkPBgqd+ECYgtXUdw2R+ATV9MW32uqInkTMBJr59DLhDDbE7dF8ERl9S20O0suLT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l4lO0sNGTDuqq/EpvOdZggZ8e4/ebzGJ4qLw+kbBq6cLu/MzRSuGk5ijqy7X3A7cwKRc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igIHB57fUbplNXDpBaX2YC4qBWCZSwwRl+FSppKjhAvepdMygENxLnEcwIFs8QINrm2Ze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i5V5+OJfiDLje45IMxz8CoHPwxR1EK1MCC1BiXDWY41EdZxPP14gHEWYHZLRQEJzV81z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yiF2fBBZQsZWBmZTSEgXBFkHMEdwKOWSpOA/UXMYfA/DlOIrjFozBuIzCtWUZ/KwXSY15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fEo5YUAGegJgxca8SpE34L9v8Qg6UvxiVFXcX04yNX1RQ/h/MYIApvyTCxxGNDYNkzmBM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RW401NS6YAI/ZLP1plw4vjzCkDk14j5pioZJyMcBFHS62cy3EV1KI2zMVCCze5QLB0sTw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SSyJ5EqXYLHQwmVsu4sRWyqZzqAlVC7czch2Ig1AKzEBiG6I+ImWBEqNE2uBi9WS4gZ0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GDFaSU4NDl7lUxixBrp6jq4+UCht29wSxM+Z4i3Y57mj96mVWuyJTK8sVQriAWujqpUx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0VLBjEdgyaimWzkeYR09SwzeKgUajqFHdEtr3dy3LPUMHe4VbMxcjgOpcYfJzD0ANdsz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AwnCVwE9Ymh+GU02ZiqDvWoWxcEzA4CYYiFmyBXT+4lAwzeYJ2iGXMDd8yxoz7gwbJdFX1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U8RNVcO5XjwY4bzL2cksJdeKlgl09xnC1CsoUlLKE6h/nAA4qEnYDD8QSlVbPJNLSHa0W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mZVl9tDNjwXRKYEkro4ItHAW0Ggm7NLCWJ5lhLImCWxUBEHaGYzvbYx7lBJQu8QwQs4T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Zq6v9xgtVcnK+Ya1p108bf8AVOkN/UoV17mss4g2H6PAyB0OIU9xBeo5ucKaLAmoc5bS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DicRlVuO/k+XEHHxzA7IDRfw5jQ8QZxDBVT2lDHPxhMTU2xnNzmXmXSbI4aZQjKol0EF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BeIgeqPwcfHfcMKNQahdiWmgjJK08v8ASM8LRXfFQqBnxLcghguKIA8czVeoECoQC4Qw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UoKl1N/LCL4jiPcHmU4zy+fyegig0mwsPBtxFwxbFryrGoxsFyvBE32MLT7v9R4WccRo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0X1iGvZLvBiIIoUjm2T8XET134RmI3TNvgcQmTnQvTGMSSgYlRSAVdBGWRUlS+tPbz4E4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AzcZHGHAobLbuoGR2ySqrM09rLYIzk7iIVDdnJGEKOKSO9HwG6l/fmKlXRgXNuP0EyMK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P4h1Y9k3VcwGiZOYHMDPiDktzzG0GDmIQtFOIjMtkYFblFxAlXZKHGYPzEagTxE33KEjp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ElJzLKGx7g247QLR4l1qWuNFdxKvuBTg7wwaIFFD+ZYbYcHi4lOYOFzE+XmYdN+Y6TJz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KEDWgDB3EMEKnQ/cIQzO4IfcwBziIhseTUotMIZ7lIVmXwtZmOYKy6DcLpbKgZuN5awE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EH0jgsiwWgGNhX7jzHShw9xNsoKlOgxFOaY9rqYZKS9o24W9xh56i5qoZHUEKVxAKVdw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9RtZfAMvIy8P7jvDLjeUytFMYS2UwuVSzw8TPQSxoJQkE8wKa81MsbdxEGmjMiIXtmAS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HWYta6zuHCmEEMmmZmR8mup0DQRynRzL3FDw4mBefcxodQzbUF+6XO94Xxnr3MJtpAAa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6HlWAC5kbMTc4gDUqFEcQLpgVgmTcoQ8xDhicwzKjD0xwx1icXBxHJCcfDHoy0nqXDJOYg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gWWx3UcQjdwuCJIAzBa1GBZmBiMaY9SwivUraUGVYSyOANHf+IIjRiGYbk7cEQKbAafNl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hV3v8kobYAIEF4gBRAxBRAIGO4dBFXychmGI8vwoP/ham5xKoguCAttg3kNZH/cdNdqs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1FtS5pt/KSoTaF/AQbrUAZCBTDOIh+Mo6ZgYKB/JEMmLj/eKnwbhVNh10M/u4QFU3NvgM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X7hgNOmPFh6Yg/OHUZEqiWZ/iX/iAMvcofI0OVysuRcqowIGe4bzba9Q4pYbhjLbWAWa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1/JzKyRHzKsNV2ZlArqrZQAuMOVlf1xXgqLmfjqLcn+PuIIoWxBB5JZmvcCtQlrZk1g5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G1wSKzl4iUypVsRGBv4emoKjmJTM3REGnUJGix7mW5T1PMbnCtT9AM3pZ3KU45YiqCqxN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R5R/glkPXZkY8Uc4meLMbvUZa6gExNwqo3cXUasgS2KXzBHaMR6fMOmabO4oM9xFdYiZ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XjmUn8EyoT0mFNFWzFvmONt+ZnRFpxHKg0vcqqPzLOGKw9TOdRr2H7jKEGIGjWYtmSpgO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OX1rB4g8qRNESoWYqNqRBrEqXRfiKocxLlU77gy6uNmURBhDRKwgtejxfczw/KElIr84u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X9wzG2VtKTW7gGJpVk17camAaeYwFkhA7NOp5wINMVLYnhJUJWGNbQju4vQAWra8h6maz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Wzg4HRKOiJTlysHsVdBKw37yKPteqdtp5lhHSUPeAMTKvGWeZbLU+mYPdZATX5Bfp+2Cs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uoVQN+Jy41ANSk+RVEq/gpBqcxZxNk4guUuoEWLBxF6nEHGrYtSiijMTfj4dfCdTicTz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hQsoqFBUoZgQrwgxKQv4yKiArAyq4IZFVnIs2uj+4YWl5ZItkCiO1RFZWfC+XzGK26Lgc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gAAQQo3Mm4ckCobmEFQRBmUfF5+SBZE02R/VzVvwdPJHUwlXzAixLgAVBaiHgtq3LHMwM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UX+mdEoLyVeZmWkPHp8Q32qbV3HUqczcWzL5/pNsKmx9B9QOYf5qGp1DV9g8y5BC42Y62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/FIKiuKzeUQtShXsNwef+UWyoXXfTiLKGsR0P7QXtVL/AECN/iv3L56drbhUiBeGJkEE6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JRrWiIU2G/TLQ3ESUTfMKQOOYOD+4isWQKJAUG5Qgzdy71AOHcSle2UDQ1riX/ocHMem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MCCVnMSCtQKzDJKM29ktFMxDIeyV+Y7uVKWIBrCOIFuXmMGZf6Xq5Sx3uYrS5Wa30wIRi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cR4WQvUaYKliae6h0uolMcJ3AWUj6lBWu4r0ygATXEsA1R1DTp5YhS7ZWBCdxFgPOJRt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a3Gk5ll80R4mXMShpuLHhhwxcUowfMVOMfxLswwPMQlo0Gg1lmRZOGyUAFHkisE7KQ7A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pLlILmyrIjDS8hdRIVxba1PIPZHuBamADFXCTDG5Qil8sFnBbe17ldhiDQcDUYl/YQtN1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uv5i5y2GR5mAKuWDMjGZn2dkrFTOYhFUYfMuWcjM9VZbkSLbmgtufUQpbUAKtSqqu4xl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DVLKh8XCXQu1ZUayl6Vm1jcqfFgg6+mI9HAS91oa1MgU5DdHiLOYAP8AETRm9RzSIq/iJ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U0CIJrcNyyoM9TTUyi6NH4xWYlkqVGLDLMqpVzCISlTv4ITDjmVTAuAlPw6lwYnUupS1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C5xM3BqVnqBfmFXURN6lVHUSVcUSlbKsdvTmIEZcLTR4PEWYZgGl2xCKr7vL3Cis11B1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LXP7U/t2C9y/EM1CBGqkbFgh8c/DmAZV/Yv6h9mtYEfgkRDRg5YiQyQ3BW7gGt1AAZpA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JvCkBQQ5HWBxfmW+eKVQuLZRUIsivUcCLw7moVWm4DWJS+I9Zg1L92tXoGP7jzBR37l0C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gl/T/Ufr0Ry4hzH4MbixdQG4lMvbj0sDC8kwVeJcAOKuU3gltvN/VfuEspUt7i2FSvzM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3xAWZCkdDeLKeSPkIw5CfmKqS8Kh6f8AMcitVkXz2eqmRFZCD2WStCg/VQiGxIGNwrV2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gJW5fkl4YXUVsq2rEug3DfUqoUGWhCqsVKzn4GE21PJGuZTLiVvEqNoK9RWT8MCGEtobj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/y42mZS7cy+vHUFPJDF1+paswWxZLhgDriI2u9X1K4LsJFggUbzEuij2xORMulmamUaBy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Z8QUZpIKka7CFBhKlI3iiFMpHkcC0hQwkEwU3TD0YwscMFq1o3MiG+UV5PxLCi4NNYlF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uILbKYPfEG63kiYSbn1CWm6x2YxyzKq8eoCzFGJdch1LKj3iogQNXYQHQN5JdbHdm5rlX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wW+OEqtHw1DZoBWfp1Mn0MnFTBUY3LTsphjX4YRXrcFSu48U5TcJ2bj+pTYo7gglZbXTH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8xLCuEtasO+Jh1B3EKzOcsQk5CWVLbLy8wyjU3duhoOPa4DzNKvLoPA+iKCaylODg2Od4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eKJU8jleIHQlBTDSAulxcDDmWRjhzkiljxzDWArprYexlfwqK58wsJoS5tiHZLsQUMQm02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GMzN5I5gYgzmNXRHG4M/DkmtzmLFxDT8OYYgMrzGYMxZlisTFQLiBGViVE5l7hkjhxMt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XM8zTibzFJn44jiO+RRDm7CfzHFJygMB0eInMP8ABavK9BLSAcbqHB7W6JcIpapjyf6iY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jsnPNYEYohRqOApwIAAKCAcfLKzCBmKCcDZ3URycUXHmutWpShfOqp5YY4QB+2V5bydR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Y7w5fRG2BpSV/wA8EBs0toujohKLyv8AiDoGoUvdcQZFbmoWxtZlQ0eIQV6OoiMS6Jc+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JsC0juKOpkReM+wGv7h8uPybhZqAPsjtsSOY3Tv6mNaAfZcqZxjEzH4VGOyHM2QzBtsh8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8KYfIAf5lwQ29mIRKu4IAuOZVs4OXcsTbW3mZESVZv4/dMiW3mThijCraWSINtMoNgtYo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CoFd+IeoExUNbNVPcNf8QdtinZ6i5BKRKSaQRJRVQW5LnRBmViVifpHbuiWqz1AFMEWn3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BxD7zCQb7gOJcMtU9R6koZT6lG1ZxF4j+EWo8xRHJE65TwH7lA1EXkQKlYxQPpiWCgQ6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4n3Q+JdZI7QL5h0D3BBSzLMFWYNKFdQUIBgk3rKxWOMrABrglnAkp7x5gIWlfu49lvMWz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6/iHUIUPqNqAbSg+49pa3G8Sm9OhwRuibgqL3CgEGmpQJMsBaopyEG2l3WPrn61LPQh34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BBOFJQcwbm+E3K1XMwxp2dRwLbXAdTAQT8ouHQRJVN1Az1mXVqvDqCvMVccQhdjc0rhg6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mUb3mx0THWIwLS1uvMrSTm3ojBIlRW/KxGxxA0Z5FBKN1voHqnKUr68x5Thm7bbmwsfE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YEna8OICnMNlwZxFqXvcyF5lgXEuPUqsBC0LuokCz4OJ4Te4+IRINwahsxKnlKwzeUXcP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WVUN5iwsWYlm7JVEGlG5ZZBi20zAxKIzGrzHDLY3x8E/pJH+g5ZwIBS11EQShHWdr1Fjp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iBuLKGy4H/GIcyLLbXct1pLKlkaxSMtC2XUOtECgogo+dTmbhAuGDD6aU/uNc0OvJDQP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GpRGK7iMNLahEsQdPq4PcwAFVT7cscqXF5Y8Arpw/EVbcNRIESRMNRZsMwVUF3LLNnEbE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1N0GJHRdW+YT/ADUuiwPtxBpGMsKhyjMpMis+4ZxAfyQuo6iRCDMYIiSwBqKqWFEGssy4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FERkfYFW5iezCwlDtN4X23Ggcvc72HXRmGEfM9SmI1BOb7Af6mUDBtJNQqZOoXNFHEsCN5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gblWQse1FSgcp45gb1zvHUQUAENSUUobJkVvIaF6g0olUw1rcbMy2a5gsqGnGoncqUktt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W6hds8TchOss2YKWlkQ3SdksbHwxC8iQNsUmYX1Gm5xWLOXPwvd1KugzQW5hAAZlHcAb1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4eZVlIK2RwPth0B/c7HxOollZdwpauNSvvuJYYgqb2vMS2kMSjVufcptZRUqF5iWGV7m6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tR4jEWBael+o1UXBkbblne2BgcxaxGcviFsepk1pGwSk28XGlvpAVuEghaRojNUIdIJRh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WHB6RUtGD9RwrTRomASmx5lKcavXEvK+ZR6zq5QjWGCcfiGHR0szpGKANDBCyrDxCw7x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zWVobercRtPJzQzWtW4uWKupb4M9x+A+At0aIGcT+IOidjwStpSi/wDCpm7nAltDKGpl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TCBPcq5kZxC0puo4xGD5I53Eyqj8VDz8DiXnG5SzU8zmCZqXnUa4lqtmkyuMEDEK5YMTC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rlCu4EOzWLgtkqLT1HjzCtpQpRo+BdkGuZS8lBr1HmOHglYWaTA8dxclyJydrzHavEV3D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CgtzDr4C7hCUoUPEQAtpzA+MHK+wywcy4C9HcVnNM2iZMy8LNIxMq8rwIf1UnsblkbFuV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bvVfcVUOb2vqMj05WXxUXSNdmKjEOW7t1Kmcsqhe5S3HHqJ7ZQVpgjbaCan/sQZQ28qfG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DutlP3Ktt4FFOTE5z2fr/fwJ8GC43iVGTu4WjQJbxFKtO4LZYPMC1ctVVkbTLPEctrtT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3ACqm7xLrdl3Z1Fm6q7lYVdShLM0EMYixFNcxWSsx02F7lBrJSEyw7W65PqZmWqYzApZ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s7xC5OAKYW4ozvMzSTaFwEXZS4TxClo0MjSlElIUXgJZS5i26YyxcRkDk2SiuYMsGPM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eHMsPifxKvJLY6OJhaBlqNPEQWWINkKDEoCbI/Jf3BRbPUwlAMcE4ILGFTjxKqcmp58a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SCBKTJ3PbPqWRS64gZheUwS15cyzZiIIHyrURWd5ywwzeGQVXUFGX9oFSDxU0ss+pWymA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0F31zArZPMDeariooZqpea5nApYMi8mmCtlHDEQ+2JcdSjtmQ8wBmDoYiq6XcdreY5Ld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pdyaSrTCKXM3xLm6l1l3WIdNgqXQOPzDAeswb6hXRLbLevJ6grSyY5TuWAjOSuoGeH8p2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2Vas8TaFdxAABXEusc7ijj2suqY7p5hOd/wARrYsLq3RKTK3QDqzogXsFnhwHONdQlYAF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Jeepw3RM0GGDSyvyTjy8QbhgHBL1WZgw7TMxEJJqTWCo4QwURO4XIY+DqZuXElSvgtZf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mnx8LiDBg4jqGJ5juVLxM5KxMam5VSw+IvxKRwQyTmLiouIXldfcQ08SyX6O3VQC6lccaU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R6h+AdEDrAKm3x5jt11ifo7f4gJpIOZaNHBHpc8ECswwSrwQQX9Eu4hAhr4ImDevmyWQu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J11CZHBiRSeiVPl6Lu2I5YOkfB/cAKd/kVzAd1TuvvohBb3HEFX5blFA3W4fC5dpYWon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GLbI7iC9lcxIyxoirEqobI6KSvCYZUHdytRxNi/TcJCYCekf8SqU6+SggII2XcBbzmqg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DfOIOeCyosaFrmBaKXKFdv6l+KjlYyXdZR4tdyZJRdhqMHIwYggO6L8RydFbiAwXxUApb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cYah4OF3CxmN4qolpS3MuSrg/wDeoLrZgslsBTe4Vai444ma42TSZMxK9nLFAig33ELBt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VV1Mksu9IOoY2BAajjLO2qP9wgokLhRAvL34iexCJ/EpInMGY2gBqC8RKPPw51MWJSRK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izcDJLdkN7PEa4miP7l9lhFklSCme4zSPNRqQu/cUF/qALK1G/4CGxuO7SPiWkYmcYgNo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Sr28QrgobIYqKrEV0V/ME81AXQWKdnIz6iaZol8ITY/uDDQU7lKXt6idP1CrBzLOnXMQM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1NGVkd/g2+UlPiJVRArmXG47FOcQ1k1KacRBK+JaYwgLSXqo95h3FE8PEGAeeHBK2JrbF8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hFuoMA0vzE1bVq3cSIK25Q+43WyEu8snjPEMNn/WZ1G5VUZgBvl5lKzEXgze8G4lA48zZ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QMee+GZmtyyTwnE4hGFjIteuoP6pqiBKnQh9VBRrSM5gGyiDRgBtY9mLvOGsfSYEPMGY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oSjLFdQ1AgVmYcxViUJdkYVAnMd6nE1CMS9fBGBLlMHmLE6lYqU3mBFzn4SXHfmZlYgoJ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JcBiZSvBARQUPN348493kYegDg/mAbTpKTtj9LnZgRUNX9wjVwmHx8PMRTNXCn/E1LL8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3qGKLrl+IhLixXD5v4q5pTf8yGk2UrfT+Jda/gn+/R0XiKJjbN5eRM8f0KgOiCMHCX8J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gQsWtQEt5YjQe4i/iJtOBslAGaldmYbAyZlNqsiO48ku5Y0MGyE/wgfz/mK8bA37jzBd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VtiR+Go0QL4n/AMVMmVOowbO3WYpZaCEHQcLa2w+9HB6guTt1FxZWXxG6WG67j6yhB6lu0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p9oQxdMtOKzmUFHZZuYCDYcCfiDpXHljX2YgCAKAm98On9x5RZ9EMXWpBdGuKZvjTTPM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hGgDdNMBK8tRK1obrUtW2Ar4IdosxBwUbjWCsy5x4mEvD4UygwKIvLiIrGSqYu4MA030F5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Ws2BWa5ysGsCWOkem8VdQI4a8Sr1Bb4gzuUbiRKvmJiJOG5X5iY9R1NMxXiUFJcFXDpBd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FHh6Y7RFxqZNmpaldMHw1DnX7h/Uolbps8xVKLDzCoGpUaXWgil0Be467oeIo2p/cfuUy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9WaeoImWZXg8wHH3lnFzKKcaiuGAMJuKj1vzCkvmaaz5jVoW1+ZeKReIRBVeIKC8ebmF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ei3+SZVe1gicGJotR6OpSty435lQHREiq+5eoa+FF1/WEj0rhlwADyXHyCsjzCJDNjiXJ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ikwU1La9HxEXTDiFP1K5XI65iS5qBlM0CGlDR4htOED/APV3L0F7IFi19Qs9QkxmOdCGN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zvCyysXgieVgx4uUtDmQDrLKOyUG/lRq/cFcIsWBofLb5jo5H3HtRq/CAButJwQ08jLI3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5hiXLIfwgzAox8azCnFTAmWSDcHUrEqiEw1DMcfI+NMW3EdTKZMriIwchiG8yyMubVKRl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A3Bv1NfClKQwVcQUyFXAQie0HjDl6P7i1BQUMHjwEo1HAAV2P+IkE68Eo/LQ8wTHT14L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ozDOeoYENC0cvUDD5MqBdzCHy0+alfARgzYOVsQGsnEtiODMfh/epjidIz5tkEoKWTP+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/3MMzKjqKhKgcZuXBKOeIHF3MIq5MxZpOO401GZu/EcHMCkunqUcE8BDqISqCzMHEQBui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izM4J17PxcsF5lQR5j0Pa/mF3C/kzd9QCujaia9SokcY3LzKMZJbTG8uY7gyBXbGpWM0X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1t1zG80OarZAAOi2WimYwA4xFilm2YHMDR4nUeHmXXuoKbQkPsgB/wAhGWBt53/mo0TRo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VRsAMMZygwXu7gLk2aM7ZkYFFnmNsgJrzCWF22N+JbN1pewzqZBp6A/3/ABHr2GlpP8xl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xFTLIi3QvyowvlGxDz+oBqCB+AIMSoi6YkNkC9YuJMEpvG4XdljKCrPMR3aMyYYJrJfEC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NYIGf5msxDVy5qEyeoB9EsQxdkMNRNs0NReLhHO+fMMsNRPDMU1qMAWJamUR5ffUGA3Wm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KKi1nipsuSIca4zLVbiUBe4sl5qDjtFX5Wfqogw1ESzFQXazVEFDqW55rI0xkCtRVm0V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blPLKEbP5JjUqHswkwIot0ZI/Ki7rnqEuORZ4l6FGGyIabLKgBTAoxgeXiCPwFd3dXDU6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wXjt5JkMM4RCiMqhm/MChETsVUyDXBuFtYmXaUV8dMUCndYhXiIhkii3o68xN0xq28ZJi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/FDU4FBjEYAdThPEQdwZl5cpjAEMPcC6gB7iUiwqxLplUXDJFqURz8Pyx3NwF3zAJiYRM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I3NyoWlPcpVTmGZgYgWX3FpojbKZWYqEWWCtXggdN1up4HoP3F8YrQeDgdStzqJrgcLle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8dBKtmM1we5QkmLT9v+IDRD0hZ5LOuXGZ9aB9g3BAA/mczAV8EYbhOIfBMm4CMplKCXXl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9tuWQ9uX6mmCY0I6IrYXJr6czYuI2stKD8SwvvWJ7wylybLcwXbjxWIsipTFcSzFnvEMn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cksVd8xwAWEF8oFQp4f+DEqWEcsC81WCPSZb/ZMIFlRwy0/VcoZq/gRNwBHKftiZYRGG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VrGPaUsUPZKcgeoCzwXWILC1O4qhlujiPKpdYIKKClncYVpZPr/c1OZUGYnJP6SvKMpob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bGWyyrBpHshKCKAr/huJ+Y5cMSY6lluyWJycPUYW72zioGwHjhgCRqB3cs2gBq8y6niY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y/Dzgas2RYQNgqisveDENlZTa+buWFrdrDEQAJSMTOZudQYmD4j3EzGsRB2yh8ZJqoiD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ouFX1Mx56Y2wE8xd0p7lOwfeIEbPxDOX+IiJSV6UswCJmHQtSCWBX1C+SbtDlbleAd0RB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mTktii0+5QnhKxKKH7l8UF7JRuAG7LZkZWq3GyjhgVnNzQSCu6viLrYUnBy/iVuKFBWA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eY6McQDTiO9mIVu4/+SBnC4pa3b43ZAb7xdjH3Km1PMWwRrOpcEl4DEyMhUKBriDa0ljqZ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680HcNzDrqOmRGByapjw0ZUoMtcY1GfdumWrlqxxEELQVsXf1DC9F+kHDLcT3V6j2VfmW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8YllLPMREVinjhhc/iIKli1ESmumUIBbPmCULMdHMWLW4toiwaDuUlkNQcxt6mUwYdsV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ZcxLYYnmZRItTiATnxFIXBI0qGZzLSyszaJTGODMMyiyrJdTeYEusM0OszGriQi7WpoI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vhEm22/g6JXzAYTMLXkxCgNuZRbXWC89HmB6K3nNe+2Ci2/1GVpXv47mFIrsHA7hCoHUr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xBAh8jWJTKDk5/19yyWJXkcYu3HOpU8XGZ7WE9qsW1/iJFcK0J57jRjZBaT1MjR6iprm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r8oJoJeqhiDRrMCjm4VoVcQblLvcoHthgb1kCDq2LYqKjbmWOY9i4ymi2RuC4EJDY1mDE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kwcFIo8fDBG/DIuruUBBWkYRMTYsDbxEEsH5lKEbD/LB9Nr7ld8UcVN81CxcNoF1mEeA5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uEQF3dLCY0lwpa/Me1xiwp+YU+haEmU8iA0teX/MfWFM2XpiYYyssbudQDsHZ/mi9j6/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lPDiyFscXkcaZRMNAI8hXXUtBtW58SnQOabYKx2lO+pgRKuwxgjuhPhCU0Ci0DKsYlsD03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Zom6lkFG87IAvD35hEpat1z/AK/Ev5WPNP8AMRNXSlQyGrI9kFOpSjBUS4KJVwYxK5DM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i8THnMwqehi24hV5gLz9S05hRtsRYKYheHEBerlnAPEpa8vErvG6lAooLK/EqXRakG5AX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2isS3nX5lll0dwr5CpQKMxRc68y2tSrGvu4UcUQKLlh/CUJy1Gym/Masc+IgY44jHMP2N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CGXEAXq5ahEITSUfmVl68ncTQrqIIKHFkJwWFB15lAmhSPMYpn9y1G0shZoIJzK17o78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1AtYcBb9TJZoN5URrK+gzuwgUrmZbAQGK7t6g/cVQANFzi9BuFzy4NwDyXg64gAUOrHKh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4g0Glv+4zUYAw0thyczFgV6SjpC+iEjE5Q7Ia0Q+AeYa4sbjAqm4N13HXKcLz5g0y+27l1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orB9zWao1MQjwCAoDcpBZeCvwwJgS83MmUMSkVzDEqE5hMJePh3H1DJDE41DMsYYYlMw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JhczSBSBxKtRKMwWaIXFzBbB2jYgZVh0sFEwhe5ndf8AxJN5ixLDBx7S5vTa7Vi7AgNq6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/thKa3ll+WYYlSthjgyx7EcUbh4CgwQfb4PwqEIswhKuBTAcrUXKTSWfLeufqClrqtk9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8RUwvCV16mVJ2jeZbDB3Lsiqy6SmOrJcvctyRwHEZOh3uOltFV1LnWU2tzYMcGIwaJU2Xf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DfFQrQ3LlstGsIpKQKVxL+VWXBUJSsEcZjhtg/b+oJn/CxhIkJ8No9vUC5KoOmBblF1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/ER1FbXxA4CG6skrThAtKQvqI0WElxWjsHiAXrKbJZzbbZCchDBqB22FEWQ1SqFyrm2HVT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5IXbVLlh+kUyMsZ+nwLwL8xnVwet2eSZtP2R8nCckxIWl5hoL4cyxFrV8h4hsmCYvFTA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WlNJwHN/ghrPxUWrfJZM/IYuTv90Rjrynby/m4qRhfwuYO1NA6a/cKQTSjJ7IpTuJKgag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tzBeon5iNXEpjHuNDFnWIM4iBic43EWHKLkDENZtKmqduJQ5VjtnM8o5mDLiWRti1nTG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Gqg15ZkO2UFUxziFb0x2CRUXGJYLT8S1o6lszJicmX3LsPEqmvpFDlgHK6gCUhYcrL/3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huf6RIUEZSxU1NxwglD3M0tmJdmqL9sskDMlnpDLMoDa/Z/w/wAzOmAa4i0Bz1GB9jBx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yb9SluuVXmYNKOEmCAatuqRF9Bym7yPXX3DYcWBbgTgxhiVMAwbyFoF6xEjpVKewDs1X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x1lxiNyTjmDu4DBLWzWYNe9GNrmyogFFlVzBXiGzLN6m0EagCaxKBEURejhiVAurm39S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PmDjGUmwcMNbZ14hmGCE4su5dQ3BeY5moXcWNSjcxxHMqMqOU5nO/jUMsvMcEsYNwxcF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LUH8RFYigTcviZPweY1qaAm5q64L/4xLYCeV4PEBLaIeOvpdkCQDKsywgreDfrx5jZgK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Xtmnv5d3IWUUs7IWsGJQLuJF0wHzMTfwE0xQLldk7bfgCXA0gJZz5VBDyVvbtYserz/Yi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7lswEwSjyw9katkwHU5EtpIqoJdGzN3Fcv1LdpyNSiiBILDHQRGxKmzMLbMEGsbnQ/r/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mBi/wCKihn8yJL0loVP7ygMoCs4dkqG9yjg6fFhuPl1tf2/DJEi2gs6LZ7jlTcv2GxW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Khb0zBpl50MdIC6xUdIwI+rjoLYrOyNBRNQXaicMsSjyClip+SMqi68tnSw7J5ohLzOi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LMmfgLOZZu5Rrfl/4BKnmYn2cdJwwKEqVnfrzLkWtUMjLIJAciPiNbC3NOFH1LwRSVaXl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LNEk+o6ywNGx5lZb84yr+V/Udr8qOB0w2XRvBbXVckSflHQWKDC6uI88RzcYjKzOhHGt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FmJfSoVaUcRLwYZYGgloUxLMxBzQl5LFD+kBWXEtMMyxa5W0ACAAgh71MIWxQwNeIact3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UKDb+IAd3AvVQXNvqF64mKyXA8R3BLR+0fwe6Sum6KTEsUqOA3CgSq1KRC6g4GLZgK5RD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r80GuWXYZR5TFCz+CLhQObloR4jE+zxKphvGoLZbfQgwOVruEaYfM5wu50bh97fJALvs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5F8vNxpTJClrry1RMS6BuOkUpjN8zWgnFm1actrRvUD8Idwrxt3mLioLA1f4FsKlWR4S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ywiDcF7ItmmdGILz5g28Y6l7bu1R4lkFF7OSJwysx6VfU4i1dyiZirlot1MhbiVcYVGX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fcSyUQcR38YhhiN4i01Ox8LmMtc1HcPgKjCph1GmG4NmfuVaXmYLFjzOY7lGKoJcK6CX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RtOCcURyN/2PHHuIwd5+WVnOZRoLoSvD3M2F5X9xh4coUV2+P5lAIXHv/UdKPd7lek14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AvPQ8S5CACiViYkGZUCXAhBZibbioqGb9uq/EEDcLf8AR4jwIrVARQAVV4P+bjarLU5Y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DfWYg5ZTAW4eCMZtx+ZVaM7otVUSNwyRqCArMDEY0ZiXJzwSid3qEAZPLFCdAvOejw4nx9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idHX/1MdP48SFXK24QUPBtceyYdg3RXaxs1A46KInoX7lqi/gxzR0QoBjFx5QVxtUrgD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iBgA08jGsgaHcZx0Ea60WfUIl1VVNSsd5uINW7QXmKlIMqpciodD3DuA3LEpuIyzLSm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WY2jK0+2zj/ZzKkRNMX1CIQ4Lxbu4XBgDS+JSZnQNq2/NQ1LLrmCsNtbf/IzAvrV8H8kz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lRNjdoXR3GgjbpsF0D7g+K4GkpbgFfUzAuhBH33LyVMeYZGnFDUZAbPEP3F4Y4GUIW+PMT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/M2vmDNmfEXNzC3RFZZm3qBQw/MEwCuuItU+WY50aO5ZwEGeIWoXIYlD2YsEteouQlQwg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imyq1AsvTUoBuYU1UDWNEvgdTAaJtgxAbEoAwZfBKIaBHt/XFLTQrv3LW9CKKnCeEvDN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37gkErZYXLXcuN3eWc8E1AzYz9oijYO5gYdtsGYVdDSXq9yncQlyXbzuKAKvKEE85KaiuN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b1Kc/AFbq2LoAz2RpkHKgooO4RdNLK2xjTwXUMsEKiOcKtLOPuVuu4yDoPver1KR652I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Bbi0qxDf7g53C+CweB8p0yxVfUrppuMKPohamqzGqKMwawI4Y4YlIlSsSyrfEBFLBohM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BqXB7izNxs+d5+NNwDGMcxjmNxcxYwhGeZshZctuO4KvNpUbMy7YtLvEW2EJFol3UVgFas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7f8r3N/XS+1CFrLPmHE9RVFQNqCLtH+x7fEF2YZeVdrHkWfzmLUtQCAEcw6arC4l7NRaX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SvgDuGNyrYtqTCvoviX2wwtp6M4J4mfG2sm72LDwfn0KTlc2PuAt6XiEI0wwsfuFKvMV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SCXhjEQnNaJYEiLsvMcE5zrmFasX5+AbrRiJ3fMvOIZ3xGAWjnqWMmvc2BgxuXmNj3C4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gye4jyEuE5zcXnjFCqDrPw+pe14tf2Yam0S5ehpFzY8RaE9hmxiaVgXf8kudpavsxEpYr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UolHctDZwUhqyrpyQtkE5YtVa88yrAp4mLMXSVurzBxg6RfcwcMz4gdMSwwaRRxLXgi0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Mdcw6gYEzn+friHbB2mDQ+4xRVNY5h9Nv4+GqoFnGDhYRqSk5D1GHZ/yUf2wq4nr5rb+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8UNgKOONvuOr5BewdC8wGkLq1qHK6n6Cj2W7jriDY2XvhRDAQUwoG1vjUAgLkNr1GRtU6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63H1i8xZyQL9xrRsj8JKyspu5xmVn7iKqaKdxvsl44ub/AMM47qIjwynFarMLcZmAHMGs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zmHuBBU6HzMC3vML3XuXd3FTTAJdmsy8HiCZVmAU6lLVtlNhDyqy6ucPvkPUVN/lLQqQa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2iDIMX2xU3iCJtZfmZPw7OCZLavnucRqLLmuZbV7M1AUzNHXSI3zDnwJSSmMH8y/5SA6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OoxxEoB9YCMuD4FAq9y4d5TM+jGccwmIVCspoXsqKwCsDAtfNEtiEa0KJykfUtSluCG7p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FhBrxO2GHIaDyBA2NqCfkZRfahN5g06blo7W/9R/siv0SlOMRDG2Ts6mJexBPTqJREguX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LmQVlrMeFQcRUYi3TNu4sy4plzcxJXMI5Jr4fhjHEcswYzD4ZVEwSyvgqCfcW2LFxcbIc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qNNGCsLauggvONiMf9AOJmgq3ynawAqkVTXgf4Ihbnvtlcg3Bj68yrAs0cvmI84OpTxDj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9SgF82X5YIQIHwED4D4LPM4sZVeb0fAucOdO28OJjOAtVgIESVm8/EaxOuy09R8S0gKRh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7Zrdxwa1LVO9wkLrMxNSLllXUIw3cC8QBABe4g2QkU6hrxBaQi4VZxCgWYCHbo7PmCE8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XW8zuKPB4jvEu4Wx4Pgq1y0sMyc3NY5V7hUo133av9yziZcH6juonuUyA3Y4t17hgaG2C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RSIBv+0aigVnzA5HGYgqbMsZE00xWWV8ynZuadtS0bTHDOVr5gquCucu4TLUxwV6ngzKD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oAVjXtK5DLb8y0sKlaFnLkfDp/mK19tIYNH8S1kAJtHAD0TcOTmPpIhHOL4iagz/AOEJO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fzDTAtXiAh+QBRt/f3HXuAAAA0EAC5fV0ZGObQg1TznY0txRRXmAK0C7jxrDIoGQnkViKY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eLKc5I9I+xMQcC5AEuELuNSTmkpP4QJSDZSNRugIIms8zSJfqVXqCtS54iU3MjzAtzOZo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VenARyItS1HUOIGlNynENRLJWmZr3LXnPNRXRrzOiVd3vs+B0OIocRLMcQpFVgJj+iGwH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LxClPuGBeQyrluJL3vNCAEUPHhi3iIeGFcKRiB8oaqJrPAjMcnTHSQFwQtqPErAQLUcyxw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YqDGbtDEkHwCg8QXulf5TW3VVo0XpGNJRajCBez0a3KQ0wQgaFPer8yoKMsGloE3/wDI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rqo7B6qTThxhfpjEllY1vBjTnTGQduvbAsL4H3Dn+IB6pg0ALK5zqoaEYgVdEA01mnhiM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sMREKRjlqIF9REr04ITNbuUUrxEtGVDNK8nX5ihTB1UF3rMIJ7teplKUxzRth4piBUsPM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oYfAql2xbiQO441HcY7+HMCQzuanMf3DzFm9yo2M5m3xWJpUct8xwlrmFcyi7g7RtSgln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7hsYluZ7mGFWIk9aP+CLVYHrMCGD2ODry8yhUKBGxdXr4qStQBtg0/bDgzzLqsgBDXyLhA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n8dsJb1yydrd+DD6gFjfgH32yhpFBs/olhZzxE3ArUVNR3xLhIA1eYB2ZMMcuPSACcBG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Z6gbuXUy1zMxV+ICDXFWQEg4qOi2EDHuYCXiB2iWARFHm2q/XcItJn9E6I1lLm3cIGlL3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4+QB7i2dSgp28xwvT4TC6IQFZaZtrQS+qm4hdXARMvKC3qZkwF2W4/Uzt7t+CaXcE3YFb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KUmGj8ShJl/ILi3xxBTerjnBLt5cRPi2wWFCKll/UTRIBCI4YjqKFs2ixkxBGjHwMPzR3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KhVgZgZTPtGQWLX4lu1wkw6/MfsNtlJ2P6jtcAMrsiRhXUF+Oy4eUNU7XUe5UN+7/ANAg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S/HmPxUMGb+KthYcnG5UlbbdvfnBFaF1ftADh5sLPIwgag0YfTCx5Bi7YovgYLIDKGqj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FHVHNsv3HRcHIilKMjKRoqLxFI8RzHBGqVzHcTEpLgvPXcdhzAS84lXmYvXEVeDECzcP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Jvek/wDiYKYuYcRHl8Q/EvFMDWUWjOJitY3dsL6JfBbamRzc43XOx5CAKA4OLjSYOrX5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U7DxAKmmiN5YV1oIaWDRypcJl2jf3FSUOWZEab8zKIpNwaw5mhmWJhWnUTqxKV3eMsu2G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THbxohsmKGHAUwcYhyw0dPcawFcUgKC93+oz9CgM/vZnxH+CtqmqpeywzAHdipLI33gj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8+WZKllk29xPylUvJDsHsskJ4GC64xyw/Sj2v8EVNKwNYaYvREfhMB2bjw3uVb4mcXhmR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cn5iTuCMXHmEqXcobxM5cys7gw1bH9JZqX8DvMyhCYWOIJMjEWEWMFTcyPxr4TEd5lj7n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5+Ubu6Jdbm+IMCIQZSrgmVucuc4/pIIDfPagu2Ha8S1xv2+peopccyiFDQ4fTxCggGAj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rMBgq7g8B5TmYQTKEqBmGIfAX6h1TtNqTzGeiAWHx/vce562rqWneEYPXcJuVs2rLsWV/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4hykFEec1cVNTefMQUt/KMZywHFS4gKYCOopvU0eWXeymNKMtwY2YvEWxbTxcXC7mwNxu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qv8Aq+Y4anBwDqoBZWOCFnOCF1nPUqoEVe1gsF2TKbHoXmC/EBKzBdPRGywvGNQvhyVqh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VLjfElFIKJi/MdUFBqCED2hoWImFy22INbKaa0k0pXK+ouE6v1GsTARRb0Vr1DW21egu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qFYTUsabvEd2G7obJUgHC7gKAVDbylYT9MAG8CgCubM7r3FNCOLg9v3MQr9sXwk1BfqZ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pkEURA4ZWooFCVdiodKPgyBIY0JGIhs86xD7W0XA6gEze0KzTtNx2uKOA4IxZjlZauWJ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TdhzBsXcm1g0/uOKzV2kUDAZUFVxfBp/Ux6mMWYgm98BCQKtJ26g3srOy3fiWvG6nVXx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O0/ME9aSx+4ddouQq9XFYrbmPIoZdbgOeIoxMYlSy6ucXsjgs1yTRxzNyitwpZc6bjg6z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mBZcC4blErX3xLNjqUCi5WM5Y6sh2wfFweBMLkrExAA7GGtpMndQHIErYxoXXEG7PWUE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IG9OmZqVXggMYZeIM5uCALs3FtaO0sLAdLtjjlmZqyXP2QowA8EZAGtX3ASLjRN5a7ib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DuAZjFCE1elXNeI2qCHReTHMVUlm8jhF4s3A9Jzy6sHgD9EZeQAu3ZfXlg5O6XBX2MK8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0YLriFAukBqtLS6E5ZestYBpQL3aR8xBz1xATqHcIVA9KR5GDi4c1L+i8T2xUeXmdcxx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O5cMLj04z6/uI3SVXx4gMdm4iLgblhDQwoVYimkGVfF+Y4qfB8Lc2xLxFXwYqkSGZd/Di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fzKaslDNxsxiiqqWajTcsy7iExrU4CEFTgLoHBwdHMqpU5ZS1lAuOtQuD9PUzmDmniKt7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AcRFayzOPEyeIOpZkqRwpruUENQwPggTTFgQykusEpxH56fuCwAaOCXtHgIvUoZidowsP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IiK8q6OWUxg5crDUYEdSO9UXxE2xtVywPKAGhFFl7uXGZatl6IaiHeXJhXUU3WvUomWD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LfxDV4z+1dRV+AH28xVsyVyxGEd4rjBGhReO4C5i5YZW+2cPzApDMW/bMm9w5PPxivqY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pbxBWeKiMI+pargB8fSA/bAy63S5u2azBzISMvWVjh4lxEAHzUajggEREKL7gEvhrQgCB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a4xUsBRte4dKO84piMFGw79QotZ3AZsdtMTXS7UcxcSXrJGeAqXqIvHF8pUtaOWcVcQB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OBg2l9oFdinmaUWpLjilri7g2JprMFzHlTLy7OInkfmNqlFW+5YuFF2eb8Q0bFJWbvP8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RacMwBJpGxj8UKVc2Txr9xiPAKho1Z4/MuhaWuDmGlvVQtdHY5ix9dscN0f1KgLMWwLV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cei32YvqvMvsaJRTTjzKuyjdmEeyZpz0Uf7TeZFOSHd0ouF/Wo+DFAD7R1GCwbdhKKJOM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nTfMWtIp3UAXeZex14hTqaL/AAS8kaW6qYHuZvz5msYgDKFCjLUG4WXumDIGpQab7lqu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kAuzAQU7R0SssINEOJOf6G5egcoc8wIzdTNWmGAIc+KYk1yrKrI06VWc6jH/AOVYSosy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czMMbzHfxEvZD3HWVMGfl3AgR7HXs4g1gWuuoBlM+Lu+IgEUK1MJRfkjEKXj1xM0wBbDe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34+2BJJXUml5yx2LmKVMjk3cZLHRFYHnVEaKKAaA3m+IExFLqNnlTEvFEgDRgwZaf5gI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ac1CaKwwuqBeRzKKc0GYg1MAuYroH70MJubvtbTMnHmBZP5icIJHkxEw+Ig5IlwBiWPYvZ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XqE0zWIYsuptqVstQN1GCBrMdsVVH3LIM4gXMGLBuL5suMJuNBLix+BqOsQO4N5i5zqCLU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avEPco2LfxODmIE0Wm1/R4icAOWYiBumf9IlBbaLYRmWif5eZqZKIldzN8NIFRCSu7AA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Ag+Oahj4ECV4tQe3gj2NyBXj4ve4iKG1buWlE5m4SYX8xFQ65lqqHSXADZMWC/UuVC9Q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EyGJmAUgJLFwo5du40g4wvqUK3lMMKYYBS2vcaFQu3UJla2kUWwq4NpKzBbPMpp/LV+jm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RxEKg23lgNk5NpY1yhdwzCXOVcPMEAFepYq61MXN0zZ1EHmCy5lv6mR+UqG3hLGo6n785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q9zP6nwHiBB9EYy5nxLJ1NyK85eHyG2IrKpkSbl4E7BjPEc4UbwjURNRDR5ZdFwsLwQK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VBJclKrR9TFUvTSLKHxkiWp5BmWLSpSwKhbBSVBOiJM4G6WUbF7loWj1Gab4ShyPBCmxPJ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xrxDsffFK4sOFGg/E1CM1L2ORmDF4M0eGMi8ZhPHuMdOZMLzArkuWYJAod+I8YBvFba/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JSz4Y/LAiLQpU6RqHWsLwqNKFq1ZxxBIiDAtfqPAQBoh+YvmKUYSMoHgQye5xBMiR5EY/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NC5pjiL1DmV4oVZLbJmlB5slpKr2uOq8NGRcv/BmDTIczskt9S85+HUXEMwKTwwb18KG5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8I3kIx/Zn6lKxbcx+pQAhKoURpl7C2OgifWZbl96ipm/xLPNK5IRkw9RCaxCBS3qoXqGOu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Sq8RjeW41obWYZsZnEfIDAMjMulaEaeEzifBR9kyqPHb8Qy7DIKY7KSrbW4GuU/qXAir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8QKiGDNcwwo9VzKjAwFIUaaiUKISttYrol3SwaULX3kxzHEqBWQtHd2ephp+oKNVzmMI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y1i/c1S3RYFutMvsulxsANmkUJOUCYQsUAVflMOekH3M61tHLx3LjAgPTK+yx9Rs0lU+4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E4Myqaf3Kuv6gxiXyN5iXk+twBCBAO/hhNHL0cZmNnMsahAcsjGokWMxxhCF3GrLJdy4/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CcwdTRj4X3G+IuKg08RsxxbEM5jAq0GVlONTA4r2/wBOYDIjabf9QSgMqxyEDW/+VEVX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b2LxN4sy9t3P3ysO4ygZYtATgQIQBAJ8EiBtggQi9RKLNsQgDlYBqK47DvxHUq50599ww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y4GSONIwYk2TmZsYx0blh15gKmb1TM1cQQY/IilAYIlA4mVjGkbjwshMq75MwUGJZ4ja0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T/wCkC0iwGA8BxGTDMBG3M5WQ05BFTYxUzllTd3ZmpCUvcfUvgjwFZxmFBs3Ux3l5uaLt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mncyVFy8DzAY0yH2oEupzP3Hcfhh9Am1hGPTxDBQM0JyRxVS6LTOO5bNAao5gBW0vJLv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tAVgG67mCuQS9+dzJZKQKuGyZQzcEDdgiybX6AnO7mKAZZ13l3ALPwJzKSG2LOYpS3gH9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DqZQcTLyHKz7CIqFmU48+3rcQ0NwiDEmwf8APMG0TLcrxCgjlQq5gQDNOS1XZVNuYRJs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UQ07yu7XhfGP3LjnBypzVagimaPbwbgcAKId+HwTMQBCNHV4WruBDULp/OJUE8boHXTBrL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zZYm1XVXxx+4xVAaV9kUv7AfmDttxmh+f8xyoni1v0wu8w1U/DHr7AMjGIgeSZZKuJYor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UShVfiXpTTlDULFo9wp1R7m3AHTcyHGYolE3F5zuZYvIuFgGwoqAMre5a1H9ZuUvqW57g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8EKKEMGUqh7G4cVndFv7jiut2keEWpBND42D63G9GG05jG5G+Xy/wgt4/I9JwxMIcnzDVr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1LrKFIkykE3bTDqpwmYksV4bpGkFWQt6YaVVFWa8QcQ9Dva/NRSKcnxV3/ESWbrUDE3Af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aqzsjOSj3fP8zOGqoAoy44qs8wAuMIkBMmauonS8AdRaWy85gS4q72DwHo3vMuJCUvGWS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bQv9HqAMLmLDbbq9zAGkAsFXgwwa4Vwe6g7tNNvpL9C/Ix/uHvRd0puHMrRq8TBdSy4l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rHXJGLkRshT9e50wY26JzRyYqGiZMsOpdhfUbYjoneMeEdhg1HgiuYS4/wDniGv/ABcfh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wwz8ZKlzIIQGwrU4CZ4I5VL4bjocznEFVfQcEchBtuZ+2Yvy2xgOnoB2+IdDdt/7BF/YT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yy5A9CTUBiCIEIfLJnqBDiiFABynAS9RFwfwHL5iBbWbnETgnBMdRqQZtzGys8Zm4NQb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A6moMyR/cRqi28SorxmIMBHE2W9QSJLgumAXZxCgvJwEBBL0nB1tf6uBmqSVbX2czaS76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X1DV1EPMsFKvUpQNTeljFQbFS6q6gLjGZcQyhLgEzjFRohTUsfaaZnfzHCjpJX1M3vax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Ay0QY+czxcLLF2QVESayTcuty9HupVD3DcBwZR7uNCtRadx4pS8A3BhRe75gsxpphkSj3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vJpQi2bZRt4JexE7gXe0uUShwygtgIWImIGlZTDHhJdwRqMRVuy0EBSKi4GruL0BMdQ8g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D6ggKmYFqxUhjh4mHaLpk+5l9TZBcB/o68wVGtaBnmOE44+j28xEUrFjv35hEFQBYV6gr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MzYcg6a8zCZoLNsYiVUN8YIyGBbkt6uOvejZsBWPBiHc8DsRcGecxYjVMApWvcUDWYObg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4kwD+WJ2j5cfiAChToi9wikpNBxJ5PxF0INI4mXCmOzwS2u62AjOSUHlzC9oPBzBIhl5q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8xeRLYvHAih4pjmvbLBQmgzncoRLjWODVQSLLwv3EeStKQ7o4tkLs8v+IJCoxS25j+kL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8yrZWqOoIBo9XQsorw4rUJ4dwD5EDNb6J9xBYKyJqFdyfMAaKxLZ/BDHzS7XatEdTb3OQ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19Qc9RnFv/EVLkKtL/LP3DuOMS8lsMOcw8Fh09y2iVQEZA8F1iAUVXisGeKoruZs+4sA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VRS4UJ9LgxPCLQMQ4znzD5Fp7kYeP5hGdIqQAR+fuLetWNHAPOOoRLgY8GynLBQZmgur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VQ0zDoOXRfM2PYfTF7COmO7mbZpmTiVM2xCqj8XKWg7v1UqmpWIzBTKFJuYheIWMwUwx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YpkhBaXc4jFlJcrE18j3MIzJrqMxBcWcSnqVu+fhuCpLaaJfNBX2v8fRLDVbyD2/44hN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/LDPZL0HmKqMrvevUW5pHn5ZZqIwMsGi9WIhjEpFa+CoQTJgXeWITvaUEQ1NW9+UdeZeIu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XWReiKB9o3yxSw4mozEVlzE1Kc4mhbOO8QOWY3enUAYmnKmCvaEORxHrO+ICLFWTfwGq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CZbMpRX9x4RykCnpx7i7GWjlm67cyurGOJkMAMuzUZreuJrlYg08CJlUPLMkHLzAGrtl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AW+Y7l3Glvqfw0qMw9Uyi4oiqK4gxjyjCCy/FxkPl1UNLxLmbwlMVgH6mIrLtpZxMmOy5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UIazpIyuHqkdg5Rx+EBxRjV0CVMglONwdGVK9S7MC68+J3PLZlC9RlixMNElONTLslLi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2wrLfgXMU0R5VQXxAhM1uUsLY6RwsZ78hH8ytYdGqMUCTINnuKAULUTSpmyIPAxmXaBcO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fnqAFnswr2StOAZqByBFCNtatPV1j7x5gDBWwVaFjzr+Yy6gvJ2QQ4YAlnbTCLSCyt1G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d49TRb2hu28QKKbUjZYI561EGzVpR2vkxZ9w/Ztgxad9xq4WHb13quJnmoyuD8ZgYRtJW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q4xygaBvwMelA2FHBHcSKyUkxemvOFy/1E2rF6uLO0ph2tMFIL6OCO/4EU1z7m00QdtHW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EvmWNqX1nEfAH4lU1fEFSwnLV8TWAyGDh1A18zZ9Ho5lIIlHYaIRk4rXeahI4/hBGBvz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6G1Ud4OYUxymhfvMotaBWeruvqIs4MVX+UyVvpp/cr2I25z3rEfZjW2vj/KpRVOWDNkC+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Wmc6R1XHhihkEdVFRpSXmQcQ848PQ6lyst+rwkAigGN7CNbdSjcVyQ13tkW7gXsqmgu9T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zYQCkTGErQvuBpJq2LV2NgZxKEtDbcpv3fjG4mvhcoFJwmeIuC2aTvR3x3EBjv76F2h31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0Ct10Q4IF3z4IT4b2aP4ll7XAtzvicriAaxELZuIjnmI4nXyQ/USLb4H+6+oTcrOY1V5Mw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cdmJlF1HUzTBHmO4s1MBFlx3KIy8RzCK1iXe5RfqOXEbvEIvowwzKVc3mLqZEO69lQHc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4xBWqrlXawYlGVlTgND/LAfWB4iUOy5TbFrPb4Wgg1CYqvUFkK74l4NYlRAgVLggYlxqN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cLAUvn/4RfjeV6nCskN/5GNjIeMXlgCCEmPcxv3rP5g7NeKSsq70zFrqH9xXg9JQWJURG9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MsYyq4gPE4tjb9YjqnEFQAIw2O0IUDhrhahe5NEYMnATGFkt83ly+pchXAY8ARSWrvnq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5jvqq3FoMVCu2FiK8rh4tyhVfuC1S4JbWA6m2Bu4ZkBubE+BCIrHklrfma5j6pVUW8MHJ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uo+TUuE0tXNXqNwf7iZw7CLPmaqqjolHQJmu2aPUcdXXKNeFuVF0/CeBoIIalN2QokCu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VCI4MxK81COZRgHcG3mLYWNcsWZcz3MIQZQsFyoLFbjmWz0f8IeFWvp1KFtVs3DJmh3f/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X4jDM4R1FZDjBC4oHNR5Q5py6GWfIqeZfaRZm+Tp8kXKa4NHhfTUyLq8N+o3CsIlDwSh+4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WfxBymmyv7g3JkKh/wDWEDdapz9xUxr2/olW21QnDTv/AIliUWgRbixsYMAvDtOVrGPE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hIMCal6VXA/77icDF3TLuvEBIsYVx/wB+5yqC2WL4pisQ5sMohYLMuLwJ+Y6xEVp3Z1OUg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99zDDpy4gVr0IY5MIamiu9xAdh4iCmzzmXSyw+Y+gIDi45s5iBvXMBkgvgmIS89QCebU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hVQ8ivkf7H9RWsjCFG678vmbaz3U1UvsiO2H1G8UYiDJyEfpAC8Ls8oRtYqkLy01mNi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iC0J7SLani7gM8PmUvOb4llarwQOezaB1XHsqYI7X5v+N1FWkc93NX8yrl/4cIbgx3F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DAoxFwsITCDcXUblo+nxAWXaxiLxbTnMszMs9Lw1xCeFFHO7axjESmGdo9fI3L94lyXY8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XwQG1zVywJSslnS1vQN7hoMprbCW9JhJIVXESDdtZgx6W0ax1FQsaf8AnUUWqDw3A7wx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7iY0I9dzT4jhSEPGB/p/MapWk+LaxLgi2t9SxRxDrEeLdxZuO4eUsEdhUo+ARJcuz/xx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haJxiC1Uu4qhjUo3Bx5isdKDYkuvX31+UutKbXtXbKWxERYrVweYDgHlrB5iUNtptTAs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SnW4aK/UIg8IwLlYQh8ZM/EV24O2Uj+zUImPPMS5xR/J/ogIjUeDgCIAQ0Xn2hKqYNy0A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l7lg1m4D5TbmAlQG5K7GDijm1MFrZw7iV3mUXUaeWVeJgR2DTsJzOiFVwbOOIkor3nmA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pk8Af3BLCwpf8p61LuVy8uY7xdk0GeIVtbR3EKyq2pf5mpxLJVoKlhN+JUrpL/4Eyg21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HEba5+IUS23KIRXN1FkNxWV6Yak8BDvmEwTvtMCdQXWUXcsPRWQKKgeFbfiaIx4j8MoWn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DKW4EJc1FaljmWgFQERLE8wol7RFCcsve43yx8oo8zNuIQhFjiOw3cJJrC5YqoVYUy7l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N1FRcJccimYngrrLPpH1GXzj/ADLd1XEDpA7K5lio9mHZCrVcnY+oTejbaW6/iWGl7fUq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dkqmUPSQ48b7ibLTYh4G4gGaDan5iliXEVvz9+YCWVtVcWYVoo+YtbjzFryqMsOgZSmM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xXaFVkiT0Adaxq/x+ZSKOCXn1AIddg55PuOFWwSgGJvdUkzGisBZ4lKu3meNscFNjbBQI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OIzerFrDAFO97hNhbXmaQG0pTxcZ3AW1voI4EbVrZAs1bVEKoK5qFmVXxDn3AC0VMox4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eHmFsvBcf5hBAvAHqIKxL4CFYjBDAiiWlBSACQxyEbH1kPRMetXceY2m/heu4iw4Zg7Y6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qOCq4sho5qVjo6lnGOvk+OP3GDB2ixifEd1mJGM7tmVM9uQipRWRgPcQAbU55m7SLjBli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8xV3cv8thFg6rPGHt+6lChRrfZhsVzCGIEKmHK8r5guxv7b4PdPuFsYF9EDQX9QxBQB1U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rvRt+YAO5qS5cti2T9QhCa5wf+/UKhSJhYZuPqmV3+4G6MQL8QVGwxB58RQ7w23b/rUs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obGX1VJhIbFzLds1jqJcbKRUUspBKr4WOUuXLt+TcdS8RabgV5llRpMM3FvPENYj6UF+4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flqAFrasqtq+WOuBjyx8gtWhiMzwnj3KCxefMVedQwO5bKQxDou4WQe7Lm4EYhCVAgmH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niwF9j+JrrM8ntjg6eG08vMWOO9HqLJBKniG+wsIXFLYKuJ5mYt5lPBNXOJ6BiKrEqqxGS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EutwQIZ3KgdcQpg2yQUADK8Sov3Vp76jTs1FxylcrmNqI0cxqoTxA/5S0M0zBoD8QrI2w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2TUD3LbCXmGDMDggyDRMFhXP3K80S4Y9zBGFIlJq5bbqICbzUFGKn6nwtGnLxE58amiPB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eZ+LdAPwcS3gjPThkane16iYbxJS3Ey7xNxfVR70t7R6mCcTJLp1JLO31FnaXbcDyI0b1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HxXCrTmMvqVpMzRrEDUL6i8C6QLsl40ofmJQCZfD5OnzK7Smbn9cnmP8TuomoHhIS7GR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MXGmozTYJmWOs1qzqI/hV/iUkT7H+IzDiZYfgPqVvEH3w3m32RkgbQ8iRjodG6gAyWqP3u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HwV3wwD1AYfxNiJLXSSos/wDP8fxFkgcO8+yClep/y4+qDbRuBVHe7+8QEcq2IyCeX+Jf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AooeoZcwwJHGK50xChSzmllBVq3mVIpdMSzACBzsl5ALxUp2x5WBSja7HNywUIPHEuwW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cTYAcHMTztFtXiITNF3H2/6/+Qu4qBQHRKoKjQWlHFysGvMTsy6xLo0VBPKCiVoCAQIp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mfB6jZCrlXbKvVwBrUdkTESMMdPkmBKCDzcSXC/p6uPZGVnBZPtTKq6Lv0rzr9zdBGX+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A2vmK0s2Ny5THlgEMsQBUU2s1pxUMoBYAIf5gMtk4LGjrJLv+QV3vocCPkZSaCCT6pWPM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dNj83BoK/wBhywYG/qWnLbhwAOAYd3cw4c+Y+sbXSDnUlvDCYy7wOSFMCNr2cR0MVwwfx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qY0tMMKJlxMb1mDDUbCCtChv9RnNjU0QOoiToCVNloYylVEsLEVvUGjcWbmkGtR2/B+L+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K2WVUXMWWtmLGvEo6gYiMtA0N+ktfU/8oAA1ANRRW67Y9CD0H+44L/yIQjIFAQc07dQl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aBruVA7MAYiEEMwgXBcG4LzC8vL4lrXHG+tVzxDsm5S1f7ZeDsNHnqOH+peqIbrcYXRm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Zm8VtjBwlws03BuxVxHWolKYmJYypBqr/ADMs7J2b7lc2LwhLAZiC2gRuTOGbCwbgbkxl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ba98y1iFTxbe4hS9x1Zq5xC+/UBTxLKWmuGHWh9QKM7lENHMELb7OJqKXXMf6gktljhd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VYIMRlwXupSlCdw0S/xChtDEz90dLNTA9pNCCyO4BHNENg8CzxPwI/MSICO4qdcoQ4w1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/EoVlcoGAeQ56lUYE3MpdRA0TS4DiBSCZ1S/wEQwREPENsDUrox6GUcMce9l5lM8RKWh/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xYIol8vZLmxi2mJaS1Uj7hE1NCq/sfccjZ1C+nmFE7WVHbNQG02vyRVAZYU0TDhTAt5m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dfsUSxap6luWdg0Ps5giYowE+oicWQfVUXEORtOmBCGWf9eXMF37n+pgQGBy/aYtO3yL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FeE5lcUDsPU5UW0AgOVescVFoXnNBqUyFU4gO+Dgq6mlAVN6cQ1njWY28MB2IgOTbOQZ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1CvRCh4PCN24DuJCyq6X0QH1tX9OoWXX1NLWJdw7lK4KrqtR2xi8q8S4JY5rcVUBmtxV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qM3Oex8O4rS2ejoPE7CVySy3mJTUBcueJg3foiLDmqiWDKQ2//RHmoqDmXuKBcC2ir3MG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S4eTMcrSo7YKaqKXcMdQ+ZySgnkcdgVr89zLtJ1o5L8YjdFotQt8McYhdYgN38jxjfmX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hDlULXEFHLkjwvlZolwuE7KuLInWAYNZMXfEvnpzZ28GabuKS37hCFTPK8vqoJuo5cxN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GhIWCDZvn8P9fBgjrUxgLMy/kbTGTsgxVLiLqYjM4I6hFi5gy8S6m8zZLqcxrLYx7mTB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Rr9vbYDr/bCIgGgiti+OSxgw/V/7mFgHizaeP8wCQVAS6K4hqqIUCZxISDEJg7MGiBgC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9SN+DuVTnCg8T0/cKVNz0Pfb5Y60aKX5GAKdpweAlAAwGoomI5YqwTUKbA4gSlCxJnNQ0i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NSr3MMWb2QqzHjGIFK2dRlzjzLAmzCsdf1LwwGPu1uXRnmHZ1NCsSkaTNSgG5aVtfJF2q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CxqJAL5rUFhaLhpjTC2XcAJc8eYtG8xgxbFngy2zmC7zDKcQr4plN7hVPcrKiAKwxpo1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oCl9T+Swg/WlZvUWXXMRcSrD9RdA/TK7YTmXo7R0HcAwGJRe3mIq6l0ouEhyRBiaxpml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ZI1KFQEuVAqzZJKt1N5ZLOpQeI1dfBXMyVKxjmUl1SwJb1MY66vUwpgy4iNuV1PGmhrb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SrXxhKJg6mgV7zk5gM2ioUqx/r6ilVdSAcMRsKcJvK0BdIbhBy1yw1g2y0RQUVDR3+Q8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8xl6j2Fftj9ymsXnD94fzHNKXQCx9Oo7JdizUPBw6SVqENqUr+YqKJtR/wApdFfRX8NR2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qFgXxCx5G5YTuiYr0+4StPqWPXiONTAFubCD2wHuViKDVDNH5l8ToNxoAgzeV8ygPbY0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LqECAFCVW4KRXtgDpnREIIrtimlwGV4lSo5n/AAlCgDioL4qUcS+cEMIG6vPEPLLeWAd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J9PwI3U2uXKEoafMbI242ssiOB0HUNyfhVvEPDosfyRRQguCsZzGMmLS35le7Smal9Ciz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5IY9P7lVBZEWt0vBXmASElAaqjsvuIKYEfJSGqz2eZjelgchX3esS5Lrlcim2rjpNNhp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QNUxEQFfKxuuiIoa1/wC4lO1zq4YpSPtg05zNL5L3/wDY/CDHnqaJMBUbdnPiApGZklf7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zmJeoCZiQDlu5SA8S4J25liXBrUR9xxjFmC5ixuaRdx3BhN4jC59xcyo81M5n0p+mQEOr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7gMaNEZmyrkZzB+glM4eRGf8AT+YVFMFAcRFaVvmYf8QsQKag8MDbLwj3BNu/Mof+AXAF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8xKpMEaPHg8wZxLRL0xjL/wCBAIKVqwcIvL2xcxEL0nMeIQHZi4tVZ0yyzkhZzNKOfM0t6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HVuJVNSgl2N1PAkpkv7gV7teyOzl+4yoTaUcVucg1ccw71KBPbCuvjmWicykCWzdQ68w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zHA/TBu1amW3bqNoC3+JnP0iBvEOQqqPCGqiAA2RiuWat0SpLo3jmCgdkWzI9dS+pUqG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wHU3rF1WE+GiHJUbSDub5bGIaMYYkf2LhzCYh4JXiKGSAsNDPGSlaZYWlzCdIFaGJoCjw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KZTOKTxDWiyjezuKxMTBNQYhr4S4nUwZUygzBqAi3pGacvcyTTp7tMTDptMTDLJLlKt3Lq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QdTMiDKygk1eYrvjwjf5l080UafqVCKFBgisJ0H9xq0uChACuG7n+Ika72YrGp0Vn7lhS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GYvzGncdGo0YPxqVgV7X5P8Q1SJt1P4l1cHQWfmVA68t0QiychLMT/ZM4CHmDWb73Bgfx3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DTwTcWQl1hnCp7tiOUc8xqKDfEP3LCCbAv7lO2BxlmOwqJt1/gQbuAeo9HqB6XZggwFcV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aQPcF5sb6lCGLgJRUl9sq3AAu8QlNoClKItyFVcAHMerNiwufvAqV1PcxcNJuWrG9kfJD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PcFBUfeSo2gUZ+dXC2dltilDWoYhqHiBZrM6I5hDQcSpzKBfUwpQNrOAl7iQMCY/gPUM6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BmASGGrVs7jLO6WQ2jyNuGWofV2gt9rx1EWFt5OY5LK/cVFDd6g4n7F5eI1YKltOvBLYIM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mwchmUWeYXlRw7blZMlTaAXntF/EyV7gxmeG4H/cwsJV6l6LL8YmI/Pm7Wz+/jqZSw0Y6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OEoI8WxKsdRqllfGnE2Q1mGVRZTHKNo6jwRwQebCOdxK/gG10RENF3g33rzACYKiM7F+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r4/ygtEvglrsocHcxu+YQJgpR2wIIBLMwh8B3A6CtXiOwKYP4Th5ZcGpo7T5Xa+WOOh8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egguxwgBpyeI2Yi6dxVa61HU7REL4hk0jWSfuBtY5ZTGQVTDV2wzjcuYoViGdXU5F4YOK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54jWVmH3JtmBqWu9XBu8TTvMFQOIAC4KKgQwUa57jQlr/wAkx9NymZf23wIAVEEOCJf8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+oAVlxwQON9GosBdpAEtpFozbfiPqYVQF9EbBfEAVK3NEvdt3NQ1Bj4qIYJjNYjizgiLU1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JLTMftMOjdVBK2WNm9y+YDTLgJXVQmfWtCswJhGTUR2VBxEGIGYXAkDLUHcMyi6h4hrK1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oAMUnJAlOI4ACxkrBD5kvAkX4x8KBNmZUW+Zn6Cu4b8cR0Wp4gQR7m2X6iFBuaJfjNUb9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EgDwaDMa1TQNH9xI0yA2sUx2hTa9yz0wASnzMOv9n+JzH+hMoynM7m+tmOWD9reWqIVb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bs1GlPedzXt4kPXfZBDLNaRPilMMsYVGl3URyEOYCwO9RsEmqxmNVmEJqYIXTABs+Q/u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bucQfcyomsab/mOei3f7mIbXYkEtFhOS/REAI2zKpRkaaf8ADyxVaUJg91/Ee4W8twB3Q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8R+aB1AsH9kBkBz3LlFTq4VD+aJMvaAimTiFiC4moLRco4PH8wKwRVwZ8QIIVf8AUum/i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GVfhMTCKULxGzFDDlfmWDKTZ9XgLjxBQzA+rComyXt5nCxBDLWRVdm8wGtAD8Sv4MCUv3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Vmv4kzdnaemcY1PC0KZRoJUhxwS6bCvXmL8g6j2MuJK/Piao2t6vH14lILErY3fczIsO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GmPGK5VcTniYmo5HuOFpNWZF8sNlnURPNECV6lcUlCSw/TxPuPcTGdwW2dstoZqXHsmi5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GWssiLOH4UXG5dMu5gi1Fss5jwNQ7g67LQWroJretW30j25eJUBQMAcS3mWAcrFvFvAb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1/uYTI8zau9y/TZraYhOH4hE4v5hAUBMQ38FCCCITS6OvL0Riy2NfwP7lOr5/sIigLWj0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KCp5gLFpt4hurlBqLVbn8zHiPGNTUziKAsAcIwAEvTMIF8FxLZRh7hJ7K7n9JQZvDxGx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ANCUFy+VgxKp6HcILlRGyqoCo4CoFBCP4wlARewgBA1qJ/wBIgLB821Kh+iCuNGFxSgO+Y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aRFaRKrOY5FXIMaA8ri6k1aZiNBdlSxhlcRexyxKOa1EFEoMwgqpaqqBBOJb1G8oiCJU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BnzMj9FQMAXd4Yqqbcyq81Hco6r4CUkcCUmVDcdh5bgnMKqWEG5tJHxKm0FTISvCGAQAD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IeNlRCDYkqsaoGSMSalCyqVKggFrnZK6xSsoAHQvHWY6uTDXlFpWw8niCxbFz8Pl+p2K0K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vWsJqZsQbQQVcWoTw/sjowAHSg/H8wuHY6HtcIa6sbZvLVqNNZr3LQfiNrIAieF29xXR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DgSvk+CUERfRGsFAme4bJE5VgI4gQfzGEWguoTD9CJl3/KElSxi+Y8wAcHBBGhjtloZh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93EXRuph7JYwgE3yJxdV4v4PH9SzTEMui+4mjD9yu/wC4goCvct4Rv0GZnCgIvcBkfVSm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G4jzIp1+rz3P5mTESP1EqMjX7z1DKt2RdAGdBDku+hlY0pRvGB47nO09z29Sm3hWmFU/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wHiQkLWsYi3Zp/UzMwUQZwS9UwwKbKSzC9zt8S5R+0qMZbURWUJnPHKWEWm5QdHa+ZlW8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nD+41c3kZy9BiWN3hVBcX+Lilhc3m4tV5AYDzevHqI5aXu2Ya4MBrEo47hqgPxBXdXqX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LuGp1UM1zKNjSGHGwc9rn1vUrmO8QiJcWzTNh4gXn7jxuKo5wTCLJFLNy8y5hnmOV8wp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9yhazT3xBD6YjbQf7H/AGtr7mSZfsjaub6DogAhDLCOv4i7dwoJL6g+mfzC+g0Yqbr5k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wKzCIBlXAQKBqWX6X9sOVjjZ8lyxAMobWfvqWi7GV9HfmG11vEravzMq12S9uMRZilxym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0u9SxHEoy47iAR+lLLicRMEUbHcyydaioWs7gsouZkqiFXWYXZEdWiW3e8xDTnbAl228s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pKhoeY0hQNRwyOKgirg1HuFkDgKIwRVVRxGpVVBmlk0L05ZnDNpzCvZ1cCRFzVxwo10yi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xoECVk/uISQ1eVgsjZ4ZVrcGNI4xylih3mmqhzbisie0FUaxn2nvH0ijklYG0DRAwDEat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W+21BC3NRi3NbilzDiJUFuGBTPwBRqCoQjIbg8APUQypLGMQ4wMQWTAbJMYKLgsgSoPjF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CLBMCCaEcVNuYK+ouRK/ETNsud3gP2Uy5EumOBhenM4JgMxrC3ng6dxknkR6l3hKLk/7EO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4sWB1HctvtheSdSfmIXKRtyC+oKKf04PselLP8r/ABBFQ0szMrDSTBX4imoV1Eq/US+B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mWyINAZglO8KFYwnEA3JYSATsSyVqRvuONNGxiI3XlBLmgJhLCyM1c9Lv8RDOwpTlyxM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k6oNSR9wrpofcNJ9I/5jhmHLT+5YNQwLffU2pROSPEDcQ3Fl9y7iHZpETrUlk9IW7i3N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5lJZXCCNeF+z/EQuJ4Z/UqJsgdyxqKrUQq8TCEDcIG56viCIqzyXG4rllX+GDUBNYAip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4YihcLLAwQlybmD0wUIGbiTNvMvQIJi5amOMviBa8kQhvCg8RHMDB0kRVw6vuIx6TL3MZ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loGV4h1HQC/jrOiFUoOOWASq+DxKmVbahonH8koh2zSol2xFBCYdEG6t+pQ1Kbz6IbZl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YEYscSmKu8g7cn1HARmUXaTkhCmBsuOWahCfBbVzBn4BmUQG4YbialncElCPr3rIrogg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dsy2crLC+EcxkFWK6g3J3/hL2iU1e6mDHwuVLh3MkS3FxFRVNPM1YtJDKwlyGBCLc6zKE1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4MQcijOIHjqKirZRP6iR7uUtZt1Yx1tK7rEc5AMjqoyqZHMsrmbY4CDnGoOWLG8/zE03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s3yUW2Y6pgEWDnuUdTgvccphxDFSogXlNq75JiStK2xFf4ltK77mSwfEtoo2rLBkQu5NF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0dbUy/cFUCo5VEg7OnqaCAqYblst1EtFpYQDSmKEtu41CpuoFrBbGkLY8QQ2nmVVRfLCo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9M8rjof5mA2n0LOWYs4H9SxhfxBP7cC4Pyj/JLHiP8xGjh5fwpwh6EW5fgm2H7i0DvAgq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BtincplooZJYcDBoXG0jRjEUMwpEuUDuAMQx4ILMuHcbU1KUfipmaTKZN0QqY+0o+9kuNW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WnW6NmY0cLH+KCHkw/r+JXhTJTcNLgqO9WLstZHCQe89ISxznXUfYP8ARMoS6BlwFBAl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A7fsn9xK7/af7nBoIznREhcK2GB1QdBhjS9IJkW30ZlCmh2BNmFgOizhOpYJKqatl6MQ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eie0exy1ctRyyXiUGqK8mMzVSxaN0/BBd4WdP5Im5oBv9xyxKyM+oqTFbhlxDWSt+YgL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4N191HeBj2P0zv1Lfsu3KCFUxiHIhLFD/ABMRY90Sxa9gdfkmo8bpQjyxu9SxAypXS7loJ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rf8AL6ldzaO2oynfC9TBRZtLpgIoumpiodOVuvUbvKciGQ5TUV5C4eiE8oPyYAOsAS7OV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bqVK6Gf+9QAjCEugnMJYrqHbaYlULA3XEwDcspTEVBla+4orJwOLnb5jBYotwB6GVBSn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AJLQrPcApOa/EzylYUeXiUxblOPLHqoQ5pyiqgK/zE1q1dxhBruXLKdyzgV/Z+4Acoqo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RD1ldRp5PuNDuUwuqzOhuLSV+iLRhdOYLpRbNAQgS5U3r/Mb5qOqlfmEl6moxcTAXiFK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jOaDrcMFWFpjFzbMiUrMvPiEvzl9ihwL8If93ygUxLE5Z7Ib11t6EFrbl7joDXcrrEuc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x1QfNXHRT72Zd0nS0S/3DNIfROwYzhg/EYgrDuD0OX9THCRbt9mKEVlntmAgPSf5irfUx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DLU1dRtj0wAuCn3LTCfuEsoXB4uHjcW6XDEOJspUq1wzGxjEdDwRolDTHiumTzL8araI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O5S14ZQLmpfgxqMY58wbYtm6iIlvBK0RS4t8bwQBQDO5YrVlYrvKhrTbEG8sC6TA37Jmm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pzUJftiC/sy1j2l2UPDCMYs3L8tMrzaZjXhYhYzgxHXwMYX0R6CeAPqPh/Ee4/Ee79RUP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tihu4vWZePnGHmzM3ostAeZhxFdQ1mY7PzAdn5iey+4js/pMw/hQGzhFzIQOjpmy/EwD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VwuGIWikLzmMTpd+5T/7gKy/CANMKw6mFSPZE6aKENVFSUGMs4YlYwGVJGwSsVujv9QI0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h6K69w/QxFtQ7hulNMJcmVVjz5jn+ZmWAvPcpeFEgtW/2nBAtHh/+S7oqvPMNVTfncQG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BMiLXOpdye7leGND8EF/aWvmAHlFJACxHFxQQMsgNtnmH2izItQmxqDgzA+RlhVvLClg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YCAoNjV7fGP5hPbdGxLmq6a6yVLFR7H9RS27K3ZD0Ky536f6iaoLqzL+ZehlASag3lXD7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9TAA8kzBr5FVwh4mNzDgdu1U/uPKS6Mv8zlyxswFqUy++5qUDRoLHejoN6WJfdWn7llAth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bv8A5hewTKSxjjwqOkbvuelXMopGs6wXOyKRqbEIF2GmHoKrrsFBwHcoIKAbF5/Rlhbl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jbdlzqfVuuqJfihRnnEbxkbICqW22RlwKZqteIsxIZBigVQfuICZeoO1YmZbYOmAFYO29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KbF4uJbbTYCU4lyeWOocBpo8xEYMv/kYgSoYMnkgWHalJwXujMLKJTCFKTS7Kuovar3KC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MKUadsFwb/U1sHuKliYNzHgOYnrW+kYEdY1GQ7ygiXDZ1BJu2ZIo+IRROSKBnEQoY7gY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NfBgO2DZehydHj+YAAFAUBxBgtwLTWm3gIxLjl8xNDUp5uU1RCKjMGwqwBM2oRK8WaTL8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JuUpy94g/wCmjHcx4lTNqXoDcM9oVafZ14fmLKIKNA6DgmJO169DmZkvLWsd8hNLOPEu8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XVFuI2Rpwx0MFZC6RXEeFx5m3EG9xqr3DecS5HcwjyvqY4S5Izn3EICorxBzc/X9DG8H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aoqDW825Vi21RgISjZEluWU0EWLkc4RqDQo8Suz4hF+bMc8rEF7xfEHIcGJYLFslJZIz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HEfLVdxBYhxzHtalxAl2m4gqF+ohmztiLXX1NIBLGgHfuU/4gcSvTGvDG/KK6uK6ninQ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O4zPZFuUexHsRez8xXtidyFXFNxX/AJo+JTf5ku3+XFdr9ovv8yf/AHmKtr8xV5grcQiG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C8RDKfFEsvEWJUwBsbGYBA4SmMw5S9YuqY7jRjGppd4gFl6pXXVwIlFY1+oYEByMCKna8E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ttSLauGmFcTPohCmsL9RpamoDcwc6G4/BRt/mlK6Z0IAooXgZhnB2P6hCmNx/iic09dKSy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VZrcZxRfkzqzNhq5kuXZMGGlWeJSgAKeYqoCwbXxW9SsgqUFS64uNzHnyS/RgQKtuAsZ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Rmua2ChTmIAp6YLJV8RNZOazHqp+SOYXeE1HAyTLmOShaFruBwFH6lotm1ELHmOBVoufL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0RSl6i6i4d29w5JHRU+rgZi6GfgYsBnpCx83uBjCCxQ7WZZWzS58QaEEa4hJPdREXuYE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Dazoo1Ad4/ti5UvMYWmZC7jfdYaYdC7uP0Fd7Y3ebL8kdF2l0plmogCjJiYohCs2uKqv8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3C43CvabjFRqJiW/Mt7S1y1K0IXMoF8QEYgKSC+HcBYgMrWYYqJbKFCyCaqUJJxkD4f7j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gzswi5RxZ2+IgbURu9xW3XwgupS4NmJRB4E0AJwMAaj0FobmAHmMWJiFb8rGpWcRUhAwe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4BMUwqtwwvmEDhRgvgwNwmwyhAa8xTlHF69Dx/MwBWPEHmHEVO0YV/qEINBogvHKsFPM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gWk9RMn3t1mAJMlKjGFANaEBCCsbXKsAa34v+3xLmdBd/XROWBDmDcUThuPMsd5Z5Yit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t4hbZiBxLNTiN1RM2wGo5rGIM5j+4OahHiDb6j/Mvm7J2Nz8iAcqBjfdi9H2pjA5V4u4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qYmFZcUmBFXQupmVscjX3LsAsFFRJXFWTcfCv9xOSbkzJKfAeuPUyAq8yi2o4qreYL59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TZE3i4x1J+pQMzqZga1bMAuDUEXL7lDnDB4/qMW066iXOSJElRIlRIkSJGJGJKjCRIkqM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KlSokqUrMaSIRiXEA+NxS8R4MarUsOCNiiPFeXbEcfpCrJmH8JvSmqRFS1/iYhhT8eoLF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AKb4Hys64qZ5haLd31DTp5u1RGAnYumxjHp0KKckallisUl5f+/+ZglnlP7l/wBsXK3q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SrxAN1Ly+xZraB45iihAKsO5W+MHnuIJbV2zcbAxRcPPS0flxUJC82z9EJI4/eVuL/Mn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h4d7c2fiWKIA4F8ysnWZdnMwRLyUqEJd27lIC7dTNeJeZUSwK9yrjL21MRrh9FXFTuCE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8KKht63KLlNlTiVloiUDkbvyZgBFBR8RjqgzeJba6rLS0vxwMTgVM5hy2M/mGJXY3brV5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4d+X8QyFLhQHvuPbQC0bCAXDIX1xHSXzCVVQhEtGA50mEv9RsoQAzqYgHplyC3rEPe4Fh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Czto13JdDdNSgNbEUjTBw/YHD/37g3UYs4zUwyiBoLyEsWdbg7HZFeVSNItUYm0CUW4G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fuGnRMx3KGi1FSoNmP8A4mFY1nP+kYqjTgIxMfKWd3bKVswe22OWMc3B1dZnIJwRFA4m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laoLaICXY5hUCFrjsJdjRL+doeTMADF3TBSXjE4blz4DK7lGHncHkljmDGbl7Lbrf15j1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TArg0EAwpMAl/HO3v1GgBQYCBpK4iqq5bFg4g0LeJuS+BKggKhJlMub6JVwdHolxyHiZ6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1wRDytZ/yviMyLKZdaPzBUiqJQMr/AKhTcaZq/cPvuZbZ88Qb3FTLqURlVwOhoMSDOmJM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hYblLlbZRg46jUDQC4ODmOA6MZmwUMSah5YiCvb4lM0cFmS1m5VBLalJ7YCDwjmXBM1Ob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5tcJECmGstEsZHuMU2kHatykQVcDkLixNNytemtxa6CE4CpUCqHEWDC1SWcTSAuDlDfmJ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HqVKG9xhIqoqMOUT4MVElT0jGCBG3wJiJ8JE+EieJT0xGtP4nkfiP+glmvwRdgaUref4g+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BijCHqDGfwT1IFvEpoPCIm8p5Pcp2/SUPejxbqU5JZcn6iS7DhBX7n5LFMZk81ETtBx/l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YiK8JqAF3DTeFcM8c3MtMWbtXEMAWPFbP5Fh7gk26Mj/ADDRP3iBMA9iAM0ngzBsv4lX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Zqev9pbi98gP8ywFr6IIoXpNgPikIbltqUod/uAFuCpVtqNkCt00drEHdVgtPUOYjVlrY1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YRBrL3KEmoxRfUFmhMFP/suNprgYllgApdFwiIIMrj/Mu2KzhoBL3MWahErZdwzCitRr9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K9Sk7BHzzGypcU1zDpzbmIARcjqOC9Wvll7pocQQton5H/EFqHt7hBaSH9ERcmAYMhcI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4JxgoRyy3wxXA+fiBQzy8/CzpShnHKeYxN0cb8zODBT8wZsNnGKRbIQV4iqUO85hzmDplh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+5RiJTCZlUzTmjxCAsrOgPvD9yxBEFayxCS0Bhi9VlBhECCOEI6j26GIs7hMBbElGUYk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2LAPJBotvgD2wq1mm8v8RPVzQEfbY2hq87pCc7DhthOUvJAV0fZEH+CHSiVSgfiVA6lq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AGXUQjmwi8WxuVtLcfqVE46lcuFaKOGZ51ucRL0zDHrcdEyN2QXcF5IY7ZSsbhfcsxKds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2FlssZhFs1fg8TIQxMqYS2irw8y44cKjpbHBKoGcQqud1A9jqGAW8niWCxTBboiCwPuK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4XRcUKDJKD6iyw5MrxC7DY/yQ0bz3EpjQNQxgwS8xyN6ihnRBRa/nmXRW2I2dQ/7Mr6Sh2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uYWjH7OcTBZxF++pjsnniWV4lWvnuOCZYrPUcPiJZKYSwuB6gRmvzORjWZiXOZxCLHC6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vhoa5i4zC76Yb0hpNwL5M4MsKRvW5QVRXiNMhgLiAiehmONCbtZsQGEuNwUBCy+YPDYN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mKmGgxzUDUK8zU/KIFvMVqtygsamBDYQUpyxEdy50ReYyokXHjUFaPwQSxnaiGWH5GfqE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28Zfw/MCal9xrJ7heVjYXY1Ql5amOS84jZQn7iyiGAoNqqIuCr1KHA9kMq+KuZX79qRRq1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A1D+oH/gnQfiYamoeEw7lWRjuDYZqZh5jCQPA3E5A0Dh19xTFGg58vUwS1kb3DOPoBJQ2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jc4WpVEal48ujzw/uGJqkwWukOblqTzy5h4QcVxErAo8f8fxC4dHkoRgUxKF4zLZ5QY4Y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ItoenkxiqlB0FVUjgXnP9eYSDVRUX5k6u6e5fHOlFlOcKmSKhEGAtjligiL8eI2+uFB9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QLbycy/2brjMbPNksgcUXnDFyNBZyzHNAb3sZkAxYPuUnHKNwVsuI2aq1Bpg9sxeCjio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EZmq82RFOcGbJJLeoyW9K/iAQGLzAg4c+2yIM0zm6nPh3GCCRYvTpgAu08Ba8wLwFNaqq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tManXgDd47hzVD0dn1CWEptzpWde4nWSmhitxGa+EKvT8NzRjtnQkS1B6bhWwRjxBA9R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pwqXkLwlVCwjNMnO/qJLNdVNQKgIl9iO5eS6ZgAXjBGCp3LQplLTZEV6jYJY0ypcRTZB7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oKwN+z/UvwDLNwnEnuPMUBt6ieAhawSN8o9ilPHEAULWFwVCDGmBBK+65ittfMzJmoBXl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gKOk+qDj9ylFhSMdhVqDs7j1zDzHPEu0ymSXBkYfEw4nZGDcJIK5GYI6YjBoost+3xECX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BiZ2b+MQp2my40p4h6HqXVaTqCez7mHViMF0PMa5tDZiupjCgpSLq57ZbULcG31QwdvR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eX/0lw2vMKKgt4PzBLVajvIxvnEHEpolFThn/wAS7P5mm8Sr3f3E5GckslyscwUROfHi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6lvZC3afc0p5QVEq5x4l6xUFnKy8Lu4CCFau44y13CqznZjmqpqiDWCOZstXY54lhRy8kR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3hMZdXJFSn4gKslpiwlewDiUXHdJW5lQJillI6DhSIs1ZiStT1E3KcXzLACg2sRdt/qA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d2OfcvoD5qCeCZVuYFRym2U8BK/8/wDylTK+kCa/+fEy58At/UHxYdRf2h/2nNvyB/mEs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y6Jx5Eh/9BRy270P1EqM2pCP2B5RnatIbXscTkMv/VYZ0Sv8Iu1BboCMIkulMBtx3gS4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wUflgV0vAqYsWdYsxwPQfgl+V3YIMY/r/MoEvBn8y1Mw3CLTDJG00ihu4uY3KNlihgFiW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7MZjoQrP+WiE/Q6Bp/xMDgRR0eIRsnn07lVKf1szgjYxKMPnyQoRdwP8ZmeughvDLGrLb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5WAhVGkQrA2bt71C8JXmvdkXgDnANVRm6gEFCIJPS7SDS22g/RKEz8tMoUiOJcv1RCBzWI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5QXsEuEAqSFJK8vMIeBiLUOA5/1HDvEhsvtqZpqxcs5/cysoflAHkwGBJbWTohIbKSrg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yi3isTWHK+pvYrEvxf8AUECls1KKyyp76i/ENQtvVEcT9Ju+7lfUNiU22UUtPL/EsorQt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gRBq3eeJSz7tRRSMFnEx1nNcxJKmcu32+zH5jDWyD0dxFQVsrYpfrVTaFVMoar2v6mUcR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N4g2MnuWFdqstiKje0RmrcFh+ZdY6ietM0d6sD9VEgzwd3vRsva/UEGIICoY4jTeGGVAx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w7jjTCxExDfZGlCEsTaGHB7hs7KmKVExA2hiuyH9xCbfX5lq/UGHyWPaSb8RSo1U4pxC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2SruVzTxmmJVrpwzh5IwS4uGADyjwV7VCxot3XUGLOgGY2oTTqZSxFHNO4aQy4cQXZKRLI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8AhohYi6YOMMCxqzi9Hl8S3lFvHUBwJeKoD+IgFZ+p32z6mahyoS3a+o9VRAaFxHQUQH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fmsFXmWgg9OfleJkyOA/T/mURNZVnGuF5gO37WBjKNHmHkCGnXEvDTuHWri8dTZq4svj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LQ7zFfUX09S7L/MJWCKON9/JyfxBtIprPpEU5ItgSvlmPiGhFX3AdLco4XCdJRuO9LQ8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QqHTFyiCoaU8xN2oz3ytXHeGMlYKq7qPxBXCWws8Qm/VSpXUEs/iIqkQF0Dcstb7icgBj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BRhh5LHYSo5DxAGQvEtAAftNFqpQVuVKKgje5QAfm5mumMQWiseJbwnom4L95sgeP8EM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ZDXv8NRywuz/JEXK8v8kbitWky58HDGthcmj+JQFXCjDj92MprVoK/uENhWLsuyCKeVlk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ExW0RB1QtOb+45vHbr9EFpl45mZO8WmZVuXUDTb4f7lCiOC2WGgrwT0gHFS4Qyrgqlljl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UbELKrQwnO46mRGJu4ddy4AqsV1Kq6wB5lUATA6YDTG+0W4UcvCTFFaq6YAn9dLm+JRh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CJ3HPL3Ab3+5YYNsFTkIAaj/AIgm9X4uWbkrrd+WC3kdtygr+W5UPwRkuV4FqLtYlRv8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5Cy4g6zFaBxQtiF2INAXxe3GoJPYf2vXiUiwC/W58BC1tK3nv2XMYVFWZlPWWbbyxLg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3jf8AWWb3EpVV30TRFp5cyp7uzV4gibvjMs3mYbgqEHDrmWuhk8P+fMHCgaAXVVxmPt5H6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lgfLoBa6hiWXEQCxvi4uBG+gBbb5rEs5rrizkPUMjedqoLX+ZwLXGoMVEGgC1btqO1/E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H+c2R4T9QENIhsWPxOrbt18UGJTJTiAimumi/NxT1bRe4Ykx03CI4gtC5DctdZVL26hK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y4idQOJfuJTj4cTmhp8tRyDTLkMq111CpdG4ACZhzO9F+iHG+KBYeQX3GzTa3EUZCygK7m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6viOlZ+4JrxMqcDiDA54g2w4grbiN7rXEt0Aoplo1ig9w/wADUrdniVLvUYBe+4vLGJzkM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0lRdXr3EWkvt7ePEzQBrR1EpkMKcQDsdvUdNXK1soiDFF1uawXu+IWP29wDgl+YsuGiR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fJ59y5hvuOZXj9HMVygHFsTkcdR24l0OIuln3+IIs+peGt8Rbo6i5p/iWV5ihxbL3W4cQ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rHMfAUNOeRAVpWDhjlvtcLGVuC24iJDJFxrcbd2xgeZleYbJRv0gkaIAEdwBeJkgBZ5l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66gNysljBSFHFy2tNvDEqW8EVLdOEsqcle4AuC8eoRVm6/MMChsikBBjuCPM84q6gXUVM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SoeLjmTmWGqIzW28RUhvtZd0l5YKG4QaIK4lMBcN4IxKFwvfEaGC+pZpplqNA2VuWbsfUB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rKhLS0lbhzazqUMlPaOIaQpFTYFwpNXDiH0RhIfiUZRpu/3LQRcV/jACy9qG8WdVM4Nc1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7L+UDAXxCrzKxUCkAtkSEBFBlWxEZkTaZiJMFzaUqIW4NMBZ2txGoiZRAOYY+h/bb+45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xnE8smfZK+Nh6uYCS+SLWrfniJ0pYrxKBUoK5gArRhL0SAGdPMzO4uxgM+/jqsOoLFof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B/wBLlw4BhC6g8SspawavlT3LArywXUC0P3FiyEWkqrcHL6l6edwmEpx1+YCRS0LOn+xq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0eIGMi25uyY+pUK11L8VXnczPKXL8swY2xkOS5O8RS5MRad/m9fHmLIXTq4AcE/mWFEEF8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krkOE5RqCNsxg8SymWuE3/zqXuEQTNlxGqr4mGvAqavRRlYNG7zRcX+WU8OjxbKN83v1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1EW3GcN5n1U7iabzjudUGUKeIK2PMYJy4moUSMkpJk2+ZR86gvkQ/mHO6lwQwWN3i+mLs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D+4xUHAOY9QhYvkhjqKakLh4hOKqNFLzHEJEvBBoGVa1nmWLmXhIw3GLyCoQ43MS5FoOJ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lS37U0Fhd1V9xEzvDaSsXUINZSKN1esxViKepd1g4hqI5lPlrzDFq5UWcZlG2DjbU3S05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eLnAOf8AUaHXNrxP3N5NS2YtsrEaOxxPzsQlrVkJICA4qjezyiKscnNf2MwyilrfAJZL5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EAVDaVaCXDS44jlFpoj0qza8V1ChkXyjNQkLeY/1R6h4APcdi1WIG10dEuX2akpGuEFw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tW5kAuupazbmCK4l4yVEFzi+Y1dLcxniHHcfO4NU8Rc7g48ygmm+o5t9udn0/wAyslRw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u454UcR3ZX1CziE+r4lEW+8xcoRMlZhVxywFc6oQM1zBFB36hUCsx5JcuImRbxkqG0US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rhFSzVl+44eEvgKWll82a1ULqKe2MFDpGnY5OCMO4OoFmioYmjxUdbrcY3hiWWoZjwOO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NItwg8ogEOkisiVNNfsS2XTwpWYL8St2/oRUqH1iEv9wuqV7/ANI3w0KYXjzYn0PqRU1v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N4INqfAKkE4RxCIfeH9odGOCuE7RlweICehLDcKIgAbO53iHEowiGLjMUUWEZbmJiBKz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muRG5sjpzZGb4alw4QnniZ8WcwjFxUE9stCA2J2IVfzLLP5BFh1a9f8AVFLCEbcwTQqHD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ZgFgRsgUZAOJtYEeW6mKuLBKSpriJltQLtgxLru5hmPO04jZBa1Fl24uZQtPMM1AF6JW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3ECi2E7D1HTJbomaL3GdlaOHwixNIjxFg1ayTB6gDDIDnn+4PQHwwgCg1LYl1+1yi+wRe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2eX9ReQZzr0dExReo6qUxUsfGJUAosvfUM0p0rDpJjM2qWbw7Ikoa8kPrcpgJkOfMp2ggO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BwNcMT10EquWEQBaVXNdEAi6ts7W18xrAL4J1+4g2414ztZSdiCaVt/EoDYS+m6YUsPE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/EqdFRLyLGUMQxjjUJYiVxTz7Nygn1YtWPLT8MUopqPcCNucxK1gi9DMU6gSVU5hEFPi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5juGsx6nwxl1mFnEq1MTjUtbcFE4RNVz4lGq5dRImqBMHPt8w/Yi6y8UG4tYYCiKg2lMr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TNTNI8niZBSnmCyjcKJ1BpByzF0+XcFh45goDPdajcrA9LjfmIcPlTTEYtMsRClPUR6a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9QG24W4NEHm3pcefcq+YiuVwOiUktbeViQiloYuEGpeAo2tQ5nrSsrM2UviVpxwTC1/Li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D3i+0xoF4NrRHR6n9kDVkYwymstyuCYCrS8t6ju2XWVzNt2wQcYg9uopW8xDUdUZxCr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uPuLli09kOiWtqV0RzVY7DZC6xKChznMZU3Vf5JjAPAyqAidjKzNqlRe+iAyoNg8wsMa1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PwTKmlCZVt1FVFahiUukiWjQYAnYyxta3qAK6vWY4eC8wWrrT7RDYvIiGf4lpbYlot4dR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cMdDm2HsiasrMJKniPEzmLpj1veJUGZeF4qCtTAvAFZXvqxCLWoqvLhDJvxBnJwJBgKV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xZAFeP8AmOSNDv8A3gjTXU1ksvQJihr4QcUQ52IadawYZnW6CLIZO+Ykd9zZ4Jl6R5q2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5hlsavEXuGF1BZUtI3sl9y5Z3ARDqHhL8S4lHmZdkyblVMVYjAxlGqN1r0RnZkUw2jUC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q1/uGqUsYC88cGXemt4smRpAeuZWMxFI1WSb9dqz1NWzPEZo5IJtcAYqE2gObnjEqBzLG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Kfkg2DhlwEso4CKKVlCH8ILjlFlerg33oDOYnyGh1fy8TEAtIIV/IIH0BK0A4Jv1KtS7Z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0Eee2Zfu8qcxL6kZljF3AMysblQ6KtkGk/NyiPRBZ6u5S9YD8qj9XOaGUWn+fzUYsmmAq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+mB5/UaqWW+fuLLRpBLilnhP7f4jUupKDoIYpjp5eD9y4GhrECnipzT/ox/IlgUI6gsUG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a5yAQSxugI1NGyAXUzsAJKV6CasBRbtqAps8Myp1pyXwh2ddnPia3cFEMnUsxdTAvlBFC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MzidsssS7zAZRxiZsEXBqqhnmDrUcWPMzFeJYE7Bmx/aFrhbmXfd/iXhYhyTaMMsuTxc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0ANNQWLYI0KbwkEcMjrUOkimsRsrXtxzC9Ep7HhPMeG7XXQ2vuOUir8RLbhwsasqCZuCA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g6ijGwHAfwf5mcs+MrCdC5fb5evUEhAqBpm6ol6E7ShsuPQRV6jCA10bfuE3suLLHNse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5kCHvATFmnbdIowvWInI7iQziGvRMmnE8zO4mWy5RjGJXDiJSjDSTm3M2rOYFGJgqafM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rDcunmYKBj3Eutkc2OCrnmXvMtyRvcXqtxmLxWuM4mgFWDxM6fCkMAaOIqEbJvtItju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QdyvFh5gW5KmmWIZiQ8SwzGl1ZzM1g08pqJ8gwKijsZVtQeeIZoo2QpYGybJTFV2t3LO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elkUJzGoEaGGJGHBE2SwGc8Zhqel3LRGICxmcVKVa8MFUWjln6IvwRKESVeYqLPEVxu1p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8kz+SafqZFdZi41ojYbm91UAzmpZdqWB4mTdsxMXAtgjrBCyA3LQW3ULIqwJSAgDiBExC1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UB3mB4mphTZesQwzAW/mVlp7lVKn8pY3Ad0CLchD9aj02L7TIgGH9xMCIQHqYuTsc1EV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ej+yBS1E6muQuIllykRrcq9Eccx8y0WLm6lBU2Z5HMFB4EZ5HEZEutxXS+InVi/6gasC2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8xyOs28xurQD9bgDdsEZIgcjlLNWrxGFTUlnGmxa8RtqNkWuHiLSLUXKiHDEwZ/ONf3ME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mLfdoApDnFS04VnZLtjKdV7hRqMjpD6pV6LTmDwoltF1qa4UEct6BrEuqITZCJ4oVCW6H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eRY4j926ujh+oAwgWJyRlIylFVn8MRRDyEXUSprQwQlCEYRJSsQ8j7gqwMbBTvxPwNEy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VbgGXgnMaOFLwtq/MGyfcccbl7BiBdWHccNXLeI1qGYjkmyEyXUQYGA3KMsGsahAqWZJVu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bEpzKP1BfMPDCdLbomaSjHuF3ncwUMpBdTIEUuwVmWkzhCoFsXuNgCGjNxcWaLYV/wDf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9k4/y6HCMyMysuoKixmGb3wfcMcvY/0eIarPqdrd5ywy6QAS7q19XlmmKmDdEa7SfsL/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++q5UqjVuAwsG1rzLkp7QUpiaX+T1Fs4FJheOiX4o/tnzGi7LMQTW0uZt6Z6xOc5nCMPGZ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/wAcytRrxh3HKNXc6W5gF05rUfyjmuyLi5i7S4G81M3F5hiI27mVKi06/cqxZUC98y4W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+aiCdZioG9xKWcO0AW67lVG+3celYiDDgL8xuQGympjb5ics3uWIMOvEKlWuK1lZccBBKV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WSYAL3UoaPnECmLl5UJvqCBFfzAKu31KAEGzmJTtgM/DAMATB3EZR6QL2goAq+IgRxHB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ncZyZ6ztliKueiOvqFX9RiqrjBvc/pK4e48cu2ZwR4lwvJE/Sn4Yyi+iDK7YMvtltHQTB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mIhwleCHhBlsB4YjzNbjHmXAOY8EqMWjZio04mHqC5TDfwXwfEN154jsnqWTtLM7zGWQ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G5BIFsuTvIfu5RttzwyyYEfNQIxNvfcEZ8z3LGyqjbgrhqOCQ5PMK8wmBKRglxbFhKczE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M7jAqoBpuBgqHDBFfNxCRW/JFTME8puMJgFDV1FRM9MZgDoTnvmELeVAigdRUC67Iw7K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9H8wIiyeDbGbBuYUgWrmsfd1DMMlbNJhLnErkDFCWEQrxW2LXXcpzR4hgkaoYqJbaO5G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UK+cv3OROQFKxtgmyHJvLWokw22eMy4IUtX7joRFT/cbOqG1umH4MvDVx/USUI18ERyYu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bVlhE+AVZJtWIDp4mOQNwrytYHEAG2OqlgVsKyPcRaImxOYQyQFoipEKhbCAqJGtxhhl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irglbDJCoSZ5KGJlhOjPwpFjaWGIsZUc9QhgfZH1EXkxEd1Icq69QYt3CrBgdQJ2aYZB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1hvwVDiCNmUaTLwjFXVXIp8GUIEKy48UDggMRbmCoBay8Zh73AWEKDasD3mDJ0+4HmCw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7YgL60A3GPYhk6/2ipQCjQPCOYujgKFr37lw78hFtKqdvMrz4ji7g96ju9EVVW4teYtOJ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i24Zwyq1iNmJsPIzC63ObZxRLxADcG9x1CMWZs9Tq+JephyWolLWLhJZs4IKw9e5vBqt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LxBQFVXJLkKkaiqOJwkG8c6Y5reP1LtNKh8QB8IbgEN3e6gkFE5lMFFsFBxmdTHXM9I1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YNyMs0g1F68xhU1qotgfsIDADq4ZX3gqIqrsuA+EwAsKhB9IsAFl43UpIizqUU+yR6wF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r8HeXr4A/unGaPmGW74gpINefhHLOiUGPUdB+5oe1ZYfSDbxFdfMQcxRRik9IwTk3F7M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IdIJcxRC2XrUEYQHUq7JeSrAMMArI9cTOrRDA1b6CJOUNKhVfA8Ewgo8x3oNs7cn7P3C0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t4ZQQLQYNrKXNBNoRVujESjjqDEyLafTiGC+G4/rHUlbBZDmmohBGKiDkqcggXjEV0xb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Wz9eDOSPklZb+cRRy/MDGZvumwmxMo8QBQvRKUWS0hiNbU4HK+oherrYXa9sZoJZiCaQ1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eKMpLpnG92t5lIFZQToFOmv1FCGphTfiVRmtowo7F00yTGOPQlShQKNUqpzEbUJNmvy4i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/qXrpSWmQ8Q1WNwTxGwEq0eJRHTZr1FhzOnL/iMS0ixmXOo6qTpIBZGI1ysUobjtvqCA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jUOCz21hriXMJoctZQilvfurXcZTWo0qelQBpMbhRWEsCZetyymY1BDMKMGYlaickxh3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SuDOZfDKFUtzE+BhlRmWGeZU0P1K1or1Ch3EgGCGdFVlnVswsrt6h7WYX3ONytxo+Y7RB6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Bf5SbRg/4EW/ZN/EHZIAAdA89srDvP+CN6Doax6GolwIG1gJVbF6smcpMVi9ESBoUuvB5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GZbirbOaziHIbiwP8suJ6FwR8a9zrc58QMN5jza41Obirafc50wM43KC3M36ilYuJwf/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+mGrdSlm5fw6MS/xPX/Ex5iYxqCOFh74iP2kg9QvCopM1qFU8xBk53FrxW4rvbjBBijf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GzXJKvlf3FyA1xLiysNqoWC5TfC/zGX5OYTFEm3BasSDldvURTSEhozXuWKBhxFUDecSt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d9VEvEbK3FhIazP1EJ3gwHlUDAVwcEFsgZ08xMC6idjLlDB2zUW51AzyZ4lVQaxiFOk5h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dtVA0I9+kxg7OpqcHg/si4E2EprjiOm7YqCCG5WmJ6CPfecErtbtlC45qClwEIDyf3MV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d/ID7ntMGYBCpcAcwNhipxLhVBCdDEeZTh+GuJQmsy8ShhXDwcSgsoMrCQs9lBFhjmGz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iWLRGyNfgPR5PzHGBsD1eYdRoqnGBLiKilzhGQEsMywYNxW4lV5JcAeZmTmGEZsiTmAmI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OionSoA9wWZluPuYtRymUVy+mDVGnsgkm7S4GbgMOG/E5h3+MPswyhspzV9D1FtAZ1Mvh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DzcAk2Htf9EwDXU4rmWRr1J4fTLpjWGOHuMAzpeGWLayP8S4HaJuazFQZotN9MfVBsyLZ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/ACIYDQac+Zb3S3UAM3o7TMLCfFVUruqhq7IwIEG6MrkmQqV65fMsKZOZyVZHBDDChTW3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VB6uDsJLbhf4u5aNVAKDwEtWsM93jqVZ0VpghkaaKXjqK6WJuVoqeGKxI+mSXAJbaMRjHO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LUcemOeowWEttNwbmCy74U+oO4XjlP0juRxxFD1MolMrqX/p7i2EbXlhgJUXQjBgWvTS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RC4hDklAUoeI5ZyEqfcXUscduCFoEooHQ8RQgHeH0iWEf6zf4lMI4Up++D9y1gs0aIhVZ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HAncvKa6meeIue4xOo71iAaV+pT/AOx4ol2cxXO2ZOa4iKUFTNLeuY0GYuDlhYRoMR1N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4uonEZDxCrTkPDK81DWWc0TnEGn1CwagoXkllgKjaKVfEsLvOo2qLijAFAunuIDbNoalk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xcSRUgl3DWPMDSBMY3CoxDZvEekbCNTCbmbgtk4OEt/NOjKAhrRLEzxgcwojNAv95k20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FamQXGC4bm3RcOg7oUEXHmNDLXmMOEo4WVh0WziLFAvnEfPOJXdRs8y4R50pswAigZEKF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ERMLuyBG7DcRa8RSbOqghXuONcRuVbNnFEbwoK+0q+sRMG5QlIuMS1sKQbqapzOQgkpY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o1xfj0QRLWIO4zPMOXCV8FYihfmiRn4Vexl9+5go3EI0KPcoJ2wWFStJqI32C72fzcYP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PXx+opAyWEr2iUrUMtMmD2pWMSRkSyNam4uQh2pgCsQIUsYmC5SYGobjGoqtSzAmD6nq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keWpQOEIiLbHccvSuY/BhFrCSiFVMI3BG1lIwacblBheP3AoFGzrD+IjkYZjg2nWhVhW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5aO4DBsJFvT+YlrmLbrp5iiKziEbEL3HKnrXVgKwvAgMqq/gRYkpV2cLAQiZD1KUqrXEB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gftgAdCL0vH1CbgrRySq5gmCGLKNXLAsG0Dkgy9zM8woXXMCvpZDWX2xIANao1LXrlbd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EKXMxrCcSiWwuMD1MnkjVmJZMDREXBCc8k4jM7SZ7C5SKERRImUZSXUVEW9RX0+oi5Zq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3w9Zh8CKmbMJkjCQ9yULCATQN2MEL41bf8yjB3m8KR/xA0zGI7lv3Azv4Bv7iBLZVTJxC1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Dk6wlAYTky+2B8SWn+d8RRB0cfg0D9wb7kjmK+eLR6Y8xViszeHEptUpqcFGYtjmarzKB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NzmnfU0OgiKX91OV/mf6SsYjySVxuIdxNhQy0Ll+JYYjVfGvUFGbaG2TOGJVdQ36lec9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mzqFoyA9wEpeY3W5Xfca0OM5giGRaiX3opHEyhsrJUVoCMjAcp34j+tQaN3KRzqN2GlS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64rmATHdXhgde0AaH0y0IVVtE9E84bzLJQVBVscOCLs3viFMNvKS2lKDcLLIJu3SvAQHg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hSqsw2ldrPMdGkeN4So7ysEpKLXitEyFPMeRLnIMPgDU3ylkFaBiNiUv1GBLGMybIhyQ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YcJWy4QxEMVBm0qJTvEEqOYNS7lUxEvMoxBIessmJ5zLGJYYKZgwxNIgDbGLtp9EgcpH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/EGVGK21CFwRZlC17mNbuVp7IbVFbP4hhdle4JFGt5HJ+JkZlFU4RihMumNNwxKXxEW5w+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C7ZJeIje5VF0SwVs4qNUYb7Si5avhYyzWo9GZ5YlKyoN/l+0wkW2ZzBAX8kJsJwBYzKFGp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XofC/wCai0QuF89fuFXcaxKlaKxMr2dC2+aeYU04l4cr+osZed2uV7miwF/cBm4i4/yV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Ys5SwBYbPAR0AY0+36YmJJceZQF5aPEFJhICHIp+c/3KWlKtDYiJUrQ77P7/ABEu7LxD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JYCNkYCWkovVDiJuBmKYiId5S9/Q1WdP8PzDGHE1T/cPpdEX56hgQojq2PnVYaPL3KVJAe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klH1CSyNbfwl6ylmLJLcIRgZlmSByQaZVdTMQqBxEjqZNxRaNx2qNxlma+Bbqax8YaTlh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Ik5iB9wM+YWWYe+Y/hOlT9xA7aafxK8ytUar7lQF2q4iKF16Alo7tKZ7l6jpLRsn7eDzK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22+ZdcTSAbdmSLwO5VLLwjndSnQgqLagBQaiW47zLZvcprPnETm5wYxFOZdiRyQL3iVm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qWSn9x8QJW4OalTuA5eIOx3DQxWdPUMniOHWIVzHeIvCMo7IgELK4gWshCkt11MUrT+p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3oeGWrE2Br7iAMNOx9szlUSmGOrgqiPpN47vMTwKzDdrcrJpKzUZjPaZuXYp2yjgiCq/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Qy3TF5DabjRwNkKWq24H5jI1QdAP9w0TcCrh28YjRbHiANrfiNh/EMwU+IaqiwAVngbt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AEkorHywo0QLQPqZMfgldESdASvR+I9CJHZWsVLXBeZr0gtPLMFGpcKN1LJtCnLAdSqjv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YNcuIF5gCY4iggoxRyRBwRK5IqQ0+xnOgM+42ptyOmNZb5pBgR9YulKXgQkqvQ/uLUi1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BwK9JYZoB9QqoKV7rMwZj+/mHaZ0/Wv1Ko7LBmWY1f8AgxWfDKYJbzQYEDKsy3MAGCGd6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wOIm4Fym0HqVaxqqirCUMBEIM/AA6iKbAFrqNJ4WAj+I6a4QU6t7lGlgW5Sz+oYl3QEZw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rSyc1TDrW6QGjDAzbN+AlXLsG281+Iz8lWVxBTiTURtzdwDGPJUPQjBuIj4HRCqxLGOW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ct05YnRwi+a9TM4C3Qv7iZAFgTQR0dV2AE19w+mnH/emXUlAf2RAAFPvI/xEkbL6cwf+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uO2Im9uzx3BO5tjDyQ6cjHq5uSGmPsmATmWk+O9dFLZaLqJ1tu2A8viCIZkLDsENdFgUK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4LXUKj3M1pv62zcqBZ8VhmCawD9wxqYuyfEEgiKiTaMMX5JwsxhJqbMS4ilxy8SzCTolw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uJVyh7h0vMNAYmLUzj1Ii8RFRr8XKUZRHUYqQ3CLonZVdS6N3aOD9cy0p8KLDqHDTKT7Q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yv0nkg5hOfblEhrEa/MWsxnUDKOkC/xHTyS8LzMpawcuMeYh+plimCbxncavCL5j4xAxs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4tS5jNfmUUucXdkc6l/mFx15lUmImICMotTJBh01Iz6lwbm/qUVG2PfHNzKiggBypojQf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6LMuzD57mOMplIHBEusOXmC/BSjLOB1GXKIhbjpIsoWsykAx2x9R9QbcR87IHJajVZbhD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X1BcP2IleofCegVHL2biJ/uOw/Uxac7lW3zKNrfMIohfEJy6qWzZBW8VEp3B7L7g9/liW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EAbcBmL2YR6qnySC3UFdr7WWaFfTFz+FOC/qab8ERhWFJ1bKQ5lAmTDEVgWymCqCijmMB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DAe4S6JwzGs3qK2O5UIZxE4U17dQpvHEENClckaCDQ4mWCxuABjce1twWjILyg1bR3KH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zaUpTh+0ZAYK6sf8MVhOFPEfHaj3zKMsxgUYhW8UGYgckeguKw4WZxaJgQWImIkOW4e5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NTIQB7jGTHwsgNvWYDySqGoIF4w8xFGb6znNSKEtZZ3cdmOjtjALsMMQ9cO5ov8AUsWio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SqaCOeFbXRGpdZQ7/wBIhjIYeplBRXcwLQtSq0L3QRjitVS9sVCBEMLwao8RLdUTwvVy9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IKe0zBlmuCb8DDdmoUxrlYZjrCq+FtX5JoNeyUU2jLekxFEx11fD9MaSwjx4jgRCuEm3c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WkNG+4qbMqLqmWKR7U5h2pqCOJiXjg9QB1dUvsa5P8xO7BVXwYW+om0m8/pTBiitaSNk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/qPrrGwyfX3BtV47D11Bzi+hfDDKGyO1wY5TPLjUtIMMFGBQGoCcZl14zEWsS6EvMGipR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8iYRRC0cPESNtymIgzgjhmHLuor3EuByXKxB1N8xCExpQ/UOl7XuX4l+oNEMOoC68ogZD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Wk2vO4t4/uJelxyFP1Mqz7nBcTZC/tFt8zLX+YhVupc5PEuys4JnjUpWdzouZ5qbl4aj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Zl4xiMWoGlhqqp/ZLd1LHdTxcGqzxLCJEFysoQp6MZ8kfEExBAM1zsngXa8yppa93mY3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Rj1Y2q3+YvVWu1jVazUpIretQNCVfKGwNVCcL9y+op6SZdHm56MpuIXsDUtceoAEnZs8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82NM0BloxBFoYOXrPoQWa4Mxu7moU5mSyirCVAXaSNfusB5F8icqQ4QNdZjTvc1UcrWkW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xMGzejEGQYA4AID8oAMfC0pWqlUU5Zg2ShmEKlD42y25a5dMELuTEzIZUxhnfwsRaYDlA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YDayhMXD01KioGkfPpGweZgrK0HcMJu1BAPwGfc4UQMy0Epmr8hsmR+4DzGfItfamVWl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JRDApeYDVPuNfbyJaJ5NS4zLVdwF4cxQP8SuSJiCy5uVGpEik3zEzEiQI4ahEvWKB2rii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VE87NEYgBUFgPMtC0QoeYAsErylgBYudXVFMFk+zlh7qo1MU22gk0UauP13MIKysls+5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3FbIyhgRdH0yr7CK/EpV4BhVbMSRXkjmmmz1MMPJbF8HUuQtSOxmc023hSXAy8ayXP5qm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NO5VOVMeHh/MDndRVJzUVlVMLsRKuRrcQhD6mFV9QKsmAuNXD7zSpfkAoqyvLUS5ySLs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jgLdagEQFAcEEuTE0Lrs5/zCYqLqPLqYsK+5btW6E+ribsm1XccBbukFJ9Q9x4uHqNjPx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WvuKamW6zOesxs6phtwUzULMU8zJdTDRGMtTXMwI2JhLJm+FwmK+fgDcpuVZErDBctcu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iI4tRwCpi7FwXXmNS8cxbMXcQGp9xyXsj6xU1UcxqsQyl6gAK3M6yQxZ4nE48x4rUa7xL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XjNXHzN9/BdQ6nGItsNXA7Idn6nSTHxh5mnOoliZmeeiLlo8y6LCX6mU0FfcDdBzM05j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XiGv3LIVMrcKVrH9TBSZqZosxKg5czkK6XLDBuKhalxLxBYhKo3dRdjCNaRZijVKxdD6w3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sjSlGKseYpgpItU1wxCrzKpUoftMKlOxl1LYWVr3mA0WkD5H2wjljgqkBiZeguVtQcqgg5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8r6lbAv8A1RsCggV9zxRqNBZFjFxRLLcFsESEPKFOZQ3GoJE8E21F4IdkHe4ne41Mwjc3E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A1BWflGJ6Ch4maua1Qj5l6iTuw3M8c6uiU1fqlEqnBl1QvabfEPUmvMbMGoK1DZgEiKjU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Rzq3f1/qoefZQ9R1yoTAUeiWHxszyTRfE3hEvEqLYYxiLSqPUSAY83BGKX7mSwgHEwMQ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4giQMxKi8EGUX9VL8Ess6Bz/MaLPZLN2EQMK29BK6bOw8TMQTtp/8D7hLkFDOjt/mG2Xs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DURanmUcnYI0sbVCpUZE/J9BnBE3xsDxH1Z913Lmn0HmXcBVRwKYQxRwPETakQidVW+4HG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moe5aGUW/iB8PKEOR+mNnOalAKYR92w9kBylEYSf4lohYTjDMfS9gLM/SSiU7diXBni5k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2MPUrxEqKV+CEyC6QTF2RE75ySnuCop7CXTGRMsqIMVopOyLUC164/UreQqUKQZgba8x4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aeO4lFxRWOx3KAM1VnViyHFHSrJzczTMPNQG7JRmpVzUS8TjIK8ETcwzIlBqLZi5Y3f/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mCJKjuDcYPgIMzRMzjzGJlYLZaeJcDUsPI0DhY+y8GWKNuibc2eIPZjhxzFVIg3f4lpe8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4ZN5Jd0y75xUaMbi0s/cW/cH8zqMLnGLhqHia1j43qMCu21v+ZTuC8xxDMq2iJoOpWNZf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UrcoB6e5aIPCzQumql6VaqALVVxA0hBRivP/AFLYrW5RXd2QqlzZuI83zLgiNY5n3B+w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MOmBIXWYJnDOAjUrBrbMytmMK4SioailVWdzMObheA3hh1tqGX8GZ38xLih9vfAeyvJY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6ImwL6lSbzgZcwP5lWFhX6hVFrxMU17jBaYivceYFcyyWSydVRq4il3iYSZYQxieYtFw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0lCAcwriDmXiW6leZdMrETqQUnGT7lFEU8wtGPshXzArsi0VLbw3F8FDtispOczdL29Rm8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WUDMoIK6ZnGaB28n9/iGGLmjiPUJUf8AHEwGzBmn7X0hWw4matkVKyw133K9owoUaIuZA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ULBbjmjh0QppioviWJ4gDAsxpYxoYgX5BMCGutpdxrBKUg7hNubOnI/zPS5BChLWB3Ff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4+pVDyK83o+rlaXcoVfUNwahLhluvFUuoZ3BYdpcsNoN3+Jzo62gO/wAst9X5S6/uVQtG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ZRxCrWMoFMjadwlHkmQ7GqWfC5YwyjxZX8y813j0jhhSpL20cP4mhjG26Rg40S8ZI7MP8w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f+7hDhLcJ79xFE0XlyvcbA36j2U14j6Vx0ypG87gm99zBHGoX7RwCrslM+FmcN2x9h4h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D4Nw2mgeTFSybi69QeolkteDEajH7IAYZRrHDjMVDE6E6tx+4aopaAKx1KBaAKNVaofjL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isfsu/A+pgiGWbMRGmohDZMmOELhDgg5Kl8aNRmlTJ8WXx8F0Z7ZWvzPpHwlHESBJWPit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RxKFZG31pH7YXuKXXPUQ9cxOAhY3cuvE2sctRzuUtxdHcUZnk3L5Y75hSV+4z+5fEs4hH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zRqFQwCv6lqCacYj7g/qOdykcTcmpaVlbLwfiWO7alCYaIZOaiuFpmPs1NjzKZTDF6GXN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VjpOJkm5gTLMo5HJAOICl6jAFJ9obtW+am94p8PEKUcpdjuEUXfMUVnqApVfUrsUrBMw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Yg2qCBDcHVMdxinf1KiOdZhm2BYVTRVXNn/wjl0zh88xk5pU1A+hOJ4SE6VMPJMUdPBm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PQyyVbJe7i3GFupXuCoIvUolzDiWy7lZjBCA+DKzKiYxNOYkvQtigGe0durTECuxPUux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5gVbNLUwRVxkzU//AHGBGWdkA6iFuoedn9/mINxv7EISlVDYagmFhp7OImD7jzczXe5+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zfUpTDOM/E0cENU1EpviDBLi5YEAUbxBrqDYatism+oiKCuoilscSo2lTUznitEEvLDA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zKR0dYq+oAyhPStf5+oAVbTszUAjTyy7enH1Fu2lSneMwEuix/ojavENfAWhbqGRGwMqC9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7ap95IE4VEPMogE5FK4chRvxFb5RjOky1EIscGZWviAaSfhmgNF6Gy/3GiDBaafSGPnG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y9jDAHqGCf3GsWsrYov8RIEqtouOAnm2THf58wDGZtMsCK8VMFILUG0eobIb7dV9OSDM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NwzuPl8tzPhXkl9q2aimPO4S9RR6Ib1u51sLjB5iRFUIBG6ViWQYGWnOVO6iGHQf0l6Q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AUAWmIdaotFftcOG+FzRrfN7iI1X0mBaEeSMMQ+CCQRqFMJDrU31DhU8EBckvcEYe0onj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pjcHcSoMRMTBB+IkSOoZYmMR4iGD0CcJFFuCIlHDAGVg5sGX/qDDbiKbqNpduZdYTdx8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O8x6j2zd1MmYWxrUPMziR0108VLiZ7nEqibDM16gEb7GZLnn1OB9R5xseYIb05EAXIzA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AWWqOZayn/aMuU+RX3lY7gkGr3cZKRZgIwvuDbBth3DkrUolflAiZb93FTzqOMsVL9VN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cVDALOYCC0I1l86isFrFYsXMJjBYNVmYWpXDuUOAOIUEsnmVIhYQUGz4PioqQOFJUCnvu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+yVlUC3uN1MjjDAu0CFxlE0xAZgItyVVWWF3EFWoLWBcv4d/A9RWWvMCyCoFxWmmIJKiB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Q0YimtYn1EyllqHduNQGHSVLbT95A4Wsj1ANbR03pi0MXguZtKjLUAPkbgETVe6zMUNK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6x/ErIQhVkfcRQOSmcXKqOfEvq2tns/1D1FSNp8OO3UwMyiDDApsj5hzLiqqI4c9TpVaIC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HxZDTbUQ/UqPuPENo91MmbQDlIhfuJz/AKGPzBzLcqKWH20SzVavbeWLdqkWR5mA7eQ2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wzAaHst7z+8RxA5Kqm9/cLuQBxgv3bLAVeJeJkJ4DFXdu2DiKQKbGoL4YkwMaqrmPHQ4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1MgsFM/0waBdgstLs+yEBgF/95xB28b8coKJRILGnTMfbQbEuQl9g9g3cUReKoER9TZJBa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LIK8XBg5NfCY/2J04R7NSjfyPhVACXM2zX9wcae/qdiYJdlsjtmBQg4BPGNQ8V0W+8EOa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Av8AEPFBhh0F+f5iRGgN1waxdVvppgYwLOastL5PV4jdapHV0C1HuXiCj3TVVXTolmpM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TUQqGY+PkYUxtPDG0pYLxKc7jhPzRV0kJ1Kd/Fshr4MnuOFid6jRiDEb+V0w3zNkDM1q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w61bMv3/Bm0e40cTI2VL13K9SmJiYN5nuXxDb+JzggXx+ZfREwbuGszgnE1wTW4MGLSA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t1xiV1OPEL33NuJcKS46Nq6QyCNLiXo1CDJtlGA5IxMmDiVi1aPqABM0fw/zHbEVCipY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g9wKMmypcJHRCgsSYnwNR2E5CXKViEcGjTzEJGxXURVNwu6W6jdBmB01kjiLF9wCuEuN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wX1UYKG+pQ3m3WoQL0dw8KfAQ5QBxHO3UJutHubhUHC8/wDjWZcu2mV289ckv0U15hPW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kEyQ5otRYwDbDeYDqZdQWDEoZjsXDx8Z+FwhfwES6rEI2lVBxB7mROUB44r75lU4G5VF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UDCuWiGCM4YWXKtczWsrEVFBggHUuu09IRaXOXBup3wvu1+5YytB6b/UNEjS3iDVKTddz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AG3+5QUbEwyo1LqarXhltZMwWEvhBmDUaahqCywhYDJG9ukF6D3KMfjyeYlXw+4fJtZ4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HtJRkufNRNBkX0L3VagVtKRKwNWvV1flf1ChbfcOrRVv1K45IVLzMBOQL8zFmqiKZP2Zc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jWr+lfySx3BTVj3BZcppRMQ1I4rj1N95NcVFcqU52CmWHAmxjtalPFEKWF14gEoYA2dJ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WCmosCv+YS+GSM5XQf2SwDhuxHYwzgnjzHa3fhDSq5ILGbxKLyvzMmbsdBiUUNuJMI/zI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zEiJMWYK8Cf2fxBBiS6lQcLiWQG3MNWdLF0Bww9PtuFNIUKirKYfTmHYizF9hwwmFJGqL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F6uyHRe/zDKU5kGyLit98I3AvfKWFprl4jYbssES+oXJ9SmyjyZfqB212EcKOycQYRhI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vkXGcCShxO6XEQJdDlhZUEtMRKjE6jiGZd8Ryyod4llJvmXFAeS5z67KfxBczuxji/rSG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i+oqOTNTkQ7UybKrcsxOLjjPMYGYFYcxl5j+vi8yzMW8xbrH4HMugD8KzGzUuiLmGrilG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LnEoWripSroN/qVBvWLgDDXMd1EL6ZySFZown6itPyFV/cpkbJsHshtyDmMJCvPMSA9Y9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AdQRvEqoUoPEwsQp99yjOaq8QDkjJLMFR+auDrC/lFwU5Eahie+oMvT4gbVy+Y4aWE9k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ADDcXAo4Igol3FVeOcf+HTYTNrlQmD2Sz9G+CO+g7vq5kaSfmbfASql3CZEA5JgdRDim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66Zc4+N7gDCAVRiRBuCMVcpcSm4FS6iYwFMtEsnmlqSoRl19We3iCng2+2Asgf2MSphjc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ESxHH4ijLdIygBSvJMM2+oAyy1mRKF8w+GCiZCQ9hqCdTWHqCJ4pX3uBULgnuKH7jv/qg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v+CVmcxMjmOOYLtvphTcu0RtxL/cQGDEGdTc5+NsSDU4UIxjWwtUyz/B9QkRBChKKf5mC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vFx0BAegKiO5eIVRsZiN1CYeTK9wCKf2pRiNrslBd+49QKQBoZ/glmrlrzbcKtW1EeYm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hTZlhhRiuFdW5rqIBiNhz5ioK3NRNh3cmN6FJbklyqfmHJ7IiGD4I0wWij7PD/Usd4um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9xKgyspxHYu7OYaty1A5Mw1huV3Aw6K9x0D3CvrEvtKpiQgXKxEpiStQl9D/ADr7lz0Z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NNxTY0tBa8R068E1sjTriHicYu95wPxKDxXpGntmGYp6dL6hk7yeJkSsvf+BDwKBVBqUm2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/uYiVzRtnC1KKpqG6buHUejgQVw/GF/3Hag8Nn318DBgwZYfAxTOjcfqdu5yGfhwN6h8Q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1B5jGlzExNajn4Zv42SjeYLGvEULupYzcW04ajpdzUVrcNNX7hyNv6hguHjmlIA7J6lZi4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Y4j6nMCVhi6qYIKN+ealgziczbuOv9Ru4m6iUPEIAaWAinHUqsuHJxMggqsWDp6xKeRe0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BI9Q/qZwFrJ0RhxS5YuIxloP4m67qUiKIWJRq2ZviW0F28EJKKsV5j+pUZCwG9wxZo8E1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sMETwEbNytslmapUei5Sq53NAUGczBkJg6iovxuCIYNniU8/kMXpupktZadRalfLFLoeW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81GBwQgQBdpH2YZWlh/IxGB7h8XHMANlwLwBPtSzhAVA5gVhJyElPOZU4Uw0FsYuaziG8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IkpgKjSHUBIOJbFJnDJ/xkFi55hZwWDthZgWwdOWFNCPLrPUCV1rUBgqj+0PTsuJUJPg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8xB0jc3NUqYZzAgxgzR9MNTY/UYiyAUg5cbiA05gl5q5fahwJUSyE5lLF5hAtcQKit5zxD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3cBrO5tH4BbNJVkwbiEmLMSmXSNBoDfsY+V7QrGBWJMjnzGNqmTraJU7QCOFvuYDbGGNbe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AD8oVE5BF3ojWruODQObc7lcfUM4y0smolArhhywh6prytrPUt+yuvM4C4jbZN5mTF7H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KIZclLOvMQKu458TgKTEKAme+H8ynAEWcK1H64fthVFdpEDaUcIW3UxSK/Yg4cnjp5/M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XuCVgp4TqWZ/cNbfpCg6cECUPdAgppvI+mXu96QNVzcetA0aOiNi0NsywLK3wkJXm5qUU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9N/zDfnGT+o9abVNL7ZRVqF/iVqD7a1EWLDxGtkdaSihX8y7U8b/4S5bi6fv4GDCJH5HU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xmsQ1dV8SZixqKaR+EjqCOI3B7i4jn4BcAdxMoEKjRFgoJgsQDBhQpJxHXnLiVZdicxm6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Hw6iqZhCOfMa2Ygdf9UNTAxyyqxUdPcuxguD4gOPoio1UrmlIC4pXEXjTCzD0bl4gBbrD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QuIZ0ZHlKg/I5lr82pc5uPFB7YYEA2QjYWkwlwShE8i4I1BxAV4R6VRyXshciHefuUVAC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3lA9R8JRoR9MtaQYB1wZqFCavzGlgGr7qGJabExUY0rFVLQwucwjZ8sEK81US2B6juL7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xy9vqdwSI3cdM9SmNWM4YUceZQ2swlUGiUsqK2sze2cTaViS5jiWTECF0cxMifGn5mIP7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StubY1eoD0HeMRA/QstablDURAlpHyzB6NRBXQKrm8m76gxyHnMoFvxLS/hMMywwK5lBoB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iiFwW2HqDWFy7KCLzHqPbg40r+KGFGAt88StmqV2c/slyGHS8xeCJjDZiCjcUPQ5OyUb3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S0hQWyx1i7RCoefSG6sMxLPwmGoIkKgRIYTepofAmQhg7qUdCq2fZo+oAJUauNbaOIJQ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aZklbh2MTmRVqyLjiZttRhbf5hC9xWrtX7mgh6+4asit5gpybYRr+XIOvcJapTkzcVQN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lBQbDmOBDM6MvsCgzEhDayKLSz5OyN1Baw9TFHDB7PEs7fEavT/UfQu2AK3M95VQyXAfx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7iciILMUjwXca0ebho0Pls0yq+A2+bjAHyfSDXl/QwwRMypGi0gSrw7IeKbCYuOv3FR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qmSY3UqrDUaKEvTBAp9o2AHKGX11FEqXBC9QeXuaEvjzEOdZrAYIGJzFaDwJXPTKmfpg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xLSVywb4mf5QUsEVLFBlYkruPKIxxuMt5+GcTSEoyzUMJyQfQkDlVEruwln+0by4ijnUIw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/NMwFdPDBx8BK18cR1AQW5Oa7hzvE69lvqG5Ve5v4WycZlpeYefWFxV17XFQrbAV1UtYL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GTUqbFccipanorUTRRS+/EByIvejAzWeSxkNAsLkRRYDJ2R1r3UrTRFeriKEkq4KlWct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0IPYvDOEptcuhX1YNBxwRDiCKVUDNxFrStxwQYszuWloBLbVYwRGl9Q8yN5qJcCBHUuYS/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QoVfcFOsoe4wTKEBoMcFx4i0wzCvZcZCS4rC7mKhiIQjzKuD7ja+iYv3KlVHXyLiQZ+W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2TCWGP7LcRREdabTrmZ55i4mYVrFnEPw9x6ZKmAS83MWi7CI3cLSZBRpfOY0p26lVko01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3iGVygPJhYcX5ncnHuBmig7OH5hACtYAynQ7lGY+IALBXccRkS7luM/hf5lRyeXlhp/D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Y4gNuOKlZYFgHJBa4SqJGEqVcyohCSMXmA7OHEJUVbYAMq6xjAAlqzBJu5SFmV/tCi7LI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kjaIsB+Qh2HcRYbhZdH0yoJBbGk81Lw28R7qc0J/AMxZQRptyMuCA4a2eoKE0i9qvUqW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i/mFQBNvHiAKaH6EZBbk+fUdkNxWeD7hhDLJu9pFmejJvMBNLN+f7EsEzw7LhxjmcrKg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NTDk5TCxWPTUSMXwzn4VOIIOLbGKbjynMv4DbNTo8cssnIx4l8cMnB7Yg7OYcdHnN7Qc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QUgHNLjrBHQuplFBgohlku4agTn1HfxYScS4AdlQ8Al20D2jtzxZhZzksGHwvcP0WzMO67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PilxBW5zzW5UTtx8GWZhBEn94LY+nwPhMfDLVZBcfxXmAWUwUjmvUV6shgiqi82JiDh1A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ZFo5YImpuBZfE1qJZcUFqq9/UUUtC2o6Ghh/3/ENTF2EMWsSeeYauXAGyXd2CWVV9Sgb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F0XqFjOLgpwXmJP8fxLUF3cTU7Adr0EFVrkSBbcmVjMnLKaIRofJFZVXk6glgKOoZZdF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XU7lza71niY09hwx7zSV/RiWZtt1KdbsMljxdPEa1MNwiaLd7pzKEss2w+3E2G4Euhdw2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ErPEs+AzMQQHjASI04T6YxNjEuYVj/cGlZaywQU+5YzBYzkglKRm/gMwYNQRLycEEmUZV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K+ExEpzOJt8JDSz/AH7gwumIjoLfbHxxCGtgSzbM61IhkqCrJlxviEAL7IAMnLBhU7qGg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n5P6hBgYXMOBmhL1FbVDuHzQwhyz8IwdhQDwS9ckexhrtRz9krRZp9blF7Is4gFwWfVS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Akqy7FxWA15KRlIE0QEtCFYFQcwXKTA1DUqdJXwYfrJTCEzKviOX2Ul8dy17n9QIcSn1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ZSWQ2rmYBxjiAFH+7mFAqBklq4i1mbhLY2JGvSC5HIxjS0blq01kDNxFarYQetbhiNM8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YrAFw6YlnDTTcLIfZTnEWJQA3zFI3KxuXchbbuKyiC0fmKiuZSz8BIqamWI6tEDHgsFff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1HdzZgfXyfialP7fRADo6OWe6/KPcQKdOQsrAwANQbEcztYLFDGCox7Ax3N0pps1ArJqt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4ldUbINCJiBKmUaK3GBLoiLf8RwEbpT/AGy298WP5GJeok1gppHipcbVqdde0MLeRLGP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iYI1DmmOkcTMxGVmGtEQjWIgNZgDibRFRy/DHxHEXzFuPwlxyw2Ma6A0gVcBPUA4jOj6q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mOmKwcxINWXiwqQHCVDJD+IZUfh0GMPeS4TYAvWZYYDTeQp/iLNuZefMqX3DGItQzKGeSZ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4lQpi68wQJa+pZTjhBhQ3aeCEdDRNgeklttq5GOknUGnBuAiJhzxCLY5JdAhEdx7cxG7t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xxLDBiuINTmhwxYA1MQtwMALZAy7c5zmXnIxFXaoLpohKc2GPMyeRfqZVtiiLNVDYNnM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hcSmBUWW4IF1KIaH7l5OQz9koxl6OOJWHwwACgmRMWosXHasIE5lZTPbqbe1gDsR4fEC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LE/ESwCHtSWyMfjJ4rK0OoihYtDh6gocFPbLNSptY5Id1F9vMGx0dzoY4lq8IEKIF2QMi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+ZWsrzDAqMcG2/qGtNrCaW/UHMtxbH1V5rCdy7sK/Byf3KGclezJBAxLfg/IzWJIHOyBU2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Eo5wF+uYUKZHMCc3VRq3bR1Ewc22pdBcuagGpTGaaZlHiFDO4kSvUq+kCYRh8C7kqUZg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XvnE+ufzDUKN1EPi/wDwIwV/omZL/W/qV6joIMMwcmDzxYfaobrSMt2wt6cZ/Fx3kSwW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KLriZxLa2pixAl2cc2UywL/2TCgDCwl6mhR3AumZ1eIYBaX7hg5qDY0mv3MhliEuPbRG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TMy4duFsazPwPMYfHHwxY02CxwkMhaFB7mZbfcitnzECgAGAIN8DdMStu/ESUkK1GvA+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ceZqdhwuYosKiCBxCB3LLqD+Be4UnVyFrwf5neAdVPK7+o7JuNHgEa+4Oa4lWaDObri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Q33Yh5t1Lx2fAYsuKJKtSomdE5t34ilSKm8IHMeYpU2RLmZjkuK3GaTMd7jr4Wbl7lLxG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zMA4ZVEavMtlDz3UsINQe6hwgVu41AHQx+YuPtT7zDi4tvqDz5UusEs8FrgYzFOGyDsJqW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WN0xOCBgzmYrJA2RMTgZbkXw7lVNCFGtr3GgKBxiM7+gQslD7hpVl06GOdnd7iyB0ZTuK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Wq4+oCKV3LC+1yS1gCbJgMO0B4ZfjV8MPOj41Au/ugc0xGxA/oeo2KVB5gqAoQhcrsMv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SolvcslVJQTwhF57n4UIwD5UyZVy3GPvCVtvB7JVHAZUdkFIVUka1JmkZe4ziemNFZ4Eu+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8vBE2RX8PwjQ1lyzJqFtzIYGFeb0ziMUV0DX4MJxg5opAALcDtYMRBa21YhnJ3EFNalk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UKVK1hmDIrVsS7+IamUxuAJx+YLNujUK0Q8Ritt1LlB30eGBjQ5d9S1m6bli0D/J+x+4S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O5pMOf+uHJWoNTEoh0FFu8YgK1rtKlWocgXKgot3TMOAnmLXOvERcAQTM3A8xOcTC8Ro4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cJMioBULDL4Vgp+0KAYTUxvppLsIyDnZTMoVTXpCHuL/AMClnPHKOBXGl9s2WeYrIUM4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bAuVpJQukPPErLKGqlWAdBp/xMEuwv5JjldwOQSnM5Dx6mDANzkN/uaqkXO0RtrW4MauI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BTNpeIqZa7X1pj+vl1COvhTg3LajuLFHcuCvxNkEZiQgt475lWvHJo8RBMDGZoODuFrF4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wHOMQf5YpcFJp8dEeGywrMPQAOY5hQDhfK49QaB9BX4RfO4/FT7azhhxGnahSaQoirGk4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JUSlZriJtiPB+ZQqmpUaj5S7uLbNouJuMY+JWWaTNRc1CuJ9xImYc+IuzqczcDES0iLx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MNLDqa/xLKHcOFuVzAMdIjy+HhIssAu0rEwNKq8u4o8DOaQOYpDIoFl/8whF0AeMzNUx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mG6uNpiOkVl/UTSjY64ixm4qlaeYLbPEaViI8dRDdqYgmGTxLucLfmIrVxwRnLdIuID/E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gIy4LES8viYqzWyA3m7MbjA0XrOmbLKEtFylWskFXoQ/HSdxNmhjDFZdNRFB3GBDJnE/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JdNcRFXDxGDmEr4VvUvjFzi1L31R9NP6iCmT/UosBevUtCqXM0F9QLLLI/VkYyoSQfU4e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7jbcIrCP8Z8MYxnLglSoIU3CzOW4xmUSCNJnESNbmBbTGJJYeeImrFTPEuk0GiWIQdRl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KxrBs/f9xD9BU6V63H6YY+Xj2WCVv3GTyGoAlchA63GckaORZkYUOq1/dkWa62/kH3Lp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CL6IuQUeYMLZrJcqYMbg6gfQf7mMsp4wxRex3cRQt8kP7jpUHi2VYFuVX8wMrvQuPXMK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VxBQ+Hqy6YU24hNDHcZ6bj0TSnUdILNkGwJ28xiaNPcV2gT0y80D6NZ+Jv8A8RSEmxLG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YsFGciMdmpguNbp5WEGz1HR9QxfaQQuaZViYC2ifPiHYU3QjwRvYXbvxLI2BD1CwCYsx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YmRlftAWyqZlDyxUClPctdZ+0fK3r4fgG7xBKmnwbvMGwvq8fDFZiMAjZuAOIPKhZaZ+w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dORLV56PEviocHA9EAM1CyqHxF3NSyoYbiyy/R58w0gylyEtYP3F7C/CVYSoCuDIkFnWl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yAvficEFrLhygF3wJqB0TcCHbE5ZceozJFrMX4AIxSPyYGBRPUWfEYeoM9zXxBpuc4mN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ayXDqfQRM9zGG5xY7iLIa7JQvr4PZLShkB4ixNqHRKJgWixJmvMukiZMvU22RVgVuE+p5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YiEQGDB3BwvjiaHDcRpUxeI2UttStyE1LfSBSUFrh0gM7RTIN3CVT8R0psxDZj0yxqTuK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sYAHjxKLMC/D1KpuGorF/hmE9kHKuIxg2zIxzazMq1sFslL1E8swA7Y4zxBE5xLuzNxC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xZi/AsV3Eq6Skt5svsIBFV+wltF+yZ2LnEjuUEZmNFIDTAm2BL0EVv2svYx/AR+AXHr4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4fg4Yv4lSVkxGO4wgRejcuWKShZkssd2YJ5hGFszOEAw1KXaYrg0XwS+kfY5ohiVXULo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MLQ8sCRVbyrDAsGLvcCjQPcrio4TohB+4URYqBzxCDaAM3mih+0QrEcFnoDn1mE1AWze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/wASyjurcwIdpRt9qp+oULF4P5RUqmjbFv6YNps8I+pk3nfwMvEtnBP5q4UNBzgf97hq6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b1FrwjJKYQRbiHjnDyxlF8m9zOWkhUtsFzmH8tQVVXr0ZsLLV+cxUGKlQs5P1uFpip97P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ygom0Hsi5hbKlR+wOGHT4Bg+whIGjRTMEAWW2n1L3IjddQQ2y099RWCl2giVX7n4FRo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FKTnuJBn4OM9YqfJv/vHzcX5vqWDG4tuzuZy4p9s0+DDMCaJUtlZXmPqbMFZv1KAOSlK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U8ODzLIlVtVasSrtmiOgIQYO0rB4O3zqVqjzmX3MQfuHSX2YDUXefUeWgita1Ec0J0yw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xEyiZEfjUQZiDMFJ1kLRKJZLxLLghUlOohlxZcZdbmI4PlmLHuEZ5jEudZrxjUFZqVJZ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YyaZlEx3zEWDXSBkJZGiuBf7Si8MMH6MVFZsTricTTK1AUYmtxxF38fc5zuPTDDqBTizc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zgE8HMrVER4YWNDnUzYAf1KVkp1AnaA8RK0nJweo9d3zKKDSMulCmYrUTUYY4YxuJtgTU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a1fcTCKq8yrUUjB5jKuWMlnmIIE48QCaB4lpWAq8+IkpYHBF1HB5Jol8nEd1k8z88L4h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UgHt2Rt3DXwMUtgPcvKbxSwHyhR50/1DCONC7mQ0tFRUVExMSiC3DKUYWAWXAxy//Jld3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wqtZiV8GXDPMWMa2xszCVMS6cfB+CFZi6qEI1FCiBWopuAOIbxCZii5eKhn6RXyYJQAod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iU/8JoM8QdA23QY13FWFh7eI/m9X/wAYiol7Tb5MSkkDQP0NEsDIVw/iKnFu1EW7Yre2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hTUJqlwXj8QoHK8UVKX8Iv8AcELPAqLNFvPKEO3GiNJUYYwfkGIxYRXcOElsmsoZjHZQ9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SPcf0lR+4bCwEfHwfykuOC4wxkgSwikRsSY0+2Yt7l1cnuGAXYOQ9+o4gQgUy5gLTN4h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oEGosIAlAtOTmOLZg9j8p8HE2mLERdwkjB5lniX8EIly4APXLDznTr77lzamCXfnolSR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FWJiKi2BPHcEUB5DGkH8I7D6mFjLQtTRUA1dsoYMx5zFkqeYzk29S3ag0ROG0FuKKpSVG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cldxpjUvzGL6fhcRm8QMxjmOY7lowlR8RLiZgzFVQzLGGvjiEyOoq1FWIK1uXVinuIKi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4dSxAimKWG7d/AXiLg7gN+JkTFefiqq4AkQNYrE3k3NDA8wFK78zSu5dsG+oSw3p6hZw3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Jm+T5glaxuCwaJla75mINmqiIuqjqLIt8RlBlbzmKGo9f7l2K7hRGNB2O4VBV+ZhaoYjk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MLxBpdWzBe7zMSNLguF8Jku4+07BM6q1UG4MLCVZKqbSn9RSYUvwziEIKz9R8CRlfcVp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IDLEswS1DAHoKiCH7BinUAquXn4YxI2ghYzKrikz1Z4imi12z6+AhA86Yxl4iKB3uHiA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JEVA2KNn5jq3GCx/gloc50/qMq8bGy/uCBupq3gIFYiqMI6hVYZZNAbVxDbX2RR/mNLD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8e2cd5GvUA0WpSqVzGZA3fg/uc7nzFbibJUfzEixxqY6lkJdNzyUy1LHacRKKWg5Xxcb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GMt5zAHSTAhAueJzNKmkGJsnOF5CbXFwSr9Yf5PxETcqZQLanKV2PUBFtSn4j4j+cghhx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TDoStcZlLSwFmqiCUpmeGofpDZKBfgyQUwjYzEsJeX64+H4qYKKwmUMuWBfUw5ImIDa3H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yLcD/cwmPaaxLBRKAG/Tryxx72GVgwuo4u2yo+jbKz2jovxoS0Y6XwQHRFhW2Nss9Ssx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j/JW2J2TFuaQKNm6+OiEIBo/mZaNRpY3E95gmJDcVXNxKbLgeYisFNTUuYGOoYly4efhx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4iRJqLlqG5jHEx2Zc+4rMfB4lnlCxtl2prD7g1EKZtAjAZd+GJ6ZSMu6vE11NdMLbjqJV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xuZZ3iV9HMoLrOqYoreTc8hZzA6MV+IbXfOSMbtncFC0V2JFzPDee4BO+4kSn3KlcsAsi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kuim8c8zNhgsDO4D/CsbMalBg0P3mOlOTB+pXJKuALQ2klAEy1KvI1zKi00RU1ZBVO8K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fcqCswgYio0Soeyo+yjCLLaQAG1J7VGEKHV9xA3tZXkKiBG6Qoa3EwiAIUz824RYWG+3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GaQsXEaRsNyyVE+FzNkzG409zdjAiF0gicJBMyiuaeIwYmrFv+ojEuc7T+oONO6CoLNU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AUiGGivQOPNzOs6PyF8kBkVhyTQNsNXXjiHzEw20TT/n3MQUYqxeCHRdpt9ixktVm/cs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7l8xadxdbjlF3Fa7l5YuDwRmoumAuhiYSU0+IoBIhACs3shwdFlhPW35hUnmmT8RAuVRKm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qBMkxMoVaY5jdREQx+KHPpwzEtb+yOkYN7mahbcgeX+4s/BRf+RINM0hcxuKDqUoZZbU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wraJ/EBaoSnGJgZYS4asYKfibiRKi0wGei/LiPwyplDgzBn4Jn5DqPQ5ZskLcDji/8TODn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ItWHS9sazIN+mAdrEQadb9Rz7mI0GjiC3Cn4m4P3Khmo+piAxLSJRgbihD78sVFzcSOY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AQ4ILtZVBZ1GDlg4QBCxo7jAC5rGWMykw7l4AZ2RXQy14hqM0Zr/cMtTnPw7ImZV7+L+A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GDMB3DiMD4WNS64xPCYiuYk9oBNQcBHx/KKNYi02INJe8Wym/DErKpGHuHxxFDHM+41n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KHUU28TIWuYYw53N3ZmoIAbb9zFjiWoglYBTeM6YysOOKjP9xtL51LkHJWpXRitRUq63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ClwY87cwgVkY2+ETawxUq9QyMRB5IOEwahI26MQruKmFxUKuFgFznMvKopEjC6ZL/MdP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3HcJdS8ZrCy7cUvTBEZMmMAmO4MMoaEuO8UubYzDmZI/cGxaE/U4Lzz+Jr4SJEyLWdzB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4JgHpgEND8s44TqC9Sscm8z9ypJdSydwQ/DfVwrSlHbggLrhui2C/qKSA0UhFRYU1HVTu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naPX/XLhBu1UcqOWNlF0uz11GGOyjcVXmDW4xG4i2IYxXHxPcWieoUc5OpTAv1qyigfK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6jLIy3D7IXFZoHMtmj2S6lfBhjCCXIhhgrBUAkoQJVG4CORKlRljfMuIRLimXtaeZVody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GGVaczM8pMlV+91+4qqP46zf5dIRMy7Aanppcl8TyruNJBE9QZ+oZlwkpUYN1qFsh8lUIs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ArVHh3/41i+IXQpiBrjFaiCwtSwcy8BylaH3/UrI56lA6XAQ08NAftEDRbeZhuaO1hFuA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O4NfmM8+82VZcCvuJhMFWNvc7z4jKAfG5ZrLFfOICrig5NATykI3AgnxZz5iLU6n+44q7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rddy73Z1KjVEpiJe5m2EV5gLMrKcwzSGI7DgevfwMuLDzHEUv6g7m/lM/NfHcHcNTuqP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BxFVEMcNQjYlZxHAdS/AZli9EuNytIVlcOpkXAMIy+oMy5l8S/Mc5Y7uVcPMM11DJdVAoU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Dm6xpgqDqoCLdmRIl9LMS0bsyMHaYK2cMzFvDAFjJMdTbrEU6K8xExYDpGIYnRNfhAXGv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Sr9xzDbzFXOEqY6RTPqNNs2TZKSrqUxlvmAU/BHgYqtsPBZcMbcZMHBmXLpmKmINynUsd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wwLRZBaYr+4WYIUrxMc4mCY+aWLyomUGtaqv1K8j7RHTVX37iRI/GFx5iLxFevgkcMGLIf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pS0a0wARmFhGx+4c1upxA5mfQGVeos7gZ6v8AMtxdFt3+NShWzDfMUUtE14HLKoSXewfM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vbrvUsrHxEYdsTNGZbxU2zHc5mn8A1FDHeUuCpR9TS8XN+5xNbi7gOyO59AFxfr/EVM7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Ux9I2HTxr2nD5lUI+U1jsiolq9/4epXI3LBux4jVyvqDiXROY7gXKlTcLIwUviXgMkVAy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lT2zFzaIkEpM3AP4B6GGakd74i+RzSafAKkowjREwC4miO0wgWvQ/z8cc8TO7gFw7hDUGW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WAe3wwhC1Dq4Owi5GceI6lOr4iURqwapJWpJWQav28Su+Mbb45IuFk5WfJc+oZIoMw4J/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/wDD1DmdS3qJtVu5cUczQMc+wuJ0OF8/Uxhy8u4rtWY/EbTAAGzgl0B3eWUaoeZVQ8EM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aDKNzk9RBBfHlZnttl44RITFTBScErygHq5g1BQoUlQWBsmAKz/AHL7ly84+Lx4ldTN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/ASrgpg+DMNEyOItdRXVaiiLh7X8ESxi+ThhdAzDabjY79Tj58S7MPj09wuj8zmDTxGr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IIZ+4bqyo2KTLxcM0UHUEaFHdRcmjmpxuVhTqKjY3K0L7lx+dFyRoQVGqjl4mScRik0RD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MUARfI4lgg11HRgvcGs1iEqBkIgihYcxOYNq/wCYWdU7IILlX+ZUCM2DHmDGZtGCyVCb2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2aqwLR9SZcPnEwXm3MU4vCpd1TscIimksmRaF/EsLCKo7jVZlSCWnEHk3aATRfQgWryx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7F+QsVjnUDzK5jiBiU4I4cDgPUJZpeJcWXUucGzgcvzGzEDgzXtTNHUBbjxn/ADRnnRYn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K78jje+2Cr6WEy7ZZqvtlibVlzasu5Ki3GJiJ+ZfCblkuV6yI8y3BNRa7iI4gkAHbiXqV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hpX6mEqOk2RikD+4H+JuKysrb6OSUhoYSwPXIYIpeRwwSiZJakMsbjABzBtiWMqN35gf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0ZQkuXJsYufDGS4cfiWuC1uXD2U+TcVR1HbNPk1mkRZa2GtkV09xKZshRhiX9H8kKr5Zi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YagsuNOPhyqAxhnfDH5dV9SKiZxl+K3F/aDlppa+iCu0aG+Zbl8TlAoCg6OAlWWbUf0i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Nzje4D/szrmAq0c9wiw2xRxR7mJXv4ILtd9DgiaYuhoii3Ft2zZmXLlQ6tc+oLGVyEcJ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vEiJoQ4jEhLoagCvkevSIt1bPIi8M0RiGAFOGEJt8TOkCLjpISSz9QUzD8IQdBzGEW/jXw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AO5U3qXEMS7lIsE0goGdLHZuBkzDZupXKDRKpqeFl93SP/mFJTBdksvATMyEVlcJKxqV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yolhKZ7YoauBTPLHIDXEF0cEcYoG4ugl17girnUoWpFqPWP8Tn3IcDcNkIrYdkBxV8wO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dV3Ese51MhQm2pUHEuWnMe18kwXxMoXNzOuGWYo8w3V4jwiGG+E0qfBGUclWsTLTLq0vg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+GPEIysbai4q5zHqIIUDcVm42CzLuckd65lIGTXxMz4QQK+Gvwua2z3HcSIlRjlgiRV8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WK0hipQjZj5LLYQgji2CtdxZANY/eBzRad/6kFmQw0D2zeYEHxXUpUUYKWeUoLa/T5l5W2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IBYbirol18QAbtjQ3MnqIa1OxUBNL8zJkuF/EadIxKupojEBiKd1MzNn7iHD9QpioZwby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VRhFNLL+mZ4FMvP0eoiGlOkgGExMYKYhkFCIqmJdDs5+CLqWvmMsSYnuIAzHud+JR0xW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8TWe4KHFyw67MckbCws9SybE1im80P/BzEwkQYmkqO5/yO5pGBTtlKYrXqCCbxPgaYrjm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87EyS6KnW2BQjiOX2cEK4F4D4AbmEPQJ/Sf59SxmmaJPdMv3KZWuax/GYp4c4/AH+YeM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264jRTj1DXMD8RW7LC68PzGuMzauJyog5jjuZsJLI7Wa/RDBlSyVC9+zc3qnfmOBvvHeW2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SfFFG3qEVDBWNW7gClsaYE3LbWjuWDa2INk0OXM2q7mPKDdZJnRnAyb8wbxAi/L4gvMpW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s5+BibahA03zE1VXzZoSaGswOkRYqFYeTNxXuJZCZSxXRDZyRWVMheIuMwPMMNxas/UBo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QT71LVzkjrGZf51BrCMHA0o6gQqjxe5kgyZmxWJLSTHSQd5A+lG4m4h4MAtKTUyLmBvi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YN4zxDWkp1XccstO+JdgFTMX1KFi3EshmLpWeIgp0YjBFUNkXxvzLEBiMFZmL4iBZEeSO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CwRO2EuVGM2VOTjL9SkeoXYItsJhMuko9AKxlm1LGKafA0UslTbS434guGI9MRi1uVaj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TBRpq0us0Gc/CxzEDKqzjCAO1pWrrwQUAKsUHgMRwWXRD6mL9j/sYgxssxVvR/mMzof3BF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qJ3Ab09yih+ogbTz4inmZbI5cEVc1UPO5vEcWM7MHkhlpzMOpgs3NFhcQZRDWKxKjQps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QF2LlzFtvJjGYwCQzxM0bJmGqGICJYyo1j5JpxBZOldwZVxiXLtUflsfmVyM/oP+pepg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kQKLBzUzgqURQZqg4mW4UEZGISGtwjlU3Ehef5StQiQRJQoOpmQ7ggqM3MdShl7OEL+9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BTxHJiV9EYHxs+43HdyKF8u2Pe2AX+X7lgS5U3+WAXZ82/qLt4kVfggcaFYhFTMUBUA3H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pGovMMfUUKt9sd1BYAq9EqLp7ag2sfBEQH0QkxGRtn3APBqBgJpaEDqRbYwDUMVj/wCo7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AFG5RrUdzFoZC3ti02WMQW3gwd3GOHElCnMqJ0JSsNQ2uJfiCkziXgLjXjHcNxzqepmP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xxHlKzcuoZhfNkGjG5s8wsOqySjcpjvmd5ZeYecsJgpRKTOY51HZLxSIN+Y9deYenkhn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nM+pvN5lqZ/EaR+E34GHxDasTRKBu4XlfIlclIo0W7e4b7P7l9UrZcEpe2MK56w08MvF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ekICs8VCAVtxKgdXjEItwO+4JSxHQhXdRkL5OahaY9JyRfMQ0DcGwWZsI9Gi7gWtWsbE4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iGNzMG8o3avuCd0SstLBuDCE0TIOSWAdmYaDaynHdNwH/CK4MQLarGuKVb6lEWYovxq8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CBwTrIl6j3YgRRSrlx1GyYQ/LRTCYsoU1bDDj65PzANYARaApzVx3BwxUfV9EHCX2wOzM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n01AqF4OIortERrOK+N9y5hsnRmPjmWfB5JQ7siX+gzOlp8kTpURkVUHCieOUYb+4I9kuy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lO+wQiCjjTKhkcf5RWbVQJz8Ahx8AOOZb6StdwLYkvipLRnl4LdnMMg2w+GOx2ZJig8gi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BszNvjhFzDiBW5cr40ijbMCC38n8zSYkNG5TiGpRcO4KzFBizFbRuYsowotbibxJa/wAE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YMG6WX6FT7oVSxlDdpyw2/tDMyR9nqHinx37l8F2XldEL1mogVH2wUvYxQg7CV7RxnRM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EkLxLk+BqEYEaozABlhKgINGgNssAWxAxHRDeSOAOYVrWxc+5eK1GDj/AGg1BqF9omhi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8z65IEusGeL5ly7guuZVKDqCIxcKieIRSxOYXGZEL+oYPisw7jv4Nyp6+AdQ/OIFA3uWC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LXMOIAlxF7/EwC5w8+pZRdXM3uF/ABMzf88agNpuAwUFbwx8QVTFCpoLiA56snEoaRhdz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9XKeVGo0m69cy2A3qU03hOYN2XVn7lNUt9BNrUHZh1NDMV7dtl0oxDxpgWH0y9DHiG4C73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o66jgH5ikTDW7Su3ghDTTKVI9Yg1aXElMyMNzUch3GDhGsz2Q22rzE6y+CALVO2VMGaA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LAl0QFGWN8yxk8Js6aWyG0XJEVdkoWyq5/oHkubxfDSbVkJhXaJQx2RJSo5cy31E8WxV3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bLkxlty/hcQYD0kamCuguVOsW7Hz+oRC0cdqipRWYi2adXzAlG4AWJ4GNH46LWXitV2a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2R8EXNPwbMxWK0mE0MPoeYjevrcRI17hd3kxC1XLDtmmGYZqyMTzEw46yRpVmZjbv+EBC3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hFOyGNidHYlQVZCBCMUSMhcypYhuHuUVincttVC/aMuqwvn/qg0imm9TGGxiLxVlwuXTT1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hx+QMNCXFuAxNIOYfz/yPiobIMMOWClm7D8LCDAMPA5SsHLmNwIQiehvy9wFX8B3EnlD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W3/gJowNHEz5Z7fBD5gFAcSpLYjgauJYvMfgmbR28vtiFFWWcxGT/kVK9w2rlnMUCsA/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UOpdlwQaRV7i7crH4DX0Ru3iMSIGxGNE8AcMdLxITxRBGQvRGC1ZglgcEVoVtuIQcIe4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rIWfEXwRhK0ERGCGVZ8VOfjmA8SsQJc3HdRo27qXW4jeJT8HwoHmF0D4EEa5gq3MLYjOG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RuLiCx7jUCiKyGdxcxzHYgzH7fM0Zl4zNOXOodEzXMKFi1DkYhEMNwUp+41LcqgMkppp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KmHDifrH5C7l0VMF4ZmHG5xgcQPALVPMfRF46ShfmJAB5mUQKjXkV4hGITrH3GwoW8cTI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wluoqF0QBTcdYH1ALCwyIKC8dSzuaxJZuCQgZl74JVrHcVHzKNOBLxhThjuzcsbX7i55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goxRio4jOURN3bHqlXCJ/wCKNHB+Ip0SjwRGwfqJ4fiV8IBoBGXGHwBtzAtYNOWYbKIx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vLRqYKYAnASn38wPBfdRReR5jVmDxEra/cSs7i3m8RM+YP3BA8RbPEqpkLI72dRN09RM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AtkqZp8y6ef6m+IcrzKWSvMqUJctRFekwfBf4fiIWx2Q0P6DLmEsWB1Av4doWph+LHwP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q8qo2KjOncIQTimAWdlhiQWx+jMSMrO5kCWahQpkZeLFi3cfxeIAL5+JUxXDMEXEuKZc0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ErU5NE2h8SqPcGc6g3BB18fcXamLasOEAHeRgtNfWS9Sjrw5MVLqJmCA2dCP6IAYCho+5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vt4mGhgGhHYVXmWZqOVgPuaQ/GPURi8cR5rLlcRtrYX6EAG1gjKc3HauYVFmrv3G/VhU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WLKhMHUZpa/GJ4dydwAS1qEaHMXs7m8yhFOYTYISZjtWPHhh9VEhXKEgcwLqEZiuHmcx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uHwT8SwK3KS/gC6tk5mT5m1RWGWBPUVQ3FICFHzOJQcSy7zA8PEbSw7MxyLntF3BysuU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REbF/pECKRpGN2R0jLaxXcFYmI2sIcwari/zLwlZdQVWXnEXIqC4aLhsbuc1Xm4rSbuBq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0la8x7hrzMqdZ/uBEws8xZtDSkJkVLozEVhe24S0J1DFUfid0nJEWseGXuIRrEXSYHuUOQ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KCmtNwCTR5ZaOoPheYxInwLt/h8SNMSyBYdjUULY3KQPFEpSm5T1W/K6i4xFGPwdRlzKJ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HL+H5jemT4ixpIhmo6+ExK+KjgoWq3UUbNswahXDHEqBxMTpha+4xlyoWAWEv2jdgo21P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7lBTn+UttuJlwjFAO/jfUbjv4MwmHGbj4iucswoO4tKMTIqESYhUFsID33BFTaddQpTFY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JjuXi5Ur4On6lAPoBPpqWZnuiaT88LUvtKMB8H+4wXBgtjdAeTBE7Ll5lu0saUlWCSUoL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E8wVHdUyhnYVZlrNs+ohBVrMWI4ULUjcdlgWzHcRpAxDtFBRLpkmC/GX1/wAkRS+IrIUw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h8NpUIXeD1G+Y4Tj1zCprLJVXHschPRiplNFwLtl5SSxfhIHIjB+zG7SrrEM22ya83zLh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qCbfT+4IDRoYlzcGaSIJ0DoleMs02/cHhUDqXJi2xZJcQbZYciXYNw2BfLxL4p5RLmLi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X5rGSWikRLE+KlpYipzL7Nu8RyZAweklM1YwmTHwqEircwRblzGUa9xxRKRyQj8jBUrE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m4cxV7jlUXFQLZXcv4N6mSrhTcdlILZgugzUwSjEuC3MqZxAYHERYTIqGm5W8IhhcG4XZ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55lKSr9wuatvzGbNQHI53UchLpzEUHDKXjKxSjeY8Uy/xDa1N/mXStZqYOBzFbiqcXKT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1DMgyF8M68RZjLwRziPGcxdsGAcMQy21BRjfUahMDiL7xX3FiLUZWPzFKJZfEwQ5iMXi4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BEzD5DkxPg86Y3EKyKuSriG33UxJpS4cG2N2Kj1Fx8WLEZhN6J0g8zQ54IiYFG0A8xLg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9waatruKsq/cYxeoLdMQNXBDIkK0S4q4xHFfUIIxUeVm/wDMqSgoU7JUdV7Sz3GGQz9x7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wmoGKeRddzHpOKpUBrxELcRNeY41hjIKlYRuI9TSwWRHmJwxGnUcFal1U5i5l3v8xa0Y5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DDC+CjMU9czDbcE3iBWAapzE3AHjqWFNpDdX8iQNEfxKTGZTl+qWNtWIYGXZmXCKkhg8X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+GVyNSwZ5hKuU7IcwLmFfijgbler8xcSh8IQJeIS70X+5UGMTdh3cGX4CW24hqIDzKKxQ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XMrJdCM5e0Iwo4IAvjUKP9sz4205dMLtCuVO0YOv8mIFEEWWC3qIvpebM/6jc2sE3L/P4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TL0Y0ViZm0cwCDcshlFeogbm2XVBmPZAYU1jM2+4tpsipmLiPVm5kzxLbWHZ76hqHPwF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lw9GcPTL6PDfJGyG8Nxs0F4cwGFCOzKrJdcHcNxPgJzRGY7TBKPBagK3qzFAu+Y0g81i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J92aPHKBsIZibKGcwRNYMbnUzDdsNVLhR35gBSXzM2BLVrcQrCFBQyjTSIWACQArETdOi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tdMTE0ajqmGrVFgpRUBvVeoCJTniZCtwijSPiDDWMTLmqCdzGILO3VzDwuNtBl56jU2x1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ZsTiBsMyDAH+WS6Qu4LW74TFKcRDdNxOnULG1cmOoKbtZegLisz7uEWFwe6VDQQQZa3GL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Rx8H4pQ1lHcZIQmNBKcMG4JqYFxYoosTb/kwRqvxnEDjf3FFoxBxErgnhGoS4uIeUyxH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2eHMLtGvJC0wVa80bIHYHQ8f9UZPEUuJWx/3r9ypN5H3Fs2KTYx4QFWHi55W9S/FisDxF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wqMBbeYRQbO4Wt/+wuopedRV6mSkcxHvMwWo5dxmI1UvzL5vUJFXyiM9oeSosXtAF0O4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HFkU+IqxrqchxC1W1EXVB4iDLcV+YPwMGpcOm5cjjm7lT0RpdpLhpjsYyYTRbya/uPEc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L6lCQA1HU3YM2fBv34agomCzK4KuGHEOIqkWuglbcuOo1Q0RBw+l1ELQIGQDRKtUshj/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vfqBiss6PLMA9+z66juOng5gt5Auv9woqHQRGUXbFKK3N/B5govN2+2CF9cRyg3wJas8y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ZoLYmSY44TNqnEucsH4dy483KOO45qhl0jyQQoJoQHPMW5ZKHnMaxn/xIVJVhREAlk4P8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28xVUCzzMhWS5zCVNp6CLoQdejiOu9gVC+pdogbgBFKwEEuEbFO/EpCoE4a3uevgy1zmB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YsyzrUqPMtd1hjGSI7LJip1BYXVQBuIA6OYMuUrMdLCT9xo/zBr1Ggahr0hU3ApzyZYx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3UoqDC5fMyFG+YWtmJqMrpgAxuI2mHiVwF8wI2NnNwINnc5xRZBjN3QMvppgqL5IUtU03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+oNtguAi2FaYItVVESeDKVHDKs9zTsYKkd1pjGMYwu/h+DLi1O+KsqXLHZPrNy5hdUtG4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3gH3A+C3jNFbPqKCOqQNwV8mrHBjSNY7ijnMGXFhHcL56js0Jzx4gkYO6ttVBF6JGs1Ug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H9IXMBhm5wR1XVxLIuaf5mdTZKCVbEMlLxmVkXDkjLDmcluHTW4SsCpjipeI3V8TJuOs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pnuC1jUob4vM0sahawe5UVNCznSrKxAhD0gPqC+8kbgo6h58Rt5i4mS9zxDUHuYWjtpGE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iioVwq9xbHFHUJ5gEmU2+cLg0QHw+AG1gASMNDhgAY+KF3/BHg9QYYVu4Nx7huDLNyLpW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KpwPM48W0wWORy0/zGGcRpaYsCWgTiZ6xtJgOiHzDleV2x3M654IelZiEqX1UvlIwAtE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/M3cCO2iMbc8RkdDM+ZeZ9wgtrmOmNxQCXiasRZfwMGDFl5xLpvmYNGkyMTUaDvyRFWK2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0R7NSu4UdadQW1fCdRIm2ZQsESNS9kEmXCr8S+z6jUFGyDZMfcsVy3yju99Rgnr4C4JvL9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GEsNLPASveCGtUTBjUeD4E9RSgQtsjLBK0QPaAdbg5qOGGYsS/WXvh1crBCGH5gLG96jA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7eY5xomi1zDUEeJUMoqKVuBSzDyRAlkXa4qt4HUfBVS9gTq4i8mOCN03iBdg1DQbTVxFS8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MC9PzDICtjAsB4doOAqKH5caSWK6p1KiBo3Ahg1q5QJKG1ahBaOzJEqwHRxKOCZ3Dyrcp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+GLFjFAaLQ4ZS2zZLeERl/F1TzW3FmGOAESdqGnyw4wWAqKlWIQ3qYkXyOdTaj6nMAeWp+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wRz9BNf8Ajim37GX3Z9tRQcHxsu6Z7R0CPklYGpmLKDhaR+Yqqytj1/uIC0yPq46G1FPS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NKJKgdq/d/7mYfUpl1iYq7uNHRUblsLLU9x5RZ/8I4y7ZYNbl1Gkutamovx6jUWGYtI5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ybJUJslyynBcwLAZYZhA9S2ql8syorzGsaC2NS4MGD18bcLZePEtPAQVkjVBXlMXcXhmK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4r+AAIrhiGZmhryyoDZZdj3AACgwQ+BR7R+pgI8Me4zMUD9nghbXNyDkcrPOGNGY0Q7AYA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8zDKEXLfJqCAQnL19QrBQaJpGvnl9RutVxFStyrn4AWFS0AbY/TH9zMh1xFbJ7TOdEsZw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DKRFUdKscvUx2rjtwdS/cc/GCJmUJXj4Xmeabcl+TqFtOk5XUHEy5irUfJ1LMk5TWZiH0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kxuNNU8RlygkszKFVUoyUwKW8kBUq9TJEW2WrcZIkUONwfSK6jfKFDJXiIGKlzMkKvu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hdzhqE0QFHmYDctViXFCQ3Lhc6iGqzLuoDxUBLxLaTMaKxHvHdYmPGC1j4I0wubYY25hB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pTDGVeLiCvC6YtodRVtuJsvPUQhHA/MaFW0ZiRSkVdr5l3L3G+yNsQAUhmAY6YxgNaZY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jvubYWC3hHiNRaiCHUyaYFU67gM5dtzOvZ+I+xw9yo4aijGVbAojGPwYsRxymCuQYmn2RK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ijOs9rGQ24badHUBVa7UfhrNQRucviZArpcstECcqiaZv1LQpPRKiz9xNh+5yfAGZccK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Bec+RN0vcKeQsa/ZEoFkZEBS4xALm8f1CrcJqNagEPtCoSkKfr/cNzKigxrNR6OLfuo1Y2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xFwauDc7IOZzMecWRZ6qOo4JfcWLbE1Fpiy+IuJfLFeypR5ZkTCFaY2WHEstzBE8wQ42z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4lj+01kK7IqcwRmLyB5mUWVKk4izcvNOpd/HMPZOKQrKKx4lK9/8A+IkEhx64lTNbhWD4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YvlCiw3EipeBKgz5p4l/NxyXZEpTpSLDBSFrKonNmj1KsG4lhULzDaVcwL2JWVeJYw6KMT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GholXoowvuOGoGjiJkD8yXRw1UdpiE2oS6MPMTLNhNn3D/ipareptBSAF6OJd0BdXLAv9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EBNY7ljeCPe0uVW/i5cI+fjfUdxRfibhmbScA7i7IRyPfx7IrdJsO4tssLPuAiIoCCtlS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ZjeLxC2axL0JYlR6aycf4mQ1EZGohBsJkFQLlAsiYiFi8vUDm6DolXYi07iIylS0zCBL+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JmOP3CppgdxCthuVMRVXOYBHecSnUFxFolrNSqyk4ruPAMxL2pYoDsSvv+I6mhX8T2MQv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CKNNsL3vPcwbC3AFNWz8RlKG3EGNHbAuUPI19zFcl9TrXLE2WPRlYmrcxcBdczSHc3qE5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Ye2UxNuGVkNm7jHB0kKhflHhZIAYrmNKhuDSBVsefirgURj8H4MeI8xQ21bnO8aCEnGNE1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sbfOdynrBNYpYbeOzAjJFe6Jb7zRxEW7fG0yKM8rLEsVsV4jiIvxEIfEkumJLOZRydueI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BKOZQX9BiAa6ph9//ZhHAr6omQm1KfxKkdtLHQ1LUsNcwRTkJkt5pl25joOhlbpw89zH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bYpctZxLjNIfiPUDGAq4AJNpW5SpS0sA1mXZED4uFetuYaZxNsajYbMJLINb3EuV9zJlDP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Xl1DHM4VF7x3DT4qmi27OZeAuC8pBUoicRbrdkCnE20LMz3Ah+EVR2YLBLa4gQK/8X8XuG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G1iDdbhhrVKgJWZJz5PUalDSH7YZWlqnb+YEWNBcDSbK/s7g/ABgKiwx+Ajx404JdCsUG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q9bJaq5dEYJi9zuK83CDtmOO3fUGWqT/MWyKzCK6jNeiL4DB4jZY7m8VcRrBjqWemH4ii0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flhr5XGFmNuiCwhbGYCk6nJi29PczpwkWY65jbm8CUgZyApjOjsdMfmFhslniVdSrqmF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a1UNq/lmZRqEVZRimg+EgLuHRUuOpe423LMUKXiPqWfESmpU1mxggR1KjbjqVRBurmIq4C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uWFRGqMbrMxrIDQZPHlm86qP0auGF7JbKjq4Kso4yaMwnsit5VqMKXIkoVyOJxcblLQ/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9wVWMEoCi+FS2JnzxNSsv8RE/gmYei5ZMDTBUcWZhPCNCHzECYrUQORi4lsx3FqbV6Y+W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+KUs8OoIZt8BUYxixijlkumu4WwPbEJY2Rg6xCb/oS3cMe1/HmXDdOKf8cUCioCHL3Fbv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mXGuV1HCpedTZWXuJyXMdfDaBmBGJNRRAGmM2XKFrzqUXTKULpB/mUsee0vRy791MlOad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syxzhL/crtvAlbtB1EKh5qAucxue5eO5cVADjLHGNTxHU9RaalTwzHx8/yjzNx5il4jwx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KjBL5iKxXwKjOplT7lXTuAOYVFxUA4jFlojeSVHePjiiEIZ1G2K/lB7nYleNnI6nB3fc8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mIkq13ASFC075lgvc0ytuBX/AIP/AARxQDd+YLNwOAS0r5rh7eIX8sRO3uAbK7usvghM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nt9SqF5efYy14/c5RZToFueZi5OCVcRmvt6iIbYyukwzEBf3CWMRhoY5meq4+YQc9pag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5k1WDUMyximAs1Mwi6KXFVnNy4MuXLl4l9fCMq5kliNQDB8QNI4Nz14hYzLGJZmUEcx/G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vbsmMWIAdwZwRiki2NQMZiUIFMZS8Qd8S7iyWBSHqFDQXHaL0ltxHeCYMwZastNpbwxv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QgoVGGYipkwlqrirylISBd7gtYnBrGYBQMyra/iCsZXn7gsz+JnNalka9RBywwmaHcrY5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hLPMTQCw1LpQTRC7QpaI0QuIBswlw3nUS4LDdHMQNfcMCNWx2baj2IfiUAR5iBHPEOoD5S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+YNBZLrFsildiA1tzySzY0zFV+4xXMqLZiOWBGMYxjFHaEZBWbiJ7bliTWpeZRy5VRRuGm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OXt7llsV5+u4DyeA0R8pzriX405ZwGovyrMIqtRMYlRjHUpzEFmAWsYmBA6e2CBWkoM6jM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0Q/n+CXW7pojTJ3X9xXf1/cFgstHiAjgH8zY8s7NRRIsdZi8Q9zbEdSyOXEvEuL3uL8P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HzxDPTNOIiUjLMnMz93FYe4gEfCCjEW7lNMeVfiJ5L9RmzO4svHxaG4bSrOxbPUJ9EYs/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kY9RPd+ncuIbwb6cfj8x5qCzDm/gfm4Qhj55dQejWkf1GoaPFxOL6EtXR5hwyXXLyo+lw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2w1oj4dHEwlR+9IiYs+5bEJhaQMCUE7vF+dyhBtGANh+I7D9y5VwbmeuIQzMiKjQg8Q4h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WDoIxDAEK2VUcVm0tWWZSEcbjBasMsdklq2xxLlRXj45l/Hr4B3GbmZhYhmO5uqOm9crB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nwpgLC26lLDYTibZrY7rzGnCJhHfVRlF1zMzAWojdlx0lU1AsoBAkQCpetsYLjuBn+oA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OYiGyBmDPqbdQUSjJAqxPqPXs8TBOI9Yh7uWifRASweyoiN+SUw2MQMZJtIN3qWs5onLD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KLedzKvDLMDTdocjmSwyXzK8wE75hRYI+ZmC1n7lFbjFwIK3EBtTcoVyVEK1Xg4mqqOJ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xuYYot1CGrwiXQs36laJZV3DHrqooVX+ZY074h5fiYRhld1SeIiu84JVNuMygzCxAu4K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ixQAPTA+Kp1qGVSw9MoHjTFeoG+B3+DRBv679JEyeZdGGuuvce93COIjJtYum5rUfgyp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DMAxlFrFhsLGNjWLBjImagiv9kEhaMPU8nV+CjoWQTLEvFweuWxNX0hVjqchL2ZgQAym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MXPiX9E5moviXlmo9QvmLcu3MrPMeYZuX5hhm3+4tGMwtdyr+YaPklo0WBQuH3GNS3hm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U0b3L/MHcMw8Q6lLiwYY1x8JYx8VOGJRC/8AyLTCcjiAmWR5SBm5xFCgPfyfC0WxNHhm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vJES1WWar1E/zERAHh+fcCJWjoubkG3uFYVBq1hZQ3HgFd4iAs8zGCy5H/FEbtOzOWbl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pnv4AVMnPMF2alFgxUdBccABQEIZ0IHWc1tjN1FnzMmKliXFECy4HuhrLCstS9wxc5+G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WGPw1WIkpkwzCjboiVmG7RDFt9uCHLKNjAjYEMGXT5mCVc3lzM5ZIKKuXjmY83AeGXgo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g3crgikXhvqHJI1BcamTKuVhF4mZpiXFm4VZh15gQZgtMXKxtGWkwKe5Qe4GCOUNJYqD7i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9ktU4ZQCJBlVQ0doRfmXmdzYO+ZZooeJUbEOItmNkUpqG9KpqbPFsM5XllWwqGKYfLAWU8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dQhWizFwKpt4iQGE4Jd4BW/SZNYuyIUyzo8cyxgu/Ix2hGlqAbkxU/mWqvpmRaJY06AN/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H1DQ3Kxx8GMYxzF8CjVTDNw53R/EH2VGtDE23EbbfQlx+4QRoFB4lTFGPB3GqVfsY5bYs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GV/4XuUk+3qILZzKDIRsJtZeIsS2WG2dyVHBr/qgP/wBeiKj7we2MtmrP4mJ5lirhYoNo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eVENfD2mmMy5zNYjWZw7lw3hjKtnMU7xH9TN3HOJm6g9T28TtxHHqaTPiCdMIGlY5hGq6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hVCjAVE7YmvB5mpbQwS1YAt1FzAvIxGCCEYsvPiPib1MCZQXcW6YLdqAM1UunU5Onhhob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QhtRwyzMpjgrUvjaG3Vu5beaXFepcDEXGXiUzsDWQ4I3NzYNPq+PMLLVyA/klnjJVlWF4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AtR9jA8bsw2dqwRqU+VXL4gy9wD9fUAu3fd5f0TJXBDROLEEUZUbKzfYZeiHYwFvc4+I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0r9CIq/8AyZhbXMXcVRHcpCJOkCUkYqIze46i1LvU8y/i5ZMMzwwTc8I1cAYlmIoG5U17b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VuOcNLQzFoB10MAm24Co/GoDI0OCxouqQtFdpRURlRzNlFxzGJZiLWGriIFoQYlRhPEXs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YlfDqcMwgdQaixLYYbIYTXxAiaIgosrK4lh5hnUrJg1MTE0AYQE1WmIBirjqYZdbTnUTm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5IZjGUImu7i29sd3b5DpgeqfNQJlbKKmWqOYoyYzzxLZE8VO4Eu5dXY6uEAvHPmBjm+2Y0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KeEJdhYNZqF1rGcxpzCWz27K3K+UBmEEYZUYrctwIKaq5gysS2oWTPEVhpjSgYC0PcKEt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sRjGMWL5q74G49UtstqvEQ6BL1aSy6tgPonHCwdsOFFcj+CWvKYIPIsdW9xkm6+K+GOo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2vbLkWuY3SzMiblcDgZsHc9LXhtA2fgRrBlT6uGPPNiOTGCVHkR4UtTxc0L1UDDmJfCcy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SPmLFsr4JiL4qPqKsWEdZPqJ8LLl/wDz4vG56xFmDO6jz6ivaXZ3FFBcDQnGIMZgU4ai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VbHRGANNZlMacxSwx3L5s/3CjgP5iCOY95ommYS4hhBcQwzHWpRK1SIKNVkTiPTUCrAz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VJrrdXljZYN8h+5VBCg7h05bTCHb5lla4iVdwkKy00XPohoS18ldH+ZSvYXlfuBCxyDLG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ZknsqAFGR5LzDRZ2Gf9I8BzK68UBhHGuK6i/AAMAQXStiShVt3HSu4lBtxKhFVrWk5YMT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h5do7C4i1iJWIEFVJcyCu7DWx0sVZ1cIsRzF6nErMC4eES8RGJWogLlTiNq+Yju2d2oU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J5iR/wCMNlJ1encMlsf1MmLjHdVKRYzrp3GFkUqRMCb4qqH3tSiWJWYCaFFFNRt9ZjoOJ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fFPOpuCCGoKZ/HwHjERuK6jHwYbxDgXiY1e4kJckw3HmYKCfQkFryOph2jV1W9XzcNKo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pFwPUEmMS8nGJZRoIWEB3csftxzXlMOZgsE3K14iVzrzHQpfUbcYp3AWq/DqC0jaDdwT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x4cwwKu9GMMbpxzcxUWAabJcX1FZbNM0iOqxBgI0wa6a4jS37MEIabphXoWNxQHWzGMZg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jtdmYlhymfxFCF0y1G2ri0wGvDAUYC8XNjBnMQgCmEsiJzUvEwR+MfLlB3QZ5FUNpcNl0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WFwUU11DO3cfLBQUd3g4mTGrT+yO07l0L4AitrmdvUwXUNk+4ipeMTW+bnBHdHwO5qMf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1FyFy8Rczzqd5+FxU5Je5f5jL1H9R2cw6mB5ipQhQls0wloTSQpKVOoLMkDcFbwR3YVoA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AucWwwXU0QmgNwjCtZgaC/UooJWrgxrmDWoOIeGEdalXhNI0lVWR/UByHZ6iWwRFRutvR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qJCnyoVx9j+SPn+X57GcqGKjossiFY0OL8yvq8AS7tXmDah3DNsb8F1Kq7aCHMHEtEEm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f+rmjxw78vmcNuPaJhLi5adTNDaxG7vuWW4mALx/39Q7VVMTOOCWEl5PxFSvMFRVZkHMB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yeo4ii+GPcsWo0mUN2/AQZhTcvhhmGxCYZuNrLGUwAgncXOZdzLgTlfwGcA8S1V3QAtDN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Jwyxo5RU5PEWubxzUO1G6QxUvKrnu+ARdAJb4j2AVIM3Bo+MxFlfAVBnMCtII+pUyhNYQy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ajFcC3f1AvGYDcpFSripP3MgGsEDqiXTshkAGOVgnoIx1FTJMKJZC5LYJpPuaiEsMGDPc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mOY4K1bZyhfDGFAsLz3EUL/EHIo+IYC6DNylERTHVQKIJQmCAraZgHYeeIUc6T8wQDFO+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Mc0j+J5Ig4SDNUNlStzR5hgFxEKjXEzQsZjQbxmFbVLuLGLBCZfkGVJM1H08AgVph2xX1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rESS0vSw74DNyslrJ9ykO75iXERKPEXETcGXGXF+FlfeIlQXFV5HqLYMJoUQ3aNQaJdP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4bfzKJssfVkpBmC19RWWl2zqo2xUtTXMV2HUsXMI4V8xY7nMtkuaNyoxjbdfuKjLZ5lP1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jiP38BXtnObjqBdlQYOKNxrqxeWFqtZtVvYTK+hBJZBXAxBkjgjU60a8ZjV4l1xiWReW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pdEFn+cKDGCYtEywI7ixn4VZDKjLLN/iY0lLWSltgAPIhhN/8XBYK3BHjzCBZLyeAOJe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oz5ufb4mhB/RHUW3HM0PK3teL8RiDOWXssognA15YHDNHcNHfHxN2bWUYGFfiURb2X/g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wrLmlVFVwoKJlefBK3geAlJovPf8A2JQh7JQNNZJZ8ggfqJQ4W2r3iDm5qM5/xEvylnZY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3ri+Zk5YtMTxMvmDmV8OWXwTeYJZqItDPUbmXbhwa3KUQP9xX5ZlblQioN3PDUKOIipHKC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YkqLi1DLOkKozxCrdL8o7Gqqji5wVYhO0GxqNgbUOjqYmZcPipqZjqEF6qHGdQSoEbxX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MMFB3WpSwriJrE6bgXZ/EHu8QQDkgpvUrZSC0LDOUC/hZEahSPV2wgkN4GZd36ITW3HE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10lgXQ0MEALyQrSbi8xKCHJe4rhy6la1FEpk7NkRUNNdyrUqptQt3KF8MFxLbMMNyV/3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jLSNifuOyHg2QgrldynQFncU113jEQGjMpcpiWKNgd1xDY5Xb1LClgxKTUBg7l5hxLEr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UfM2RYsWXMw1zBjW2FXLlOpTI2TzB9LCf5ahywGfcp7TkglMGcX4B+LxFjHSpXq6mJit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NCsKgP8ACcshllqmUoExDDFV3/blzXUq+hMim4bHcaL3FUECnVMTDDOI7s7mbzD4fwx1G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Opxmcx3jMc86iX1Oerj8fmDW4CxkwXE2MGWconHd5QU7pw+4KNSr+KYisjvmBI5lXK2/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KtztlQb81iAM4ZuCWNsuvinxAWgr4grL6Eq0QJXthOQWeZTxak2gv9Q0ZNqcj28Qs8u36J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9tsvxdHmAYjeAR0sc58zXTv0+4m5lvL8WxSFYhgLOxiY0zAbjOp2xKJBiwOVDc3VEdltZ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wgJmPf8AETs4/wC/MzOLX/fcEA5D/MQqW8IVVYaq/qGjnbjLRLeKO1oikRWFf1GVhGiZ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ajagmczAESnMvhliLK6gUuDwyv3Lm1LjbE7gYlW4gqB4gI1EWJaiv5SpaNCZOH2HiPpE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c/BMDhOiVUV0JTuC8+EItW1mZBfmJC1Qr9mMdbasvqDVSr82lV8BMMfAsZUKgwKq4lewi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UiqZeoyyqyWcx/KPXRBQmaaImkZoOMHDuIju3cqwUtxJwlnLECEYrEBcuzMcCl53AaMe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Qm+AJzCiHuMSUUalFCGWohlCsXcVbu14gcqNTgclVY6i9FfMpmto57Yxad3zCnK6KxLW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4qKgKPZDQtV0sLBqMZwYnuHfQoXoLrqHdAB5GbIOnuWuFeNSnmb2/Bn+eWL8PxWYq8sw2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DXdjMN5mMaS2YwYzUM/JM5iSxTBjBqL+GcTvDwdwNTxDtr85iqfwgSKrxGxMSXW3zChs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gNzuHZXqowXqCw6g48Q5QJa4+yZjjmWhiJiOiabvE3NptjuOJc1CxdEuWR8kvzHxOcbY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cdXVTEf1FDYywoYMHlg1O3bKhmbo5MwALl/URCO8wtkCEv1AFq2fRLON5l4G2WBepf7T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H/UzrF8ENT8UGP7S+NHqWJ6jiVGDEUywxGDZV3MNLxVLe9sqCVvSSsTCEbTQ7lFwD7Xti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cBZqUiEGEQwA1GC3UJ2xAPCr1FpbLeuIi1juXjoQm1YtJ3wRyYhAgMtmdnnH7r+o4V0f9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zrMZlCplsjoXGb/mWH0NL/MaXt2QPbdQKDxO3ln0PgzRblJFeIrWIKQMoMxVQ1DPM3zEt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U4mP8RnqUMrmBmV8EvYD08EtLo0dEbTN4RGYpXHl5lOCh9RADg+DzNG0OFrQ7blK4xbfm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5Fi+G2dQ9GYGPmrhnAzC+viCnMXr4C4UI4WIhc/GY+Ya9oZ/+SyqlWr3NpQHG5WLMdxx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KFKNmE7gqktt2HH6hEIm0IKuFAgaRE+dZYeQuu4WbhoqAcH+ZoKVDVwTBLYuyMSZCX8J3K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NfiATNYczBv7gCadncaQX5Y6pM+OpayB2OZxsDfuADY1LkGgv4iWH0GaH7lCAhyQtFZc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ihCyqJ7cEtAtcXAhjRnfy9kX4flj8AUGliKOxPHXVpLmVGDFcMDK1KK/E18M9ExY4iu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Nxe44bjUqXWU4jtGv47/cUK0zlnYUsfRVv4jsXwTdBZRmYGbnNvmX+WpiVDQfzFLcfBxLu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eUMdxpzUIz9TZHXmc5w9yruIXRPzD1iJiKA5zKgduiK8g4/RHytAYlkJ9QEupYPCWo7cJ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I2MHHkra6F1CluUhjcSHlmZfaQKZg1MD8wHqUwHcNzWFQp8Lmgjj4OWFwjQWZQBY4N1H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y9epQD+4thzvuD5JfuASLXMbMzWwgThJdpaHcv1Kka7GUQdr25X7mZXMMDvLMiGMTNlsI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Z/wC/ELPw1X6/piCvP+oIbBi4wc55fiMlrgwWMKf1/mXThFf99yzYtaHXkwlHZouI2uYI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DGY9CwTAcVHY2BuP5hBMtwyS8T6oPv4FuVBDzKlSoFzFmVKY5dODqUupRnmWAZYoBgcn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LbHBkWB0L/qXgC5uJzcygfiLamKFIYKnlEgSvx8DUEQ5JlEqBLXGWPg10fFUi8qpmJzM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WIBRWobX+ETZcYF4ghoJeacXqBCrIzc2VmR5hUyVhhLxUYx7MAqyvEx1O6gUrg+Jkg1Crd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wg8u5fKO7GyyGpdMlkiAirgg5NrmBTyd8RVQBU4lgEcYBqCxQGEKBWfcUdrevERT01Lw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Z09RNqwecwvtl4h5dnAnEREitHMpcIcQfAG5aOroyQsW67uIu+Zj2zemC2igsB3McCNj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MYxJW9mhM5kAILXlt6m8guyFaw3MRDWX4aY/HtiCrihF4hLix8JMESVLiEI4A21y7mC3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UsJED9I9YrHEYOZRKtuZevMoX7Liyi4iZjzUpPi/bK4+D7xHPqO8RuypzGgjHmNzmLGZc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Qb7WWBwNHqNj0iVqJHkVbvMp/TzExBulX3FLyQKo0QUQzaXPF9RjqwcTC1uNa3BoovMY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4QMncqVKhuYkGU7gkBe4AtNo/kyyp7VzEMCBra/k9wR0veY3y1LgxUTBuYI7ghUpgZgSd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t2OCZOZYj0SrokRryxhCWwFi33LQ0lf5joBtv+39wHBvX/fUe1w/3/qAs4KH5f8QGNpuU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nCHNHPthEQGbx1AH9o25izcSlGJjYzAFHEeLmawa9RWXi5hJzL9wFRjCUFyjUtusxWPw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SMsSoaahzFVCg4CO2ZtTOQ4puDHDkli8u3mZYfUVoXVcqi1ZXCCBUvEbdkDgzKFw5gU/A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0DEplvNRMYIAU3LI9JaBaRU5sgdT+yXOxIq1iJVDiG6xCBXAF3LY5ZQwirZVYgaU2xn6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OKhZpRUEd8TklcwGs2YzFe2A010s0S5wkGB9JM6WG6hqUTNgagKZXLT2WMDG5VL+uCViBE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ytjDm4jLAx2Ym1SdvMGieh3AokpLWVFChqmBYNmZWxr/ADL1ArtZksYXXEyKivAy8iU32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70uIZlWC6iZABYkG5pxHFJUKuq4hWdPiNhbRgCyLAuweRfEcJpwYr+Y7ptD8VGC0BC+XqI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4+UNIDgr5YB5jNTm5hvsplieHMuLPMYaMMfjB8XPfztGMIq4M1HXStah0f8AVKLDOhHf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2Q0PUxmBvubRnARVZfMq5IOYcVESkKMNMzfUYx5i38Z5SajlmyjU1tZ18c6xzPR9Mc6u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xcN8orEec6gQbNkuYyiAUhccLzM6lzJBciDTEAjReWVe2Flalh5XN8huKjFzALwwIaIm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DMce4rlkWJgsgkwLGP3uDhQ6lmHM+3BDtunitS5MLxvMuDHBEZ3lKLcXKu1c29RRy87ka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TfuUt9UzFR+5j7kRT/o2Ql+2JR7qPw/zExw0erYYBlo/EKSbh7z/AJlSUOXP6iXNg5K4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KaeLz/aUgPM6itiLCK8oOoWkEwlI1uIrVuBicXGAuCFcsRAMWBk6nXFtmo6uFwPhTNRe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IFLytyyjfAZ+ISuI4gqxGoc8QzhqA5WJ0TyYCZrhC06fAfhAViJmUVKqM1CCoN/IYajG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4hmF5M5qDMbFMbVzEiepU3L03VYg2BWZw3EoQYHBFBXHEFtoEO+oIBuYR3bEZYPEIMy62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HKyFK1J5hFEQjkHA+rlPaBowtoaiAXVsRjV6JaQ6sGmhl3yy+lMIyhDaBaHdykQY0b4jj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16jVRS6l+DIUZqChxuNBF4zXExJQTLcyVdHNuCXVGPyhXQZs3mNrZVUCnGFGIIbem8r/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yzOJZFGrYt5U0EI7DWY0AJRaVcdyP638JcCjUpdTTCxJdD3LfO6GGmBtCRWV+4dx7gWg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Lu4mUqMqYtcMFh3E15a+GG8MzHEdzmFMfBYxcWMN51GAahBjAEGtekGQVW5oRldY+0rM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Z6ibMStKowXF/3AV451fDoey5xWaZ+FfqCovuMv3HLOITir1GC0H6nFQ6IlnmbmcE5gJnz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NpKqjwxBaMXnZAI1mZ/NMRXMIl2QOWZQqLbRkNLM6heTMVbMTe3ArMzukYChiBncCnUfh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rxBGPwm6Co4sgEy++40NGzlCmD8EGDK1NwjngVCa02w/cqWoMvbGz3MjhvcSmXm4xH5i4R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/ADAEtrRF0Vk6KP8AEoZXAbaIhGCadxsjfmMynTiKAaHibLC/EAbwSHDuXao21sfMIlTuu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tiLlirgwiLlW4lATLLj2THjcRy4g/O4DPOMuqJVzJCmoiwZjtrM/EVVdsySdTMdQrwsp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S/row/wDMwUvRtXuIVcKuIiMN6mbgcwtBVIZYErEqJAVDCBqIuOYONQLhaQNSy3E6vgEo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lko7FISl7m8FEpyxCrp4l/BOuh2/qJd5dbKnazGHYOoKS6rZ4izMGhAIXfTDUwxIDDUK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TjEYCUqVDG54Oot8UQpAspxCQnjj9x/UVEWg9GJkX5lK+iHUFIfYD6hHrxVS8XzKP2on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5CI1S4IuJarTxEg4csMMrKx4qWJUTizmNhld6jpzDTwxBRtoipA2+MRQMaOTK8saUpxBD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AdQgrTEJId5SEN1nOJTWNncdZ+ISg5qKolJKmlfE2l9peUIeCLKB8wRrMBKiFfDGKqxpl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7+FzibTfMOdXR8x4aHbGMJBi5iyZ5nmWJ54gFl9SyKRDrUwWsoy7TKUQaBzVSzWouEFIH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/MFlcMw4wO5cA4IW41TTNQ0pcNW8Tyzusk1IaLmTGwuK17gZ1BmX3HEOXuGG2sysW5iZ6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iMBCMZQvF5gAPEEvG4NBojnCe1qGpKRiMWFzBGldXFLreIFii1W2ZjlralgJe6bj6Jr0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fo4iPkZZDEsanM5+G01CD8OuyUmf1GLY4eY1iYOYsGuJcM6gVLgy47SYJZH3nBKGYsLx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qatgVDf3DotpEA/4juZik6gtdwBobVZfubnTeYKXeuYw6p4SHAn5l0Oqj5m+yBojMIrT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KaZbJYBA4hfdSqarU2gZgBmJCKWiMosu/luoQgXBiOoL3KlhEWCbX8IzVh5gLiucSlBp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wsFb2NrHAGGot38gXKD1KzU5ok18BcNMGfgwggsW0lbwHEBsWXnEvcNSsyolkxWhfeNb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KqMCiVoH/YnxEZuFRFzjUqNbJZR/Upu3I3L7XY5gFLiS7rlenHpII9JoQIYGu5hzbCXA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N9+Zbdi/wSoEToF0PqDxKLoKnNS5EjIxycpRwW2TAiok+0G8QJs+mZOgt68gTXi4cg3aW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hruIJprfYlxeBj+sri00+ZRGdnmtRW8Gwy1gKUPCSvTJ04+oOSyAMHCWUFTTmXEP+I6q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JTUK5IkmtwKuIrJiZQxzHJMmVhVYAjGMa+WMWYzKBtXULZfiNuIuyVGys5P1Gjy4kM0p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OjHckWoqvxaQcU8zPEe4ymGMhjmGqNJSdMDArkIisqWVHVL0YlKeY43V0/xGbVVn8SpV2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2aGPzD5RWfqG2PGLnQ0MyGPMGCV9JtG1zEKhhBRbOZX4mCAHuFcR8TqYUcTetTqPOYFI6r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4CPhFbiSV/6zMxg9kt/YgZthgTMpmYVKm/cabCg0IwvoTHB3iEZyF1WoizUWxRXUDCL2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WIuItRi5SpcTe5XqNoJc6QBRRt6IR4AnEIPwJua+Btt0Rs1Vo7gM2s14ljQY0QZXkaMw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4C0uTQbrmv8AiV6IMC8ETuk55i2cruZDT3C6/qXoNPwtBS6iXvIxBmkfxMiwiF639MzN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OiWM0Sl+BVdRWZlSpUPUSG4QnlDDUCIwgLLWid9sIqY7lnxLouCW6hsat5vmUQQEhxKz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lATbM5+EthAQaxMlwJdAIXmUAMLUdPcFXMDqBDCAwlYr4iv7gaGaxKU5IQUe49UrgXuFb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XkpDNBEGEHClT1TWHSYfp4hvRvuPMQcLe2N5sLFmualQKNTCBh/gmPC3UgRqkMPcNf2J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ad0b/cZvMnD1AADOCaP8ypnIhgp5hg0uqiRhTDkOSBmETNFNi+T9xMANBuPaXs9HqHQ2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VbAoFSwsYo9Al0FV6nLWrqDhuFMImDm5Y8wi1kVVOGA4MtkIoAL9oItMxrNEt4ZiU8QOS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dEfhjE+HEbSnYtlLKjCTmA0oIyhsNQi2qGDaOsIlwX3xELQdiMDhX2jH8scMYsAUlzMKm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4jT3MBuaAipgGu5a04PMSTHJGJ2+PEzBVVflz/EHs19zlYeZXvQPz/8ASVS4Z9xzYNTP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5iVmCDbbGWbrFJGiaRpb13NGBiH+dSqKgxv4Je46lYsmE4jqVc05jTKiWNRLHZjhPSqlR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YQdwDKIc5USaqNlnm3EKRp6xcJvtMCqVOwzLuZVcGaqohLVMTQKiu+TC7iqSWvMyZuo9Xn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2DGy3lDwJS7ZVb1MHMuINDblYfIQhB+AtzFQAFrAKsOj+4ZlYMxV/wC/7v4lI8mDEwtj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Srhf8yw7iUEuY2Uyb1F2I2UGpv1iAKGZXnmWXUjhq0WNJA4ZI7A//YFFEpCziNG4gMM69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zWPnzAwIMJekykCARaN4i238BmFQGViVGeoNiKrYaHUq22EHwlwIuIMWYKldyymA+Fbn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Yiy5DcryqsOoqtHDMqCmecAqczFRzLhIi7BLG1GVOXqNQCi2Z4L14csGPp9z5fkZigAQ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8BxKXU5Scx+4o9QUKHOssJHDZj9BDcAHdV/c6C7xzMSh0XV+oKpQmJUsELxPtAJWGBy/7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gtLu3qClilYXuGNhyXm5aFSqyWoDcxpXIembFybPEvJuCjKTVGo5tL1/mIoZwF4iWMb5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w0sxGBl2M32RxmgzmIqULLt3CNlAU5S4S0qCfam6cvyYK2bEP3ZNuHqIobOCKcu4DYLJ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TabZbLGOxBzC5CiKvNRc3bDRn4KoKiodwSyqNktxRijhnWvEw2ioqwXHHChzDXzeYs0g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wdk1r3AKBp4liDDmbAyJsCtoxAIJYcNyziuu8Ebg1Q+n/cpfan/vqF2eB4Imx5P3KyVa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UYzGq7mvWnEo6uJyPxKErqpixueoGrTczAWRy7jiOijfwnFxu2tSsWrFqPmJmVKVnnxB4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Scw6g3mLvX4inBiFGpYzWRB+ocKOrv5gUG80Tcdzjm2ZUx1GKin8EAawkWg3C7xqKDLMw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uKJIkxx3MFu4q3LdVU4lVrqeEuHwQ+OJzChbGFqfLe0HCn9k6oryTMSu7tmBiXU6Druc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JaHMdNy95XBZFoTTxEpqiIq7tgzFnnu5VK5lp4eSAv2NwIPVvQxeGPRlVKuuIK3uBXEc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TmpqBfwqW5h8GSMtupRuGF6jQfE4yXiEZYMHYS9US4GxAjJQS0OT/wCrHZbOuoYIHMyM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rY4IfIuInPcOS4eIeYIqoI4LPA9xmt/AuzExMyggZmkIwjRLQ3GCzMBlVUNFzA8EcNyx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QtEEpi43Ko4UOkpRmh5OdxveMtQv73EDHEUXLmPaYXjwWIGdH8H6it5c0Iw/J4WPcG9UY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6LuIZgNpzUYWF9tHecxViBQAqGgQ2YDcsxGjjOYM6EaOq5hu09UsHinTGDNhbDco3T4Xl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FkoGJs5QcIHZSVFdp7mdgRLK7jCmzQ/lKjoIfPMLLApL6YlCUSTedzjSGCoVQs9xUYJB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9VGyzXgxKdOTeI+qFRDGTBFgC3UaEUqKXiXAlS1lx1FjL8SpeYy7sMESiO4vxXUI5XcVV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a3N8o7qPwsYl/CwrcvQczDIGtkWIQT0xPnM9aSiS2j5uoIl/oYrHClLDoYZUpo7IGqba6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ic7phEa0D+MyhxdRo1nPEe3PH6gy7hHgUQ4DuobRWIqpyR0rMGWbY8xmJ/McsdIfHcSNf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B6VCUYmwx6amoWuZWbF6j1LUdwfbDR3L0/GI7d7lzuVbPuDjfxdQjovFw2GJREvBCyXz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oFHiUjmOqJpFnBhrCoPwSoQ+CBEu3LhnHiOgNwz1H7ibhuLU8zG0LJ3MDLIql108TIvfm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y6gA1zG4nlqaJv54iKCBHfURhdXxEpcwl0gGa7iVwblnKZYhuNJY4mNS/Eq2Ms8pa6qW8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lwWSxgGJ0Sg1ccMEvWSOoYnPX4i26ZmCPUwRh6lCrDWoGNCu4robeIXKuYdzuJNK6xAm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TDmDChh7R5AhdMGImM6iYgdyyYJYxntKd3WY5DGISzcAWNTAqXMqV8DFxBzNIjZzKJGF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KjgjdCx/rjceXqzwTu5e65sZ/qPZCUUt/Mea7yKmCkxCDRWE4jdCUwYWw0tMmvMuEKfcF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rjhVBfnzEIPZCXzANFH5iYxpynXqAaWVj02zLHSi8c+4AUoGl8xLA/b/AFEQrVdf5CAf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8jERR87V99TISjZu4tjFn4mBuOi+ZkEGfD4mzw3jo6h2GpgjycNHccwwz7RYD08xKeGE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vhiMqslQiBLmWa1MC4ZQMWJTgi3bEVEhiAczvYFaVxAZwwMA00Zbo3EsKpTu5VixFMrRO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jQEsYcGUVYzARj8RcCDLfBPJHFcESwX6i2VK9xHiF9RteYwgOHiYRBUF5vX7gxRCgW6Z7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2IGsf/SGu9tX9kQC0cEJNxXLQ4b+pULong1ZAIG8j0yhNKCyqsMCu1rVRBHuDgqPOsRk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Cq5mZTgMypDwmY5YwYKnUcxw2TZ1/UbKubJwzP1mlImuMPW6mWEClrDFzJUR3GvB4mQS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/MZmpickwS5cq5UXxBJhhgq7+DVdmeoqFtEAOop6lJ/cto3G0vJ8Q3oMTj4NS4QLhOYO6h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cwey68Eam4zykJZKgu4coZh4JcZgL+JVmogxzGWuPhVlk0r+Im4LMZ7gWSsxUK9wgzmK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6iGVkTx4hVjUPtjHLPKTPRBjVXDssLMwDdpetA8RddHqF9gHiXbAiFljBLeA+pzPzCvm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VK6gzn6Q/CvwiwUrhuCIG9qJTC6HEoFRYhQpbzAz8EHGIZgv1BsgtqVZlVhMrO6UjHPwE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9x1bbzM1CnUtyhr4B3KiamiOSI6Cf9AIV3LSRAqtZVPDGcr0RLWINiB76TmYgNJTTzT1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ROCKhFK8kJtWSsEweD1DjrWKaMHHcHniF+LzKRMFbzK8uavczmzpdR8MbDMHyQN7a5I4t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3GiQCRFZb6MwlpmW8IfFsUOfc0gnKBRJdgTFwAU0Wi2d+IA90AbDvyRLD4TxCA5FmheSN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se0zeQQ0XxAy7Gq8SwJlGxnm5mVy3mADcAHPV2gdFs5idopzBx5RAiriQC2bl05UoYIl/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mcKU131KzgxFijmjzG2qoh8lnSJRYqyo1Y9TsoFPwRCwvtjI8OZYpmZcFvAxOpRzG7Nz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CN9xS4ZVf6oAf0QBgxDAcU2SztZwpzfMIYgLvh4Y8tGFdD/UJlry8M9q6faUDspj1P0j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5gKuw3U95hH7LvEORjj2MWzfc2JzDTe5za5mSx4mFHM4+oMt5mjjEp4iZvllmsy8/Hb4qz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aZnQdxaDcVrrGsx0RxUVVwuGJVhdYlYFqrBNS4WK4juMrrqXMWmcwJVGIZ18+twXPMRB0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4gMXKpojXLMjUZiWgMrRKDnywo4h8epeYQhDcRroHbHl+UsFqeWCiWSpTUuQ/MyjXn4K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3HXw474iQxzFxuZXUW7PzCCoqMzxzEKriTjmFUzC2eYrCE8o7dkrsLzGEivFTLk3Bck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jUowzwws3EM5h9cA3ZAcEE2lkKs/iwGU9E33NJwk8zhf23HwA+EurC7zGXKYC7hitZ5Y8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/MGbYJmoGcwala/ANr8XJKuPMDMugVDGuZdYcSIV2sEEfCUDOJucw8SoBGMBbYi+ecn6w2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RFjC3Zr2S8O5jivBxLkacLP1MK3kgBmTriNmyd0DfUSGrgGwt9MCj9klFVU6NxFE2Ysl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C9RG0f4g9iurXGUm6cwEp3z4gqkKcNsUzstEfMMA+K6I1qJjHlHCAGml/iKrd9rLmDURm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h0X6PvnzFWoHYz4Q8yQXimj3Aj2S6IefMUNAUlG/ErWi4c3nMFzgCH3UaDcBDfMFCsxl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AQLSrmN7RxqLTfMuZKy1Uc3MUsjKyxhDYQAL3Ea5eYsUoahjAsoIoNzDDb4mRDpzxGLb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m0zlphqndBuaFPcFNfLuBnCs9Men3REWC4drWDkqeU9yhgZIGbExfFRCYtA+ExGI35ITE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o+4MvuCtQk7IqRJWE4ZUyFBTEq5jXmaY+F68+JYO7n5TLzDFsAyqYXUdY+E3iJ4nF8zz9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xbnqZruItcZqVNauU2eJYicHupWag9R0rYxVXuJuFbYU+5obg8ziH6Z+4+oMpW5fRlD5SD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a+BlzExfQ/zAeCFnBBlwlXWMwQmoxEoC1nZhQ8TCD1Peu4GVbSAFpbHVtcQgau+5kep4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zTPGGtzIbgrEWnGo0ZIU3Fu0FESJcomr4jUyy524jdmdo5bWzlAo2bvuI3aTOqpSJefE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KYK9sa4W8QUErnUfKF+5vuHlUo5jO2lii5fzF7LLV5hIqVqFMcPaWlCbWEJxIJUIFwM1O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8QZ+IOoxtCkFTRUYUaFhtY7rXE2xM1HXxmVCBAbggCGcBy/8AzEJAAwBonmBj0UoI1yM2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5uUFzcDSphPPMVBqW6agMgojXNeOI0i7OWoaykboBZERYlspvxiIWlV1l9Fy0ChKQCz/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8+pUn1Q+qwxCcnkf0y3jm6eQ+plMwVj+ZudLl5VMFNbjoDFsJQued7meRSwG4Xk4TCVHY7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hza+LjLogw4cr+IXttRRg5Z3CPgPEZcwAhtFxFcRqZ3KbmyNwGuJfVa5mCMFfN7hNjUp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wlaCLEuWbhggS5XCaYnYmIUZfMcEBKkSSCUiX8QiqJG01uMLuMVUYDIzOxkfl+D4firKg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2g3S/pO9zCFI8dyksUsIK15iUbunpgLDcHVprMCzDjUzDmLzl2TFYzWYOeGGy4m/uFMYqA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1czUHEFIIMzo6+G7O5wQiQPxH+Z2Nxu4K1xN1Tl4iq2XtszdepQn4HERyC6G5chbUbZ4j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0urmA8eZzs+o5z/cvEuDm5gldygq4agdosg9lPEbHKFNLHRF1DW9z5hkBQdQhSITzsiu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mnHRAPQxehxMmmYV4PEQIqo1alAhpMYahsBhlNZgzf1AJMoW6zM9SgqTJj4COSXQxYJMJ9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8zJjUFw+o9WV5gnhNPUeVfDMW4NS0ZuBq6lNRWoKkK6l9jAcwT4ZRmbai+LikxFPHwcnw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6geg4a3TLtnKVgNaCJR7ZWoAQIFagtwRNEMMlsqTGZkb2wGNtgxVSokLQIHUR4JcD9Rlt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xtol4jnHwziEENEQLM+IjScna+YVyVwDiHclJ5at3Hqkeu7zLqrXMplVkBbdhxUBW2/gBd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tOWB6rlzr+oIl2sWxcLHi6moqk2MiYTkZQQX3AoywnSOTENqnVz+YoQ9afuIpAsNi/zDW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XSzQXx17h2CbHJ7YEQ0XQH9o3ZwLTuAtA0WecdQg97Aaw3jmWK61q09wyildGWjzGRUb8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HGaYQQS9Ip5hw1s3fJKLVAYzESuZtTctApuXPTEGW7gm4C04f3AkVvUAbhHiIVGYpF2LI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UpKwsWE6iHECxoz2jMRxGLq9j5f/AD0lGHHmMu55IC1KJVQcOaggoFp33MCU1jpgVtb5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nsG4ioILEbEDQ4YlriazMk+ycM0e5fNMh0ZZRs7Kn5wqtMFmZcbgyMdu/gZY6ha46nCEKu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8z9JWxqCw7Y8ttAFwYYUtO7lsKr3qKwxWViODMyYCpy1LK8RCCNz2QHAMaXiwkvDYrEBcK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ln15i36gaiCXUGMYjsjY5FaINF5PwPjaVApvj1B8KzEDBXtMZM4tfc/AFOgwMC7c+5pn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l3hFeYdKxEsl6OYOGFJyXqYtTBY7lnWoNafuNzO/EuO9xvudMvcd4uojuGI2kA411KyL3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irYyhOiBHMvEWXLguvgMSoblTmU9THl+JQtjdXP4hH4vbNuY3GU8ym8cyklQJ5hmXgqHk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KV7nb8XEq5ZhhKljRuMopV4qBXbRSmotZggwyfFXKjZg0xFArcpVFyRaA7bi8wZVYSTBuW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0RS71M1pfmIeNTE2CzoMsCo37wiM7nBoPxAAhdGWPmK83EOE7GGacMe9xNXkuPU54RGQQ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G9Q3zBTUcXce6vLLjeas8EdHBFW+gBB4NrM1cZX8r34JmGpdvB178QlalJC31Gc1mxg+o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6fuWeBGVCEqoV1AnZEDTDoD9kAUhzfMRhhbAAgmjdOcS1KpYpAaib2wl4HHD5gTGZ0CK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6CUOPlixsXuVvEYcxiCQ0wZjGyWBNbgplTOuSyO/h/wDJuWgbgw3FinRZuGUr2Laf+xDz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QR2e0q3WGYLrUOHJkl7DBYzQZjoIcI3giZxHE1N6mFTGrgXrIjZe4eoumCpW5X5+HUMsG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ioi3wgZcTaY51mXpRKFaRDmFQPZ5Y6La6jrO5rMyalNy/izbErYzX1AHArAhSacephHx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r5iaanCwddRAU6hSU+Il5h5jxVHBGCBjz8LlwZgsgjogbzKdzg8vP5iGmgnrRAVNUwEW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KLtA2REERuag6gLZ9wU0w0OIcXyTPRcsZS4hc1FeY0VMnlFWJKlQblQVDjEtGDbUvdjn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qG4qXqL4l6+AQJUCcJHbGooOwGRRAHu5i2JbmAHGo6LnbL1YIS6bWOZawQvmVAXiZAYh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7zuWQB6h8g/DJBi6N3kVF8R0K1bl3H4PgJ6VC0MgLfBHaHmK+oHKwiMDacRe2roOpQrq+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JMPE8UhhzXtUtrnllert2/3zCavKghBhLhQuSYepiZiMldxLCVK+You+oojWZYtyoUVF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LrKe424qMuZkrK4MFgeGBArAp4g2m7hWiV3c6GYMHczHUKOxEAVmLTfiAP4HmN1zNLyc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gvha6hqolcwhGo1e4YQ13BYq2MBDDqZx+YHmIGCE7IAPlMfCBlsXMTAs1B8JHHwB3KyCWK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Q5+X/wAi0MdOEbTDjC4/xCo1Gb9zZMsjxA2DdZHubB31CXkCFwLU5NQ1R3FbL5VK3aBX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cQUcwVXlzKgX/jNGLlPtmzuDR3EgQdEFxC4OIUXuCXxKdvEZ4mUw5msssbrG4KCYjgW8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FbVXq4iVd9xczHMZUzbUA2Q3UuAotqWPHy1D0BRQ+YFN7EJWuN4iY66qBlrM1j6IYDqf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guXkHPiLY1e2AIwBj1CGrjr4IYQ16lRcU/iPMObcboxBWd/ALjkZU0Ru1K9TDbucSFVd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5wmyGlm4bLIAIxkkvNQXCASkuBJeY7gAtjfUT7gtSk2QRziZbgQaIsshT/MKhurrDFgY7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LlDiKN3mYbYeMG2vENGmjqV/M3hNIP0/mKhGKX8oWKHK3DuglBdalOtm9dxwBzHaNQmYP3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5gQUbMNRV7cEXMufPxhD4CBfwAzq4lopZWPFhJl8PwQjqAdxHS6AgykMXr/eBrnXA/TPH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qVtnN8wtx+oQdPEoi+MoPuMS7qKA+ZUsCqKea+YAd1ogLzjmVWyaZl2OII3UswcRlUM4yp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AWOYQpu5QNyxiU8d8MTk3CvEQb7lCLrqC2CoAYYEcdQeIKbYp16irVS+ariNLjSS083dk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PcrGpqGEr6hkoNQ3Z8MEoYZ8RtcnJMxUrxL9PxEifK1GFYyu/hiRMQSiIfJjvcHcoaeS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/wBXOMl8QyJDvmKi0QGwbZmAbSOo4at3HAH5coTI2H9Rq/OTVCEcdkfwB8QdKoqGJdwyz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AuGqiuw5U5qBj1cwp3EjNw1XeYmFmAR8NwVSBo8RYAiccwx6i/iVnx3BTUJjqFeBZjKy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zFnLccPwZcyqiyCFfiJZMTZKohzGTHZYO0oZOIOISkvMothiWtxiBmo6iq+Y1vHmKt2i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CEMsrMhDiGooa+PNcDyShyuVCtAWviLwDB8QKGYE3qGwGaKmtRTBCN7+HSU5zNSEuYKN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G8zaCZLheHELblCZwsFyJkmwb6jhUBGo1y3U8DOkZUXU8c50iBlRZsfUq2uY0AiZElDN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4WJIhWlTSG00CcQr1BSw9My7DyQbWHA5/EtXx94/EdrlcxZaiwWcsDzMZXmVlhXxGz2YE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4XassFBYYHiMUVYjBWYoQRXxl8ScEvcFaef+EoXe6jfxOfhYfNlDJhQQG1olA0wLrK+J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ymcPcDaGFIyittqx22w4tlRVW6g1k2pAIQKwqF0lNVxElScKYjTlFmmLwxNPMqxd1CNjE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CAm5diB2QGRNAxM9bmyGTMoOGUNBlTX0YCoAOBUYURD/AHLcsPUA2iFhc3ks4lwRuGth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7TJW2+cQTbfszhbiarBEIQzVDOQN9wuwa3A6N9QLSzxLwD+0MpHEPwxxMo/CQQjGvhpiF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jcu0FZjqMG124IkYofBRl1Krh2tmdlP4hosJa9sO+BVGBbIuTp6N+GWAkZEgpZCZlhMmN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qUpHRJRxMx5SrvInExP4jlkLgvKAQ+K1BhPzKzBZgb1RF1hg3M3W4IPBBgXccLUHmZLZ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MJY7KILTJVN97gtbcFx41VxmBNQt1MnbMDN+yIdwagI84hhOJcyzuCGVxFewWWsorepS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ajtuWNJtfiWnB9syF/UyKg5FxQBHReP5ljpxM46huJcV3iI6T2HUEpudxgjg6/7+4ApM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hFnAy8FMSy2RHJmV1uCHNx0l6gyVMTMoaV6mVpkihZqXmpuIwux4hzlKjqbpu2KcmNzPo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3YpFrapbTf8QMUvxA4fqZZt/iB0gw5x/UukW/UAztF1y91HlhC9iOeD1CfNHcevK08Mdc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QxV/EUyfQIWMmIBMS8ajHqcLLqwxUuAS5OMQOZelMEwBpqGYQLiYSolETdkBMYzEa9Hi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alDEpx8BoGl4hgbmXqO3nHRFU3ayokMxMwq4Uw05WGsYkEy+o3ICg5e2MZZt4lowKu2Bw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8QXljL9hxM4AArCMSwyrKFizWIW5LgcAMoYxnX8QLvUYKX2RDXCcgI7jUKsI5apzO7qUqq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m7JXd2kAXYJY1UXBd1KcirjlbLSzGBmtuYUFmYpg0G6gLvcQoVPMNKZRBlUacqMJUGeo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GHEwiVc5iaFbV3FBT9ksAzBzhjmkQ07SMoLGPxzGMqVHEfhYsUbWc/DKiRJQMOIZMw1i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VwVC9/FxYvwPMs6+iCYFmX+piuO10lRO0kcRioXEpsCz4RifvhloNeJnEWjX2Q1zMTHD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OY7lrTqbVuVuYGkKMrmaHqZxCVGIn3Ban2yxYaP3OMMXMOMETmMVNEaGNzNRwROjSrqA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rw2poJZUK0REBXxNsH1Mcxp4qA6dTbEbLZXEsVmYZGvEstepojMCWzEzzGiPEeD8XAeU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9xlBbOSVAnZsh1eRAuHPmMuoliKh+ppaiPf1KEXQvLFgt7SsgzBFYYP3AoqXHExVATJF1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CKD0gGjUombuBTJ6lA4xzEBPiEwJUIoKXcDDULFhcwgT5lvB6mmA8ysts8zPdppAJqguG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5wjhIgxSb9X0TiB9iCK98StjvwwJasxAGr5cy+IXTUuCn0/UWXW4IKq5SWUSxIETCTQFka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u4iNUwA6efMQ24ZeotHEoagFVNrZfMQr1NK1i9sconwqiVCEgSxohlFcsBHcxcmOARqN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VnENBRzCrxCNhtbr7hgXvFh6mnRBKMuiUoOc8n1FgAO4O1zSDDjUUqLwB+0oKq8CIGlC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1GFGWYJ5gQXfcBbBKxOSrsjU4girmFhMOEvALemHXCuFhfF9Vb+EuW0q/O4TRRfER9dyil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1TAUXcZgbpKIPGwiCXV8QqqOi2WaZY6GM+Sqn3CYawMuQfJjJyr3FoXmUFLO8wAmq6Zpc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bF6gVTxE+axlICy8hFvEJqMYxj8MUuLGCWJUd/D8LG3G+4o8kYTjMoIhxhziDiXcuLFg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HN8MGEwhYAhrj7jbjhKigt03cU2uKqsRuEXnhl2MP5Rrw1meSaRWbi5ct5GpkntmC/qW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0hzWI6jq7jEd13LtWrgUB5MIoM9xz4mGqIKB5m56iiF2tUSxAcgqiicJdw+JhRacRWlZ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LHQgGBPJLjS+peznhI+ghfHMUtA9PEGl1FVRIjf7lZzEHiASsMH1NPcu6alGetwVBl16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BixqFsP6qZKlHO37lwqtXB/EpwMyIowhtwGV6iWdJ78wQFQWVzKQUzAF8zHJifrDbUzT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NTGjshbcwbjwy9a/1GRNP8y67PqGFrmBmsnUMHUEBmYB+1xowHthW6PEboRwoOyIjm4t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LTHNxHmlBDvFd8xpzmUI1tijcc9QgOohxHUVyXFuIZaptaMwIL0bja8NwIYLuHl0ceZl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4EQdSxeeIHBdyx2Rl6iDPwAENQIfCYl2ssHBRyynIue4pKhyxi8NEwaYzylgsIrZgtbIj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f8waIEY4CNcmgKfRCFz6SWc+iirdgs5hciRWvfalilD2RbKpq2KVj6hj0RS0cyhaKxUT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1FY5iVgzB/sRQrnRFbd1LHCTYrHIhRLnAZuE0AY1hmpimy5SKqCthTPiMIO24qAfUWdK7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PzBNvEUiM3LmTapFwMUyBwQo0NxFo5lhvB3CrLnuUqTC2f5lK28Ipo5bepwovULQsNpeF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puUWm/uE8Wpu9RZgDEcb7NH70xjGPwxSpUqVK+LhFzF+HUY+ZUpDCTe46Veoi7uIlJ4z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XRMwubEdBKFyV+pRcltyoCELyFeoRFjNBM5WxVkiLGQ0yjbQldPshtORuI5B0w1ztgE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RM4hEf8AmOTmWuajXqG/LEbolGurRWOS8dRtNGpVlysxQOo/maGOyyDyaJg6KPqo+5igj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3bNJNeWpqLDArxHbBjyFGtmI5cwuyV5qE4vyl8k+JslN0JUyqUSZrM+orcdS5lbgcM23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N7ShuqhEve5S0zTE7gYYMER9TPW2awlNnsdHU4wep9CFeJjmGYMxa6JzQDRgMMw1UE5M1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nMNPFbhYzqESxlMI6U/U5DXBlRHD/MtBK8ktHxGrQnkgrjTEFmUNRlvUu0wOUDV3HXeP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WTDfwSJZNM/BHRFtLK1UEyBocscCgNttYqFwK7cwFcwaj0BhtlotMRNA/cJlZhDQJga3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RF2O5W/EU3iCqgQIsYIAc9EYHmZQmjnuI5iTie/MUKqX4sx+SYiaZpCPEBU/gtRV4yYW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6k1LFGGlB6Xz9wIwsGw9hPN9Vs+obaR4coIPTt5iZ6MVHaL2itmJdtxGfMQLnGUV2PxME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7TpEFTZs/uLNx3BkrXiKUBdmcSjRdlLG82xZU2DFUjMEA5uG0vVESzL6jBpY6tQZ3zCwc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DC270zZJ2MQyh+415CCc58y0ciNyncFkfcVwthkkp3AuHSFgNw0rTx1N0HhIYiWtNypU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gWMkbisKJA54SiqhW8xuu2wkDJAGaLiy4sX/AMKjK+FSOYyonykqMq9wzHuGkHhuDAue0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t4NRFtTNVmVVJgI6IHcNIqpkKYMwmhsEBNVlwMOWMHlBlwZUfsiCN+oYUKZS1+Ze4xup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DVyvcOal5amUFClXxHyZ5iYPoUfuJ+IjVBuUi6cRHbzKsYFEqaCDCAurOSKAbqzqorNm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INlieHRUg13AlsXLHboK5mQJwzAhfoi7tXEdgLUp9TRjM9hO1RnBitU6ljsqYNGpjXlRF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1BEFnPYl2TCHBE2p9TOcw99vZxGZO+uoLJTiHXmWiqrS7YACoFbmA+O4LhWBKMMKNMxSF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CbQaMwTuIqxL1L4fpi/ODeZYYjdL2TErnmK4gooz4lA0pmZZolm/1CKwj9ZQ0RXaxXcXF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jKEs3G2iWh/unIa7m3K9wqwruYAxwyxCxYUZf1Lq+PA0RS6lXFzU6QUZUEtXMzaUQrBo7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mHOisO4wbK66gcEFhVrPxqMcQgt9TTmYHmDBga6h12vxKeY7gDZ+o51iAGkQwS9ErLy0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pk/3KE58E0XMtcz1KkOKNpLCDcCkis22BjVqbXHg6ssxL6yVoUvqNCzC1AG7X1ESvOoZc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zZUAYTUsY7Mab3NoVxcEKcMMeVXUQKckc7BeGYTC2FkVpA6i4BkXq5Wl64uBhL6Sgu3X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o2dTCBpwTDKDkYcznqUBDd8R0Hc7Ie4oLwELNKFRcCOxwimRvoljSB5ZcFxcEw5j3KN5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X8G4xfKbuEAExmP1VvHiX4XwsBk43TByH6htuO+o/Ft/K38vwxLjCBGMXMfhjORLzTiJ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NspGmQfcKAmWhFruPEojN3EwxiySwTNBrMhDBt9RA5ErC2pGWdxYwRrpYbGODurw9JM+Md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Go4JmG3slUeRhRxzAxKsjUdyi+JhD1Ns/cFM33OhayyZ3DRSz0gP+4lqoP29RSdkHUt6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JhLBb1A76z+ICuIsSXNYG7mOMYQYnGQcwZlHUKBTOvM4IPZibrjwkb+D6iWMV2QJ6DY1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BhfqOreBYxVP5gD+EuCtMvBf7l2nEK84iriOtDshdRo211BPfXDohCO2UkuOZmkt3Cq0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KChkgRcIA0w01xDSqIOlMAGljEDtC6JkDUD2NqGxmRd4iLQmRQSXuaHiPmlfqCs/CIYbh2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ccR/UZbCXFcE5qK4YaiikAcy1wzKVJ71HW11VsUUn8H1LcMuFUbXuK6lpqGVBcHmDblw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ArUQFax5lywKqo21GjlifTwdEJKVOrECox3DdG5Rg1iW1QbeGA7diLAah48rREzbXE3o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zt9HMRiRqr8HiOlnZt9JHVq0q/uGXeDAb+4XQjd3/AIgI0asf2scFc2D+hj1Q3pWIBhir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S2jGMH7ipY97iQoWvcYgxcyAPVS+VmBldHTFGWIhwWWPRrmaGEpcYuK/g5lhdnUI1sOZ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LswCZGI4jmgA4YSgv+5ZvEfLCbL9R6wx1BOEc6jIwdZYoOB4mWDTAy4rVdy1+RKZ7gsGR2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zUIonhiqXpitgZRlj3cyhj71GgjRDIoa73MSlCLDRTFJCzIrg5jgNquoqsH+cKhWFksi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XMX1Nv0IxlfL8VGJE+GKPw1FCVjyMrC7WWg0LmYsbjSVs8zM01BShfMMYCFCKALWYMmW0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muq0OojqBlHmozOXxFLx0VOrlLgCnoJpIwDvEqzUK8yzk3HpOpYwYJcg/cVow1OnU8o7a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BbbPRUPMVzMtbqzMvuLW0bwJEVsHuVtf6gSFU4IeIHY4+pRnZYKhNl+4ZEzJllwZZ294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q7iCxi7bmiBhZviJsq+ag+15xDbEHuKdDogqZzjMNiK7I4MRYwqC2CLhCJo3uHEeFEPk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EO7O2WMqZjVXlZmF4y1smoSXOXQcsFNJWcSuoVgGVVMTuWCNyYgHBHRNT80xRr3ODwxI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Rx0xMZgJSk6GOTAQoKJdg1OKkKwt5jRkVB7LvYQwGfE2QDcdYYYa4ainW5wCWcql2lUTqW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iNtMw0JMb18xptbsIIW/2xWg5ogae/Z4o8TKwe5bUKdfDXolPHk8EorkZtBi8RZZe18yx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lu0aHHwIzYAMfC1GQRVlE4Wc8wx2N1zDHoDyyisMYrHK5mIG3qAxzy6IyMsI4ejmdYhXj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7OGUpSlUae9yjYDKKfuLtg+FP8y45zyVAGicq5aA+j/uIg3ZD8EAJW+5aQD4it8DWOIv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iYWGoJzGSX4Rc4n5QBkmOwZavMc4Ecm3uM0rEUFJiAGOtTQsM4jEC7mAOwjYJKQ1k3EQQO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ALR43M6KQmC06goZDiJoU4ZYRkjzxGginFRo6OyV01BQitc0mMTBLMVUoeSUQs8RGgv1B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ULARzMtLCEIxAWLMQxuFMMCqgNpECFDVQ5lHN8x2hXZCJH5qV8sWLLiigkL3T4IrPhgl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22XqtvETNrgJkhhF4Mznnwgw5GmCpQPbK+CRM4SQdtVhzUW2UteSDnwD5jI2LZR+Uv68w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BWvuOiUsyZgieMw6RA3uK9TKDDT6gQYRlqUwYyg+xlx5JlocPSXOYemWCVkyXLIdfxBm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VjM8cROqihYDlmqrzktLaOeitTWKtjCbR7WUXaX4mdBF5h6gggNtNVFUPLR8ToThBoW6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mCuavqV61EF2uGgFnMNpGO5RQDzE03XCgZHcw5faATU88gvdlrMxbG0mENkbWaMrHQe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ob2fTKtoNI7lNHUzaGY7+PmGAB7WXNKNHUegru4KpdwqupfcdOoKHCWhTMsZxMReYLxHw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rxBWHUa+kQtXTLoxMhcphp3GpSWyCyUbsmHRPMaDF9MTDZAhV3xTAiIXLmkSIXIT8ply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zN1FzVCUIIMJOEPM0dmLubmYhlVH3E25hdRmiotqsphaAJR1Ki1bEdEU0ePtlKIfBAFB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GYhBKeZa7T8MTr4B8KVLxmU3iHCl2ESql+EE4h1MVqlGBctAD1FcztxGyEMqwBq+Ol8v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lEJZqLCTWm3cVoZwiqG33NQL8yqIVczadVqpkqKpY0W3hjSLVV2MCFvIgPeVdyhxdcfE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1yQzNEi5tF7lZZPQYw6qF+TfcUoSmCKLsZRu5fuSWhynMs5o/E2YzUul6JYMcsZdG6IzL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1KXwPLNrz7uG2b0ikwjDM945KeIzt/wDkEGriXzHfcbajocPcSqUmD1E4TMzeYQDSVllz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GTLipSETRzFFMtCStX0IWVMUzzFtZdWsYx+Viy4vcYU6jTZV6g9oHmKEpL4cIV4CbRi0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FKdfEvHcZW08wKSdbixTqwXnbBvMlkYEVVzfQEyrXpUKxJGRcxgNJtFUy41l7zWbgxQH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Ia/emFjcMCaiFH4DGFNEAyl7eTGFoRtCWIAm6D7i0dS5cHxBwBhxL4K0mxiAsODSRyI7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mrjVeY7o+Dd+5Tp3MUMBtVjTzEy3GqK/MXhl3iXOCe4QorjDcIIs0CRQYV2qxNSIqrD8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vU2lq74StWtMSwBlk1Nx44TQk4zBUbfURYS1cwbn4wxV7lOCl4g4GARgVFlNEFw41HBX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pqmu2N4pCKIZiEtV7IUkGpxiOihXEx8VuKE5FY1MA1uXJVjDiMAvlOYGBAQEudRAWoGr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hBSrrf8AMOAzMhe5bkv1KLTisXKe/iF7NH8QD3K1V/UvYsfmDwR28ncvCZJjhLkp7ipT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2I42X5irl1MdY8I+KuPMesMo8fiBjFw7/AAphSVKiLEUqHs98ylQPg4hMteo60zMtUHAy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VMJ7GPnt4Op0zBzAldxLcR4AqwiYcozSwx2YpbQvKzG6QRbeIJgP3LNlcKR0ElmVf4lu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1VxUeoc5zKmzUN22w8BhmM6EpHSteYRQNdQIivWpbpQpLwxYErxMRaMkEunmIiUWBLcqD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OF5WJxalag3ovEbuIjd/uJWqGhuVS9Sp4UQULgjo0PSUPOvMrBQN+ZZEp2kS0BfMILpy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4DnDUcxcAxGHcXm4uZsK5rUJYFV1LW7yWJGyPOFLgTKrFMKltkWonyQegVzDfoSMKcXE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01neyIqs+mHbTHcFXWIK0MWqmJjdXqGR2mypni4o6cRrHJWJkByrcEhlvxGhR4zCpY9se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IjWTLhSWc5gk6FiRGa1qPdoX0x8TV1GLuEUbjq5ikkxzqcCWUYYBpM6uVMt+YEwbJZEU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yUjRFTmZRHsPNQoOSNGru+pQgocQ2DvOTuNbo5w7I4o3DKgP3CygVqapSHmOFQ8odLw+J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6o3wmAtD1IcwkAt7izj4I3KY71gNnRUKKyYgHqXc8Nt9H8w0O4G5QkEsollEA9KvuIyID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LI/E2o5h5jmhuXR3lKrPMQ1v1jk41+ZT477JTkAeIwotWPbTzviGLDqDSl1EBS67jpU4m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UWcjiZkRuA0/A3iuYOjm/wBJnlMEG78Q8waaNysp3wzABiXAunzG2VLHMqEuN4qLMu6L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Qsdy5sxMZ+CPIMMtV6YJtxCAjhykDUzNioTR9ygNJMN4PUtPEt5xEXTSSoLLN4K9RWnE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9wItxY8wRMxsdTb4+QxUC4CtVBOIHYPuAhMoV+w2wQh8O4ga+0Jtbmhz8Bk+YKAs6xF8R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MCpzOaI9AQSOcl1MavGwQkbg8SvYPuI2I8EeQTuJwo7SFguLrH41K3kk29y3z2vmeoAWb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aSBSrlxQurYttwxWmHYN5YBqWlsqyvhjA8NS1WOSXHwMMUXDNBDuZBbtL0wxnmEDu+JZ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FDtmmNzCQmQEW2+0vqe1k/Ms5iBRlFCdsocq3cCw7l18q4Ral1FGtdiapriWGn1K0t45m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ZWjawENCHdYjto4r6iogMwbOwwHYQF1TLK2Nz0EGY12rUPGXAHZXMEytuqipNo8cS8rf6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XR2dxpI5rUTGB1nLBKkouBgQjeWBMFX4heU3iEJpD2qn5hEMN1Lu4YPcYx+WC3cFn/mTE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sv1m4lRV43AsLmBy6SWyrZvCOqriNo6vzOqOdyhqdsNgEsUdQjGWpQbmTPECgp5g6uI92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JZkX/UyqsKycwFbZW2Esbf0y9Qz4jdsQrClflOpjFuNc3BTNQ/A5Yyjrd1gbjYDBA6Op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tgwtw8x3HEssRWI7IC37joCy2LeK0y8u5qlk76jyq/SYzqbVs9R22VoalcoNKqxcIIaw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6ZVGrjjiV9lMqEVohpHBH0UHMti0cRFAMcxFNt5m+4CgIhE2GmWAaXsn12zCHCKvEZp1U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LM5IEzc1qZjbyqKYEdEFe2D1YIPtHhPPws5np/cseIhUsg0aD5hmEfBAoVEBWo+Ricff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Eza56EFI01qKwCY1bGK0yzSHuYRqoxY1Ud509RFu1I8LdlmJbd4YiGo2zctqFvqFOLJc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Fo/Sq5jaZ+yZtV7lhmNcMY4ikGtBLXkZQwQwK/U32nuZz9JdsWzWr7loNfd9Rgiu2NfH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G4YecfEECoOpfUX/mpdVc+WBXwuIC4JWLF8QGww0JAODmA0S7Yxr9RXAO4gCI6CfxomPW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OcxER4JawJ2cQdjutRhhUb9B8wffDhma3uUULcsFl1VwFS7uPUbwU+YY2tw53e4BIciR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GC0nic9WGwgJKhvMvIV4lolm/xF+UEHnDAbEhm5kdvNwAg2biIHUJyeBJpgH5jlZw8Rci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cSguzki+CDiXtOA3WZTnbVsSlWtzEcDKxeOu8xo6W2QvzVVNzK4PMXujR1HI1Bacwl2U8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m1PiJMspe4Y9wsnVkvwhJUB2QoXTXcMwRwYCqPhEJfwlQ0t3RCql+Y5PwhazkTMqNijxE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8QxCuqqNWgJVm2WIHGCZPn4Y/DrRWb0KmaCu4K1ZIjcdSuJXnJLQCpu8wLzOJd7l7QxS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YjM1RHgtIGB5hqBUwVLCXtbirygk7/A9ywbUgCoIQyiIRVTpR6CcGUzMkHBEaDyh3avtR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NLA/yjy2WW2VgUBqUaEaMcxFsd3GJt6nBV6vWLipbN0kJRbIi69MUy604liBS9mQmmdgP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6i1W7cruZPMb6JTrEVNPEq2wF31CrS7Qr2IlukPUZpVqXMVcQ+OnLLBMruFTIdXAEK+mc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JuWzJy8z7RxPqFMn5kDgoOJdZeJnUmlldjG4OzDDHUvvmUbuKr8we4eaqY84l0pryTJGY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nNMIEJXHwNw0IDW2LPUx3FjupwMMWRxiFlToyqUkFyrmUOLjDbZKy0vmK3DBDqbAS92S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JQRGYvK0+Iqpv8R2x/EqM5eo6jCPC36jef4jNB7n6Q/BAPRDg1epYWfpEUkLlxEkPm4lq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AMuYRYS+AaY2bdwToFYpZB2sGi4l5YEvE2w0CZN+3UuTC4M5gOgeIzL93ZVxEyHmZWgMq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mEiByMrG09w5hLVRhwqKgDhDGrr0dEZYM3MywPMSgR/CIqlKekNVVemXQaS00IDGRIFun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mYUgAsHMZTSrGXgJvo5jGSNLClSTNkVtl+pg2ZmKYlLBcBfUzAxcb85ZdlSqEtrMLM4QI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Pa3LI5it4gXaq5jyIrkiL/CmWgchWyWr0kRoHRjZ/iGRDXRN1VFiAis8yp94odKKxWIY3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L18zCI/UzB1Lcss4i7AlnlYuWs5+A2ZG4SwAbDB8KIoMbqqmDstnUAcNXDMjmAh9CL5IP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14j5NkBFQfljuH2icsviPKNtusTkLWNdpiH8kreZlA4j2MrU03N4lAJCui48jBMAxEES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bMqmZZJqOS3CpXmhUDHyBASNIRVE7itICDj+UoLXMsYyrR3Mq42n/GY1kMSnEVqZCLUe4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WvcsL56mF3eeYgaYEmhu8qBbsTNQyNADohUY5sXEAkNlfqE5u2FTX1v8AEVsi6UfpqMn3l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gyQLXxDzqN+0s9oxty8TEOTaIX3Cm/EzLXKe5UKGGpR7qE3dfMpbAai9Fa1cJYKggRzH0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gLhIXUu45ZZLhY8OoEaql/Md6mFwRw3KU2lK4uA3L18doaSqlC5+qhLuoctTuHKWDn/5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DUWTBTMqbx8DHEGCBMDEexC0PqB6RxjhySsBMRuX6gezAlj+RCqNMvfrgLK4cMzAmfM9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Nfcxcj1HOhxE+oWPEBit9Q9umuYWHLxeItspMbn5uIMqFY33cR5l9z1hHYeUYRa7j9Q4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vwtAJqFnAs+zA9behzM4UdDRACb1BGguYAw7SZLgYahlB9FShd/lBoIOuYwpDFNsLEZq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U0s0DKJbkbmel6Y8zhAxTzFeZxCABm4VOYdpI5glaDxLdYdXzAF9eYg0i5g3WliZNdam1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k6lvJ1EaAWvER03YXUStwyBfucv6qvUpT6I4eevExQcInMa6DfRB5QHxCmSSgtGu6jixCt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8x2K+pSpWoXoIIAUlcyqpiL6P8xjfSrmakDXJCpeQzemtkQFZgYMXhYJRmWPUIXsYuNzJ+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bhNVdag8ym3MpQXRKcK+Irs8UxrcB6Y3YtupaiMaqVqpIHL7i+QjYHfEF6H3EtF3A6LH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DtHtA4DJCmcQbEjA9DzhQGXJ8MuVJdGYQODqBsVQjc0ziN1KVEGY4cEXyqDS9JSlgITS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grxKh8MG+YRwwFQgGKBbH1qZS3ENaaYF3TPYxUpyL5lCpROPg+D8KbjBLNRkbLwQEFPUJ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iyOPBGlYKXPtHjjsMOKF5KllH2QxhHyMqBxF4lK04YtRtLXsPDARWZal8n+IFYevEoro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RB9xDFCUMsyxpTxBetRg8sBg4lDVymWXcseJlFVj8wZYp6m8aeZeh9oxFZPDKeyvZDy144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GsDMuKUvkm2LzbFXMGpnPN3NLFlxbrJHteCbaiaiXENOILNLKGU6gf1IFO5fiDAcTEFu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BocxAe4qNC92aqGBNSkFph2QqEmZZ8MRy1E3kj44l0x3FZEegDGVTUwjZ2RmQpOJWT/iDv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tQfL6sR/33EGR/MWXkRc2FK3dSjjPuLdKicMuwqme4vBMAqjAU87gSjHH/UUt6cOj6+D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qzNBiMF7l7qolAMrFYsHB7iVrU8IyBWMUVtrUqPcnBDgADgJgK9lQRCu1ACNXVkLSwfj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g9RdTd6aEy8C2Z1CVBYGxjIRV3cCsVtRh4R4hDcpKKiluWVpCrywlV0ziABAfuDAUzPc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KlUCjg7l7F1MgJnER1Fw2eyViTzXUcmX3UTVPA8wXRtITziCmqh6PQRiNo4upWincMCvx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eEQIwjQstzqUWMzfj+SB0bMxVaOamcrb+IaEJhYtWHcUlS3vMsYBhdzHF03fMoso5OYZ5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eI0McQFBYa9xHScmIhfcI2xVw6QWycko1Hoi0KvCgL3AdRjeXh6jEgd7ieVnZDjqKnUDa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AVT3MF2r3CN7CFgr9cTADfgiKWO6gnRE5U6evhlQArnUe2dOCVwZQWX7ghAqw3KEAKYPc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ywYzMLlhF3HLMJcXFy4rnBLauNdmYh1LjMUvcYkqbic8S8WO33D79nqPMqKiDcMRYMuIs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StcBbHawDov3CGfFwBKwAHBiogMgZzHdqMUepjBUtQFALOpcDhIRhPcwHJfEoKq3zBbN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R7lnvq/8pWjqzsmAp7wKqhMwzIuj7mtaTEsDK4uJSxX6zjEXrPEwRxXmOcyyTJdwc1EO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BGH8y0F2eJWGD5lu2PqLgXmN7BFjbYtqxUfEVSqC4UipO6nAfF31DOLeMw+YrDqezExxA+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EagICwgDxMI/JL5d9WwCWRvhuErcdykQEpqwO4KUIiqXMAnGPgqWxbxKNEHGKmXMXTkg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VG0V5E4xEG48Tha6joQaYZlqzBWu5Yj1NRVYYlhi5iTuAuD5YID1FEpUXg0y1M9rKVght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HYljASlguAYQ5YCUn7QPIqHT0BEJUOnMbq2c5QVMXRHJieCIibnRAWluN/zLaou1uImRE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5jtBsVgyyvrjWWmy3jMArJsGUubs3m457SqUc5IYODzEUyrmE4zKCMOJa6mumBgLUIRkq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AZaCHiwOrJWSAbqN7FRMZiGiiaWPQdF3FnP54gtS+YoYKHGJdrRwimhQKMQLH44wzL8Q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I+agcNS5GrTZHlOCqJYX6rYgqhLplJ6dXzLuIXmU0+1ZqL3f8xIpldEqK3FUJY8S2+lW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LTBS3Ix8EirSOqqc8ROUS2GKLwhh9xHJG4JbxulRVSrcupa11PzCGCJVU0lziRs+ZYrC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Wgy6l+S60yhYXUWF8Rrd+ZrtnmLvLfTCAEFMo5Cz4ZVxSRp5h17FZUI0dcvj+EU1dZmbX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1KSgtfU0hfcGwnolSGFFapr4bRzFRC00iZzHGIclxAtRphuZvMRxM4SepsTt9RAuhoI2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5LYyXDeWVWU5SVcPcS0DgojNg5WCWXAHMMcatHg6mKagB6uCFLD7ImlANeSNZ46YimR6eY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YtnMaFmmZhGj+YANbeCuYAOiz5nWPMbOfxOM/BwNTbEQC5VhpmY8/wAxdsfcDRUE1HU+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Yrkj4ZRq8Cd3pjxi2RiF+YdwU73KGl1CXXZDf+YS+YDS4C9QX1zCBrO6BbMo6u4MKucf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WMM7DPdSqWV9Q+w8BvmdR8A6nMRNHWQy5+UbAMSgt8F3BAzK61Ei3Up9xGzHiB2Gu5dn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gbFrqJl/MtruLayI5kBOrlOjEaqmJ3+BcUo/SOWmPJiWxnpMUIPtEvVO4H/2O9MpuFjI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0sMruogNEDibfECv9sRuCXolCMHQ1EOB5YEIcpKIHoQFDnihyGcij8su7B1l/MsT+1hBS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LuW4haRJhoPuFfZL68wsLiKVnGFMxbHPiFDhrMS1ZzEtAsiEVDoOSMrmupoDtLQpeEiLW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2RBGEJKjm53XPibjia4YAssL7ETqKLYvbOiLu4UYjDTIcQTpdXEq3jFkQoB2oJq3AuUeC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lwCquuJphlLDLXC46CR1p1lcTzbBlNLmSNTD/EB5WyMHIKdxqTSFIqTGQYgVv6jZOOp5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RCt3ABxn1M5b8SwGtWW4ccDiIbstrmZK3K2t3EvaOh/JAVSuyVxTZCvSvUqxamUY0ftP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HZKcEsunEIo41AWrcFy0xSZSM6MHUMMd3fMqrQwd4vH/igVkXFF5WMuYSzNL9RYixF+Dk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GHEcwOZYSww8wW5iKASumlQlAmlTBlTmLE0FkgkmXEK0FCVL1khaBGWChECEheIftC+M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S7BGe4LWCiq4eZUrzKuoJfTf6qOI2OYVco0/2jUBtqAtCpp5+BvEzXGRquovSeYuYz1z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gBQWsy+146hDXKDiJhqO4+I9yWEDOYDph8zK2lhavuG2ZXTGBZ5xKNKi0amUW8RUJTuJ6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wQWzu4ttb14hraKlZmVVnECVswRFOcfmDpYw2OfMXcPE1tiyQPuIncWEtxDMsN7Qs4t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oHIZrkh4gpx3CrKjUOr+ZY4gko7ImcfDZxKvApn2onmjAUhTFnM4C5RwfqD2VPqGYOHB+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SmqcQ6rl6iGKPUvyma6h5lxqvuIUPqWsIEO49QxuoTIPlFCk/ErAvaLxnFin3UqxD7lPP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KEB2OvciuB9IQov3kzaVYZejTEGql8yx4eJYA7gqFZY3RblydG7juBxlIoRV7j+Yt1iBc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Vs0S+3MREQedxEWmaKVKcw8zhnASsXH9ioE4yy7SMxb/ohVjPeI1webZdTQtbFev3G4JR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23M0zANgPMFRleKYgb+BGveVnPtuJlxmIFVfcptA9EtG96mWMrGCxzDaIlp4iwc4Tdg8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S6HWNzAQeI22YiQtfiLVsFhlt6zGNUmKgFM0UJdN1APauGDVABW0bJby5uBTGDEbUGmCl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vMcwz7hukIuVWG5a8kGsm5db3AsC7eIGEvtYhGKM0EQjYuIWLroyulBgFUri4dZXmBrp27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xd5+H4qJGMX4K5tGVHR2fCFt7hsr4GX0fHnUDgilBPNpYMQDHUvSGzGjWqoqEJyhEQYJ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EQroighNWmiAAv7FhuYEzIeohHbb6gi25fLFGnBBNsofd/wCI1rLaR6nAiK8Qs0KsEoFo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yFxjsBvMGh3MjZlmI4VQ0GWFSAQKln3LcvVW7YLfiZ6nFx9RMVc9m/AU1ClLL62NSyjTKy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DinuGzn4ImAblKeAi58S8wCT9JYpfmLm6hzmSrLB4lJupQcswluYLeYAnRLdhpVBdxub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sjmuIhbIwapmoBusdx2kA0saZDHJKUrHiBKXSRS1X2ihqMRNU8xRVeeGEwoynFCLc+E6Q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xMNR8kQt1+IE037mTkGIvMQ1qUdhNNyr7K9TokQusxUbI10nogMy7g+34memn1MNlCmMw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qYK6+icFDzCmvPEuZruqI6OeczUwcB/BFgva0SggP8sQLB2yhqhE8kGnMb1KgKHBshLbu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tpgSVWoLtmGVTFFll0YVwhSy7lBliYmHGFmDEzAMHr0n8+SDtBdLEn5zMCuEPBG/0iobV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bCfUowxBkb44q2OCVK72XN9axHgzKcBEnGJ3ssFmgOLiTSthviOrSyYi0IqUVRMcko5h0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3VFykr+IF5bjkDqPwREdys4Yp3du/UPNo1B5qnRMF8MEsS3iK2qICmJsM9sJcNRYH3ncV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ZcQiQuYPpaGmD6C6aInICkaviIQFgBuyJbCqthFNmfXwcyCjzEUBXBFp1iFopBkbjKj+y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1jz+ocWI5JjyUw3HgE0zLBOESpgc31F0FobeZYQMeI/FVF+RmZGXGPxhS1iXyOLhoRrwM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+JpiKXUbZzF26lW2/qNJVZjbFQtkaOOGlzrCq6hYCgRqw5nDcDRlxVhUWd+eiAYILiDMR8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4gwVDSOMY5hCjRAbHmUwtb+Gv7irYtSvIxzyMMZFZbRWLDZ5OIKi1eK4gXpHxqG2WPJF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pTWcrDCWHHEJIue46U7hK7iUeZuVA7l0A9S+4GiXpwiOSLuXuaFPcRaZyhWpStIhcUeU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WzqImmOTnMsFOpWWBnz5gwzqVRD9NkKxMBW41BqNjA1Vg8xO7Di3rE5DyYeoByFG6J7g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2Rsljp8zFoUwtAyMczx46jYdo6FyO5kmXXiU7pg4FOYJCYWY6t28j1BVqHVMS5yE8cTHts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tl2SFtkuFdQiXCELmehHzxFcrjC8teb+pdopjI4Csudy1bP1DZR9RXiHOxExntnSrgzM4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8lxLgOlyj8sqj9xjgk1bMYPyo/BL7nHemRqWTWbzEs/UpAfDHUVU2FxEBeOZhLtKDoMV2O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eIBrKHpM1KSPvwNcwDGq+okV0uP0o9sTCDcwuWn4mACnlhqLzUVigPFQBN631GzqN7lsX3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CxVZtJlcIcpUbxbLxhCAguJo7uGA6+AZXUEqr+kT5W5ZxGc1cJM29Mv1TUqEjxHaiHEs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GzLJ5mdb6uVeSYm8zChbp3TGXkuYJq81qJcIv6QIl1ioFh2jGx5IReXYixgXGrcJuHMFH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ApURGe5wzDCDu5l9BiEBMubgdp4xLAabCW6NDDBUwIXeILwm5mRtlJsnchzmKnj2Awyj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zWIopfvW4WRV1cNKBzZiKtDNMX0k5I0QQ38qxj8JiCIR+H4Vl6lsLVwsiVq03MvgEEeD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OoaKZQqNNSokcYg2htuWcwpUMHlqfxE1UOCWK0EJeh1cGz3AAq7eJkHS0S14YtXDg/nN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/MBUZjEQBa2xqDlyxkDJKit1AzY2v3mDliK4jMRQKp8RBGkz7g5F3PDDHhMqiqhfFw9R3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3B76lg2H84zwEuvPUUCwKC4rG4pgvzGOpfUv0YEMLdsdvPqDTxuAl4thopUCSDyzLJpxG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1F1qj0C66gXvDCrfE/wCYm8cQ1XniViB1FmMtE36zAKspgmszDUam43iiteSFhXDLdAfz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1rcPIuVWU6fIdeIoENlOPZ34i+4pBKQx5PUdXm+YJDelXACxovsg8l3wx4QAqk8xSs2Y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kdS5lYlRxaEWR4CMuyxCJGu4EZHmGCg+mCGFjZBIEMy9zGBRKYPb9RM5eiD8fhBt2RfT+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7y1OCP3D8Htm3Nl7B+MaOz4xDYU9soLYG7Q0ndEBgB25jQWHWEslH2xC9xVVlOInIfqWg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TNX2Q41ebgXCPJnMo7VCBZIaJZ5iVrcDfzmJcxxxKaCNEfdDBWJbywoI9pdUC9QBVTzM1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fJLDR7jSPxGJk0reZlH8IKEMEVG4paJYOEsCBe83UoQbY7eTPWosIA3UvkjhydXDqFIrl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qYqEvNUSDvtlrdqgjNd5gKzX1KFOYLdytyrzF6TGv1KfQtdMciw4j5CY95KII+pnEK0dR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KBbriKqMkD8RZAfDcY0x9TyAgagsbZSyxG8pSpcTg76l7iswQp9JeZNwxa6HLH/0EuwID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C6hBLHeoE+Jdc09zDLiMBsjqoZLoPcbSfCYMAMTINPcI2MT4Yx3H/wAlSokqIJVxancQQ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g8xcOpkVHRW4YzBAvcEsbQDuPNm1Ymaiq+lxSOMHkZkPTMyYLh4gt6G6rEE2N+JWYL6Oo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xclx1ADiUdxlXfiUIAMBMmCVFxxuAiRxGCAYRBeoSUxUoaLQQtG/3CMsDrhuBhqtMCAR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XwymBEQMzy5lmpV3d8wckdkoPxLGkY9hCz6LcvtqvuO8cx1iZq4uNQLJpC+UR55pX2Mb7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P3K8WzYS3VrO5iHDyxm+A4l29xlDWgC7iOz+IG8zTThIlam5k+PgYmJ7nigK2zCw0Sr1D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seSVAvK3gNrPvECE5LfiOjPP4mB6RnJ3rAsOGwUAnVPHm40IvFVHaU/iVHDuWL5P9xoi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LU4pLx1LJgQsNQ/mGlQzUGxGdH9xHMLl58RQIX3ErNjDTENWhw61EBg8+Yw0mb5ix230z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D3mGAIVE8CVNpBftBat9TLx+IZo13F9ePTbxA4+xiZwoMMSRxUgm1r5YsSFG0f3BbWjzL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LH3LKxU36zWkNgy+ZQXMnUFpRUW0O5GcKogQJZT+oCIW8ZeoDgqKa9S2KuXjwzGQOXXMS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PuZMVxluMOclbjWCdMxktDVDGnmXh/GEeMQviKVlgDcE05rctzMEFEINYly3LcJZZt9sR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VrgdQCBFS3UAYhRxGi7aIqIGLZYiBym0kLUuIFUROWmoUpsIuRiJk5g/+IZMRId5fUS9w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RFRblKltmY4uO4UwnavMtF2woBVGBmAguogjjEwLNxKu4UKCLVQqxWbGXubhHaal/fUs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waalZRO1R1WS94lNcj1L9J6THmuNkDjALeJfIuw8I/UGrlSxhjpOiXLLgi2Lj1QAbjhG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qOGXMoKoW+pgsZggMvBEy/c9HDghQSjW41XU7QTBHhhB8Oka5iYpU9wI3gSAawqqxjrU9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0WBmI2UyrKlsqjBT/ABBAwoGfM0JRl3A6grKWprLqDIGjcZNTJEqjnc6yWJA/uknheIyT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pGKnsoalV4CHcMq9XN8xxK4HbRAWA4L8Rlqt+YzLM7cxCw/XwaYYDEB3Jw9QmfAWIRQj0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EVHbayvymo4d62RQq3DKcZ9RPIkFAlpRc3lxEziJU4mZtnUDBDGRmFnebmrzCWQMWyqnm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8xEM36Mo4igDXWa14nDAh/iTEWHCL1Qwnf6nLc5bvtTLDpRLUL8Zj9QDAQKJ7LagU1XAxg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8zIKB9KLvuKP2mWKxhSDZyyodwPs37g7QBZVjFmwbcU/3L46Q56SGgK10uNedsrhlYB6H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bPBGUA7kbIVmx9QQqlyriH3Ubf5rgbVr6mX/BLWUeo9ysM7Q/9kG80iJVJrZxANYJs9xV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tHhwgkHoBBbSldxAQ1M00mmlQir3WI6cooZblCJxo2RJkHcBE7IRrmZNQ9yqA+CBHF1LN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r5JlJOEEZlUtzDCA+5pXvuZ8vcGSxfERpUTUy3G9QRMSxpIIirbLyherjdGOksurnW+o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CxQPMqtPuM21fMWKMQzO2YhgLQE0g9Zjl0cESQPpFt8sZL1DDHiIFFSktQRe22ozl4h4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Ll7i2Y3MMGfE4iV+YheYWbHiKyobPdnqWheIDnUK7VCYY1UtW+IpkzqPAuWJRRTEivUtT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zMRQMwPCzmAgCOWPTAq8SrvfmJyP1GYgjjEQdIo0HELRY5iEFpYSIIIYY7mQF4p6mi2c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ulJWT/UrXIYvUBER2OUhpQNYr5YxJVygjr4KNolRZl0CFVV3A0CalmpuO6OExLQ5hwXLU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Qw3McDtFIbwmUNZti6AKnV8QDUjG4fhcMRCoIwog1M69hDVmXbwMIiMI1A5hESkELuvIw/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jFMXl+JUpZleu02jaro6qU+FhWZPe0LqKms8RGXUG9tk9RgcUbvcuOTqO4lXuJVxIgTc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3MaA/MpwDtIMD90ViyYRufcEYIUDdtwWQLXXXiLqEX10fEzk0a6nEMQwZzHLgmRTRyQmM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a8RsRYI9S+xtj5QnFyo3uCDlkDScjFRYGR3czMBBV75dDyRqYlsk+s1EqqHDYU+hqbmXR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Ap/mc8CNK8VK+WXKYVeekcTlGvqACqucOo9ARWLeZUFBSQ2S2wErJAbyARHSTkDnIOIT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Q48puLoF1oJfgPZuUqo9ENMPtihgvqKGalpbidJWatMQXUdyX5hQa81sGYH1lLrhAwsD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YozBY3E6krNxntzEUXBqhpz5ltLJcnKEqoWyQEcaZJlDiZ3cBDLmK20DqFRsDHWpmOYP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mUtSlLPfxMKuSvcddAiSdsbJMTjFzaYOYzbmFSVDlQE1sIpW5uMuczmy51Ch/Ew92y3K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iMCnXCTQEeoPzPEVwHtlGzfcKIA9E3bbZUyBvKIRm+2U6H1K9XXalOQnjUSo6VMm73u+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RrcbvqA3V0RsxhiHPMolGYwWaggtmWrNwBriZ9Q1TjuebiF/6v4FuFrcsBwXljAvJEoRp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mJdYacPDFElXZmOcQS2Z7nGNiyVhQAxHR1ECp1LHpqOWUplv6iZ2ua4gqTlEBiZ5lC6g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NW2QNIjpCJtLWMMVGepao21fUVZNRi1iM0+VrdsTEFk0xXG0UMSKWoN0LUYp4gbCKWmYW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qUQI7icjHcc5ZWQh8S2JTKgI78QQrYGodjqcCANQbAuFZcU2RuCUMboBYBgxUrADbExl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odEySi2ND/YlKFEPg2y/SUQCmt3IFWBPqKgyxMHa+o6A1oIZlVEtWpgeIfHBlVjRkl6/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j6zBn4XF3j8RZbUy81Loq8S7+sahqIDvcBQX0zfh5XCSAOxim5IZnUF4mSG98fGvEU5Y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MSIjBUHcShlqJe8RkjBVFzEwJg/qCyGoW/c5gqq9ykEp4SWVpsH8ygcaF0dV/iHMVyVx5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1XErQqu5TIsc7gXZLIQ2VHfcQ8RySmxYeqrhNSkIXcDplZbTM6epTiKU+4jEzxKHA/M2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KNCZgTruo9hCMpsRqgHfbiVAbp0v1MHA7DUdGgF2w7lWxqDWiMslixzMzXsuZpbH8RgyW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0BdwEeiBTEICXcYunwgYXiJxZuG2RiNFWzLAm4zlgVEl/OFWy1Cka4QJbZACL5DASaRe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pCbZvBzEbbTjZRxGVpiecjByS+qojYX3FrbWK0i/ELlZ9R+H3ETuntl3AOW5X/rBKfxQv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8mEWN42ZXDcUTWFEUm2Culg6+HEYL0uEJpBywFaDzcLop7hKvPETcp1alncU4iCq51B4J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XmZJn4KXTzKpikZYcpKDcW1ZlzgsQsM8a1GGWJHFOUuwyRaDrcuI/UvgzXuCg8QQKJYR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9RzoVxgY44gA1NPERUuIVdxxVqtbJVQv5Imy8CFt3WI2GWYdxUYxDUb/hKtWPMGBsYGXL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xCG66iFrwwkPVL61jHuIHA+n4Q+CfLDBcsLcSpnxMIZjMmM1BYmsC+ZtFVLABimFeSII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mcwALCFmoV1slu24hHcoJQRhIz27m663LmZSnKDxXBjAmjUzTl2oJbhkuMgwaVDFId15N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Sc0JMKmB8aysZ3Kx4hFMaihjFSAG4+rfcFr5nbKlEsKvCTGzLEXEMhuL1LzHEZQlL8Eq4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fbzBrTMW32wt5q4rETi5k2uWaTqBP5nb9zbNmG8XNF8zCBGNZlVZcM1L4FlxlS15mf8A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8Q2iisJBFUYiFtok8+yLcQNrWVf1Dg/ux/Ii+x8i/mWVrihPwcyuW/N3KUJdvMqBrWJcI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TBLQSjM1KkpxOiCYLqPWPygdX1A0iJMqD7pMAToyoDGly1BDxjUOLV5XOJYJTQkWahmAt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ZhGmCLAcLiGErVGwZPcqu1HUqQaGY92xK9ssWcy1Q5gincM9QuCVaCyCqkQTEYNOC46y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0CVGoW3uDOFcsAVhwygiFDC54JcjHUhgxC6qkTtt/U2D7qYWTLJgCMatRAoaISKVi/LKW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MIEVEeiFuGGIr6ihdi+4ajrzHgrZrMaLH+JUn6pgCf3DOU6WAso5qX9P1LlNvqHGx4Ia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KAgPuBRS4ddbiwADiUqvSYzAsTR5lRQyajAOpwddI8QREFYJF6lCll20CyA0LxMXhhktmI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gt5Q/Qn7jXfTbxHf5IYLOYaDDyyj/ABKWNxoJeIIDURFG2sTX1AbMvqWArHXUViiVW5ik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LuCyJkmBUIoOIIi2xZOOv+pxkO5hkWniErzKGO4tSDinIRz9FxM6pqx3EuL2SpkhV0MVQ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uxQDqFtI9kuHJ38MZUfh+auCElwXZKcXpGF8sK5wcxFuyD4X3FVn8xAshjig1KOQyw6x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eIIo5jQIpq4bMsgirKgUVzHZRniKPJzHCyiLNERbmA9whYRVLlMpZNHAgXQW5SA2H4S91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YxhMByglWpe6l3q2XaRm5aZZmomUpou4GRYlV+ILz2z7grM4jjBG4kHJFTmvcvS3EKnE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4hnBFz8u6lWTAwcQwE9jcogSqIFywMRAlkBHDtiHJ2q0wTs4vVo4GrjAtHcThYJA5YODG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vzAawP8AYTLl9wd+epdlw3COipToBwJ/BxKps3Tb9lS+B+1/oysVJlQfyQ0BPlr8MpgLz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v8S5i262/wASjHwG/wBQAHpONYR+v8szrOmj+4Y03vgSjeIJah3a3ETZKFmNSUdMZot3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s833GZ4AsddKsVCN7nBcxb4g6Jh8ee4FGo33Dg7YKW+YNXmFujBKOpBWKNH8kVg5ZjEJ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EZUwDRcABclRwrN3UVhWSPaiWMiZJwncurE9EVbXgCN1sdAKxkv1Yb7fqVP4YIBnomUN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H7WcVPgl+N8EK2a5iH+0qsGEEiKxCtxVeoPSiWv8ouri1bxK1uCKGpXJTzASmAhpvyxT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ZR6qsKpClMGWf0ojCr3H+klltmlLEgVPL/mIibgEal+hTDkemCwhlfM2olPTxNKxpMhX1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tHDqIaeIZbwQBm9wztIUzzmF0qJiVriUDj6l806lXbgy44mIgIKUn7i2ur8QLxUqqrz4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CIXpLrSXFwVGCNfmCwoGawPNTgMRnycJYpywcCWBaupXArzH+4i1gl2Uvm4Wt+pkycxtD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X7SuFptG1o8eYCYHNEdpMXaoxgmQ2y4LFTuuIwEOH4qOJzGJAzj4LhGnPxmprBZGVxHxG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3BZhc2k8IN1AKr3FHhHFj9QMKLMU4mek5iXgoitWalC7s/iAKzCKXmAoDeCIQxHbGQBGr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XccNRK1EQAtqIaCBoxC7fwYfDKuCiJZzA49z0AA4j4pI9rzEtll3Fa3olge5YKsy9PHw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+peYx4nOZuOHxFrM18JxqVDt+K1HLNGcReImYLCZYsCa8ZjogAb7mKJn0e4aX8iWZWrX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bbDMxNbL31CAT3CwGIuEMN7Nd+ItQzUuItTBa0wqgEdBxCIR0lSSrRLDngIN16qC5NPuN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4CRDsJimZdz0gCtcQKLg0sMSNh6hr0eCBKKepZbK3EMR+lDfsC5loTR6wArTZzLGq2QF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swxgWqBqFZQMo6jySZK4lbiBVvMZFm5YKusKA8TO+UB526igEMUzxcb9amyIMh3AJQTm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M4NwnAvUHCfIWQKhLij9giaNIi0F8T+8SypqJZVdXHkZg3EnMWNPzNsn5g9/ml1eLzAmjq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V6whdl/UXd98yniPliuwRW6Ogim48ESWs+FIKikDl2mOq15ZSUgB4lME3qooTOaGUFF5t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77hB2uPmHoPCL6qc0typLvzLgI5IA3BMsnMtvzHVyhY23LJdQW6lmFXCrXv1Fs3AtCp1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DtOG5j/SdmnUTxWIjT0jOlxesDz1KIdxQf6THEwwIhSo0JYbq5cC22XZcwQJBYYEgmTj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hmYoMyqc8pyQUA5lwEgxsikE8IUveeJAiOLWID6ARpRgwwmaDNxLlJpT4xHU5ly46ixbl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xEHZLlTMLKvxBDWSBqh6gNGVMIU5jxZkijQC4pwO40Aqils35lKuHTLFjHcIgIYRyPLA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BUBgoWomG42XUJiDdU/jMTLIyrP/ABG0PHA3EckdZ1KJWPwMEUBbQeY4qaR49RUgrKrG2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O3MzRFMAHUKo8XUfRjUXEFRMYiOwx3FiR6jnAfcyRLovEw1G6xiWvOV4jrEfEYW+WLszF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RmGczPiftM6blyC6IbsZmJvmUVHWFDzBjNsFFf8AaGV2qP8AjiXmuptIu1MwCNJrxGSav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G4oWw4fUvLJBBHTFaZvApbMjGoC39MbFkuUKazNQI+IWGN7guULockEYKyKW+I6K1cVV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VBjgTZDhdLKNxb47wzxLEfhFwJuA5fcA0AuekEinDshsCKYOo6IFTDSMg2XphfQHuJxnc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+MN1AJzCuM0vM2DCcxeBYJ3ANS8KJ3AxFnUrVWmmKVkZiJuoIBhYJSlLzxA6nUEWMnmWZ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mWBk8bn55yv1D3wAxHZPbG9/tGoCGGv3gdH5lLS3xPSTIhxjbiphCwQOWAEXc7gX5DMVt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T6jcUY6ivBjuoIzh3OOUThAvxEvB7qI2LguwHi9wIyNcXLAHpCqqmSGJxxuUx4d+4QPJHn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SLlLUwOOk82cwAQhBqh0kUiIXi5gHiCm44Qhy3FmWFRcUMQYEAMWizUtnUNVAqIo0Yjr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o0rEY0VdS2ilcxmHyJlNWohDJw9QWa5jdEb5js1zzUx16OpZW8TB9wFUXiU7DEtfOLjR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7Wlq5kxKMYZzAsqPDfMYM6g3XEAAi+IBEBncqfY6dkxmDTW4GVFADH4QXRfybIwSIqKv/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EDHwEqalx20mY8nEUEj1A85eYBOJEDIOVlwiPBmFAXqYV9AjhMkr0hg5VwEABAaD4Pwx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VRaLRLO5jYDK0dJFRiq7tvuAAorIkqE4iPgvIBbLNOuh/aJTLVV+oiZjN53NkWGZNQSy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IqumPc1lx5iRMeY+JZL7l2/Dd9So3HWJmGBnNx/6oYxFxElZzAy/zD8JXXKupi7m6ZeKp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upSSgJlzAZ76hmDUVteJRvMYpSR5m8GydfxMHOpRqQWWxyzGjA3alP3HcmYvEYMrR8RBY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cZLdibJZmBLBxBc8Ji4iFg1KzFciif8ATEJAqjpl3iXBeocv3CEwviDZFchbu/pKWschs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JsM1C1kPMSCt1tYat0nYlMspyFSxwuZkjYqCKRxFQZYA3aZ48IisJQt3BKeTm4bqoV0hE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zDsq/wAxvBPK4goYNAu3+Jfldw5Uxyl/mXbnpGWL/wAsaxXvUU1MOEa6I8f4D4SkGzTUW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8itj9T+iURKdOdhDFAe4uA/0I4qTwQHVPN7mk4mWIZx7gdBL7qB0wehilklpOMk3hA1qD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5/qBdTvww6PB9ShhJOX5OoYFbDMv3NSo4csobluEqWldSgwYiTMoWIZHmCNKHcTZwgvJ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A2VNkK4itnTKSnbHLJmHDZiUCN8wVxIofccEGI5qKuJrpES9eoUVPEGNFbxuACm4mZgjh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LvvxBBWw6gt4tqGq4iBRdsYJBq9MX+02RCc1DxHUxAgi2V8KEZvcLh8sIYmYGIXFV8F/8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7IsUAeGBcn3NuVHhZsL1AaLu6hQ4+C38VibS43NHzAX1Q2PuP0svzNfJcFW25I5rICp+4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MTki/AhPoVyy4zKCXdxE0x1iuKcBMmXYNRKqXRAsOo9IqH5PMZd4mbY4IqF6ivMBzEtS8R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EqVdlRNFy/zFl5nZLtKfcIDuRxAsWVuR9RsQLUgCyMBSnBGHIj1PGoC8yln7lMnLDMNw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2r4i7DcvNkXMS4j1NnMABvcaS3pgmpZuNStRuq/xA2oZPMSkVBLQXyg6nEFUaOIEbeETI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xBdOGP8ADBVP2kYybzbiEUBiiGfUF1kY4QjdnUdsrLrwY+MEte5WWlph28bzCwWukg5Je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9RghIWxRYFOcsfKCuW+/E3q3TOIGy4zRcLjx67QIZHHc5TiOAtgOgAwRld+pRYZ5hCI95h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Yf8ATIhr8Kf9xH/50T/XR/0qP+lR/wBEn/xkrgSqhurPeyL7RKQUzAGhwgaY3BR4itsD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E5izKpp6YadKplF/BH4gjEQbZUFAymBgh7EpnCVGQTI6mIkariDmInw1KKCXK0wPSPTn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FW654lCHJiOlzAvEBGDWoAvJ/iVnERHEat4rie0qvb3M1bEhBNHUNY6ga7gSruARZmDHS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lnDdShRwwRNSoQd5gDZ4SpK+5pHgwnMoUTDMsPMEKwIK81MrRSo0IcS7gGWzFRaYJqFA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5qmIQrQ31HQU5T1Cr8wQaqrvcJDR5uIrwsUy3mXDGC/gFSotfBxFccRdxaJlYCfKy/8A8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ESVLAMF5tTNWzEXUZocC5YQUYlYxKpwGxJ+LgT0f5QCAmRGxjSG+oBbjtdszcxc9xnLH4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JbERdpMm2Cu2Lu5lmMfcXEf3GJiFd64iroiNxz7lh5nbGtMymJj8RYyuiLzEfFyq/wBx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QUOERqjFQgQKL1KVaUcjUpmc4gEUccRR1biCtTWQzLqDkiLcxPPxbag2JkNsFw++V3cp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YWX8yNGjkzfdEIsqU3DJkGmK6oMeYyAz1FkqrDDZTwRwWNmPEQiFNcseCsAcpArqvL1AK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R+pCHXgqLNVkvWIGrAwkaGHQWeWNMKpabdPuBb9DE+mUTQhGrLIJqFYlSyEBUIqPlBJy4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xSbgGG24xmCQu4qUQlNjDVsMrJeHDAkcPUdbabhAO03xGMYxfl+GCEBXEySg8qSoXHeuF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BcxR4PMSltLhgDAADfGKUEKluGOA1fczfXqA24gx3EtZfRf1LKXGvbhZYj2kqL07hrrIk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YhbKggnUMVHuAN2/iAEwWJcquZoGpR4l2tRctkWPNRArErtecIFqSCMazuA7SyVu9u8xH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2iFwJBAU8RUFS53Lh/iClXdeYQWZY9tPmESnMcgZULo5fMRR+0S03mW2RhtTLqKAI+YO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AMXLlX6Ql5uNFASKAbvU3mmahiXg+W4jUBACKG2bhomo7MDJFEDkMQyShMomcwal/Nf/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9RioTKuCTB9UyvuOsyx3V/X+olPBCyi5SivqLBqN5ggUu1kYSOZoBDQkq6Uke3MBuC2N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27MQlqG54XM6os3KR4xGOI6+G6vviVNMR3Gr1KKiLvca65ghx+IfaaKRBzqU3U/adFJ8ZP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CbHUC83cqrmHcyIwVmPZXtM5WiHLqDxzcGJwjujctBEXTAOTMxfEV4IDDCIGDYIedEWo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5wJk5Flvat+YMgNIA0UKSHmAZLmcMS63oczMPVWiJ2to4ICVnL5ISYHaY1OpmKGbL3Clp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lQi/UQe0f2FTYRKAH4IHiV2UMKryyir6l3dLuD47ItZRbriOJlzMKyZlxFziFXb5iFaRa7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kVtsUKwuDWDBRVWPc1PnPuBUU7V5lrqLiVY5jGLFxF+GMfhYTiMGemCtmljrk5G+ptK6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7WV34iWHXUTaRM4pxOqj1N4n1Db8TZPE7PCG2jPMdzbslil5hUUwhMpmWSNPMs42n5bhg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XMBAcMsYVeYYDTPUdMCi/wBRMOYAmmiJfMLSVKt8Rb59S/8AcdBsQKzzLBnZcBuScx7z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PueH9TW7x3LtiCqmcy7MO5ZidMw5geu4pU14lpEo6imm5gxuDHqWtzeoKmncxAldaSvJ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cJMg8yiqAmeDE2LHqFpgEAamqMQtLQwtSmO4GJqLfxtGZzhFw2bRTSGYKhvc6gQwYYZoI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Ef8A8eItQzK+GLiPyqEoSAuUOyXYEebvVQL/AEEy9j3CNXV+I3qPojVwi9wEcZiZGACL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CWVvcwai0hW5VRd9O5wCwqEl5hreplNsXMXLtjrMd/CdkdxtcROZpn3Faiq0QVaeJ0lP5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sULZc5WbJqUpzEj5j8KbwwAFsdQGNiU3GZ4Y4MQxKjPshYoR1AHeo7WmokK/Md2/iGp7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kqzObUMVQZrutzBsDiXbBctXKhAcJAiavBFVJS7WIuDwjmAGmcpGmFLg49Ii6ZJBCZcxF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eg3GupAW/PiLG/dpgGOJUKdPx+nQjnn8ocy8NsTpmTMc6zAMtxmqG2IiiSomqild5h2u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RGAmGbZZIK/DDBSzJrcZTcrLIx+D8suPwwSbpEy6YLFKr3Lk0lRHRKcQqVbzLQ3VxEZh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+JZkgYRXZuCbMXqij2cTbKiEobdxYjlh3Mr4nNYWaK5i1XHmWZ5jW7pMjDUsW/rTCeChW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VdBuXlokaYbR/U5FcQqpQMRBaxKcJuBxYdymXhAEZBSLSDUDlCmIKs3eJqXKxqTbxChrU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DAGmBXiIlLMNxhyh2cxRLMHMBYs6WKKSs4gkFOoX6xBRpYBMBUP3BtzFAOH4MwReyIuK4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G8QaBRBkK+4nuvE4lcgHnuF7GJfwyU6lqzJmKUWjUHw+BjoHm0bKmKqU71HZCyOOETWd8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sTUX4Df/AOHEuOYYnHyx+LJVHN5Y8D2R0GAR01Gylme546Xdq/BVxGjmYS2PVkdlzO5gw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8Wpsgt4ZQxu7MNJKsxKkcR5iAijcszUSOvEd6jDP+47ji2Z4Ztz/AB8JhqaY45jv433E/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jPXcohtStUGInARXNvgHcYbGOsOJiSt4lY6HfuEGM/cWTFfUZkSymdwRWr3cBEJQVAUR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7hrK3BbrzMaTmWCqWVp4eSOaVxEuZaG6hmBgblzFxg5gvHCByeYZZ7lojXt4jUFHJHnh4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5OV6CZcgSsbdhojCntBL7YFSqi1qE2vgLiBltyQ9S78qA39Qqo+qlcN8nEewAquYc00Rr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QthWoWyBZlgIqAsMVosh3UrqKxyMRSrV6myyiW2F+PELoFILI9bZiYBakntGPyxj/wCR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Y/wCubmAqDCzHUuAvJiYQWyOyMMveKVUtQYZJaqtS6qYg4ZvsgBqFm2ZJXEIHcU5I9PO1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0ZIxRwJpaii+GpiGdQTLSvSCgCAZis9wqwhvdxMTKe0st/iYc/cqUJYLfqY6tHUFtwy8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IrCFJlxMwbjzbXuNeDUdLPEAImonCqe5mTXk3HlQeURdwPF29Qg+U5jyzBVt/uLNwR4g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UKUzNbAKVTwwgx7VKw7UpCrsnBZkGIcLzKVV/kgO4VZbggDiL+BUbrdSp1oBhwEAJQse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l4jwQY3AVnBFtzaKyntChDDqO4ENMTLGCoSoHwEqJKiZlSo/HMSNEfwY4EoKIVEw6Arg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peBNxAOJ61mBMec/1n5JgZn7mbBcxYvvNWYsQxkYlnzwiv1KLG34lnKNHEc4txI7l9Qt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jnWCcD8EvX7+D7m5WK5jHpL1G4FExGKZaiSsTmUrE8Ai2YKgM5sp7lgcNTnEGY8hYrFiJG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FasMS7mJkxDu8ReOCp37laQ2MRCsgSooRmfY/jExdWr3NB9hxGKkiIU9rzApDzHShKqoZ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dh6nHfk8vRxF+1bEAGInUTGIc6NGD28Q4U+S/wAoJeBVTL7hhL65D3EGXwyNzLWxa7Oz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KYQtKERdUkwcShEqVuncqB0PMylbOnERSRJQEdVG7HZB1rKMmuRcp+IQZvI9RlhNjcpBm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xj8sSmDDTQFK3FBZGpqbpiOjCZZlZcEvGYLBYkdLhxEpSXvBMo4KPJGU2cMsy15hQV5j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PMBTIpnfKkuw5CPsEQeSVRtbTh5JT4psBmF8TJOJkDl+F6Yqs2mbhMzXiOtRbIVaXHDxX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fc76g1AY5ibW7jxII4RIF4GEKHiIBu5R3EXXEMBbqViKcTd7fDuINso2G4KuT6gx3LDc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OcTWri0lVm8wFFuIIOMwRSLySyiBWJe3Th4j5J9cwVAicMKRjSlItfg7gkvEhWl4t9xkG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mDYOLi4/jhpLi2DHFM4jGNTKF0z1GCNsgrlENypuVCV8P/jUX5YLmEaBWAmuJZL11C4AJ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OXxl4YbbhX8TUmXpOBIQ1DC5xDjM0qcXJFPfLOjEtlmC+47bi33LNxEMMGZXMtv+Y3WJb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DxHFLnmM0qDazWc1Kmol/DKYajp5jboghilVM47glRIziPV3BXiIAsAmS8SjgCbPubLBg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UO+5YZClb6R5I21iEF0s4hGgaXKsaT2GIXYIaBxCvyYCGj+YkC6WN6W0AAANBKgkI2dqo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81HSta/8ANQKr4Ch3xB1Z2GD2znWFILy8zxvCqNK8HMq5uDc+B4gfcEuuCGqtsu/Y6lTJ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bi1m5iEINdZ1/lAqMWIwctQAYqUs8w4qJM9ymcVx3wOAjapTpiolXLS2Yg0psK5l1jML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s3I4hkV8E+Fr4Y6+GM2+NiOkqKtS1oOGIJXEJD6ZgQwAOZcFOY9SlPCRbKltQKc+IjiU5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hG318AkIgzHoLsmTtK0K3zcGpC2HMou935IK7ojGGWxBKUBn+YjItcw4sYjbG7ggkoH+I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LI0ZqAicuYg2mtyg4Ngj1tWs9MzOHhgAN4R0OtscjuXMY2+Yykq5qpUAxc4JVDvuO8DiY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Mxas02MTdXDB64jjmkljukGByzHMzmA2WRF/tF5Z8QrDHxG9y2YXGWJweYhdiAiaXMsA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qUKCNXCqEqS8FamQR0wT5oi7AOpu26YbArNjmVKIvM2yrVoIcnLpDcWmVZEqLn/wX81/4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E+MFwCDzAwPi5QhOpeIl7lOImZXmGyMNJ241wFGMtk55WZggvcOGI3uPtQpRjoFbuNrHc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IcbiDH6m2Y5fhRwUiAo+cQD5sQrxChbjmpz8cTEWOoqlhesBIpHUsWep5+AlZgA3lcBH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V+I1bFbYY9QzOO5Q22MU5JL1nBAL8wFmcSxo1Goni4lAdjEreSVxwmRjt/pFK9OoloqE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1EAFRNxRb2yiPBD1P8y/m9HA+ocETxiKHJh2jA9xhWQ4vs7mSOYQEZ1dUGodYql9dyxd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DaWDEz8+Ug2gVjiOMfmycZDXFgUZ12iBi+GsQsiN8/SEmDu2T3ARM+JRuBVsXsflWv1M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HdZGFuQ8cQtI1dMI0IKFIfqXBBSp+VHv4ovZTKQvDHJZGMT4Yxj/5AQnd6idOIroXkGPJw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M4gJcKtzxFGZVQiMr7mPfUGqBggsOSFoTjUGngw2EDaN2Smc7ih2S8L3EVYcZlhUtsrUV2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vDAbNmPccZlxFSXuXl6mgzFRuMOZ+01pK4YLFLtr3FdY5EYhKdQuu7Q8FVUniUa4RYMNR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jyS4ryMwc6gvbmFHYiqoJnMHG6YeVCQrynGIRNTqMUTGkxLk+m5gi/4S0wZvZGiwdwN0/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6RRylpkHFyrxeCDWKxF5SOZqUzVAOEjXiMXLDcAI82TAZgold5jWUHqFJV5K5jV4YkiK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bmsMdXlxLi3FqXLi46VcYlxowcfBX/qv/TKgxBUdEYlkFTmWymMJUOGCilz4dwWwTBha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ZOIiwW5myZ+MRpHB2Sol63Ej+YS31BBRizKtjhSDAWNtRws1E3HGdzUZ5h+okGMJpi7Y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U7fD3K+GBXUeEFsQo3MvLs/IxKEeIZl4xL6ixphFjplS24ZcTmBIMlMMoZhEhhlJcJwN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GNVzFNHEq4K6ubUHEpwkKmCjLAIjtMRZRaHgRQ9e9H1KlASrwShXvNMH3BBjpaf5hroa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zeoNwxqlp3fP1H4LlfwcQRL3DosQQALa7P8ANjxdtaismjVSlg4jlklPZw+IQMJjkREg6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A6ZqIGVz7OycNRmdLbZacCf6CIHnaoqUJdGdBM4RmVtqjUDAKziAS7cjqdgZgpuEMIzY2Z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cd/B+UiR3/4FwArURkchmGRsx1Or7s9TJ8QUG/Usos6x34ZRLU1H1GqaHPqDA8pcXLoc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q4lzPg05jld+ZmD8+JXAt4+IW6lK9th+kuYJBWCl3X4iBp5IZC/TKndKsznMUg3UGsVUI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WwWPEuNppZcFqxlLGHPcGhieSYvMoAcZEKFcwViApVyxacbj/ANpdHP1EcoCBjzLpT7l2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5pz+JSLuzvqXKLZ1FSil1LmUeJa0qjLsyZIqKhtAa9xtY0kxXavUZ1Wg3FqRlIsLcdyl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WEsBlpYJl1cCPKZrhFhscxC04JOIqYrY/GfkqLAtNfAW/DElRhc9y/8Ay/LuOpcVxLmUS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PgcR2RyRKpD+Z/BLsJmZo8pZZIkgpFRASucQlVrcxxCrtlHEyyRe5ipfc0qJQ/xHB5gQ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Y5ddRKtbYbjOZTOdam2OoOtxlZzLgssWTSX8TbczmB3KmiWtedwYS62xhZLBhi4MMIZR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LZJYZQNmiPOIsiy4FJWWBLaYeT7gZRDLBumWFJgQF+ULCjhbcBmHCuJRR36EulN8HRBG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5iJUONEwgNCxQoIOTayS+LiD2LJf+D7nn9aF5aPxKTmAyiCr7Ljwcwtosp+Vld3cV754j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HxDLBomQ7cS9hwwouIrUoCeTlDDivCRgnWijR5JEBni+CBuRSpRqtl4CJBkMo1KAJGW+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ROR5cCiwWPUvK05PUsURN3kgZ24nyqMfkfgxwwcyhPA1OppMB2YYsnUCxeJqJdlEUaN9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kpSzZKC1XFWOFqJR5OYC8aZgagqZ1DVNq5Y26h1vMFVSCm5XWnU4SVOs6lVvUHE4WX3M6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GIFBizxM2mZrEG2H6uZzPqFhlCASAMcxnRKL5nRw/qK7LXUcA4lnGoUl41LnnqDK/lAx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x5hlLIrKvia9RAHDNU6hQwdQbt2TGo3yuMwDPMTcWRksDQ0Qvyo4iHBthNkGXyMahCGKN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YwG2MUMI1DQ4lFphAovmVApKJzGQqVDEu4+JcWZZUqB8XGXe4HUDuc/8AhZdw/wDC/K/Dm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bxGkuiOZtFUycvXxb+CLbU2EJcEqYLKqU27g1FCEU4wmSNHknfJuJYVXhhiBxG24x94+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WDcTiJiN/cGPce5aLdS+Zaoqc+piaBL/MUWY7TbxBg/AVG+IljtiL18bqAiHC/wBQJ4T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R5l5mYrxCtasArsi3ljCEqYOYii25LmGoGaIECVwypazXX8x/KnaURwUlusnvmPaGVMEoD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oubKfxKiMeZfqYxuIFBADqu4EL3GFOLpcvRuPCNQtz+omJe1WxQ3UuXY4Pp3AjM+zwQU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qViKirSbEnRBMsTVarMBqznUDAYYQe2pZtFLVIBt+4epQ1Euo2XELqPUNHTuR3s0ECOp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FpMMQFnlMAgb+4iimzHNy/0V+iMUHw5mVsMdRpIkSVEiRmnwY4+BCEu59om5DUDUEiDg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XmFVliUxmActxySmAtuOG3C+5fhEcq+SUP0Yl0hijK3uGIWcwWjuYTK7dpiUVSYg9GPy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KVZ5l2BuWBpq8w3EzW4x1wRoqZy3DipSBGefaVdHZCNOEpYDH2JQxcEmYAWBG1f9UYpm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JkxqaZlPaKAo8XLAohBOBuFHLiYsJfwF6gAg8kfD3iE7Bhzy/EJfWo408e5pCJVQbuVK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KkLeiYCBzcfOri9COIG4M/tBhiW/+a/8Z4lSvhUwcTL4IfGTDUupcuEDP/hYvynw/OyI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sVFx/WZrHb0JyJdlcwS4IoRJAGUMwRZShi5yROYio45i5nWPhBijPuONQ8mC3xHeJfTBs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Aw7neZlxuaO4HUVGIlNGcE8RKmMsP1DcWYS8bomxmpVipvgVmCtygwAFylEscEFS7sUw3d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/E0epaBMkWlH3DSpHJHCfMDssjKmWTqWlSN3Mo1OOoy2Fgx6CIEq1FZtwRtx8uR+4AHk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K1LEaXploLFVgotJTs+iWDxyrlgG7gXAyc5M/glgQGQwfEUpAGgKIluY6QCFdqaICRY5m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WME2y4WatwIwYAlBl7fRE17bUzMsBGXV3xEmtlCVG6Q4LEgqJDMRmGpaRmVC7OZZdb4h2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+BXD4YrjsagLjFJLVTJnJEj8sSCJDUfkF4dMbK1T3zNkpQf5ZcDdTEXVOpcO5mEvCtMMq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xFI2rjM1AgpU6yyIlMLd6qKNLlgGlItIbyuATIMNTnE42N+AmyKWLK1BoKTEPQbhGWZRV9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keYwODuCQHLDugK1MCLRslCzVEJi2I20H8SrPEow77jWWYbQZuZhPUVjoiDicBzLuyxr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LKoIFss/Ayq1bgnWEvte8wNgPJzLkQXCDPRzLmdcRlpuCnAkRh8GY13yxkLHdKNxBYWx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0sOx3EAgeJRUJUaly/kO5glOJd/IFmCCQlszKZTKZXxUssaD4ZUrEfljEuV8ERUNZI01D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nc2A1O8MahJuWYVBulSwQMY3MJg4JiOKC7jrIx7xBeL1LZjuJ9yjiMOXqJ5mjdQlWza4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4wDbBEKoqLMGJizG7RjygZmAtjVrp+5hMEK15nJKTJFd1TcXgwy64iUTgl3PJFB2EeBQBk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9MSyUGkP3H0HeOP8AzFKH0BMQoqLoLgpUPKqocW1aNQXTOQzK9EOotZzMStMRRydtR2ir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0Rw8CKRQVvS/MvBOzJ+4qruUtk4JuwSLmW6mf3DtlRTUxTKyRxacSquwlAOMpDAyrLtj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JkAMwzzM4qOUnKbW8MyfaWXyrESr/UpC4nMQCEWoQrYuziXYwu1YxFRBja57IhMI0gZI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DLXDGMqJKiRIkMSCJTBjkRzmIES2YlpjAsiV/MqYIAJfRgOGGONQuCudy+bCcS6HOvqKD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VqspVuZVYTUNp3EUTMxgs8xLmvCsyy00GNR6xBadPJLycMBwt3CKO4lYjoSiXrxKStk5R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BQ0PMZQbExPPuTBps5XGQTtXUuiYBjeCmcxbpz1LpcauCk6gCeYZSjMKOYIZYbZlVFVU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isz/ADEQSty9wo7XDTP7ZiZr3FMJLU6h+Q5mPVniFtLvuO2Cv4iqzuFRGM9jC2cBzMA1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doCYIiXcueEyxF+XGVUv4CziVKlQYvzXwfUbnHyyowLgoxEuUTMqalRHd3KIzXk7ZsrF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umPboQ8UqYG2ILliwBlbhVCF03HHBh5ickQimOMMdQxv4sSz5li1OZdQEV3eJZMSzsuU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KTTMWbQNQO48I2u0qarPqd2IWJUCczLqMteQmVzuYYwzAvr38NKixXiMAQF71BDmP6Yx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9QwR4WPEFO2aPzLbTy4IrFPdbiWxdoTNQWTb+0zHDEMd67lkgO2D7l5Z4/oEpDZ2MvqJ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XHFeJYLzKUhooIL0rz1BR8KjheY4YNHBFdo6PEUmFA6lUApqhjCfcDYaOoTMFwOvcosI1D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j8EvF+QSsgDiWMaQ/coTpBiv6l/AidiCi3UaQZcBrmUWxiGLkSjDC5cWaTGXdhribOIK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LyN4iSokYwRIf/AIjUEpmBkFJccmck3dS2S2cQk7eYl1eJdLEMhmVpJg26l5ZHKDhKCd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a0yjLhiAvMtBIlJMKYI4OC/74Kp6mIjQshqpVNMNDUcLTLJaAYa9zzk03KGeIhNBmDkpn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JtoM+SItFZnhELRlhnH8QRSXWo2lwGhqNU2j2O4ZHKWTc74mjVznBIsUtspOQlghxClOa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uJXlqWssz5jg+VDLsLiMGInZg2czNZNipgK31HOSznmDsi4tiCArXgjeckxW4jOLJc3M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7hSMBAqMqPzUrD/wfkjGDFg3H5qJKl1FcqFCPw1iCxePinhSynBAbg24mVhTCsSGrrc2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TxRLxAdlMruorwQnEP1Gc3L6j1iOY4juaYYoM5zFzBV2WXBio5bnZFzGmJmBCtq11FV95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MQMRBcmYsRE2aiLRDQLdQmtOIZIeYtCYBrPRKg1R/Mz4t5mJKQC4Ci6befwSmVo2KL65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8X3NU/UGOSfE8TIqr4Ymah+UuGpg2vuX6q+RHqN+wyqKBVqVRsIcmmpkD9QwAhUFc33E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vNxSgy6hz2jmHfgVcYc47O4aN7OY6ZrtlL1Eqrl5uZOIjVFrCLv7lJCuWUKQAzqmWwbu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BBLbjoJLdAzFO9sxEK1L2IepTlRKUMQmh5SLyWtH3MqlBRHqAlacnqG0S+bVtkzlwRPi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HyI4ZphhKkmdoqJiEcRGriUVO/ExH3CIr+I2ArMOyt0zJR5XSyhQlajbiaxGH+Itg0x6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3YJKdO49NhRmZmNMQgVmGYHk/cAKLFQt0UXcP7CCk559wN2oiRaoQFtjUUHNoS7eR0+Jl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jLFaMLqYjrhGVcIWYhZqCiEEKiOZt5RgRvmAN0MfoS4IBwCm5tNk5GDqUoqUzL5Y4lL7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IDjEAeg2xSqvEdGBpI+KBYTmKL37hxbzKVUO8ARPipUx8sq44+GL88//AIV/4v4qVXzX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BlY7aIAUoYKd2TA8IrO5dNosLLFmZNRUMS5hOY5j8SJASZLl2UhokdYuogabgp1LzHUSB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Ilkpkq2LTJ2Siglv1Fv6jTUNE9ygXdRAzAwD9QVxCBcsYUrNSw2MMFMN5zZCoPcyPmMpr5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ivPUCrJllQK8EFtftLH9pTKNcV1XcTR4lSYy1VBCuIltH4M8b4x/vLzfhNUlgLPxErCv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xkN3ZlU4WNjFTMvlRGHKZQ+o2RywnDAHUWyLLYEG3uBmaLrU2mWxvmHAq4eIFgBwRuIO4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24PRGhqK2YYLEOSmo5rrzFVBVcSpmhmKNbjm+V/Uqm1tAUZSIXc7gRtm0/CCt7hErA4jV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iopouIEc3BoihBWlBcR6fOb4vwBueMiIA5iSpWIPh1mD4BBKmoBV3EJRthh5QIksjjEoJ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ENCYiXuBg2biHVbkiBbJpGDxKWvCkBYvSvUFiJMVrMtFbl9HiIuaTEQyYbIajjua4jsu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ZMTAPBO4iWYhgXriJXvvEXYVgIezAbL2WDUrcOotwU9S4lSqR3HK3EAUIchgqZm2skYu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AL7i1oYlKmUDB3AAYIiVBoriZMJaJoHNTCoPmpSAd3BnErEmnZLEk6M0I7l5lPUZC3XiA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61NZIFAI8MRnRAHC8wq4z/wCtfD/4S2MY/BA+GBKlRr4v4f8A0/HE1FF8LLWBGOJPSCLa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VLJKLRl8SpaMswXHhI5ZVfBxHmJZM2HESkv1MeIFZMeIqJqAxxcZRbK6gw1KFPcbGFIcp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luDVpgvgJQwEJNH3DUKpuZa7hWvEZ+IbIQqwjK1NQebtia3b7nNapp0gXS5ubwoP4jxeq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IFEvAs8sV9haJWkDxMAysYm8wRBq0p5tZYciz91oB+IrfIoqfjU1ZKnKbM/EOOJ6SfRJa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jZ3fUOaZqMGI5S6GzxMcwuE3B5iWO6eZCMh7jV1b1LEUyqMQr2AS2SDgsDiomYbUFqzi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THRMQG5GOaFWG4wcZjEMx82XphCYTxW/6YO+SAIPUOwaZj2Ea4UzxEE5MxUYcwlYKOCGi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zE8ScwnFT0liAFV5iIO5cohJysQRHdRI/AgiQRgglTAjlKg+2u6huVJx/aYo8zHUvrOo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xRDzLAjIbw5IDCFC4IBhKl2t4mC1qYr6jmm5YTs6iYtlVFycTWsVmUWq/wATEL19wdbSc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nMeQxfMsGFJmeORdKOcTkizcAlzqEdFrmBVYYVHyxHQbfMs27vMUx2gWErVRqpGH3s1wz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o3e45mxYOIIFq+oOUgcQXuLKLLYnmV3BBG7hBaweUX6gRY9TTKmFKi6QwyxoMswwtdR0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LSb7hdaTgI9Su2vFfh+D/wBsv4fh+B+SWEYv/wAP/qpXwOYtRb+GVKlJHcOfgi96FEvX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qGjBC6IEa3yysyolRMQTAgziCyVcGaZgmXv4CKmXAEFuI6I6lZECyKtEV0MsqALcxauB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zchCuOYl9iK5jFXqK67htiUM7+pQqFk2VvqBYxeyDUZ9TdP5geGtpg4pHmJRtMIzGG13j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dLh4xA8dy1QK8TCZNIwTkjxIsvHifxM41HBa/mFUmYutLBDwjiN0S/qDdi/iUV/SY3QX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6i2VXSwVXTfcVKEyq7gW0Q8AMibhSOfKH1Y67iKBVdzcQeS5gS5Iptc3F6lKBXxLx25FYj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KYNy3AIKXWGOhXvEOClSvmmi/ZUrQaiosEcZmYNiAibIcX1AA3cKgMmmEJSozCUkexxE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I9MKFqB/cS50rqVpwlWDAlSokSJBmDEEZrDAIJjrbGWeMmSBSjxLWs0SisyozHimJTMMu9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c5JZqOdpdSxLiy46cSw1KCeJb2EUUUgSUDarIBWou5e2/wSOi1HCFYQpU5gFTE0yTg76i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qZm1eJqUG0ps3bLArh3M6EaFRpbJkNNMDHmJ1qeJGJW1gxAtAvsjd0mJZFncwRVq4kU4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2UJTbcB4zGQVKIEgKrJDR94gHJemGQU7hEmBmCKB3uAGkx5i+gBzLZz1Fr1OllxQ2eJrl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l/D838XLl/L/wCLj81KlQJtXwSPPwTESMzZK5wuEd6lovJogBziXFRZkpdd3GyQxKsu4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rUrMVR47j7i5i3FLmRiJ+Im86luSBmW6isCHNzcABRLCaa5lC8DcGgCUl4ioxMoohDgm1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ENMXLeMzT4m24MhCpNCvua1/cRLRDkIVkXKhcg51DcovqbQEAlAVMCURaYJaVnq8yzir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UTYRIuokZn9oNo293L+z2R3q2j4jlptRhvVQRfEycwFUg5lsEa8QB7g1CcEpZRz2g0VS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Ql7ajNmzbMcETKGISUrzwR8eWuoAABoIqy6uVBq4ZnMiDtyzFjUNLLF8GfmkVAzRKGZn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lgblcSbEZiRgLqIRvcsgdXGjGZiQr1C4KMeYhtLNy+mCS60e+03TLQZiRIkSJmMOfhrGHE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T3j7iYRirihWSmqyI0jEozLKhHS6ImIU1ARPxCNQmPccIrEvgZMy4S/BQlPgL0Ook3x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9p09Z4TqKGfZxH8uHnGItHhBy/MZX6TLa4wDg8koNVKZijGEVKLiNStSgm3cet43EQ0n3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Cx8x68bh24pbhNPHC8xjRAuLRqNvvFwTM0R69zuYd+JcAq1FkuYS4g6H3LwWiGlVArg1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MMXatQCjByRKpi8RULhgF0gOllaZQVgJv55+blxZv5f/AHZXxfywYsv/AMe4Gg+KixUS4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WVlft80zU7itg1YNrq+peiVFtZ8LAxrisTMyrEqC5RFDxBeYmZ7jKjmZeom4G2yBmXvi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JR+JTB5mblIM7xGh+KxKVLVbKOQgBjUzDzNU8oc/CtEoIXuSrKXMQv6hWgysLT/ABOG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R2wqqn0TMgtLNwavM5MTW684h1mNoGZnx/iXBgP2TapWlYi0acxDLFFU5UJsC2SxBRse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Cs7mNjfcbsuzZBqWMrMuhQIeAIyWFouIgcfAMcrqZnCz2YKBL/6Q9gcPtRziEBlwwx9Q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nFd2xgFxv3f8AUdDdI2W9RLDNQXDKjDhlLEdvEtcwB7i0PEsucMyNc4mpMLMPckqVFDi1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kWvzkgqPESJBKjKIMx+LHiCLmU7zZ9QG0dkMqlx/GETOZouXA8RDssmVGLMOGpw5nMso5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og2gmQtzqUbmPRM3UReYqH8zX5qWHWDX7goNIKhFDcVUTaOkHwzmTHZdRtxxRMh5RAM0Q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2NUGW4E2SxDguLqjEvbmBiozhN9zQF1AedQ4L5+FtUWwRGLeYypqFnMVaLIKYhIJVSgeYR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3CiRhtAMixQ7EBqAywQICaLhTOyOUG/ErkodjGNL8v8A6UlJSMDf/wCNSofDKgQPkWVG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KjCBFuVBAWOagDsIqpLFqVBjtypomYfMHho/b5jqJplUAjcNlGJSxFw5xKgmo7iRJQSo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Yj2wW+JgxBSzDHMhHsSrho8TAPMAPco2xR0eY+WEFgENWWr+oLNyxqPTOoHxZeZRoecE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vxDKRzaQEVMtYQo3vPwwAoFsC6TYjpKhxDvmKoeQdlTIENjAxlgYh7CYPMGO/qWoAvEZ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QgJKhodJShVDymHFRUP2H7lrBy5jvEGAZYYV87Git5Y4uk6iEC5laYmCbZaHqX/kxsYs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zmHkZTGx7ZT3LfpgO4qOoYlBspmFuow3HDaaiwrhmFjr4sKuFi4A1kTUG6i4R0ShVJlu/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wAfxCEN3GJE+H4u4ImYMfDaZmQpGKZVQmsJF6tjD5lVdy4iziKSYGGZhNzCcej3Hyign2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BW+GZHJPDDmADefMsKfcWO7l3Rz3L1ysIJcfcLAFyJXpEaZaj3mI9oI3DlRmRFe4arPm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mJnzEq/MLxDJmNXUaaCE2uvqFciGpjYmyEjFMH8Qr7m8KlP6IPJcsowQQ1N3HiKjhELSqr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MbG5mS2eEUqs7luMiL4yDRICHk8SkpjjMc/F/wDmoMREZSxEiY8Zg/FzmX8vzX/jj5Yb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TDLcYgi3BjBYBCiPb5hRgiZgoxzd7Hib33KnRDhnSS7iVyqKiK7RXHUWXr5OYNQLHBFc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MHPMx1qYo101BL1KOHEw7zLSjmIzMawFdS3k6g4dTIPXcOMyrb6m0sBlJY7MIGczMmdJ2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YjExP0QZjiFjCMOWCmmHiW5iSzmo1RwLNlS5dTdMGITAhr8Jgy1je4RDlMxi1mh6jFGW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SM9I5uZLjcOTeIonARF1uSHL8mZWi2xiWlvrhIAcETERZbgoTCSgF/wA5ZbcPRiAdVpsE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upe79MABuM8G36QdXdRo3AVYQyE0xzxiQlwxu5xGOkJ9y1wU3AhwoggT7gEORxEr1WGLq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sZdCZGf1QTrrcSVDiOvmK+DNPnHMAhxY+yBRKQMcxN4jNZybmQjuoA5pKhggCcEzK/cFg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Ed7lWEMKnYzEB+My14WalcGIo1cvXMG0PBUzVm/NLOafuCitMwJJzBtJDtjUle49ktf8A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yupRea8RoWQKfEN2EDV4qf8A2xOLYhEAtwuK236ixFTLI3eoLhW+ogp/1wEHlxBWipRs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wfiOC45LzE9JMKAeob6oLVNsDF4jbTxLOxsOGMGmQrn1KXXh+KnH/h+G8pKTgULepQRfg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GDG403DuGI7mK4n4XCUst4BMHsh/TCXGLiBYEitS6pARf1KHTDMq5k+DkgsZamCCCJn46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MYocRIuJYS2Y7jQxMFlfc7CplqADIfmEZMsSr1K5jlzDnEPf3HiXAmMz+IhO4oKjwfSX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UxuDcMk4i3OMZUwOVh6gYmCcTU8xhcLvoYfxK2BiO0YuZzo4jQg1EJN3qOp1RUsSX0YO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GY4WywRkPcoV/VLGSiIRV6ALjqD5phA48vcFuakVlQVKRCmc3/aPd7uMEZJY6FX6iwx2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UUK6iuR+w/1HBygumMjL0LbgAJnqFWTEUFRH9RRogBGKlhhpippjEMssbgl1GEcXHFCn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jpuMor2xDtDiCyzTGafBhzDEjNH4D4boGm9gZ2ZxAaOZQF5mjsjsGOpQhabjaDUGRuEPo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DrxCINhgxCCDGyBjWSrGHYmmXgjh7mAcjEoMOcQHEf0URWYhsTIZhEwdbpgNWHuBwcyq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Bu3TOiUiUXxNkVaiqiWkyGAY04iEcAw9TQuBJqpcAH8zJFGDMrD7S2UX5dSrkgGHPUbNY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36lNqOTqCYUfU1ZmYhOIwRXmupUkEzz8Af/DKlf8AlmgXHBGO/iofL/6uXMsEyaJ4vgWZ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MuG3BtrUNFRMI4ZYqIMEJah2iXH+PTO1DcPfZk6ZcqEoWZULaVPibPwTMrFE+KiRK+AZ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RLiX4nKRGhGxrcbEVd3EMxMp3WJbywa3OGFcLG7fELIdzAs+HPW5eAYjMoWlqptj4GrS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tQLgRANza9azzmNB42F5greI1566lFOB+4xSMz+ssQxpbIUSCSlHagip85dVoNxfhHUC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ng4+DUyEGYNEMwsVAsICLnRWHFwLDRzCq0HSMrMRRu25nbR/MRezAtAwXMJTdrDoN6g8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9yoguInAkQymoQn+IiM55husekswXAQWkvHZaiH3zwViYrNxSELwwbS2pt8GJDBiMEOYZ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2OYjhmMJssY6wlp0x8XOEMixIiiDwy88Q8oGS+PUo3niZA449zu7P6iZlSJKsw4mYp4Y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MWMhGaVpb0JqPDCeJjotFx8fCqziVTzUutK5nDGJcN6qJTEzEpgcw6YUOY7ibrNQA/ki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cjuYC5cyZVpzcxLmkhgyWEfCaWTclIHiGskbLF2Rs2YGiZl7llWXMx+J2OSJkIXg3B20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9REvSCQwnzUqVK/9MYX8KgSvio/L/wCqNbjdkoqVUdzmM2+A4RonRECG5aXbmOFZllYxu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VFs5qFol/QolWLXfcEMRMFOYggomywkSZYYiMa5h8ITSPxrArMEN5m02oiWZjhjklDuX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YmKL/ANQK1qV8nqWeUBkrc5GpbHMb8wO4VARjudCsQU3MpWXCldxhGjcMLFHjEGPgro4K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KBeIaANxKbxMzJmEQN6qajVShenEWxzz5gK6DH+cEAXeQgIuEZ8My34ID3rsViNL7liW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E3lqM1IH6LEZGQPMru4CRx3EDSwj2w8iwn6lVZtiNm4lVltRLBhQ11Fqqu5ejIwgCBpX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xmC/Edw3ECrpvqASPkhIGGolmpseIDiw0kr1Y4hukd7c2QDb8Uj87EzBiGGHMqaZQw4H1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xVVTndy9mpzNcxhybXzCBw9RCONTdLD7Sy0lQ0ssKmDFtv1L4eYaZqsS4JLrXviEo7Ih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e+YmBUQMKmlbgRrvphy1WmdvO4UsZtqJE8SsQR5lAm9ELMyrBiCmHUEuIhQ8QkqKilCD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3eoMSqAaTmMjZZ2QHhIVK8waTqWoUTKkdqMIygL8wJdh7jHDaXZMqbtwjKImZpsuIf1t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f/wfl/8Ad/L81KjiUbjdxFgXn4waitxuUjcDmDpuKrcIzELqVKQrqKG9QLXENwl0EEbGI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wx13Dl8zG1EolgylqEEMzY6mL5jmOWVccfBY1v4S5tR8H8okqN8fFUZRmfNQrMncIZLl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Q+GUKyiVjEUPMHjCFSBOCKuGJSwChLuGQImyBW+IYIloTVOTEAkmk+aKBFrScMJb0ZkT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rDHQJ7YFLADH5j2mhWbGyKKlBC0LB3EMWtKgMAOYYbgKGZRlmC9/A2S6uiKM/B6i26POx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d2TFC9YP1D18RNRQFqMwCqnE2dkqn9JSazKNRIzNKJa2EIqZPCGu4l6iYUhBCpss1FGU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xL25YdKpI4+Q2RI2lBCQQx+AXsaYxirCIQTc8cR2u5gGK0jr3SoS2rJeYiMrBuNWzJmDI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ZKlSNOII5mqjBcEl5HUtF7lSZT8wTO9JRTU15amR4ZUMFMaWchGxEtRKNRfzCqb3ErRE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ngKiXBDcv3jmDA4lJowyFWuWZThGCirHrZUSlQ6kzCaYBxHqVR46lzGHzGAkC2sJlJzHct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odPUC0bGZwC6jU2OGMlHo7IGcb6MLF6+X/y/+X4ZfzX/AIfgLjQQVZoG4ruZwJfwEahF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lxcTomAZjIVHLEjdmJMEoUVLbfRDjgrEmlBWJtMyrBbKMwXBT8OIpXwdx14jOI7iXE4nmO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jmWvU8yZJhgF3ArP6gDRKdE0jNyFvMuBDLcMu4SgYL+45tLiOMGowKQx6F4YcREMJwJ6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tV7iUdfQP8w4vNqTkm92JiDrMQm+JulpiPPARKOQLEgNeE/cuEspxFCMjsR6PuZiIO4j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3EHOIbB8RIsVKQjMtOoFM1mhxUpp8I0RSr6lYaZZ7hy5vl1AwjioV5B8TcVNHtlgRm9P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PJQ9wHhqIHOoYZeU4hMeJpZCX7g0swRdHUY7hzUyOrrcs7bEZBeT8w9urENkdkFw2ItmI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lxIhEgqN5s/CokGZUDDlO5lK0P3MUqe71GpcWohSbAG5aIZjG1kzURp7h137gVd5Mwoy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1oyZlIwFFNQwXU0HmawlEdMJFWrIADbU4W0eoQYhh6jRdzeEBaNpKT4VMCcWNsFysXB7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ldxR0iu+ZSkubUZ8RvkCCPIlqmMm5YxplkxZmx1GMA3ZmUt+pjjmCNtMUMTJeklB0Bru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ES1WSF4f6d/+X/2x+a+b+L/8XUW2MZsS3JKN/FTUtX4KEbYxCXkwltEFEzWOvcFMzHMd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AavUM3xrbkjIoZjCsjOOYl1AOJjZFhuYTcSYfCRKjH42+EmSOPh3AzcRUSyChgiugsLN3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AiSoG4JQEo1FuYqfEUc2EFolKtzuDMwZeLJZI/cNxSZHlRLCxY2Oxl5FJ+RLHS49FZktR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SxLjPxTQaS4BBhIDbXExh2y4J4jI7gpI7ulCuvcxjmaK1HBYLqKIbMQI7Jbc1BEAnmZ6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meSqaGPUU3azkPXiZqYNdSqiuVGpeBuipk3K2alIJjoikzdnF9QgNOaxBZAmawEABgI3R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NwTmJZLLEeSE7Bgcr1UNXHBzMQPtlSsYPqE1siiKLcP3CBVBcbNpxFRcOSIRzWZyECWJ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xJpBKuMdGXZcTzIS9TiVNsqRJYIxohKXmTsiiMGVG9My+4N4RILwtwSiZBLhwnENKfiI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nMFwmF1Hcs/UyVYyCJ8zDJgp9ywOHJFpmbk8EQ9RaZgBjmZfMJDU0EqESeWoqwJZwkSm+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WGDVU5xcwPamxqHgMCpdQHhc3QliKbeUoLLY/U9ZheAtvyxyxLtIpFDUvcm4SiNPCTId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MK/U4YiLaf8Ao/8Ah+X4flmmX8a+SIrjmU6jCxRZcI9IM5+HmLFjLirsmS2BOIComYMf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BmlQ/uV5lCIbRWZicTYhqCmJGbQYmpi4YEgxjupVGY51uMIRJvfHwy8QbsxBlIi4o4X1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nUFQ2KmB73c6HE0+PlAxKtQZ+HDGnUJB0x7HDk+BWgtXBM5hnp8+4RpgWEoMI09y8DCWB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FBTS+IKdGSHkDUpA0xsXrXUxgUuU2zqBkwrNoDc9QAOmIGp0al0coDZoS0XjlMCbhhuK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HVjwIQqq4hMQN1cAuyFNQxDpAVW1FQCNI/cHzEKtXVExGcxTmivMSwL3BKUqGjuG3uLkI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NxAtQCzyjih7D+iAxxGy4eI/DO/U5UlcQA5lbLznqa3EDYGdwUfUypyioViCS3EQwkQZa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NMp8C/iFFacRhqJ9CwMQUS7IDagQYxCqKxqFKMABYUk8zv1wxjDiI5fxDZUS4KuFd3GSy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YeOLcdcSoYxzBoSNMcmo7ahoeeIVF7hjNmpu1GBaFNjfDUMKiXbAfEeyJVwcSnhDdEpY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i5uB/EZqSyOBAaTdy9oPEsF9orZppOGUEWdR8x4ShJLjkqIcftgixsmnW0NkDkRe5QLf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9wBKF6Zi4x4iBdhlGyNTUsR9D7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