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市中名彩印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0174357905X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11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97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装订及印刷相关服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微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高孝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41633365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天河区大观路横岗尾</w:t>
      </w:r>
      <w:r>
        <w:rPr/>
        <w:t>5</w:t>
      </w:r>
      <w:r>
        <w:rPr/>
        <w:t>号自编</w:t>
      </w:r>
      <w:r>
        <w:rPr/>
        <w:t>B</w:t>
      </w:r>
      <w:r>
        <w:rPr/>
        <w:t>座</w:t>
      </w:r>
      <w:r>
        <w:rPr/>
        <w:t>102</w:t>
      </w:r>
      <w:r>
        <w:rPr/>
        <w:t>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邓路飞、李双双、赵文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9-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高孝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9-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赵文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高孝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9-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赵文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高孝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686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686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686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686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874a74b-551f-43cd-b9d5-b7b1ffe89e26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6861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3fef5f3-d3c8-4ba8-9c2e-63129662d898/e60245ef-ae61-4077-ad73-d2f55f3fc8e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6862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becebb9-75d5-4496-9f89-78415f5cc32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874a74b-551f-43cd-b9d5-b7b1ffe89e26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8AAAAEBAAMAAAABC9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AGuAAAAZAADAQAAAwAA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QEAAwAAAAEL0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4AFoAMBIgACEQEDEQH/xAAcAAACAwEBAQE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BAUGBwj/xAAZAQEBAQEBAQAAAAAAAAAAAAAAAQIDBAX/2gAMAwEAAhADEAAAAcbI/OiE0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0vhQNEqjUjQDJKpgLDQC4U5q3LidNhydCWpexbnXBPcpOW3RJy32UxLM9FdI8aizvJ59U9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6cArbmTLZamJdZ0jMbLEWBMMorZUcKVYQ0tkMrWoJq/ndPNNYteS02XZ7WbzWw5UhEAYIFl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JJEElSSAkBAYAEABlKREkkDrx9CBj6OBVDArpvz2VY9OWzdqz6potLIRmYSWQQWQrFsWmX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LlgEDBAwRTFCPKlNC0xenmqqHlaxctQS0IKNbIVU35bLTVYlt1BlelqhL6rTXMgXXMhNAo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AVbCUS8FK3gql18dV6DqaJRK0HO0XSphwSCMRYzxQulVosNZe/Lps79XEqOw/ClnXr5Tx0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aFjVOEMYzNYKVbFEaE6IU40AAoRxZkr2LrOMalsoGgLSbIUTRChrjFMtFIxri2mRdN2a3O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brseuYteqwYwkkhAYkggSsGBgDICFhBZCkuAB4VywlMuBVLAVmyVVuy64OTRnJFAMd3Psu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VktmtL52i00ktlQLxQpoGdTQM0L6kAdGZK3jng6MwSOgmImwZiXLXbSRevHJTVTZSNBM00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dNJnV60OqnaqC6laabqWT0su1VjiVQ4pI4hI0FDqKHAgshVLYTZdzjoCLqaHyBNxxPLpXI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FAsmnK52EztjT1hDHVbXvMMNAmRGDAWxBY5VZfrzcFvR9LnXiJ9AbGvn4+gV14E+3xXPBf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TUiFbFQVFqq1AWGKRcKqFwKkuUprupK48DA0s0ZNeelPP3c6m6PK2s7bMd8anoctlYLZTC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w0GglorA4ADFg8qUvmdDUMq2a5jC7Zhrs6U50joXcgHWrwJZ0Bghq519Zbl1ZTU0ulomlz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iYDuBkOqGVtMXPLwVSyCkxAZAGQIkWEAu7POY5wYIAYCMCSKJnekWLcmm6NNTJqx2Z2WxN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AMKkkBDIUMAK60DIDeKCtCDXCWRDKltV0tCtWFSogksjBk0vGxtFaViTVLnIdb1jbdbLj6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zdRnQtz3mqt80tmWc6z1KeINz69fJNXoOXlbWUSxdZqrtqqpLlFcQdqyMq01eues1LRQbJ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2LAplYgzY2ZdU1RTpROcz59Z26+arPabi2y9Yc0puXG9XipgholS3sZhsJhHQhhHQhz50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0QoNwKpYAGSJfQa1Z9WWCIBM+jPQzX503X0aJWMJDIGGKJCghBBIRWCrCKBAkaAkkhIIGL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AiAkhDJBabcxXW9Vjb8nQljq0ufK+aybMXULoJKYIGLBgIGQVAZABgtq6ivPICSVrK2IDZ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NVtcwDrw4p6tVYLNCF+jJfBpuUqlpqmXqIWJUNBKJapULjFDOoYJLWl2WzW3Orrrzi0nfq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VDpXWLVJrNaa828rGIpK41YocSzO5czrNJXdja0XZbc+q6xY5WZdOO87Od0ufZbv5PRuNJ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0BJDEEYCxgSSEIJIYCSEBlAEQIRQDAEIgMorpYtmOIIBM2jNSU6M6dC+i+V2UhZWIZJRJK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kACFEkSEEkkBCAb8OkyQQIgCykIiC5nqKwNKarAZpkszmSmxLm7o5tSyEyqTABoCFlRLQL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xXoVxgCEFvS4Oi471nF2y7cotKA7DDMlbVzbQNfli5siJvpzCtL4KTstwaz0Y8xWeoq8wh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Wp5qVuOG00VadUcOzqYKpLPN1156rjq9jy3q821bUzrLVZXXOp1494fNqydOZtosLZQcbs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CBna4ejknWu1VnfXdk1zJy3C8cb16a5uvMd8es9FuK5Q05UjQEkkQSQgIIRBoIGCEkBCAE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FERo6HP6nKqCATNozDU2oa7q7IdlIxBUwQkkSCRZJAQgAYChoiloojQRbYPVvwlcsYpGhY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7DYKrM9jdTHszq01lbcN2NKwmizpSoTVrUNFoSDxYNAASQAYleqqEAgYAGAFGijRvFmjL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OSo3V5FNQwdKWs+i0S+Wq6vDub68Tq1OylMzMNQx1LLqrJbVFZZyd/OW2JLe3t5myYs4fY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fLtx6w/tfF+5zbc7VRhpIXNl1c/fOzLZR15tfnulWyt8aaxLFoWROgq5870UVGo9cnay+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LwzNMlzfk249c9+nldOLChh2RqeIRosRoCQELJIkkVXgJJIANESE0ocQocUhiR3OR0MIgs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Ol9Jvtr0SqbmKG0GM80wzm4lBti1yxRYQSBBpUpolBNAqWLGzObMYAYsAlsKy1AMGvJYEc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2tXITFsx6i9HJvlaNolyjoAwL24civutXntV3Xjzy+oNeRPronkn9SDzWjuA5GjXec+ba6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bqZ8bz2Rq5Gc1bzbfTZD9TkdfOvo4IZ8j5b0/m6zNey8/H1eTc3K66l9UMtl1Vo8qQbm7e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a82y4p5PsvGTV1L1Tejl9LnWP7TxfspCtgzcdd1C4ud0Obvm1FtPXnNOfSqQ2Y0ttV0Z67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raStjlTLXbROft6r5rpgcjt8fXLTUt9zl6fO1RsZGhzHFNhqs2kqlsK5ZIrFiiksAoxZCF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NENAqA6GHU51lI4UFHI6/Ks1JbQm2+m6atNZiyVAulK1oGZU1zG66RnBoGRE3TPsKGo2Ga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YcZO+x52ej12eQX29UvjJ7Suzx7+qlnB09LjS89zrVujjvTflHJMWdls7vrPF2J68eQU9d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nh5zu566ZehdyNatTgW5sOK2y7JfRKmvFqCErjWFqrrUdCmUen8dvxd/O9ZyF89m349xmD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zr6GgoZ8x5/0vDrMwtzrBy+3xd5JE1lykS1kK2BSJzd+BWKle1u53dk73zj3Hg1dGRbMeq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2ORFixno1LLxeX0uf05im+jrg30Ol11FmNrZW8uet67HWxBI9NlgiY9Tu1+O4uruZs53Tz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dFlTZb2dtmTTJquz2LbK4WBQjBQMa1LloBpmdDW2JrNkxw1k6ZcZZaZUIwvZMlfUhzU7tZ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L9FxRUtppj6LaeRf19p5Lod6HIt6KxVprBobkk644OdPRTy1Vetx8Wo2dLyO49Gvls9z60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FNN2NTTRkcd81wiiFWdll3BkzvBvzX756+foxS1X5+kt1G+i5pNyFGvNrJl055a3eojY7j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S+k1lmmnRLQjolggrrDGZVS1To9/x3UzqnHvw07QFfc4fYPohJTynD7vHlol0l5/F63J3m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sDQMOcs5+rKrERev6vyfYzNnivVeUq7dzu+vnQlzS+18X7bI13VZU1WIvG5PZ5XTnVVpo68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U89m+m2MiWV01VtCW1QUz1Dn63sqedLNmPRm7TXbeHMo1c+9KdOTob8oGkypo7fVk8nt9E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Xl375OQ3UhhslCLScS+i2ccnat42ZPRnzanph5Q2epXytFevp846dtOHzz1uThtZ1Kcqw9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s1tmO+4ty6pqK9TJfXZUKigr2c/fTVzNLe2XTFdJUe3PYt2XZms2VxsljsucWpZn01vmkU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1d1Mu6uyrO62rbWBluzq3X53YSnn9WlKRfStevMlm2isS2VKkCyrSWR1pSFJltsK5Ygr13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BWghOnzetm18/p86asUrZTJVZ6ivk3ax0rsezj1mdXXm8TvcLeJJN5hkLDW0WZ7qyvHqy2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Rmc+PVkt0wPGLRmubt914n22CZ76pcrGHF5nS5XTm+bTn68xoo0COHxtb6boyVtXRSyuyB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yvy9z30XTe2ymXhn5Xf4m/PR0cO+y3Nppl0bKb9c2meVetZHq00pfTZWqsyJ1sWDRNC0Yd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SZUNHzllL1l5qvDh25xbXUah6C5s901QtgztNeO/WLWrqudrkyysMVF0FBhVTrY51tzlMb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OvOWWMZVAcVihSa5Kz0qmmmxTGz1L0aracdKGqs3zppsRehsquSui6oeNUC7LoFo05Q0b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6kfNpz1YFSx7MeiWyMsVsYTPqqrTBJSJA9bk9WaGbXkleq5DNm0Z9Z6SmvWOpuybePaui+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nN5WA7wTIMyGLJWapzasjRgh1bstzNGPZjNVlRjIaZddT2vifbc9pTfnhFdDi8vp8vpzSm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m4rYTnq+yuyXHVdTY9VtVVur2VEiaZ0bl7rLqb87usz6HK/h9nmb82Lfg6Go+fTRLr157L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tqNV9JTNkDhFkJCBMujNZtzy0zprxWdKmlF1rUZdarWXVSpL1UU4CShgJSjDO5pptuHrhu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RLNNaiaRq9BW7AzNVpspzacg9yPF/O6EoJoWXBspFlsDS47sVw6oF1Ka0FTpL0arK8dMkA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bTVYiyVpqrz1LpfBpLc2lIupuRaHqKWgQuIBTW9tV1aaEFgKsc1sdWwbc7yHctY9MaWqno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rNl3YdZ6FRq1j0O2vTw7Y6NWes3m/S+a1msA9MFlcDy2KBbKy5tGeaJWV2XW2Zx4tmOtdi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el7TxfsuexVZhksKVryOZ0eP0521X09eYvpupGR+entV5cCW16iowQWCmmFizTOlnL3tbX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jVUmvXl4HQxbdYto0LDPG6c0p12XKzRXLlrtyam2yLm6K81VnRrsz5py6atLoRLBY8VuSV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kYNV2I1Kag1OCPTZNLKxndtlLa56ajls6qE5tFtCalqu8ubTlvSU6iuHbVB8OyuUMhL62U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nQrgZWEllsKDaZKrqDejJjply68e8W7Kom0uhStLWaBVJbNGe2BRpzVootSXDczWRVpNwo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c91Je8kIUtOrKTjp2KudfZdbi3Ldh345aKbqLM2LXh1jUFmp7HXk18OuPNrz1z/P+j89rO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3cFiSLHqcx5bK2oQTsMxZxZNeStr0WS8xnNvU9l5X1fPY5XSrik25zz/M6nM6c2z35+vNt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5aZ8+tcFT12BHSwIwp62E1ZYlnH6DWV2TYU1MbNePRry8yy7PrGpWRNLk751AG52pWsr5N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xoy6SSY9WOy25qjQue6W0AyzPdkq1qzZZU6RpAaVKrqiyl65rMGktlma7WbEbLc9ZMdcuy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aay6K7UkNC59eW+x6GrlapYj5d1lRnWUUmqzXKXlxtHhLBJZbSuolRMuyqmZ3VS9+s663r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JahS5FFytAp0ElOuiXPYrDVWKJLDWY2QpzdGoQ6IYuhivOuaL8b59HQ5Ws6fT8H0Wdri2Z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qOZ0cOsWGyiz299NnHrm5HY4VavOen8zrOaLZ0wWADZTfBZkOYllbUIau4ArObLqymlq7o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6nzXp8dKEZIdHrPN8vo4evOqvVn685pzmzRK7OO3tQzWOqyvWa1ZdSAggYTVtld3D6IdXm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s1Yd2vJo5fTwy3CVaxrlp3zrZcFm9VuRnglQ2hUIVLUaoiyWEkSpVdZYClcunDsSWu/ONT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rYmTTTUpoULNUsFzu2+m24tw6s9mh67pRl3LZXbWgbseoNTUGk50ltrSxKbDYFbKq2FHlr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ksV1z1a1HqfNTUkxVa9EsuzX1dTZTc3aadJTYYNnti3lb83Lk3VayF15paVTSlJfHW1qbc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aaRze0vO2nRYrUlb8OmuXL7Hxvtc6oza8kDJprrn5dFOs2Z78tz751s49cvO6Gcz+X9N5r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EkVGTQKwSMVO7K0hDHSfRVcZsmqhbdOTQlQYy93v8Lv8APpnQBbEZDzPN6XN68pVoo6820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eW2ZTLiSxLAFXUamwFiKJq66m/h9IWJbN1VX03km7Ff08WhZbnVNNyaxqspffN6noTZRbE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WgS5E2ixkfNLe1FxFSwVb6Q1aUllOmkZI1RbJKFrtRK7spZU2OauFd0uhsNtzfJhs6FqWy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EyX0aLLVQS2V1sq0aAUNWTYKbYDobF2czeWTNXLolVmbQtr2516OdMaX1K1GqpdiWFKKew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zj6t1y8s9p5edbLJc1XQyWCl7LMOu0otWmQLESyzNeBBZTVN7IKtd5W6rnTUF1q9r4z2vP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ZAa6y5NWXWXo0Z7n3l1M49c9GHRVvlfT+W1nOwG8WEWFemq0QljJm3Yloau9ewl+VnNS1V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as16LvcHu8umRlvWtLEPK8/p5OvIZmq682ettLrs1vLdxVs3FWw1EEaxa76wpamdtfTdx+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THn0065VBqO3zerZS/PqrLl1z6IzvvF1NlljRVSyphWlLFzTEqrTntqhbq2GGe9IHrlc1M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dFJXQlVkUW2Apz6q6FGtM65163ShrrLM06r2chO9WcHZs32cFfQNL5nZ1q05NXUEvNs3Zq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cehc5LN98cZuqlc/ZXdDtnMrU6cijQjRVm1Mc+juc+uVbp1LavSF5oXaXDoWo2tjz530W4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mzW2KS6dXJU7DcOHWyc2lOynn91a7uGp36Mlk1sCZs29shNNJXpykUmj1fkvX8utHP6HNM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6tZWm6m596lNnHrz7mlU+b9J5vUxEDfN3VytjYR4pMG3EuTRRevbVyzyab6bdhjSZnWWen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rUwiorKeYya8vXlnpuq7c46PT3UW8tXiWZ1zVZNEau1DW9dWLbTnb3U38fo2dbk+s59vKZ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r3J2+YttRmrs18svJu1jNZfenOToCqbZZKBWYVNFK6KtFZSbqwWBhbsqRa2LbqC0IaQ9kZ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fbpaKMvQ51li6VmuHdp152JpTWJk3WJjffSuO6wmR7nXPLzGYXAqp1sZJtAc2qS1rci4+l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MvXHGkdWziQ6g5hN5wsaaaAbFyxbzXB4kJbRI0VIB2QFooJdKAaUzKbVq1LnzdRE5evTZZ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5g9JqzfJL7Ow8U3r6Tzld1XTlZXIW+x8l6vn0z8zqcmUV3VVhy6KNYrlks9pLa+XXOrqUe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nBX6c3ZWI6uOVIuLbgXJry7F6d9FjPLVhWxbCmJ4x6nqc7pc+uc12y1rZUeYy6c/Xjmrtr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ulnLoXqtl5hkpXsyysaNVjVpM9JfTdy+g/Y4z56XZrKrz1UIOvzraWJLEYttzNZZZRbLY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CSJZSS8VCnWsBVlItrRn00Qa/C9dW7hvL2pyrJd5wuahmU0rSC0VsSApeaEXWuZxrcgNUo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oei5SyWFa3sZhtYwje5zV7YTijuOcAejh5s+lY8mfXXniT7eHiK/doeI0etpPN29lK5dut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+fUnYfgovpD5atPaWeGc9uvjGPV0+ec7GfHaFLWMDdFzkp2icOdulOUvToqyv0I3y4jdYS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+mfm9DHNU59GSsVd2fWC1VtnuaLl5daKraSrzfp/MamGRd87orCOyFsBoZNmCXPqy7F17K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csiUWUMe215dXLrlsrdTTdQeYoup7csykdeY15NSK6W89uyzOsBMqnmdOqU2O0tBtE2L6r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3EZbythm/Cssczta5Q2qVnsveKRohSb4VvJCtZFreEKOpIWTNXtzmPBffXNPpLzytnqyea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nblcWnvKc23apj5XdrsxdCtIvtwIdRuID0FvmEr2h8NXHu3+fLX0efNIn0lPnMPoVXgSe4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/NMegr4xOouBjVWj1XXssjmV9lzhJ6Nzy59MTzVnoieeb0CHHfsMcmzoxeKyYOuda5+wmR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XxtPHXQOAL0EwA6E4sTo186L0Uwg2LiQ2rkJpWhI9y2SM7aqYu+zFqxqvn7stubB0efVOf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mz2cB5daKrayrzXpfN6nOCv05u6xXQtIxkoc7o86Wjbi2L0CVucAhqxw6UOrR7fTl0c+ua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Zo8xVZV245IR1xNeN01vj0c9uZM6wvXbVJMmmBmasZW5bVbz94dTNSuzPeW+K+/C0BIZCw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GaPFViQcKQEQZTCyVsVo9aZOH2uPrKTRdWAdNzknsWHDbvWnnz6Nzzb+jePNt6MnnX9Cx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Pt3SnCbsw5L9SLzn3mMT6oZzaghiVa2YGtsSnRHOidEc0L0pyodVOXWnXHHC9pOQqdhOQp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XmiOnOVWvWHIVd2WuUjlgC6RCslAlkVV7UXENcKTckItkWlngCzlLaHPVjz03x9AOBD0vQ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ma/PbTh25Ky120azVdRoZ9xVZVy6U1vWqeY73C1Oejr052RiCu+RZEakw9LnS5t2HoL0YZ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76LCs1NHuL6bufXLbXYsx7MkeZosp7caQy9cTTm0jW128tMrrNc949VS6vOlhk1FZWrbct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ame+u8r7c+jfhYyLGDEIYsIYLIRmBgOsIRAyEWQkMJXXcpzcO7maz0NHNts3NgJss55OlZ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ZJ1JzCdJeaF6c5SHXHFh2BymOkObDcMEOgOfWdNOcJd1eFTpNzCdBccXQ9FZcKIuiUmHCM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KppYyDaxgfoOYE6rnEncezgt3njzyemavMz1THlD65zydvqnjy13pIefPficN+zDkt1Cc+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sAIADDhgDWCVJ0fR+e9BjeDNsprHk1UmfLpz7xk35dCe4pvp5dc9Tgo816bzepzIB056pH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rnb+e1n34OlXQZLWeO4ex1dUqePL7xbE5daGRlmTZjPNVGvvxmfRR0wlq6Su/Lr56sLJnW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d1wyVVYNLbXbz94ZWmorNeVG3n79+FysVypCwceMQCyQHDBViIYwodAlXQtWyyp6zncXvc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LlUtNgkuMZDrdcR3NLkXexzh0ycmdonInaJ59u+xwLO66edp9TDy1vpIednojXnrO7DiP2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y26RMD7AZ2ugjNCEQaCIYAMJAxZTQQMEgwEhECVIxSLc+eJpbPYWRIOUYgMEjKCQABB54k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e9xuzjWSm2oxLYlc/Pdm3hduHpJ7Cl6uXShLM6p5/0HnNZwoy9MaIrQWFgxsBm5vT5i07s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3Z5Lo9y7GsFlF8vva9Obn1oaGWYtuA8ulo78KKmTrk357U0WK3HbLK5qllSrClmdqrSVV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fQhBaj1veWXbi178Fprccgqz1sO6Esi2wxEDFckMhVsBXHWiZBVYGW5dZna4CtIMUIwEDB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khAYUEIBDCGQkhJJCSQIhWEQkkJBBhAGQIYIGAkIAYIGCBKymgkErBoIGQDQAIijFYPEJY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LxWR1AGAhIIcGQayXRjsdnkdjGsea+is9FtJjy7Me8Dp8nrp63Fsy8umU5Ni5OF3eHrPNM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DGEsetynl9XkLX1eZ062WU2px76L7m5SVrvr0R7mi2rn1zSt5buZ0cB5cAd+FNV1PXJuGh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KdGWarIYtR687BhlFd1Tdd1N3P6EgModDeVGjJo6eF2SyR3WFj0ut0Uhuz3mkMYUsYre1l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EQWiqDYhmvz3hkiSSBkgYIpkhCJYSCQiSkrEaAkkhJIQiBggYIGCBiwaLAwQMgCVgYIGA1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JUkgYIGCQSpGikkECBAwSjBIMEpisHiQtNBLxWYeKDjyHWASV7nW5fTxeetd9uCuyox4du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7SeozaM/Pph0Mkc/jd3gamKyt+mHkYCXMVOzFGDpcqUb8e6r9VF9zy76LbNGaxUmrF0M69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UdDaeb0+WeWiv34LTtxdM2aM+iQ35b+e7M11U1U9dg9V1ONkFVlVizaW128/ogwLJJeOa+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z2SWmolxoatL5rIvvxudGznLL0pybDqzlJHYbiQ61fKXU7M44OwOa8WaMeoaCBgJIIGAhK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MADBB4pDBFMEQwQMEUiRDBAiQkEGikMAGiwaLBosGiEaADxZTAAaKRojDQQJUhCgaLAwQM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BwsGiwc1wsNROeWFxITL29+TdnXMuqurm1XVmPHqybxV2uJ3U9LRoz8+lVdqmPzvX41mZq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l5qsDGhTzOryJR1+N09TbdRacxpLi2Gxat+TdjXrs+nNjpS8ZZyupyTz0DdvOuLdg65N1W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5m045qmxLx6bqcbEIUJak6Jar8/oqDIANGuKSpunh0WPbJTNMrNZc5S9zxW9li0NqaMVuh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CNEA6QGOAWW6MuqIRAwQaLBoIGCUxQhKEaLIaLBoINFJJIQrBoIGCBggYIGCBiwMEGAA8A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IGCBglESBKGGKGmkgA0FhgJISSBggCISAhAgYAMBEpECEqa9Hrybsa5obBSrbXXNy7M+u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HpM2rPz6UBq15/nfS+b1nO4feA62iywlL2MZuX2eMo63L6dml62jGC+sg212Xb+V1ca9Zl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ZNS087q8Q4cpHfz34b8/XNmjNpzdZlXPTUass1Lc+qWtLKs7kIAGSdWYnl9GsEIKL8+uNN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LqL4chrCwYYxguGlhEHhMSPBGJK5b25fOz1PmkwVXU6ja8msMBiSSpJAyQkkDJASQhECVk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gkGADRYGCDRYNFlNBIiNXTtSC+KYhAGKyjBCFSErBosDBAwQMECVg5rI5SDxIPFg0WBgAQ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MM8AuSUJ6Pp4dONYcO7PWeAVhoto1yq9F5v0q9+m6rn0z12KvN856bzms47a26c7LszS6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aZuN2eNKepz+xZJbSZWWazfWRYezye5jXpMmzJy64tme0nA7HDrlwntwrx7MfbD3rdjekE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aXRi1yqjJnbqYCq2idL3z6OX00R0QZtOXXCX1aOnisdbJCwIWVrHYMMwkMeYtnYNFkt0SS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YfPt+b7ryPJos5mXXl1LNePSPEI0WDhYNBAwQaLBgIEiEgIYCQrAlYMJCSQhEJJCSAMEgw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QwQMEDBAwAaLBosGiwaLBgIGKQlYMayPFISsGiQcCBggYsGKQsiEzKwuQyk9VdVZm5cmzO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VtO+eb03m/Uy9qm6nn0oR64x+Z9R5bczXVWb5m2uxRGItjEz8fr8hrR2OD3EuyaMSUbcOr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9H570Uvoc2rLz60ml4q4PpPOac6AdeCZNObvjVfQ/LeizBqzXz6cc1Tsy6pVS2rO4ywOa6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cvpKj1rMunPrg1+fR08Vzo8MZEZg1k5PX8pZ2Vfpnmk9YTzVvoSeaT1APL6O/fBvqbGr6b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VvOHXTpLhIGSEkJJAGQBkA0WDRYMyEJWBgA0SFkWBigeLB4oHAgYJEklsRwjRYNFitFiMA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0UkggYpDFg0UhgA0UhgBYayMUI0WBggYIEqB4kK5JcgyHrDJm56LqFzVvRZhoI3zo9d5T1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59KEsrMnl/T+X1miyizeLLK3WyUk11LaZeX1uS1O5w+8iYOtlTBbrFlNlS2Xel856fGu5m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9V0Hy3p/LaYq3q7cKVk74vuy3cdvYqy6cmzNnS6M2qWpZM7AYSijTnbF9VnP6JUiUZdWXX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xWOjo9ldqEhEfzOzBqd7oU35pZWWGERoRmUw5UjKRGOt1qu6pxopCUg5rhZKyPEg4EDBBo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EiBEhJISSEkhCIQrBosGgAwBAykkkCJCSQkgDASQQMECBAwEhEDBAkAMEDJAwQYSBklQSR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S5jKx7Cu7NKue2gy0W5zmgDfMew8d7KXo02V891U3Urg8/wBzg6znsR+mHUgsMZbCtkYuV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XD71naptS5s5HT5JzBium9/qfOeoy7WPZnzrHZXbFXnPRed041ek9eXPttHTNZ06uXTHdt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0uLTTcVh687IhiVvW6l0fl9ABlWZdNGuE059XTxWMbEWnUWfOZvWmzzfa2OKxaATCQxQSR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SMVbha2RwwSiJCEGJJKMEgiQIkCRCAgMkDIAwQMEGAIYISSEkhJISSEkgYCSSEkIIYCSAk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wwBkJJCQgkkJJCEGpJIhEGikMEIRCQQSA3Meu09ll1ZYqqszLjzW1HMZW6c6/beI9xm7Kb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mXLxunx9ZyEW9MGwUG+I8rmBMPK6nLb3djjdxnrrzsddvj3YDl2NosT2XkvY5vay6svPpg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/0HnbOStq9uWMyejm8azz9Keph1yunQ5+d49Ge0CsudQwyyu2p0W2uzl9EK6gz6KNcTpz6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WdMhSMHqOAjlXkBgtaGQZRjrpSGWMHJCTno9UqgwkkqEQMEDASSSJJAwQMBJASEQMkJJAy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SQkMBDAGEEMIDCSEEMBDABoKTAQwWGADQEMBDAQwEaCxgANBTISSUDDEMhAYCGFEE1g3U3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kUYd3LXPXKazxq980934L32bopvz43XTdTLxuV2uNvOO2qzeLq7aTQRYMSY5PP6POb6HQ5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GZKWsJRHFy/rvJ+txvq5tOfHTJdTcV+X9R5jU4z6Z2484unfnba78NqbGzsocmd134dsEG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srz1FldvP6KggFF9OuJ059PTxXsIxYZXZe9XFPQ8K02cj1/jusd3xnf4Keg6fEwHW4HofP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nUsrsgmMc3PpzSlXUkkJDAQwEaAhIpMBCRS0FjEQtBY8EjwWNBY8ELESPBC0FjwSPBC0Fj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EjQWNBY0FjQEMFjQWNBY0FjQEMFjwSOSuWQrlkK5ZCuWEqlsK5aTnyTWJqy7F9fzuly8l5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cZfytK7xV9E+ffQ5Xzac2NV0XJLyeL3fObzW6PvF1NimmyqFz1Z1zYOlgzrX2OZ1rlKtWX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qsplt9b472edbqr6s9MjgZL5j0/mtzCmZ+3GpVs742MLuGw6zOly68c1l106JZFbOorKMj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l9KtbK0Qya4Jpzaeni0q5ZsS8M5josrhDq+buR6vjd2MPm/Z+NrvdDndWXl8H0fnbPV6uf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Ac2LyM+qiFS2FUthXLGKTaBJaSk3FaZeUzy8lEvJnmmGaaYZpqhmmqRmmmVnN8ik2wqlsK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SPBI4FJgA0AZCSEEkJDAEQMEDBBgAMBAxSGCUQIMBAwQMEIRCQQMECyw5sk1ib8G1fYcjq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5cvI63Hsai075p77wf0HOlpupxumq6qXm+V7nF3mvTm17y4YF5MixHQ5mHZkm+h2OP27iu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ZLLqrqJbPZeL9xnerFu52dQK0qeb9D5vUx021deOVlb0Ye+vTx0blbG682nNNVaa64ZnTO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WPXZy+kFZURXTXCa8uzp4tNy6ETD04nlKPWprPkOr32St7DLV5r1YOfr0LHN897SVz9riB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5ebRnlcowYINBAyRSVISsRopDBAlZBKkMEowGJJKhEgwQMBJASSQkEDBAiQhEJJLZJJDJA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QkBiSCiJIkgDBKMECJCSQkkJJCSAIhAZCQFedFGub7uf0j1nO6PGlSnTTLi5/U51lFV1fT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9Cx0op0UY1RUa18/ztOXeM+hW1m0o5a06UuOnr5087TYZ00bk69xkC3XObFrzWXq9Sv7zw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mzHnXOeymVvLei85rNAh68ue6z0Y0acnT46RNdHPaY9NLUy68ZsCNjoyOCArnqbK7Of0Qr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sybOni6GrLtQLcrNcsNUTUBLHCUsbYRNCCSyFNemoTRVoA0Jys1+eWFWIQBiCSSKYCSSJ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hCCSSRCIGAkkhICSSEIgRIESEkhJJUkkSSEkhJJUkkSSEkgIRUkhJBEkhJDQkhASCGAkh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sMAQTEXNynTwdI7/C7vILKbqZebh34LKCK+nK76D4H3mOiUaKM6pxbMUvm8uvJvCslusu4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y35rKU4VQjfY6XL6cNn6Npw8mvDYWbTrCfQPD+7xs59XNlSuyrNXy3qfMbzginvxo0Z9Pb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dFeV43M2jOHndPAusRsdDDERba52liWcvopGURXTXCbMmvp4ultybEsR+cz0B4myz3E8ix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czv8AnOjZ62ri15veXzZPRVef6p2b6LpQ6McjNpyylowDCCEEhhJISSEMhIZAMNAyRJISS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SEkhJISSEkhJISSEhgDISSEglSSRJISSEBlCSEBkCSEkhJDQMhIISSEkgSrBCVGlM9ZddR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To4OlW/m9LBGdmkvHybcdmZXTpyu9z4j3GOi1V2Z1Ti6HPl83m24d4qZm1lWseWwrtirPu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fS6fN6bNebRVGfG1em2/Lpkb6R89+gzRzW4s6Ge/NLX5n0/mt45wk78adWXV2zfsyaPNui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LdRrL5NOVdLGY2SrEqtqnY2JZy+koIRa7E1xOvLq6eHp7cW1LqLozk0vWZ/D+48NrPVT23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+prLi9rxM3yf0P599DsrS2jNstptI1VpyKL6pUsViSQkhAZFkkkkhoGGAZCSSpJIkkJJCS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GQkkJDKEMgGQkkJJCSQkkJJASEkkARCSQkkBJCSQkkJIAiSpJCQQMkJICplvMGq4gAkbGc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UNPO6PPhK7si4sevJc5ldenO33njPaY6Z2snPWfBuyr5/j9zhbw7ZrdZ0WZbJdWnNeW5tO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r9Tk9DXNajZm8s22Vm00bBPongvfY3Xl00y4owlq8z6XzO8ZqNOXtyp0UX98W9Pn9Dz7XN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RlLud0eedCsjPSxlMRGWdjYlnL6aghFqtr1521ZNnTxdLZi2JZGRH873q7nxfU9LpDz+hU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3Zt43ZXN8B7myUtFtUWPUVNmdjDl0ZIvetwxYNFg0EGggSsGiwaLIYpKeViLRUpfM4rSco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JDZMUN0xA3TBDfOep0ZzgdKctY605BrrTkk6s5MOtORDrzkA645IOsOXDqTlg6o5YOoOZW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TnE3jDDbMQNww5TrrzkTqTmub68oL7MD1qmQGyZRHRjTWU9R5j1Vu/BvxxXn1U5vFpvz6y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z2njPcY6V0W0Y1Rm05ZeDx+3xd4MKazqfPbLpDrBo6OSuCDJvs7+fv1zqtrsk519drSUaa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+9zvNS2fOsOhUh/K+s8lvNOTRT341MLeuduymzjo578+drl0ZJdHL3YF6CWjO2kkBGE7v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FZUWq2jXnfXjv6eHp7eXvTVKwl8VU2ikVc2eo2CgGlKhFyVqPXFsY1geVqU1u2blqOI1jI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jKDUOeq7YYQwDmqFgSQ5rNRWkVSwWBgCw0iNEzwvfLDScxXSKYX5bIWNUEcVZTVKjV0phd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dKZF0phdKoWiuFkrhZKoWSuDxINEg4WFNjEkEDBEMEGAAwEDBDqgHeZ63yXsZdePZjzUpt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1nOto6c9/uvH+w59cldlObTl05JeNxetyt4ats+s7LamNtuVpexy93LjitI32ujj6WuWW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nbmOl/ufFeyz0zc/oZM3NVcs1Z5P1PlenPPU1Pfi2ijX0mnTzerxtVWnLnpVi3Y5psG7Ad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YUOue72JZy+mqsti5tObXnmnHp6ePpacGhjW+Zk0rRx7PRTgNZ3svKyk6fnNNnrpxGy7A4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9aGCwKwRQyGax8vp8uwwSySAMEIrhTpymNhxQ3HDK3HBI6E55reefI6E55N8wQ3jDDcMQr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k0LTC0VwcLIZDKaLBgIGADASRoIpiyxooV4pQwBTIAyQkkCJEkElKkCCyJJIskhJIkkhIJ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Pa+L9zK+To4c6x0X5Izc3p8zWaS46c+16zyvrOfXJTfnzaM2iiXgcft8XpgJYbm66qyW+E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yyljfb6fK3a5SMEw2q2dJdTemn2HkPYZ6Y+f0cubSHVqvyfq/J75zHqyd+LbcWzc26KLeV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nFrzS28zo89eiJM7MkiI6ztY9VnH6gVgiZtWffBL67enh0X0WsXWUvYfIex8hZ1O35bend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PG02ernBfN7fkOhRWjvYNxBBBVljOZJrJyupy7JIKhESGQkkJJIhEowRTIAwFJJFMEDJC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SJBEMEDBFMEowSQwRTBEMEoiQhElIkIREMEDICSKpkKRWgCCpECEGLJISCIRISCBEC9gg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99Lbi14M6z5NuWMPO6HP1kUOvTn3vW+X9Pz65aL6c3Pl1ZpePxO7w94LE6zLc+pbdFTSJR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rZ06W/Jp1x2c26uyuG/Ny2XWF3tfJewz1xY93PzVo01y1eT9X4zpiUX0ejgdFGjTozF0+S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5d+LOm5/U5y70IzsxpCEnPc2K/L6iK0sSi+nXnW2m7p4L7qrmWdXsZWZGgKNh25zzHc5/a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wEaChwKHEZWEmsXK6vKskkskkCJIhEIRAyQkBJJLYZCSQhkJJCSQIkDBAwQkkiQwEkJJEk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ZBJKkklkkJJCQgkkSSRYCAwEkEJIQGQgIJJCSRBJCSQEIXsEHeD7/AMB9Blqw6c0uevTnl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csI6cvS+k856Hn2poenNppuyxx+N1+R0wxWall9N8uhQiWZr8q8mytpvtas+nXJRaEyXVP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/rvI+qz0qyassuaFM2nyfrPK9Oa4Olze/LRvxb6q6XP6OLMO/Bjac7VUpw7sK7YRjbEEhA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P1K4RYlN+ffnW+m3r4Nd2bRIbFLLujWMViPEhbK4WSuFkQjhQNEEOFBUQ01h5XX5NLGFgM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DFEMBDAEwEMqSEBkiSQgMqSSSSRZALGixWiyRosGAimCDRSSSEkhJIGCBgJIIGCJJCohg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gsJFDwrjwSOBI5EjgQWA65h3ifQfn30GXHnuz5rU2Uy8rLpy7xndX6c/R9zi9jl2zV2V5t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eH2eZ05rcttlGrPoLqNTy14tfPrAy2TfdkOuK0ac+pINGdUbakTs+q8j6/n1x07OfKtVlc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LdOYwbsXo46d/O2S7LVGQphx0zYtuJbcO7Cu9CMaeAKwgz2tep+P1IDBc+jPvzC2m7r4b7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R3qiWzPSm6crIdrFzrq9AeLlPSnzmqOyCsQSBUkz2pZNYOR2+RVUtNlIvhTL5FBuJUbYVi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G8meaCZppJmGqGRtMM80wzm+FBuhUbIVyyFcshUXgksBVLoVl4JHggshXLAKHgsaCxoJGg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QEMBJCAwEMFhgsMBCASQEIOrJN4b3fhvbS5VNWa1SJLzsevn7w4yN05ew6vJ63LtlVkzpa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0uXvFtlVllWvFvtexGkz4NmKsWvLbnp1ih6cGqsktN2ds60Cp7O36zyfqsdBivyZoxa88t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681yuvp426s2nF1RRk4enO6cWqiafHsyGiGY6BoYAInZ7arOP04ValzaM2vPLs9/Tw330X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DrrMV4zpu5SZ7Nr59lZr9Blu24JHSHM6gkIiGQpsrebyc/o89FJFkhlSGAhkohgKrqg21W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MhJCCEEMhJIQGAMhJIQGAhhJISSEkiSSAhCyGABhAYQEEkhJICSAhBJAGSEBgJICEEBAIY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IZvDdTDtzcyNWtluFC6rNbcsjV9Mex6fO6PPplR0zqmq6qPPc7qcvpzJhpejg1mgKqPyOz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19BAd8ErsFYmW+aqtVrnt+q8x6jn1z4ehzs6NZMYvMem8x1501E+rhZcNPLSas96WZNObn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V+S2k1lHx0kgiQSd7LEbl9GGspM1+bfAulu/Ffpz6GTzelZZ567uMnJ17InmTdl07bc2R1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DOL6zznoZTIZCGUocNnebn9Dn2QGagMMCEEkhJISq6kNtdoJIGQgMhJISSEkhJISSEkhJI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CGAhiAyLBCCSEkhJICQgkhJICQgkBJISSEkBJIQSEkBJIQEAhB1SG3jVrp9RnXk8/cxRz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aE1nbU1msey3ZNfPrlV65c63UxwuR1ub05h0ll92HQaotkr8Xq8szQnPXt21v086yROfbV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6P0/mPU8++bB0uZmirRQuPy/pPLdOVFlVvq46r6reO5c7s016KM7yZ7FzuqnVnq2yt8dDI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6sbaZOuZrSU4+jRea312b899+e9yaxHQsJYxAFr0RIYQkSCjMKHlVmSGVkWuyqzOqOd0MG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EkhJISSEpupDdTcQEKSCkgJJAGSEkhJISSEkhCCSAkkgJISSEkhJISSEkhJIQEEkhBISSE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EghJISCEkhBISCEkhBAdgmdOfS9Z5T1mdYM+ujNo4XoODXIq0V6wCs1Pf6qL+fTKjpLXTd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D0w7IbGtpsNMpaE5vS5dUF7c9N99GjfAAtWJws0z1ak73qfN+i59Uw7OfKMdqS4fMel831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p47HFnHd6OJFoszzdWbRkzu7PbTVrI+NzNeme/PvstnQm+vPdHUgz7M15jRmtvPXfgt1w1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Cx1zyEue3OFK7zed78WSSI3L59ekmTWKDINdqLVbTdnWTBfxdZ6U50s6UzWS2ysjyuLZKo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ZLi2VQtlYLZVEtlQLpVC0JBikGiwJWK4WDQRCIAwAaKQgQaAkBBJIASBEIIYAkLAYISEgJ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TFAMQQwgYCqwiQQXHq5Wp7Uw7x1fUea9LNY6b6c2vidzjHFR21ipNK2e7uVsdM1dtUtNd2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P6c2Lmqd2LUXIXlPL1ZSkPRnp6AZbevmlFqaKmmjGhqzW2em7/C7/AC7U8/o4ZcV1F8vI8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jntq0enlsuqt460Z5tTAbsmemWi6jO7KmrHdHztadC57Y9VlefTYLbM9c01MUc7sVs8jo2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rlZAi9Dh9bDvzdCc4XD9vym9J2sOgVLshtbl2nWvzWyvLTFa2wxWo+dcjznovNbwyg6z1t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JYCCSQiPWNYjkkhAQSGAkICQSGAhgJASQkkhIYLDAQgkkSSRYQUgIJJCAkWMAGFRCASQAM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CCSQEIJJEgMgAgAaFfI7PH1PbGTeO16Pz3oM6yU3USpxOzyTiuF3iyVvZ7+MmN0U2pnSZt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oc/rzvdXK9NWmWMCVc/qc+K8nVxzprbRn6+Yq9i11BVF2d7PXeh893ePac/ZilxXV25vI83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ll15dvp43vTZy1p2VnMzc/o8/PSjLozNX13UysyNnZVlnRMfQrz3stS3HrDQwvO6ePXO6m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unkrly572tzrtcTi7yMcDdi9Nc4Oznql2X8PEek5uDpVx9HoNMSMZaw7HPZbc3iea9L5ze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nNpzqEGWAwUwgrtqGdXIDAQwEhATAGQhBAGgkYAMgZISSEBgIREkFSSJIREBloIiQggkhI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iEghkLCLJJASQkkiSShJAQiICKXjdnkWe3Nr7x2exzujm5KrqJrPzejzjjyHfOSSvoVVle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1M2jPHn8WzH05kWNS6s2mGZjLTg3c+tNGiY6aWFfXzmpq9Lc2qjNreLqeu7XG7HLtRlvoz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B6Dz3Xjmvp1+nlskPHYLX3ObNv5mOmRGSaeV2Siyts7IElSxLJ2udH5e8sCDPq5+uMgfp5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Ttoz6HvF+vPZn2WJ5/tX22cyrtGTla9cKDcCuWgRmYoLSOW0kvH856Tzm8IGXU6+nMMa0v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ZCVW1DOjkkhIYSGAkIIYSSEhgIYLDAQgkMBCCAyBJCQywQwEIBCIBkqBoLDASQkMUQiJJK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wEYADBBJIgYABgvI7HI1PdahXePc6mPY6ZqL6WsmDo4k4ZE1hwks+iUW146Y4ZnVebRRHn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WNSabVRoWxpM2jF0ecaM9xm9NKauvnzDUtCu2nNNDJXs+tyury7Zc2nMtchzeL5v0Xm+3E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rWScd2bObfcnmaMuOmVDXN3mu2FKzOyVhHqGe26yq7l9CEMs5nR52uFuinT08evVUYzU9j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Prh2rsdadGzy9aetmHOdac4m88+w1o6jMCVgyOUwC8nzvrebc8MdvNqUvGzsbMlstll1UC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p3RiGEBkIZCSQEMAZAyAkMBDEAMUAwBkIDASRJJJZJEkkoSEBkJJIEMBJFgIJICSShDAQy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CAQgkkQQwVXEeup6fN6eXv7sG+d81dtTWfn7+enHJO8VtGs95Xoox0zUaVzefV0efHAybM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o0ZtJeyiUc7o8+NdFtU3fYD189db0rorsqil1dfX9Pn9DHXPn1Uy5oRm8PzvofO9+J1Zr+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LWum6hKuZ0uLnoq2mao0175qm3sXc+vAfsZE5eLrcVehrw7uX0o6u1VzulzdefTqzaunj3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3Q58vLwei890497Ry7DsaeNoinie68Nc7exk9PL5/he88VZb6rzHqJbCDmqpByiGXDzt/G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kRbq5qUjqWcTRi7GxzpjZVZXY7pYSSBBhJISSEgIZAGApJJLJJQBgJIkhEskBJDYJAEQKY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pDBIMEUiQgIJICSSpJCSQEMJJCAggIICEkkiCA+k8LV0t+c7a3ds1diLm5/Q5qcssu8K66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MdM4ZZase7nx53F0c28BpLDsy2reJXFvOvpDZK8dG35Nfbz0VXrLUuhTINNEvuN2Hoc+ua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VzfPef9F570cbHOvrzzObOem2STPP4XX52O1hsTOr8vQrmu3bxO5y9lXJ2+c1z7Xmd+e89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oGV1r5vT5e/Nr05rt+PobMmyK8W7I0PN9zk74ept87qjrUDcZvLev8lZ0ujzOyvCq9TsjJ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ISSHKlTy8vldbAumxKObDV2M2956L5YkrewjVpyz2obLbK31kyCCVNGSEkkSSEkhJISSBi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ghJISSRBIkEFQQLIIkgUc1kc1ksNZHAimQEBgJIGKQwEkhBJASQkkgAwEkQBge07uTVeV6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JaOX1OWnPR6+nM6cuw9tnvz46UoyZteLZkjgU21dMEq1ljKy6BYMqMfQ5tW0xs7u05m7cL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zogLc+025deO2NbK5ctoMec896Dz3fjs1Z794qsqOdbpU0zzbKdeO+EbsudXXVSXN2+Xbn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5aMr5DfbRo4/VDqVXldXlb8uvXl178m/Xl1JM+nIW6adbNpipbApl8b74WcLuESyQBRhBK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RnvXlcrq8aa3Z7+bLaiLoYzpX2+HZjXpeFswZuzBdRuXbM2jXNpK0c57h5SDRM0NMyQ1zP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sxMapgaTbMtZumN10ihTTMks1jHF2LliaZQw4rBYiZzYctkXSqFpoi3mgl7ZVNkyQ1zMS+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EqSCSpIAyAkkBCCCCPpdvB7OsbK7atMwZJauZ0uamAMm8Lsyb7PW5tGfO6Qy51Vl15MvO1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NMrMOjWGSvZz5REsm+orVb4ERFrtVxYyS+6vptx1yJZVFBWyXzXn+5xPTw2312IGU5u63N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PtXY3Xx35E6NDXGhsMmPdzW9CW3E15Lufrsel5Zyulzd+fbsx6t+Xo6ceiRggsbo8zel9S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7x5uk0ChV0TPE0LSpoGdDVSt5xtVF0vP5m/nS7OUalhNttuO/PNep4D48TRelpTZbXvD2V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DE4QvZTKGhipmJTXqlVLohzj0AmOroyuZOnDlTqg5c6gTlzpxeY3Qw2KKpqXSmJomaLpmd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PchkLDLQGCKHhXHgpMoCVpdrya7GgimSVJIQEEKPADAUMqej3JTvn7Cm2q2hGE1VzOnzjB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0ed0Y9Rn0Zs7rRlmq89+fLzyw9OYbJrpmFk0xqlyedswTTXFpdmbWvTjQHqtYW54ZQ017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12Vy5ra3jyfK6nM9XDfZQmWgU6IsmmJyed0c3P0r6/wAL6bl6uryOh5OXoAzUp5HQz3np5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7uXvSxbFq5nS5OvLt057+nk2XY7TSqZWVux9Cytdapg5d9Vj9FmEi0mllWLNFWtbEZYcoh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HK7XMM+vMc2nRaq5svWFuGdWYVBH1k1XU6y712ArtQwAiNJBmoZIVlYEMJJCSEEIBDAAwA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bi1nECOuJJCSQLKTu1XU8ekkkQGKJIkBgAZQkBKrKrL9WbVZIYshlCEJJJLVZVaGSAVgn0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bM2nP1xnhM1Rz+lzYxVX19OdfS5/TPQ5NWbO60YZteLfkjz0h6c6dGfRT30X50A0ua+P2e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NKEdeL1aac2tl1rmr0pm+0am3HTPXdWtLK0eR53Qw+rhqSyvNtDyTRdRfHLy7MmO3O7PJ1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3eJNdoiTfJotr158W3Junfdopv4/QDpZLRyevyOnl3X0X78lzhyZ9fOYeV7bObO/Yecz6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0uCjVls7u/FuzoJbXDK6ASysz3Z9cuLBvwJUtwqsXCapuCwGD2LZIkpupHeuwCOhhhkXkH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hBJJCEQIhACAiQkgICAYtuLWcQI64kkJJAyQ79NlfHpJIsBBJJIJISSUJICm6mr9eXVYYA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SQrdWDIAAxPrNnOaNdHQfeeNNFC1c7qYjl1aKevKvqYOxnXoU7Ofn085Vtx2Jm1ZTzrq3T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LpZjdTo9i8/ocWau0Y+iO5HTiVurlqruAhZ869d3R0+PbzWDscMpKWankcuun1cCmqZZNd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qcssOfbm3V6Z01cTscnPTti4Tr55L6deZNFN+fTruzaeXtlldzVHI7HH35N19N+/Lpep0s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tTmY+3VZ570Gh0kgl5vJ9Hj1H6VF2TVui2IwFrsrMurLrlwYNuCxihsYo2aKHtVgJYZAGt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6TLJI0QGUySUEEkkJJCSQkkIJCSSIJKgKkxbcWs4hJ1wZISSEkh3a2Tj0kklkkQSSpICSA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WnTk02PASEFICKIgGggIVgiA+nkNZ6Wa6F4mHp82yrNrpl5NOunryT0PD9Rnfp8e7Dz1ws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duU825fpzz6s+kjh86peCl4vZ5Uq9HPbWtUm+Wmt6YixB7c+nG/qxz5+HevgdzzdgfE28+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bKbOdpuzPWw5IlSw4687VVfnpfyutzM9O/m2Y505OXZk1xNqW49FmnNpx6zdRfN0cfscjf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8tltdiO6Oy1tVxIypJCCGAhhIQMrKOpAK7UMurLrl4HG6/F1klq7LWzWGzRx9UvRiyV4hC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ZNWSpW9caSpzSRFhUhiYU6C8o6nWnP25rySWSAIkJIEghoY9mOzBCOuDJAGQkkO2tlfHoI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oJIkEJJCVWVal2jPal8Cq8rZGikMrsoiAKlYKla+o7+Zsj1uXVkOXz+hgpKtFcvGS6rtxr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N97Dtw41w8unLqDJqxnGeHfNWkpyGzrNop0WJzujjzpNdN9jkTXPOVt0FOqnNG7L2eXXri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eL08fXngN9GoeR6rzHTm8h1mlhbYS0MNi38+nO0U3zpfy+ry89fQ5N2Bebl2ZGJar59DaM9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01n5HW5O/Lt1Zde/Na6uyeZ08rOO/j+lsy7OJ2jk2Urc7DbJak08+zodbz3oZSCJTJAK4M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idri6gBmoIIGAnWsRs0wSVkdB3RgVWqYlMi6zOlztmAxsSjMqgtqS9tU1ir20FlvNezojm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7pkEbDkSzdkuz5uESdMmAkkAYCdyuyrj0kEDU+bQyx7CK3zTBIIkoU3UWX6M2myxGkBlKl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QgIoAg+nbce89Rk15JeVi15LClqY1xaL6PRwu9b5H2HPp18O3Bm8TPoo1K8e7KceCb5sjQ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VqWYNmTOrDXtsrtVOnKjTaYqz7lzc/QzdPn19N5r33N59fAp7Pi6zx8nfy7nmGtr68q5ax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pjky046YNNV+el/K7PKz17vN7XAszY9+Estz6c9zaj49VltV01m5XV5W/Jvvpv35rbKrZG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9PmdfWaujxupGKprbLZbQtQHVSjsCZpkKlhYkLNXKvrszfO8Tu8PctoIUSS5DLYdNlOKSC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gR1MJDxfYr6iwqNyernlzWX2TS166ZZTvzy806MvTlolQ1kWU26jGt4gRrLKbquXTBId5B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7SMvHYBCyqyrSjZns1mOrZ0ZJEEgKra0svou1LSsgyQkgCRAiAkACIK+p78HSPR5NeOXlZ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jXDqtT0cB7PxntMdOjh3YM64lN1Wsrk25JeKBOvJyjy2NDLWri5OHfzs7t05bNZuRhvm9m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mrOryO1z6e6zaaMb4/D9Dwqqzasmp59LR34oz2Zqi6hLQoM8leOlWjHpnTdyuxzMde/5z0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rzS16aNGfQzSY9L303y5ed0cW/Lptrt35mtV0bPopZ896Pj+iubKbkl8vo1TWVXpapcPO9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57M2rT0iiy6qWxqYYzXZLwOF3OHqSSWAMoGVzplTmsQYZWVS6ORWUxMrRqKHUMWIarQo0c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ac75nRy7JrkY+9jvPhtoo9HmSyuzWYRBSrxYllfLfOkm5JISSEkh15W/LYgimm6qhEbQ2I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ISt0R76btR4DBKkaQBAYUMhBBRgkn1bp8vp2+hx68kcim2pS0mLwa9C+jhm9z472nPrrw7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quZk2ZV4kk6cmEI5AlpZrLK8nQ5WdnZk6Os1mxdc1057lsqdJbO1xe5z6eyrspzvnef7nC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58Q9+BspfNtiwIZTOrnPTFpp056acPRu59tvkPo3znXOZduVuu5LM97A649JvpvXHk24d+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z2OrMl1dBdXYjAkEMsUmEMkPdVdV2jPdYKdCmRdKS8yxml83wu/wdZgZagIFYMdIg5pIIF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hSDEymTSRNCAUJQlcsy56dazm2Z6dCvnSXamOi51ZGfpyyWXL051kixSsi5WHPpzJDrIkh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knLarbUoraimjCnam6QySJBCI9Zaymy+SBiwaLAlZTBSQEEIh9U6/M61drDtxZcmt6y0Ou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vwX2ni/bY634N+COIjLUy68pw4w6coGzmwo0qWRLLeH2eNnd3W5PQ1i+VLvm1lUltDPnS+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T1lN1Gd87z/f8/ZZj15a86Y3fgjs2dIzFArIUutWelerHqz03dXk97n16HzX6P891zOPZl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e6u6rHoN9N65MWzHvya7a7dcLGVmXZWQ2Uomyczn2ejPB7wETgnpZxegbLKLC+zMTVMhLx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4HC73n9wEiwK6isjHSZGzSysAWGK2aKQUMhR4sSZNZ2S7JZbl6HKNJredQGWFsVRmjXEs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2rrOJd4M5dMa5Uh3kSQkMJJDqkTnsVusortlVi0JW8MSSLJIBLGFeGrTWqWBwJABirJYkr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fa9++WzHfny5IJssS2vG+bm01d/Pn9x4v23Ps/P34I4caaJl25JOMWnTmKr6yxgwKrqUbj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DDv1m59etjkN0nmuYeiubg72Dr536DJr5memXz/ofPazdl00V54k9uCspmiVNlrxs3Eytn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NfpPM+p59R4X2Hjtclo053VLFfPovqurx6F0UXmPHryb8m2yu3XCxldkcP0DM+Ut9O1nD6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A1nY18+Svzu1ceTPqcdnD2b9oxBlAKxVdRdLxPP8AoODqBbEsrklMrKvSKtkxUw7KVMBJV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7xsmvHqa5nOs3Yyi6Xqsx2dQAFL3MX13EpurLWSyUV3pYi122VIy5vLkm8kQkkAYIdWK3L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SQkgCJCQBDZU67jlulpDKX2ZVsYQghBEe2ytrJZno3sn6AMNuFNeGOcQbLq7K8a5lTJ34H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u0527lRzoDRy6sycImzryraySqyEOe9bJl1487boYtOsdrRTpjNpdozywZ0Oli6mddHBvy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4usmi/NZwWjduMVjLULbKrNpjAxTPTNoq056W+u8h7Tn143k/TeZ3ybPooneuxLc97a7Ks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DNqzb8eq6q3XG1lZlmSxDj2YLMa66bOrq8253+BSUo3alro3+d7+bYGAIYBWEZ7FeXi8Hv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qxCLCs2BraytISph2UqSrERgc64BLMmnNrIMbeaw6rYyW8+9lG3Heb3CQbEYMlkRoVKWIZ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HGuXJOmZJCQgBkOkUflpAQ0RIGCEkiQSCyGpATQAc6IWK4WUSiJdKyRXpuTdmsudDZofo8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GI5TKbLq3rxrmJZX24r7jw/uefXJxO7yYwlXqZtWROOxr68nNULgTKA0Bh3YJvRdXp1z7W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RorFWd6+pw+6u7LqzY68zi9Tlay2bRm1OG1c68bTKy584NYpVUrExurVk0Z62+78L7/n18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8hXak7VW03Z9F1V1WO4uqtMOe+jfj121W643FSy11VyKwssLR0TLthTawAGgI0gBoLGlVh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vH896Dz+pbUVsQOKkMNr03ZpkEOyMFlKkEGRGVGy68tgizcaBJbmrOeuuhL7y0BhLGBIyt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SKsmzJvmrSZ1y5JvIIiGArJIbbcluNOFbNkkIRAiQgkoSAJEHuzaJZWzKhaKitErYmijiS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oIfpVgVrw7sEnMYNVlF9ONc1SO3Ee38X7Xn1o5nT5cct0ejk14k45c9eSCwysUJICgy6s8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z9EQ2SK66ijQePbN3ON3t42ZNWXn25PA73I1k59OWzhvH7cqmDEsS2CtiRhp01zdGmu3Pa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+jc+ngOP1eTvkABOyW03Y9Oim+jPaWV2GCmyrfi3WVWa5WFCzdbnsstKKl9vD0J1ZzmN8wQ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NJ0CsHgkKCpj002y8Pz/oeBuKGFgFlpnW+k2W1W5pggxEHKmVpIZFaRKdgKZZCpdIrO10l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sEJBCxqUX5tcCI5Xi20XNEuqXmgzeZJCSQkkL7892NE1tK0BiSShJCAhBJKuGeWaTlhqOQ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5XnTauMXOwZQmtc0NMz2n6UIk1Xg3885rq1lufRlxrnGDtws9r4n23Lvm5fU5acx0ejj2Y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zvNdhQ7NZSXqstw7ufjru05dWufWvS64Wu5paKNVGdP6DkdnO9OXVmx15fG7HI1mZNeTU4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aWLKWiaq7lzcKQTa6Mu3PU/R/nP0bn1+cc7fh3yrDCdqb8+nHquovoz1Lo5zUdOni2Oj3i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LNtVaM13ZrbNBqhfKAaWXYcKndis9XaZmwgyqGBmtQy8Pg+g8/uCSWBowiXVGu2m7NMBCQ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lzSSGjTNkMqSQitUJfn0ayQWI5Za8N6JsdUlDwApupg59FFnNBG8ySVJISSGi1bcapeTNk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QPQbLg8qs2BKpYiozRRJJ0ZYRS1V5WNSyPWyWK7OfoqwzHSrBv59nOdLC3HsyZuCA9eNns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0cqzjlhwizo4aa7KlYb5hkI5QIzo9VYdmLPTZtyb7z7FmaXOhswzopLE09nhdrHXZl1Zc9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95mPZhs5QM68lllQxmhCr15uIqZunXi2Z63/QPB+459PneTTm3zqDrO1GrJrx6rqNGfPWO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p4dTo95Eg2WFSy/E7mdON3ONZZ3Ry4vT4emst9Dh3x5fJZXqexgfNVo0KtiGNqr5eLwO/5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1getlXXdTdlJIMQYYq1GSRmIMtkBlkhkEMUV2BcvUffOmCjr4jOudenHN0s96PnsrXUsEC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ornAzeBCKhgJJI2WVW40kkWSRJBAqRSFDcu1UTQQqqysr02NOlZZVUobmxlkwxSWGpkssi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Rw7jnb+b154rKbpbse3BHOMnXj1u7570HPtyuRq5hrdbLBzepzrOawTfOyBpQrV2WvS9lW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N+Hfcdhw0yAySuRJR2uH389L8mvHN8rl9PmbzMO3DZyVZevI212kcGSshprAz0zderHrz1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l56+fU3U75pI07Y9mLbj2XZ9GfPQsCc0B+nz9FldlwZDYzAs3djB67Lw12rNXXnRbLxuP3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+qzwHa9PoObN6ZuSaKilbRXMsLnB4HofP7ihlsWGBV1NN9F+aJIMykJhCCkUmuyWySRJDL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N6dAfn3r4WrjdOSaJo68HrSyWvRl2ispha7K4FNlJzwZ0xARRkgJIar6LuekkBJISSEgFS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stgMLDJqQRokQSQ2EB2axdEoGhjMbIfoi2uce85mrB0xm0ZXl383TkTCKvR9Oc7mjPjpzf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rEuVOd0edc4KL82+ehlixSyKQtmRba89Oh1OZ2HPpValucde7OWpeM3n+r4PoJ1sw7cmOn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wOf0OdXLMPXi5MgujkVKlrrU56VaaNmenb7vI6WN+DqerWI9YnSjdj3c/bbj2Y5skFeXZV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tcEg2OVKau953fEx302dJ8dsaWySXZMcNIzqXrUKuNTQ7VWxz4HricDvcDUAI1ACASA13U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CFlMMrAzGSWwgxJBKZNbU3S/n2bl7vM6iSqzt5nuqEOXqL7xFhkhK7a4rpuorAZN4gMIJK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dnSSSBJCSShXaiVFbdZS6ti+EwpMgAghDEEQda66uWtgh4VGxT751PJezz15XN7fKucmrN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Ro7qrT4bcVmPiutbbEbNTnOms4CJvDrFQowSxoV51VlOd7O1wOmnpLefrvNs1qSs2S25b0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vk14prj4dmPWU52/nVz4R142ym+I1SqyCVTVcmOi7sG3PT0loPPXg69+TeKbVLou/Fv5e5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GCcu7uW9Pn8Q93Mzy27Bs4z9p5OTs0VFdGexNV3PZdwx2poGcGmZAbBlU3DFSvZXjPGm6j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PPaysg1IpBAQa7qL8pIFYqYaAjQEzwCW1kbNMNzVm5NGOxCcNExBu3mcwWHSoVb1vgiGUg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q6kwSTeJJKEISSSXTfnvzUkkpElSQJJEEtp0azVHrL7KZFwpRNIzwtSy1nINoMjXSdKq9K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J9d9n4j306crmd7jyZzMq2+xx680YrubqHkVJY8oulsyvxbnTppuTAlqbxWlq2JfUDQ1F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npt6XL7DPX15NWuRSJm1I83lPVeW9Vy7zDozZ6cbJpy7zRg38+zEIOnFnVqRw0ttN1UZFe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eenq+d2eVz1wg9e8Jl6ON0y7sW7l7qqrap0MITo6Kr9/PUKblQLUtZq0qrtoKGp1hz7c4L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tdpKE1JVGfoA5du0glyx5zzvo/O7yFddRVdQRll13Z7oMEHKmCQQwqZ4rzViLWvQ1Zdmet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31b44nV94l9bjWI8rusGIKlXSFVlKqbqkwSTpkQiJJCSQv0Z9ObVJJZJKisqVkSxnhRUsW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smamsjKmEgjFU3WLzE1UGavTmvS6WmPq/uPH+wby8nq8iKe3i7mdSg82w8cJS5t1UZql5m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221Nm5ahTvGlTUjFHGZHXHl6POzvV1uN1rnvac2u8qixzc1l1epV6rzPpufenHuxZ6cTNr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jzbnGYOnJyiVe+d4ZEumstV1Gd178HTnT2XC9D5zF5JU6ymbo4m8mzHv5fQzoRNsrqmvRd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C3ON9ETHpe451HdROZf1KjAiWFezPoFZllgMQLYg1bkQwqgeHm/Oej87vKq62JCCylll02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IIcowwiGRoq1XHNZ09fBsm+zlyGTVWGkxkNvL2K5LUeVmUqxBCpWFEhVW6JgBHTMkhJJEk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2kgrJIQEIIQRllkkSwW02s3qrTmZIkMgSCkkh0q+fpbpouiVEF1+1el856HPXLzelE2IOc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BLOdRm1harM2s2NW505BnWMqLiymyux7KWLSDLz87VtaOny/QmvpZrpzU0tvF1b0o/q/Ke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uw46cnHpy7xTzOnytTKY2+QS0rU6kFtEmqkauaHT4/Yx09x5T1/i83mVzLrO2qh2l2YtvL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q6s6ehwut1+bqqssslOlQCa0SXgZ5anHyeh5K57efoNbZb4EMDRcSGLLJCRZDznnfR+d3h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WhLURrKrQx0hgFWw1FbTVIUiwsxba5MbKdwhjDaMWmXPZXZZcVcjpZKxUjMjKVNUQ1QiNW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yAhBIQXaM+jNrgiwiIQQSSAkNighFsruZZldzkMZBhAQUkkUI1S3xLCuu+p0+3eh4Hfz3z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i2xouaeU2PfNAJrMya8i2mNHTSzPLjovmsorWJVXqUstZpeKt9d0/rPK+jk6aPLzaXJVez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Xex6Kefvw51xM2nPvNHJ6nK1mhXXfMNFGdLFC2JLiWyiaPU5fVx1994D3/wA+y5Neq7eeb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wdDl9LLIJq1WrZ1W1W9fmtGCc7YTqb9vIMdoczVZttyaogsQotU05WyORV3OOEQSvU8Kba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530vA1KltWygXQzrehW8JDJERgQrFc1wltRS00SUIy2FkISqlq2gD1vEtosLQJKyykulMq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tZww1kQwWNBSYWX0XZtckWEQkkSQEMIRARYLanSx0dyJkZkkIZCAgrpvqba/JpHVrZr7R2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D7nJsyk1EzKiUoat4AqJKRQus5bI7ee/JNURTrCtVEtCVV0befpzeWAbq303N78zVYz3Nk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ae9wu5z9FOLdgmuJRdTvFXH63H1muKu8WUvYVuLyka80uSsHO06vG7GO30H577351lRap3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hz9/L6eWQTVldlVzpvzW9fm6BRy7nu0c7opE31Jm6/Oa30L+dzJ61cJi+3ndAtGeF/H63K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JLK4Zgx53g97gbkECAFSQAgMhYQANBYYLDBYSLDAI4EINhBim7PfFTowXRocEQld9NJDKB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iKGgsYUA0GuofNEWDQAIhBIbFDwrjiwGMlrq84mSAhiSSEDCFovou6zJemvVzNeOv6Ae6m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7M7rVU5GzJrFFdqayZFlqzaKFa/Ppjtc/pcyVGR9Zo0Z9NgQgN1F8vGerRNeo7FlGLWVms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vn0O55/v8/RVg3YZri0PXvNXH7PG1ilGXeDdTdCXi1Dm0ZZrLTfknQ9bk9bHb3XzH6N89w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Hdz97Sb8G7h9TKHRbKL6bivfj09fm7axUlV+W/UvpNB0rqdMXc7pc5Nhy2UdfP0JqWZ5dF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gJFldiEMZfP8AnvRee3lQQihlAGUgkgSQgkBCAGQEkJBAyASFaaAgYAuruqgshLpW8HPfS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GAhBAYghiiGIIYAmKIYgMg0WStFlhrKksS5hmDOQMiQgwDIQFKlFhdKJrLpjJU/QWfddz6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6zSNQrk5dfN1h1Y6iImgyUa80pvDx3+J3uLLWzvrOdNVdzS1164NteiXg6c/Smvc4tGbFN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6xbEfWdnd4fZ5+irn7+dlwldNynj9jjazQ6W9OcdXgsELMttcueiymbPa4PocdvReI9j4n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XbXmm9O7Ht4/Uxwgso0U3FtWDZ1+ate3Xc8q7pUVmo6esz68+qW6M8zy9DPVlGrmBsexL8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aFIZYIOorRgef896DgaiBxYkeyWkXyaol0jONAMw1QyTSllEdblYYCEEkgqWV0YCEGDtVe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FNbQWEiRpCxpShoKZCSQBkskklkIJJCQxAZAQwCOob6rXMmFzkkJCCQxFDxa70sb0wR2rz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2N83j9nj2Ak1zeb1ebrCrYtmdrEqijRRLbarJ6Hgei83NXRZcGZdmob6miu+x5fNdXndaa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DMW02SKF1V6zv7PJ63P0Vc7ocyOEINSrkdfiayKy/TmksC2mp5DRbXNZ8urPNJ6Hz/p8dO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M01ON5bPoyzb6M1vL6VhraW6u2q5z6su/r8xrVYaq3PY75aLOnqyaJq2s8hnsaOW9dblzb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V1kyiyua3XW78Xk29F7PL2PXXn+D6Hg6lYsWytjJolGzow2ZtM1Wy4JudeaNtJlp34tYrD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GCJZVUkIYIG6liGyuHBUrsRySQkhgQyljAWMAGQBhFhhASLGADICGIIQQGEsptYcqWGgiE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Joq0OkgN2ZFj70ppxvHyOhxrNJy5qfm3Ub5qriwV3ItWfVVKL69p6Hy3uvEytA2sVuttlv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xu9wpfPdrkd1rstnvmY9Tyw5mubghs6nX43Zx3zcnrcvN4ck3mrhdzhaypK9ObhnlqNpSm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qxTb+t8n7Dnu3wnt/JlNrJqLVmtnRrK7OX0GZWavqupY5evY3X5uffVccfr87qWDD0lMtl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ZZckjVg1Zi7VncvspkOhWW/0Hme1m9CXTN4/E9j5LU8/xu3x+mKhYtViyTVZtozdFuAZ31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rch863V8u6w4bauvFYTrKhoLGAlVtVhDQEMBGgylwJfIrexpcw1pZnmglLMsMElRb6RYYC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JIQBoLDABgAMER1StUWyZEcpUbSVS4lTvFMUNPKxTw2H3il8XPebmtjq+tns42Xo8zeGLN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i2lqro4erHp/Ee38IiWvdrGfuaNkUzQZa+H6Py8vH7/C7bXblmTK9uf05rNZM9zpel06nT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zOnypeMIN5Xg97g6yDW2+dxri3lTC5tFM1kz6c00fZ+I9Tjpf5HuefS9al1Eto0ToXrfl9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fRmuJbx9HX5vTs5N4OnwtlnYPJEX9GvIdZObRZ36MxDqz6gtZXm6edDZZAyt6XzHosXq5t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A69Vz8/5XW5nXFS6KKVg2dTNpoVSGisNEvjHn0xacurUqzbclyoYawIYAMttKGWFgQssIW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8ttcvSvWzn2Xn9aqzkhxvksMAriyFkAGgsMAZCQwWNAQwAaCwwWMBK7wias9xK9FZnZYtj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U2Il5NRYp96yW8vlteYuPTqU5JZTh1YdYJoOpaqQslMls7HF7cek8J7nwRssoms+pv5en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fL9vztmHv+b9BN9jJrObh6Ncl492zlWdkU2s9jq8jrzrhwdHmZcUFemV893+DrKEzpztsV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VCyrOqsO7DNTucTrzWLl7sxetgjn6yJ0Lo/P6LvXZLoz6M95qtNnX5xcXWUdHndKFp0Ujv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VaWV7Dpxbcra4ktF6WURHSejxdPnrd5v0PEl6lGhK+c83tcXriVOtBg+dV03VIhBlSGJqZ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y6dYbHvwKAZvmICkpuqquE1JIGAFjq4XGaVxRDZMcXUueI5rlltmeRpCWj1WoLGkLGlLGA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oLGAIZAhlANIV1rq+pIEGCwwDrYa7qXR1CgqNK/oLPnTnvPy78FltN0rl4dWLfOwNNSo3U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9xu7HW8f63yI5Rrnudfj9fNKqQeX9N5Sud3fPd2u4VmVsQ51Mt2BKWr06npet5/v8+2Tl9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vNfA7/A3mLZRvGts8irRRsFo1Y5qjPqyTSb8Fk2ircjCVQVzmddTK3P6D2V2l2fRnc+fqw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RnQo6vO6iFo0vJ0b8+pVR0bjK+0omDpLLoz20DMAXLFO53eF2uWnx7MktjYNNni+D1MHXN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V5qhHS5Qhs6QGWaLatPLryb6rN4vx7M2bSGnTmsaC1XolEddICRCxHeuyLOduwkklSSEhh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arS5WQl5osHhkANKWNABpADQWGCxhQDQWEC1vBSZYIZKsaAFkIApfowFL6raWvr23y/ruW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6y9ems4GDZg6c9L1vZbm0Az2V2rt6/J7ca/Jer8zGG5tG8dDfR2MayvokvP4PpfM2c3v8P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fmMGWaoS6254HQtrr0uzFr59s3L6vIjkCHpmrgd/zmsXFLNZkVZpr6bEmW6hVxX1TSK7S5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LFN9Vs6u6Nz+hZbVdFubTkvPLrx39fn2yuxHvCroszXw+TRRWizHUnbNdMmuvB21z5raS0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t9jjdblq/NYFpzLXrPl8Hc4XSDJrx2R62mqUdUQwyqCLNOvHq5deWyjpz2UE53nIO+QkhJ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zbTTPVdRtp0mfNcgksKVy2FctJVLotLPaFLqIpNhqqXQS1HgEwEYAhhJICNBY0EjSFDyql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kvFSMCSBCrGkjiAQ6/RNWa6Xo4RdLarrHmMmrN05tZXbVysqZtFWiXR3eF6CG873uAufQi6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7s41uFUivy/ovM6mTu8H1dt50pIHjS0O5krrvpOr08OudsnH6/Ly47VvvNXA7PG3i0g2BX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Y9OdqvPpzS1MYtdV2RborgsNOO2hlbHussrslux7MmuXN6mTZvwGLDHrp32UtbUDZUxsw3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6HP1meqxKZ4QkMd/qcnq8tWcbqcOuZ1efvs83g24NxsmvGOIgisgCpICC/Zj2cuvLhXpzu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TpygMBDAGQlN8MVtyWJrz6Kw2GEjwWOYSWMVS8FdoZRRqul5800osaWAmAhMLGgsYAjQWG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DABoLGlJHhWLYVC4FUthTLgVmyR7+42KL82ksS1c3y9WijeK9C2WOAAW1PLo9D570Rm4vY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7fRec9HnTBVyq8d7HxepPWeS9Nb01pDGkGrOrH59hprVk7WnNqz2x8jq8nN44h6Zp4Xd5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bWlxWXmzJL801VVfTKgWxVrdJVEgVhz2vZXx7nsrsi3Ftxa5Z9vOt6eHUadMUb8UrSi3o9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qmgUXJf0ebtlzis2XPVaASHc7XI6fLbXUur0myzx3B6XK6Zsx6c9Su2uK67q7KSZKI0LN2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u2vpya6m7O8wYb5ySEBgDISSEkIodKuNLw4FJdZj22U1MByLYosqK2NWjV6qwIYyIZYDCo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ZQhgsaQsaCxgCGAjAEMIDAQkWNBY0FDg+hSWLVfS0b67KpfLJau+biVVorUjW13S3+g4Ho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ykw6LG1NHo/PeixWS1Yy+P9n4uyev8h7S21lTNCX0I11VoiPXXb15NmemDkdjj5vHEPTOX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Aqazrao50TU6LnsraXPbTLWwWq3VJYWYiyZ7XtGx7WsWwbHtw3lnsFvTxV2xkTXTeVhlSO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c27RXB045BFtGmuK8Qgnf6XN6XLdjKiyym5PCcfucXrhqLs9rVmtJWyAEUMWRr2YdvPrgr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W6WK6akhiCSEklSQgkkRTCOtipXbWDTn02ZyQi2rCkXoIwsWMTAhgIZQMkSQkkhJCgDBRD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QwEMoQwAaQsaCkwUmCww9/bkumntruLq2rjyipN40BWsYwC6Meia2eo8l62ORzdfMTdn2c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eoLli4VeR9b5HRfbeK9krVajCVaKYFV9VhS9LO7px7MdcnD7nEl45E3nNk0Z94oUrZYSsr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iarp0ZVWBkrRkW0lAyq+drnD8/a9iOhw7smuVN8Tp42clGdHE6L+2k5/RQY0yohYKoDn9J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8/WfMWXUbhsinc63H7XHoiWQqtaHi+R1eZ1ymTbisVXURLUK1sUrDgv3YN3PpzqdC6xXbY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UhkqQggCBWRHat1eyuyaSu2pmac2mykl6qjVQ9ccFkKwEwDISQghgIYCNBY0BDAAkWGAhi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DFEMBCUWGAjQWMD27pM603U309N2ePHOLN4XQkHVlpNGe6Xb67x3so87z9/ONuO6pLfU+U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zavH+s8jVnsfJeot0tmbM00mqLanlkiHTvacenHTPxOvxs647gdMZKLE1jHXbKkNhlukha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bVSMgDU6qXDItlVs7aXSzHsdgQ5dmXXEMR08bdTl+7zMnM9bTm1X8R5euMd0WqkoRMa9A8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y9WqzzM9XzrF7OHTz3oUpFtVHB05WPVi6Ztw6sdhBAAVlgIAGkosRhxYktYdbK0sWxYZY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mIbKnWuMUUtABhRsrcK2IBXBGUw0Uq0hgGEEMAYQQwEMIGgpIJIQRoLDEEMBDFAaIsaCxo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QxfbqXzp9GTWjZr8p5Wyi7eLKrayyWAxdDLtV/Z+L9vm+Ww78SbsPpfOiev8AI+ril7ZLz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Zs9V5j0q3BZm3UOiBlaxGW06mmi3PTLxezw83CInTGKm6nec5pllz1PLEsQOe1JqvNfTVM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FlaLoo1TtdYtmPWWjDZNmXXEWI3Tx9n2OPXy0qls2pWSxQJTAQz87smzyqerOp5Cv2FJ5S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e6+dcrpuYS1aZdeW6yPA4+ly+2WyasdhiyIIASSWSQjK0tykKisqKjpYJJYZIhEgA5qtmg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bYVvGIrQSMCBiJLIJYliyQgJkCMCQwEMBCRY0FjQEMAZCEQAaCxoiwkWNBY0FhgA0Pa2V2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TFs5x5u/Np3h0lZqiyVmqJZ67xXpZcGZaE9p5b0HlpX9V5T2ERbkzeT5z0nnN53+i4Pp5q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+uxWaULK3jq359E6ZOL1+RHNrenpjI9bamASXLWUutlZpluz21NJTdRSQRGCuqKbAaRbO9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sRw5NNd5J0uf6vXm7qw8yact+dXYrRGVzdqY10FMp011RJbSFRRBMVxoLGUcUYTp87ncWzf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qx2FYCAgkElkkI9dhYCJQjLYqOtkhIq2IhJgISoDQrlhRTCoMKK0gCYCGKI0AYRRYUQtFE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RY0BDARoLGgISLGgsaCxoLGJXLIVl4VywCR4JGB7KxHzbLabRefu5pxbK31hLEdS1NgiiD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XgZrcydDIKzX7Hxfrc6vXNblzvO97z+52u953uZuiyps00WLYyvQF2Y6OvFfnpm4/V40c+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jZjucjBdRwWWJYkq121Kue+mkhCQGxRYpafRTfO9urL1cd71HNzrXi6vZ6eTiepZnKIEYs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VCyLGqvO2aNeVluoZLGYNLSwusyZejUeT53qPNbzTfJc6eNuwtzJqy2RSASAkklkkI6vY8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5sQtBVsrGBKAtFEJFjQUsRC0FLQUmII0BGKpHghYiFoKTAEwWMYWNBYwATBS0FjQWNBSSL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iqCyJWWCiGSCNK+hZchxqyyt7E5XT5UnGDHcDuCKjlVldhPX+V9Vm+YptrHR2sb2PjvQY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Nw+3xt56PouD3ZbnRs01vQltbVVpWtJenr5+/O83B7/BOVVZV1xr5fY4SIpG4xkg12QSux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ABCymnrdUfTk0zrq6fKtx6ehkVj2u+m7XgrotqVQ8KxYBYSKCoRASCDSslkQSsrJKYillV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NZrWHUpyaMS2U2VgR4VC2FMuUrjgUmDwkQuRC0FjykW6FLWhEjlUjkrNkkrlktrLmEFypX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ZsKVS0CR4qxilRDgMcSWEqlsWuWQrlkiuWQrlsquWQrlkissRCxEFkK5ZCsWQrjwSOD1g7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6u4vZ4hzpM+s7VBEdXAGRb+753Zm5FLIru5m0JYejt896Hnricjp8refR9bkdnOrlJzUVx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40ujZn1Z3l4HofPnJZb+mL/Oeh85ZYFGo5qctCVrbVfQtdVtViESxmViSGm0Z75vVbXbn0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z3rEcFrKBIgVKhUgiwAhWoCAEAespFb4+PL6CnPkNOHHXqEUaZkpv5S149eTVZYAgwBhBG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iliqliLHKJLDVZsJTLgILSVS2FctJVLSUi6okeCG0lRtJTL5FMuas80QzDSIxnShRY9lVm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i2FUtBXLCVF4Vywlcsi1yyJXLBKsaCxiJHAksBWLYfT+T1eRi8+i41Xxe1w0wiTU0KylbA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xXS1qaDbXWxLcmhL7ctcurn25rO73eB6POi8maldrJQli2NIZdXRwbs9M/A7vBTn2UN0zo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y5Way0BVlIGoupVK7EquSWFgaYGBtqet12HTjv0/b+X9LOcUqwggFDIMayMFYURaYCEAAY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E8/uwayke+sa+qxZ153Y1Fzux7cmGLLrz70jEEJIpaAjEQuxXLZYhditnaKzaSpnaqzYxU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Z5pBQ1sKhcTMmyGKbSZmvhTLoUy6FRthVLIVi6Fcclcsi1i4FUtkVi0FceCR4ILIJHJVLQ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hTLYVSyFcshVLCVC0n0XkdXk89YJJVfA73CMdd0uS0IoKqHruBqybJaqipYyyBbTppE3Uy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V1ZTz3eFMFESw20OCypq3bMOjn0Xz/c4SYXrnTNvnvRed1kwjeY6MMjCVq3RUR01EjEV4a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jPW6e07mTVz0yoo6KBpWBgoGKKWJWtWrVUXrQhbRTlG5l2bUDo8ypszaau95d8b9NzLM+b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xuo0pFioCxFLwVnYrNpqprCIXYrZyIbClRscpbdtl4s7JOKewY479m889b6TUec39Y5uI7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OWnaU4i9xa4aehZPNr6QHmh6RjzA9QTyq+sFeSHq4eSHqlPLD05Ty49OK8zPR1nAHdU4k7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TnTchlmkLml4SmWArjkrFkquWSK5YD3vH7PE57zCS2rz/AHuAmeGWF6nFKmhbU0DRXqlwy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fh6Evo6LKOd4nd5HZ0NVszbDAAhEVlNWPTDZdTZjpTxO1w2cZDdM3ec9Bwd5EabypaQF17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OvFJ75q8GnteZXnmvopQ8pSSk9Nl9llbRXki9cWY6p5EOqONWd1eLWdscKqu5VwUO7Xw4d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6jY5QjV5e/icTVlq20PRZbZbQ0Ehpa6CtMIwWlqKWKqdkkyFxqK/X72deU6PeXN4c6+Aq1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qlz0b1jFdc41mYmlEhZKyNIoxpYuahi6U2DBYMUYMRgQgKmAgJJGKwRAaEqYwDCVIykRoB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6JTNEMa71MS9AnLq7KnFnaU4a96Wa+H2+HnVSMtU8Dv8AnrEgNhkYqMKh0dJrxWyxIB5FJ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5dmLlcfU5nU0ayu6VanUlBssUmUtsaNLJdjpRwu5yNYwkLvLcjp6NZ4m72Gg891XRdNIeV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dNGioq+Q9dks8dNtW1G2r1mXUy71568ivrFs8Xj62zeeFt9gseOp9mh4yv20rxd3rieb0d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TpHiB6Dhagag6lucky9zm9KTlzQLUsjDMWlC21y0C+Jn226c6up058XMwcnY5BX0NNuq58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cGlcmp0unh7csMGaZIKSSuOqCSUI0gRgKLAVx5QVzCR4KZKVkIYSCSEIA0UjCLFkSDqpHN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uLaKgWisoz1kJUK8UFpoJcKyPEJCIEQGng9zgAVkKeB3eBZBFsjKwrCKGRw30NBW2kMVyb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P3ZeVz9GjRobanlqLQw6899glgELWFr1253Rx+rx7nPRbo6YnqOV0FNZUBjCutdTi7tCX2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5r8SYMd9u80+45fS57NUkqiBPLerwb9yxWSFqurtWEkhQCTLA5T8zWdHLur1l56foZ14Q+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uowU31UGMgsrSvlurGKtG23Kca6KZbsWr3Phvo3z9W+R9T5Thrk+g85f9jn22uqqjD0H1n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ICM6ksqsJWDI1YwJBCBhIQiEBhBIISo8QhkIZISQAMIIQRTAyQUmAJAIYSSBEgBARpAiQi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JICEAgYCNHD7PEmjWRZm896DhWVi5aSwMLIAGAsZky0Z9lEUuj6Nu5/Sze/mvx4ujRi2y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87ocqzqgQllFhoZqs7y83p8jWb9fG6Fz2pVboiO4EFIeZVXZ6C+u2WI6ERqrKMGzjWZtWG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PZWKEBbGehTUM5q1c0Lm51lm2inmGvk5EsdUzalllGxPaV1Dn0N1axryhKcS9MXF7HA1Iy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2UMdDfzmxro5leLfeeb9RHI4nf5uNectsz9cafReT9JnVmXt83LWpFQ12VBCCQEWGyEEIM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wgBIMrQUtBTIEiBgJBCKZCEEAYBgJBCCGEhgpDFYsApkICBlhEYgDgkkhIIQNBeXt52dQG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I1IBKcCwpcEiukXZ9tYN2PVzmGy6ndPV5nal6PP6HOxbOjzengWC0jVPqnHsWzPfyOsFqi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eR0edrKYdXU1NduvnZ6E42udPNv42sN6vn9NUBthIFDW62YvPdzzupENFfRFevnootBcuO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rvJ5+k9Bl5CWejz8Zjp86uxEFA1HanpSWZLbpnsa+PfOtrWbimplL6bvOFdAm5ZSWQGSsV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qsJHTOvY9bj9DFzpZeeVwdTkalllWo9IMczrXf55U9FONuXWDIAYFdkNgkUJrcMgIIo8pY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BBJCSQhECCAwQhBIDAEQBMJJIMRqMECJCSAggCSIkMFMJFYEkNAGGTDuwZoqaoy8rpc3UQ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KQBVlZrjfUaUuCiXpYn04mbucL0N1s5/U5eU3YNvGaCZ0tLiKjMlvF7GJd53lDLqrIaycz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NGizN5z0/kuuKber5vOtiXyO2vP62dAyC12LZWSlnE4+zDuJXaye1bC/PbczLjsfNGsoT0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rr8+n0BDwM9N57WbNHQy85xRYOpQQvWq28HD0np/n/pWuzVypLpfBTZfxIuoTn22FWgEZa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NOiu2rFr0Ro9n5H1+Nc9+n5zNRNebUSxWLkNdYefv51lhrKaOpxTL64+W9Dz1pEgZICQkg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GEAxBDBAwQIkDASAqGBgMIQyBWEhViAgkkWCRJCIhEAlkWQQkMJBAwQaKUkkrn4TTmnO9Z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ywWVYAsrxSlhqY3qqpsw9njZq9DBbGrr8zq87r52nGs6GDVzz067qems23kVSdESb2nF7/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VD1WVNZ76Lrnr6sXVM3lfXcbvy5founq57rZgpzaInByeh52dc8UYa6nOz4bmhL13mlrWO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vg9f0WPG/J+rM1mVPSoRah1qrTTx95XH0chxnyq2jvmlbgb8fRTDg93jV7ejwImdM1Vdmj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ZzbSFWwE2crTnfU3aqbaOvPolfdQ6er5FG7G8aNXYFKlqxKxc7XjZaKadkYe6gx6xud0OW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CtBGMJDBCYGABBBCYAyEkBGCjwEhECDAiEEIJCAGAMBWSCIQQRgAgoIwUBxCwygREMkPNo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4+R0MHTIhBZr54jq1YdeDNdsjKdzQON6THHFbdj6Luhzu3zPSlnM8L5nd5XR8rq19zJs66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pFzg6/nerqTTRctGvH17O0iWSi1Ko16vNJXoquG5qWtDtVYrQ492aMXP9DdZ4RPTnU8x1e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2zGttdXBr0FWW5BSMdllOHHXUr49ddccgJ6PPRysLKgOkJrB6jh4q80olO89vNr5+VV+3l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xJHEltau6uTLKtZ130aC+xNNsNhTV2uFM30eXl2TV9Kix6nrrl5r6WYYQyGiwKX+m8t6jn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EiyU0UjlGCsUBAGhhJISCBCMMjAJWDQAeKRihGggQQSSEhBJBLA0IVYEhSENSySArrLIJR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M86bKl4+LRTvKhyILhFTMRrKni85xL2s/P3YNqqozdPSwWRupMxJbRZnNvCm7reixmugj0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81c/U1lqOjnmub18O+zqCquXfj04YHB15N56llTym2qRpVZK+OyimOaJovyrLsbndEFGio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354nHTNuRFGsxWhWLtUW8r1sxfIn6Dur5cPoHNPJJ1cupRaNBq4/Z50Um2W6MdtkU2iKbK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udTpWwa8Gmt12a8a9LRnpuh9mR5WZZac9mBMYLXKloAsbA1nVzU60nPcIkrCBAHgpIowgk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sGSEIJJAAGADALLBosGgg0QhIgQQFlgYpJAYEIGIAxUhEgkdVSu4COjJXyuny7Kc9/OMQs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IsCIXaXOdOckfTGfUO9jVC3Ly1SL4zl215003YtOM8nr5ub216nt+DOt+h4OWvWe5lzaFn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typROfur0NinNbLSTm1dWjUrEpSX1tKxVBkpqNrZYSvn9mzPtpSXVfnQ1vQweb1SeW5/qP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pXvy9vGujp5NXPp6Kjg2Hct89ok6OBn3nfyOpTZ5ens1bzz5YKCG8s9Jh9BjXlcPqtMeDf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2eRphFj6lKdLNZXspBus57nQfBYu9sIjoLgVb8vT2ScE+k0x5q/0Ql413SSWu4GWFSGyuw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SWWEQgMFDQBhJIQSQAZSBoIYSAgJUhkhDISSEBBJAMVMGADRSGCEZCNJAggUGABC8SvrX8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/JauBbrOucR3IuYaJFM2ac3in1HTl4HW6Gs89XfRjRqsrjY1PRzebwu7zumc3afYIvZ1y+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dccuvo3HPPV3S8Xo9fTLRy0NlOzP6gwU7efLkszytCUPKrKUWwVGpKaq0VZ70KiSroxa0l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5UtWwro01WYMm7LZ5kd6nUq2UHG7UeZufpDXZjYvFNoNbOV1fP6myvdUnmvRchNS/qaupm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Njsl3VsDm8rq8rpnNYlmowkschiQlFjEUtulTtaV57eI8pkgJIQGAkJJIAMCSxUWQBIhJC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MqSQBhFjKQEEEgQQQwBZWAZCQEAMJJAwSDAQEQhgDBBosHUEEICpkJTw93OZ+Xfv6R+X3+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Sb4e/r389cw2V5racsHXPdvOJ7V3HNXQMmb0GRKOpcLMmtL9Bbl51dbw1uKyWV9lNt4nPo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1D0Im7m6saYtGzPWeOUynZsOXazKc99aLntsMd1hV6oqCwA1W4NEuuUMFlurNi6ldmLm9p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c/N16DkDpquHVbniLCtnB7Taygtrjkb8nS1Otp527GhztuQyW5egV1aMhzsfb43TNLw6yC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VDToRn9CW57ldkzQ8lGCEIAQCQyEkhJIlqA0pggQMCEBMlkhAI5KySVswACqwFSQwEMBJC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AQEkZhFfKaDj0jySJJCQSpDJYRAggEhKKuqU4XVvJVTraWY9klGfUq45YZFqcS1aH06nju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OfFNbOr4y3U9vPBaj1XO5txx83o9Nz5ff3FMmu5s6CtAJbZGY6WqhNJKqdhTG+omJ9RrId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jW2FDsKTj9zyoOpttjn19ZDmN1KzA1oF0gFa3tWdq3CToKzZVFYsrpg0SlmNU1aqSvNrrl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XzN8u3FfmjPtxa7MPOuay/j9/jamcudQFyVtr60ef0+jOdc/oMudAR4UBqMViSAaBxQwBG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bRK0B1mQyFhcrDqSQVYFYdXUUWARiSsNALYEViSsWqJGhBJQLGKxpWs0tEoaqpNKWEyLrA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MhJJLIINFIVYGiICw1mnZSPK4MCwMe2uTBz+4hmbUJrm4+rXZwq/RXaz5ns9W4ossrlRkIa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qVS4Ge2xRXDKCwJIUkihKweISMGAChy50mGC5DK3I9JWphM2k2gzJdwzMnDTefaX+WfN9O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OID0z+epl9TX5Kw9Ni5L2dOzl6zS1Nw+a4gXRVKKbtFnMx9nOZLdYhsccy7BcZuL3H1POa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HXM7RbBFa2KCm4VXLFEEhBYoIyhsraDAKMMSSQMZaRgxGQBIAysRZIM1TkVgK6wdqmCAUC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cCutlILUiQOLGFhKkJsQSwGUCARbCUppBSWJXIJTBFMEDBEuIJDJRggZCERSFVS6UurMkH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XQARiq2AJZECuEI4SDmuDlYPFYhIRaX4J1tPJ6krRjYWRhohA9bHnKNvn956Xf4N/Pfdr5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l13vK2dPeeTT7TGnEfOq5F6FyckdnjrfVXBxFLTWE7G7zdkvWq5jr2n5nVjn1pdovbqmVe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7ivI2baYw2aqJpmYWNaJEDVVXSMx0bMumwQywBlBWwlEWwWMUVbAEBqjqwQbCmm+sqvz6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cJDKBLQrFhCykKiwowlkD2AWAqFgUBylYskoDQUvZZWtiqquIjR7EhKgCDwQCOAJZXCAm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AsIhIoUlWpisRhIQMgSAPFYJEIAAyAJU2ESBUwkKhisEiKYokc0wvlGcbn19gNqRW5vSpO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g57fMVjwEdMdvp46OXTXb5zpG6/mFezOJZHSy0uUcD0zazwO1stl5HJ9bksx831NEcPk+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erxY0Py7FvbHZZp1c9M2jq4+vZfW1so6tGeXUtiUhBIweMtw0VJFsCOpS4I4MRRIIwgDAE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Stw4BbCt2UpjAgMAYwjgi2IEdYFL1ksZWqu0FFrtBWWJWLVA6EUkDFYMsghiyu1TWWxIMB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QqyqGWQ6M9BYIrDyoCYQxxEKZ0SGqSQJhSFHCjikYwBgGigcFUhEGDLUkKgiIVgIVYKuJR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+P0OUmnucroLfKyOFIWRIvXNSp8nsfeNmWZV6Gzn4pewMmY684umXfXyrzUtec3YrL7AzV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sUy10bKqzRdhY6NWKGuui0xjboTkJ37Tg+syiXDo0iXaomVaXLqExAakcK2V0ivlLRkib1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UXgwkj0ksYqdwQGASyshjAKwZSoq31BIJK3AsECYo71GrjRYGQBhCAMSAwEJK5atJCoYDB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IEQBKwdQQRpC2KKZYoQIBhIsresNV1edRoLQ62pJBYwhBGhFZAqIB1YJUBEgXrcMaCrbCg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lCRSCVnjpn3YO8hx7wsNKS6QmMsbJzzpSu45960bxismpUandLhiXGLq11Br14x6r6jdx+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cZtWLbHH3cztVyulRsMlG7OPn6uAtr01iJ0zGd8rVn25NRHyaYemwF7VZzc+RLOg2J5en0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vLkmhUDKquAQEFArQjIa0FQGVwdYoJCI4QYqQwAsUqOFA61kIIAwhK7IK1lVljKFsClHat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ikiMtSK0AwVI0hA5FhK1l1AGKKZFhEGisVS6sWSQAwHXh2S9ecuxekc9sWBTTPCjK0quu4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pQ4ASQOhCQQyRFURZDBJYoqmlKOHc9zp6jCaJCQ/HtrrRL9ebw9XSrs5+fl49T03F3Y7Fu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cbcelVvz6Ug8zaKvs5nVjBZl6Nc7pcftGW1aTPc9Nmw34JbuftpOlg01F1YdE3cjesenQl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384ffztEaqdNa4duLbYXp0Rk5vSxdM6/ReX9Lz24iZprsUAMIGFkghJIM9NZqXLcO0akQw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RhAdCGC2ooYpa0pQWCo6sXUMiMliqIUHgqNLUFND5SXrJTQMIGQMhoCwCBxCwoNHgkaCwq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FZHUEkVT/8QAMBAAAgECBQIFBAIDAQEBAAAAAQIAAxEEEBIhMRMyBSAiM0EUIzBCNEAkU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/2gAIAQEAAQUC/IIJ8y00zROnOMtpcQMs1rNazXLtNNQzo1TPpXMOEi4VZ9NTnRpiBRmZc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m7NC4ENYTrw1p1jDVaayfxU+5uUg5YWMTgX/0eHF3xPuZmGf/AD+aX9O0tLZWlpaWls6Ok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TVNc1zWZraEtCLwqIBvLxcmhyQb+S81CahNYmsTXNc1zWZqMuZvlb8NpaWlpbyagJ1lE68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0NGpBRM6MFJRKQpxNORtLiahNYhqqJ9QohxaQ4wQ4uHFGHEtOuxgJm8Ilp8VPLb8VsniH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/AEmEPqxVvIY0bslLIZ2lpaWlpaWmmWm01IIaqQVVnUnUmszVNRlzLmXOW02y+L+e8vCYD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cwmDLeWM0maTNBmiaJomiaJplhLDy0U1t57zUJqE1S83m80zTNK5AzVNcqEGCNaFlE6ii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oa7mGq01HJvMvN5eXzaH8FpaaZaWlpbL9YNx3KRYiAwf1Sfw2ytLTCj14julpaER+Lfb+a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dQTqzqNOo81vNTTU0uc9pYQopJSLsLy/kvLiahNQmoTXOpOsZ1DOo01tLmbzeWM0maY2Qi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yMHIEt/Qp0zUaowUFoHlzPVLNNE0TSJYea2VxCwEetafUmfUPOq81tC1/JbK2Qztmchmcy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0+S00zTLeXWBFqAkynLkSsDeUzBkP6FpaWhWBZaWlpplptLrNSzUs1CEgzD1NBrPdrmXM3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7bbrsMry8vLy8vNYmsTqCdQTXNc6k1w1TOo01tLtN5YzSZoMCGdOKgvoEpYRNNdE6mkSw8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nUhOVIb/0AtybUaeYPkus1rOpOrDXadVoXYzDtvCZeEx5b8o3gWaDOmZ0mnSadFp0HgpNO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2hztLS0tLZ7Z7zeaRNIgjSnyZU9sxTYjIZWlpaWlpaWlpabS6y6zWJrnUM1vNTzU0u0uZc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U1CGosNRZU9VR76Bub6ZrM1tNRl2m8sZpMCGaDOmZ0505050xNAmkTSJYS34aa3es2il+A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kxuTyJTFl/oKOirG5l5qmqazAdzD5Dmu0Q7ZGN+C2doqExMM5n0xouuGpCCigIppeyT02u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Ly+ZhZZ1FmuXM3ljNM0ywyvkfL8Dkyp2p2SkdhU3DQOZqMu0u89U3ztLDzXl5qmoTWJ1BO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iGrOrOqZ1WhqNCzWVmuNbRla+g6Vpm/SaGnCto/AMQXGkTSJYf2DMKt3xb3bzmMYckW5yb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9CgotUbW3n+D+BMzG8oEWmTKeCqMB4dUh8LeyeGT6BAfpaYjbRt6eFq9Mhrwg20nJyI7rC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Z4bmaRLDyXmqapqmqasybTUJrE1zVEa5g4qCBbIZTNip9QyvNYnUWdVYaqzqidSdWGtadY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Gdpqew1SzQq06bWFJp0jDSvBStOnNE0CaRNIls6J01KwtUzMbhxt80uP7S+ptqNP8ByOSD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oD+hTXUar3/CvBzPlQbES0tNM0TpzRAsESppiY9wP/Rex8Qqz6xiRidU1gxmQT6iksxNRa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cM6c6STQssJaEQ/guIaiTqLOqIahnVaa2M3J0y3ktGi9r8Kbhxvl65pqX6bTptBTadEzpT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0CaFmkSw/ppucRs+ZjcOLj5pcQf2cL7mJe7ecxsjxRFzmTCb5UxpX8ygs1QhB+FY3NpaaZ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RcjlaW895czfzOl4rb5WlsjCYZcQsBDWhqPNbTW2VoJ85XgF5aEeQRuKftxdmqrsZSi5X/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+ZjcVTBKXb/ap/aUm587HImXiCy5ObBjlTW5/P7SeUS0CwUzOnAIREAmkS0IloVmmCCXGe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mWlppmiaZaWEOY2msSo9Np11UHFifVEx8Q8pVGYS8ORhWBZ09jsb5baQFv+5hlM75/vBBx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9w43BtAdv7xi7HE+QxuKpiyn2/wBlR6sSfVnfyGMYZaU18lSNlQX815Rp+k87TaXEuJeUz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kZhhbqLKhtArGdFp0Z0lmlBNSidSdQTqJA6z0mWWWEM1CNVEauon1SxsWJ9UZ1mnUezMTB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1PVUqC9OoNChRTstiBaOI4tLwH0HuhgHp0PPk5Dle20I2vvBFMAglcehDtUHpMomL/fHdi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wCJ2/2DKI9bnU2dvI2Rg5UWGZMbmKNK3l5eahNU1TVNRmoy5lzN8lFyW86tNcSrASZ6okN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QwPEdBOqsarC5l5fIw1EE66CfVLDizDiakNWoZdjNN4ymNSZRLCAymmtRRXR0lsdmefrU7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ttp9JNoTKnAnCvzGY3BOlSdXy3GQ7crb3nEBimEzuCbH4cSmd7/30PqxvGZj8VuVi8f07Z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LuNK2ytLQxeIxAjOL32lGaoDNUZjGOVLnK35riXEuJqEuJcQCCAxXIge81S/m1WnUnUj1S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VIEvLTTFUX2B9ICuuinUGs1vVi2vRzwzWpBz09WoVO5twnZVyXmla+1nNg0PNWHSCSNLwR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2qcqYIvble0ac5UoYJVFmU3FTKkbqP7ynfEkNRzMqcVuUi8eW0tLS0tNM0zTNM0zTNM0y0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SJQNmr1dU1S81GXMN4BkYR62gF4o2zeMdxKS+m2W0uJdZqWa7DVNRlP1Rg97PLVJpeCkxg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IMG9lwb3GDNvpDPo4OYFMAMQb2jOAesZ1Gh1GWMw9PXB4a5ieGTF4QYd6gsbtDewOpKL6Q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m7Lsqeiio6llviuzOkR01K6BaVefikfVVGwg5UWjdp4+ZVjdxBsYOXHqHao9Xz8Xgn6pyI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O5yxHbSMO8aUW3/ofP4LS0tLS0G0Yf4tpaWhEq9tbuETgCaZpmmWlhNptLiahNU1TVNU1T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HSCb+a8LxnEbUGIMWBxbXNRsGaEbfKjfoNPpnYrgnn0DRcKbjARsDFwUOEprKtEFqSIg00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mpZrAnVnWhr2gr6j1Iak6stut5oNlGuDDkyohRXcTXATAZeYP3Z8+L+7UltiPT8QmXlMnX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pFTQ0xfbnTUlAjLTlTn4HdU3Ag7mqaVvcMZcGWlWEm/6tkef0QG+T5M3oRt7wk3vkDNcU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Gi9yHb89paWmmaZplpaWmmaZplptPTeq6dHabQ2lQxiTKvcsBMBMvL+S+V/LeX8gBM1CdR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wqAzqTqQVDNTx2e41lQDOm5gw1QyjgjqxqgQwUixXCElcCsGCpzGUqdKlV3gnhaBq11nUE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RqramxEqVjOvaUqusu6qGxQUDFai2MqGHEVLCq5hdzASJSqEw1Gv1X1a2IBeHeKbHAn14j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UtepqSpzBngN63xbfxj+Q8UbESt2Zqd7wkiam6VInqTFcZ0/b/wDhgsItehU7lh5/X5XuE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WlTgkXLekm8EPJJ00SS4n6twOWi2mqfOdpR7Rk4s1I5ON6ZzAlpaWmmWls9pcS6zUs1CF4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ozUZqMuZvBLSwzbtzfg81ed4vkvNQmoTWIagE6k6s1kz12AqmHqz7pKUqrT6fppRGtaVCu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+a0/84weHbDw4T/z0g8PpRcNRUWpiEUb6qU61MT6hL9dIaymYipqi8rUNOLizPqrT6n04m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GqlIcZUlTEVJSrOZ1akqV6gYEsij1O+klrj1xmXQw9CABtK39GlGp3LJNUptC0LEFWLU7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ho1FcGYzC3IIda4hEGfhvvwEX8Y/kOIsqcMPsmfMXnaMwgeyU39WqYrtzpH0hj0vDdsHU7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+8jZRaO0cTRtUtpK7ldiIISL7FKNg0+GnycrZcS+QETYg5Yld0NnNrNvBtCftoxIUmXMuZ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fMS8vLy8vleahNYmsTqCdUQ1hbrbCteCpeKqmV6RFapyu8OrV67Kj3GHqGfTVDFwYMGAg8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XDoJ0VgpgTSJZZpSegS6zF2alQIWt1QJ1xDiBDXsfqBb6kEviTDWeU6t4a8xNSzU6n2Ea7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Q2pHdJV7J+wB6BOSC8pKNemVOKM1ypEb03MqE6qZ9CNd6nfY9JEbUyG7KdNJPUVmkSmqib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kPLSomqBpQq9M02Vlx1BEbEDdoMjPCv5NRrDDWni4viaq+mmPTHH225yXmMu9vRSA1emYn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h11xDvgMM3cI20XeVBY0vdtuRLbtG7aoyMaDkj1DsQbjn5OXxmexJsJeashK6+ikNR1bFt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m6y/kvNQmoTUIXE6gM1iFrDqQPNRlzLtEdDPpCwqYSvf6StpGDrWXBVb/AELk/RPPoTF8P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AWLgAJ9CsNBKc6hqLU5gUMiGmo6tO/VWdZZ1xPqJ9QJ1xOuI2NQH6gWOJUKuL1s2IYh8TU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MqMUXaal6ZO0qd/8A8aPulGjD0U5dZiLFqOk0lNMNUYB73pOLymN1lXtEPdf7T5UKZZadN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tNRq0pH0xLAXjcsToUm7u+pWbRTJ6rd36U++2wU6KSMDpMdZSWemdcw1DHN4GmGxBonFkV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HLwn+UyqwAAbxBw2IMt6RKh0xuchk3J7KQOq0xPGdMHR4S2l/H2vUbuE8TTTiVjzDfyF5h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m5hOxgh5XtE+Z8/Ldq5g+QSn2iERRpNU7mUuCtyCVIJg1mJRqNFwhaNhGnQcRcNUuMJUM+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wQE+mW1YdNMMq1hRwon0tOfT04KaiaFnpEus1JNSwvOpKlcJPqZ9VeNigsfGHSMUzQ12vW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O4DcVQAa7aKNV2qh3JqlgaTHp0vcPNaU+20+WW9KkAtS6SoFJ2UO+qBprsquTLyqfXvop+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0kOrQ9qqNKVMinoMqWLrbo7XTuAlTgGGoQxYmNOYu2Go+6eWB6VJTq0NHvamJZYxXUSCBK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fdmszVG6dKo3ULGEnpUfch4pAk9N/JaAzC7rVuWbyeDn/ADMvFD/kWgFsqx9L+S8Ym5J00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ofRgawp1vHKy1ax7hPFylSmIw9OE/kqtsml9jxW77LDaNF5PJPpQm8fhu4ctx5RkJT7oDc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UuyCkDikWlSZWWa0mtInTUtiKaQYykSMXTaGub9Yw1tziDp+6BTujU8ULjFtDirRsZaJii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EuH6z9M1H0rVcu7HWx9Ab0Dmr7xVjToIwNo43pe25imbT0dLDspqgqJWb1UW9FInqE71ZR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hVOrpvG2HMtkBcUgL3WVX9aOTTRjqZ2D1HfRQY9S5tipS7F5qU2NRab9HSYncJU4Fo2nXC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YSqS5qNeo7dKiSasqShudDSoDqG0Fr6blFUUh0gaxQVLjoUyOoxALH7dNzrNVprPTR2uW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bVRDDwY0w7slf6utb6qtam7VDo3MMxC+hswJtCRckaUYS8xHdmltOr01OPkGN2TlcH/M+J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++0IjRedobWQC8aNBDx5xFnxS5xYhypdglyKomtgqYhxBiqglSs8FQ9KnVY1OtUszG9X2a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4gajTptq0xubBpTVRPRKqr1GKrSpspnVUStUtU1k01c6VZr1mbqj2KUtKw+5hhKhiQDfTe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JUCNKYQIhXWzeqq3ppVCZra1ao4q6m6Kd8YbUxsZa0TgDTLCOo1JpCJo1Pp1tp6dDTr17V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0dV5W9xvZXZ07pV7RH5Y5UVXT6OmugMzrq1Do0ag6nWMaoSisSZW7oBvzNLdMI966Hq9P7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ayENKmKYdtGosop0mUuzb+XC9j7o20v6Y0pm1VmOtph+07x3bVK+6NzmAYRuR6UtLCYjuz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tHPye2LMF/M+BkY0xHfGjcLzYzSYoM+W2h4EMMvkTBmIInaDY1xqSGU/bE0Esq2ll6aade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6dEDXtatUIqa2NOne9zKnentDgCVVJq019KAiWlQfcqD0ULX0Laso6npFKnaACVNqj1CKd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WJ6mH7WEAjj1rfoUEbq9N7FNrAU0Ka20aqoUpRCiFklW3UHtIfXcysSIhuhhNynYAZ03sy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t1GtlXpUSvUulqxSUmTTrlWp9xXujGUzd5W7Y28blV1O1JrqjdIIQTT9XTHRpqOoQL+jp0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xyJiN6bzEn7yi9FVbVVRjUWm3RRDrqJ6tF6dFAHdKery4f2bbGaY8bil7npELTDcCHk81v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eCDk8ntAgU3xHdmnbU7KnaBcrybaW5vYeHb4v4+BDH4xHdqjk3i8xomVSMIOTG84glM7mc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yDmmCRpPTppZ9pVAvTC9Onp1+m1fR1Rbpo0BlTvudGoga2j99TtSLzUBNSojFaNNw2k2qr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psGp3qOmtyhp0tE9ExB+7Ta6tzG7gPsUPej8aWNJKNQOabanT0Is0iVLa9ulT0a+osqMLI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E3Mfn/wCNMfcqD7ro3So0nFTQ1qqSio06VtV09UaNBKyl3Sr2wy8TaVT619mn7jg9TS3RR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X7dJbtoEYLp2m1y1ojzXKxtUR26eppVJ6i/xl7q3uL/Hog9VqT6vLh/a+P2PL9rcUxd7Qi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Mr7pU5yEBlzdibKcsT3ZozaSfTU7RBDG5nhv8v4+FFoeag2r+5tHtcxeYYvK8kx4OTG84g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SLMeKXtz9gNv/AJUx69Jjo1wLUk3JKysB1FC9JAs9EqW17aSdtUao2q5NO50fLs2s30UO7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IxWlTay0nvUpk1GW1OlYS6yvpNRLaWgEY2Os9DD1GNfUYx2X20trbvb26YM0tHpsz9M9JB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EaQBCIuwT1OKmz1Hvrfpio+uq7dUE9Gj7nxWEpKxXQ0qo2sIdGg3p98q9i7xuIpstRyHSo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VfqX+xT9xu4e1Sv1LGMNhaXENjECy9KVSmpGTR1Fla3U1fYWob12PVDt0KbNrqn1hZ050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lIOk8ty0eJ3wzB+3bdr3PNYeip3ZCDmHj4HOI7s6YGl7Wr9qxRLQ908MF8UePhe3lqkrd9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+GtE5+XGkmGNkMjBBkIMr+lJiRdTKXZL7ljLnpU93nIcfbpj1dN5VRjUCEU6Ynpj95Kgel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W0or6oJU9wn7a3A6jxmbU/t0uBzU9yopNKnTedJ5VH3FFqbxT6alg906WH0dcVUsz7aiKa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VVqN06LEy8qe4/wDHoLetoadNytiq2nyLWS2v0RylwUNMaNVS2u9qNJ/udV7V3a1B2Ilb3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Km6Lw3NIXNklRU1poCdRBKjL1FcdJX9RY6rnoozBo/ZLGMDKaNOm0qISVX0aVlTQSNHT+3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6Sst6jHqSn6l0zabT9R2uI3J4bhO4mwvtgx9giNLStuKvdDFEUeq0YC1hZANVfuzp8VLaa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rbeHHTWv6f16wlUaoyNMR3QxoOY/NPleakMMMHnGamK25Fw+wpdkAEe0B+zSb1g7MTqqOw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w9dYfapCWMcHVUU2RDYLvUIDEBkRVEHTvUt1DbprbTZZVe1UudCMdIqPep7lQkJQ5mI96n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qgmoFPRwwtXtaejT6OigTW1RdWpTTQi3Va1Wq4qJUfopUfqXMbinaxnzKXd02s9M3VPQF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o0tHU+1aoyWoOsFWVqrdVGLUbxe+VO08XlAenQxj02LFCqaJUH3Ft0103YprVl0KRq6hlz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OE5jykJpMZTNB0dNpVX1IB0lVZVFMO0pvoa94ck4Pa/cRH7anauxJl9sJ/Gj7TcysLirzl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lVOrEd+acVJWixDPgxZ4at64XYgEfTgF12qTEd0MeLychz81OXyPl+RkMxsTE4xK+qlxBp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09OvqSoRdjdEgcyq7CqGbpLlV9we3+iqS1RD1FU9NRsF3e3UOnQukDUkq6OqWUU0dbI6a3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ZcysT1JVJg2U8n2MMD1xRqWZGsB9tANZp+qwFOmFmmnaqE6g0ihTI19Q36h0qS2V7x+KHu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tEbU1Ny4psKFKmep0zKtP00VAg6cq6OojIKBZYO+VDtUNoq3lPJzunbzKqsaq026IpOC1N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Hr0C5AFMZHimQCTKhlJjfUZXPqpcSt3UwdGlr16ba1NodpTraJ9RTnWSUt1v6Wl4xvHg5y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V4rc3l4DsJcxybqfSnfU7s1vZ5XixZ8VBuJ4R/JJggjC6ve1fu2jEXaLychtDH5fn5Y2hz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p+qnT2OLG1PLQZxH9ml39MWrMOpqXp02BIVZWZeqX+1TcmAxj69Rtf0KTrfvrdlGftUB6h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mb1V+6V+3TT0pTXU4TW2npKVl1lQ+u8J3U7OzawzdGgx615WMX20HqKnVobQisJaVB6/T0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NYKITNUvtSa9QVGs9RojNouS1f3k9ij73xVU6MPTedGpash6tiKdoe7qWnMPqKDTKbi/Wm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9R5VY9Sl7Q5fv/wDkneKbmGm2jSRLT4XTf0x9NqWjVqWVnlFyZ1GlR2lNzNZmJ7+Da61Yp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uFcbtDKnHz8zC/wAdo8+pGvEmy1e4y0HCkXvGtB2hrR/ImmzEGYjlYmTckTwj3jPiHj4xP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EXm4nwMn5afs/ME+TzB5TKBnzUGqnSzrC9TQ3SoqRUsZWH3Qv26SWNhKifcKjpUwBk1tTt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1NVbU1RtAqPpDHU3ce1fbUG9VT1Qp6dNDpVG1VO/mktpdZUYawQZUbdeKpUPTINGn36trm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ufuD2aeTgmoynoUqbdTQ0dbCHJRdaajUGSF0isNOveofu6vs0HbraiZVY9Og0vK/u39EPd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imu9hNIiKunSsqlBUpsNC1ruzEMXPSV21MTf/AOA5jbhFOreEHTSX1aBKqiUQoJNOPptTK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0NSbKsupF2KWYD+NfZhHjSoYvMaYX2KkOwdL4qr2193PNpbZRvaMLQAaLCPmINg3OI5WId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tnaCLx8GYjuh5aL3QRe5uak+By3OQBlt4M/iGJszRe0i1Sa2m8/8AmJ8Vvdpg9MAwCMpLt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2tqcXAUWC+oqt6mkLTMXueo4qGo8ouxX5rMeqx9FPsXuqe4w+ygM0NK6nqqNqixO10BYaV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ZmCmmwNNXGpuXchadRp1HhZrt7FL3Y8XmcQCAG4pmaVEHTFO9OVQvUsvSpaOrdZVqDTRq3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cVNZKhzdj62jnZFJMSWiqbINtG1ZL1KYVQgo6jouQhpg07vURHZ70ry5i9gO55/Sis0kxq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Ppq0OFqlUwlSDBNK9BGYCXgaVksaZ0sPYPB5bZrXlXhITL3OG9ioNQaafv1DZa3fl8DJ+5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hztb9sRysWAXD9zTwiNknaYZX51RibmJ3RiRKfDSpGnzkeBzkPKYJ8IZUG8uI72KVD0UPq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mnBDzVHoQbAGN3tBwvcdN6gDKqgKrrqqhepZbU7LTWpKnuO1kosSFJ1VL629teJiNqinar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MWKN06KkVbSot5SXSi6LuV1HS1NABLiPUs6PeiG3LscjkYkXmVOVVumKbyqD1LHo0tqvTW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rkyi9trCN3S9zQpxzYjfIylzaVVZouHqFKODqio+GYt0CKSYYaquFQ1Gpr0hSE0Up0kCrT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EDkJ1ahj1ahZS+kR7s2yJsIvqOTi8B2Is1vsHteMfUR6akWGCUPZY7E3yqWalX78ifSplz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uMfJe65sb68R3DhYIe5p4Rw0Jsqbq0+cRztGG7RO7VLXg2WP3PPljvc2gO5vkPKcqRg5bt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wpqZ1Ie4jZZcxydTdg7Ry3fWEpDZR6npvr0nRpJRaPqe2soLIq6VRNVVl6jBWSmAANOqpU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bqNbE31Ur62PqBOmp3p7VH3LbaTpVTpCnU6N1LaaIE0iVUGsaVpq6zWJcWm1mO6nYNdo7E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uv7ND3iDetTcpSw9WChVlWhUDdNoVIJHq/QCwS86d4lJBBTSMqX9NOklZ2LNUui1tKo16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Lp3PTLVKiqf1CAT1MWR4AVCgEs6knSsQK00gmqUEphQgUQNDqCiWimxPpNtcPtNw4yJ9FX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hvbaXBPydxiB9zL9Vm0e2v4EMq8iL3S3qrG5pxRAIe5+PCe1slEM+cVLQypF5gnKrzU5ef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5h5EEEGTcyn6ap5E+QNn79tCWJ0bVCqvqXSjgwPu59dRyEo1DNbXdm6lZm00iYvc3e3YO0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1lVtC9z02L6NKLay21PT9dlFL0Gei1Zk1ixF9wbIX36zqi1ajvKrQE6U727qnt0O7pvHR7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nSadOBN6lGoFVIKeoiiAemI6qCoTRT06jbVe1NGea6tq/UL0lcAJcubs4ipeOBCZTXUyUy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PF6plQkGlczQC2JUGYWktNFwyF6optH6VODprSoOjvqYl9V1VtPTsatMO+imKSpRQnoX6u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TVSnXnVe3XqT6ipPktLzmW3OyVJU5baHYVeKROR7qeyP266mmkzmVTpSsLMZ8gGyiBY9tc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S77Rj92tKR9S8Xl/U5nhXZD3Q5V8qncYvOQi8mNyYeRweBa8tBBBKYuDGgnyOFjd0qAl9J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tVX7pX0U0nTF3063CaF0hFqC799TtpEQHd3bUGOjUbXOpjueB7cPdUU6aSsIqNcqddSk+h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1D7nS002A1AAo1NAy0qbJRoUeoFoCOlKHQqUjeoagvr9Ks9tTmO12vcGfGkkpem+IxIqU5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bUxqd93q9TQmsNcyoWJCtpHLU7zQIgsuhZo1toQU6lMTpNKVIKyEKlMDWzEHqqE6q36qTr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1Qs31D2FZ51mnXeGs861SGo5mppqMbeWAh5tYHm14q6REAs6kZ3z1RPUah9Lxt3buq9tT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D6Cdk5Eq9uIv1TzPgZP3jtAM0mVck7ri2n/Ir80xusM+RYt4X7a+4eTDlX5jn1NF5uZeKY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K8fAG+QggmFGxhg5YXlOCNNRh5f2aPd8Vx9/SdFBDdabajSfU9M6Qvp6IWMqmPTvOmEgCw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F0XGiNUAJqehWubmXe7ajN7b3qAtUUfaQCdJJWUPU0AUCVJpi8q0/uLTIRFbV96VEqliri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yuoFRNK0KZVqhVY+imVcaKdQO7Vheq/ppDXKSBmqdTWUrdGktUHTVlQ3N7xEYOVYCXFrJH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CdSiNVXUao1ddYtYLDVYzXL3m2QTa+matXmvLy+VxCYzSkPU7WXUBKZsxe81TXNSzmaScw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2vH7qglTtqdlLggS3qXdnOlNjlUHpqdz+5eX2WXhPqJOkHKrknfc25rVuU5HEPdPDfZVbO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MbuaLzkvFPl9g2R5Xg8Dm0+RBBMCmqliV0VbXgSx0LNNjOV0iaoDcCDVZ9eo9QqgcG8Yeo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Xm04hlrQ1Fu1RSoqWOpr6iWU+hNN9ax7a7L0wFsCse2v/AOSmdR5VNXqv1TQXCVGNLCvT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NTpUcO6N0zd6RZ6lAMiUkpS1KPTou+miKdL6dSXw4jPh2bqULCtTB+on1cGLafWvPrHn1t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1FWGtUMLNdifwXm8sZo2Cy0tlfPUqnWJqE1Ca9+pC81QsZpqmU6NeDD4gz6PEGPgK2nD4G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KWGbUvhvrGAoQYaiAKVMT0w1EEOIoifEXhpR9x+2pHNybx+Kgicwd6iHOqPRXuA/uWm1lt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wOwaV+ZT7jaUt8VV7lik2c+r9jPDf48MPPyZWyYepovNjLRInc3B5+As+JuIy7lfSMhMNi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vm6wkTUMlO+sWVlmqBrHWZqM1majNU1TVLzVOo4mtoSTNRh4EJm8HLVaelaumJUUT6mnPq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59QZ9Q0+oqTrVJ1qs6lSa6k1PATLtFN4TYoRqcjUajEFk0zaWz0y2dvwXE1CahNSzWsLrN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6s6k1mBKrAUa5gwuIgwWIg8Pqz/z3g8On/mif+dTn/n0oMDRn0VCfSUItCkssgmpBOtThx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IfEaUPiaQ+KQ+JmfXOZ9biDPqMUZrxZmjEmdCsZ9K8OFh4yMwvvPHMZQavEq8HhZcxO8Q8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490YGIpso3I9TWg06V03rZUO8xffqcrE0Wq6RUHc9p4d/GaMd/n5biv3iMTqaLzkIne3Hy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eK1ySJefAyEGe5ljNBmmWAlsxBeAHIA+bfLeby83gUmaDADOIzgQOJdIKi36ogqLNUDCFh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4gIgbbUAdQ1axBWMLgzVNcLzqzqQPNVQzTWnTxBn0+JMGExE+irmfQVZ9BVieHtf/AM5Z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OSDw+lPoKE+gowYChPoqEXCUVgo0xOmk0U5ZJ9sTq0hGxeHWHH4cT/0aE/8ATpz/ANNZ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kPirT/wBSpP8A0K5hxuIMOJxE6lczTXadCsZ9NUn0jT6OfRrBhEgw1MQUVE0LAolhlcTUI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VlrgJFp7ummUF+43FSU+TzVjRSLXEp+5D3HKpsuJ7jzDP1TujxQdCiVN8qXdF9yryssZVu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fxTP2M+anZW7oSLvF5MZjrUmIN37TyI+wA3S1sx5Rz+ASxgBmgzQZ0zOnOmJpE0iaRLZW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G3FtM1CahFeLqMs0FOo06FWdCtPpcRqGExEGDrR8DVth8O9dmwNYEeHT/AM2Dw1J/51Of+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YMFQE6NOdKnbo0hAlMS6ia1nVSdelPqqMONoCHxChP/SoQ+KUZ/6tOf8ArLP/AFWn/p1J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pV5/6GIhx+In1tefV1p9TVnWqTW5lmM0MYKTwUak6FSLh2M+kMGDEGDWfSrK1NUiUxalYy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01qqHosGEvNU1TVNQmoQ1J1J1Yas6hmuapeXl4qATQAzgJAEcU1FzutSU+WO7xh6cqXupD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z3S8B2Tu1G7MYOz4fLD98VrvW5WHhh6v2mB/jGDuM+avZW9wc2jxeYV9QHpWNvGyqcIuyr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6WlpaWE2g4g8/z5B5DaNMQNqdF7U6K6RTpiWSAos6qCdenPqaU+rpQ4ymJ9bTn11Of+gkP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q/wDpiHxOf+m0/wDSqT/0K0+vrw42uZ9XiIcRXhrVZ1XhqGapcZWljNJmlpoedOpOjUn09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Gn0c+jE+kWDCrPp0nQSdJZ0lmgTSJYeTbO81THxyhqeh6zBNIb002NqDkJ1Jrheat2YmFt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pqE1idVZ1Vmua4akLgzWIWBVbLFeNG5/+rSpKnC8GUPfptsYcjMV3/NpaDSFTTr2jWgPoB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Eak76vcIDGvdeeJg/4zQdxnzW9ur7g5jxeZ8xdmOx+Y8p8ZnhfL+4hzGQyHlGQ8t8rbfrC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q361SdV5raajNTTU0uZc5WlppmmaDNDTQ86dSdKpOg8+mefSGfRz6ODBifSLPpRPpln06z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SzprNIzHlvleXmqapqmuF5rmudSGpBVnUnUnUnUlViZ6oaYhFwEGnQIr2BqzqmdV51Hhdp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lpaaZ05ogSaTLQL5Lyn3GNz8/Lx58XmH9+mLAw5P24rvHMYb29KKb2jiW9AUSplQ7lUk0Z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7mmH/jmXsYOa3t1vdGTwcz5WLyeDyNw/FPtzPCw+RzZkMPnHkHm3l/MZiJ0otC8+mn0wg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YcQUFgoLOis6SzpLOms0iWEsJbO4lxNQmqapqmqXmqaprmudSa5rmudSdSdSdWdWdSdWdW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OrOrOpOpOoZqMvNRmozUZc5WmmaRNIlh5bQKJZRLDIS5lzN87yxgVp06k6NYy81TXNYlFw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HG9Xi62JEwv8AJhhyaYr3JeNP1p9wyPaJUyw3K210/bfulrTSYo9R5o+wZ+6wSv7Va3VBF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lpaAbtDyvDrE4zPFDvqH1Z1+2mfwD8Px5yJieAYhl4TkbTVA0DQtNc1zXNc6k6k6s6k6k1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1zqTqTqzqzrCGuJ1xBV1S5mo3Lm2tjNU1NNTTVNQl5tL5/F5eXl8gJYQjK34NLQU6kFCtB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T6OrPoWn0M+iWfRU59HSgwtGfT0p0kmkeX1Teby0wI++3B5sY0aP2aTa0wY/yYY3AjnVMW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5+F5hJuDlV4mFuJSZuqntt3fEtByBvv0OQR6l4XjEe1WB6ig30mPyvOoX1S8HLctBw3A4z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9ujx5xn8D8Qls8TwIJeapqmqapqmqapql5qmuaprnUM6jTU0LGCoAOoJrmqaprmuapfK8B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ljN5vN5aaTNJmmWFrCaRAk6ZgovPp6kGGqT6apPpXn0pn0s+kE+kWDCpPpqc+npzo0500m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paZaWywI+83DibwmPKvaeyYL+VDkY2y1+4LAM1tfaEC+1jKnEwxlIjqqPtHu+Fl4Mk7DkO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vuDKp3Qd3yIne8MHDduRyaL5W7MOfSfMIJbK5/F8ZtMRwsvLwGXggvPVN5cy5m8AM0zTNM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0zRLQTabQgTQYKTTovOg8+nqT6WpPpak+lefSNPpTPpJ9GkGDSfS04MPTnQpzo0500mkf1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EwPvND3Nw/JEqwX0tMB/LhmoExu2tByIebelVMsYRLelpVN8sKpMpqep/8PkSwlogm114M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ys3qRt5V705HIi8LKkHCxj6Z8nJuE5PkEw/GXzkMvjzW/AI2VdbwrobaWE2yE3ljNDTpPO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d59O0+nM+nn00+nWDDpOik6NOdKnOmk0r/rby8v8AmGVpgB92rDweG7vmr3ahpJvPDh/lQ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by8vDyeEgjdx9tuHyw8TuX+HkMqYlvUODAJ8DtrdlQXZRaahKnepsQ24WHhOHN5xPknyt2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+cS8vBPj8A8r95ooT0qc6aTSssP8AgrzVL/lGWA735MvDyN2qS1xa08O/lC9zGiiPxUlxB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YDCxBZm6bE2qZYXjmf/mg5N7fAlL3Y0TL4rcNz8Wj94i9wIh57S+xM+APX5H7V8qwbVr7A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5LZt3/wDEgy8v+Tw/mPx8GXlXsXtnhv8AJMVdKVX0Amwc66dYWloBCu9vSo2FoxGolem1r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2h9i8UiXUwjanxQ3r/DRTfI8Vdh8Htje4JTHrEHA3ZuWi+Z+B5Vje/kDBkIM7xPJ8Wlppm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HJj6/+LvLy8vL/g8NjRoBafA7auwZjNRM8M/kHKqNeIIuH9NPEbNBz8ntUGwVoR6mHoI2q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vH9nSbhTLEQnZLWw/8qNEWx/ZztiJqsNW2oRvcp8xchy28bhfIMn4HlvKnuQQDK+Qgzpb+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Mw5N7n/HX/D4bGj7CNtAPRW7TabTwv3zDLf5MxI1JX5glzGJsDsvJ5btj8SlwsqeyItoYb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VxCYvJj8V+CNgNgm7+5T5mvJeamzRBscxk0XzVY0GV5eXyXISnnewy+b7bWMvNQmsWDCah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+fw7taYmfFQz9Ko9Gky1p4ZtVMaGGVuK0EHO12tEtpE1bmo1i5IfljeUtlXittREDEEkmE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JO8MTjktxidlbhIBu3fTyAn7DaVecm8rcL5q3ad1EvLy8vNUBl5eK1p1Z1Yak6toak6s6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Wl3gNSXIgJMb3P9edx/or+XAi9Fu6qvrMaHanWjQzwrvh4hlXtq90XutGEQeledIvYXa2m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enE9gnzGXZR6cCP8AKjSmLBI0xmyfrBye4RYMuVqC85jxvK0XzVT6UN1AM0maDOnBTM6UF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6KzpLFpC2hbqgmgTbK2VpaaZiNosbv/14N/8AUYEfZaYjk8NDuMSbRnsC08I3cxuMq1QrU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i9q8wiMPTU7hsUlPsxXE+Ry52TtwH8mPBsE4eY/2/j4HPyIkAyBupPo+b2h8pi+WpOQlxB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ikTaA/hr8rCfuf6oZg3/1WB9hpVF4x9J3GmV9zaETwgeow54vtIyGRn6p3R58VOVFzTJCI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bhO3w/wDk/DT4Tite+P8Ab4lxZSNUFokWNOI+wltvMIfJVi8CLB5lgzH468E/+n+m1CXH9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w8c+v9x2qdqm5MYbeECGHITE9h5iEato1r7aEtqv6ajWc70qnckS2leMXzKfLRuATbwz3/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rd2P4fu/UciWixYeY/cvI3VvMIfJVi8CLB5RkMxz5gJhcHqmL8NIW0rwT/wCn+m0iaYF/1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P7jiz8jhX72hnhPEbIysPTUyQeq0Yb29CDcBbVFUu2yVOUlMekAzE90U2hN43aJ4X75jwb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aqc/WDgROVEYS140+Y2QyPBiw+StKfaBAIPKMh+LBqt6RUA1lniNFGOIibT9/+Xwv8d4d2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M7TVt4SboYcjK/a/Bicx+4dlPkK1nU66na+5USn2iVvczbtUXHhotWMaLvKfbWNpiD9mfB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PlV4g2J8hlSU4cjlWlPtGQ/C+LRWGNSU3Dr5UcqfqHjVqkLsZiO6fP/LCYX2Glt3vcwxxd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B6DDnX4fYRZeMdyTYM2dXtPNMxB6QZUP3d5S4PNUWpieGj7hjQcJsKwlf+OeTw3A4TtEDC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FIfLU4p5nKtKfaMh5WOlfrDPrBPrDKrGq2hpT61OdTETq151qs6tSUlrVSg0qDCL5Ynm0x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/07Np/wBfhvYbJ5+0PcwN54T7TQw5VeGGoRcjabaRaCM+lqxup5WUz6L2l/u7RXgMqdgaeF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m6vK4tRnw3A4Xg9qz9rxu60Tsby1OKflrSn2iDO2fIIs2DpI1MKo81hNCwZgwmYmDjEKXV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/AL6h7LQbxzdE5Y2Dn1l2hJnhP8Yw51u1+2CAb23+BBaFd6va/csp9lRSVA01BBFhswE8I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YlvRHOxY2HC8XIUMY3J3XnL4PlqxPLWidog89Q6qmC9jzDz14gh5/1N/9dS9toIRaLKo1Q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/xjDDDxXNkq7KYkHJ5aL2rzY3r7R+4RO0o8ag9/pqkqUjTh4HN54RupjRR6t7TEg9OVLQ2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xpEDbp28Ez58tThfLVidogyEGTOqSviNUAuaaaE/LXikWfn/l6fY2T7Acjl+45eG/xjDDD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kvC8ljcsbBjZGYuSS1eN3LzhjerHRXM8R9vqErqJOg28IFqfw3P7QcY/tjwiadqi2iXl9q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jCx/YGzHmHgcQweWtE7RBLQSsrlGNWWJiUKjShQFP8+Igjc/8uva8XipByDG5hnhv8VoYY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QpvBayW1WFyBNgtIr1NQmI5O5pC5wo+7AMvEfbvAYlcW8MYNTMMbu+Bx4jwLS4jkQNFvak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MqvfFhg8hg8tXhOFgg/q4nJuf+WHI4eDhufl/bbnLw/8AimGGNxXmJ5MHbSB1aTCpmk6aS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KEwnu5XniPtgXgWCeE+yeGjvar8frjoVF3AUMcmPq3tvMH/HxVFqsrd0G4PlaDy1YnAg/p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5/wCWTvuCXglRrRo/tNbWbS8wH8VoZVUlKWvRiCGmKPrMU+lOYZ+lPkCVe+UeVfRPqllSu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upEWEQDfwof45jRx9/wCP0x3MqbhhbIgXCjTbbB+xeVT6jyBvmMmg8tWLwsE4p5jIkCA3z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SjG0yRuIPJism/wCXp9+0qZVj6mNx/wDL9yJaYH+KYYYY/OIsXMW2hO7VGffWdKOxbUZXv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r6rGWMCmXKm5MBN/Df45jQ9x4/TH+6Y3acm7h2qLymxpgVTH3iG4Tg+VovlqxeBBDx83yG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Iu6zmeHsWoieIj7cw38eDyYoRtlb/AJej7trSpPireHh9qYhjc4L+OYcjK3dW7zAPTT5AE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At/RK+VKFDKnf8loO20tvpnh38Yww+6eP1xx+7DKvM3hvZGa5lQemDZl5ORlsmi+WrFiwR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JrVBVwdcs3iHb84ypUR8DVLgixwwY4Kk5p1ceQcNMP/Hg8mJ5teP/AMJaWMsZaaTNJmkzS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pmmaZpE0jyYf3/iuI3BG+IssqNsBHLI4e8wnstDDG4qi9Sr7jRe1eRke1L3CGV8qM+GtqF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/ANCZ4d/Ghn7tx+uMF6+0YiVLXHItDxTtqMftfh4vHlaL5TwIsEfiMNqcqUVqj6NgcaTop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LhkVzz4d7LU0aYxFTDTCb4aCWzxXcOanP9q0tLSxmkzTNJmmaZpmmaZpmmaRNM0iaRLCWE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hLCWEsJYf6HCfyDKp9T8LK6morKFppsLrNIvh/ZM+fkyoPu1W+6Tv8DjJpT4mKIJ2thxvG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trlp8zw/+KYZ+zRuzGe9Gh5XuHOhoinUeW2V4/bR9VHyCGL5SdhFixxLZWglWslIVahqPg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7Jj/488PP+PBBnix6lEqc2ljLTSZpM0wi00TTNM0zTNM0iaRNIlhLCWEtLf8ABYL+S0f3W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6dOVHZGy+TMQbDEd4gtpFrDTNrm1qdtNxMRzKHuT5IvLBZr25g9wzAj/GPFft/ZuW7cX78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k936Ux6v2bePP0wHd85iGDyvBFiz4mI6yxsVWjVqjRVLSjgyYosJafSVQcJQ6SkbYtGbD9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0YvIzxfuCP3f8thGC1ybh/cY7vfWw2qxDDPlO0w5NMQWjd9vVp9IGyob6dyNltp9Er8zDb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EXi/qveYT+OeMRfV+xjmY0jrxhct3Dn5B9KsL/tVE5g3XBtarU2q+RoPK8WLE4tLbRkBg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tLS0Als7ZrBnjO8Q93/LYNdVdoe/lhyxlfacLqnyvByvKnbXI6h7zz+q9id/7MNkQ6NDS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B6ptHsFiz9jMJ/Hbgx/S7R+MYP8yNye8c/sFuipE5qxtl4CbVKu9YZGCNB5XixJT4WfA5M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3gS0PeBLS29pbIxPJi/cEPP8Ayd5eXnh/8h45tVp9l5815sRpEHcODDOKlbsPdf1/LNAx0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3IAZum7el4jTDD1Kg13jHao1wGvDVqBg25mF9hoQI/dUUNCCsxX82GHu+T3UR9t7aV3jn1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8DMRoPK8WLKfCw8LG4TgiBbNCQs2ZhkcjLQ8J5MZ7iwnf/kLZ9GdEToiYGmFrvKg1VviwJ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EB1jgwwyruG50+uECKBophddPTGKwFenUZdDjcTB9/VtXfDusqlYoU0wFjFboIq70PaMM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fzNRjMRBKXdcwORTViWEqDcn1ch9qv/yHkaL5XiwcUu0ZLG4pZDLH4apUqeuk2Dxrs/Wpw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z6mjPq6EbFUbU8vmYzvEtvb/kNQmq7S5moy7TAE9Zpb70HJ5r8m9lvqpe6vBhjSsL06mx/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VMHUiGzqTNJCuvpPImEPq1VNaY6VjRqrXpfaYbCi8VLIndS7Gm5qnuPc/GIF8TtGtBKXdo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Bs9TuYeobyp7n/wAR5Gi+WpFiylwJ8YzEDD03xddylXFGBMa0GFxLT/z6plbBCnS+MJhhi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gqagYVWJwNYQYOsZQwYpyn5MZ7imfP/GmcTVfJV38mDt1HlvXU2B2UyrCRARegfupwYYZV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9VzKjHUfZpd19u5m7Xh7hMOSChOsk2214uqWelcHW0Y/Zp9ydhyPNSVLysLVbGPyJTigwg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4qcgb1fdHteRovlqRYspwZVaSVVTDUllOY+/0oJEShinFbCVaaTC4Rq4/80zFYQ4dYB6Rw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3Fg5/43SSWE+UGepZqE1iYI3Z4eW4PAEqwreabTDD74lbuhlUEx1sbjVtdrazbQhmvZ2Iq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7hMKLxF3+HEe90gM1eig51jtaIYeam5rcVvdjndZT5QRx6TfUeWOpGgbQavut2DyNF8rwR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vKUx9QU8Na8taeJfw54R7M8W/j8ZtKfkxfugT5/4y9olUM3l6CzoLOiswaBS8PJ7Q10vtV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/J+GW5tGjrviN2t6gIRuRsgFgixtGt9GlwCrdwmDGyQ2jS3r0xZtoo+4vDS1pff8AaoJW9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lI+pHmq6sdJ+IfUT6lPLdo7s2i+WrBFlOLB2jKrjWptUqNVbAYVmqzxD+HPCPZnigJw4Rm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T4yvMV7rHb5/2l5cTWJqE1CahNYmsTqLDVUQVROoJ1BOoJ1ROqJ1ROrOrOrOtOvOtOtGfV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oZ1TOo01tOvTn1FOfUU5g3DipHy/+YlXgsdIYmYI3xPxDGj8VzqYxe481OKI2QG5VtbI1n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h2UzsY2xHftrIsVU6Epkt8GGMIO6pzV92VIsp96JuLBdtCiN6YdgRcMb1H4BgzMXy1IIsp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0qFaFNTBKqdSn/wCa8wtEUEysIeI0XjOv7ljPn+heXE1Ca1nUWdRZ1VnVWdZZ1hOsJ1hOs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p151p1jOqZ1mnWadZp1mnWadZ51GnUaa2mszUZqM1GXMvL+e8vPVe0vL+a86vqLS5l5eap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vLS0tPCx9upG3log9P7VeLLpsomA0nFZNGj8VF01CZTJ1ajGZornTSY9TU16m8bhtyJhmZ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hvqTvbuIuLzD954jSqxFROakqd8rdyxO9IY3toY8M7Ye54BB5F8tSLFiGKZeLlT58vzleH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6nMY6Z1Z1Z1Z1TOqZ1GnVaGqY1VhOuZ1jOqZrMu03m83m89UtUmmrOnVnTqTpVJ03nTM0G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SJpE0LNCzSs0rKtPdVFtocjzeXmqapqmqapqmqa5qmqapqmqapqmqapqmozUZqM1GXl5eP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Gey+R4+CNqu8t6Su3hqn6pRtDGjyv7m0TTqusdhemRopFeopUyoAJWtpglC3TS1ik+ac/Y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l/gxjvW7MOwYPy/deV+RKTepCZUqMpFRjGEY3g4Xn9ng8hi+WryIsSLLwHJT6ry8vL/c1S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539wStxeXl5eapqmqVDtRbXU1rOos6izqLOqs6yzrLOss6yzrCdYTqidWdWdUzqtOo81VJ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aaa06dadKvOhXn09afTVp9LVn0lSfSPDgjDS6VT/VXz8M/jvk3Fzo/Wpy/P6eFb4s8Qxo0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mdNo6HUi+ikvrpoJUUasUoVDwJQVmporAG8a902BO+gxlmFX7jRoe6v24PZXPqqcyryJTS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0CgBtiw25Cm5/Z+fKvlrc3tEN4toDLwS8vveXl5XqdOn9ZWmExDVTeX/DU7hziez8CqAyU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0KU6NGdOhNFCWoT7EvQmujOpSnVpzrJOus64n1E+oM+pafUtPqXn1FSfUVJ16k61SdZ51H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jLnIi5/u3nqnq/N4b/FfJ+39LXjmM1iDceFfymyMeNxie8nZcn7/0oe4kqd+L7PgTBD7Z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bLzYZYYfdI3M0i9QXmHGkfvUny/KxIoNgDaoD0hvOBxGGw5qc+VfLW7h3rysBl8may/X7j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10rYo1EmHqmk4xbT6po2Le31VUzDYlnfy1O9ecV2/8t4cP8RxlUMrN6V7XhGqDjwj+SYYY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KbzVuW9V/RTYxarx6jBsWxZTBMK+mlr+0reqESmPX8FjMMT1DGmi7GIPW3eN8qvIikxSbP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epBsfj5fu8hg8tbkciCCCCONSCYGkrwU0llmM0/Tzw7yHnAD7vlqd4Mxfb/v7y+V/6nh/8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PqqfNQXhW030+Ee8eDDGj8YjtI2UQILmxbbTSCGBUh0a8TbTFlFftAfaRPVcQ8gi5ImwmF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zfP7H3OJqEfdhEKwFZUdVYujUibNV9SnnVpi9zd/kMHlqciCDIZCfNLqAhcUZ0cSZWoVEW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G8+lqRsLVn09WYWkaS+V+9ecX2/8ALYH+K0aOBKXLbEm5fuaeDbu0MMaPMULJ8LByJYmU0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WJUrQiyn2p7VK2oRoueC98xprDT5qHTG3ax6Y5Yer4o9wlcHWqk0k3lT0rU5I1Re6p3+Vf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k0JfPG/x54f7f4n77XGK9v/lsJth2jnY8UxYNz8s+5M8F3LQwxo/GM7ATYE2BlzAdl4Ebv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YLqbpU6jag72gJE1NY6r4O/XMMsNfyY3cOxe49xmHnwZU9lPUH4OzGxi979/lHlqZCLmPN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NVmGp9Kl+Kp3rMV7f/KDKh7DmN6gnbSPpbm3qKzTPBhaHkwxssX27S+y2M2i2itZdYjP6s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t2sppqoiqsNgQyw6dNdlFbAsDWhjz5/Zu4D0gb/snKWEFXYtL6qQGkE9SBrR/Sae9R+8fi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0eb5/FfJu4TFe3/w95eXlxLiXl5eXyvL+Sn7NSDi0Xir3D3cvB+CYTDDCd8UPTbYg6UBuI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9WJFkydG6ig9Nb3W+l5oYTe1ZGNXAIRVPEfiX9b9w7Z+yDemLwUoVEIHTSVVtO8ts1L3H7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QiwZA538l/wAjdwmK9v8Av3EuJcS8vLy8vL5XM3m83m83m8sZYyxljLGWMtLS0tLCWlhLS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hLCWEtLTTLS0tLee3kX26vA4nIqd5O/UaXM8J7WyMtGmO7DF7V5iz9F5bvxPEXk979qd20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/AA/3iBKnNTgcIPXU5+BysSU4DDzW9lTqDkq9QS+uUfcq+55DF8h5eCCLnceepVWnPrFg/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1eXl5eXlzN5vN5v5rS0tLSwlpYSwlppE0iWmkS0tLSxm+VpaWlpaWloQbAS0tLS0tLTTLS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paW/u/FQ7LkL2rd4mlYbTwr2myMMqCYnsg4Xm8DQNdVYw1XviWJyQXdqi6mYWUi8bg202F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/AJB4aYgHSnZROoVuFOzRJciUmNwxlao4bqvptaO2pjdSQDKHuv7nkMHkMeCCDIS2WpROq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jFhxFR50Kpgw1WFcSB9RVnXqyhiHNTzHvWYzdNM0zTNM0TRNM0zTLS00iMIolpaW/4Ve47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fFbdlljLGeFD7DZ/LzGcQcLyAJpEAGkaYdOrFWyw1usR6vgEjIm6agZqlt/C/fbhuHnxhf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MwsmVK0DC1Qqxsppk2jgMVb06Sj0feb3fKPIZUggiweSphVdhgoMJTEaguj6WqJqqpBiqg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SoYmEQRUVPO3evGJN0/I8T/iKfeTHMNRRC+ztsePiN3eE/wAYjK8Mq9uL7Z8LBADNO1p84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+58AxrW/X5ftXjwv324ubPP1w3tOLBu1uEltqQN7TSb6SKbQjTUI1TVpah7re55RmI0qZL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ENemIcXThxd42JqmFmaKKIi1MOs+sWfWrBjEhxiQYxfMe+Ynt/I8T/iE2c4h1hxDMBUaK8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ttGb1eF/xWzeVOMbsBG4UmBjLm/6jLEe5lc5PGFh+s+J4T7x4MfuYgImzYjtlXsXiJBF4Y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uNWsYb3D7nlGYjRzkIuV5WwxJ+mqwYSpFwcXDUhMQoWvh6fVqfSU59LSn09KfT0p9PSmKR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5D7hmJ4/JUif8RRS5qqL6UjoLaYyzQSV9KxgNXhf8Q5tGmNl1E9OlLQAQNY6xp1y4mKt1M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306NpaeE+6YY3dV7R3YjtNgKh2HCgGAKICLagIXUqwId94fSw4wnee/yjK8EaOYIIuXPmx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N9VVn1NWdetOtXnVrRiWOHXVWXyv7p3XE8fkqRP8Ah07sOrUSazRqhhqTXDUjMrKgFhD3e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rAMpExsIN9J0opgE0ktpPTVTfRMT7uS5PHfY9jAiAGXnhHuGND3ERNzij6CNng4TYHgKY6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V6qgnI02mF7/28jGx1matrwGGVO4RYMx5XprUi0KYgVR5SitAoWDnyNu44xX5akp/8Rgae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Ioro+n9L0tMqLaEQRCb6p4f8AxHzaPxjMn4TIcr207a5i/enMEtGEYek9kA3ng3dGEYGfF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hoIM25O02qRrh9mi7TDd3zmFEKiaRLCWE0QpGogwKRkuQ8p4/KZ/9N5iuPyPE/wCI8N/kt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LeYzvyU73EwH8RocjDMXzDwthNpf16/QlRr9VpiWu8DbhoDHh7f1YwG40zwfmGfL7DDm6Y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YMhGcg9TVCtlYwjYPeYXn5yLHXVdg63M07aZpEUWh1RqtRZTrl4GDRctQivtLj+j+8xP5a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QlxNQmoTUJqE1CahNQmoTUJrE1iaxNYmsTUJrE1iahNU1TVNU1TUZcy5m83m83m83m+e+e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c/DP5Zj5GYvv+CIo3mC/iNDkY0xfdDwtpcT5t6Etq0SuvrUjSE9WkzcR4T6V7Wi8zwniGX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i1LGdlvSe5YMhKirq0bhiGf1RSVGkMuEg5h4BSN07qqggC20vAdzHS8pUSs06IKgnVEpKv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DVfV9TVhxFaCriGhGJadNgUHohsoq4pVn1FQmg1Rk8v7KJ4gSi9Vp1GnVMQkr5bZsPUk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lpYS0sJpEsJYTabf7Vu3Pwr+UY+RmLG/wM8LthmhyPLbzF+58v204LwA3YHpop1BTavzSN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29QbEQZILsOPCO0wz9sX7I2GO9odp7zwnb8Sv7qdxs0ZSr3vALDC8DIwBgalIuwQ30maDO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apTaUdWqmbzRNEtaN3KfQ9KoGwtXWMXSaoMPrpVarFUWhVc06bUqGnFNPoyYuEpzqUaMp1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eh9XivbfOh7f4Dyv/AAh4z8J/kmNDlicvgZYb+O0ORj8Yv3CTq30gnSGMvuCbLzKspU1eA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ba8A2i9288I7OY2WJi8Y7alfb9r2imXsod4xOqrUINro7aW2MuVmG7RmNySFgrbhrzVNQm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qMNM1GAxCC59xZUxLahVxBlU1iLTDmtb/AC4tVqUOMSNjGM+/ViYSoZTpJhxTrU6ht5G70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Pb/AeV/4Q8Z+E+8Y8MMxG6z4EtKPstDkZUmL9za+2ldOkBZZb3UJTILC0r84UrrTv0mHa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ADZWs154R7cfgcVvdXjHe23A5teXCy4YKixtOqsoY7hXOolSADqXDdgz/AGr3iqysuQgEq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arXbIT9xOtTEfFG1mbKnh3emtXEUoAKlMUKUCgR61OnKmNjszth6TvU8je4OfF+3Oh7f4D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nzl4T7jRoY/biOyHhOZT9tocjDMTvV0NLGyqbWgF4yHTTTcJtV70W8NMpWjdyxrWn7HLwr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evGN7akSJy3dTEAMbuqXUs8cRDaCxFDsGfEJDRuVzWPGG2G7CNwIqiVBZEHrei7MmEJlPD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GB/jfV0p9YpjYypdqtR5Tw9R4mCiYemkMEtLS21T3ac8W4yMw/tfgPcv/AAp5y8KWwaEwy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Al4vaYcjGtK/vypE4nz+qjKtEW9LfSEny3GppuYw9TXgJt4V7Bj5AelO3H9h7Kc+VjdovH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AwfZr7Sj7YgyO4QAZLmI0aKdKwRYR6UmmKIJiKXVVcCZSpimj4Skx+hpxcHREWmqy0tLS0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nz4t5MP7UBB855X/hW7oi6mwBvGjQ81piOchNoosrQ5GNKvuahL3g2UPNW+r0qYryr34dm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1r7BdsntqcaQLTwn+OY+Q7U7cf2vstOIoyJ9IKwhSTo11gQHaWuL2Wj7Y8gyGYj81GIqZI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NLxIo20xRLS0tLS2Vsx5H95O7xbyUPaqNeH0m48x5X/hanfPbp+GC1Ixp81piBDLQAwDf4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xW93SZba3pVNwvqtso20w99M6TzUh5y+CLx+wTwv+OY3Al7Re3H9tXhImR7AhlpWBu7EF9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e0PIvMXMRua3vCAboIFlQM531xIoyXcecRoMjPip71Pnxbc2MsZpMHtgekdy6TUBF/IeV4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51vgtqbQ5VOa3a0+Pin7hO7Sp2wmNxU9yPynC9yxuFyqe4gLRk05CEbsNgPTb1HgDfwv+L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7cd21uE4TiN7Yj97krKljG5BhsUpe0OMxyTZkzEMq++IJTlU2W2hK/dVrLTKYulErUo+Mo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PrT6ql0Vx9CDG4efW4efWYeDE0TF4aDIz4qe8g3xgscnYFVFlDQmU3mpq9Ugg5nlf+Greh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ZaHJ5iODzPikfuC9iIROmsbDpFH222qazCZeyo51K7S5ABJAdo3evNTdtMEY2LNsvA7m7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cCVIvbjeytF4DTVA2qaRNW9WxVuMiPTSv09BnTsOmYtONT0x+6lxkI3NT+QsG8p7Sl66ry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SUMCHp/QIFTAUbLg6AmKwdTVMJQ69T/zqcPhwjoUfB1WpVm5GRnxU95eMWbmO24EtAIYIr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ZHuXj/hcRRnA8O/jmNk/OIh5tCNqI+9Gh8lX3LLDabdOnbWoEbSACs9MPegvD7uTxuNVgD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/FMPEqS9hjeyryOBPldoGFtMqdp7vhdyyFRhuBTE0xrCVKbCVO1jd6Oax+6p/IWLHJtTUK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LehKVfEKnWxkU44il9d1K+2HHHhXuQzEuKmIwKa8U2Zh4qe8nOKjMbykhEqsSytNW5eXM1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MjynH/C4htNLQSvh/8Zocn5rQ5Nxhv5MbyVJV7443senTHrS9qgN1EsZ+ydzG+Qj8twJ8t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xjG4lSNPEOx+RwI3cOxcsVtC1ygvEA6unUF9Fan6snHpoVSZUsZxUojNeW5qfyBFigXEaP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MHVQYU4miJ9dQEbxGnGxArYCYCslEt4jTEr4p60pUXqnDUFoq3PwOMqvvqZj+LShSEqVQJ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vLTbL4U2nynH/AAuKfXUSnalQGmk0OVWVOITvqNsIb4mNkYZV4fvuZUJ16jopk6kJsxMv6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975HuZbC22n1OscWmA/iGPxHsC/GN7KnemRNmXcBcsad1XTNmQ9/KsutcHXtARMXWFNKYd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1VUzXl+an8oRLmU+AIVjj73iAYrTUsy4Ks0Xw6pF8OWJg6CzH7YKYKgtZ/oKEXC0UnxDz5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G8LCfTpCBaOoaKRJ3q3nJAlKkXLoFnoEp7snH9Ez1T1Tf/Y4dNVSL2tDk8qbqeWtfbTgwP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j81Pc2lTTr9Gilp1pos2mWFrLL7gmyeppefsx2vLglpsRgP4hlSCVVJY8Y3tPfT5vG3ZSA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uVqI2oVmMqcJtG2lQBaiNcYuz1iukCjaOoRUzXluan8oRYkE+LAH5XkeTGoamFnhlNl/D8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jHBjA2+vQKdUK1Wo9Vl2h3JOyAk0MITK1qNPVGUCmWi1CIP8AW3l/69BbLL+locqnFTtbl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H+UY0MMaPKgPUsZUU6yp0UlN1U2IM+CI/IlLsHPykbgGfs+WC/imPke48Y7tHckGR7VyxC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uKSsIvqF9q/qVKm23UZiWYxzrNM3zHLcv/KWJE4XKspKJuFGXGR/Ac2jPvW3r0pjr6iSZV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QEmoxajqRW69PiEvapcxRdBkTFcS81CaxNc6k6kDzqTqzqzqidSdTbq2muB9upNcDidQQ1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Ca5rmua5qmqXmqFvV8y8vLy8vLzVNU1zXNYmua5qgb+gh2g4bN+Kvb8mNxgP5UbNuG4fuX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H7v8A5/J5XYYXvtLS278TcrckHjD7YduHy/czHROaeQEtuOJiRevVS8VwxGpSU6gIsa4+0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qteoNMViaOH4yWHlv5SxImV7hTqVDYA7ZXl5eXl5eXl5eXl5ql41O5xHu0OMbyoBapUCh2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0ZSel9PiAoq4f3WNiTLC6cZNudG+kwZW3irbJgCNSiAiGxmmaZ6VhHkvLy8vLiX89pYRRZ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S2V4DfJfz0KtorXg7WhyfitxGIvsRgLfVGNm3D8MfUvN4xAinbaN3DsIEc2LduE7oGl4xM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5Q9puHyHe08QMSU+2LwTaK1x1Jij6kqalUlqir6GTarsv/wAb3lYfaA3qC7VEQRUtLNNDw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H6hYsQy+SbD/6S8vGaw+uSUqy1JeXl5eXl5eXl4DAZid61HnxCCVOYw0yp2pV0JKdK1Mm5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tTFJt3TjJ+AbrSF10iaRLS0tLSwlhLCWlpaWlpaWztLS0tLSsLHzr3fnTIf0KVW0Ha0OT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p04Af5JjZmNGG68gR1vEWw0xlGq1lNpU5YejDDKxhBljLGWM3U/tQ9po+W/UPHiHKROyKY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h2mGqlaynaYyoFDC2HUTEdrDScMdTA3anlaLLx3LVxFimAy8LBAcYt/rhPrlhxyypi9Syl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fWz6yDGifWifWCUK/VOd5V96h3Y4Xi93MRFQV++mOpRpkI3w9UslKmWm8IUNG7kzbhe2j2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j8C93515HP4Tz5WoEQ02g7GzbirG7/n9fDv5JjZmPw3Kdwhi9o5buPtLy59fK0IIJU5Etl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HyPe3HiHKz/5DJYBlW7ifQJgXZqTkgYhyaie2IzDWaamVqvoTinmnJ5//AECCCXyr0erFw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6FISp0KcrOHYWulTDIOvh4auHmvDmfS03X6OLhUWLt5anu0djiuWW83upImzS+wgI1EUgR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ZN3Jxk3C9lL+xiPwDn4/MvcPxHny4ikYdp8HN5VG574TPDjeuY+ZE2CkxG9QeMxERjpVjD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WJtA01xrQ2E1baRLCycp2mPBz+xniHcvG3TFr2nbFa8tMRsdPpM8OO1ckA7xR6+I/LcROK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BBBkTpX6qnPq1jYxo9eo0TD1Hlel0opAbqUZ1aUqMjZYIfYhy+TnUF6lFd8VzHW8+MxtTH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Bm3cvGTcJ2Uv7GI/B8/H5h3fiPm5lejeGHN40PeRCs8OH3TGzMqDYrEXfSI4F0A0qBfaG1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Ks0NCpjqbaTCpvpM0mL22McQT9mmP9wQj02tk28UETVMSCSOPnB+7i+Yu9Ynf5aGAWlLjJ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ytscIIMHFwlMRUCy0xT661MsHD4ma8TK7VTlgvYhzOb+/Q5xfOb7S+5g4p3HlPcnGTcU+2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+Edn5h3jn8J8yPDYwwjN+GGzd8bnw73Epx6ccWzaGJBH7qfYvMt6bRx6aRnzSG9ow3tLRh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OnUPSsK62h4v6zxj/AHhG4XJOMq0BNiRfC+7i+5d5SH3PltiZ8nmlmMl94RYPM2MlTEPUC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S5Y7iYH2ocjDkZU76Pfi+/MG02ieuLd58+Q8rm3FPtpcf16/H4B7f5h3jn+ii3jJsy5NGE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QfDLvVC7VBK2Rjy5iMZqMbkH0qTcsZvpMcmJkp2vDCbAG52l9l7sFTtTYbYhSQyWhnxjd6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S0qm7jSYV3wwtUxfK91EbsLGqPWZzlTzTJPcEWDyDJkVp9PSiqF8lSmtQfSLKaCmvkORj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93kBsQpHnPIzYxO2nx/Xr8fgU+j837Qf0PmmvpcSqMnhjDfQIVF/B0+7aPMQMjHEsIqiWW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9hNgCRH5QRdwBtaHlhsuzWlpTHro+2zRjeVe++54xXvifFpbIETUJUX1hWse7Ce5iuV7qe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Im+Sc5JlT7xkmQ/qN7qd/iLEEbw8mJVIgq1GlOsCAwPmMXOt2iU+Pw3H5q/H4Ke6Hn8v7x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oBs8r8CHlhG7rRufBRDHmIyMqcAbW20mW3sdIBvYxgZpMdfVewTtHaOflovdlQ9zqAJrBl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tYhqjTVN6zRe34EMWCVeb2JMw3uYnkbPS3StKvf8ACz4XNcqXeIIuQ/qN7lPd/EjaoOfRG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Km2lvKeRnW7ZT85Ng1UmXJlorMsVg35K/b+Cl7Z5/L+8Xz/PnBlDepHlbgQ8vG794SdXgv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MqXg4XIz9Rl8ZWirtbIk3G84yEwlPqtedULK2KWM9Ni+kzC0WrVcfgThI2xB2btnzkeYZh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+NV7qvI4ggzWGUuVggy4D4vf6t4uMYwY2Ua4qw4mqYuLqCfWVJ9XUn1lSHF1ZQxTFvO3uU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Onb5Dyub9qH0pL57S8ZgAzFjAJaW37SlQGXGV5eXEvltnX7fwUfaPkdrQKZuv4PmJx5TLf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K0GTiPs9xCBfwf2jKkr8wxzddrLawtCRfbSJtDa0HMvAb5bQCfO0Fp4bVo0o+LwrKa2FIq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AhrpEKtW8Xq0npEAzYQ2taad7bWEI3AuumYTapVypexW76+zDiCCDJeDKPcORBl8PRphPg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9bDUekMQNNeiXWp1cXOpip1cVKxqF8IL1/NaN7q8+Ke75hB5TyuZlPtp8mXM3liYBaObmA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5fGY5NoADNMMpn0V+38FH2sxN769zuE855i8fnwX8gx5X4GTcVB6tJljPCfZMeVuY0qc6T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TexsBNJhXYCNzDEytAPTaWgEwK6sTUwVJ5WwCanwbpBQE6MNPffVbdu7JY3EeL2zD7vVhi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afCcDIZLweKHMEGdb2YuEcg9XDTDV+rMX/IpBy3TxU6eJlQ1abBKlQYSk4qeW0tKvvp3eK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LaDynlczxT7aYiclRNIy+NJuyWCCcT507aI4lM+naXWHlLWa0FpcQ2lPitx+Ch7WfwuyA2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RePz4L+QY8rQZPxV5Xu+fCv45jyt3ZVeJ8Lz8xcqndTn7GKNmyEN4vO9p4d/Kj071qourg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6xzBLS0tLbPFJ0NMNu1YS0K+ir71XIcjIZDhuKEEHkr+z8fWWFSo9ZsJRZJiDevhqYqT6Z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p9IygaKeUQZ1/5FPdvFfc83wPKeVzMpcU+V7srZfswuFG0CF26dg4MKzg6zNRtFhm9vneU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h7WfwvZb0Ibz9/Me6L/QwP8gx5XggjSpyttV54X/HMeVe7KrwSJqFlYX2htBk59VPeft8h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2gtLiXWeGfysqg9FRbZP3v7gEAloBNVjeFo9p6dDC8wo9eJ4Ubnir778QQeQdp4pLaCCL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r0RKz6E+aFXpFsW0SnUrl8MjSph3SDaLUqCCvVlKrUdoIJaVbdemAG8W93zfA8p5XMylwn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TIM0zeAelW01HTUtSnaVE8iwzeDk3lKVu38FD2z5F2J2J2i7t5j3RePz4H3zHlaCCNKg3R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xmlSVe7Kr2kTSdKKbgQiDi0qL6qYsE7jl8ZDj4lp4UP8AJhlfsqZOPU/fBnpOr4tKo3I9P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ZT9x5V91+0wQQ5CDtbtSDJc66l6S4eoSg0rGUMGwjXGEaU6CJ5Hoo8+kMTCxKQUac7x/dH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4HlMXyU+E5XnyHt9uU2Jii8EK/cvH3hWMpUnmLaHMiU5W7fwUvaPkcS4JZoosPMeYvH58B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BGlSJ3CeHfxWlTir3ZVR6DPheRGn6yp7icUzF3gh8hJ0wTwr+TDK/bU5jd7d8Ahy+Wgj8k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uYjtoIWrYinolT3G7TksOf6v2JFgg/MIIIIYc39xe7xX3vOPJqhMVoG3ypxZ+3k+DKe0Db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qjsDCMhDLCfNpTlbt/Bh/abm2XxqMMBtNUHm+Yn5zPD/AHTHlWCLy3DQczAfxnlSVO7Kr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uDCYeAYe79AZTgE0wrYTUJcadpcTwn+RDK/bUPq+G7m7peXmqX3PAtGM2IfTfDd9ft8KTX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nfb0ZLDxBP1fso8CCDyj8IgggOZE0yptVXY+Le95vgeS9jrvBPnJIs/by221aSrwmapqhe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nEM2yJlOVu38GG9o8ww9t58GDkeY8xfzieH+4ZUlXkZNw4EWbTA/xnlSVO4ZVuwrCuyrBC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NztTMTuybgKTCpvY2sYAZ4SPvQyrH9z4PJzttY3hljdwdOk2qKb4YevEceBC+K8X4buXsy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OylBBB5R5ldWzGQMvNU1TVNUfeqvPi3u5nP4HktNImkQDNIvJNp1Jd565ZrEzWwmotlqmq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vLNLGWMIlOVu38GH9v5OekTSJplrecjJfzkWPh/cY8qciCPxV5GWD/jtKsqcjKr2GGDiHn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qU+fKufhHuRpUj9x4+chmI8XmtxG7cJ3VePAB9zxc7kSmfTks+Mv0qdlKDIeQkCdamI+MU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UGLysnUpvTekaWLIi4im0DA+S8vLwmX9Yni3uCHM5fA4/AYh3XmpwOQZrPVMfu+SLQrClo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5837Vez8GH9s8/lGd8tJM0keQRoDL75XjYSoTg6LUoY8fkQR+KxJNza7TC/x2lTh+6HaVO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p1GXN7m15raHelEm0VNU6c6c0TSJaaRPCvdjxuKsbhs7y8vuDOZYSoYbXaUO+rx4DPFz6o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0q9lLgZDJhdWo1FyVHaJg3MpYenThIUNjN6FYVcqmGRo+GqLDsbmammFVnqeT9158X5yOZ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PxR5Xmp2jlZYXLG7wRtUN7NexYmDIZftm22f7VOz8GH9t+fyiU7Som2VNrDXD5L7ldwuw3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JaPw0EEfirbXsRYTD+w8qRu6GOPRtGtABbTLDIc6Vh9oDZRZrGYZbjp76DNJmgwoZoM8OU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x9xVjcNnafAEEGVQXJEa16NtVXjwHs8XP3InPzBPjL9Kvt0uFyHnq1kpytWaqadGo8VFwy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+TKGDYWkYMJTEAsPJ/wDT48W5HkvCdoOPwNxR7hzU7ZeXh5MXg7wsTGJsJafC8T5Ub5GC+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GH9t+fyjLqG34Rnv5H1XY3DcjJ+2sD1ADa0oey8qw85VO2NFy+fjJvaWW9cwg9DiWija3q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lVRXlXhhctw0GQjZCHheW7zDzhxvU7fAvY8VP3InJ7os+Mj2VvbpcLkMxlUxC0y+JqPKFH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kReYmkKbSlinWUqq1B5//AKft4rzkYZp20mWg4/AeKQ9S9z9tpYyxlpaDiCnGFighggg5P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vU7PwYf225/KD+QmXM1wPNeemxfufkQR+2ofXf0g70faY3JDCHnKr2XMuYOLy5yBgqPH3R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p+1szlVAsJYXbSIAJhMmlWfLcP2jyAQLLQ7Kxmo3ub0O+p2+C/wAXxM+qU+X74sPGX6Vvb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1MKHb6IRsLUWdWvTn1VWNXqNKdGo8TBiPgp9NWBp6tHm/+k8WyAhy1baoW2Xj8I9xe5+Mt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427rwYPwNLz9n7fwUOxufzLkc753gyPnaFQsbkQR+Htq20ra9P26gOpfSvyMqvZYQ2gIttL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BKu1IcATSZQU9IAqzbpFBlQNbeYUQwytP2aVOweS8Bl426vabAXEwx+4/Z4WLYHxHui81O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tr+3R7Vg8pyGRFwaFO601X8n78zxXuPIa0byDlePwjuXvfzCA732Xc5DMZftk3F5+z9v4K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ecjIZEXltPks8W8aVI3IgjxgbkGyg3TsYnVXDmfIyq9ljG7hfSOfmCWMq+3T2i90o+3+z8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MJwYZU0lrDUZV9v4EEMEEMPbU5I9JEobO/GA/g+I90HdW74sbjI9tf26XaIMhBzkIP6BPq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5dpTNx+Ed697zT5RlvKY8wh2C8HI8C0/apx+BO2oYPzDziEQZvx5WlSNyMn4PJ4Xlex5Vy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N7nQp3vCTnW9sRYDKA+1Dlux0tlgu2NMQt0ANIGVvbEtL5CAZGVO4wSj31ZhdsFj+Z84jY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uI7KPaPIMhyP6NTvni3f56fb+H9x3NLSwmhZpE6YgSaIRE87m5h7oZxPl+PwJ2t+QTUqzq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rTrCdUQm5NQCdVJ1FnVWdVZ1VnUWa0mtJqTNpUjc5VOC299l7h2vKuQyqe3tGAvYaFC31L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yv7cXkLvQ9oyxvaU13qkAATDCwMaVlhUNDK/tDO0EBgjR7XJtCZTj8pthMb3ZVuIsfjJu3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lvBHYIDjFgxdOfV0p9VSn1NKfU0p9TSn1NKHF0xExVNjD5T7k8U78xP1yp9n4f3HcIRvaW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yjuRP/oYcrC9Xj8C9rwHb8Xx5ll5zD+ALm0qQ8jKpCDLbUx6/h5V4gyq+3YxgdVjoUHVpM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0r9jbMvIlH2/gc5N3TC9hhlftEMxHtT4gjcCCVOHB1MN2telD3HbD4zvyr9kWVDm3GJ7KX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WLiad8Q9GrBTowJhpowk04SaMJOnhZ08LBQwxlZOnUlIaaXlPugb+Le75NRzpdv4f3HMHn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3DG5UWX4p+Wtx+Cn2uJb8NpaETTNM0iWEtNPkM0TRNIm0uJeCerNpVh5GVTI8UvcjytxBD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dqdwyPbMTsq7suVPsJ2U7i0a021/GG7Dw0r9sMxHtT4l5eAwRpU7jLHVRHpXd6+1HF98Mr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34xPbS7R5HXUv0u4wovVpUqZ+zB9PLYaf40/xp/jSlSoVIMJSExv8gcnny/8A01evxb3Mx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v4f8A6ft53NgrDMDOo0oi5lQ7JsmR5Erdv4KPDfi1eUy0Cy/kMvaXJm8sZpytloghlWfIy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4Y8qnIQyrbpbXOm9wAjC/pjsBAQZZJibSnynKDUwVQLIYAoMN4ATUsLYf2zGlftEMxPtw8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uCRq1Ewyl7dLeritqGJ9zJ/bXtSVc3mJ4pdvkGS84gWr0wDUp4ekZ9LSn0tKfSUpUUCtgB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nzn3RfreLd/k1bXypdn4f/p+3nZdQSjEoxqJXNzZeYosBG3Y8ZHmVu38FDhvwHO9oLnK9o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TNM4g3HkOQ8hlSfIyqy0tKCku1YiNVLNXez3IGo21VIQ3TsYQYymyKb2MqKboptYzEmJyk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cKfSnc3bg/YMaYjgZYn28zyuby2/pWFoh9GG/kY7+PX9zI9idqytm8xHFPgeZO7GUGc9Gp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la30lafSVoMPWBwlA0g1lVzreKPT5X92n3+L9/npdv4f/AKft+CmsUQ8VBslUGYgyitoTD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RK3b+ChG/IGMHGmWlsgLy9smimx8h8mqfBlSfK5VuIZ4aRraxlQHU6+vebTaV96S8nk9qc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En1Uz6wSJhCTW1tFOxmkWtYX3J9OF9gxpiOBDMV7Z5yGdze5IaVAb2i8YMXxePt0avuQz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U4gjzESnx5qQvU6cYfdp9+jbpSrSxVJji6yT6yqZUqM8G5wuEN7S0tLZt7trHxfv89Lt/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PTF4gloZiq1zFW5g3aoYnGbcyt2fgoRvwnMRTfMTUJzLZHeCb5Xl5eX8g4MqZLlWmqFp4d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YiiFgHqAloRMTtSU+rVLwcQ83sFbfE9yxRcYRfWEnA2tfNracOLUTGmI4GWK9s5Wgztvaw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28P8A5niXtVfchidlPhZWFjBHmJlPtHmwf8gqsxS2xAO4dba1l1mlTDhKBJwNCLRRZoEsJ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urvPFu7zGUu38Bi8/PmAvKaxROJiq00wCCMZwq7t8ZtzKvZ+ChG/BfI5aZbK00zTNMtLTS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zsJ6dO02yEaVckyrZHnw2kwJZZX7UtqEBELTFb0kG+mWltrTRuV9NMeuqTrSJMJ332baX2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xFqHtR5iMvnF9h5HkGTT9ja9zKXb4aP8AL8Sayv3nKkbSnxS5xPuQR5iZT7R5qJtU6sxBu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NUDzXNc1TXNUvL5iN/IG7+K9/npdv4DBs3z5qaxRliK1oWubwby8XcuZTEPkbmVO38FCN+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uqXytLS0G5NOMpEqCWgQzpuZVpWEwuA1S3pIVhisOgWmvrAgGxExftJn8Q8v2U++v3JtE4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MbF2lzfUb1GOil7ZjTEQcTFn0k7jyCXjm8/YjcW1UePCx/meKGN3X3i7xZS7sSfuwR5iOU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j5IfLfyjIjciyt7w58W7/AD0u38J7/wBvLTSAQCO1hWfW0AyHqJ2A3I48jZVO38FDlvwmD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1S8vlabT0y6ylig7nXKr1BHqwRLzdRWZjMFhbZ1iVlWqtSlT7hk5mLNqasb3MJ3+PnXL+l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HmDqb6hCu7KLdOE+pY/bS9s8PMTkJi+DBL5fAORtA3q+FG9Dt8K/k+Kd5bfVuWlE7rKHdX9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1FkO17S8U3F4GgMXkRoJT5h8l/KTcU6sZwxb3F7/Fu/z0u38Ld/z5ESKIIzBRiK3UMAyEX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cmyqdv4KPLfhORixfLeapvCGm4m8tLQjy4HfEyoJVixZiKukeH0GqM+0JhaVHlbc0zuMup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Am0a17iLa5TfT6V7q3eIRYYDvF8jwT6YhGmofRT9sx+cTkJjMjkI8XmWJlrHiHmj2eE+74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+U7hMP31vcg5buw+y6Y6C1OmjQU1E6Y6z01CdFZ00EqpNLltJE3nrnrlmtvN4QZdrktLuI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oGYlVsVAv4v3eel2/hPufsMrRViQR3CjEVCwghgg2hgHlOTZVO38FHk/gOZz1S8vLmWMQW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aWzaDPBPpxBLiVKpEeqGglSroXCYc4ioBYGatJqPaVHvLQCCYmrpXC84zsXJ+/wCF5+Twn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eHEidR5qYTUdLMbF2gdhOoTF7DKsr8y/qxflMTmVJ+5hlPen4QJ4nfq23Yb9IWZdDzD81N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UVqegTQtqdMAVNIiAQgAOVV3UM24SodxNMcReJplstMtLS00b6YtOUxFvPFvwUu38Ld/7S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TSGYsanbmMgIPKcmyft/BR7n/AACafNaAS00maGmhp03mhpY+RoOcsFviY8rCLKql3wtLo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Q9Q3ImsiLUUytV6a6iWw0xZsqsbajHY69XpVjq1mFzamxLVRkePDx6VC3bu+CIw20enRYr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Jn74vunzBCLxBk1pe5aWlP2/COzxX3iZql9q0+cP3VO6CNzR9q+9WpoVa4ZQuoogud5WUG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UHIBgjCKN7ZWmmWloFmmWmiBbGfPi34Kfb+Fu+1prvLGU8nay3vk/bkMh5zk2T9v4KPLfg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qJ1DOq86jzqPNbQVHEXES1OrKlJkyZchl4fvijHlWDYYSh0xGaVakd9RIuPUk1Bp1ESOS8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FtPpjL6iAFQDXojCUe6v3zV6fD2g5vvfe4MLLoBGhzBxKsq5N3YrvnyeMybS1yAAzGcmkP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iZ+7+8Cyodz3Udo/fFh5XD61p4dQWUKi6RToUgCvUFR61QGnVdh6oUrM6YepdkdJe8MQbz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vxPFvMdOiUu38Bn73vAbTqTqLoTirxk3bkuY8xybiNx+Cj3Nx+WnuSfxUa15XoacmXfLw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SrMHS1tGMq1LR21HJjYVGBDc/qOcLxjZ+ghO7yj7kqSh3vvks8OuKmozUbXnzqaF2iOdYy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xJ9c+bS8vNU1b3vB3NL70vb8L/i4/erbSbyx0Vh6fmhDksPNP205fgi6IgM0XLppREXSqg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KlEELtGiwZW8vyfJaeLfgp8fgMPI76i5gkTqNBUga8bjIfhOR4jcH8FLufj8q/k6zdPyeHD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1uihFYyrUtHbURkTK9S01EljCdkMwpuMcxUq50azNZha0pub9Qx2OpY75KdsEWDBjp2haK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90+H5rcx5ivcvLy+Y4AmoCFi2WwlLen4bthMcfXqnWEavZqj3pSnexyE+esBMOdSljNTSk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O1yCllVojXLuoFalNUvBLzjK+Qvq8oni3k0zTeHJTteXl5qmqapqmqap829ccWPkQz4g/E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FLub8w4H5my8M95o8w6RmlWpaO2o5EyrUF9ithDyYomF2XHi7BQEsJYRliLLRluw2DtqaD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1LH5p9wYRzKe7Ro0rd0qcYr3Mjk/cO2EEvssqGAXlEfbwW2DxvLD06Gu9NzUZT0RKfByXJ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UNYY39IIEFizks8+P2/W23MxFIwXVg0BnEBvBBDkJfMTxbIRtpqimNzkktOIPN+3zHFx5b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jfhpct+Mz4g4H5F8nhe7mMLkmwq1LR21HImVqt44OocZjjCdmP729qn33lSJxG7k4PME8P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jEiK5v1GjEyl3R5UlbmVO3E+5DzLy8+Ly92YXZrCX2pexQ2wXiBg7V76nuP2CU81yEPamV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o4Y/ctBF5A34mj0WhURAtlWWmKpOJyOJ8naGW9fOR2PivGTS0t6c14yEvL+T5vNQmoRvIY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zLmaoG2vNU1Qsb+U8fgp9zfjMHGQ/EclzteeFQwm0q1bRm1ZkypUvLmOTq+J8mA2XCbp4g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HJYVGhYiB9tcdvUu6/udyO3w5h02N5pSOqGBFmhY9tVIC8aPxV5jmYj3Ydzba2QG2mGylz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7Q/jYw2CHVABcgRwNIlPjJcrhZcaKdoLRqdMsxWmlGsL/AFWzYnS9Goag1OBuV+LwwGKWn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mCMYJb129XifFpaES0ttpmky0AlhLCW/oDdfIudp865qmqapqhb8NPlvxmDK8X8Z2gMGWm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JU5tkWAlQ3lhLCELcgDKwuZtpwnZjlBq6BoRAG6YjrFT0BN2W7oLUzlwKFP8Ax1beEicz4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o3FXulTiv7kEbtjdw4+SLs1hDwg2p9rWXDYldcRbBeTHIsJSzWGOLy3oQWA5buroWWjTcT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sH6KSkW17A7aozC94Jf1VfbAI8pEHGXin9c+VTYt5FhyvPj8yct+C8vmMx+NsrxGywW2GY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yQZpjqBKnO83ubxr6bmX3Jgv08H7eO9/9E5vKnKe2vNTvpe1BNIAoXFGoLxajWdiGpu1uo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7EmNHMq8ypxX92XsRvLQndd5pEYyxJO0PNOYgWo1jsOxO6Vu4RO3IQxp+rezTPrqn71H2l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P2sKTq1tpY73OhCepadTZfUz2UEaYvEPl+fE+P7i7jMQwQ/0ByT5tPmGQ5/G3OQ2itMN/H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w1tVVvXqOlWOrUYxMMvv8gnThezGuy4nW3TWo06zxmM1kIlRtTVDrBvQ+E7qdEuukAPa+l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oFhY21YYLqjSpKvMbisPuwjcZFTdARkbAv3Ebg2NLc402o4hjfUenQZjV1tLnQIpsmQyqV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N0B3aqdbVitOlXLAYjeoR9QdJp0FpiXpR6wBFUdJKw6nWmqdTSRXDRySyQQm0EtsBLQc+L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MZ/H9e5l5tNobQZL+RucxOIxEqaY3SuYVaVEN6mjUdOlNOraMwhM2n7bacN2Y0KcRYaEUT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aaINbINQFsPKXfQ2w5Buefh+4dp4qe5hhuIY/FQ+qP21vcjdy+Ui7PZSxuyjfD9/iLf47q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Q20/RZ/8ANuYMnpBm9NNKdVNAqU7lULMqmnSQWFIXqL/kW9FIbdB5VpnX0m6CUWD6Wmk2q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rDaCfB4XMQTxb+8N18p4/uDID8bRaZM6M6MIIMp1azUqmIqLHxl51bnqNOpVMqM7QgxlOi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FYy1gLw9wH28N2Y7+Ufbp5Vfc/wDnS9xu4fxRKQu9rKxIYEzUbVHbX1G09R49R9eHZtUaO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1j69UY+oHIQtadQQsSXFyTZl3OD93xT+OYeBOk0t6RFJ05CGKJiQTEVgqA62739qjAZXP+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J97D9nzK59WHMU71FYIh1KPIoJLpoizxby2mmaZpmmaZpMt+Q+ZTYvtLy83m8P95fyWiZ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WwzSuitNNjk2wfuHYJqMaNwOfliQmH7MW7DFa2srm2to9RtSubI13NT1E3wkwABxPUBlwY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6tK6VC6mFPVhlF40qbB+6GVRd9BjIdQUgWljGUkLTe9gsY3JG+qeHj73ix/x7yr2Uvcj+6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E3BqMdNB2MDG9zeu7LMPUdprMruRX1Hp0ngeV6lqtFtSDnrb2WpPRTRKiFiPUNmWCEQSkw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8W78x+KwmmEfhPm5XyA/3RF/KnPkw/wDHaVY3dlV4IW9hpFppWPsTwLXEcDRRHpxIBxTBY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fQAKSjqdLdhbCTw/+TY2CkACAbv3v2UvcPOEyaVOG78n7o3PwOZ8DeKLxvSX3YWU+F74j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TZabXeO3rWaza+Q4HcSmo6CEVVAtfaVtEo9MQVacxGnq7aFsItVJWANSkFWkunUaLakWy1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A9jK3IlNbjpzp7rQ9EXnxbv8ALf8AGfOfOnLcjMd390flQbeSiLUzKsbnKrCphB0gGaTKu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jj0Uu3E/yDP8A5xu79KXfRpdRsSvTozw3+RKhtUvFdtT1G1620U6jmoK1SYd2LiNKnDd8t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ki9xpus1TULBxe95UG5bcC58HH+R4v2FlDNZ0ppY2jKNS5iDgd3SaBbLbZR6rGV1YymjdM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/AOYgBtiPdRv8agfvHlpU9ml7keCYYekrFAUtMQuh1nivf5LS2QM2gQGCjOjOhCgE2ybnz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Yv+qUeYcNKsPIyrQmVDtTJveOd/0U7wk6FQqldiK5dhOo2gVXjuwZNTKlF9aPoGPOpBPCw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1hFVdTBNZC9OmF6gpLMOoFSPK0PM+GHqCm5U30nSEa+hr6TpRGv2ysby2mXufB/c8X5qA6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uYy/aVZQid15TP23J6KO2rEO3U6jdChUct16lq9Vw9Coxpqx1ddo9VrUX6ihE1WhWMPTQc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tMZT1LwfE928t5cQMsGmaEgpqZ0lnTEZFnpEqOPwH8F/Tk0pi8It5bGaGnTmiEW/qqZb8F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I7qJUqpY1Vv1bDqVCGvCwjlbKVm0a19tCAXHIVTMVtKqKar6dQC9NUS5RS+GoKlFANXR3x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+2L3bvDAhe5u4n7VDesCJhvdjSrxxDDweRyeV7RzPiKC0cgG14Np4N3+K90+L+nW0djrXy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BgsIDc60gto9JUU6d6ppFwtNqNOkgboparSDOirTpoyFuiI9L00l6ahoKqwveXi7zCXAAg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r4l3eW22VsrmUzeVSQFO45f8AA34bTQZ02MFJp0oaYE9E1Ca5qMuc1Or+smV5eX/BecwLk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u+TaDNtVjHBiiWjA330op1aTKQvVxndU9xt2HtUxd6dIIf8A40vcmP7Z4Z7S3uWa97Rap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+nTqu1QVnmHYlo8q8N3Ru0mBhc6b3XSrLq2htb0wn0ERzBPB+fFG9bPuXsmsFfRGFiuYnw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vdbIRfpmcALsOWpOXRSKaAyxjA3rA9LDg9ePBH7QN58rsaA1BdglS7CYxPV4h3eU8ZCHkc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5HNQfgPltmJaFrTW0pdktHWx8plPuPP8ASOSm2VsrzVNU1TVNU1S5JVYBmaaGVMMhlXDWg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RH2GXxeOfV+iHfUZQJ6+K72c6w0DenDi1Nqh1GodFOoS+uY43Px4ZvTVVtUdUC4jVEpgyp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U1AdUEwwGuVOH4+YxjDYKb6TNJ0IrarGMDpsZsq192bacnw99Ix9ValZl3ZToVWtpN3gzE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vtUPclSJ7NPvaVTenQM1G1dmFYO30+HdjWuYBqjgA53ywhsOZin04uk1zjE1Lju+EenNuM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q3HzKnnPEHnEMYWWkupxtBk63BFvNT/rqb5HzgXir5Lwm0ZhKpyWVHCl3BnphcX17BxdiL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TC2+sxXuWBOkSw04UA0DTuwS4pJpcJeY7uteeGC1B6XVUYf7Yw4lM2NUaWp1FlLuEwvuGV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3H/zXuPK9o5uZc9MH1AXaqdxwxmHlT3TynY/Z8vBmJ8fIYyq7dTqtoouxqCoZsYx0UqdS7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QFA1U7VzTFYdPoUen1fTk5sqNqzIgBvh+E2mPA6qcYhxSo4o3qDknMR8/iCJ3VuII3Hmbz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KjhhSqaCa867TrvOs81Ey81S+fCf1lFoWmrzAXKDyXhjjUrUZUV7LcE6nnRJlbSuRG9tlU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YzBr/AJmK9wcnlvb8N3l/Ufbpd3xje0h54Z7ZOwMJtEdtVW7qxZZhsROqxGC9wypK3HzG4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YLaVtq9E9OlVWXvHXdt5xMNzUb7+owds0iPFzE+PnqLKmnWtNWVKYVtNOwAs6akSiQxT1K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pWpO1XpsMPQU9XSY7aTV3IyEMw6a1RZ8Y1ZTBC1E6k8QXTifnMRufKvNbiLx8eY+deIsqG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8/wBY85DyodwfIdoTk2u1W9m1TVUlUO0dAtO+TcJ3GNEgJmA/lYr3Axmsw1CF8NqsYXjVL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bY4+kVJ4c9xNpYaKaprskxNNOmgUqnpmCKs5jyv2/N/U3bpOhVIbQ0CnSAb6WhE/XsDbtx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uponAPGoQwZifBnTeVFbXSDBbGaWy+E7mPrb2aPHxX96lvB7l4nYe7PiYK9lAvxMSmpEqb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PkEPmWVeIvA4bu/IMuB+NOFhO4P8AfDTVFqzUCDvkMVQj1aMrVac1pOoti5mJY31iEibGI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LeHj/AC8X3gC9lhUEeEoOoVE0XSnTNxSeY6BZ4YNtxDD2UR65ifTMNpj0Z4X7jcNK/Hz81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GUyb62gJtc2C3NU2ghOyghUB1wx+0cr3DIRYeDkeapISkzauo8uZc6VO+rdqhEw76p6ZUC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NehI9hCbvBkZhW9HA4lb1U8PHbTMYb1zG4y+PMsqZLFlTu/GMllTt/HwOEzB/0OraeGupl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DaJpijZucV3BTeWizSRGlLaJvPD/52M5TuPcfb8J9wbQ9qdvxi8vDOxrwGM7AJVe/UaYhm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u+nDG5aNzX4yq9lxZSJZY2mJpgVYbT9dV44Am5PaB20z6sn7FO8GawxoGWM9mLoUpaNWhI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FtfaOoEpKol1jj129K93MfdfkcZ4PZBOBVaW01ce2mlikK5P25HiHyiPksXmp5yJbK/kSV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fKP6Vvz2lO6tSqiqmIiwR+cZ7gzWXlTZqW8QkTw03xeL5DMT1Wmv0+GOepqjEWBXSSsxx3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+62hCkKq36aw0lMOFBiUemaAsTw0xBgyq9nwoMsZUBuuTcntU6T3Ey1xf0J3l4WEJBVQuq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3HTMqIS/Tbp0UYNoaV6bmrSRhTUG/ziRvS7Yx9db2qHu3jvBLz4ywnt8mFfSxIqaExL+LW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m84j5oZU/C48q8Nu2dpaWlpaWlogg5O5tLS0tLQf1LS0t+NZTYoaj6xTgjTF+8ObwbwZNu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hQ/yMZABfpzSLeGD7ukwoSBTOlqTWxnfMDfpKpuJvZRk0HaQGGAUrDKkq7jgysfQOBLx2I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mNyx0gXZzLWnJtdVWzaTGU30nSgOowZrPipwOX7/1HEr+6pPQpMeprN9TW1t0+tUtUY9So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QQ+78S9lnxheKbXyxeJNF6+IarMLiHNPFE9U8t2QRvOIe228Efj8JXIZHYS0t+BRvOF/vW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aWlpaCDMRpihesBvYwCAZMLymgRF58K93GdtP3B2VJ4b7oh4HYZiT9yYANToa2mtozsIlR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VZA8wZvGjTET5B2r9txFInplTTemFnpjabm2m+7WUc5fF7T4eU8lgzWfDG0FUxm9VR7LTf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Y6RRpFeppSF1WKysvTWVHHVcq1LDgdUapUFnXacQwZYY+m1ox2xeGracPhqjlMLUp1MXfr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+UT9G5yPb+IiabZcgqR5bGaTAs0S3kWxlRLH/AEtvK0rj7yiaYJbI7FeEnhffjDZAxvTb7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9fUtqjAMrqyPo01/cp+5hGRsMNEskIBgUTSsdRr0XTpTBCwfkyuYOafbX9oxBlV7k7JU7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pM4gPpm0fkGwVvUsGQiz4qbgBYdOqotxTpkTpGVB6mF6VNGWoBKiMXpKwG8qg9Ug9LC+9x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PB4mFNx8h7Q2MtdCLJ4sv3Y3ZkcjlaWyEHY3dBPj8loNjqzvL71FqU5eMTFEYQZgwtf8A0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yG6xpXb7obIGX21CG0XhO7wqYv2wBFsBUS5wSWrdM2rI2tabBXVglXeqdph10YdMvjgSr7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2vKkrT4pdlfsmo21tHY3DHRqMLbsfSI3B2gFztoBF14Yb22UHUogzXJ+0Der7o9pMq/u0+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j0qbHWzNr1HpYZyaumVe6n2/Kwz4wfZfe0Y7owYNZjjahqVJf0z4ybyiDsqe5BBx+U+Rot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CNFh4MvL5D/TsNQpnUlD2xGlf3UEEEPaFhBumy0+/wjtxvtDKt34H3Pmr7n6VPbqd57UOl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WaazA5IY+stYB98Ebq8bmvPin7dc7badrWWEXNvQFjL6m4JuTtG5veMp6S9y8P3JPkQZjJ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HbX1G003aCq8qH1k2RHu3pjWikdNNOs6dXpKUgisjqI8HkvMGfQOLy4jC8Xc+IoEqnn9YZ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7b9+Qh5/oNFgh5gl/9amz0RZhDKnuCCE7g+lWNy3qHFI+rwk3oYtrUw94HuWb1YdvUGXU7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6ejU9z9dF4FC5Mm5WCnaMvrKekKQcCLU2jyvD2p2Yj2z2DtEPN/SI/e3HGT7wemf/ACBN7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YsGYye0UJdkXUVWIgnSEK7uvpVbG0FN3i4PEFFwGIDNgsRfpVFC87ypuLwHImMPTh7WXkm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Fv5M/WH8CdqdlXvggP9JosEPOdoch/qR7n7AxpUb7itAZaCbT54FE+rwsWwuM7FAmHp+or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21vTfXpbTWDClU975O0/WP3fMbk+yvdg/aaVOcRD2p24j27/42r0hzOCONW5f1arpaNw20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NrMu9gBsYsGQzqQLCDdgZTgybjB4N68o4GhSmwl5eXmqMlN5U8PRpXw1SkoGYE+cJYIIBt+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+KENiY3Z+Gn2p21u+CAfjJyGQyMMXI8y2V8gP9QeFg5yfh92XgZ/A5Pbh+/wzbA+IdlPtw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un7jd361T9qp7g3cmzByw1GMbG+WsX1DphxMGfttKvOIjdq9uJ7CP8a2wSEXP6gblGvp0o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WcegSxsY3aIsGQy+Hy3nxvL5YKh9RUFgPwapWw9OpKtF6RBghmFPpsIRvLGUqSvMeF+pjj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ZpwnbVF3CQD8V/MMjDFy+cib5Af6pYubwn1DtW94TYXvAcqLTB/wMa2kB/t4Gr98sLhltT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1017dNu+mD1Cu6jYcsN7b2hpmaTpFNg2CFqTR5iOXvpXjE9j/AMY9q8/Le2vceTwdoeDCb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vbEgyGXw+VsvD8N12qeH0WFTw6qJhqXRofjMq4OWKkzCHYnZY02tWqqtKv3x+z8Fs7fkOQ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14i8rnU4tPgDe4hsRPmU9ph9vD8YuqdNgmEpN9QyHXobRh1braWliUrgin+9H327v1TvO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vwR+25j3vX4g5xJ2r7U77DLbQttZYar7fDbk5E7fG0a2rbTEg8nweROMsFQ6GHlRtCtia7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aeuXaahHdUH1aT6tJ9XTn1VOfUU51VMUwqrh8CsoI9PLuhaxajiakxS1Uet3mHs/EO784O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p+1POrwMhLQicC+S8UdvDcd3/APxwCHrVve/SiZqMY+mux6f7YTfFF/Xe6B7QsIWgbe4m0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NKh9OI2B4HGJ7cULOBtLTSdIUhijmaSFO8O2XMMWWhBv8ROBmIeD3Ll4ZR6lX8NShTcPgT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aaGlslZhBiKon1VaJiaxiuTNSiGqdHUYjFAV6Nbujdv4vn8dpbK0t/RH9e35xBzT78q3be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NSReDtG3h+Ma1RmATBFdGIZeuSunDFdFqc+3bF6Qt98B/K0+q3oCm8KllRCDpIhUmU0aYU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g3hl5ivaxnu/qvJn6Ju5jbzgQ5r2iHkwRYIMhDwe4ZYWl0aGTBrAFvxWmkX0LBTWBVmkS2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yj1Y9bV43t/6o8D/TDIZ1+zafAnpyMW4JO9/TSrasHjAWrOpNPC02WYqmwruNsJ7djGBmL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PKdineNKXdlTmH3onaNziBbJpiePEG/yL7AzUJcaVte6w2AEMOYb0jMCLBmIeDzPD6XVxW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BZVQtNAEt59pbO8BmqahL7uY+K6bY2oKtWP2fi+PIfL8+a39C2Q/0gyGeJ9ufEAN8gdzyx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5LbDAVerHPrYm+FJ6HUaF2ExrFgJ4aP8AKLb32U7ggQkCKRfaagIrLKBGhpycRk5jjVPEF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NyplvSJYy0PBhz+BDFWCWg8hlpaeE09NDMNGtevp1HsdQau/So7KE+3pss0HzWmmWjKI1Z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dy7HiN2fi+P8AgbfixPt6zKjkFDeAzVL+nIkWTtxVvqGImGrClCUJNr4fQKHohUGY0ARZ4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0EwIZoa2hjERgbGMrEopBw49NW2ltlxHJ2jdp3qY7+WOBzeEmUz6tTRiSRsIc/jNYMqVB6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YeOKEIn0pso0L5LS0MY3jNcU2tB7be0oF/h0MGxK76PunllsGBWPTBFasQWJM+KQV2x5U1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/AH9vyGYr29IlVQSoEsJabQkXjdomI3rtuVB0WMfuo/xWO1XvxUpzw/8AkQdonwYnbcwki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rHZ9kxLQz9aK2r4yxxWwHztCBZQL6RDsBDvD5bTVBBlSf7Nv8cHbCYQ1xSwFNH6aBs7538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aoWu0J9LPcta4szjeVgNeJoiqGUoQl0RRarzD2/iHlt/wX1kq1BUzMxvtSofWnaIdg3F94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z6gfthjKjfcoN/jhzdqpvjDeINvD/AOVcQEWUi/phKRSun0x9N9tNLtqSpsK3Lbkk2oC+I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c5CXhyMOfwIcgYpl5QqqimrqT4wIthcj/AFBL2j1IxWYo7oxSLtKsPPxlaW/HbK2dpaWlv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/0pmNPoU76vVq9N7qwhG1skHq+Xt1Nr2GhFXW6rrwdUGkq+opMZtEmAB+o6bzQwiqZpaOD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/rR4rcX2xRuW5vMMP8qqb1SYCZeajFY3LGPOMjn8DyJwIMuZRXRTP9K/kvHJlU3DMREBYn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57S0t+e0t+Ackb2ls7ZWlpaW84lsrS0tLeS0t5bZW81vwfPzDMb2qPVoltjwTBDwIp+4am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6Ufe+QbDBVhUa8xhgnh7fcj8gxiRKjEVNR6eswtuD6ae8YypxX3J5VZhjbFfJtBabQiKJp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GYiQQZeGUddXI/wBC0MDWl4TC0Z7R625MpDVGFssQfR/WtLZW8lpaWyt5rZWytLS0tLS0I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+e0tLeRsILVKRSCIx1NMbwndN7ZDhs1cigCb6oT9uk56muatsPV01adZHTGncTw1wBdIx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6oX0rp0LOmt9G1FSY9pVlYzkiUN8TG8pjZH8NOCCfGCpdLD5E+W/49xNUr2YU67Um6mpXe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dLdSleVd1/oW8tpaWlpaWlpaWlpaWzGQEtLS0tLS0tLS0tLTTNE0TTLS3kt5LS2Vpby2/I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XHIxhimembZEQcNkgEsnQCibRgNA9MtCspqQ1DXTbFtFnhxBfeHaA/aMJ9R7V7jD2U7ypH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hCfqQdry8vCYDNUf8awQTCJ1cTmf6JlfYVjurETUTLzVDvMM1jT9FeuNLvxB/RtnaWlpaW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aWmmWhXK0tLfjtLS0tLS0tLZWztLS3ktLfnMr8DJuMYLlVMsZbImfBgyb2KPqqRu2lyIeK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HG+IJMY+vUYHbUah1M94pu2vfV6U5PD9tfecwmYT317crQiaTCpjfjEU2gM8IHr/pFo9ZV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hl7ymxRlWhiEqYISpRZJaKhxAxH3EEZbfktLS0tLS0t5LZWlpbK0tLS0tLS0tLS0tlaWlp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lpb+rbO0t+C0bitm0xff8XMvkYIYJrIjVXWktVmPU2ZtqbiahH0xdOn0WrcgTAoqrYRwNd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CXCU7N0zNBCUueadTtr5DjD+8OP6Yng4/xPyXyMvkTGaO5s3N4EvSZSplKqabU6y1AxlWm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xD03r8GHzWlpaW8lpaWlpaW/DoaWi02aLhKhi4IQYRJ9MsOGWfSqYcGJ9GIcIJ9JPpJ9LD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pjPp2n07T6dp0HnRadJp02mhpoM0mWlpaWytlaWls7fnqcVoRk0xXftpAGZzAgAuyL09IE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t03uUJqDDP0zQYS12wGHuzkQn0nu/Uz5+BzD7dPkHarKsO8WYTasp2v5dofNaaT5lBY4Sl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eapfK/kvLzVNULzVC0Lw1I7Qk5VH9KepMlYqadUVA72JyIybO0tLS0tLS0t+FVLQYWqYvh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pUSf44ndFo1DFwsWiiwWtfaX8ohl8rS0tuObS0sJpE0iFBNAmgTpCdIToidAToCHDCfTCH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afTT6Yz6dp0GnSadNp02mgzSZb8TytmZivc/UCWvPg5jbKr2DKpynbKd/qVY6KjHRh010V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ToYDULWYzVAYCL+mMaelY1tVY+qvysHdheRx5Pjy8DK8Jv5fCKMMJl5qmqapqmqapqmua4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NcLxnjOZfM7DR/i6pUOrMGFr5sfPbzBSYuFrNBgPT9BPoTEwW/wBNhVmrCJPqaM+ocwtiD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pCLTprlbMjO0EHm2l8znefPzLZA57y8vaX89hLCaFmidMTpCGiJ0hPpxPphPphPphPpp9N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/FbnI84k/dv6FJuZ8ZiK1pUew7ptKlri2kWvS3xA4r7UsCPT8crbYg3HFrG0t6QDfS0ZWI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swyw3A48lOjUqRMBXaJ4WJ/51AQYLDw4PDmP4bRaP4Y4lSi9I2lpaWlp4fgutBZQzQvDVA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a4n1An1An1G/1G/1ENczqmdadSdSB5rl5fOq92S30VWykGCDytzmBApmnexiUtQ+nqRlZc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MqRk1VVj4y01VqsXCExcPTEsBlbyXtNTTUZql5ql5ql5qmqahNQmoTWJcS/m2mmWzt5OPJ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ntLeS2exyeVe7Ovbq7aVAvDnaARVvKtMtNJAtG5GyCUfeXsxHsYH2hBx8ReOTPibwkgLs1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VI2oZUcLVqyl4aJTw9GlCbCajOYWAzvKoV1xOHNE2lpaYPD9euoFsR1ZVqVb6cQ4rI9OE2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6HEQ4GvPpMQJ9NiJ9PXn01eDAVzE8Mh8OpQ+HJKmBqUxYy8vkWjVDLTDsxoG5ggggzbjIb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CT94jFGFTUlPdXwdMxsI0UtTZMawBxFSoUwztKeHRYBnaWyMHk+M7ZD8u8uZcy5MuZqgMv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U7eW0sILD+hUlTuyMre6e1cz5a1g47RGO/wADnDn7wPoxf8fAdm+lBZR2ymBpoH0bSyyy3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dgryvDDE/i4TAtWlPDUaUbYEwDbN6gWYS7jK8MqbiqmlrS08PpaMP+jdwMJvPEj97BYQNm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N5iUSVJbK00zTMCbPp0m0tBBm1idMK7Itoo3btn7iWinSaT6kUHUFW1eglVamHKwSjizBx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DO34LQ53y2m2VpaWvLeXeCXgMvNU1ZXy+MqnDd2RlRvuFtg3nEqsnU20raHmCYb3benGA9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g4/8AmLxe3sxUPC85DlNi8q7mEzw9A41zWcvnOpUFOm2t5SQImRyfirlTQvUPpmq/k8Q9+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JlQx33erqjbslJnBpuJbNTpetUFSrB5hBu8WE5HvwGGRaBpo08Swy0XQlGWoGpUvUUYmUG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oBeYVWWl+P5/ID/pr+StwcjkwGoiAede5lLVK3K93yeF5wvuntxHtYIlqc3se2DjEi9NX1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LkAtuNoxBlSVYTKOFarMNhxROYhghO7nW9GnpyObSpKh3w9LrPRwjUqj8+StQSrKI00vJ8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FSrsTeMYJgF04eVKaPDggZ9A8bBVADRdfKI/E4lHtmq0u7RaNUzp2bC/x61QouOZqgsZSq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ZNFoo0VD6zh6S0xmwI/q/H9YZj+jW7Tm3B5blfPS3qBiKmIG6bteXi84T3BbTXt06NhQyM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Cna0Cwrsw9U/SpzUteiVp1K9er1FJKwwZGapVrxUFMDI5GNKhsDMLV6NdawqrlfyKdry8v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7XtGNpXr6BVb03hNs7BFYxdyJeMb5dNWj0aYFRQMybmNKbRELynTppGrARqxmFQ1qqU9NP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c1TUDF9JNF1VvuKuxtbK+R38l/wChb+hf8R/pYjifMeXhaXgO58tPTchItigXS8IgmCHq+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9MZVBaX2vuZV+3iIITs3uEWQxo+84IxIDUR9rJGsDHO1ertg6LVal7wZ3hjmVjnhRbD+a9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7RW3xBuwqenX96tWsXcu0JtCcsPY10qapzNlXqaJe8ME+K9SE3yY2Anx8jnq7KrPNFMHUB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0LWcmN6jXVRW0ibzw7F7aUqzp/c1amIgFvKZb8l4P9fiTZMjH4tGG4Gwh7r+rOh3y9o6hh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v72EyHNY+u+V5ixqo4d70eRtDYve4McypyZVMw7XoMbEnTLy8xT2FJOvUpiytaabeQypxV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kl5eXl4WmuGpadYSpVGmhiI9YDE67UDWhOV8qa6ibK1RTTNIjoqDK1YKaFMicS+4lWppFW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I3apixZqMvBMCLYU9jC80CY/aveXimzWaialXUtLzmb/6Mf2cX2rk0c7Qz4HJh5y+aTmdU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VWHlJg+z4q/ycL3/A7qvO+RFoV2w/pq/rvf8Af9ZUlTkmYHBq6VKf237sQdiT1qjWlX1HB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yaA5GYnZMnO2RMLRnjVLRsRDVYw1DNU1zVC2qGprl96w0TVNU1SmwpzDHqYmu33cHUCUdO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aU+HMHJNhiKmo5GWglTsEESIfUou3zgG0UGyUXnigtiYFZotBjNTaZXqOjDFVYuNiV6b/A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Y4kWnE+X4cbQ2m0FoefJSX09OON/ketGFmXjC+2ZU/lYX3DtUHfW7pfTBwOcT6K4Nx8rz8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w/wBRVsAKyB6auKTdQsOp63NyPSwcVFiw5MIMsa2RMMonVQY7O9o9aNUJJaFvwYYaq1cas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lNeJxRH1XhVRA17zcRpeDeYurYZAaoVvBlU7Ym4E+U2qWJiCs9dKKgJvVdnSVF6zJZG+Vy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dklLGRTf8tt/9GR+XEd8PLCVXh78h5DknsiNzKTWNRbgTD+y/Ln/Lw3u/ssrciAa1+Nr4p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MWuvdG4qTQalTC0FoJzK49Nr1cbhlvvEoYhgcDiTKGFxNKaSIIcyIxlY3cy0tMAb4Wo9pV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Ok1Q0vDWIXw+iIMPRE6aTSsNNDMdhby0SkE8HO9K0tLS08H9NZyephavTrNUqhUrlgapnU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uSZfVKfFrQ5PweU2NhBaykhlXUqbPhq/VUWWVHuyLpp29dvJiuzy03amaFUVV/MPyD/RYk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sSCNIvvql4DL53isLhh0rpMTSWmIYjXjrKdxT5P8A++ltWP8AIpSvfU99NZ6SUviEXWm3S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NMAAKpqgtRu0xF7Eb0qNSrMLgVUqytLS0ajeVaT0pqDZCXmJqbPLS0tMAbU69SYbCviDjs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CdYqi01ORl4ZeAzFYa8xx0YA0QlK2VsvDtquOp9PFzD1uoj30mb5MdMO8WIRqHdfaPH5pb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ARBaNyjFaiuKtNMOKbIb04TaHnLE9vmpVDScbjzGW/wBVb8VT1nTGsAxADnV+ECAfaAmPn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UjdV5H8+kL4ikdVaj21xeq9fQcMpJ+Bz8YrvwlQlEO8MMw+60qMX0zEb06eEaodlVRtLws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FXlVKtKdeNWEdi0AhlpaYKm7NRwC3AAGMXXhqYCIYYYTLwmapqmqVaS1auOxRp1fJgF+54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nFO81RmM5gyEZrkQR4/KRCGnbHfUtL1T5Ew9Q02DXZe2W9TKGzxR9XnwT3pf7sPCWJsxbQ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xBpNBQRocO4goVDOhVgo1SvRqiY1DqOaGD0sHBlH+Xhvfw8p2ExT6ZTXqVLKIOAIZiVumF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O+pzGmBpFyABNUC3F5TXVL2jGBrxnN+pUIF5VvbW16tFHjeFqwqeGVllWjUpTpOIKbE0MC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YKvIMJhMZoWheFxOruKswjdTFVHVo6gHPwpacxjdXEzgr9xaqtfdTV9oQGDyCVJUESATqE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rEBGFwwK4atT0M2GjVKGp6gY5cTEd/npNoqf7u+V4TaVz6fKDaLXcQYiDEifUiGurNWcJi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CpXnRqVOaXpqUfbw3cz9OnXfW2GWyz4GTbrxNX2MMmlDGnhzfaMGX7Go8qYh6aiq8NaoJ9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DENPrDPqpUxFOLjKaz66jMZiqbuKtQk4kifWCLjLg4q0+oniFRycI+rCkwtHeGsIcRC5mq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8zUJcTUJqE1idWdSFoY/owVNyKletTJO5BgI8hNonLx4sQxdwu0VxYgPTp07My7aBdVJhF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Oo1N/U+N/7F5f8oaeqWcnTMSd/JbIZCaoDC4qmziCrFaaLRG3YXl7Cn/Ew3dj6giXJFxle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8RZXUf45FoY0wC/bMvaciu2mVStKlRvUqld9CmMLpRTStgSe5uABEtf0z7YZn1BTZNKwAC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7U3MqVLSrVvleapc5Wnh3pq5aSZaWlshaLTDNjN6QltrRsOCum0EvPUYtMy1o8qQD1JLxT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E1tAxlJ3QtXqtmY0bdvPg6Vj+cH++PwDaWm4gOSCxO8aWlTd7fgGYi1rTSlSdNklKrqF7G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xKTaKVRrzBJqPMCM5dOmx1iUAsp0Kei12ww6kanGpmPTYzBbUnuJ8nYNp+o8Qb1YM+tT6p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GqVG31AQ6yL6izCwqACi12WbQAaiDKfa7Weu9pUcvDCfKmHqvMJhStGjgKVkw1GnAqzEU1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pVw1SlNM0yhtVxqaTaAS0BIlzLXmky5g3K7K0eLyPTBFl4IIotkIMyZVbzpTZpRwwH+yv+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KcYWhlY2XTsBNImnMRuPIOKNLqkKghE+eRcrKVmQNak+1DRqNSqKRQa1wYFFOropL946VV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ggdDYoa9V2czBPpxFTlO4t95m9ddGLUmM1NatidE6rRKwBXEa41f1VH36k166nBr1hTXr+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jOqeotQGFtkKWqVvVjAei9Bkw5ytlhqHViU8PTilWGpLI6Wp4hUIaaiThw61EIcV8ECatJ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ba0w2HNdlwNFadfAlWOGrTpmCkxmkgfD5Wmm0Vou+V5eCAy8vC0apOcgIKNQwYSoYuDgo0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b8dv9bWbYw7Ss2d5fyCG1jFBYmkRFS7aBTWWNiItLWTqpkvoaqbSptRoWo0rm6sYGYnUzQ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tKnhukBTqAYanRVFf7cbeYCn6r6lX0opHWY3aMgvvDT1kLNJjKzKad2ro1SBLwLpXEHpyj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AljTQqttgPSVEVYFsbT1GpUXQZzEQsV2G0LEQNpmmppddRp3u7MaeHDNhkuGqPpSgrV6mO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s0BmmeHOKcSoJslQ88xdXTxBXQ3BgEVLwTSJptNTCdSCoIHE6gnUmsyxY08IxC4NYMNSEV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by8w+RrwH/QWg/pFzLmG7SopUy15aAZ6bwCGKpc0KNlXB1GXorRdjCLT5qYlbUXV1xPow2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TqzQzRcNTef8AnmDDB4qN1ByEZp0qjH6QmYfDv1WYLDUSpU6dPqYZL1uJUIvoCVgcichLR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dwluofUaiaph/TNr0gVgW80xVgEI207OmwG2MpCpCIFvEpeliNVtrXBGlQgWLzdemm7U7C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y4W/02LF6YYiO2qktPr1lo/TtUKnFD0w1AYKgicHaniqkPblfby2lpbKnQd5RorTH47fgP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UHpUqlPE1erVteJYQ2M0wrAkC3iYV2lLw5Z9LSplRplSsAC14IWtAwMCoxpgaa2h6rUSoS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GvUFFLgWOMa2Gp26JNp656zKa1FWjTaBReohq1KOH0jC4U6loUkT030h3xrAVL+ouYGJjM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1QXMaCLu9MNpL6TTDaFuMkIEGQhOxOxmks1cHXXo3psgRk5TgWEtYKmp63avtpO0KhWbTG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G6LoFJFqVRg6HRQAMGwyBk2lC5UH0gHR8Y07ni348NS6j8S8B/MIf9uITcVKlyddWp9CFW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XrO+BFFBhgxXDIsRRkH9WrY2BqOrJp9PStFw8qYcsfpSqamWjhaHpNJbUsOiNpy+HAKHaE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409FBDTSJR3KlnZm1JT6i0iSa3Z1N8aepUK6R6UfmO2kJqMK3lPZjw26LYSnqanSUUzUsY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eCpFaBoWnM7ooKl/dHoVzTYdO5pUCxOHNumYKo14gvNkXeeqPUXS+tU3rVK5/x9rOBRq4I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JU4WmWRkKS0dwi3ZjiVqBD+OjSNRkAUHeWgH9Hbyjz2hgh/q3g/oaiZX+0h9RwtPXVxFIL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aY5+tUw9Dasq0wahCjcEXlWnUEJ3f7Sm1MitUqgE66Z3BnQDwEQ3M/YR6qocRjlWV8U9Ua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RaaGtuai3BUSrV0imt0U04MVUdvqKgNZnqDQTCihalPVVss0JqCqGXSFrellGgWljK6O1N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TKm4K0jeMJp207S0+F2C3MJvLbFfStPZERZefLLU1dL1jq62R50tVH6bQeg0xCOGTDLTa9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Uw9hTBsUaOmzK173rC0r6dKt68bvTP4qGHLxQFH9M/jP9cZWjC0BtF3/OMJTEOBDFsARKF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RKFOnUcuYlIqfuTpuZpCIo2tH0CUqWqpUUJUN2lvQqWCIWmKxAtQH2boI1RFnXQmr4hY1K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Oo0TBuYmGSkdIYAWXTCoAqXeCmSNBuVuNAubmKs6YM0bBPXoFhTtDSBGgXtGp3PTuOms0C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QiGoFQqmgzSZoYQgCLF3KAioOX4Nwp4EvlzCNrS9vJfIzmMCzaFjHTTNQLSRpe4fuTacT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epi9WiDzWiUHaUsMFzH4LefEfZX+vaD8oNvIUiqw/qcZWyYwC+R9UXQrawHaoHorhaZj0q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fEF5qlSqxPqMGHrtBhHCDCpp+mpxaSoBtHXXOZ8y21h5LS2Q/CCCYeNUcqqG+JxGgJTRQA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DLAxlWwbfefNpwunUwWBYFhl58sTYLBxpgFgV2tP002CUunH0UpQqXo0yGCFSrabrzVO1f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xtmp5Wlskw7vKWFRYEC5mcEWst/OAT5hs2Ifq4ufPkXki3lt5bS3mvOfOJaWEtaWjcAwbz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TGvdm0hWJqUoLqrtKzegmXiI1U0cGBFpKsIlpaWhEtAIBlaWgWWgEt+Q8VKZQ06rjPxFrU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aWuQIyyo+ikuK2+sIqJiGgro0apNQtdRFbVEmm82mqN2mmpgoCCiljQpmdFRCsqn1aNpvd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ITX9xNCU9IeIAqvu9VbYimLzEj7ZXeJRdpTwUWgiS3lPdbMG/lHJJPntCMhyYIYDL+QDzX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PfMQywyE+SLwj+iPwWhpgw0UgpgTRDRuThVMGFpxaFNYqgQZEiaxAT5LeTiX/AA3l/Kb5u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EVGaph0Io2tNWfz4lWspyXEVahqYpLs0D4ZVHSWl1KNx1QrYvFU5/6bRfEzB4ktv/AEad0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0IMVQgr0o1RWVLGXEDJdqqCXFgDAyI19R6Qj/AG3pJdih6m6xwxVUuUwyiAbfiIiraWlpb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HBYBTY7fltCJb8Vp8cwCwnxeCES858hztNMKy39TVfIS/mY2gJyOQH9FmAiuDBlaDL5loJ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f7eCs1YPA9wh9JqWGtRPEMToS5J0wzCVAjNS14f4hN5eLXdVLloWubxd4LWoNhxTqJhVmH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6N6WDWoowL2akwFsuk/TppXcU6VcPqYHqNNRJ12DGb6QtshmY1S064iPq89vNa5OaiWy3j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yOY/CP6/xbz7ZWlv6HH9K8vL/AIm4r0qjNSRhBAMgQTLwmXl54qR0676jTFlRZc6Vqi2Jr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qOzYfDt1XppHRSMRR0RajVa2MAvRwoqhcKi00RnzKlc7ZFmbOhVNN62MMLFoilz9MFRW0p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41r7CbXteFAYjLUZoBALZmMJ0pSTT5b5Xg7szBsBmDL5GE+lFOdoORxzPnIeX54l8+MreW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vznzW/wBLeXmqXmI1aV6hIgjNZXqM0F4OM6lRacxNY1Kkou1VSQiJiFZNSGFaTSwKXm8YR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qUKinD6+qtYacT0Xw3hunX01KmpQpNZsWtWmabU111EwlNAaaCdOkI+GpsaeGpqVoUy7IC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lNxNzHVago0A7fOSNved0sFp3ieUibeW34xDmDCw8/wCpgEPkGVzlcGEeW/4Ly/5BkJacG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h/wBU9W0WsbAZidJYoAGd54hW++xnMw6BFxxYpRLI15eCazOoZ1mnWsDWi1QQKqiB6TR6d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pVpCwwWHt0rwUUWXVFfFMoTFNr+odqpxZv9ZKWJ1B8XdqeLlKrRaH0PgkNSlWqCiaNctV+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jg+S3lH4hLQC0tDnbyngZAWF/KIdvMPL8ea2Q8p/ADmc75jcH8I/u1LyqSTRTUw/BeVq+i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SpGvQplMTTc6DGqKsFanAUaaVhpgwpvojU2eC7KXqq54Wa7uDKF2WpitFdnITrmdVdfWWa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HC4cw4CkZ9CLnw9p9BWn0dcEDGLKR9D/cq4enorHuvCNg24i7y248uoTUPyiWg2nychnaH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ry8HH9m8PnEOQ8w3/AA3v/VxFTQEFlw5l5fK8vLzVNUqG4qE1a2FS9aq4bFNXJZWfodNZX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LVl1J6qSUvT7aJVrk1qirUos9SNXKN1NdHqVYXCCm6PPqAsth6z9NQH0A3pwKLFZ05p9UL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QxKgmpJrWK6mCrasdwYOLXgFoNoJefGVXNO2HK++8GdpaW/Bx5efKfPeA+UjyW/CeAb/hv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MfiJ/APzO2ka+q2HS7VNloOT5L2mvWY1RQ1NtQLdMqOhhqT6aaMXauCzUVBc/cqDTQprWW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ExO9XD0Vjs3UpBhTPNdSadOgC1dzroi9F6l2pMxw/Rj2AprrrV6lPq4WzjQZZadENXMxGj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Xv9oVVsL6NRvU9LLrM+oW6OXQVKojV2QJiCzfUaCMVefUGHJluNAmiLx+C8GXzeGH8x818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52/OPxkS3mPlH4b+e34T5iZjKmyiKuhbXlo50rTqaoTtu8epogq1KzpQXp9LTCuvEYw626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wlY6cOmuO6LKK1S5pdV6VtVamHnpoUKLOz4s+ikB16wZq2HOz1QJWPTp9UCVF10KKamq1F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KFu6h0Flftp0VL1mGqmbygmmtTHSoByZWW6oih6wuadMLLVoQelRQdWpqEQEvUch6RLRuO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7fj4l7DIZrD+NL5fJg8pO+V/xHy3/AB2/JeHMS/4QLf0rZmVWsHYVGwtGAZ22xFXTKj6qZ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xpYVaYraaNIYoCijaqaNepqYyrtKdM9TEAvVRAapqMWFQ06K1FtUT/GWndsVVSYXeYgg4j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VhRFGgAnUxT6UpMTUxY1VsHtKri1MaMP1jHuaVKkGqYhz1MOpNQvqenq6SiyttSpMepiLa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4caDqBhX00qRBq7nDbSqwLUVvG4tZ8EbV4YIfJbzX2EtDla+QyH4RwZ85gb5N5rwGXl/Nb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538xl5fyXgqzqmCsYK0B1fnt/QY2mKfWMNS6j2ytKlQJPqNTfSmrEw6iaRk50ivV6kVDUq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yLTU3aqham32ej6B9rDogqSsoADC9V36mES9SoW6iDp0xU1NUW+EUIrV3dVwy6ji201MKW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oqoo1EOmoRSo0m1viad5hQjVm1dRLg6zAzCgAeliLmUgepX7V2ldD1KPpSnV2JEFr10Jen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aPxWFq+G99hkcrfiZ7QVZrgN4Tacy0H4Vh55gE/W20vleHnLiGLFJyvLwQGXl5zlf8F4D/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rEQABAwMDBQEAAQUBAQAAAAABABARAiAxAyEwEjJAQVAEIhMzUWBhQnH/2gAIAQMBAT8B8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6lPGEEf8AQpU+KGz58qeQOPIhdJQo/wArpC6QoClTxBhyypUqVKlSt/o0kBdYXUupErqXV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vbChR8IfAhQxQtFMqnCjdih/pAUMHqRVNukgqh7RVWPkjxAFA5Sg9SKFkoVkYWnqyYKI2Y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bKVKlS0WBgx4Qig9SKFhYKS1SG6iPCN0qVKl91u+y2s6lLSpUqeIGwKEGN4yigig9SKFw0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KF0QJU3ypUqX3W63W9uy2WylSupdSlSupSpYOEceEHDBjeGDB6kULqa5YiQiq+xC3ZpUr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6l1LqXUpVLFvbe+IBwj4QcsGPGHqRVN1OUEFUFUqVU26lbv1TtxU5u98QceGHLBjxh6kVT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KpUo8c2btTnh3vCLDww5sPGHqRVN1OUEFqDZgj4NOX9WTwjxg5sPGHqVSpupyggtTtX/V7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uUOFNk8pVLmw81WUVTdRlBBavaqS1XHNwvHCPGDmw2i4PUiqULacoILW7VS1S9vDRZBebB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BBekS0qVKmwIObDaLg9WUUELaMoNrdhep91ut2LTwC0RC2lCHBCBlSpvlE+kN1Cj0t5UFQ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AoChdIUWU4c2G0MLA9WUUELaO5BCmQv0CKCwVShQulQoXSFChQovGW3XSV0FdBXQV0FdBl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mujaF0BdAXSFChQo5IUXjDmw2i4PVlFUoW0ZQQMLXM0lQ8fGlSpUqVKnglSqcOUHNoYXnK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lBtbt8SVKlSupSpUqVKnwJ4oYOUHNo4TlHCpQcNRlBtbs5i0KFChR40LpXSuldK6V0rpXS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Qc2hgwtKOFShbRlBtbs5jwQoKhQVBULpXSuldK6V0rpXSulQoC2WylSpUqVKlSpUqeIoZc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RwqULaO5Btbt54UKLpUqVKlSpXUpUqfMKDm0IoOLThUoOGo7kG1u37pQy5tCOEHFtWFShb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v3SqcubQqsIOLasIIW6fcEG1uz7pVOXNoVWEMPTlzhFVYQVNul3B9bs+6VS5tCqwhh6XOG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3h9bs+6VS5tCqxZQ5wxQVNukf5Prdl8/WKpc2hVWUOcNU1Nun3IYbX7LS0KFCj6ZVL1WhV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qmpt0+5/0dn3qXNoVT7IOcKFA9rpQEW6Xe+v2fepeq6pQ9D1YYtShZo976/Z9kW0vVaFXZ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KD6Pe+v2fdJQc3VttDUPVhSvbUsH0O99fs+9S5uqzZQ9WG9tSwfQ731+y+Gj6AtDmwoKsb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lqXLaHe+v2fcLUubQtp3UKGpepqcsAwRbQ731+z7halzccoPTh6mpyg4fQ731+y8MPplqc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UvU1OWGLdDvf9HZ9oMWpc3HusGHqajK2VOLdDvYrX7PuFqcObj3KRCLB62panFv5/7jFa/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HN0nqW8OHrRVC9KnFv5/7j/o7GPGEflhywc2DKC9oxDjD1oqlelTi38/9x/0djHkPyw5Y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etFUreEMW/n/uP+jsY8h+dUweqwZuGHrRVK2hU4t/P/cf9HYx5D86pg5eUM3DD1ooNThg+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HkPzjabKcvu4w9aLelThg+h3tK1z/ABY8A+lNpspy+zjD1ovThg1FPUYVOgaTKgtqUkhGg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GwZfdxh60XDBtKn2qc5aVX1ekRUad10lU07wo/wA8RU/INptLBqbg9be16VOGDaW5hCikF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HQJX9WlAyQqs8R+SbTabBm4PWvbbwgwbSMVKZ1H1TFK1T/ANpblVZUWxYfklg5tNlPDWvb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j3vrdiJltDKOeIsPjlEzsg5tLBqW2Wy921PtCpwwfRP8AJBtfsb/i0z/McZChyPjHYIYco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WgpK3VLUhf0ijSacqjKpw2v2NgStHvvF0OR8XvqsKFhspMr0tocWV5Qb0qcMDBlAytQqju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YrS7rC0cZHxKKYFhQ4KV64K8oPTh9KpVGSqO4IN+jtcGOQP0ufjlDgoRxwV2UDZU6Uhf0V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LZDYLqWvvT4IQYm+FChQoXSuldKh5U+KUOCjCq7W9sLK8vsqNlQZ2VR6QqF/UWnV1FBv0d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nwD5JVPBSqsLdxZXl90FQd1qlUNoIN+nA8KfBPiyocqngpVeLAxarNgVGVq5VDaCpw36cD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ALCtO0OFXiyjKhFjm2jK1MqnKqytDCpb9PrmPNKm4+LSbCtP3wUqqzTYoKoW0ZWplU5VeV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p9OeM8XVC6lLQ0rqXUupdXDPLTlgxyqPfBSq7NPKlFpt0+5amVQq8r8+Cg36fTHkKNUiOM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2+rR4FLBjlUYv3Qwq7NPLFvdunlamVQtTK/Ph/wBORzHkCCAhqqERFnq0eBSwb2qMcAVbB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VeVTlai/Ph/05HMeWkrqXUjXCJlQ/q0eBSwejHAFXZp5tDe208qtBV4Wh2v8Ap7uY8Rfpa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hRwh6McAVa3W63Wmxv0sqvDVYWh2v+juc8Z4Qip5xxRcGCLUY4amA2UKhjb7bS7lqYY9q0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MWHAWC9Lq5BylwwRajt4altKkQtlpxvf7bS7lqt/5Wj2oNr93MeIsGiLqkMWjwAwRanDm6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0tKfd4y2l3LVantWl2oNr9/MeOHNxFw4ZQRvCLU4c3VZWyjZe1piHOLBltLK1vTUYWn2oN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gObgiww5uOVt/hTsva03OLBltLuWrkNpqjtQbV77xeeYUBVaf+LjaOEMUbKmCOLTd7W63W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sDaXctTLaapwg2p3G0tChQosPLSG1K/QuNo4JXUupTbU5QE2FG32tlAUBaQgOcOFS2nlV5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q+48x5KRKAVdUDkHhC44vGGlaeHqw4yqW01X3Np5Xp6+42QoUKFChRYeMBAKqqETPIOGV1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bCUcWe2KEwjMr+S05jdziwNp5VR/kW0+5enqzzHjCqqjmHAVstlsv/iFRCmWGLpY4sGWOF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T7XOLAG01V3FqMr09WeYuTPAK0ap5heburbdAw4sJc4fdDLRKqEL2jhafa9VgbTyjktRle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q4KSjYarDiwZY4RRBlQYVOHqsDaWUWpzYeY/BIRtpRCp0ybCbTYMtVhbLaUYAVOHqspbSy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mw8R+EbaWpKL1WmwNU3tH/wCKnD1WUtoqpqMosbTxH4NV1Ll6rTZSgqtw28oiqEHqspbSK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FGw8RYBQoULpUeVVdTly9VpspbaFstkYhDD1WUtQi1Hcgxx4cLpXSulVDySLqRcbAi+6pn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MPVZS1CLafcgxweQMbRUusLq2ldUqo+V0rpXQulCm+qylFoUboMAYUFbreyqwNQi2l3INV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Z/wCVQq+IIifKNlKqf2qSwOyBRqlGypw4fS7kGq7TyC0WelQq+GV1FdR8YKHNlKqbdbyhL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rA1L6Pc9faXHCOH0qVVj4IWXNlKqaGD7rdboPU3thbo9yDanaeQcIQRx8U2Uo2BoFgc2C3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08AsClTePAjywjb6UtOy2Qb0jYLdHufV7fFpYfIKCNvpt1ut5f0jYLdHufV7eQcNLA8J+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t/SNgt0e59XtsiyEQ44Rxn4ARYP6s92F4Qt0cvq4eOCEGn6QYoKG9PuhlBFjw6OX1e1G6F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hig/q4seACVQIUqVqbohgjxT9IOL/AGxY8FJVK06BUqopVerSq6+rDypUqULT842hxwljw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VVROfuHiKD7uWPDRlBah245cofLDHiKFxY8MqmtVmTxloYfNPglj5APPChQoUKFChQoUKF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ChR4g4S1XweldK6Vt5sKFChzwBHgLFQo5oUKOICyFC6j8U8ARxwHjHDKlQo4QunaVLQgP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QUz4sldZLA/OCKpxeWjZVZ5JU2++efmYQRQxeWGoZjilS0KLhzlpU/JpRQad2NsbqLSXyo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9iHhSgiVSGN0KFChQuldKFN8+AFtfT8gbI3AeLChx4Q+MBaFs4XVwTw0hQFAshwFCjglul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2QuldDgKpDZE+LDy5YKOMD44C2Dl5sKChQoW/hypcWm4D4sKGlSpUooPAWzQg8+aXhdKA4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PBFk3Qt1vwFClR/ogaVlRZNktLbvHyp+F0oB4UPso/wBLHFLwFCj/AF2WlSh8qfInxBbT8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pEQABBAICAgMAAgIDAQAAAAABAAIQESAxEjAhUANAQTJRE2AEIkJx/9oACAECAQE/Aewq1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cVU0q/wBLpUqilXqB7PkEXr/IVzKDigq+zSpUqVKlXsncvxU5UVSAXBcUB2X2Wr9ff0qi1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Qj7iumlXS6Wpif/ox8Kz0DEJ0tTU7eACpFsj2tKlUcsDgOoIy1NTsBiPqDOlSpVHheJ8qj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utzUDLsBmfCEBGWpqdlavspUqx8Lx0UqVLiqVKugb6R0kSYMDMoS6WpqdkRgNo9NKlS4ri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CPyT0koSML7ihAgw3rduWpqfkcGooRQXheJ415W8fGDtZfmQ+0ZGDet25amp+RkJu0cvzI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dgwP2Rg3rduWpqfuBgZEFCRNIYiKk4/8AyK++ZGDes7lqZtfJvIyI/EI8Y2gt4+OjXSIP1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WZambT95GQjDVa3l4msjiJH3nSMG9ZlqYvk3kZbtGGwIuOSE+OrfWeo+Ci4wLtVFKlSqKl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sy3SZtP2j0N3LZ8LxIRVSOorzWFFVSqD03H5SvyrCtWuRVlWrKvB20IGA6zI0mJ+0cTDjS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Vq1atWrV4CTHhcgFyC5BcguQXILmP6XNc1zK5Eq4tWr7bi8XbkYDuGk3a+TeNowRab32em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lSpcVSpUqGdJ28DLe4aTNr5N5GW994eVSpUVSpUuK4riuKpUqC8LxhavFo8I+FxCI8zSrG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wTNr5No9Dd9wi1atWrVq1fTUUqVRWNrkuZXIrkuS5K1eZkI6lvcNJm18m0ehu+4ZVlatWr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1atWr+uEdSMzmF8e18h8o9A33CL6q9B+yEdSO4L49r5N5GR70J2pHezaftHoHvQnakZBHc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No9Dd50qVKlSr2ITtS3IbR3JkR8W09HEy3fvQnakZDa/ZdIj40/I6lu+u0D7EJ0tyGDtSN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ZbvOvbBOluQwdI3HxIo9Dd4iLVq1fswnS3IRcOlu4+NFHobvEe5dLchg6Wq0C6vC5ZGW7w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MHy3cM1BxMt370J0tybg6WbVpv8YdidS3eYge0ARluQwdLdqkP4w6DJ1LcQihA9mIdLchA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mHQZOpbvC1ftxBkYCGnxAgyzcH+MHE6lvvBBkYCbKuDLId/CCcTqW7wr3AgyOoyyH/wAUc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tFBH2Yh0jKvGBlqG18n8czqW7xuCYv2JgQ6Rl+YHctTdr5NQcTqW77h64Q7cjIazYhtfKt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9w9WUYEHctyoUvGTUza+WDi7Ut3gOoerMiDuW5fiEXgxM2vkWkcXalu+4euEGW9IX7LF8e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dqW77h6wwMW4Vl+yxfHtPX6ji7Ut3lUUqxHqzLcRh+dLF8adB3idS3fcPXBDAdrF8atFHe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RwHq6msW9rEyTgVykFX2j1oQxGB6WJupOBwC8dFYj1I6hgYrNiH8Y0jgVatWrW1RgdTdep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msGL/AMr8yK/JG03cHGl4V4N16kdQwMjJiOotHcGTLdyetuvUjqGBjWbE7UUbRxMt3J11t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YDEZisvjTlQXhGCVyVwYbuShIRQRwCJqS1D0usBiIMOFYXj8aecwMG7koSEVeW1ym/UhHX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cUnbk4s3nfQKKqHAnSYK2gPqWrVq/ohHochJx+JO3Llaublu+78TRSuGtor9Q85WrVrkuS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IG4pV9ZqPQ7aG0F+ZfFgU4ICKRlncNIzaA+g3f1QcAj0FN2vGfxaxdpCXSzuGFX9FvYOml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N3gVtCGfxgoeIKCMOlmVwDkPqt32DtCfrE4N3g7StNhv8ZqChATkYZ3N1NdQFriqyb2DpI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gw+BDSaxKEBOlnScRrqpcVUExwC/xr/GuC4IbzGI6TgNJ3QU2DD9KqQjj4xKEBOlncNKuy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UqX7mMR0mDA0n5hHabBh+obB1idIS6WYHC8hruMByBvD9zHcYMfidvparRh+oEHEyE6Wdw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NQ8K5/cx3GDLt9LVUv1Agz+QYEOlmNdI11DGsLV9N9pgy7fS3B6KEHEr9QgyzWF43iNdJT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tEmDH4nb6RBMFFDH8g4GWazGY11N6/wBxO+0YmXbkZBeaVGHCkUMa8QcDLddw6h1BfuJ7h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ELwvC/U+oCGH5BwMt13N6rXJcleYOR6KVTSrEydyEIuRF+V+J5uAhh+QUJMt13D6oxPcMD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l+J0BDIoSZbruHcXIOxKGJ39D44KG5AgZfi8SYCGBqChJkawJQVrkuQRcrwHexv7kMTv6D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Ahj+K15QKebMjAwUJMjWBmlSrEdpKYLzGJ39IrWLcRBik6W7mvCMOTchFq1atWrVq8R2FA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39A7neACG8RBpCl4TtwEJ/Jch9RvZSHQMTv6Dj5yEDeH4hBuXbkYGCh011t6+K49x39UC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eENp25GBhyH1BrqH0P36gGAwKEBAil4uQhgYcm/UHVX37wAxGBi1a80hZwbgYcmnrrpHqS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gRfhNRluBh6ZB7TiPViG4jAopseEKwbgYfpMxEX2ibVq1av0YQhuIwdH6vK8oXg3Aw9N6B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DG1yCtA+jEDETaNQZvBuBh6blfWYCGFLiVxK40mj0YENwKEWvyCrRMeMG5PTYONRUUqRwM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JvWD9gQMChP4qRghAIIS3MQZGQg4FCBl+pyb00uKqK+raENwKGf4hi3pMiTheJkZfqcm+j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mfCsYDpMjeIk4GRkdoob9KMRleY6TI7CgLVIZH04xEGAjNYiLV5GR3jJ0H1QgwEY8R4wHS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QR9UEEVaCO5C/MB0mW4E4Wg6TIyKHqxBhqOH5AgdJlsEq1WFTaMAIezCKtBHeH4ihA6TLY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yVrxFLSHswjARyEDpMhEw5NHlWr8LlnSHtDARwvxDYG+pxpCygFUUqVKlxRCAXlWgUIHtH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b6SiLQFdtIe3ITUYGAhv1qikUD60dQRxKbDeojsCpWj5Q360dNq8imw37BFoKuy1a5LkuS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rVq1a5LkuS5LkuStWr6RA6DByKbDcLVq8CexxpA52rEFy5KyvP3rVq0IHQU7WZQgeFyXnE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q1atFxQ8y4eMbRcgUXLatcv7QAR9EIHQUegdbt9NIBWrVjClSIVL/AJ7iAKX/AAnu5yDSJ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NP5BRQzCI6AiOkZiaRCoIsa4eUz4GM/iqTh6YZO/tDyjDNL9gYCQhiMaVKu6lUiA1UVXox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0hpfqP9IYCOA43mJqOQXJckDaO5G0ZGZCpDHiiK9CMmmwnC1auwgv1N8+YGPIcVeFICSVy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EXI9gIItU4K3IuKa6kCCnBBBHyhAR6g5ckXY0qVKvMgQMRieh33qVZ1UWj/aKH9yFeI111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jX0SVd/eHQ4zSpVZVGSqR13Aw4qyrM6VySrXJDotclyV+g5pjyTgSEXgIfJcUimhEWgxVF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IKvAZEom/ScEBxCaU4ryYtAKopVIR8K1avsrKopVJ1i3G6RN+nAXFcFxXBCaXmbRilSroH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UuSu+luvPo6VIBeFf0TIXFUq7gUXqz0V7sIxSHhcouK6Li1f5gP8AQRNYWihFq7XleVRXn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javpr3QzGIgddTSpEeqpV9cDtGJQRwCdv1P8A/8QARRAAAgAEAwYEBAQEBQMDAwUAAAECE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BAxIiMlFxMGGBkTNAcqETQlBgI1JisQSCksHhNGOiFCTwQ3PRU4OTsuL/2gAIAQEABj8C+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WcpoisaOcq4ixyosvAuXNSxyosi5d+LIl+jT6Z1+gNuImalmWLYaFy+Wfh3+dvhwwspDhV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UWWS+bUtjcv8AMb2NP0NoXXMvkLnMi5qcrOU5SxoaFy/yDxsWyUNfkfLwb42xvhbPRnMi5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Xf6E0S/RfTOsKlzX2OWI5H7nIvctCflLr2OY5mXZrhbwboui5c1LFsNML4a5afNeRuQY2w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VGhzMv+j3JdcaE3r+gXx1LHKURphcq3gvDuXL4a4WyXNTUtkucVsFvXOFUX6HJG6r+BfCx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vYscrLMsWKl/HthfC2V/IXLoua+xys5Pucq9z8poaFy5fxLly4pWFh1LI0LnMzUsyxbJf5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3zMrjZeJT5LlZDHtIf4dmWLIdFg6eDzFyiZy438aJeQsZSLFiyNC69jmOZl2a4W8K5cvks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prjoXwWFSxb5qfQ3en6G44tCfzdikLLYVZTCjJOp+DHpy9slWjmXuc6wpCyyLorE8LeJcv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++LyXLl89sdTU1y3L5bZEx5k/nZIfyc/kZLlXz2hfG5xbWE5p9iezUSjVmS/EkcW2iKxRM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6OY1LFlhcrmngh5J6n5jU1yXL5LFvlEj0zL53sbvTxJ/LSRuQ+v6DcvlmqREoqPw6JYc3y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LtmUvnd6LUm/0KS534tfDtlt4daHMplXNnKzlR0OJ+DLC5Ea+BPJEsO+Sf6AiF+WaXzncl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78XoTeatvArgnKjKQmhWI1LI0wtkvhfC6LlyzOU0OYu8sto2vQ4Zy8z+sUUSmcqzPviuwz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G2bthPCX6Au5DmXzk9EN/Jy8S+MlZeDqUhNDjdPIcuU1xlE6HNhTLU5kXKJlIcOZlW8LG8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DzqeEhzz3HXUVcq8Fol+hruL9BkOU+niT+YuXL+PfC2FJFy+DaxvgqOpHwEMoFcpDCQdci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D7EU5W0WLyKHyxpjcuUxdNRU8GeLU/wBHUS+duXxhdyUjTG/j2wuvc5kXNTUkWLFEUL5bF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XLFsiWEomiW9PK5iwQ6EPYiqiHi1LmzWSGbHV3IpTtkeCKKuZiyqo8j8JMl+hw+PfJYt4l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O2FSUmcpyosibx1OVlsLlWUqcTLiljylIDlLFsNC6wuXxmeeE3YsWyQ98Fc9MaZVUYuxEQ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KULHNSrqRZHgszzepYnk9PATwf6FdFxQwRJ5LDyX+SmisSOY19jUsyxZDsf8ABQ1NTlZZn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RTFocxqUVXi44rQ5vIpES3pC3qobakkTiZNKaJJFJIVRziOZlxkx6DncuyWpXD8X/AA9Il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LND3wVBfThPNbChFV3FV4Q5IR/UbSJksqKilmVMirqXz2zNYtDXyF8lmcpYsaYXLl2a4W+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U5SkBSCpy/Y/4KbxXe9xxbRNy0KQJu5wxS7FWcxVlYjmOcrEyyNCclhoSVcKPF7sjil74N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c/KKT0I5vQ52UjNo4nNiKKZNqpdKZutl6HMjmFNs/MUTLD4UWwifQVSc6kncU7G8rH42wv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Flg74w/Tkee2pyo0FkhorGnMbXND3xksqrk9Sw/HmLJPJcuXfyd0XLl8JVLFsJbyKcuLlM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KRHMVmck+5SCE5YSyx0NMGnqROnQ0SOZHOcxPeoSTOFoXERTbclM19yX+46LmIbDEVeLxi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iLsWRD5oj7Fx1IhdyLuW1FwvBFZF0KcQ+KdMYkjlWHmVP6SadBbWC8VyHLAT6Dc5vqQfSM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rly79hZFU3U9Zn4dG43mg7jzrIu5dfI1K4teBdFy+GpqTqWLZJRQteZPZ7SaKV9Tl+5yll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cxzRGpSZdlze6D3rp4w/xIoaaMvMtl5kc6OdHPPscW0SJuKJ+hJQffCm7Ybil2N22FW97Q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hOVkFl6kXFDy9TmJzujaKbkpOwmt4iW679RUlJ55eeM4VQTaLw+5C9+H3IuOG2h8T7EM27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kMuOrHVkPcYsYZIdMYrFysih54f0mzihqnmhOJE5VYrqSl4friskNGJRK5B2xn/PCosdn3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8Z+BXL2xeWSLmp+Yu13KVOWI5GcjNDQ4i1ChFNKaOKFHKixRI0y2LFRyTodCV2JqSHVWPi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F0bZTdXoKcWj/ALHM5kpuxHXVEIyDsbSmmMNVRie/Cc/2E5uxSY8OWpFblxfSZD3Iu5s6d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rIaflNqnKblqTnD7kT3iU/wA2WyKSK4r6iHDZ0LOxYh7EVVY5i7HLCw+EXCh0hv0Fb2FUu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2Wo60KZYFjD9PhofZ5lU2TjdKkLgc1LH/D7TZxJ8O68dn3G3l9TUWRYMXyCSwWDUMU0nU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CcTSOGI4Yofc0K/Y5Y+7JKS9RtwTnaI3nFIu54Wr3OX7kXDZTuaVIoaUIX1mOUTIZxO5Fx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REfcglC3cimtDT3LoddHjqVhdyFKCU/MnDAKiqjaehCOpB2Np9ODFT8wqM5WQ9ssXY5fuc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3IpPUhe8y7sy7IPpNr2/3ERbsLamS3XPey1Y5zxWpOUPN0EqS7DUyGoqvCEil/KWeDwbcS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44vYi5rltSGmo+BENEKxchepcu80RNZYYobnxGP8AiMnE5k8aZdSzFwkXCrGmVcKEtyDF5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CPXBYLBGo/HqJ4rCKrkxNTHOJkpscm/clpLUnw36Ct7HMXfuL6iKLRLCpwKZYuvcc4oTmo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OaL2IpuKZBRu8iPh06k1sl7kSUMBC3JvsbS3L0LkXE79SGurIvpwciX1f2x0HxK5DxVOf7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dIna5DKDXqPghNnwwV8iOkK4dEXIpRxL1J70U97qLCDsRYVEiLiVjmObQjuxUin3IuF36k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VGUghIUt3l6G0r9jnZFU/zCFknjOKLd9BpN3nOQuaY+H7i4dRcEKKQQexC6T7DroXEPCiI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zmhv1FxwkXFr0LuU+guYc0xcIlufc5Yc0WZMUnjJCSUyg5Z4R9i+VcaFxZ9ni8EPBYIsL5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TZFxCqai7DUtSxyoklD7FepfQuMXcj+nCOScp4R25epeH3IqogqtSLi/KVi9kRENGR8P5S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lDd6EXYuRdCb6vFjXmQuVjlZBVKhtOJSoQ8Tv0HWL2NnfWRHd0OT7j4SyuKiwgk/yzNpN2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i7EVV7i4obkXHCiH+IpIo26PQvEQTUXKbWUL5evmcqIuFDml4FCkNCNf7it7j44VUXGriq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yoh7Y0I8IiKXUUoWRcLuSa1FOXuOsJzK4uND437Zou+KxrnlUeVkI8HkRBkXk2PCDKsNMV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rBYPCO2gm3D7nPCc2hd36FG7FN4dH7lIdepZFkO3sIiroViZF3ISP6REVNSCUL1IpwtUwi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44SPjXL0OaL2IucgpFqR8MVup8P8A8iKiFZVeTuyDvhB9JtEk9CFuGSmO1+pBxQ0nqRcUN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Yu+YVIp9z4X/kQNwLl6kfClJYPBpvR4LsR90Q01I6akMoXOZNwNUf9jT3IOOBcPU2vHByn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37DrEUnnmsNp6EPcio7kpai4aDt7kNV7mhzEE52KFjlT7joi0PsUl7EdZHMyKrIvqF3Ij/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+OvDVR5lxMU2LI8IfXF4LG2CwXb5KQngsGIi7oRYVPyorK5zI5kRcaFxajq7H5h0FQdCyH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jrphFxMh9SLsWInJ3IOE2s1+UVvcjtchTa1I+L8pzEVWKXnjZGlzZrz6YLsbT0Ie5F3NnT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rG0jTm6i4ofc+JCQfxFLdIqzphTBIpBB7GnsRuZDxO5HxRX6iq+Y9H/bDZ/SbThdv9zlG5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TKS9iOenkKpFxOUx/UQ9xkPcVMIfIeFYpD4pn5iu9Yj4X7nw/uPhRFRXFb2IqjrqKrHmZQ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pg86GLKuEgoLI8F2eSoh5birphM7v5B4LBiroRV1QsPQVNT0ZyMiciGfVkVYbdTnhHUVyK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fqKUJEt1WLIisQW10I+xzsfEyCptPoERdzZyT1I+F8pykRD3eLnMfNKZBuqKc+p8P7kMoV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G0p9B11NnxPUjm3ylyI/zEMkcr9jZ8L5ehHNSpjco6n5hUit1I+Fy7i4NepFwQ3E5Q8wqL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fKbXifLjH3WR5PifYq4jacxSB+5FwT9R8CvYXDChk9ZirhB2HgpIdCwnS3Uj4oTnRdkVYi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RS2cJFRe3gTzw5JZrohqrDqKuVcSRs+KdBYa4MmOJ6QkypJEHcrFNEWZdsH48hTxWFhU0I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2NPYvohcTuOb0f9sGQU1ZH9JYZCR9hcUJFxIh4iLiduguaZEQU6kdNOpyojShhuQW9ja+U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V6kf04R9yDu8Zjtcgc0XIJxPl6G0k4tCHmuRcGvU2bcC11I5QQp7paD/SOUvYbnXe6CnGz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Ptg8PRmnuKsNuptOKHQXHDci49egquW90FLemcsb9TZ/w26dTaS2SXD1KbPZr0HKXsbRxS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HKyi0I5yr5l0RVHXUVWRUiucrlMXCWRC+pfCHsPCHsR9izFTQioae5PehRHxo+Ihzii9ia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1xh7YseR4rsMVNcqoQU0yvCL6RDQ5EPlmQxY+vjTzXNR35kUTOU5VZCorkVFys0IlMU3qP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bTsKjuR01IfUjqrdRcSIpxEHF10I+LTofmI571yCjNpw/l6i/h69SLgRA5LUj7YREOR/UQ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NDaKa01IeOEfHCbNT66EdXy9C8Q6RFqbxDwIsiGkNuhHOVFhV4ejwXY2lBcDuRcLuSa/MQ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uQccNjacc+AvF7DnvG0kmWeSWG7pLD0I+2EVGyLhdxThHY0EXILlsFQskaEJFXQuxdjads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wsnKh5YSisc32Lv2J4tZoZ9Mk5Cy3FXQYst2Q10y0wj+jB419xmpqUFgqLF+OsJ9MlWkcy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/Y1uNSdmcr9yLgnXqQygVWyKithF3IakfYhq7kXc2fqR/T/uIipqQU6m07C4oPcj4lcg4k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j+xFOJ36EHM7kVHbqcv3HQhHg1M5nzEE23UuQfSbT0Ie46Mgp1Iu3UvD7nNCPjXMLj+xeL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FixoJU9ilPQXFKhHOJim3cjrqf5iDDZ0fKbThfIzlHYiVK53w6FIIDT2I7W6HMxybkbSr0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QshNMFOJIuXfsQzmOUOmrOREPBDYiUobdDT2IZPQjq7FYmeh5MlkT8sFng7YM3Yk1XBZlT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+5Dw6Z43/AE4MWLlkRchqOpMfjeg1g8lFoiz5iq0wisXVx10OYiqQ92RXsWHTUg4ZkXCrC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r9CCpHxO3+4pxP3Iu5s+z/ubXsKjI6PmZBQ2tLwipqRWuQcS1IuNWOYdSD1xfCPhVxShSL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Q1dyKupB6kf04OjJSc94hoaEE2rDrjURyxe4pwN06kcoPuUghIuGG5RLm6EC07FzZ8TsbS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8HkoXVjmLkUpmpFwfcjlAhLchHb2FK4qjqyDvisUXRzoh4tCKuh+YhmnYi4dD4aIZQw26G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KCXkLFZYOxKtSRLrUebQvoX1L5bw+4pPTIsYsssqwWC6fJvC4uxf8w+2ERbUfbCKxDNoir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cdxdx0IOEi4VYVERV1Iam0m9BVNpX8zIKm2+n/cXci7mz7sjpocrInIg7srg5xy9Dmd+gt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BOnU2nBaWouCEfDCQSkiKuhzMux1/MQ98Ie2NseaBd2Ke1gsbT+JP0Fxxf6SKrn2PzSmQy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cg/hwuhtP4cC4T8vsOToRTYq4yLpCH2LYRdjmg/1Di3kkyKcSa8hbje8cUxOqhQpKIaez3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WKK4QjZRMg4WRcDsfDZDw6EU91U6nxNmvUU9rZStknDZ4LthPCYh4wdsd/wApE/AtnhHis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0xWCqRPBZl4ieHKWVjTm6YsVSP6cGQU6kf0ioRdyEdUQ1VxzjRs5Mjc3RCuRUd+oqfc2lN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XIaI2k5cvQRFV3IPUi7YREMupLCci2opl0Q8SsbScV5C4vsO5DfUi7HL9zkVkRcMNxUh9i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xHwsXCyJ6TNLkPFD7nxYSCcaVCOTnNYaksjZUphfCLthDJEXDUhbSSNCTiQn+Kht7VIhhU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mn7nw/ufCRJbOD2JyhXShKZwuKRWKJt+ZV0Jm7Or5iZ/vjNIaiwh7ZJ5Ye3h3zLBTHm2np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mwQsEOWvyTWS5qWdyxyjERdsHUg9SPsIi7kPYjpoLuRcLuQruR1VV18xTjhIq6kPER1FxO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uR00FwkXCiGiIqKxoOoug5YMf1EOEFNCOgiK1yGbV2Oqsc6L6Id3U1LMWFstGR1dsGeW8b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KF26D/hxWOQthXJShU1PhklAqG9uqboiUMMK9CWzKupxR+g97aIS/L1J71i7Y0cSub27Yo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S7nOqXOZSJONJje9REk6s3U3Tob1a2mN6I5Zm4oO9MfLDzFklndh4PLqOmZYTHlqyPB50L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Lx7ourjk9C41UTaZHR8sxUIqK5s5KGszaWt0Fb2Iq6kFSOrsQ9yLuQEfb/cRFR3IKaEdCH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ZxJEcok6C4iLi1IJt6kW7vW1LRe5FOBv1E11GTkWh9jhl7CUUVMIZPQjIe4zZ+pFJflJbk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WWwuiSuN7jkTbx1KwjbhFLZbMfBB7EPDDXyHWSVbHNESUUVF1G3E60uJT+43hE9EUxk5FI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blY5fsS6UKnxFPyFD+IoEOKGLeb1KxuJ9iUU6dCW63PzPxPw5dKlNgkrtspAvYpYfVnEyb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aFTuxRPbJjb27b7ElFFJeRRRlNk/WI5ITRehzHNmWCKZlIZw8yY9+GWDy6DqXLl8UcyEuo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H3HneeWVizRdvBsKn5memEbpchqiPiXKxcRFVkE56m0cM7ainCyIgpMj4VbCLuQkVRVHUh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goR0dYRcLHQgp1IrWKxQ+5FvRwoTUadRlWXZ+Yh5jlb9SH+GnNETWzhnYh4IPYfBDLsQ7q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zDEihQoKMcMKlO+DilQjbgXQS/DQ2oF7EKhhvWxNrGfU7E3EXsROfkSmxxM3ZOtThLInND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rQlvqZWI5jdhTROGEm0SkpH5T8vsc32OY5mczOZl2VLYuRJY0qyuegs9skbau8XPI8HhY5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yqdiLuRZGIsMQsa4dsrzxvyyywnjD9TH2wjFRkdHWEVByVCCq9yJbyqTjjRNMh4h8Uy5Nz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lOHZoh4UPhRZDIa1I5vTqLj+5F0En1IvOE5vsNj7zKG6OhYnI5PsUTsVfFvas4mn6nMvcl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351kJKJ+w+L7Chk25EccrUIYN276j3YFI2akrTIpwpJCh3IfYjUCi3ZkCSc7sim3OVKlYm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xewm4SsvcXFDRDSiU2cW1hJqKdSU3JeR8SL2OaL2FLeSORy82fChKQQmhQrXGrSJpzfjTw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fY52VbZyxM+E8aYLvgimS5cQ0/Im8jn1Hi8HJ0FUeDwhKxMX/AM0z+pE+uRi7YOohZZ4T8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XKsTWDLFjlRZFhydDmKsqx1mJdBliiK4TKuQiiNDQrFqOTRzDqVIqaFIH7joKmpFwrlOVe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hUuJznQ6E5kThdO4lrPqNxdJCG5ohhcaUh/xFVSPiEUT2lzdcbkbybmXZvNRN9iX4bkTh2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HCckBSCA5IDkgLQL0Lr2OZnMyrb+TtPG+NzUomfDi9j4UXqjkkae5NxI/k7k9/eZPddXJM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/cktnCUgh9jQ5kc8OWDv4KysU7jwQ7lmOguEioWRFhAW+5KyHhp7Htiu+V4sXg1yUsTybk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DoVK55SikURWCaOR+5yFNmj4aORHKjQ09jmOZnMzmZqXZLeJKI4m5E4IaEpSOGGvztmcME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l9znhK7RFdoz4jOaI/MWfuchyIpBCWhLwnPD7nOi/2NTl+5ylIUKUFvIt9jUuzm+5WM5zm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lg8V3zLFEQrDqhTiIqiqx4I5oSLHicXoiKsWFJ+pBliPTB1IcqJDwcxzhphcp4Fvl7YaYS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4XyXLl8L4SnTJcvm5SmzfsfCi9j4bOQtD7nNCj4kJ8Q446eRzxHPEViiLxe5Z+5r7nK/c5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Kjlh9jQ/Kc8HufFg9z4nsi8T/AMpSDaex8LafY+E/9R8Nf6zkg9y0PsU//qfm9j8xzP8A1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jZVxM1Ko5UWRbwaI8yqNCHuQ4N5oe+Wing8EMXfCHsR0weSLGQ8YMsR6YWIRYPBHngyfz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xt4ElqVLHKikLOSI+HEfCZ8I+EjlPyl4TnRwe5DrP7FdofEZzxHNEXiPze5ynIiW7D7HJD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ujmRzw+5zwnxEfERzF37FJs5YimziKbI+EfDhOWAvs0fEg9j4y9j48XsfF2hz7b3P/q/6j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OWE09i5zM5nk9GKdIpWIe3U2e9JKbIeKGfU5qbw2rN/JOxWQp2G0UFhLFnfCHuPvmeLEXE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GPCDLEeixh7YvFPGXhr5uGXU6HEpnLCaGhzI54TnRzGp+Y1LM5fucMCRylEjQ/wCDX2NTU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T7nxSu1Odl4j85ys5fucpyossbl2Xz2LFvDgId3lVyGSlCSaUiGUBSHUr1xphS2a5dFy+F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WqFC2LPXLB3H3z3FUuxXNRUIqHLCPCs/QVH7m1x0GPDZ9ssQ8V2zeWC8SH5e+RHPEXi9zX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jmOZl2fmLRHKzkORHKiy9j/gv9i7LxGvg2LFvm1KVB8UNSf4iOLatopG/Y5ojUsWw0wuXN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mF86yRYvCDuPvlXYeW6LlznyKxtMb/YY8Nl2WWIixWWQl5eND83D4lixb565cuX8C5cuXf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Jyv2OR+xyZLoVcjEMsyhB3yy8VkK8zaZLMdMNn2WR4R98LC7YW8Z5F38eniLwqePfC5cvh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QuXOYvhXw7l/DpCymzi9j4bOT7n5fcvCV2iPifYrHEfmLP3OQ+HCckPsWWW+RZ3hB3y0dn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tEPfoR5XgpdCeWPviu3yjF80s9/EuXK4WLfJ3L4WOVnIzkZyFkaF0XRzHMXZqWZynIjlXs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MrkeEGWiFM0wvhqalixbGKcyC9yLGqweCzRd8qHhXp48XYX6BYtjf5GzOWL2OSL2ORnKWX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Ojn+xWNl2amvuWOVHKjlRZfpfpmkTwgxaWmDkLwLrJFJYPvjzYX8B9/Df6Ol1HD0cs1jlZ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aF0cxznOy7PzGpY5UckPscsPt+wH2FixDNcIc08Xg+2DF3yM9/wCwvqzLF4ruPvltkfjxr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bRyo5UcqLL9pxdsk8Hih9MZu7GLCxYsh0WDqKruXYsHRepRQoXfND3zLvg8iL4+uO94kXz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kcumT0wS6E2TKakvLG4qjqXHcho7lELB9z0FhWZZ4WIPqWb1ng8Hm9cJ/o8P7YiHhIY3k9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CWKwhIqOxYdvchU4ddS8L7PLCWLYae5dIg74vFCHQ5R5XgmLz8WF/NQ/tiPFYMWFB9sZ6b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kVcGQZLkXYXbNs++ZC7EVTmIsdcGUthJ+LD8tfJB+2I8EhYRCWMXbNFkhoRcJZFkQy6FXg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PbCkipfCHN6EI8Ih4oZISJfNXLly+GpQ5WcrOUsVwg/ULy/SNphC8WIWEfbM8dCGqsRVRz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xCNPcjc0Q/Tk1whweR9mLF5EeuC8hPxXmuXOYuy7NcKolulUiyLZ4cNn+oW/SH3wh74IQi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KVCLJD2GLBdssfoemRiFg8j7CwQ80xMXR+MqfLw4Q/tj1z1wjy28FdkPGSHmWaGXUi7F8F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L9Fhwh/R7l/1BebyNZGR5nPHUsy2pynLCS3YbLQix1H6Y2RYdEXyPHadsPUWVkI0NHb9Cn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IShD+j2wv+n7N/wBWEI5Ztplh8iLJdF1cujm+w5t+w5ZPU9cz7YxY7WLM8V5Y/wB/FXylc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cIf2xs1i8JYWLEffM5dcH2wZ6noWY6ZV3F3zRLyxeFLm07rM8sx+firxGpRORVRInC5rNQ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P7Y2eRY3wj8B4ouy7xeMP1ZXhF2WVsf1YvBDL4LDyIk/FXgN9DkORnIT3ZdjlY9ya9D83s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RzxFIopdZiXTJATPUTic3+19n2ySweMXfKx98HhqIscqGt2GhOmKIe+GpbGyNp6YvBj+rF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rDs/FXgSGuhvNTczlWaxyrNDgoVqxLp+14O2L9sKjL4euV4vBiLnMh8WRZpTw2maXWLBFc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Dzw9fFXgxPzPXxocIf2xs+2DH54JdCpbD1ysWKGIYizK4pFExYTchY7R4soMhn/NgimLua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xMlBYkhQ9PGhwh/bEPbLFkXfKyHB0EOwh1IeJ3HV3yQUWHFgpdRKYk3MsRz65WQd8FipOf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lHjLR+Ksv8NyZxOMsWkvMneLr48OC/bC7ZY2PGHLTUWDqXHUQyGSfucn3FiqzpkXfChVVI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zZ5Zb1BlZFLYPCuk/0WHCH9sdqZGyIljBlqLBioWF2Hb3E96H3OeHJ6ZIe+R98UsGbOfnh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SGUUpDwnr+iw4L9rw9yNLR+Ds8WkzjOzFlXYffF4zc2Wi9hRVoWeKw9cU8GbL1whL4XRzI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NW+QWarKY3WM4iqiRTNDgv2vD3HLFDkSybPtlf1Y2LHKjSx6ly5FhMsSWTTBVPXKzZdsIO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JJYqfiLwoOxOFyE8Ju456PCB+eGz7ZoSlxfteDuRd8jy7Ptlc8boucyL/AGLu5+Y5Yvccs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88mosrNn2wQsbnM8PPx14DhT3Ujc2jn0IPUQoU3DDLQihjc2sI/w+aYm5+YmqqeGz7Zlgv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N5i5fU/L6DrPCDtl9PA9CQ8Fg88OLwZs/pLlxSwuxGo8GJifyC75OJV6k4IjZKPmIV5kol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Mf1HFCmShUlvYQZoMF+i3/UoO+EimEUJLGZB2yvsPF5Iu2FEeYsHUvhfJBlZD9OC7YLDlL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n8gu+Wrr0N5n4jsrZI++Hrh2eaHBeFfwLfsWDBYPND2yzRNFTUdyz9yxYipocsOMKNTUVy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RyosiDBd8i+nCnQrgxd8ZEiJG69V4izT2UmuhWS9CsbkUTJ7Si6ElbGUhzuxklcpCyUV75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4W8Fh5Zl2yUJYSEM09x1Qqoi4kc/2xVBDEOcrdcOaEeEHbCCXXFI85LK6HKjlQpYIi6imRd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ORFF8hBgv2vDPGIrgs7wo54MhIhDISOhZixWCI+3++Lwg7Y3uKuD7LF4PuKTVyrRJiIWrE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vCiXTFLy8SHtgv2usK9MImLrhcuLI+jQ542QpDFhDXQi4mPifvh5E5TFRFkQUht0I7UNB8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DtkReaH2WLERdyHuMnqPuVxT6+Gs7xnhVpCac5eJB+1rmuRooPKu+Vp9MJ4ViHWk+gqs/M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j9xyg9ZiwddBbNc5UhW87dDaTjlbQXE/YdYvbGHtklhH/APNMXjBJlW3jIkSIPDWD8Lfg4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N3aL/ADHxIPc+JB7nxIPc+LB7nxYT4iyw9v2tys5WcpVSweDYu5PC5D3ysQ8fUsWF2Ky9x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ehhhbWsj+Ns5eaKNCdjchr5nKytHPUVhYRdMFhtIsL4sVy73sFg+shdiHw1mTlOJ2OeXkj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2nufEf+s4toRRfiJtaYRNxqGR8VE/xoTg22zZZM5Tej4nlg7ftl4PLYsQU1yxYMuOou56Y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suLoPd5ZYXZB9TKCyIXQ2i8y2VCHgiawh7/IyjhmUgWG03XI5n7n55ebHHHZeeDackj4iF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s8Pb9p1x0w0IsrwuXNn3w2X1YuWDOX7j4SHhQ+GGxyw+w+X2FavkNKzHg8LYNdcYZS3p1J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8FhtM0IhktRDnbUoQ+GvAZHO8VESJG0wj+rCH6sryQdiv7OqSWe2EUsGMmPJsu+Cnpi2hD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FxKxz/Yc4n7ENWRSnNKY8InNIb3lYvkuJTFPJ547Tvg8EjlRDwo391WkKRNEyWumEI/CWW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fMnG5sUcalDDXDa4R98KaMkkyBRXSWeHt+sXLly5cuXLl/BsWwsWLFSmF8bnMcxci3cZMi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7DEMg7EYqMfC7kMoWRNwuUpDxj7YSYxEyGSbFOFr0z7Tvg8Ec0JDxIiU0SeDIWiLuQeGs8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CHGKB6o+JCbqrrjbwIe3yt0XRcuXw1NTUsyzLFixYsWLFlmuXLly7Lsv4nReF5FEWwsW8O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KiuO5BKfgf8FxV0Iqshq7j4mQT6Dx4XIjnFocw6sZcqS6ZV0x2nfCLJD2Isa4PuQ+GvmYc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qzmOYuy7NTU1OVnKcpyr3Pyl4TmhOdHOvY5/sc/2OY5mPici7Lv3Nfc19yxyoW7Ciqhn2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9PkYu+WeLIfA1NRdh0oQ8P3OT7kPCuU5UsVOfoRSnYuyKcz1w5X7k5C4emuRlNMNp3LESy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ipUa6nqQ+GvEfbxYcPXweLRF0cyLly5fNYsWLHKcpynKWLZLly5zHOfEPiC4p/p3rknKTP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VVSxYsf8AJKav1FxQ+5zwe4uOFUOZPtit1NkU4dCxFQXfCwqq3UVrrGTJEXcRH3LrHmRd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dv5RubEThsMrc9SHw14kUcql4fYcMSqvDhw9fCm2jmOY5i5fGxynKchyHIciORHIjlRZG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mZzM5mXZdl/0Ghfxl3xchDYiyLFtMvmPB9sGLuej/ALYeiyxYPuLFdkLusrXmMi75H2LMh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6EmUN5HqLw1nbdkUgoVhZyspAxw7sp4NpTPhM+FEfDkXRuRr1zQ4ev7Xhx3dWSTxnPCL6c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LIRFKXK2cxLeFNzxXCmRcKFwwjoriPQshWstCBeeO9Np4PCLvgsbsVXYbmJr1weHqLw1ni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sjkhLIithH1yOQ30WaHth6/tfZ4o7EeEpYR/TlY3gy6HX7CRFWLlehzRew575wz9cVxQ+5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Q3HxwirqOqLzKxaLTyIa64vI8alJloiTUVhrdciGRNEiTseviLwGfw970LxHO/wDUb0bmu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8T7s5t71OQe9zPMu2Hr+19n2xnIikRYMRte2VjSweFhSTHwuxZnKxTUnXFD7kOCH2xg74u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yemCa6Ij6jnhQ89Bd/EXgT3VPJFhF38NdsPX9r7P6cKYeZFg6Fja0lbM2sHUuXYqkXbBk/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9ZiW8zni98IpOVDmZLedCGb1xeRixj+l4LsPuN6knYmU9hfMOFXORknfw12w9f2vB9ODQ/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Lm19M0eOpqWIuHQ5PuPhQpLFVinrQV7mp+Y8h8xTeIlJiknjPBDwsMqRcKszkgFSGw95KQ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/ck7E18k/lPTD1/a8HbF4rHa+mVkUtcbY3XuXQ+KFF0+2MXBFfoJSZZlsHQsRU+4prM+2G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zoXFp0HKKpFMpVTJfmJP1/RvQsev6JqalmWZZlmWOU5SxbDQ0NMLly5cuXL+FYsWLFixYt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ZHgy5c2nfLUeaIRF3FjF3ISLs8Y/TCKd5ksEsYnqPtlfbF9zzETht/YlFfRiH8xxM5XLw/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LFi3gXLly+axYsWOUsWLFvCp+oPBDNcI++WfQcyxYsWQrEVj/AIHUU8Eh8GvUh4UPhVIWW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i7npjTCZF2eSmFxScqFXNFLG7F1oz0Jw+qwfydYl7nPD7nMcMLZKH7HK/UsNuJyXmc5zCh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LfwF+yVmUh4xfV4NzmFxadB1n6F37Dq7i3Zy88FvOSHa/UQ/NYPF8SL6ZYX5ET8nkQ72NS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c/MmTh9UbsVYRP74RfJuJPdZWP7Fd5jUCSfVmnufF+8z+Y1fYrKE4m4jhUs6wXir9kw98b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MPI8y7DLYJYQ71pkXdixeR9sK4peRtezyIdNCxYqpDmLudIitugyL5LmRzopNlIZF5djii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RSBvucjOVloikMRWFrN6YLv4q/ZKOKeFS0RcuOhyofCj18G5cvoPFTxdvbC+DyRdsjY1ob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2Ry9sZRX0eEXyLigfocv3NEcUXsWmRKGxutyLxFn7nL9zlOUlD0n4HQ9fFX7JnKxyHKUKG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D4kQ98+pWZqalvucv3KQ/c5fuf7Y3yMc97TQpPCPtixd8Np9OFsXTTqWfucv3JSl5zw88H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fmicLkz8vsaexf7HM/wDScz9icTmyEi75fTD18VfshTI3feLFUsaolYlPBkGSTGItknT3H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6JdMqGq4Wcy2G0xYhm0+nK8PQnR9iTqiaqjiPLqMeVYVyLw+JHL7nKstYUzhSQ/lF+yfJF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8kGZYIfbF9xYLthLBCHisNpi5Y7X6fAha6k1JRdOo9GUoxjHl0NDQ0xuyvzS8VfslLM8mz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sjlQ+GEtDfofl9jT2Ie2C8HaYvHa9slsLI0Eo0u6PLqcRNVRKP3GPGRcq8vNhbJIr8m8F4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5fG5fG+Fy+exYsWLFsNMly5cuXLly5cuXLly5fJcvkviuzyseTZdsrYsEPBnqalxm7KvUR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+cn5fcjxiImQ9jadsl8a7RL0Id2JRV0KD3aPpg3Df+UY8Zaknc6Zbly46YWY3BaRTqTh4v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X2Ph/Y4YX6QlVH/YlHGoIvOIU4t7zwnFQ/h8TOc/iQyeb0KkMuuSZcvhcuXeR/sR5P8r8L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2LFiz5hUKLDjKZ1htO+MR3phH2xQh4MhE4ulypKL3weStihcuXLl8OUq2NNzxpcZQm5z6m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h3dNDSTvUnAt5+RPddepuwtOLzLqHsce0/wBys4ikp+RwvwIO+RftKL6fBsbPtlYhiqRV0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vHpU854WQ6IsimCthH3ybNeeEfpliLlyGdUThqORNewx+Dc0w6HDXPKChSb9BLaOSeEtjb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uIl5JIoomcMKR+dlZQjbfqyUEU3l9BEHfIv2ltPpyvG5cg7ZkaiuRUdi0XuPhfucrv8Az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+5Yac949TT3KyHVYtzSEy/wBiPvkg8lhGuxfJqXi9h3Id1+50Y50c74NRe48iEodRb3gUy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OCGXmycU66vDfgaJRQuJeaE44PSI+HD7HCkuxxxo/hQ+sRONzIWlJJznmRB3yL9pbXt4UP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ByFb3Ky9y6wfFuiWmLzPviyJ4RemV4MhbJRVRw1wcr9M1GLM8Hi2ivQZVyLT7myX9WCLv2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QqFfcrHF6FIPc44vYpD75n2GQd8i/aUb65ZZV4EPYeD7iHjFObpoQ99cfMuVeEplx98WPC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Vp5k4aPoytypPTM/AayPKqyac0Vj+woYbInuyfkfm9zln3ZwwpeC8IO+SHCn7NeEjaSsqZ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fuLhInuo5UPhhuLhh9h29iohzViBYcz9h1fsXfsal37E6+xqeuR4RemWxyv3HOF+5ClOG5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UsstWOH5NkupBkRJMWiLp/sx4f1MjfV5EPIsXl0Iaqw+JF0RcUNy6HJqxdCJTIF/LrlqOj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ksH3yvDT3IWS0xc8zzrLwzl1Q97pln4zJkBZlmWYocJlUkvzREpp/sybsinoRJaOWRYrCH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MQ+5CPtghzkieZ4+uLxf1ZWIYpMm6PF9fFWRQw3eEJxexJzXdE/xIP9RSPef9IodnBZXiO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O0ie6orJl4v8ASfE/8WfE+zPifZlNrB753gli5MmVlhclHBFG0pJwKpFwxQyrxfstQQji6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YKalcZyLG6NFkK1hugrex/wACqRTehfBkK88zxWb/ADCwthU5UPhTKqXbGo8fMqVTJpzWd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QkMXXCGNxXQ3OKZaL3Phr1NptE4Wunlg4ZySUzniOHaP1IoIrohS5YnJrM8E8JFTiWEsKV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LDNTK/sqhI/zZFl2f1Zo+4zm+xfToOuvQhq/Yu/Yhq7EV7GuDmyE098rt7iwhyo/zCwuXR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6jEvsLCpOHi/ub2dYyV2JYQk+jw3dlvOFf0zLbT/QUUf2FvT3dZyNr9Lw2nZYxxqxD/TXM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bzGp0RJjmcJcqh6TJfslsbF3yIeTZfVniw9D1FRlhdh0LYOZTMzy6FSHLD3F9QskQsifWg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1IYrSKYxKfIynK6UGvBnjCRYQTjhVOp8SE5m+yKQRs20aTVGq4bT8SdZSocMMURKJ7sHRH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3d5nhBhOI3Yce9cKlMGSf7I3VZCQlkQ8mz754sLl9RVZdiroRVZdjGSXQssJYrHZ5Ki8iH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9C27ITJwXJqhuxXWH9h7td5D35yY4pUfiL0IZcs6i3YWzkS7nFHCjijiZyT7m0lRU/vhFv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3KQL18Bo9CDChvbVy8j8Tbv8AD2eiOBtpDmcKyOFS6uI5lMk3V2+Uv+pz8G5c2ddc8RqOa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yky0XuKjt1HQti+2SuF7CqXNn2yLCDuPF1L4pw9BuPZVlPhoKSlC11E5UOnUqKLrhK4oYF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gur8Tfbz7SGGrNSOKJNTt4Tl0EQ7iwmvRDjjh349J2J7RzZPCSJI4zhIKJ71Zf2OWH0OEr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TDZ548GQ0K4Lti5ZHk8hYbPtmg9RjyLCCHqJar7m7dESfLIadJXIIYFXzN5GjQ9o7CsycF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zzR9CHt8pBuuTK1ZBK6yUK1iLk4Y2Si5kKk3DQ8yql2Ob08Kma+FS4641eN8b+BKZWfg3W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14CIMzIhDISLth6D74REQ+2eHCDtmg9cHisYKk9yFslEt2LuT3przF51cjg2bGtZoqQosT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WmZ5pkCF8hM9MIcL5N6FTin7YQyhQ1BhF0w4tNMs0zmfh3OYosLly5cuXLl2ampcuXZdl2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4LPZ4QyWZkXfDlQuFD4UcqHQsrnKhjH2w1x1NRiIe2aHwE1cTar0JOx5YvzjGbwqjIdnvS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mFibV81BZG3YtEcD8SL0whwnhJkHYcK6zw/EcTUqjbuyl4h7OCT1iiIUnvRTmNu7zVz2wt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ms7wXbPFhdENURVVi8I+NC4lcuPBvCzFRlizLMrhD2zQ5VhbCaE3rfIu+Nxxx2gqb2rys3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pC2cj9zkiKQv3HDuX88FEcn3OT7nJ9zkfucj9zkfuUhaXXLPywhJPDeVWehJjh2kpYKGyF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6opkahjnDJQ8OuZ/NLwF+g3wXbMsEemd98V2IhEXc9cHg8V2yoh7ZFgvBdFgpjHM2SffCO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KR+Hs5rZ/3FlZFmXFKRWJvsWb9SmzhOKGBehwwKGFeRxPdXUkvdwlv/A+HP8Ayldk12JwR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+JxNxFMvoMhwlPCTUyUpLHln5yJbN8TRJcUS1zv5pfqVkKiHTTM1IdFcsjlhFRWIrexp7G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5fuVTt1LMtj5i7ZocFQtmdcIlMoM+mFYPFZosrbsjX2KQspCjn9i0vNkNZti3lNdD/p2f9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MPXwJdsIcVhXBuG55jhgVXRz8B/NL9Kp4FzmQ66Z76lznXsLi0IuI5vsXfsK5SeW33LaH/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e2CxWNEPFiI/QaH4MWWpwxSKx/YrN9yiWFLKhOBTfaZ8P7Hw0L8WGXSmC8CHCDtkUnOF4Q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ft4L+aXgr9ArnWSLt4Dw9CLuLCHCLF9sr749sksF2wWKy1WDw2npg8Fni8GkD9SU5LoiUK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wYPvk65PQ9BZPLoTcG+v6XI6FOGHr+2H4D7ZbiwaxdEWRYshUHwnKWFhQvj6ZLCwshqRqh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9xrwX4PFCmciOFJZJRHPESh8B9hEOWZEoWlC/sU/TUv0FeBzfYuRZ9R1Ls1NTU1FfFGhFV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XQrX6n/JoIh7YPJ6YKqLouhVRdF0N0JyY8UbTuIfgvGvy9CGRdk6E0/QrU4UcVGUf6av0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I86GWwtrjDTGWDweCxRTJco6jwQ8XltgmRMQ/BfzUiHsXkViqc0yRRl7m7OniPwKFXh5FP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ezsuOpHmi7CHiu+MPbC2V5X/T0LORaIk5r0OaL/QcLi/0G5vqHzYootpvz6IoLwHg8V4Dw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OrLQnLCfD+45JprQ5peSKyZyL2Z8NezORezNF6ChjV9fBTIe3gKfgvwa5Zr5VZfPCtvmoc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8z7CGalhUeFiGmhYeW7Fhf7FDafia+RJbSXofFQv4sMjh2hqcTlCzZ7PZR726i5co8l/sM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DWd4MWWJ7itglveiG4YasrWJkfcnslOI5PsfD+xyfY/i8wvCg7fK0Zd/JXZR+GssyXzcOe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P6ZCHgxYw2tg5ZlkgXmVghGoZwlarGLy8N5IV5C8BjHmj7YTnCiU1JkoqREXofwpzLv3Ob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8mb3Mb0SkvCg7YPegUXyPqMsWz1thXG3ySzTwfzKzxCwffM+wh4MWK7DGLKqsfYuy5B3we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bGHwWMeKxj7Ycn3K18kb8dG7Ij7kacz+Ftf8AYlG5eZ/Fe0n5D/DiVer8GZRkHb5P1HleT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Dwlkv4q8dfJLPFTUVC2dvyLHKWLCoWwsOg8Kzx1FcivY1NSDCIqUw9CPv4LqUaxQvBY8k8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cuhQii6YOk5lIUie0b3SnCy015FHI52XXsS3V55X2KEHb5N9808ljdkeeE1mvi/CWVrCY86+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7isaCzPDQ0NBWHVF0Tmh1Q8VhYVCLzRYsQ4PLF3y2wthbTFkIh+Ax52lc5ZCXTBp2OGJS8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m/PJapSI4mSSysRD2z+vhsffMymRZKKhX5FZZibKeAvkvTP64rNFlhHhEMfclgsUOrL4LP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vBkCXXB+Ax/NMRD2+SY++Z/JPxrFi3zT7Z33w0Icz7FhFkaY2Q6Idh5rEU5mpr4DyWx1Jl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n4D+aaLEPb5Jj+Srmfivw18lF2z8xc5iHNF2LoVUXRdF0OqLjqh64LJZnKy2Pp4dsbEhFs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X4/DEn4bwg7fJMi748v3OX7ly5crLw7HKcpb5pfIyIs6HhBmi7YIi7YsQx+H6ZH4KwWXaP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8C6Kxo4U2X3ewonwrBwzkV90ca3vM5pdyjXgPCDt8kx5L0/UreHeEi3pengMuQZomumCGa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YsWLFh9sHg8yyWLFkWxjxfgRZmupWb80anDBF7HG1Ciim+rJuiOGGnmStF0wpwvyKcR0Ls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DleGzzLw2MeXSWKmVK+M/mprGTL0yyyUZVY2lm1Hc1IO2aJeRcVSKpzFy+HP9hyyWsWOV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ohz6f74TisTVj1weRZZTRcuXw2jHgx54vDq5vocVFoikNOrN6JzfUtEcMU8JRJPuWa7M/M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Zs80vEiH4Vc7yVxf6PbIpxyKOeV0HhD2zRdsEReAsGPF4+n++HGp5H2yLFZGLCPuR4vO/B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h8Uv7lIa9XhI4XfTphKLiRwuvTwGQzNn8kyLwakvGf6LcsWyN6jyuo8Iew10It6PeyRdi+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eSxKWhy/ct9x39zl94jl+7LSp/vmi7eA2ksL4IQ+5H4T8Ge81M+I/Y4GovsSiiiXc5l7FY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xIp9j+HF7lEu8xb7nFr4CNn8lEP5h/pjkpZXfDUh7Dc6FYYlPXJEa4M1yXeFMVIc1oOjLD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xeMXbwHUVTUsLQQiPwn4CyVORHDCl4kWGz+SiH8w/0Wt8nMvYr4S7Dpwl1u5IizLMdCw8b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+D9MXFC5uzHbCLwGLIiDsRd8F+hPCD5KIfya8dfpCwWaLC7HUuXEOuCx0FQdCxZChhhX3O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O2Mrdh8ssI+2eywWREH0nrisV888IPkoh5rly/gywWNfEXi0qWLHKcpynKWOU5SxynKcpy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DYsWFmjmWNTW5qaiualmLG4qwl0aHMie9Cc0Lmc0KH6YxObqVqsIu3goth6CIfpPXFYrFe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Cys0XfscxzHMc5zlJsk+HvnYiHM8F4UQ/kZ5bITc5+Gv0lZ4iw6FtRULMVGOjOVkIsVlh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F4KLmpF2IT0yLMhd89Yi/2F/ElLyK7Z+x8SI5n9zm/uX+7Ob7s5v/ACKR1+ocKthCndLM0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D+Qli346+dt4aFniweV4IriqIVvYsvY5UWRDwnLD7Z4vCWG07EA8qzIWVqxWI5mSbibLR+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85+c/+ocLi9ycm/UfZeAyGHqQdvkmP5CfyL+crk5ovfwlnfc5S33LFi33FTQdDlfvkSJfi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iJnNCU/uQ2SPiQ+2d5L5KlsdobPuPKsKZELwI59xKKxyo5DkOQihhsP6cIvAZD0IPkmPwa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fJP5a/wAldFylZdMN1Dh3plCiZRMinisLCpoOmCFgssPY9BkOb18GtC8yiIzZdxjxYsFkR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yll7jovc09zT3OQbi5ojeickRRdcFmi7CNn8k/FbK0Eibxn47/So5suRPXTDmKvBvzwYsk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wsiSSRpYdIfYhzevh1YzZ9yo8Ys6Ic8KwiQsX+G3HCcal3RdHHFMpUUe09FniEQfP7sOFc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RvhfJcp8hZFlhVI4ZzJVyeuGgqDycqHheTL1OYlvI5pl4S69RziQ+OEhzevgVKLBDNnhFj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BPB5nOCB+hTZwexwpLwfUg+ekvln8zd4cpY8/Dui5+I+Uuhyy+uHMhVQ6oui6LoVUPNFgq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7+C5stjAKRF3xiwWVCzwvIvGiISH9Cn8k/wBB5mXL/Yu/Yo/sc/2KxPDf2vsSRVDcM0Pyy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GIQ8XgiZp7EkPqO3sQ5oe/h9SKXQ/ykJF3xeCIsqzr5FDYiH52lvl385zHMXwSV35H5WfD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ksFHtVXRYzhweSHvh/wAGnthoWXsKiLDwXmNepc5h8Rzo5kRVRdEOLxhz3R1HKmMXkRfSQ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lIW/mKlx64Q/N1JLl+Yf6BBm8xbXacqt5ieSaHPGlkQ9y5cuXLj4kKpceO07GuDxddcIO2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6lBDNo/JCG8J4oeTyNLMdEcsyFJUJJKw5QqZYsThKxMuUZcvhfwNCUkUGQfqj+WuVXgw0O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HjY3o+UksN1+mXoST4mMh7jweCwWNcNr2RzMoy+pcfWdBunsJUv0FlkQ59MEVKYbURctM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lX3Hf/UWkvJim4paJMmonXqyrfuS3oplInQUKi3vSxTGjl4f2weEHyS8Cv6bY5WcrOUsW8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ENyWuuMmSiwqqFzzJu4yCXUiroXHgsFbB+WCNpPyOYuSmXOZXOZXFxoWaHw6lDadxCwQn5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Qk3Umv7lVN9ZlvMqizn5DUqkvzMS+Sg+TmUzv5B/NUWFy5cuXOKGZSjPLNBl34ud/bN1hw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MvhBMiqy4+IuKpzC4tC48ERw+oqMeF0KtZkJD3yTwhIfAZ1xRE+rH5F8VPqPB5IXE2OnQb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tPuPd41rM+E5IrspepP8ADc+4qKhZFbYz8SgiDvmUubxWsKnC65X8g/BfzW7tDegt0wnis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1KYLHZkWRYQ9sNpPGPsXLnnhcVvYVvbNCQ5tMyPUjEh9UKpP+rB9ssC8iPBSOJdmOFUXkT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KfpUdW2VbsSfj9iDv8pPGjLlv1bdeX0xUK1FCvF2cvPCuPoaYMax2m7WhxXNcFI0IRN512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GuCI35m89MGugu+DllSrRETT1OJFmKbLCUXU3fIh0JynUthPXN1xk65mQd/2pF2xcbzywv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rnMc6OZF0RcUNjng9x1Q6onjFFItLCh6FyGfTwPTM8KFavCmEPYfcYqakTUOop6YPLPdY5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JvSxBDD1GLthTGaRJrGq8ODv4LNP2VH2wlnkszwg7HriiPti8iF3LkHmplWXL6I9szPTPy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D6RfUREPcj7mzweZD7YRybuKb1xQxYsqUSkWRxG9ss9CQiDv8tT9dobTwJLB5WIg7Cfnho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D7DojQm8ZOYiriIaxWOZ26HO/Y5tOhzO60zNeR6ZtDmhHq8eoiH6SHuRUQuFHKhUWDy1Qq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H7kNHIiaTpDMsyXQbhXkcqxZUlIqhPpnpjNkPhXZcv8y3+nxd818jysQpuVBLeOZHxELiV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j4oSOqeMjZ9pkouYsQ/Sh9sfVZmengUOrxR/lIZ0HXC4q4UzQkVrCqvcdV7kG6bSl4SxFJ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LPGWKHIeVvqLGD9qbPsWOVHw4SkMi4ixbCwqZIiEX0kOK7G09BIi7keNiBeQirqJT/KiJz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/ADZmPK6Fi2FMYSv8pTpgsIO2DzQm07EPc2n1MhIu2ERB9THX8rOZnoj1FjXoTJeDD3+dl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1WXHUVS4q5GI4X+VELnVjroae2ETpMSp7EXDB7EVvTBE0QqKdtBdDmfsVifsRSifsc/8A4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KKfF0zMiweata409yAi7FHoOrIVvO5zMh7YPLEp2ZC2RCpD7EVIb9DZuUNZ6G04YaQzOSA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1G1Bp1Phf+TEt38qdxxbtn1IeFliZvN0N1Tn5in0Gs0sIO/zs/wBAsixr8tZlVEfnOH7nM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FkoyEc4pUIeKhFxaHOjmGt5VFxofGh4QvzFDDdnXB0wiwi7mz+oixljFg81DrhUg7kZUlU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2wiWuWJ72pCmyOuguIf8AE+xs+O0za/xE5wHxIROasKquPsfl9xW5URqk5ogmtcFQkk7kO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c9cIP2dQuXLknhDEoYXM4thEfD+5yM+H9zlhRzMsWLFmWHkh7EfoQdiLtgx9yHuREWEK8y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pccoiLiFxEXFqbObu3niLDoWxscuHkUw2Xcix0ND0wfTLYglC3TobScMSp0IaO5F3Nn6m1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4/wCVEffGGuhtK6FxxQreJ4zwksYP2lUoQYVWRjxuxYsoQ9iOT6EPYit7H/A0pexWXsKi9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2EG8OhWeF4h8X2Ob7EMo9ehF/Ed/5SBqKdXoPNGaDy2HOrKk3hsfqHisjllambOTaoRTid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E0Rb0VoS5D0Fa5oWXsckDoroi4YVXRFh8AonDp1ImofuJJRTmXchwvvlt3PLCH9qbPtns8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bSbkQ8WhFxHP9h8f2OYXEh8SJYLszlZbCzIu56kFNUOhs/UeaPvg8zKYVubLueoxMVsGpL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qbNNXQ5JiuakG/vehtGnFJQl2Kb1FXUucxzpURFxp1FxIdUQocrkL3dR0IXlibx2f7UhXl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4wiNp3F2Npg8EeQ4cP8rwY+olvMi4ncnOsyFOLU5jZp9GPK/MipqWHwnKcpYscv3OiK0Ui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q6lyc8HFvemZDrB/qIJytgixDKFuhtpwusIuCL2IqMhoPth/lX9iL6kbPvhD2IyHvjXGxJ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i/ZkI+2LxgIW9TaSepKeg6lxqdBS6yFaRJQwkXfDat3SPzDnMfQXE/Yi43foc2vQhlFWfQ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X5c8XfB4WHQVCx1Z6Ir7C7i8kQjpqevgrCD6UMWEHY2guJm0Sicpmze85zf8AsOcTsznZ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Dn1EaexBRVREokrC4cZYTWM+hQg8HTC5zfc5sNCnzVsLlyvysn8lVyOZYcsXsUhE44q9Dl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8ypsyBG0nF+boVi+w+P7HxPsPjr2OdTmKW0R8SEanOuG29BUYyJJzlIXci7kPchwg+nF0x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yM4dJVx9BYxdi7GtMyOVexVIsiyPhIg4dBpqguD7kfDFvdyCkUq6jlvWLxE952SHNu4pNz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jsuhG95OmF8aEsWOZB4kvl7YXKlixbLJ/o18HJlYn7lWXKIsLLORY2CISPu8Iu4kh9RfUQ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3dCqPiY5UFvRUHxELnVsU2XF2zMdNSw5plnIVGaiuanRE3ah5FSLsQjoQuVyKjsfmJ5+Yq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D7kCmrGhoRcNJkCaH2LFmWfMQTTvhD2weRNCZ9hw1JG+QfodxfqFUXiXqUji98jyvG5sCE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ap7CtcSp7GhF3w2vdDibdBRc0zlLE/wATsQrflLyJqKdD4i9hVnw41xeFixYVCzFRlmSdY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yOEdUQkXbwvQf1Cwg+k2noQ9yI2PqR/SXZFKJ6f2OZz3iFOJ4LsLP6l9CtxyIO3iIfyyX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5i+FR0ocuVFCpsV0Ec2pzHMQcaHxwe5LehoybihLw+4++G1+o3arzFBPhTHxRUFDfQThiS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/S8F9GLxZ6iyXIaiqeUh7uFMGMQxeBcdS+p/wfl9iFtK3QcoYSH+HBfoNbsJseFPQilArH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k9nN0/MT3Ykt7qQ7qjn3PzFJ2OpZ5PIkV1dhREP8Ac4xdsH4SH8pUoTlMsWWHMVf6Z1PzG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OcWZDwgPQQxdyFeYyH1PTCmG0Xmsiq5Epi6kW9KkLNB/TmZYVCzEan5is5XHFxD6SG4sK4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vAsyszmZPe0PifYVdCW8LihHxwkCcUJFJw2Lw+5FEpe5Jy5upDQsQqcnIprlRuplBd5EtC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f7Hocq9y33Hy/6jlRNuS8icK9cyHhAPtijd/qHww+wuGE5IbHw0LDa+n++GouJ1KRv2Pif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I+PTofEn6Daf5VkZYZYU0WFQscrIRj/nHq5lL4zm5zLi8F9jlY+FnK/YdHY5X7C7YIi7my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pwj7ih0uQfVhB1l4EtBuyvMn+UXV1H4ryP9eoVL4/ER8WH3PiI5j8zKQyKucjlzMqyGpH2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+JUOeEVUO1upp747WXljsx9nhD0aI960jhZtOyzPJDUddDmYqsdWPREobFcHIWRDzRdnip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zxe4q6ExGnsUUNfIiThgt0OSD2HOCFktxSmJqCTXmcn3FLoTzzPMpOQ3+nP8AR3s45Pocs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yWweHobTsIfchIsIOxtO2Cw2suqFgpMfFoXFKViPsaU8iL0zPIpzHKdi7LkR5Fb9MPM2gv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SkKcLv1KJ26mpLiHfC5Ct4i49DnQ6ourirDgu3guQ7Q+XUVrmyiivFN4P9LS/R5pi/m18W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UzT2IbexHRWOSD2IJwQ2I+BWPhr3FhtPOIRf7C4peg/4mn8p8X/xF/FSp0IpbWGvkbr2kM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ou2FiwqaDXVYs/qwoVsRUoWLYVmK+dnNB7jdPcXfqTa0LE4YG6EU4Wqlnhs/pNp9OEQu5D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fTCQonZ6s3oopwECh5UpYPw4f2RNE0OfXFlstT+Ey5G/I2peY3Mh4kR8S5TT3ILcvUit7j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zNRDflhD2IyRtFE51zRdsHgpPQibehcvh6iUNISuDlhoULaipni7CGIi7YX0RFX8xDV3HV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kcw7Cor9CBShv0wcxZZos5HcSXEpVIpq5CklJLdYp3VPFQ/Fp+vxZ6YR9jaiIiHsRfTgl5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rmXZdiroRV0NPYsrETSWhZEffM+mDualWyLi0Ob7HN9i88P6pYSRHiuw/Aia6GnsOwqIi4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SOX8xDKH7ln7ihk/cjVS8REKsq9BcVvLD0JaZlIpfQccSQ5pwpdYbk3uyRxXm/FQ/0Dy/T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O+G0t7CpDboKcMPsfDhHwIi4KEUofvgl1NnOLToUi+xz/AGFxSp0IuPQ+IjnhIlvwlY4SP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xj7YMcjzxrcc+uFkWHTwIjn+w+JEMolKZFVWOaE5kSUrkM8KLQimixFTUVHcVDoWthXIlK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6sx72hPQ2UUpNqviofy0khb8Mp/qM1dCeMWapQRtSPuXHxqouJKheFl4fcZFQibQxM2aXQ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Q8Iu+SIhIu2DL4M0HbBkit8PXG4/AiFRkXch+pkXbCI9cYX/SRENdSKruQ1ZKbE52wmTyt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PXBb3jRfLTQlGrfqEiuSLwITbdx/UPD0xYxjwhl0HN6F8bQ+w+GH2OVFoSLvkiISJSp1GO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ZDqir9sPPCSsec/EjOZkVRVIu2DohSSuWRyotoOgqDuK5NbxrhXKnO4iURL7jcLkbv9JJY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iNeuMXgJG0b6nqOiscsPsWQnuq6Fwfci4DloRSTHhVyHxF0cyJTRPeQ6ourmhF3yRCIj1I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HzPUvi/ArqK46sVyKTOYuKpfDhhbKbJi4PuP+ExT2cfsMsKJZl0EOXTB9BL3xfiP9kehPG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pFLqQ1lUi4lYis+E5ofcVuZai4dSLh1N3dc5jmmRiFkeMPcQ++LIhEQvqHhUbLIfCi0slS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+Ah0EPFG9ywfzHLvPqyiy8UCY/wAONwP7E3DNdYc09SHQiN16DmKpw2wfhv8AZM8kXceZD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Np2Np2IiH6yHuPBkfch7rBzkKiHRFkWORCe6jkUz1yMWEFfzMucyJ4s4uuRCyevj8Xw1zE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W7F1RWq6rJQT6XOlLEtSvQf4nsSg5cH4b/Zr8CJeR7kFiPhh0EmlJj4Fch4abxDKDUsyzK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Mh8SFVDqiVMUugivXI8dn3eT1FgjzyQ/IROLkh+5Rbj8jgaiIYF6+LPYv/KyUSaeDFIqj0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iHtg/2nF4NShdYMXYgql3GpwkFvci7kMlZkLcLkWZDJFURGz7jGQ98jFkY8mxh/pnksKg5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m7ZEMsWLeAsihfNd4Tk4vJEoNm16FYlCV2sP+kvC/QrD7Vwq8NcLly+Eo0mj+FE4fJ1OL7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cT6EUoVs15sltrkOD8Nfsl4vKhiwZD2IOw/qFE7G07kJDhB54RGzHRE5K5yo5EWLHLjTCL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rKpk5C3qVyofiPDffLB/fwalVLscEfozigZyssy2FGXP+DkmccDReU+ovwpJeRcafMqwk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+yYsYu2ecWEyDshUToLhuQLdNpw6imiG/KfmFNsW6xi7HPCSTTqK18JUoaYKSHTQhWs8HP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KsEeeWLxoYNde+M2nI4U/DscpyossvLLsXOo0vFh/ZkXbNIvhIhgd5FOhs0tJkHY2lNSHs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9BnqLH0xi7EJPBiwRLdtCljbHUW7P1PLK/FhnaDiyTT9zm4ZURJQJFDnqPotfAp4NepDEs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i7YLIsmzX9KH2IOxPVIirrgvpLiroV6YPsOiLIVDlRVXKQyLEmixTB5NmvM2mawplMr8Vx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FClPpUilco5eXUjcVkhSlI2snKxFKTZOLDqvAvhWIlCTZD+2YsFLoPNVEPYiFSY4lPzHzV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/YrHKnQpFOgx9j8vuae5dFl7lBzWhYoh0dipW+Rs2XdG175rimzz8Tht5scW12qp0JuNpH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hifExJWXgTZapFWUyKahf0kN76lXI4Zf5WIqpkDle5u6THIvUqii9CUO9D6lSQvxJ7msiH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/tKmVnMcxcvhLLtO+EdCzHQ9sIh9sH9OCPTHadi5cdStcFhcaWpsU68Rte4sVUuc2FfArk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lw3p7sIoqtrqT3VPxa2wrLFeROZQhnoRz7zJz8z+rqSiuRRaplCHB/tKkCkTlJ5Hg8iy7T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66kIrDsRvBdjlFQfDoW+5VOZFKfmalx1EeRTFyNiuhtfqFmXiqZtFadsNn2+Z4ilMH0eEG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siiQ8Z4Q98Iu+FxcX2IuPUWzcSIeJXLoimUKL8pYSloRU0OVliPFkOFMkPY2n1MWXQh814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8nXNIvQm9MYe/7Z9RGhXNC/PJ6kHcZC0QdcIu+EcuWWHoRF2RJMbnixHmUwZMT8v90PG5c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8d7R2ht3+Vk8rw8zywXf9qczOqwcEXNhD3xWdybnPFCNPYVEJqFE1s4RyWuEacPmcr9z81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w+OvYlv06lIznJKJFDzyrt/uvAh7ePBDrd/J0KkrM3Y6pG8nlp0mOV8F+1XgnDzYQlixbC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nEUeC4ic5l0I9GeXc9cNr1lQsxT6D74M9RYeopCGPCp/lzWRynp40EOl38tMmUyVJMcPWx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YZeFD3EsIR+SeC7G0+nCHCcvyjkxjqKHzHa43S/8AsIsjlVxYOWFMIvpFn9PG2kfp8pWhf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7yN7cU9T+HF7nEihDufFRvSk4HVftqEfgUbIJO7ZxMsvYhoiLhVjkRykfCy0XuSwTlL+5c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NXHxIamriqjQVMIsu0+l/2eZ/IT6xfKUKUw33oeTs8Jwk1g2qCihHHDaNcRL522FEVoVeF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WLFvnliuwymKxoVciD+J10KRTLoXYiLEqkfpg2xbSOW6imDxZ64weuDqSybX6RfKJQ3ZBB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VY/D1vCVwmj+ofzFE2chWKRzo49oUTiODYI/LCcUTZYp4cima2Nvk7Fi3yHp4Wy7YrsR9s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V61N2FUH3HK4yyJSVyyLalixBvQPXXBIksn+J+j5V7ZqbsvL5OmWHaLUmhRq75lkr8hRNn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c5zn8SKnkVfuU3Tg+yOHZs0hOPalalEixOX648L+BYgpDyzsNyRbCKWDHUjroRfY7j74PC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u2FK4OeP+Kf8A283DBEysofU49p7FXEz4f3PhE4W4TgiURKOFrN+Jtfh/3JJSXi3Ll/ASG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p6eNLCjRY4k1hxQSfmcMvTGrOFFKHHEW8C+S2e+N/0i2dzLl8+hDJw0hlcdsWsWRjxeEU+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cn+XByy/4v6ceFSXVnHE32JqFElhfC9cm7EponeDIoXyqrP6Ufw9nvIluRFIGL8TXDggcj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ucjOSI5GVkvU44/YVYikbJ0iRTLTD/EP80pk34VBTKYRYThJwnFUdJHDUpOFnEpkoScfz9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i+a5fxLZHkiF4MuiQ81epEPuMrXuRYqHWFuHBXwq4iGtlhS7y/wCK7L+5vR8MBSG2vU880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WryuZS2O9rGReg6lCp2QtrtbaLxEk5y0JJNRZ4oH+ZDheme+RYxYzR/Dv0G4sK+43DxQk0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zNPl6/MRC8Co5wzKKWZDG/PF9yzLFbR/3LCHTTCHthXCmO23rUKWPPM42bn546xeSFCrLw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RF55Iuxs/pXiyeE4YZlYXkUS0N5KXjREEThnE1Mk4UJ7Pli0Jw3N5D6DRIcUPKSRKL9fr4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tdkXfBixR6kU3SF0wqQ/VjNXhqKJaly+hckTG5SwphvRcMH9yPdinC/A/pg+7Jvmfgbqhm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biuQQ9FLx151KlYUcLaOZF4WVhfgzx4UdCJN2NnL+UmJt64T9zhKE33Q/M88n9P7FeDzwl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JYVBpIhUOt8YS5cZFB/KXLl1i8LyHvQzc9TgnN2SFvXzyg5nQ3engwR9BuC0/En5j8sYmt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vfKoeiz1hRylMzWFasoXIp8qucL3RzhTXUlrhUnCTVYTtmr+wHmt4ClPeOY3Zl8qNmlrNH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KLR4PD1IfPLHS6lMgn0xljQW0fJC5rz8PZ+an4fc3erg/ubaL+uRF5IhWbZztM3ur4VjJ/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0XVlW4jhhSIov5mbrQ1KnUmRIph+HEThpEJRdR+VP2NTxPTCEnm2PcjWCIVk7C6qhYVDlr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+WETbxSRL8quUovAeDIV0Xgyngk7oh6EnrtJm0adW80OzvFF9iatc2fnCiepuwcW0/sb0T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ZPyFUuXqL6cUytYHqS16jz0/XadR+LF2NPYQ0T0weOwIjzwXXFLrUkR7NlhU1weX8Xa1nZ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f1EtFV48VJ+G818asuXwuVZJCycRFG+huu0pEX829LzLOCDzKxVKZKZnkaO6JEMDoymK+n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msFuORdM44fYpF7/sGSxfhxVVjmhyMeOx7NkXYXmMh8lhvP0XUbirE3V4b67k+os0nyq5J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g1Cm35jUXMN9cFF0qb0NvAlk2cXWFeMvI2nlkbZu+RtGrTNrNcV5l0Ul6ZN1XyUtnmS7is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KF80iGGcWpwRK8qocccm1Qihhhh9svrk4YmiW0Xqiac1+wpLUfg7TJWzPPFkP0PDZ9d3Bd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gLYTV1Uk3YVS+CrhDCtTd1d3gz1HFBElF0ZY4dm5FYGUhp0KrO8i/pbWFCeEoIWz+JFLsV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SH2OVexyQ+x+Jsl3Swj2v5445E+uznl2j13GRdyGM3lLaLyJ0wqzhqTePYih9UJ9ciwmiG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zmhT59RJQyJK/4kyXub3lLKu+acLJ66r9epj5jz2KpMi4Vc5DZ33olN5Ji6Gh/wDtsQ/Kh6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yHZT4lRIsKg1oV7MWWPaRflRNTKNMdNCI4IW/MnteKL7DUOmNak5b0BTJwXy7Rec8OkP8x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i5P7koVJeBvbO+qP8NsYem8zbbO+5spTyxfSRw4bje7EtT+It7zRwxtlcsnZ0IYf5ZzEum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/M7ED13hRLQmie83In1wXm8nrn3l6k1+uPC2Hl4T74QeUKPXCeEiQ/oNmvMjfmIkONc1of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T6oll2i1mibr5Y14YSSolkmUJtlFKLqjiW8uqLnU6LLFuKjuze273n0RJKhHCQwrReElPV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hptHfLER4ziePllT1zeZNCQ2IkVsy10RLpExTuVK4wrwN3WH9csWOJ0weSZxKRwxFGjl+5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WH7iUKrQrjImTNs/6Te/lhbw+xF1eFJ4XwT6Hcm5EfnjE58M8a4eWE5YyoSmixyn8SBE9n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OOForBF7FIX7E9rRdCUNFi3FRE/A0w2a85kW9WbmUtk2jjdpMji6vBOI3nREKlxRaDT5jZ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jyQpWFMb3XvFSW0iqjmJybkUgWLF28BNfr834F5nKWZORYibUx0TOGafRlSEUlXDaRabpt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z+5PBYy8sIov6Serxi+rJcj/DdIaV1Y9+LinoUiN5xVJ8LJ7sLmfCRXZldkccDXqVT9cPK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FI5/5T4sBeEruyOVE38PyIMlymWH6Yv7YXyalsX1kkQxMbgh9SeFcs81CqIkpVRF0cimFE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9dsXOrEvEmyliuExFLkfmjad8FCvy3P6ohLosZJaFi2hFQk+aKJSXkSxn1eFcIJOsze85l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U0Jk+mFhzHOFSn0OCBSGn0JQllIoNaofYqpotKuPDn2sX8uzeNsthIS/qyb+zc1jbCuRZr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d9+n6xTJPI34lDiP/AME4HNYUozzJqzI/KI3vMk+7ItpFayGSgU2S2lPIilFBs153HParu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ZxRQ+ZFHGpxKSWFkWSN3eU06lRa4VvukMJH2wlhc6FRrB2R5E7LB9NMYurFJ2r3wUOjU/B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YYmlFtKT8jjnEcMEJoPdr2KJQ7Q4oadcYSHZ6q+SmW4/Ci8/G4YWye0r5frtKfI/0q7OGB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KlaocK7m0g6i86ihhc4mQbKGyKOGvmRTcM2R7eOsUViccX+UlYjX8pJ6EXccLVic6YS0aN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RKpyocSGq9hsW7zTOJN0G3NdCbTSRBDpuzZs4918SIklORB/LQcu4ofzGz4aVm3/88jl4V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1YpQlbj3as/iSn5H8Nb0a16E7t9BRxXnbyy8UW7CLdkOX3KNF5EWuDcKstdSUS3t1ymTl5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2NVzNQkalvRSuz+E9+sj4bKqRROmaaK+FTJSBlZIrGWn3zT/AGPJFUKGFVYoILZOE8iHd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R7R80Vierw5mSmXKMb220q9ISOPaeiG4dXJItMcoTzN6d6ExxM2zvNLHe1wc8YptuYt6Q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Jqpw20KUnYe9ZEMErD3beRfjdHXQrMg0lphYcmLtQj35OHd3RwvTFS6yL7q6jc/YSVvMf4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1aEoomNqKcLOG+7IiUV96o9EOLofi7SyFFCrihV2RUtTHaQxUiHqatxOZ5Fauo5xLefRG7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Y0odS2F8aErleErE2WmcKS/YlnI4U2yUSk/CocNXqVlCvMcqxFMVwyREtmNT3tFhKIh4fK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Yckn5jcUVOxE4YuFDhhU2r4UhZKTmVUcyFxQ7sENoSr9Dd1FPib0I6Slh2L3g/wB89EXwX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0IepL3FIi3tXnpzFlOVZiUF1y+eFCCdySc1ozz7Dm5LyqQqqm/WRq3KU2S3lIt52It1a0K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3VeIX2GoU5ITV0b0luOo1s91JCe04oHr0E4bOhFKkG7Mh/mwibinNj3alE1PxuiKX6/seU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KHzHFpp4HQntYn2FKFEoaItMbYipbB0Ujc3ZoT3ZTId9cTN/d3F5k4uJ+ZwykRvyI0+5FJ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PZFIHCi0Q99XLm2c5aE43xaHP69BJOXmUipY4ptdDYvUpYqWFWc3nnDLhHE3Odib0Qm3SV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etjhk6KSFEue1CCDzqJ0c/wC5dN2G3aY9H5F6j6uhKRPRNsWnShOl7ksJJUUIvNEt2ce9Y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9TyJocbtu3Kty5juOQ68Js1pLxa8q/ZMyLWVycXL0OsTOepKczdhRvbWL2wt7koV7YdYmS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LYLhjb8iuzXqxbqhhOGsRxUQuurwnzRdXke9bCchSKuJPufmfqS/3JqKKXcklrM3VeY50U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5k9P7mzSVeiFOjZxNOLoSKJOL+w9/vhOlBJuo1p5DccMpEoEqi3qxddESgU3Mc7E14Ehzr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KGSIYWnRew4t7iIX+VQqmpFOimUJ076D3Wm5SmLf4V/Qri5rUWo0oetJC0if2Nq5Tl9yOy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Am4o1KgpEc3WVCGRXHdblDKRu+iEQ7qdYiUMKh+o345X8TyJL9kyRDsvV+eEjgOIcUpJkM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JKmFLspu7q8zjIZqcbtAb+3i3tp06E1wpslvNnFhA47TmylsJa4SiYlBxEooqdCpJG+7iJ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Jk5yN+fmNQfw9mjniYpqokxNRSfUUbGT3nJyIoVFf+xRk05jf5oq9hJIpU3epR1tcUrdDe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dCLuSTJF8kx4VuNG6nuryOFFCgp/h7vYUTfLZaDe6oulSGcqVZSFTG4IeKVHOxXaOKlO4k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YNKD3ZEcanMglaWMlE0cL3GlchW9FFKrb6kxR6KpScvMk/DnFSEkl+tV+Q54pk/xXPzPiI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l2OBT7lGkTpPCbVh73M7FyxWsfRELiVZm1iq9oupNurIYVohVseWrHBsvWIgm9C6KxI4a+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3NskUhZxNQk4omybVNEeZORepWhLekeRKxPDUqqFiaJSLIk0WLE3MW8WwqKH8xZ7rZupWK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YUHrj1K5KY0KkslcEoeFG6qy8yDchlWUKIm9FjcqI3eoiGap18G0icVX8lC3r4lPnqfNTi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as3t2cego4otx9Cb27l5IlCon5s3YaQ4UbksKy9ziiQqV8zlJJYXoVJ/J0c8kTisUubkDs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EmO0kWrgi2S4uLGp5FFqN5ZDUESJTHuwXZvtT3RqKGbmOjQ600E25FayrQ7ChWiN6KyqJw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ZXiZRZYp3Y/FUyFaL9Fp+geQ5m8RRPmYsIF3x4EcdWUhXznBOR1xUPVn4jvFjN4xRPQiij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0FvwyLy7l0XQ5xIpbGbKLDX3Lxe5/NrUc4UURqQwrXClXg20JEWz2U4p13iT3vYpEhSk5C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xfcku+NIT+IykOZeFX9m1LY3KzLFIUUWSi+c4nIovc3ovQh3r5vw4Wq3xklWlSW7OHUoQp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N5OFJ9Td3pCez2j9anFBC11RyI4tn7MrAzliKqJeZ8T7HxIT4kPuLdih4rVJplzmh9ysSL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6FFItvG7N2mUqzfZqMnwunQm5N+LTxqOX7Dp8/VlPCg/lSJLWrHFu73Qm2MV8KsSgdXk43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KO/pjXCSiZVtk8XUg3oJxnEvSUiNt7kKZ/Dmq1bN5bScPbU4Iybd/PCZTaRKXU4Zy7icW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qciJyK5KfOeX7go6Zb5oOszyQtwu2mNudpnHFXohSinPUj2ld3qWibId+BqHU5USkNqwt6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KFQtLQmoqakUe1ipoRbqnu48Sa75eKJvFfy6o4IXKVypJXOKKsiGPaQcFl3FQpSE64SwqP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BfTxXSbFPI1+3OA1xnip3ycRFO2mF5N0J6QieFVCKCm6qyyykckRD+I93dX5kSlDI3VDKR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J7rWtDgg3mKWzSh/mnrqSIYbTZVbzf8xa5vSfsO8L8ibTvqT3ajglCJXTsyNbvqfxEl5G7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5Qv8ALkdJYyhUl4tfkH5eBTwLYU/Q6/pj8itWLLbKlA6w4UEKGBUdzdihcsmpRlybOjNd6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P3Lyn0JxcRKCUMI93e6bxvbrcrKQ93Zx7z1aJ7Ry9DdgjhdLlkctCN7SVKpFIT+IqS0FBB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RGto3SIUKFs4vfF/oDyqV/wBt0JEtPCkuk5n9UTFvQpyoNODdfYlDNvokcsRxOXc54fc0Z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NWIVtdm+6KwRuHthIiXQuOKpuflaIq6FkT3Ssyv8AYtAcq9Ck16nC2UjT9CjhZRL0Z+YmS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ob0wpfF57/PSf7YpdlbjXXwWKGHShFE/ykCi+HBxRDa/xbX+Uc3Ftt7WChXY/4hepDBDFs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LZf4dwK7hHuf4mKCHRbg3HF/6mD+lVRE/wtvDur+e4ns3X/uxi/h7KNf0xHD/AIlrycM5D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TdqNRbDa06G9s1XpHQ+En2jP4zWziejKRQxG64Y1L+k5W4n3Jf7nFFI50Um0XLk28FJ01G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cbOYuUJO0ljXwV4D/AGzX5WZvflJuyG5EKiu8rUJQjqKfdkoSvdkUb2sMG02jrSdBJf4jZ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2tP5aIn/F2e71dCJxfgDj2kMOyidooKn/AFD9YBQqF94aTIIZbRTc95Ocjk2EXnFFUccWz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hJ7eDe6fhnElHrwKRP/3MEyBSh2i67RyFPYKX9EZKHa7LdXVTFPcjU5vdQ3+L/ifYi3W9u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XaekRBBvQJaraVaJQ/wDpo4Z+o1+JtoJaJUIt3avbf0RI/wClf+smpbLaPTaOZSHZbX6WJ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UqwXN3/1UT7Qm5uwbvVxkb2i3FpGnM/6j/wABRr+N9NDi2G0RJRwS/qZRwPtEXj9iJ7OLe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tw+TJJ1HC9PI0KqgsJePX9z0IYVqSxnjWiuQ7uo1D5ihjlF1Zw8vQhWkKFs9HzeSJQf4nZ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ijbh2i/7cNST2e2fnEShUDT0jciUOw2TX9MX/ACLZ7LarZeShmT/FhjS6wSIpQ7b1jI4oF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uU3vw9lG+iil/ucMv8PtH/O94Uv8AEQRf5f8Agaig2srTgIYVtP8AEQRedRv/ANNC2td8c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5k9ntdkm+sJOJ6SUcCqV/xH+IXdCUT/F8+UU/8PFB2iK7SBJK8qjicGxcK1h0H/F2v+k/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p/aIggnslD02l0cuyf0OR/8A4mPib/palMn+Bs4POKKY3u/+nb68Uz/qYPWAg395v/tWF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IV/7eX9Q4nDsvqgdj420//jZEo57T6KMh/g7X/M6EMvwnD/3Linsdk/pZ/wBQ16DntFtV/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/Fn8nXwV+za2PJH4j0tloQ7t2b03F0N7acPkO9RyuhPVm/KTiNrtd6GH8sO8S/E2D9CGDi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L+JtlLqV2MLlrMnHspStEN/j7L2J7WresBHG4dpJChrtujioLe/wsS+lm7v7Oem9UnPZxd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0ZG4NrFtf6GRRRbHd9SJQeqjqiGUey9jijeyiivuqcyFQ/wCK/wBaHvbHavzTocscNNSOU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ah2cX80FT/qn/AJoSGc9p5w2Ph7SD1KPYk3stnJawuxJbd70+hFXf8iOJbOG1pkoWoJ6bQ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CnD/pLyH/AAtlF6jiez/D85nNGOkhNwt/5iHhgi84qMVIYfpJfiekiynq1QZEno5HdfpNP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G0z/twfd5PMiROOkOgvLFtj8yGFakoL8qIdmvwJQ/zOpvbTZbLcX5kf8AUxy7Djgb2q6D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P4fA3ptWQzi2UUWspCUDigS0hIIIY4oIouLi1Q//AGu0ZFEodrs2uroOa/ws+ky17biI3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4bEopxvrs6C/h/wCIXcW5uyavG5EccUOyb/pIYVt/w0lbdG/xYNoum7Urs9tD5yHuTfVRM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cN5LQ3d5f4eJ6XEv/AFOzfeEqtpPpDRCktrDEtGRcOx9Ghx7WBbPptJn/AFV/6GV/j/Qb0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5+Rqf/wBQX8LYv6WQvdjXY5dyfXUi/wDbT+lkUoYtm/8AuWK/4iH0Qrxz6FdnGj4O/TmTu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CsUMuw5V81hHJOHyIMaeJTCvjoeWRPBZnPr+h/wD/xAArEAACAgEEAQQBBAMBAQAAAAAAA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BUWFxIIGRobEwwdHwQOHxUGD/2gAIAQEAAT8hT9K1gaIIEswL8B6LimQ4GhKG+Q9lm8Qa9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WEV/ODYTwdx+EPrI8kW9+4kCRVK9tK5GXJ3FGksyiFzIjMDMBDkNNn+S6VISbHsbCAsr5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TaZL3Nyh6NC91pPsIpCbYY0lpbQJiF/nwPhYzF+vpYsX0jbw0IRAiCPXGqRBHoEaJejQuR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sbJUdXwIh5SX/AGdKOCAxn6m4bTJQm6PEWQhjAiWfEEtJJXJDlD4B36HUxrwzwJcaLGYtk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SEiNWvqN0hzpJvI9jcKHmCjwm4cjuhhhs3hIuE+wkt0iDcat0dYryZRj4vyJboi1+CjA2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auFobc7ctyUFkjBQNPguBoWNEQJD0YtYEIiIRjO7IhuFSTambF0MUxAQnov8AOaki2zUly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r5RFiZEIJCXqAn9FcMoPM+QR2jqlS8Ihscufyf2sT8DpHf8NJ2B9t/JA8BZE7UMSSSXxq0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jHxD6FCkhPZBuVm0RmyWL4YXaW76XQJ9PkLuNCAuI6iEURo+7HLEIrREkkOUdAU2TwfwS2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hs8uR3l+5FtEksJaChuJRLKV6I4g9zIfKbD4jTuJlh8hl4Rsj4GakvclV/INsxUCkWj0Sg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6sD1aEiKGxPQtYgkNbtjAwR2hMNlGRVKyNKsQv0V+khZJ9UEaI0OahlkLQh+gnSbwQcr2G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kL/lEOQ4nexLb3kOIPR+7FufVnWj+hHKEv/cPz8iOB0CdNCW5IRLUkU8F8DTf5D/tHTP70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fuNMpJJMowJMR8Eol3ZYJdtN6BG1YVUJdCHJkwkbS0sxZQhWiCCCPS9YIIIIgvJnzPYhEm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kTbEJt3Em7b9zrFtIhcehDDhbj5DkGJfL76K+RPCG8ORn7jBYsekg4kESrIaRqo9VuRiTY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hwRGx7EPglqIQQQOEPKQh/oUZdG1S+ygl4aZFpX6aIEQQQR6BJkSsKNVOIdyEy0NGwXILs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iRI7HvOBk1Xem718Db/6kq/LEOJ+RFP0JXZibghP0h5jVZa+SHYdcf/EeQa8DxYv6MnwhD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3kTbnHd50nSeElZJCHk/AsaljzFbyyJMtoFwC4hpCgQtTUNCFiSRoSEjYhCQ3LJZ8fowQQ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olsfcEy3JkVEyFYkRGRqyp5vgaLEh8UJkKHsMzayspy2N0UaqznQkVohavVIiVWR4eBjRN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2N/8AAL/TCZh/gbQW6Q0ixGQmEQHWjD9BQRo9n8DnkPohy4+Buy2/LEvYR2QtyNEedDpy7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QkL0mmS1Ek2fJ/wBIav8AQ4Uwjs/4OF/cdH5Cfsnyf1o7vgf1I7BL5HuyhJcFFaTBOow3Z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M2MIlFbCgotvIXAHA/gVlOCGy2GTMstAXGjsQm5WlHliRyLjHwHQLiRDj1rRS/ZJFlS9S1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WIU4yLSQH0M7v+vGivDyGObXpHZDBKcwdjHNJ0NIsEjiRU9ITLNg12ck6svQtEJaGnIkJx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BKEmcvHZCQjnfSlsSGh0kOxWOh4iEJJ8DmN2PTsxbKHDLwhSy/YTN3uRxS9zuR5CHelQw2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jwj0e+MSbnkeSeO6FNkaUNP8A0Tj+TXknl+ET/wApL/3Dvf5EDqfBCWEhOCSbJIEZGnJ2H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SYZNiRCcQyUUP6GdQ2MfBCvIYs0QKyFNlBGBOySsTRwjsD3Ehl5lDtxPYzJUL3AlBcQ6kJ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aR+ukqNAItMfn62NoNC0g+EJaPJrOaJbiVfr3HYlg8BrGxstYIIIFWDMtK0Y9UYDJMBLEp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4phK+kPuKllKngVBvePMkxYTXBXDYRNy4vkY13J3vwFLQ40ZEm5LusKZ+MKvL7mzl+EP+Y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8I/ZOjml+WJWE+BUJkk/QnoSyxGSfOifa/YhGRjKR5QOnZf2EvIQjyWnwrEJelYEi3IcoP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ckxJFvDPBjtg7sdDbVDwE+hOa5DOxI8Bp4ZeFHcDk2GoqUWgkW5Gcs8guI6wk4IXGkpegD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LQlxC0Xrj/AWLMYjb8jbbbeXfoWrHG5Y0sSl0Rd9EWJDBOyZv2/ryVeFuIjX+kOZPpIWsp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pN5EnAhbIqPahMSaUdD7TwTcI8EY2jDagVyKfkt/dsb1eybMsMRRA1bu/EkfzAg/ywtxN5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aWLQ16ZJHvI9xTKfke3LwiyE/uxFUL6V4Q91MBn7iboVpeSEJqIFahCdNaL2Gwyr0SJ+Bb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nyE5JURCkWBJ7fJyNDaqfAo/6CFuzzDflCRQS8IdSEkR+oxehG/iWxYfD0shmVQJe0yeRa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yIrcJKFj8v0HGHgpMtGFrgmbZjCSIFEk/oT6Upds+Y79CCDeIMiY2JSSK5NwMhJQINaEII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cniNnBIS+Qknm/IoWEhMRVbBhjaQpCQtCkOIGQ5sm2Njk2vcM2DSXgcbsJiiZFjBPYWChM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QkkRsiCVMbicOBpoSfoNztOB5RcbmCSfBRjLAxIhPqj/DjV4MveA2oel7Dq8CTEgoX+RkS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I/QtZ0G5ZcNnRHJ530RIkSMkRPrj0Q59Ft0ifcF8awQQXFIYxjYbxLIRLY24SzoI8C9CGQ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E37EN7xcCO48mQ7EoXQcyu4+4l0IEoUDLsQZLyYsa6TTFEN6EIYb9Cwke5JhZcIuo2Spuf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Dewri8CWTKpZRnFj4iEXCS5XEC3T2ImS+G0mKfKNxunGjGNYWJ2MQbIw7JPwHa4dX9xJkk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VBOdF/mWGe4cmXN6TMISXQo7MUCFqv8WREt0FDal60jGwNCFLcv3QIQhpccF2IoCBIS0jW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gif2grbstj7E8zu0okYNrGgTRTRG3BBgzhIjeZGIp2umbOLtibup/wIjy29z+VDQqHsSTt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PQzvaLgaFS2DXuJoE1qOHd4RsGDc6T3ZOpUPYdht8CJ/kJXgWaElje7aEHgu9pGXUyYYll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bcnkvgJSEjCsTZJrA2WGyoD6FeKcB7pewnXQLFoavAblm3yW3gw6QptwIuRtCJvRNNZYkV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YhEaL9ZfrrMO6CR6fmFl9USNFUEIX+Mk7wVuxJ2gQJEaIIGNBltjyxJRLJXiWkQm2SNvko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w+4lWWOQhGGLqyXB0I6EWD5NBzyzOSUKbyHkhEeiF2xJEpi8QxaMJ6jJq58BWbNcB2FvIl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YjhF8m9xoWZJXQY31GMlkl5ZlDakyfhHMjZvux6k0kJC3iXkTNuNuggIh9yE9xBCItxeB5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mBKCli3/IuXJJJrBW9B417CZK2YEMgmoyDyrROFLI1GJmKdUZ+w/cztnkpdBPcbjqy/iJS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tClutKNSQMalsNQQkDyWxDKIFNjExMkTJ/wArY9hk9+nkHaV7DUYBaL0r1RpBBBGiPQVKW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oSuBadEK3JkLo3hDzpMZoXLrwSjA1bITTsRHZEjJbDGkT6SU+uOhEVsPgfJ0Bq2HYd2lMx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gMQbGMZXAS7myPI8BkGSoSrb5Eu5ggINpZIkBhFAacUzA7t0JqjeiFUscQnRTLY6UOHwSZ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kCmt2EoE2qMkEpwBo9xmDUJSxKQjAXB3YgFTEXfKxpwGpwI0ksEV24GTaGQ6xhzBBF4JPc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qNHYSEXBSl0SnuORwyCcHe4nAgrJLRmSLwiPEokoXketUxfqT659MkkCPMOToaa9NocSew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QJEaktVfogGEW0LqILzEU8idlueCg0YfJLgJ5bo7DsDwixMYIS2Fo2SyWHNCFJUsaoexzh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2XC9xRwif90ac/FDUpn4Cc4EYaj9xrsGjYI0aW3mYwIUCjYfM48k6qRc1uxjYcDdEEpIhT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7tE0UpNgZCtR5JIBXIakmbLKQTtzMlnlJm6ZxJeTtIeK0J4MKfAMkpFuTcMQrZN45Fx4gh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lSR0LhQEbPCMHvhA5l88DwpiBYJExepfjsYxkNh4zeQavkVmKD3PYdH2CFKGytjw0cly1D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K2yDAiuTEOk9hYaXuYhciwcD/AAHSzMe9wR+GhLaFOA3IlHLRZ9kyEUCwyKAqfnRC0kn9L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kEEekG4qk0hy4p1GwwyEFSWJItRgh4iEVmCDdHiJ5nnOlkdF4on0TOwb8sb86okkuUCwS3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aoUoiCASJyYG5N2is3XgrjfcSql9jayHAF4ImzvAxOqSti4PgKoCD3ElbIagpN9DZGNS8h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hQK4nIkqbas5U2xKWItg+BbC/BEmI4hS4rsUtsOfCEhSWUR5UYRUosZntA2wtqBHfgXSn4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x8VGuEPjIwwqadvYcKR5FVUtymRJY56GahpJgY48Cacjy20E7m40/EI40stDKqT4KsXmir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/lRwOJ0uoWI8GMReB7itP3EMRFkkyQJjSkUnAonLeSZW7kyQjINbP6gaW2hY9pQlTyZTNs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lLEzSljdMeqJq1B2qWFh+5vRItLQpJ3RIheuCCCCBItoXpCwtJDEarcf/AEEsyhIrjgeT+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Dj7CVGosyo4ilJ1piflkuWSTROidE6SSPQkUvZjlOHC8sTNCa5TIcE63wxB59gyrew0j7D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TmFFwTYGaOBbs3JPTE1x8JUpUcofV4BZFwQkkefAWTT7cG+f4FcyN6VCGwmBEhICaKnkj2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REBcIhKpDfk3wxe0lZoRsbpIW0uEhRaYPpNDzEGN6yNMwZj5jHtZBHDhTZQHHSLhOD2Ez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XsD46C2iq0/wOExlYNG4IbPNiUGhaI0SD0EnKrkbPgOcko3w/cqSlGowIk8WPI4mOiuCuF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JNFE0k0NxyXJyIb4SdEPRLxyPK90GSNQqgSPINT02w6Y+4RSTwSsUtdE0kVsZGNL9kxT+R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xmnszQEFSjgRKexYcpGbQahrNrYi4DiVCxrfIkcQyNzopkzYNQQI9izyIRJpRQXTWhFco8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fB1P4E7F2vk/rI+IM3j+B/wDES7xy/mEjf5EDqfBSwiYGlGsasyGZdjXjJSy67EtXDLR/0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wR0zfQlcxh0eZ+5uj5G7mfIdZpFkzKDqN+BUMwaIVSVyMmxttr/gwDTNqJpql5bFwPgTRx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kW/eCjO83plom8ESwoG1CQlot0NSuiigYl4nBYKmWT5Fcl8C7PyxZ2k4obxgnehdGt5DmE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sEjfKmhOan5xzTkoGMGRkZXyS6ZN44IiQjwx1cJbJK8txuIaJLBiM5niENTKXwU8NhE1Cn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JUq/cW6phE2xFAgdRw2UQJ9zPJLRjOLCjCuV6aJpPNIT6Gq4GQPvpKPRJ8Q2fk3FSjb/1J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Ec0sjLsyLD1QiTPcmKngmatche1J8fAaRWknggIJCtDHRcdv8Fpid6VZoLeISrOBbty3O3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jRNJc5kZK0KNBuZolJkrNp+4hYZe5wMr4N2ibQlEiDdjcJeC+MCHMVzw4wMbIoo8yfbYYl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ZLy5Vii2jpHgF/wAA+YSyjt/J7hoQuBLoZOidUVuRI6H5CfTIH/YIMp8nWGLvfwIb5dDRI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3J0OEO2zvA1qeEMgpjyIqDiEQ9Zl7KXgJS4i5p8vZojcy+De3ElfuDAj2P+AYJPseIastD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d0KhQotgt74B0HsxfKfAmCTLHQyQM5t8jswPlj8k69htjNwhHUTcpqELFUKod7MelCy4pD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k92MYCXA12ehwS6HLEweIu2TSXNkjIpuuGlQ0W7IYWGlqlvZLYGiUKUMY8dSO4ZkMs95Gt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KZaRNHBJKuPsrMVO413YPc/64mTQlA4jM+A1zb9jcSJqG55IGokQ2IUqlwyWsx6d2yhGTk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BqvTbyE+0BWUC5OXAyT/UsgRNwWo/kVA01YxWIb2GPJK5HG/vCDrh7HVw2OIFramqGqiw0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eEPQsZEyqDICyjqOXggc7Rle4okmByvcbJx4mwxD5CvY9wx/uNCLLaDcjca2Ek1peAhQJY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w1hmBI8bEygnkthmGQIaboWqBCEk6v+gNeVnQJLL+Bf6Q6AqgIxl7se3H5lWEPbj4OO/Yi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jUlKJ0YLSYYbCeyGlIbxkSTJLAJSc5KMG6b7QNm0/I0rJ9ksFkzKQrQrOIuNhsWiXsbdgU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X1FxlOxwKiD/4NGwKOQthfURADVY+E5/BeouFEJH0ztmmKCHMyg7Q3pnMJFAtsuT8jvFuW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cibLAsl/VCORLcRn8BHdkltEIp3zchs2x4Y+10PBKEo1/ASg7TrCF0qhYc8kSGDBIFjgx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5qxoQk9xgccoF6El2XaL4lLKtXkKInbdZHP8AFxI1eMIa77k8CXiPD/ciQKFHWnkFxRwNM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2PvsjmyTg4G8qY1OOhjNlKaNqLGyohj0mbhArZfAtgGlgSW4QclTEnLfKGyphkqcGJVIwM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ZHRKEPYaiW5PLFmm5oWLB2LriZMhMamJ9BHAbY8P8CYxuxazBYuCbBOUERU+fkYdSiKEn9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PoT8IgmkWzLTwyyoWGQcjsc7HgYzR94wzyzKjHcNfgeRkfnO2m5KoQlJUS2LGhpjyHqyjp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wWUiN9BqEvkcGnLMRDhecDjDie1OhGllHjJAhOkwHvji/eOn5Eqh0E+99CpfdYiBUnssnS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FuguKYYew91fAhWUQ7og3RxKRAzjI/YCUmOCTgSNu3ZKtKDJCnLHO2lQ/wdBYwuJJnbZ+0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NRSU0Lq1sihJDEkR2FK1uxDjUmxhrZ8j8l528nC3ElRUvP5YlH9ZG0DVoH1mTLHAZnByk2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CkuRlm4xOiOA9hHmkUsIbRJI0OoQradEGhvQg5MyFeZnYOoybHQqn1jStVFZR5Ye4S1Kph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kmlKY6HgstFEGklY94cfxGbz7FmZISF/VDfKWbyOXqnYm+Zsd8RtmIE8WjzI8/EVafaQip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dOb3sae0p4IYl2MXVW4SBRvZCw1b4HW5d+5QWSsbM2PwKzQKTCmz0VYHY1ggcBmjgJlyoR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jsBFL+T4nyRTRSY8sU2NpFEFiVUwZErdSSowJk1iDdBhkuZHZXpbHXodlQlyZMizEW1Rry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JbQp/cz0CSnqPkJkW4240fKRK3vOkcjoLCmxGoUGAyDFByyknYjA+FAkMtB9hcOWJufSWh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Z2J1Ok7G4FG2mRiWEaFCTltkh2IONJ6LbzCFvUkOkfSFFjzAqkGhw8PpJK0wxwIkpLaUY7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F/kchPCSw3fCsnNTaBu65GCF3BsEvgJhVowSP3OS8MSbCSlDjfruLxQplkfndplC25bwX3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E4IZrVMbJpWFpud9iSmDsrzJbJI5gmbm3RKWMc42JK2k2GCQlYbbZYOZDkZtU3x5GpHuOy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yyym8fu0dicD8j2dF2+IfBC22q5k3jYbCwcxBbE85sor5iGuFkpZYeCI3KSabFZHgNWiXY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N37obnsLP4X8Dgbjr4YQkzKsiOhrdqBWrZ1XML2FXMbQNwiRltFLgvRogkIBXbBdSCT4J3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9yZyx3EsQI0eQTVpKkEY+Roc9zswySrCupnJU6k8hvbjvZ43biqVD3IeYdEShJ6FW4+gkq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cfN6XuEE3QxN8mlIXR0GIwjJEkGoWwfiWJI8CJa+C623keXZFkdiOSJZE1MnkTzle5jEX5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6OdhCNh+lZljuIL2Y3FLxpYmibgd7tzDJoFoMDkeBZQiAJAyBtOxVZYNsOTdcmTt/ArJl7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hZLuDOTLSZBAzYQtFL4PyMiFPA4MmISCzRUUMuCbmI1vInlmI3IRFLySKxmXZSlLI8mS0K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g08KtjkfhE8qwztc/6DTcFkOMFz4SkRIwKycK3G+6QinTfEjzvMkPOYeCElhyCX3lpISMK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CyUVqXY3PbMZM8w1eCK5GHdIJLDq1iiE0gzzvMZeYTtYIEJVfgobVKLgKKyxaeWRgbuUKR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+zEtfiiE0MpRyRiCluRhMu6IWTNH4WIE9sRKpDwkKRItlAbmeZBuXA02uZGsyjZ3/ANstX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yUaLzEvIpGll1CIFh8Dsm2GwluqpqB6NxBksHISOc1Lo2+WJbeBykj7EG4QdqyOOEJNQii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ySUmieROX9IWSfeEPBsqF+JECjkmDIA9lIlHWgHcpvKqgzPMhva1doUsRSu5bY5HA+QySm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b5fImDgSocAvIfgbFTmVBanV7k0JJSKWSmmrIJZdb2ZBNG1IIbUQIhbORUlNmRinkX2M7u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KGh46Y+SaKpEzSRtr4gWEREODM4dl/cM0khsQ4sbJv7F2lixBm+iTJSx8lm0IVi3Is+AuV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nEFYgRTlOxSAyzFDei6qItjyYi/M/wMvKYsuI1n2HqWD7BORfoJ9tF3CihOmKjkbgbTwxh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2MtGbELTiNjwMSzzlSiKsuKFWKDNXSxColMbuPDcIWCmbngyClh47kmAEOuLuehIxyhIVh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GkUok4OwSV7gb5X7Gy5Fip/A+WpNh2253Jw3dlgJ8NXsHtm7yKwV/sFjwtlgiZMajIVqdl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5KowvNklQuR1DzZaIHEgiNZukOKnFFJtUj4HhGTV9CZk6h1Sf9QjxnERDHNIlLsDlM0lps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MvqBMusPiYx9gwpuZZAp/cyyo295GSZ1bX4J6meELNP0WMUoGTBtDXyN2Oa2Xw3N4ZLBHJ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RhuKSpwFWUJvktFh0WBLHcZF7I/qDTkexZMU3OBZnoEq/mI0LPljsUtbGZ0OV5EW94i9eC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N5I7lbqW01QaTeeAptchqGm45wIRzvgTa2HBz8BB3PLLG7uEemVcsF5Ym08jlEmqGXNzA+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CgpcMHKBwMtPngJ1LvfguZEnwIJ1XuxouI1ZzQ25ekdgtvWxycROBwdsoTcuzYyS3joTZK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LslgWyJ2DeJUp0DZsdB8jU035Q+KbEBTKK7Fq2w/gRql3P5ORDqUeEaAmtxzMfxokrhvBn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DNCfMfNJJTH0N9eBtvOq+lFX4CUuNhJlcMUk9NBBZJGtxUIWnAidsNESk9C+WMdEslX9mI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x1E+o1/HsSVtG4YT4GHnsiLkG3Q45PlIbJ3WI7eB72RtfQRLhVds/4AzjSz4DuXmdtIDbs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bu2SSgt35Qk0XJAbMS+GngvA9Jx0pROyaS8uDEhTuFIFb5GV8l5huUQFl7f7l2k52gh+OY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UbhXyZlNihfRE4gwewwvmjs2X4GJ7VBD2ZUCYE8C7U+ObH20I7odbVclGQ4WzybeZ7WTq1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3qfDoxPmCOUvkHmhNFKlLEt6suXdjNrC+B54Boz3GbSibPRMq2JLI2jXvhuLH8jXYdthpT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Fv+RvI+VJ1sDJTQ7uTq10PfP9GxLbt0gywwSspDThHkglzkQ0XEPCkaSMtkyR/CH+cOk3o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GWepNZJHbZdkl7ocopsQqbwe4tyngQkvshGTg/cpA1bUciRTTWyJRQZuFkmEGJ2UWqJnD+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Y+wqz7BF7gr2P/gf5AbwU8eiBIy+TLD5YMPgTLvRqeh1VrBMyL76ZmzIaCxwmSnPIt5JXB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Gp7gzlY9qbeNN+RPVpdaWJJpZ5idNmZmw+2LB8FfhpV2HdA+BMnss3uRyY9LZ1yQqFB9o8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2dxTl8OC6KahaVDRWwhaMBoGWwPUmdwUSH1BZInykXhHx/wBGOwHCw8zBId9D3SSZ56FwY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Y25odVAkiycpSN7I4EIGzzc8jdjxsRiqhQNde1sTcudhm2/7QnSyIOhxkew3De7wfZkbfo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TPIihtul5lD0iS1sH1K9mQk2nYV0lfQfO+CVXb0IkxtN5exTBAiVSd5Gh3C1WBlGoccBLw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yGeZ+/sT2U+4FbjZwtnYvJoUlgmX7BVQcbjWibnb4E7eXCEEpnRakFWbYsUtyRKlTMC25l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WfwQFo2IKFgOaWqK7H0VQwRRKU6E7bnLLGnPP5xXEqgniR3Zx6Cxy9zmR2NRpOASUmFD5E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DQIqzM4EQPsMf0mKticyoopyL9jhDi40glJN3uYXI268BJ8grxVIVGJmzrsa8cJGRNxDW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RHpbIgy39iPizhgSghqZF9fMRQecWJSlQKxQsIIUEmVN8RCd18jHK3nklfZ3IkNBRmHGSH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SV0PxHHge2flihxHFUPggRit6W7GPTMQ7bFzraiIcth372mtNhmSVckTo2n+TBgyLCTSs+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36S2Bu8M/OE0YGuVEC9zGVIf6oIsWTgyTK2CtGRs0y0yeotGGmAzR4VYlCglYmXkYjV0E9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MTrLIg8PwPiTR/Ecqpr+ImVfALpViggnuPwIhPaIztRxYitjfBOTbMQiYB0lgVHYuDHIKR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gd/yhFKW4JFcp4GNkZIGZJ3N0LbT7kTgU4kZ5W5aV7vyj76OOFQ1DwRmVyyVFESXkftqXu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BoJpMZBdCwJ0yeHhDuvZDeBvE2Mdq4dwK5SdlZIZKwYUVWowJKlt2vsdSVtxtGXyIgVOf9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cTb5DQE9q3C2NKmOEMbtbDcMO14XwRo2NE9uhUtx8IRRtBhvRnOzAwplxsocrZQsxRA9oh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H2SJ4kSpMDPPtCcrcZS8Ij3AogZPIhWkJCk2dxS5ZLn4ObwIWEK2hlCm1ycgdhWSaeRjuk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ouqfA3LIXlJ7QTm7P3oSbUFsdDGFIwQ3mq3HBs8sm1GCloVjxrDkUn40y5apS2IVyWpoTh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vyMsqwmpU5E4k5zLFoMuhFMvcghpNDuokQJHJGe/JWIkeY1x6EnZKzdi5+iORKZaZiCEqR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eyGQyhgyCI4v3FFgW5s8Fytf3wNpwbC7GqBmPIOGlTy9xvkE1Rt8ayy8kVMJLg7MA2p2CE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zpkGRgvJiE6PoDIJHAZw+RJsQfBZ2JZL5NtELQtLn7iBA97oRRM+obklzL3GRoldMnUm/I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oviEIJl/AOlZKplgH3i0tt6V2YGLBw2RUG3cjPuC8kRXJsha3OajYwkUvYetJv9yMRP2CW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53CyeHEn/ALJj4Yp1MDDs7EmlS14XJzAY7yvPJGFnIaWttsebEqSoSj/vRYbwPgPCQ00hK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Bp4nojJJWtmRTzhgNWMm512KRJ6RMFaZuVlshbE2qyeLzPdyK5H4CjZMbXsdIWYYgcaztk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7llM1eBgOplFlk7tVB9C/kUKhgZCEp3cuyPzUwmNfvKk4pYk1oNfZspcMlfxRF6QxxIdKn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vyUVSyLwH9M3UUG3/AAkveIs6KOz7ErC3RQsZgrcDcReAvsSm1+4qxU5EVrrC0hq7XK2Fp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GYoe41Nx8ZGty2JFDYblLZNQt3yJOKcHM2JTsTJIoy4+IwTYChMmKhtr5EjNI5ZDZW4xsS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3CCqs46puQSVh6GXCAWE4JlDJ8xigdMhNFwuEdJroPC3MjY1kR2NnzVog1cZHTE60s0ewr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nto9IkrGOCcWe3tmK0wMbyoy8hmkRTv8AlFcyW0imHe5IIHkLSMxFYHdLo2H3BBFeJiE1B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RB0J6LA9BY0IY4kstEqxuNCI3HvLfBDNvDYeU1Z9jQWO2JI/kJRskn2QluK1FK0Mx0UY+g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a5clE22NjlVIXEtn+RJ4v7ZwDNirPE/yJLcJzkytt/eR5pFxSXwLway3WPdmSlUv4DJeOZ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GXuRQUwyFdiKd6fDsdsXihTZElp1Im3ZzbJlpwWXyqL+1fgwImghQE8wRC+sWS4QqtjkxK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a3M2i3ycYcllY5CaWnoLM+EdyDS36JhzaYz0UxF5kcyMvBI25/kEkiWUoHPI2axwPWOSEJ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ZHMBjgaa27JbTB4Hmo22xQQ7ZJI3vrwIlRGRRGZjqzC7RFEu8CG+fRVBlTO5Kr3mL8WJmI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+h2plkJ7ZOngN8L8iTwUkA3NkQy9rCgloV7jT5VTux2l58kDZUJlqWiTNRXBCat5IXAysVj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CHRB7F0bMf+2Jr3iJj2NF3coYk8NuxVGXgm84xHbZQs422FPO1tfA4P5NMMocw1I0UC9Hy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rhjS5k2gitsIhKMCJymh1JNxtWzKQjScD6l3HwPZxMLWMB17eUfZNr0PC/uJQkovntmWl1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feDEhF0f1aNpYGSQhE8inJkiLDYRSmJnDTs2HTiD9yjuy1wkO1xDqQvWGfeMqFiSBpFo+K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Mxfhjyd1Q1DMNuNgkTtxHyNKCrlliKaTZR56YlKYYpE06QmyvCfQqNrMKwjmewi1GTcWNW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F9ELjjNIZM18DlE1lsNETKn+SVrfu7M4KVPZbyC3g/Ilin/wEngcTwMRsHEbP3HAHTIrB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u7fZOtSqcGyvZ2ix7lgIWGRjwmDIkebIgVFm7TdnColszTEthJBkhh3ZSZ6GUpuT6JNTL5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n/MdUnh+Tts9hsSnpS+RqzSt0G6X7EtNopU30UQ0zlD4IO5OahzJf4X+RFKWa+RlEWdclH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kTpXDXupHOEqc7FsIWLwQdyUYG2swlv2KYqm5vWz3Pp/aOsc3+x4WNNTPDsyCpQpWWJFoe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xSW1MMnWMlHsaSJnLHpIjcp9EXSq9y2OjhfLHAfDcJNTkqQi3J1+Irr4SM2zA9xh8jpeYV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XfBFGoanLHcn2M7NDSm8gTwv7DUc4R3pGKiiKSVg4vfbIXBvZE5LV4UCikvtNoA6pOio32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tGVIlILsNiaVq0ySUhZTBMfEhJ5GJ05QlyL8GASMBor4A0IlDCSzIoEPunTMRqBE9yHIiQ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ZrTpuMk8LkkS0E5Wu427YYIoLv29DESyaU6TkxPiPsWhfIRPgZB4yW7xGsGyEUSfYOgOJk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kkrC5MQFiLDMxaCKNwsLISFnShGwxs+RK2PsVS4Iot0UyLIl0ORIygv7TonjEpZJlFfJK6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eaTtrmhIivshTZvfBA5cUDrIFEqPsPD+4XQyTy+y2riXmzAppsKsEUthP4JudkdQn4DcpU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rj8gSYl/bJYsy2Ju7tjsy7uIqbYF8iTXCE3KvbTyIVBh5MRV8WOqnwKT2ngoD3CE3RBzaF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hC0MgJf6Ae047CDZ/pjqMybjLWy3Hy8/kdGWIcQkRizG3RMbp+iQ8irZ7lUeOexNYI/A1E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IZiNYG50jgOvQkkpW4SRh2uxeW5NCdI0XT4D0xSbwnA0pb2J188+xkzdzPwYFfA/AqMbo4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M5EFPI1KYeRiZgfGfhEkOURwIrZ5ViSsP7iyk4cCmBK4nJUSm9hQJEu1kmfAxO2Ts9ycnI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aM0mqGoYGn18jZTgayNWTcnhTA5GzvsdoNMY2WJTTU9N5EcN8tjZTlXciD4XQnBPYA1iHl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eTJpcEHBUbxnMDWfQEJn7AqhFTujdCTNA1HG4mCEG1R+UfJjkIZSioM/th45uehs+RaWaG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DKMQbhw6HgVRifcVwe9pLQ9sdsuw1rkZY50/EbT7mmHj+48oQ8wrT3kbnuNj0KGqEnZKVU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oQkGbikyg+DyQT3ELkDe48CXV2/gNy3Dy5gSYlOMeBhFLLYWc08hlY+RwLJ7sVKr29ymiP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9hU1pCax2VF2V0LpnAcuzPI9Pcp7iHH+hoisHPBGCKG2ITK8P8k+7ivyJu5sjim0cnY7Ow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jDnYLNe4yCGJBtv2J+AiijZBzftIfGBtDKmcWFiNqeSDKGa2VGxlE/uIjYCLFWTKbFKa1Y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7kwhVz3RxWWwVLfoZuVnX8Dw17INqWf3+WZDNJSRLKBzVK+yJdfI9T7kI3YSO38CQSySw9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9i6WrgKHP8kq73L6EHLywjXLqW6EQoLRC7E8E9okI4InTZlWMqlEjG8sbYqDAguWNyhn5E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GpcW+ROzR7CYLSpEM8KxbBsyMtDM62AhabOabEWLZkQiRzGSJdeyHI7GfdYzIKGswxtCqI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bfA5aGmCY45srXgooG4bsBRLTRR2SblvKI3div9ND+hir24lYwZm8H1BwJtFnQ6CDKK+AV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K1UK4QzZ30/fpeBXKE8L8E26lkTccttWLyLaY/oWixEYxNK4uX2xGkkwEmfjQvwFhRoQqb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24E4h24k+2W5ljCDKv3MhbSyWaQk9kyroRY8GQ+0Pca1rOjEyZIdqx16U4Erl7j0JYzskK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Ih7GWYzy/2DI2XuM823cTAm08k8LSv4G33/JEqwu7sYLWH+RfCc9i3YEZEtBp8GClJ3HY/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vaG23yDgZf9DRN+2RqaKx8EFyHbsjKkcu0YzFLDlCV6ythkWoOw2Vj+n2bZGTMbiW/kLEH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wNxh7hoQUdkYhr9yUyAiGUlG1l02bTULcLLmrc0SHa0G1Hb7lf7wqCeMk8GGcLUdEdX4UT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7HkwJbos3IkKR1FidCPFIchsS27H3hSieluSJkaZ24Emut4Q5PtGXJFFU7HQmG4FBMyEqf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GSdwJzcCoMLgQ7ZPeCsgO5S3gvkWSngXEFJYL2uFFCBnLCYvMOxtaiu2P3mRJil4R0ayC/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aEswRKbfAktuVMbC1by3E1l8tmDVeQ7uphVAVdGeEPLSxR+y5EI5liTNjPM7eFIsb3C/BF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vd8C+RSnK2NrkLaNtMfE/YoroYIFgiQmge5+JvuyN2Z2V8IQmbEYDyzmMmzMwITgyKyNl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1thnC3kYPD5ISnjT7AmXa+B2kcaBQliUYBoSazIkN7/cYsW6xA6tGJ94I8csJf8hPIWKH3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o2E9qMamDE1zpQZUYJcPpDoDSdibm3oSoWSKGhbYsjr3NyirCTog25lrQjfxPnvAiXbD3F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J4uStEsxUYzwJrkoYjkbyFjo/cfYQvzBkyT/6Hq9cPse6XgTupvDEl5JNbmJTwiXsDU2Cm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1nt2MTvEXR1lCh3nPyMiMGe7xfZ7w5PJBc7zJ43oiDY9iibURMuzLxDcfgaQary+hkpl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QM+pZmUpRPkrqWeRpiy5G6SbPgU6TzoptHsXHxOiiugS1Uhw5GWEEzNHR8llcOCHuOQngT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vItu2/kdDJuwyun5Kg2eCQ317DjmhN9jkJOI4W447j5JQy9j5w0kzmxEw0ZoZdkKG4aFu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eEksItsEZ5IobeMCpJbzQ6zjbY3TjYyZyXuQSvyDJFJpxgRl2HxkhA5QrRYEtCJ2LBcs7j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APEkPOBJg8Ixi2ZIzcOZnBCHKcGdLOBtN7mmWVvLyPJuyCW2N8+JQz0tvYEshmEMat1M2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oVeFIWIPScy4JETKdmEX7E0kC8eKGUNRJINlUWnxQqywhCgx0RYom2OHTkVS84EuMPJAjN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5FN0qQ0rzwJRmDk+4JUOlnxpibaXJulHsSiTcGRJy90YMcK2CFLS1n0XdcsTPCYl41tHgo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IwxfyJx7SxMyJJiMh94aUsoiMDDQlMZ+IWRoHs6KiyHsJcl8kEydCW5MeL+IyBDciOVfBa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mCiVPlsS91bm4Y9t0djalhNU5E+R5cCMqCTRQ1btOfkaSyJTz2j6A5rzPy/yYqWz8DZ90c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rfLFp3tKDnLCbHng3diCZyunps1YuJp8CGxt0SIZm4ISRdam6C5v2FoDmoiuhzUSNEVdR+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TKhzwHiHwgSoYnM8S9vKSspZsLNWJPjP8hG5Btsi9gGc9wtujyduKecROeyXInVYOySRLb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tYFtK54EdXQvNydfyIExuORas4yxmTl7psd2zXliVRbTERLCpgnwNv4Q1DEKVkSOlKfzHQ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8iYXyRdhliUSnsVK5INSKVDeOCZaGu2UY9gPbgk/DEluLGZN0sS620sHGeyS07gVxKeGsW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dNlm452yOE7qCrUkktBp11mEyY1pcWSFRDsO9TSCrepWbAjexr6BwiUWcmZX1kgpdpCu5p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smTjdcRNHLgbNVRSmyJ4aM0hPl/BTmvCEvmQylsZCSSH7CichiCymLGqN5h5+yj+DEnLG3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Ek6MwTMkWcnuMVRwhlylOisqGmxsg+/A7E/IuYCShUSEmc3HA9ufsbhCT5yiykaalIhlkQ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VYD7WJasXln1hKcN0LKrbTE58Gfuz3Y3MYowknHgquhJDz9kNMNCy9ipZCTcLlbjyQmd9R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b0N2vcsr61kVQ8wzpfgp5T+0h1bW5DcOci3Ik2tvcmzKq9heRrYwGTgYlRShHkVALBZqK3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o/wAmARH7xqRpLJCpUJth183YsswvyKwZ3yNdzPI0zvb99CSdQi9bdihM3GIL2qjHY3B8A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HuEVinmPNQUGbzbkMGOiAfZHXJdIcJxp46H5zRm6F7s2bLdhRwsF7CIqlASk1SxQvuCLSm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W5z3YlmYU8jWUbuWItmBpKqTBJ7OP0P8ArJYUYRfsGHDSRQMh1N5hkssO46coDMWI4O2/B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YbkRRbdWyLdq8samk8cRG4ncSi4E5b7oasLSeEhv1amk5EMXK5JrfzGdzosMoDkSVvCHRt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kdlofN+BulJ5fImzvZtjsu2+xQ1SlC1pI/AuOXIbXy8BqJl7EpZr5zxPk/wCoJCLrseOiH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tpKG4ykNh2ryYIGeRIQtzGsuUSijE8Y+aMUM6OSsHuIgtyEJxciBZKFwlrYdYV1Z0GMloY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TRsPxaPL+RXGnkamxH/AZ6FjzmEskGqLr8aSRTAToZVQ6y/AkRQ+ngwekyCLRBnBv1H+5/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pWnOLb4JVexIodtMXDeRJk8yM48wZNBpkyHkeR+gv4DZCVZGHJdFAicoenxHhmKFGR3ueE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/ADRQNo4/BLyz2HUwSJUdFNDjch3JAWlpPPY3yUKKDdJXI3lw7wLqgkox2KUTSUYGIcp4G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EjC6Fnz5GBSU8vcdNlnbBTEKBTqPgHVQr4GmSWBVltUEriZDwTs6MmwmclCm7FgSNzXRvX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Fdk95KDntK/YpzKXghNlNyRCnSCCqCKUUzTVgVQIkMk3SsalLE0xCJReYJpZXdDJ91iG0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0QIyTKDfIqkVYId7kxV+dq8kNohpLI3iU3kU3YEkQPZuyH0MyIfyDiaRW7ke9saSWSaNJ5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avkgNJt2pQRIu1s2MDovCeSEsrQhOj90BP4jkhKH8oO/kA3o8CSqPsZLKe93Znn7FBhdpi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exNJMRVJIz2PLEenAtCx5oew0INtT8Ek3sK79hM2TYuXTFnEPCEjz8AlSpC4SJbbdslYAS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FgOxTlghJ0CtBcnvoPiKtghYMSAkCqxKYEShNXNkEwdvuB4QOD2FRgavATyPS2WM5T5Hb2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3Bvd4PJLYTc0LsJUgNl4WlgWPNxG46LYV5jcsq27t+SPAq8gVJRs32BpRubiS2TCYvQ5hB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nkYa1WRnMqSxKpzG45oFqdoHuqYrChomzE6EKE44K1sgaJaRXA+JWvBDWSogLKOGZCSuSC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stdnkkm5VEGDk7oFgYwN4QnoSh2KKATjcwU5HxHkezp42EQiUQkZpE0povQ4V1BXc3dDqZ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7D7j2OqeVFEUNMxvwg9QMFZZkToIxEY3RFdsDWKd0izLmdt8B1Sd0vcV46nkWGB8kgKt/P/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tSkF5d5hEa4VyJCCys/i1j41hFE+UwyRIIbK9huke6D/qh/684l+xBvbDqvCDm/lIRqTmR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DTIEXuIsklyJPsNzwN9xFn0UBvyK9iJnEU1JRlHMhxRGhD3CrgOq+JGvZYlOIAwH1I6wTF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t82RwnigbzU8xJFiS4pyIK3eXFeDXKkdyi/AbQ0zn8jC/mGraRyKMt4oiduRG1RYR0SLnY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GL8iJm/YsoHnSYKKsm38iy2R9ikzY8Y7BWUSDoOTnkSVBipIqF+5I4+sepIRD3rGTfHA9+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SSvAdOMRs3hSK3FgyHyHKkzMBWAhXHj99GUJ5FaU6ZgHBgbSLCZig29mjKuCocMidJH0Js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zxaFo+rQvBYeSBW0VIUoSNnub5nQQWGmovswRKC9digyLksSd1AkPNDnsMSnYznIm2FkEL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HhFcryPspgYSJqTxJQ3Ze4hm3JtQVRjY8z7FJf3FzTyOKhCkYBtVCkbP7DfuofI9kOY27+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ly8ik2vIzaeWNbMjhkDiB6RcN0QiqC0W9xYsdB6EpcCS3oSSTpiUjgYEy/RKLsoc2USZFy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dpAbQ4o6ZE1xd4GD3UFcpuxtTF02NZgN6gnwvCFRd9h7Pwi3ni5/kJ7nkJP8AsI7BL2OMe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kzPsWb4fgJ4Ti2ARsvyNfyh8w5Ubh4DjaoP8AkBuWDILe+g9K3YgRL5o2+BJ8I5OSAyRI3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gfI2S2HBllvGEgZU3Mmjc4N4xbCQ1RYRgFwNueXJ5Ae4iqAnBgXiFLgxWTgo58iLY/dwOr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2ov8AA5Y2v8P8ioJHUUowR5+xi/CEu5b/ADogUek0O2gaU8TJDdqJLqRjGqFliKSq3hs9w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9llJEGRXiKdsuRm/wKOxMtLvTsYDDFuJEkfPgkzC8kBYCIcCghQdBNik4A52Gpi4JnbSOt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5jsmiiyZxBKHK+hbsSziPJErYamXZSUOzGfMeSbKC8PAClhuPI06Qi3bSEnlEB2iASww6u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k6HIGSgkKUTwNzWOShBQqcQMJaSJeUNUI4FKo9xSbUDU5TMpzl0xPj55GUe/R/wBhDOUBZ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trwyqlb8aVrZ/PpS/YRu2j/txcZIuZPLn/SYqr30YL4yHHwiUBq2+I3c4/Bwj2GUJsx+Rn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7f5Hs/wBHkf8AMIPpef8AQ2HyGNmE+/8Akf8AEH+Cqh+pX3SGtfuBYEP5HADl+omgX8kIV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CP4IOgcUg4IRANC21Am2I/vgptrCbCmyg7KFMi1URF4HnyGDFnMFu+yyJutiYmZSHFg+m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6ZkZ8gwYp5PvCfZ+DT+uFkm4JNwIFK4GK4wz7k6c3AoaoeGNc6NxQQVuiQxo8RI9/8m8bT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RhXURIWGTUVsUK3AoiqGM4JOZMeehHLucGUP5aGNoVCYFqtKx6NgSlHjTfRCFYr2Qu8YTT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YiS8uTPEuxcI9hCSKgROyGiYsDoGsDFjJM5J2DEEbyJFaC/0BRY8IbBI+i/8AYJCGRyK2o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REx8hnKhh5WkMGxZ2kPRZhh+Wz4Gm3xCeWFmwKTa8ihBbU/LEnp6OAgsA34FgtgDXn5xpy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RYT5+ENZFMPaHtE9xD3H5G/CfJ/2B8ATA4F4DflHgt/7Cja79sbHbjAy3lh5DwX7yNmr2O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EW0JmflNw386FL2JRJW3KOh1qybmLyJLlTOZ7Z+Ccsh7l1IvCi8NzZzhZxslH8jp5ZYmhp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FuPSWm4GaDGN6yxs1lkt/QIJK9mYzGLNbDiSUhpZUCqXUCSRZlLI8eAs1vZij3gVJrgQLK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tbJiSo5FoksOC7eyRwSpMc6F8EmvsnnIgWeB23tthDFiPxnuQDiSx2kMOBCSrSZALtix4z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Yp49IwD7IrEYZGTZiKO4+YyN7GGZCVp/Ik8BBBEAaIFoSdFr+UJVBJncSngEjBygo6CZGl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KWikjsWdGuxqljcuMCcErgaNZEUMY1VDGHuE4IfNoSV8QkbFFUUb5PuR/yEQ+T4Ruzex0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P1C1YiLKuEzmT5Gj6l9hsmIXgTbgkbt7G7If9Aby6G7BtynyMuwbvfJN/2MvDHse2d0dH3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sXEvgTf8AhJlifPzHZ+RSy/sUYkZj4Nz+BKOgSwkBL2DmwJWwkhQUJJgUEoiQGl8JvwNhH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JHHofwSWCu+RBruw4xhyrQla7I1yHOjGjUFyLFtjaimNLiQ5Q+J8jWXRE7kJXhM8gyWi6l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ZQN4U2VGNpQGrQiSVw+hVtpiVXIv0EoT4p8lX3qoWE/kdNY4MtZ4BpEoUIxLPYehv3I4/I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oFipK2GIRkI1DLO9/9CDZh3+R4wnSxLDESnGRJJqSKdg3FDkLI+mfWWtmWPTf5JHhcSigl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Zk1wJM9GRrdhathvLPI4hQLDkRJYHikl7GHZHBbX3EYZFK3krbHDyTUGeya0ZeSD2BpbpI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kOXkbv55JkOa/JPsOoEzZoEElX7YuwQF3hP8A9iCRq2hLqEm4J5yfyHK/kLl+RL0dEXV8C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dwl7MiCEkbBI2EkiEQgogolIaCaGpEaHUdRK1MiOTzK6KRjyeQ9B9hg7S5CtXlLGnJUcC4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YgJSr4ULjU+2M2DWZtq0Cu+nTZbihyG8WmIxkSaMpwOIYt0ME4iXoSJ9EsTDtzGN6DyZOw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m1ZsSL+IPk5bv0auUZERPtEPZMZDOCThFyKLP5F/0ErVMEU6ebWxBdPgou5ETlGyGBW6sS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tWJRichZunSQbUSUA3lBbtiMxXvPhwvoyJc0WcuNJmWZgb7cowr/kUZ8EPIZOdN+guxIFr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t6EsiiIWSuca4IxakbUYHYiG1KdohngiHvpSTzIpb6JzI8jCyujEzeWbBiQXAcMXR6CiuI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Eew6kLgQk4EkQhB2DURIkBCOiI1I8jTkyyeZEacjTTIbSTGx5HSI8SAjEjo58FMSPyLNxM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GFs3jll5Mh2VWjpQkcE1VE9kTolnWMPOkNLZHhoMbblxkTzoTMJv2Nn84T8GW8EYEnRDo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/DFD2NSfZRtFniibgFIjDcsYwa9xpEsGGlF0w1FsqG2Jpyx7V7H7zHfP4MDjwK9u5hEGF7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VyhXkGvwZVEmUppiliZ8QMSW0zgTEppBxK7MHpST+R1kbDyq7JDhvkawwkKoK+EKKJJ8F7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W3kkXkRqLGLWSVnCsS2JK3sJ65PAqXg39EI8ngwJJJUDlYRMJJiavIeC9hfLTO1jyOWR7m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KQC4EKRNQUeBKlopHhIQIDUgQIERh6XiTHvb+zxFdyAaB8j4OQx8Q/mDIuPkewUIyCQmUG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UJNuWgUF2JBPAg8Ddlckpw2KKETFpS8WP3gc5UnTleDwmeBHgWYGiBJclLkzhNiZk+EPhM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aTyJHfzsW2PCEVby8JISd29xCktj8tiRj4BJwj2CXhXsQl6Jbd8nkyORMg8TMQ8tA0JSfc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4kObQ6TKN/FaEliamRtd6DnvJG4TF/RnQLoiLwWGJuNvgWimQ6HbG6Yn30lRahWpIOmlKq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COdCbG5kcEJvUhh5WIk9zIZzJ5HHwdlPEVQKLIoFkE2lyKSK1Fhns0JKaPn09wZgmdBoDy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T4huDatFquha1xYdokiUS0+ieBCEQQJoavRPJIw7Qn0eZHkiF3F2Z7j3Hv0eH2PqT6KNpH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ASbOhkWHPZJJbIlqPqSkhjZFm5PY5ZIlgcNjsKRN4JtzuFDIaNgVWTgcZt8JPv+w2HCN38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i/wBcXynwcz/AobYJ/wC4uY9xJ/2EsUjBkjAqcCcQT9EawQRo/VL+s818nkvkjsovp6SJc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G+DbXAnzIiGfZEqFyMlNIt5OEWf2GJux2IaU3AqMyjYbGLr8iTcn7lJ4yNWCPzaKUaHGBe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KFsRtUDYg8kh3LVklt3F8IT4NCtsoxkPyGR2MhH4xKWK/cEn7hsMvYUTRaR5l3oUkbjciU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1SVPkSBZyIRGmRL0ZEECVSYEbCzZEd6wLRMLGDOxI02h5YZwmLyMtxfDGjqB7piikF0Q+4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IzmSOzvyPuJ99D2BAuo8uRx3sgiZCTcDeCTHwGxd7hNwRPCf/AHQuGC5vkLfFf6QpsovJ9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XGCe/5EckfxiRj4RJx8RC4X6k/oSIIoT+tPoZhiZiJ29hbccxBFSmw7sz3gdxA7YLA9Ex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cmbMz0KE143LFbCi2LModcqsSN0/BQEZGRAwtJNXkU2rIeZam0lycCP2Z5CHON8FIJt+2r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ghW4a4wsafjWnZbMmLWRJl7jUy8xIhsyKGnjJwE37aeAyYtUlNDxDglzQmXJvG2uQrEkkj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l0RC0cFIrEk73PsbFDzplHkNHklomo3QStcghFbO0hBQsIlw/gXb8Cfj4BP8A4BMeQgzrH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T51+BPGXwJd/hOQ0N/kdfyF/2vSknAFtK9gktkvj/AMuRBFCSSRP0P0sYSE2gEDWZdI5EB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ZIIakxHzmxiJDb5Gxml0Mqk4yNodid7k8w9b3PyBFJBAvzxHNwzbo2JFL0vyCWdibvkohK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dinNyhdcKtRGYbiU3M0dDHmfSLiCZf3CuCkUPboR9TEodCeHJE4eXQ9GRpZjF6PgDCdngS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OBiguAkNtbi3Z03NhRguR0ZQxpwTBI73I5dCyKbq25EokjHxCV/AL/QELj/3JJJEydCCKY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NAmXYFnwHjwNGl5F3N4gu8IsneXYnoLhPhZk30Hqhq7MiYUphiK7fkml7iRUn7nY+RCerf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LFwMlY+BdKAk1TN02PPLPLNwRkzXsH7kwja7isSFOYNPJuBaFlHQgyY2ZG9DzFtEyeWfgE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NxCWwaVa3FLYtYLvYbYmcrUk7NwoHnSCKMBlovQq+SC7FCFmhMkQtDh5GehNbaYKesSJQN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PgsNNIVoSPN/ix/hz/iz+pOgihJJOsk+hGV0huXLSeCeVZmUc3YuzVGbyMWnkYF2zgLzmy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hQjYklDLFgstoNcAT4AlbfBYLF2hlFluVeXqVuU7CY55fgxvJBYmSV+AcRbvJXamNrOk/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huFh8FSkM7uE5Q+rrLlCjxFoJKmWaeUCylBeIbNMShPTc8aY9LFo9FPJDgXqInopKYGl8F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CngbxZ0LLNi5EZM5QkZF+CIRMvgn/AOQY36Vokv2iRTczIzTsqVbCS3UozOdhLgWQNPvj0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mJiKI4gajhGw/zDyJYGPQWcOycrkl2Qpymm1p0QN9wJZ4KKZJSlPIjwTxwV8RLRjHy7aKL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4B2/EMjS5UbgToyGXpljVCLDOjBeNhK5cCZ0mlWwqdCcjplzzcqdGpTCMZHqd+iicEuwTj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EjDUcyJ0OndH40hNSJTTAlRsY5PsJ0SbGwRDpONj6X+FJP+BP/hT+jIhJJJPpx8kbx85s3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y28DqbaRnu8iu7C6nkq7QnR7EqgfJlUE5sZyjsZnL5HO5j9zAfaF+N/kRGDfJCURgdzhoM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QskoLKFGJEgQVi2gXDBJgyjZsQTQtCdUJgpUPsGYkSbITMSVYhUx5G2VC4Z+LsWmbkGQ2Y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xoQ0iehbBIZ0SQkjL5HIiDBOZgW0jfQWBjlkMpyRm2joSPeyQdmx2Q7Gs5r/EXpkkkn0T+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P6CdI1RndjjS0bkR0omXuLY4HNTI4lRNnIra0sBLKMWQstHshIRiJyJv3HRdPI2Cwt+yLa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EUkJeHY7WFVExIi1St4ckeV/IUPa4RUnuQ8llPgbt9C8mLPW/2FoJFHITgLjA7/g+gK/iM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UpjOvka+AdvLdpFW2ExITPaJMNJg2IFOXpgSJ8MaDwMIIRWWhQw5OAtlhGXKJrLSG3kMmQ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2RkMiEZOpvsQbKzMmbRcY2ZQp5SSf0V/4quBN2Xpkn0SJk+iSf0ZESSSSTpIvQghUxLifY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dR8CPtmMNo0K0JKC8aylWHmLD0WUJz/InVCNzE37QijZ7Mcxt/gcJMMK7FmybzpLqfJTTV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+x6emhOLGeSDOXgnQd8v4NtKXUyLUmI8hZ/aPwmzMeT7OjJ+CMCw3A1GIDg+ZhHXwl6LWm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NUkAR7Qmi6Rs90LKPwE3/ACcjCGyW8P8AUzqfySVzk2SQ8rwQ/wABHAJLgSDQtF2yJKL5M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/AIsx2Xn/AMGdJI9HvZW2NHBoFnAaF2jBDnErLckuENb4C6Gw9yaJRkVMuNGaIMwenwP8x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eR5TwPA0NUtn9Lsaq6CXQtApq3HJp8TNhJSC6NgNHkiexsNjjH5BmsJE23SFRhDprgqN5H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MmNgaZ8k+jEWx+h4GDsTB7mPpIWiYgyvRZkbKkN6L1fmjRBJ7/wD5D1SG+9FmZFyjC3/Wk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I8tPEESW8D3ITJGFw4HJJbBCFSrhacRTFwMSrVuSKZ8EQZxpmvA93ZdBOi76lXtmHwRC5F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Noa/jRWIEuR9o/AzkbxvStA3WPvyqNCxaGAL8ii2QjJ7h6FLNyElixZU4Mr4TUD9LK+liv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r3Eb3FplotVo1rAt+8S0f6v8APn1tpKzrfJ1CdZ0VYJJJJ0T/AEp0SST/AIc6tHaiUQJ2P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j6IqiDHArHL46FoeBpTqDEXnQxtTkgMySG6Y4W53I7G0h3IkhHxkkn8ILRxKxCMXgaHRiZ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x2R/ZFl22eRIeHgbavkiLCy/gdF4kTrppbA8q4X8kJR0bxOYwEzwpJp4qCA5NqjwWY4PmD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TQ1piSbci2IR6N19JWi9JAsNJAkJEEEDW4Q90r2Htc8lwcNWZz5ZFuWlF28/5E6z659LZs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Cr/GknSSdJJJJJJ9cEaySTX7a0c5mKWTE5RCDB4JIahbu0PGrFnUCyfsQ74MT9fJ7EW+gF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gJOqXQVIM2nyXXxoe5IrYx3LqG7J5LyjMMoVMW3QQS3owDI0ZmF9kWxq3nW2WLPQUE+MmT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25FabW0IMLQ1nQaC/pbBNIR6S1YaoQs6piGVeQr4Ed0MMa2EJfKz7j6H/APBTrJJImSTp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R742yx8HQOVZZJQk3yRkqTZibkMkxjZq3IlCKE7FeQHPuBaLGJShbh5Fm6JrKJyTTodJjZ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CEQNiSpFYlVbGYYiEeHJgYMs09lhaRCgNxoZK0kUJQsURjhGVbMWJGchPC5Uk2FiH4N5Fe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aYo+toXoKxC0RNokSGhwTRESYG4mSSJkiFcINN3Ms432iyTEziySSSdJJJJJ9c6In0ST/A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SSST65JEyfVJOk6TqvUp4tO6NLVSbKOXRK2hAKiJ3IFd6zNjooiyeYFZ1JUJliPgZOH9C0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r+QXZuotERNEiNFCQrh9EtNmSzyT3sRwSedAJWoRM8CbNKzxovvNpobPZ9LS+gRhpSo4cu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NAtzIpsJUfGtaNj086XjTIRt8H0tC9BCEscJJdVPIov3B7Ce7KbtvyEzHwD0EwfOEGUDkJ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vkEoW2kiWRMgShoT7hQXImlc3AZ5wX7epfqT+jJJP6aElz7C/wpJ0n1SJk+ufRJI9VqHkk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BDtzWCvgHMWPFrcRTeiHjRRCfcJRTMAom5LXKl5HOh/IlunJCUtwsYlEtDZyTwLDwPZJG9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+hq092dBGssRkmuxrVPljlj4Sb8AZm+CL8SfuEIngdMdOa0eA0eLR+mfTGUkk0b+Bl2BzU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EtW9hYVGJto8sRt8H0NRCMhIQ0mNhqCSctBkOCswCPYSXC9FEmU+D/glFQhMjQtj37xZDh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R+rJJPpknSSRCSSSSdJ/Xkkkkn9Cf009J9U6SST6EUTospCY+zYSCpaa2yCBkx3HFbMz76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wPlm4tdkMhKobe4NVyp8iJp0wXqcwpshbEiCclWEpsotp4ECmlLPdExBHbRRyx6AKLT+C4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jcVoSpB7jlCMNIwDOF7DkAcmQc17mHpo5Hu6SKxJYcpHlatXpgjEYsDGYo+pqIQtZITwxR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0ELWR4LP3FEMSPJ6J1kn9OSf1J1kkkkkkbgX/AJpEoPdpWH2YlEeGbKMTzLSh6ZZ8jUnIc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nETJj+Sxhqdn2D7R+I+gbBbje/NwK1SS2ZDMWUlLgbapWMyJT2zqQkxJMrscqEj+URgcBD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53/2HHI0JuB5pMQawV4ErsKmBZ8iLDFkApaEoSMOR5foiiyCwoGIen4j6motRZgXUoarVD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bpIibYJCI1gQtVozaLAa7l/pz6J/yc6Jf+aiiNJD2K8kM+D7osuyzdo2yfcGZOVGDIxZTp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RBRINNSzwfwgJwOK4JNsFw4YVJz2NzJKcozFzixHHgmBKaTFklHtYVIYd0hhinpIbzQegg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9pIraj2MhEsWi1Q7VhBgdTGhbkQ4ZDJ1ZN6eIHcUYnKhKDMJFnJOu9HpVJn1BRBBDBF+xd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Oafkpo4JECRGseheij8xaXJ9//AX6c/8AuLJ9EZyMGhOMjKPZ5AzeyDBCR5GNqZCBhlpBd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8G+fghybwK6TYxYp3CasBHFFDyvRlqBQgS5c3JHJQysRNNr0MYDDgKRShCobDlj72pH0EL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kaWxAHGcm4L7iwp5Vu1rlH7F0tzIjEahOVei13o9MRh1U9CXCEJEar1rVWSkrCot5P/KX/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yQYaG8SoHFFHrI7XdA20NsoWfoDZouYjcCYg6RTMhx02E28lZD21N1MSJA8sldZ0WZ6RUp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UBrUiy6EgXfpvpNaQhrlrSvrISv8ASh9qOxxkkKEtHKhYQmzxV7CVpuhp8jMI+S5PpDtLk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uYaLcRBt9DfTaYNOSE1Cez1QhC9C9D9CBEFQav0rP/vR/gXR0EpMKCeXqTXkam0MlDKe5J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pwfW/cy0scpvcZmrM0LM7McldodK3klHfSHwCXxD8LKFRjLgdMqM3R8nACgleDgi1KYPVQ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okSIiBvMxHQl2G4GV9BZXX7B1uhKrVJlSj8PR7G8krzEJVkV97R0EN2Vlg2Q5CnA/QZt9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U3UaLVBhZeRGRNdaqaPsNtOZdJLchCDloZIdk79WgTtcM/P8A+zBH6EEemCP1r+IWXZfnQ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gbzeRqZdniHJ5QkIGeolMg1q7T0KiMk8SNgXI8wWgsSwsGwrUpeBcNrO+NI3em8wiHOPJ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DlUxY8s5FRL3IbtwvCLs0SUTtjARPOwivvov6DFXJ/Yls/sdma0gS38k6IE5JpuVI/XhGO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zwlltIE5b40wWh+hxi10kPAyjTAQl238hlKZDtllpNmzJdyW3FC7dKkyPFBsbj0SIJmg1k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HogjWNIIII/QjWP1YII1ggj9KNIIII9C9X1AtzMyHSyOhvTNm4+zYeiVq66zHgZJEMSK27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tSTdfEzKGw3fsjFWh5gxmT2meJPSzIRp/BybZqIROVEENNJGM4eOBzctx7CxWQ6C/aYaEc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rWX5IV0hawxqlamMquWTiHyKpfZJ1GzXDo9uNZe6Mq0sjCC4EqzIfoShgIIVTyiDcWw8D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/kGrH3U/AlR2QUwjkZ8iTeWtKTLQ+32H5UdOhicitMeD6nTLREHd9hO2KEhr6oII0jS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CCCNIEiCCCCCCCCCNI0gggjSNI/Rgggh8EEdCT4IfDJcM6jqJnQeA8B4ifKJ8onyjzP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u70XSG5aOSS+GP9C6mlDS4MISlLZkVy2gSkS94aEjxzIzMhoZvYUlvYPYyPyDxLowFLeDA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SaXuV8NIzPkcYD23uWZMW5IJQ3KfwcknSJEfljEJlEY0H9ZYnS/cxtdohE7B2mSJKJmTJx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mvaVnkfNCRAI19xb2no302iWQRqtNbE+oIJHQjShm3BhMjj3Kw2VQzbg7yQhDTsb3xjPsH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cmAoOPnR5fUfeiCCRBQpRU6KCCCCCCCCCBIgS0j9OHwS4JcE+DqFwEtKfJ5nnpeZ5kOTsI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Poq6jqOo6DoOghcELhFcHt+jJP6y9KSbEkTsPYXl7oSJ5dNiG7be7ZQGxf6ElUmT6HS8hh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gjQpifsCb5E3yzFZN7zKMANFAxPDHMyOycJHqHaWxM0Q33PkbEt7IeZAnwajygwjQfU/l+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bkb0oaZ3oVzUXZOCin7lWEz2Fh8Q+3oedFhL0YxkC6yD2o8JMCLGEofI+jIx+2uBrEbHlq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/Q3CbeDL4iJFXItMxBISMXwzl5EGfB1E9DxE+h8KbuKPJE+UIvMjyRPJodB1HQOhEOEQI8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I+yYH3BKNpI3iTTU1JU8ElsNMougwx5DwcvTBJuGN2UBjFgPQjt/cUp+5sOgkfxlm86Pc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5OcyR5RyZHWGxph/b4NrahRliJMpFGJYqjF4bIEdaH0H5JuZDKY/X8s22+BTlGQ6RpMVwb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iQqI902PZnhqDa24soy4IGYZcaMa1W1YzDRUSiLEUPRR7hZIgCr8NQ2vMYJnQyLWmEwiBy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JuW3BMohbKNOBPcSfBusuS1EEhYL+Ee1POjnWdbnWSSSSfTJJJP8A8DgTRY8oRvgI8hF7F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JvjUTUcZJQ9whNLyK21DZBJSjK4xyOr2D8p5FRREc0UZUn90MXkglDlRap5Q6tbivYvkX4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7MZOUHTZnUPBrRIlG1ZkwLkXZL/vyUM0qJLhzgSGMUjaxc8i0tynkUlBRuWRDa3akfu2LF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FdtXbFk2em9PDSgUkIkrZ93iMpfCLAF40F6QIEtEUMz0QInVwZlv8An/4dS+GTA/GJTMxg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KFVIsySwTbSoX5FDmyIRBxWUTTtKeioR34HH3hx7B+B+SPujj3xuHZ/kauNtKKGpN4uhpY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wRyRLxG5DH4CLLIkdRPh6CrO4zT8j2HhzCJz4GOL+yEJ9DemIib0rDZatuPTeyZNfUHh+Q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kg0suxU8Y1JOjb6L9UKULKUJYWmTTXI2cZJtvg1q6QMs/iP5Mmh3CDDVCQhLEvQTyxY/w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TwJiVIVdtdiZw7YQ0nQgqbkiBwGhphU/Jo79F06F9jKNoTRCHA8UWtxtSZOTgWODbuVsQi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gcbdZv5JjQoHWYeRkpwOlrDbCnURzTHKZzsJ8gySz94kzSNVhRujAj2IUkFFf2QxyNL4od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8MwM5q9BYE2XaXj/otFs+2L7D7QsuxFiEo2FEiHygwrgO6bQ4ZDlSP3hnfWj/AEWVKhKF2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fuViOQ6ZFsXfOMqvA1T5/4IQJYkJWhQuSBCG+LRR/VX/wMEEaHQhJyO4LmYoNcaLA2GogE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pmRQ6I2GYi9Bv0YirDB1wh7hQNKck7B7GXaLFMb7EOzfArTjiNhsTlGOvlrLHSlhmJTwIP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btKYFo6IN/wDZL9gl9/Iumvft+ZGnzORJL2JUTUlUdNOAkhuoxeR60lUX7DxfBALqS0uWY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JCm5mB3aCHTIqlgzVzZN0ISnehG5uUP8APojTf1m11o+sXUwHg3iWNy0tMEWyedEXwKsjC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I05+Cf6FF/qo15B/0NGd2jcItF+ccXuOGlH/xa0TWj5BV4FprFUOQzboYjtdCnfJaL0Z21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8NpDMlibt2DSN2hoH2IcbC+UNFDnDNoeBmyygrdEIzYRVwqyULLLmxiWOJhDLGR7sdRwNS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J75EDrKUxCes3cbrZkS0psSnDPYoMjw2RSz5CQnpCUJqHMUS8BYazH5IOat49oEub+BGfg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nuNa3j0IyShec4GnldQbBmQuB1Bt+RmPMBP5WYC126Ho9FpzFCpqHuIcTeWIGEJRNeGDKz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6/kCcq+Wxt1GexNFsiWkYiD/kIcGUuyAMeBj9RjiMeWxompOFsjB6NXpthG3V/wDx1Ddja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vA5Sa0hTkaW5CTFZnCMRtI/YeBqZkSSCES7N3Agrkh5YgIals/kSNQsnJNQeBVCZ8JZlJA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u0t5Cp8CcgowoIRWLkzlPYe9aJ0JLYci1qHv0bo+Rwk2puBWNCUaGkKYkVn5CWa3+wiyBY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lcaDwvItwQ8yX+4oMj8C/GlbknOtzCSJ6WMwfEKzew0RPgibFHwy8+hMnIXoz9F6bPBhpx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nRhf7CKGkkhJzmSmiwSQlNOTpIa9zLRT9yBb/AMA4SkGpxnYgQ9hYZaWL0edWSxpf/wCN2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gmPQenQLNh8oXEjGlzl2Ft4JVN4EpdkDD5Lk4fJJdtEoaHePymMWhwiKORCuzlROItsP3G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aq7E9j4EILyasUTJp4B2dFjG0Ek8G4f4H0fZG9rSwMm0SBIiUvI+NpX2RSkSbDxBDtnwqP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6BIK8koxuURmP4E3yxiaGzBGIqslQqpittN5EjvGM4BrRr/RUktCQjOUqoZTSbj0y9TPw1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mjMxnyiLkkkMuhUJtR+B+RYHp/qjYX+vhjeXFicpNbj3MDENwibk20hCl4f8Ax1qstCGn5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IXAQDoIEbaXiZjylOHGSxcFBVtiFnyxKE+6JBERMpXkQqiBk5e2w8mGnNk0ditEztwQpMQ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nAxLVex3/AIH2zMu1xZIKBjTUhsYi7TshzcaLdZwKpaar2IfKJuaESQ17djU8aMsb2NZKR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eULh+yJ5Towz3G1AqRdq7IVKWZDcSpQ43Uhm5spiLwPl0Z5ytDcN9EJfqI8eNfHRaKHPYd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T7fQxS1luxCT4E/sWNRQ4zC2MZ5vowOU/MD0ZBsm9DSJ6gtxYTmP/ADZJJ0nWUQ5Op8ib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Pha4LA+9zv0/MeU6GdDIcMhy0o8ENFLgcwXWQ27ke4fKSbncOgP8A4D+lD9aYoQWcEJrYa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SKzXInAyYlyOSfP7aErZRDmQQm7aB6mW8g3zH9vtl10MckthpqhlsPrYdzQlQbIZp6IrPL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W6pGdsNdCSwJjTZycKdymqaamAqTxrqmYsT6GIlh3ikV30Lkdbk2B3YiZyx3/AAOTFygzJ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onEJ30TB7j6wputWDb6j/AE07RqHtDwLQRj9oJSh7C0KwyIUmx4JXcj70iciU6RD2JGHhh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blk+rInpJJJJJJJJDk7l8n/eP+0dE65/cjvfwf2I/qR06giPIjz+SPP5P6yf3k6J1hgSbI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+8HZ9abtndO1ridj5O5/JLllidJK0kgT4FObfQQ3KI8GSTrI4ZHKKxyJeaOxOyE3AtImMj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PI89DCtki0hWlZHeT2wUHJmGWCMNkjfwBSGA2QLz4EqEoHutC2JFZTuSZulkaRVHgWsJVd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jM+PubU3sx3Yb8znUSYZKRCkR5HnMbX7hDcTQqjsRu5koyzGWmyUp25SBnBpvK/JujdjWJ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hJgb5f5Fkt5tD0YypbjLALPjJlDzs+RZpiW0Jd1aIsH4iO4MBuHo/Remfhocq0N3BuGOpo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TJIkbzocTWl4GySRfYCUoSrktONyX/RL/AKJ/9nQPCeI7V8CcSi9ilh0HYEMnimb6KODHk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Z9kPYSGzj76H/AM4X+jFvASdIJ8/g/vgT3cDH8H/TWkv6XOj5f5P7W9MldBElQiE2PYy2F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F2IkCBAieJ4keDwPE8TxPHTLgkSJEtDsOw7CfJPknyYTwES1nSdZ9UidlNDeR4HJb2TW2y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IzuEXNVD/AAQF03edRJRXykS3P4IJIdfzMQeBJJWW5UI3kNCeWqOxvwseejMRQyMn3wjeg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TvIlpG5GVtBFBLJTnI8NC/sEpuPGSBpIJjH5T2GIeyN/5PEMlFWcmI7GPgizK+BAvuYE7T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njgYqeWB/kGs4lofjN8ixonPo3oxvg0sM2x6swZMxMQvQyiuag/Ux2JGxMkkkb4DYjNoRI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DkgSM1tY20mtwadsX+2Or6L13nnPMdTOpncPMec7Jwanpv9C/+pKJ9hN0uwd87ug5PsTZ+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SzXIvVv8A+KnTM+X0vIl9xsmoYHk3UsaRnjiBfcJ7iV9EybQrMgLFbIi3Ow/uY5WIhLAap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PEtiUjPyRVVyUJccGDMa6VTgnEUwtCwalYiMnDcyiGDM/wTvAkpfuQ2W2VZF/NNweEkWT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dtxZXLlMib4pfkUSWdym28IxFSuNJ0JX9v/YfIf8Abkp5ctQTUfIpXJc7HCsRBgxoJk4Ma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npuJ8Y15sQkrBUoV6dkNoWT0KKZIoH+wBYBImVqSSSST6dYUYT+giNJJmVN3kQ2C3FINhF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pz8HcINx3zjMZ6elddeR/4p/Wju+B1dP3dWhv/kP+0f8AWOx8kvliZHn1z65J/XYblhBDc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q2djeMdkX1D92I5QQV1LJKVQqbQihzAahsyMKyM5wJPoQyNser7hISfKP7w6h/Sw+IGpX/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YhokvyJ+AeQh+UQeVirMahpf1bHgYh0n0dizv5ISqS85yHEu5h/bIlKqM6GAkwWZfgfo72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T47H81bgctR7Cs5SpPzgYKeMeZEbCwPbU9Nz6JdulRVuGNpKgmJxIljtkfkbZ6G/9kMqqb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DOmyrR5mNyYukhTQlqk039H0BBV/0TUi60ghfqyT+nP8A4MfrLT7v8mQgSmm6RDipeIEhk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EQolCpZyf2+0JubtFyKQksbplLIhVUhUA6UUMTy1MvYRlgwOiL/AiloSWxLFA+hsEJNyW5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q5JU762Gp7LYuTsWmmKZ/RLhPwjFIr8QdciI7GKMCDk41OhE4h2KQxosjuTgKZGnSxHezM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cZYaU1+SVV2g3JQNbjUJuhJYmDm41fWmCjA9vR6p8BnMtLUMMdgi0Qb2EhHHwCVj4hEnSY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jYSSecdkXtJon0y8+kGVEoav/AK5v1yStCEnixOdv8BCGJHif5FpiZGCvM5Y2DGQ1LOxjK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tjcWH/wBXoZ6ckToINLwU7RCrKxxLrEc1sO+b5wQEpPob5p4gfiy8CyXMHTtknVHKbllNC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8kblX9WIROUNSJKk8JHNCU1uOBW512MBZJMPBWOwnHmIpy7FCPNSeQdIgZJJyjoebWzuI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hkYGSlz2Mcb3Q1JE7DZhs2JsiYDF4F6Wej0fphWNCMkNR5BJkTY2K+DcEfb9G/SWRSWW2L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QXg4N8SHh/B0fonTX+wyXkYf/AH0ckEf4rKGx0RJSY0uonsN7kiYlDPIO4sL7B+TD0DiV4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KC0EfIakl7EjkNhLKvKHPiB4LAh0ftqjk2HKzRcjZosElx5iwJ9zoKUUUk1NFqtWhwMkpw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oiuQFt5DKMr5GrhcwgktkL3IomE/ArVeNxJlsyiLmiHvQ0J4J02JyhiXo9HkSwvQkIRNJ3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dPtL0uvQ/TULq/wDhpP66EMSH0HHZEn2ZYtkmn5EWKhJUmxc8lacSLMKYe+nPVybMe4wjc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Y/wAw6hvkmrH7zyGhqMHg/vyIxIbKJUInRzHDFNpuiIA5btt3uTZrcBtv85DJSSyKzmPsx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HKTYq/I144Ho702cwRBOv/IUBU68SrlshBTW9c9jpwZEoTyqZkUe4v5D8eiRGSCK1PR5Mk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L0QmytClB9HNy4IIIIIIIIIINkLODF/hFrH/wJ4K+F+NBZTDHb9oiSLcpnQqm+B8vkMEoG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G7XdtjKNYWRU3IJ8jOVCNq+QyJJPPkQ40fl2hOinyEpO9yUSU5XejCoOGlAKIN1IVzJ7E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SZFQah4LEpdpEjqIw+kR4r3Y3Qu4kMJOTmhoFNN4FJBl3ZDAn5IDL/TDP4Q9UxHgcTbqUl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KBinZCNVyuGNB2yz6EZ1Q8Gwh5MkLTiIXBmNCEiCNNq50rWSSSSSdEi16E5MUf/C5RK5JX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5O47iPJHkjokaEe9EMr4P4GpjyKUEs4iRJZIrIQ9KM7/doWMYcYpVCqGLSMshMG2hEOE8f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JKowsb72ZPKxO5TqRehXQjKi/2MzUt4Fybh/0kJlwQJvhNfJGV7G+smrhwU9LynsZButNJ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kGC0KJz8hfYSZJELAkpKb+NklGqhFkV5bNZUFYLUuUT02lSHwNWnEKb3GmlStIJCQ5symC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kyQtLjElkEieiSSdEk+huvUwZ5GeP8DH6srklckrk7EdyO4iR/wCDx+B/Yhf8BIpZdknmJ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BRxXyRx+WqXejqfB/aj+1Ex5zzkOXyTbv5I8v5PMRIkCHB0M6tZI/8+rIPAjgJPoQ+EQ+C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yieEGh9NOWyVAPv0KVRiY7Em9ua/gYZkOG7tkG43HI9tGbyUTkUSYrwb/j8n2D7wr3aYf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p+7IuCl+0KmEYvoh/RuJaQi31DkhFF2RpYszqdsSAsG8Wx9mLEhFMyZkxfi4iCS9iOBsHX+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SnuKc7SGguWv8GGJ8wmAQvUMWhmvQEJikmbExaSToqwPjcU1r5FlOi029ST5jLoeGk+LH0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x/QxT2fJPFfIuqEt0EEEd6QPIeQhyIcs8hDv5PMdbErfAaCgpf+T+hH9405hAjgQyRLomT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bx8W7PM8zzPM82ebIdkY/2JSPBA6CHCIcEOCCP8lCyh0FOA1IUptFDS49hmmMZNyHsDZsV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PJkbRb7YDORLK4MjOmR4wCv8AsjI6OB8iEREIkrAQWqzwKWaXOjFW7KLvBhyummTHOK8Cd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4o3FIJVfI0yn2Qx+4OEVOLGHkI4TdCXruVYv7IZlAzhvQvNDcG8oiyvoJJ6RwOTnlTIo3e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BN8wjh2StbSfwbDBhbJgdjzQ3ooyM16GtCThCyx1EX2GnIOYeEJfYUO8E7LZPm/kcL8kHA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b8Cvo0lK16oMXg2CQKIoT5JckuTzPIJOSPLIdiTsj2R0EJwFuaI8EOCHBC4I/Rj/2vuGb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4G40ISW51DmMhmf4Q+SZ0YnDjPYvt02J3FQf8gUuCvMRso4nAuAn4CLLgLIyNSqXLHp8um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lHIwjDlQ2yZLJYlpNbDSMqOmNKIp3mRJnB9BtA65HUFxpJDmSi10SENmA4alKZG4OjbCX8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fyKKVlsoYrTKTNw8p8YpJhNsrwQA5TlpC7VvrGxDfpoyMl6UQhJLA8GzKiUI/hOce7BP/A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lJbpSfDTxH+YpctN2oKlx8JREVO3LP4IkKoWvWu+i0+gNkxjD5/VyG7/4iyuhkEckpIzGm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MWc6DN5fsKU0rZBC42MvJuHsYVMw9Ip5Ec4J8MnUbrsS3Fgkt0DTlQjTXEiyKydlPgjw/z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2f4GwRMH9/cWJGcZIxnIt6wGj3Em2zMbttUCROlD4mfBPYK0zhmBKWDKES/AmjL4GyjOjJ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6e/A6zcYaFMmogxsy2keUiL8mkQ0LR+myMkL0JEFlr5HkfKZMFP2A9ohZls2GvQeUHbFFj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RKFD7aHuUexvgT6rkVqUPRESxklkTXsU/VmY3/wDxDNlZTQ7cmfaGhKPkYxrpjnfk3IMt7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MmQrSFSXRwlLm4emz9iE5wUI3HfIzSOWb5sHJigWx3G3kZdxL+RpSzvEloqFI0WcsQ21gV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Dmxpuc/Y253Qm/YS3VG+A1CpKRGgSUKP6jgmhnK9J0vEZ7nkM4y/kustjEb3hngaeQ1PZq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iin/CxL+TM70bJGLHpsyxCHb6RPcQ4R24MvJzJi4j9g5n5hP8IyHvMWtCRC9hUgSJoSss9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dX5P6WxYrTSHGSKLlwPjxQ9EPIsqnshksvh+tshu/+IZlMhiLwyiR4Is0+CUZLwxsOX8yk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ReT9kAkXTb8mL0Y6VujFkGknyYAbaW6StpbNxoIamzhJLAUhyigklUfIVszFNqqgRSErIf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MU5fwI9r+BkCcRstj+RrB38oUHvAmCdRwqElC3RD2Jp+0xpNsW6sr00KbTrsWPMMERLpN2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gbhwxVB4n8k2bOCDZlDo5B9kQ9NwtD0ONLEKJ0KYCGqTs5FotFkexshlPgtIl3Hu/Eu/Y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A2uN3ZHNk5ZnoLRuyCbwISCx+oLQ3+hf/AATwJdzHjmaia21T8GYm/Axt0h9TJINzPyFyZ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9+TJA9NkDIndwxJpyNNsHDrcmYqORnXyNhhrYiomcA8t5hNf5zirsQk1DmhjUjdU4GnB8Y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p20/JKJo4QMYbk7J2LfGyFoSBPcJPByPJKruOZRqJMgsEjSroiqF9jeNIIlSZcpgpApdFP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eCbSnNoQ3J+cWq3004qE3Z6BefQlHjUtIFSU0YZy75GET7FbJfGkkir6oVNJOhHLyb6vJd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U7v8AWMH6F/8ABZfWjl3zEPXAs73BI6rJVo0XaJRJbkam2Tl2b3v8kopD0yVjQ1m3tIkbb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ZTE+TI6iiJIkky6Mc0KTkKTC+ws+TLtibMShK35Zy+B4JEPOSGsDQgYyFkM2aMCKa8DiBJ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sLsmuAqkyEbDh2ZhNbuU9EvvEIWYErljOUIVWpKG0fIl5THCaUzlHgSh6FoWqGcoySL1be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thnbz6F+jmMX/APBzpIlChEUeOaf4MAhqGYiFNZCcLCEqEJWxGCci4GJ/dyY6GLJVMruCa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HGISHWw7aJKaW/wBooYBpS/bHNuGwmhS6mQ7P2JoaTGhLMsVyz8iU4EEpKnixiM/IpWqkW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HpF8z3sgiuNqGpRsNlC4dIZwDWobyhqikm6TEMfdDtTAuaTDV7ohmS7oQmxcblp8+TVRcV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kgk3OuyPfyeYe2WKjcewQN5SM58SUjO+hMie59HlG3opom/0lq9XkyCMfP9VrgNT9ckkkk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OodiOgdI7jvOtpO879F26pdp3Hboeb4I8M8x5CXIkP6GdT5PCSU9TyR5aEBHKWL5CW5yHy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iGIYhiGIfJfJ7jT5Fj3PciZzjWbCf3Ni60POh17AsxMqGKxFix4OnPTqUcw9Ubi8nMGaju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s256EaNtuoEj/ANC/QyrJ3OBqnSickazEkbkEm3SI7JYI90RkkaWYl2TFSwS2vYmh6Ezm5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ML5+4+RZFgwUS4IwoQTibQ0qJGpUeGxeTVZSwMCamrWxB94y38FDp8MdE7T/DRajTIQkzb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4g8DNp+YG0dEeBb3CJrH3odNPM5MvArm62ILDbEgFmFreSJMolNYGcW6TbI4zaxYuzg+wR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pYXMmhgv6Y7sOSZEe8SHkCTl0Jmk7MIcpJPhEw4h4n20edNhmAuhpqtGZdZ3IfKLTMvkJd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fLQR2yO2MaQ6gSXJ4cEOyHZDsj3pRIHQJNLoOpHQiOCI4IhcIhcEJbLWFwe2sawuPQv8Ax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Pj9rTuHpgn0PaJTFpQRsMdUxBGzARY4O7JzV5iQpn7EopbbEL9Dol0vgYkwSGmoJWjczEC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BHYKWAiy6ZFIgScNsRQwLh4aMSaBrrkgqjWDJ6/laVn0C6AoSF+JFIqsdzMPZX5MBNN01u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1+6u1oN4xJTHmQQXCiebQc38R/wDDolXgywoEZab2MNcZME7PYSN+gi/PBAieHFDEtsojY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pWbOPc2rCSI1s7GQ2tNZupvhFbB1H5hIlypv3C2fvQh14+mWL25oytxIaIIHKRYh0QQama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lj/Sb1N3/AI8f5kGc30aoT2f3r0djpzdiwLoZYHHASPB/GvCWlNyJHrKQ4ROQFmSEHL5Je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5HficimMsvlZQtjLdvArF0+YhKZXAm5qJkMnQFNoLyJ9IdqhnPBhUX0LHagwlEW2XfLP4H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kNoithMygc1kbNLMFYtfwCFVSE1vila3QzZOBJqpbWQ3OycpjapqdyLE5Fu4pwSs6RTMC3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wUwpkHPKp7oXMdowXNC5zlP8AI1JCLRwcXnSlbQ2TrRJSNOSF3DFSVuAiv20bR5K2PcSPE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erkoKeDGiNcoyaIs+w/Vf4zD9WP8A18g8vTY/u9+gNRBxcjFGbghNINIwFhPX8a6XbrRhS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PvOL8iTyKWf039jc34/sQl1q/4EZlTzP9iVTCO2FrEuiACWhewqapYYW0ylBNKOTYiFNjk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RPiuLmzBlOSP/AEGuElHZeSL8TWZi86o/IRJRnFPmBRlLxwSqT9yId/EK536QpHSm6SJHy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H7ihPyjOKE43Ip6CubJPOSYpJ5FocoadBeCe38jMrsXE1LRFcCv8AsyNGRo0t8WKR3Ysm3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ITETDHH9eMiNd3BMGUL69EGID4y/ga6h/pgem272HBkjbfRsZfCFh8XPJsOWkD/RMaOL8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wY8tVu6r70YmJmEDFoZjYSF9NTbS9EoSwORuYsXcFgW3InJDQhvkieUt/QYpNBJ4DIflHh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VxlkKHDcSRT2EZtt+6HltCaljyGUsToWG8hOi1oLPhIz6NsMmZBXgm6GbHscJ/AjghtioJ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Qttv3DHjaMCYHBsZzAWk5MbJzNCSzTEiRkZCWgT7knmE6LdShqZpcRtVDdJsxX4FvbyF4B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fLZGqf4D38+AqAg8hzqn4MhJc0L/rQxy3zYShK0ZCDACbHaR/c6I/SGNPxf4hf5sf4jEsR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nEYtPNnRugxI+vp36YiJ0lqURWCCPlDSfuirdMgXbmjFq8MhUm3aQtiEJzcj5MZp2msIoa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TEXdSeOCGSeCTY3JqNsydQVYOQ1pZkJtUYlZJpsjwX5BpcuUKJs0ytxJGv/gya1RBLBrtl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GbTDckShj2BxqgyFs3ipR3YhRBffEkEo3glCrSUhStwbPjoTFdgxNI3aBcofuEM+vJegOm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vSJV5Q0qm4ZI2fQ0nZJ/oOL/+EZTy6RSe5IXYpoUfEx5mX60McQskLEuxEutR4MRN9zZdv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pjlkYAfuWfzko3lZT/kTeREN1iwzYvgw82QOP8hELexd/okuqhvNMDCwc3DwLwoXAbhoV8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UyWDTi1dh1DGhhS5klJwltyWpkvJWG0mJ4gLYHCXKwIUdvYdKWDkaJbz0TjD3MdJ0e3pjo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BEizoLawRIvAWlKhNff8ABFIQ/faG3PIitNaEDCVDQhA1bNkfUQ6XQFj3MY1p9EVGpNlnK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Dn1fjMf8AyYII/wApWqXnRHzgGOh5USlVyIu2IN6ohOhsTWWLQmoNMCcI5Elh83yKoafIU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ySs3mZIpE4tmItTkJSilNZN8FuNwCdGm24mNL0/geLQ10KVQ/gxDHPBNrNwRpw001qmY3j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AXPYxErRK1EuCrj5G0uyQUUq1V7DUlwVPBsaYk0SdMkQs1TPxGJPoM2Yi1XkYfQouDEuhW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BPnf5P+RxCMCZDRFCYalEGEQLTfTAotWTIH0kJD5eSUS7eD/hH/KP+cSylViUyiWNTdsQk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ibr/4voEvLb3nCCLAiYDyMVWlmkzoYbi6ev5HJCknl8aM3lfkeBSy0PAS3grSPwRZg5MvM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l0UomNhpChqihKCXy/kWVYhiBoknTJiqRMZwyAQhHIeC6JCo5gmfpjAZPAlCpZk3le4oU2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YYr/AJDE3NoojiGGZ50PBelJ8kSYeg0s+uZlCyTQ7i37CVKVQX8D/YRkzngPWGQV9ET1B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m/ZfyLPG4/gMO1OR8EpzH2w3w8/wFn9X0Tbf7dFf7iH5IOSaa60Yei+ijJbrYnbYhDhITE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V4URylBA7SdqHIKW42JeBNNRKZtenx/8AhmXuoST/APYZXLfsYmYzMQSCbhxCobSZwIxcf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blje21hnv5I7m4bVniKP+SM2X4E0ylK2GUUvYKJw1ngJ7TS0/yS00EFmYZKKeIGkuGCD2f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3r7JRr7JQpYY8KnuNWqILyseBBSTaYDMMKbmUdGBOcIZNKmKBQgeY1yyKaWU2H2OUJ5hjX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AkCSyUJQSTCuRWz/kkT92KT3RoNPbVSjI+r+xkLCGQSC40gbFJ9Z/scaKZdjqMzQkRw+OJ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5TvJsgkMtYQmyETU8waP7KIlB9BbN8Mce2QvTVgMV8KQuKqLO5CSdkwQcnskNlALi0pLLA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zRf1AiamtREhIewpaMS1KN+tPxf8Aw9JLyHTxtlnfLach6KyMQ+yLFo35On5NtRjLlN04i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m8pByMQCZ1aD6/H/uQ1tfTshQz3C7aRtQuifhJjf4iYbRZ7COePkSox8i0+cuCGTbXGRSg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+KHA8uDFqssLAiMDyZm4fJTQJS7TQr+A4xJSEVt0bIow6ETkKdxEtgSzM2KqZRysozAiuO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VoGWtGWY+p+2okvE+xCGkYCfEd4UxIWcAKKvob1MHx/YTPkpDbaWWEDyOPwGAT+9uIZJNt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XhKDqAsk0J6NsYBU5eEQlEyZ+4rYJMtlTYnMkfBMRgH+TcilJ1JtfJl8zkSKnM90N1Jqm2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/AM347F+hP/hK3h0hI3AkeZoyHuJnHTK0cCXL+APQxjKXu2S3nQ10NxTiH4FIphz5TgTc/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s2BPmxN1uMoHbWb2FMnuUCSIwLV7CIImhJIEjm3AZyDdmA+jJFVpt9XQhBCaPuI+AWBoVw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Tar7CD5ok9Il4TCdi+4CEhuIoQ3TJZZ4byhrIPK2MjomQKefQLDmH+7azy74gwH2MLpfk6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jYCyfYyXtseF5iJftCFK1RPD/AGLA/mSNEuTMZ3SFTQ+S8kWf24RyNXKKNxKE5NxjpLfCH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yJ7cZpC3N+BUCQ/dlFRK9Aiqkp4aGinr2iZ/8SSSSSSSST/meBH3E9CecGYGem5wJLXvZu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qbS9voNos3M0M11I7Bd0mShfgcNzD6nB5I/8AMbww3JScG5NfyDQMswUtsguBq9kJPBkU1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SBryNusC/AYazIMK25bpGz8y3tFtCXS+ByFfBcmMiITFMzQxLlKGKm0nMNSE7OPG5Zcqur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jokzRQPK3A6ubwg6LpZeELCxuiVQYJ6DKf09tMisck1a2uBjgvd5OxhfkyOjaYBWWGyPyM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6yjAq3LyIlkVCF4CwJyIhwwuQN1K9xCUEoQsaS0eje2RxVwFbo2YlTuh7RXkfjA3M8vuyy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7EFSPI5vckBQEbWjTjx0SqmynH2ImNb/Z9P8AwybVOCF5E8EJ8NJ/WkkkkkkTJ/UX6zFNi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koyXkgrG6f4Gt7ngqVug9Ddk+hBbHJ2xlhZ4v8DXg+ungfCpE6QV9sgX8L+BWrgf1Qs2j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kk3gWex5bynv3E1yJUsi3JzR4ASc/RAxLwHUy3cDmSkRwxI0XBaIHiE5ZnPvCxfgFAsHD2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sSwPeTdIaIJshtImM2glmxs9BZQ6bP9MkGmn4YgvUSmVEdiUUl9DpdcDbcIkO5xLal8i1q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OZP7sZ6cdMRAc0KoeKNjbYwN9UASpNLmHJimkfEEBpFSWj0Q1YtGNjYWAlG8WP7DUylkcu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bycnxPOdk6u1wvBc5QsDzMwCEIqW2x5LJHCm6lC3LN2w7aT6InJcuCpiFLok8dDh3abDT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Jsn0ySJ6k/wCMrTUPNoz0yjwwkvBlT4G0JW47E8mBgIpET2ESUpFLEGdikwNvSmWLqylir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J1FhuQ5qvkZGxLxBm00tlI89nK9jAhwvIRlsgEEwj5NF/FjagofE2EwYjMfcFvMLfhoeWJ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ZthgTTEKhdODErZUbGWW5AtpTg+hNzw0ty/gdbLNTtA6joHAVv3GM1O7lCYinlMZNthGxr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eNGWoeCBqRY5MhujK7vRJNQmN6XojYLTAjiNZMSkScjozIw5gZpvZI0rItDrK0yRgnwVng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LD7kwrercU0pULqZn7GkqJz0hkSoI1Ojcx/cSFpGMOEyJ3HYR5HDI50GrLRDcaTkzwyZZh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c1ibxUXM7kuRO90QpgO0UsCGqkPuTOJHbAuZi5EYyPgYjQwyewsQlkiRIlo8ym6F2CHJHl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/gbTKoTwLH662sY9CN20MyGGToM5dsnlJ5nuPS3Xopn9ifMP7T84p5P4MCNOn4H9H8MUQ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AtIkZF8kWXtQ5Q3G67KFYPC6hdky/Wl8BZhArZOrMAkkgUxkjeU5ke6VNy2mSjcf7GKqz8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ZKqQ1EtDJ1pJGF0MRC4HI1KVvyIQSx4HP8UOmtowhlkMky0H0WRgJkQYvZaa+UMYKGlgV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TSl9eL1VzJCirFJkmmktIqsdOFwQl26JU/ZaNkk2s2jIsZT+Q8Pkr3TUNRuIwhbowNcWPc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YJ493d9+gqCsYQhEhW5em5pZvJ8FigWDAxuiFcDfh8kd5EooFS2nA+kL/AOhtz/InpOwSc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w8MXz0vIJKP3CHL5O77FWiyF64RDgj6ZfqNMP15CBCZPoaMhmYlUoTZfYSi2mJcMPfUeNM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NfYkl/kOcCJtkXYnD99/yMnCi2I2425EpD6IDyNGkV8/QhB33wNeDAQSJ2SqENMG1kW5Tm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EhzAQu9mRkfZexMPiQihyJk3n4E28LUkAK2o59xWWocotQqCHgn5F32vBF+yDIWCd/b7i3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aKBbnkWkinVE7g3wn7iI0lRmEsNDlQrjdFpM3Lb+TyYE4Qwwl4hFJbt8wJ3bGVh+jrSdDI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V+AtrqBb8GNCUCU2GXCyPbciTL8BiQpofA3ySGIkcj3OWS2YiTiQu4WqGel0iy/R4MVZPQ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JW5N+Tq0okeBpKI8I6h1L4OoQ4RHgjwQ4IECHBC4IXBDhEOCHCIcIacEY1uSS+SXyS+SWS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mZ+REmOi9c362UY93XoMCFsiaDblFvkhKHqRbtRjMWYsdVGRGkbP+uXiXW7HydlTE/wDuM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N0FFK2J9RaaIu4TRD/EQONx2d+Bf6YbvFwbA0uxJzqlR9EYD4ESmyHpX8L/OhWpmMiUsiz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NNvgV1TEhgGE02RjoSTReHWCobzIkiDZSoTswFslJorjnNkkWENFCvYmTyklDdjS3oE+vS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3TP8A2BukI8hGJejceMqciAiefUIxxs0hCNzJyMT0zbyqJmXQ94ZgkmRCa2IUpmOGZ6m7F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KkWrKuDNE4IkpP2MWk08OSITvNMh7IdzRbcL/AL2Zc42S4R+Aw1WfFp416Xh/gR+n/YHj9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IXon0S9LKk9xHZPwxYT0MjsZVxU87CUDy8kGv2eiY9PED2g+2MAy3IQXtYX5PuD/MMX94L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SXVBFIlCf0ci3uYG7yl5HLenVmbumnDPphqMBaJA9PX7mJ+9CXkRihA1KKLHBMls7IXcEh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1LxgdNxs4mXCkRTZ8SOkkV7/AlolBy5y/LEC0DiXF6n2D8zMdL5EJHZ/FEoQ0+EQZzzH/A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s6qLbF7ayETfkVkXKQmCgr7Lb+h4IMfw5US/f2/hiSLE8PATz/T8mWHukIqJCWyNx50kWd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H1hZ8PlSLKw8obwusSJ1QRhIg1d+SAzdUXNYcAjkrmPhcKhGHJGFku/IlTbSSnhRp+D0H0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v/h4foMA8f15S0LRfoS9NhonJPJ+w3l7kGMFQwSpHEso0k3kxAumtFaIi0UyFsv5gmgDP9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r2/YkKgdtp+gZpCTHa5ZZqR78dC5y+RI7BK2ghzZ5IZN8jkw/kuKHPkikTTwKeMPRZo/AT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DINpJJeR4Ij7iVjllVD2SgVBEaRtSPoR2ObVFhEBbzZOZvLEQW6Ry2RdCwLK+IHoE0tc2P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scWMaMNw1ZJgL+XI6iVrCjKcm6JRZypGRD5lEi2/kIRXSW3nfSJO2IEEMZaQexgynIseIg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Yc4QbJ4Me+w7gqQnSXRIFNLXD49F9IxFk/Tv/AIeP6BYG39ZmcQtJ9aKbFj0tJLE2QwMBX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yEcBVU1uRNg+mlL1wJKOLEOa5EU44ElfuB6hhszGm1w+SA7BqbIlj6EKnJ/KFtwh0pIbcW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C/wCYS1GxuiQpfAkwhtoX2jpueRohmUPI3woTlgahMkZswekLQxqoTNcfInWwjSCkeKVC8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iPBxLLkWgxoNqvIkz0n0XRVAwxRRwRF6PMeT87VUgg2SSnlD7vXhqT/Qj8ywrqLpFhTJym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ql+CP6i/kerV0G+ZiytT2MtGRk3iRnGVsPrGiLrAKfPI74qMCwoS5l9kLGwjEVOnh8kW2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k1+sYRPt6d/8ADw/RfQN3+qzMJKC0Sv15Cx6VRDDIybhhEaZ/BACaVp4FNKpZU61DIxHnR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PpD7RDumNsD3HlTL6NyxpvwNX0hCBMyEOkOYj3Qt3W4iNSQsrBaBAoOIPLtYegrgiSWQhI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IxTNwJizwKksaS73HuL+oHdkl7D+60xKGloNWqymiDM86cvTWiU2pXaCepWQch7gRMyn4n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HGtU3gRJqHDnRtog7YgVhMyPo+jgJ7mUpjSN7pTke6HimrPbY3BtzuY4wxt6ndrdzAZ/L9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/o3XwPP6rMhUr9dCyi8zjEQjE/MSZHB2fQmQ1jgRAyPRrDepXDj5HzWOub3C5yW7YZK7lE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5JZrbuRnDslTOJHUid4RFDg00JdDEFAmtsmVDvkjBJF7j0oT95dlgeAtrZvyZuM4Gko7JF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SEpEOEhdocAuNiBLcLW6IDVnyOcxOB9q2GlxIgyxCBOxSbxJt4hjyZa5MedGvoUIbT7+EQ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Rc7MprYv2PYinC/Oj0WFo20Sc0BfZMronWRyUyjtKLPRChKEhLHrsdYk5cIWEkz+WL0P/A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Fy4Hn9becGH6K9a+4jNJEhG3kUS3lw4OFhvjHAqRXC0LT0oEogl9EyUQEFdjg/wCAJkYS9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BtNDcWMJ0045FV05e4+zwLZPuZFvK5ExF/kT3LyJLbeEwJ7R8Bss28nEfJBRcBayUBVhDd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peSJ+QMWE4/cFSR1F4uB/uMsW7JRouYED8BnEmQWO6Q/2GNiiDZkJQRWsjd4Hr6bWFJJrY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2iwjcZFiSEaV9qFXSUxbSjvb3MyQS2ktgdNimp8kg6OkWAgxI/DJJJ1zMNGfnMDJ5Yv0G4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n/RSXFxpQ/wBVBl9Ukk6T+g3WJIhxEBw0Usu3JAJ8BLkI50Z76MDDVgZX0MUyYmw7C5Q2l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zoHqbDJK2KjWGKRGxIQYIQH9htg33IsC0SQplgUwVNyXkjjnYPspBMvAwwT8WiNeCEeOuT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4yOmkImJYXhER7AdJqh30QILEtxwIZrRGLH6zC0Q/0NjfRiwbjQ8mdlUOg7v+R2kjyFrc+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kKY+Yzl0LoG2/YvV46PSWBqTsXoei5mSiqNiwudqFkt+juM2E/RfT0p9E/oMxodrahEjlm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IpkW6Zwh4MDNo2BKfRJeAT5BREsmX2ONRYSNRRKIwGeYZxbYWcmT0me48ZMd45ItLYKzIB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c5zKRYFFW2nDAbL8IgRF5F1LN5jg/6PcgR7r/AGG3AYB4oyzAvyO8QZYM5QJsbYWHpd09m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xVCzPQsJ2e47Fu+hJESoMNKEY6Fjo9dkpjaEsmGl/IF/3ic21tJLn4GPrKZblivCGTedCZ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7uxDZyhJXoWDfRn7I65EQfdfkkkkkRQ0oonzIJ0nUw1SQmSTfuIJPcUDfYgXokQSLhUNga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kSoyQIcnYQ5JR7ijKoX7fo28ZlqsmIshu2yWhlV62c6CHM0KeNJJSoFafU9Zw7NjwzExej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dCMlHDkRKHRw1MaEo7qw9s8cmwP5Enj5CDKXyJ9o5MqTxyY5fI6Z88hXwE9hlJKMiVZbnw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ImO54KmWH0KFaY8C7xyBizvGBSq8x4X0McbWcvI8zdJG1TF3aje6Ee0QiMwaMSbUuCd5n5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K5HbkROkRTJ5G00M9MIWiCq52LoZRHQ8INQ9TEWgwelSNTghODSaexcZTNdG/MxQiiOEhb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0/wBiFrFvmxcYQsRJ/a/8i/7v8n9LkjVqG6ihUvZN+hYNyNFfYUW2f0OyNIGLRoZh6FpYa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7tpdDVnJJwB0CT4ME2ilQEhCjpz6CL2wRNXQgpspYQy1jacDfovpj1yZLMuzIQS2xaB6a4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aNpaIbhCY2T6HpQkngYGQwEjMx7hUinQd1CxpOL1mhCzxhsG2xjBIwVZb8iVMhsPxyeP5H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GNyIU2JNwLE0xoT8McpE/gcqUzogViWypoNn8JEjIvcsUXQRrGuyIYw1IkNlYXZwQ4FPGj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OodkvYMRbJLCDyOYLWLCCLac6EvRX1NCljS0Na1b3NhatbSYz14BaZKakhTW59P8AAf1g3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WX3BTLXEySJqUXv6EhIWhtdI2UryL8786RyQw3sPNapipPZhqtbDXMfnLnAXOcOUUEmlhD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Zbb6UBy0dgmDCJ0JTJ58E3lvg5k/gZN4xsWJVluNjp2JWlDFVOFZn/Trz513PoaVjERJop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6z6pJ1/PMDExepLn2BfmNwoN5i9RqT7weJcCLCP7B4GT8GxgdDIbnZehAo7qxTyJWR2hs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Sn7glvcI3O5CQhmKaQtpcJfAkkhjWVJB5ibhI1bEEFYyJNrJk5j4GhuchBMQcESMvcW1PZ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CyqEho9DWm+kZhNO/lq5MhRUllKJZS3YsJwPXSICR+HxQpfRQsCtwPhhXIR4gvybAcoR/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Zxem2pBaQUmIX4I0kH3n59K0X5mGq1sHrgZfJWfYU3pLTE2hLESMNwib+TiW0jRArsuMNu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LYnNuRZUVfYdLZm/SnB6vPwSbrcXn4IF5Rv8ABHrDMfRH6aPqMw07tTAdXSDbD7iU/lN5i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d7eSB+3I4qiJ2MCrtckbhFRPSEqMG0kNZBCc9LHhBABmSdxoosBycKQQJuUpPZ8CDinJyb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tM0hAW1klZR6EILKqSRbmJORRXPHAu3uhSS03G2oUwzCIsz0vItR9QkNrcTRZ9MaI/v8AJ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IRJQiXgi3ZQ8pt8jHVW5G1+9ihEOf2E1X0CBvyhNrm6cGG9+zlHkLM1buELHoEE26fgTFu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ap0XZhqhaW70MvnRMg3pBAtGElWNHjJCHGOhkiCkV1Bj4HxxZ0oeRJ3gVp2JQphHRZFhMm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Ii6EannYWURpAvWH6BC/TSF+4xN2uxgNyr3DMnyF3+QkeQwZg9Rn1x80tjqL5IVz8hnPyO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EckP94+bITjL6MhPB9saBDTCCHGQjVrHA8EPAqIc5fBKcizjd/gW4kIQRs6HNHKE+cYHvR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iRp7GJuQyNMcnsp4Cpzj4FFJ8hVouDL7MhRauwWoV8GqhK18J4izh5bEocJAncCC5bIna+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tl2LaLS0cOSLKI7QvlXCUFFSGWoZaGwjcvC/A8VY4H9bW8YaoRmjdqz7ghskjd+hct0RKk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sEzooQgIJGZTMTwWM5CM0RWfvSJLJizJ+jOg2ao2GUJioaENRbQF+ohMkkTe+j9C0RlGO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b8jAJQvocIZBltcmR+8euhvoP6Tax/wC3Q0HRMN8kzowQQm1hv5FiTeORCGyFnsTfL5EE+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MGUeJPwH3AkKsTAlZFr3EEtCDFq9yqq8k+wvvmQph8W+IPukPMSciWjAQs6X1S69JWiER6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ShBB6PHM4Eu2P7fYyNXpt7mHoo4gdmCDYlhGjMPIzBB5PbT2H9RFpjCcwkHoMOGRXGfB7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Qorf2RhsNYp/Zi/0lj865kwzNwQzJCAUnECwvU8BjW/TOsk+pro34xNxnpRSMh4B1ImsfD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KdbFmBsyvYwApwLFSwPd8EFJk8odZ28jzQngUlMeykgKksUdjkidJbibA2bmWIeTgSIi5X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WRczK+j7Iigq3akUHQtREMhpY+QiFB/I8xvkgnARXRm8kYaxZiz7A0d3+yNEEKRkJXPqmT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C0v6BCYgV3Lo69CGgy4P7XYzb0bC/Mw1Q5LIVMBBYGfmM/IlOgyWWW9xKnLGjShSExbOMr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sSEVWqYlChHYmGw2SYMWfS/R/Jp4GyfQOA2MDAYesMzERx6JJ/QTcSzRa40oixQ1hfHbAi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CQODMNYz7AZIUX3jE29nkT/uQdFDmVYnCthODl7kEJXgNJaUVIWWxHOjBOF3wQti25iYsM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1u0i8lpFlhjKZPyIhiZ4bm9ZISc4FdQhb4QkLIqPs/wBsHKwk+87xDAF+QSXUTWiVmWpCz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XoxPobSTbaSW7GbTfp6LQnoIrUOlDTOke/AtghRoktxLoxojghaIavKOrQSttc/PQGPKHO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HsN8yL4CAakKJgnyNpFFFtL1IRAMiud47nwNW4+wt/H6P5x6DRlNHMjyEOWRsL1OnRm9J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dJ1U1MUJf0YmOlISjKU8B+IisFfFpwM5gM+4NxiEBRn8IX3I+0Q9962xQ1h9EEKBK6MHA8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jROloey2ju/OiHBvrEz0Dycx+Uu2qA2MgV0NIXpNx9YxelaNxaZRHuftQZLe6Kup7CTJLm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k0VqMEiSicMnNAzT9xS8F8Ml8C1lB9FaagY5IrcTHTda8Gq9TFT2fd07IiohjuRA1EE0CU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LIzIWSxISFIQxAiPRJJv8F28fo4x4Dfqan9GqxouXIkJQ0pdNUZGAp0OtDokacklWFLL/A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jHXILQlhNvYgfOwt5ivgMR02GlhYHSW4GTZSpWPq+CJjjgWw0uBQfwG5jkCabM1r4HbTyR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7Pkiy8QNNhDdvki7n8iUqefI1i3+Rcn5FiBRf8rSUQGkPfno7kJECgogxplinCDpIUZQl7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0E+0IHooSHsfGkUfGkkR7+i3IvR9IzaVp3LZahEodwiPIXNr3Izg7HsYsstPdRji9Iy2Mn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alMtJdo+ULMV6p/BgNN+HTErHyFH7hdUJbnPQnqz8AlOj3UMS0VrWBkpzxsbjFqhen6Wi+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pNyDJmxo/YStU4xCWGJJvDyLQzYTL1YIej6n6P5f117JahT2IoapJUnDSYkNqdMaWUM/k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mf7Y/aDROByaJtJLLJmYGBnI2UtBVyI9/hpGBiLYSETViEpSkf2gTi1wOK48CXh8Ckf7CF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guwgpEqMi47mYyLgGMhqDdq5Uh2YfBJhvsVPkxA2vyoT8o8ki60LG2MB0m9kZvQ5eAhUTd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2+RPB5Iinj5ICwXYZEo/EotBivukezIRdHI1CNbW3Tce7SZvOhGIsi1WiX2BksCHDg228B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6JNq7gwF0EiCN4STAFHUvwghSEkwkLVk2XSE1kEn3tTHkXI+SkWGYtEIXpz6L75YowgVy0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BRDSGoQFlioRPbUaMzHhCIElFz0Sfofot9tRfqZnjIlwaT7H6F6NxtESjqS9FMrc44EN1k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pQyXD1q1GcQ8aIz8Zj4Em7SqelI8mCIPk3EiVnYhewwKU8GFtC/cWIEDfkHgfQlc2QUFhH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YECChIQ+gLbwRTG8R4mNgdeTAZu0CTwaZ/QzDFnUObzoRgLRtHhE+NFYmgPYaIs8jejyGT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dCKlP5QqdZPsRyfJoz6Fqx0zpELgH5oq0z0bmhJJyYtUL0rLEA/Y0JaDU7Gw5GIUvBJlBH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iBaHSEjYYsS20LM+j+j+T9esFaJskbWsrVlpnCxcwhF20STdaIg4ctubPhajAzDsgTZnl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cwFtBt0ZRDxoXeGxK9hnkE3JktktKZHN5YgqYfhx5GoLl0T4REtXPbFYR6NjJYyb/AJivl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jOM9/5iMUnR5Dwbh6Zv8AJlMrsYo9hYIq7LsCOCPCEUwPA6moT8E9hI0tm7sb6hYfzovYa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MQ9E/OJqJXolo2q20tRIot0N58BYYB/8AjRQ1C4VFs9J9Aspa3FUbzU+L/YlFpYQoi1QWW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TL3DJFkyGQoKgp1MOqF6XoHk8hLL5Lb64EQUh5PgWPQU4ZloWrKIej9b9F/t+vIYZgPAnG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50WGSKErySTpEtdFyqUuNdgc4lxfIaV6cSU6FSYpxwlbyPO5TLYeWh4PoFeQytKXgyZ/An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X8CYViSWyD+0QhXAkxY4si6PkfhL5Hh7BjOBi3JaDSRGcSe4eReARTjHHlmBvGQrcpLqCh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RyiE5RBCAiNPxGpksNG5z2IceB9FHmksf5B4KLByasBAjGfYPyGGhaLIhLEOoF0TAia4Y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NIEiCBqhLRjL8EfgWAmTsoxhrbotD51Zi9OvS9VMdbLWjESNjVC4xKh6kPYkZ8DYZV2LMW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MrHFjfT9ZGetyWJPcZuLScztpUgYksnT+j/koum+lGjB6/AwJlwVMbkK2j6YZVRFnllY3+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sr6H/AK4Vy/AJktthXBS+C5IeSHCpk28P4FB+0LXwJC9xJTgoVeyPJ9IgUvyER7Z8U/JSI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soIEVwlLcxPqmwszEzN+jZ41DZt2HuMfIqTNpLY3fQsdzaCzOMQiwkJrjM3k/MLC0IrPeo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oxkXjn6KpLuRvtGeCHpRKE0crJMSvQheh4F1obNNotG5Dad6JRDjBKKIINVqtjWG9ybA8G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+P0Ww7Il4D1+nOiGsmqZfJOrMDgKLWy8i9CMjdr9tHMfaMJ9VGBizfQ8H0Rt8v5EP3RuDK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fJAs/kltI2iGKRnYJyUdD5X7BTc0fyOE0hnlkIUrlbvnyKHebtjmF3t/yHellqP8AkSX+z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N4mY3LMoY++2Ei6WmJJRCYe1DTNI8IlPwYEhUkvCJI93g3DtNtQn4CFPfss2CKDqXmnedF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tEZ6YBonyxOydJJJ9DFotWY+8KPgqbuTE6fosh8G2+mP0oXoQKaNiabFv6HeNmPqI/wCTD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gtIFRCKJYS0DwYDtCQS45Hn9H+QSVLgX6TE5wbJIW+guKT4fJ4PkW8U7JwyJD+HPsXU167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N/potG7RQsaK5VIQoOmlD6mjFm+h4HsDXN8knIUrYIEdHyItBPcLBi/2o8RUhRCElCJHBj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koW/hi/7RCnUmoMhFEkh7/IbFx2mv4aMCGd34FSq7BIWlLCHhiVZRaLEiZE8o6DwlP0PHh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j1MQh5zYsCweo9fIaHkeWPIkZixN6Jh86hCETCYqD3p4CRZXI9h7Qgne+D+9H9qP6Eyv+A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EYMT1ZGXeF+CIceTe8D1ZQ5nodIoUjjDA/XF6qRm/QCCCCNBYXoQiNSJK5kZ8FqbZHyyZl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Un3jQrbHIkT/Sbj1k3ZDYaSWJDv0+2iRKrr1HkLBgSnjPInjj5G2RkWlm1PAmO3Q+cUhjE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v9MMpTIzQlumoVH/PFqgctpmZ9E2+WPU2UjSaU8EPfKgye34GBiVYg2Yn0RZHkLTk0YmOO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lRhS08IdKaWHVlvaEgXCmL30eTMFsKSJQmktFrAxiFoh5LoZRZvFkBNRmRt0iDY8RIdv/A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/AAFzPnQVAv7WKP2QU3NpiTCH8mHoenwCbZmXClToz9FESJ6YfUharSTUiNbz6mW9IIPBY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MnkYxfpKNtHJKpChgX6CqeZLuQIa1HkVJI0WRZIdi8hb4kuENGw0aoaHUmWz6hyNhx6D7o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/yL86fZMF76D1lj28adDUSSnYWxew0fgyKNRHVb+gjL9kxKaF2Y0N92SgGl3CV/sjJpzCy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EkShjOENK2+B6W3g/GYouhswMgajtDeyMPj0C3gKm3RGA+x6GQmuBkzbclJ0t7IfSR6sQh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+tkcy1zNP9iUuLZiJkO9EFlF2ZPOi9D8ChCVRnNvAgnqkkb7kU2mkPLgw6rVelX6Aqwd3U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icL4II7iAh5Mn6ima/ReSSwSmqIK50TRNnA7UTrYcFEzdikJ25FcjwKgsaMkJKW/OszkbC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YpFqUrRgMVOxXgajAfkqBMX7hZM7DS9+TBOq5E4Zhhl8hajeN70BIkMrLnRvDJCAGgiVYW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oTX+1/wADs00TTQaUoTLmTiXuIuSaabr4MTeZtT8IecmQQaU4IodpiflCI5PgcWuNxsO8P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LC5QeX0Wh0MZdz6pfGdhFMtOiMEfb0KcarVgGcww5SHdm5HuPij4ow49bhEnQ35QtmRp6U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otWO1CqoRsUE/YxevS5qodCDyzB6FqtfxC/QFQMvC4ixZLQFkR14WWqGlyNGikBG5kEP+k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eTfSdAlyxoGPBFImPIbC7M8mNIHTBaLRqEYDcaPGu89eIwPoJ4u6xMK1UqULkCnlQIcrDL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GMj+w2NhgixahSKZUSnX2MxLncXuorTMxYIhOW1EeUWIJGbJk50vJhO22InfCf4HgIyBk2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aPE3wSloZnG5sIa2laWVWN1NlTcakTZm9hapOMs9yourqPCeRiY/RpywxojZpELDXcWiUJ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Hn7j6phhh7CDYHwsKQ8+T2xTZDNII3J03SPDHJDylY06II0Y3wBm2N5eD6D9b9KtVq/oN3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pITmUNYsKUeSFuMiUDEktto2NzJ+mcTn+g8GBORiDi2W4GUtkJ0NyMwGnkS2TUEW4J4JJJ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JzLQ5u0bDBszFaiVRHpH4ZvRs9DZNVDiXkmdtHk/6GOmRki4CV86T7DKP4YoH+iHjzIyMX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lKytWo8DHitvYtlIc78QlQjJcCdMo9gi4gPL3wYacuhoZ+AM0JZItDViHMFcaGKLceMCGU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PeHwbvTASTY3aenkYuZ0yNhiE+IQtErEiDuRieyHiIT5BO8CUYN3OLlFFL8Y8RPhGTAjgV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Iv+UXopoaEXZCLu56PovV6LR/pLG/obvWyVoqhRFgVuZyPW9hMGVsSsLB3030EN+kG39FD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CsZ5GQgdDYQRPRzUIqoRLd4HKymvYjoehLFIjAYj5E707DQpP6UWfsHGSplpQpbdOKHXPl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u4xJkpDbgOiwwZqSUCjhGdcMW1VsU1W52fCKOVbQt78CJIJ5qiC1UhdCSQyvZslGhG8QO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R8giJI12M/HcMgCcrkwHhMe5SR5MAW8oSJGOikm2aayYn0G4qL7GspcnS8D5Wo3FnyfsNB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pGbyYkBGI0zMkMPp6kIWiJ7af2Jac1At1bpES85HkcbDsobkmN+0oJkyeJXaAqFvCRCsiT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RolfiUmNG5n+Rb3/Ss6Lfp1qtKF5POleqRrDaQgU9sUrYlGBtCJAwF6XJ+jkdv6DihOUQF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/I0dyGx5HkS5G3JwM7Cfk2XzF7w/KElw9jsIbmqNonyPLTAahswJ5GJoeakhFmoMFezsjR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ZAzXAyENxEUVNqkTw0yARyxCRKJAbNm825AnMJylj09WLMj0yDd9CC5TwJJpWBpuKpJgS2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lwPBkx6S5Zz5N2iZzeIXoWgcdAOm5nJfCcKdi4m6k2M35lyLKGoIit5Et5YnmkVp03NaZG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SEITHdwKayRz6FgTE32E8WxvIzOMk5G3OhmyE6JMyvFAtJwpPzx+p+nWq0SULItK9KU6sq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s3l6Zt0OKFuYJKRHb0I2FrZ/0cht9bGq0Dsgqhi/RjSYMhvsS3kbMmSIQyN2B1vG7uErYM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oSEqhKYJClSd/7jVQISVEbW/KJmnpjbG2tEkUH1f76UP8BCJH2DB7Z9kRe8NKtxbeSjEJl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K6ITuHgNDQJeBZNYbH8ED6Bg9OM8WYtIAQNSHkSFrmPhexl46H5UryJzNPsLMRJD4DGCW8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iySz959wQ6eNMjIxeD6HoIQtcXjSqCSSSdEkkk6JGrtEk1dNmO4UEVzpwflfofk/RdlF8a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8ESEMbcJHUOm6zAj6BqkKCxoQxGemf/CBoSxKGtK9aICRu1R2YkE03lIjuiPETys7mODUk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osINdGXI9jzg8BYSQKSiWg3wYE4GxI/eQ8Kb3RVrMBECHQv7hm4bE2Y+A5QX0E3xngT4fA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6FUKaTluhyt5Cnx1Ji3Y+whbFcDC4vFxgw2fDESlPyRabeVitvMcrnk2GI0nGobF1JzdxJ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0bizWRXJBR5t06GYEOCZZjGz73EtnBCy7gO/mF0TliRwUyJU0SwbqNCz5ynk0yMQkBRGyK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CK3ENwKbfQ1RtjAZPA0stSZsJkPQnAih2IWClUXiEE5UlRDRbJ+T+voWjV8G8WqUvShQg4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lpBnRJYinGkQrVGAjNaZf0ph+jZkVoyGlE6SSRHxJfQdA5OxLrUQQQVHcjwIhir4MjES9J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nDkY5+tBaTLNBwTRMDRqbYFTlcf6ssXxwR/xLv1goj8RopUTirEkMakWEoOmSESlsSbOF/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y0NlxQuURI2rmFGbMQBW5ZQvxDHTyUbseB4h2YeQjATMDZpSh4jYSPlksFJUZubk+YJ4Sj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9Ck+CL2Zmu9P3Te+iptcwxFuIyHXZ5Obdk4m1MkYrt8GyLORo8BXYrXC2QguNlKZTFVBCI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UpuxJs2eYi9j3Mi/AN4JToZhuKNnFly/YSNE+iLs0hxjStmR2/wBD836WLwbtSkWiQtEgZ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MI2JAtWkqWi0w026Zv0dhwYr9C9IWRPRhicYJDfTJgnMt2zgcewk/6Dlg9hpNaIGhL9Gbq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Bb7/A6qV50yQxfXPfQpaIS2LJpmUVu/YzJGuWIZj4GqXIR0xg+6f0+hq8RMeJCS3zDdvI2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2piUhjh08We4mVV5MBqRluw92IkPXQVEIWbug2nZptN7wPQzmUpMIxweGSr95EjVkCVFYQ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j4GMbDUwXZRBoahfI7a3knbzskIi23aZjsLcAUdpu+BGRS6NyTrwM2T49BKP1OCF7LT+5I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TRi3RqA4Eygkxd7ReFVydyZyRFB0mKXYqSOHDIgyNJCzkj8ECcDcmDd4FmWQkUDcpbNyY+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3r3HfFTIXFy3+DdRPAzO1U4M/J+h/oi9P0hZeNHiIHgMK7CQDMIVFsqhkS0TotMNMVpm/R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R7HadGiCSBTYlbCbZM7XwITjDsDRvGjLL21eojRBHgxEN2hC7FnhCV3bW3Y2RjwFge/JRR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CqLfBuS25lhkdIQLFgEaIqIT4G/DPAxJETweH4EKbLggVYKODGw0eEQ20lYe5lm+CDaILw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Ns8C4RA2uGReJa4yRZeTg+gOpaWvodL2hBTLG2hzLYanMixsTNpy2T4VOx0Q7KURJHq7Fu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xKdjyhCWCogxd7Dwgk4BUlLnTPRdwJf2RRZtqqKexGcO5KD3UBmakp2F0KurpUlipYTAoc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XbMAjD0hVBtInYorQxtjISsEnHIk5U5Y5RwOCnRIY5nJLJn0OnuN6RKMENJF3gz8no9HpD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votFo3A8r0icnxBRC2QuWpLKxQsEsxtZ6JKBC0LQuBY0QvRw0Wf0TKY+pjXrLE6luEc08i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075/rIzCE60bY2p5aMabQsmBCE8JmBjpaxiIHn/YMgEpOxnQJiaGm1P2IwnHzDHlhsUkOW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c2OrjVvA20I4Jln8C29wc8CwnvzBQpdQJOPwL2vYJGJ1qFJHCGzttLwgV/tA19whKWkVkm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omDauRTcGhi8EW/JtE3DKuPoi1CNxRGgk1FcmQbh21GVZdjEp5IgNm7FNGpIcQ/B5Sgba5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DaY0SxbknZRSTiLIrSv3EJFS/ch4nYYZpERskVMz+AHZ0m3IzOxOe406zW6D8SIOm8kmoO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uhIigWLLDMWB4Mmx5SLaEUVjbjw0JQnAuxtexCfAxynPcw8mr1dry3fqBv6k7o1uGLgGn4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tHj0hUVsV/oz63+KJ6PIvgJ62X6VXepN7lzyOAiJE99WSxszAw0/7hTGyEVKxvQJCQubAo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Sve0vynF3+xLwGSomd8jUi04iofgLJKWlkSNV/udolROSWw7VEndDbaNw23wP/nQsrSczK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Nn5ItRvgz0NbdjPbEZGDE0E52E0OsOCXD4G2XQjdOxUsuWLaoQPzCm2Ek1XY1UMIFAtphS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PBlaLGWmWi0IbywWwVGwk9DZhYhIWONw7N1yJIXNsyQGAEciJNbMRYtG6GVkJGEYbNmvkS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KIwncvqC0jlPo9i2hqHREsfYkhJYEpTWClTI/I1er0rrTHjVEk3gQqdlrlBeDkl5OQLaDK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Fpj6JLGX6Gb9UejQqEL9FksqVzvox09PgsYmIzIBgJRChaOxvUIIStxCOLfBmGWsaGy+kO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/gMs3mRcAkWEPgSmKZ4Fw/AoIUIdtNUjGo970ZQjEmjT8khgrShGNOfggmIzwQhlzgushn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FCEOmH3abMfD1IrYHXAkx0JamCR44HTBxL3mkNN4Er2l8IexKhPkspg3W7BscQ7oXEu0Ei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WewLMtbyLy0cWCRRrKhBRQ8QJaa6sEIwrHGSZ73AzKOij6FwxQodVFkLMPTRG8V2y5PoY6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IkGcCpyKhLWHYwfkTIZkGYYsjVuCJEqtl1LMn5mrRKBbAkO9GIJ9KC6HgJezxEpE2sWTo2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dD9iZYWlC0TF6z0Ysy/yTF+k2LRN9MgtGTEi3DpeCAiZG9QkIUkTqT20c1pSPMnfsMEoVG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m8iZlC2eC4orydr0IuTbXL3Im1HYSgqHziZ54ZRFEk6Uzs3MCoVs5ZRXLQivKLIylxY4L5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/ANNiUcFYGnRn+TCEJWIhLQ+iKJGKMwOW/QsEq46GYCCIs8o2NzWsileLdDNENnIqtYlfz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a9Mh5GnSGrgzTvGBLrSplyhq2/Ye+wyUvDeEDaiTj3FEdTsFDjwpIdGhyJHGmKFa4JmVwh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20NvISEJAiWRKkQSmODAgmp3ZOZ2FJkYeTReRAqC1MjzTRCysDzDloG5XqWBH1Eew+nDFb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otJHT9DP2/Scf08BXowaF+ixsatGhqB5EDEguQuJYRGdjLhIRAhkse7JCqEdezEm48I+oY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hyskEBr8DKOxRi0SJSrAjAhGlDUyc4bMhRBuZRRbDgcOYq0v6EM017/lolFUitB4PoGFd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noTwO1pMTs4VbCK32TgZCmxEuwnbzQ2U9DEVdv5H1z6gbc3/k5ez/ADpjDNxXoPLH/Bytx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QUklyGmMbbXIyF7DRSLTtKYEbS1shGArxEjRWnsxbhn38jyOUXAhu1Q6os4ix64o3Qk0So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tBOC2+lKHRhZ2fyQ5Tot5A1QjDsdJGnlI9cnkaODLQpEkkm1jwO47CE6loyGGRyQrnJBgR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BQTFBJ59DUiwiQ8/o2P6eGghY0r9LFjQLRtgbFylPGmwyJkc1iWkCLOHk7CBzSYnsyS4cn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wqHbbEgv7kioS4CInHwQP4Eqh21Noc3OlLC7FYECvnQ8jhI4G0nssezQQyTwKgvIofppCW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G+cJlYEazpw+pRyeBvo9ad002h2zkX6BULK0TTzFk+SJbtDJqbbyJ3/KI+b6lgf0UYQmTr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l2LClxIhCdskSUfg7o8Dbf4ziEq60wv4Hl6m7Y1uBIdrm3uMy/MGkv3jjbS2Fbcb3IIzZZ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nTohNZXKRtHg7GlFU7yTCkppPBBqEHpwwpdkrYfA1LmRKHCOSMDJ0XA28MQgbWSMNhe4KT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TEqSjeDZgbD4DKChpnUexNuEqac37EWR6JJ1gei1xt0JQMWBmAxKToSCXB4nieOlgyCNI9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hlA9aSLL9FjQ0i0ZciUiplk750cWSnLoQozSCUi4ZkyeceZLlsQKMDjbQ9yKz8iJRmB1+8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MNpij/ZEPFiAh9L+RUOXkmMF7smnsDJitidLcjyS7Fsx0f9ouMjdAWTgTYUnXS/BZH1aYi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wEJDZkE4EhtFQGuSST0ni2wNNvgyXSGrGyFh+CVJuZudIkpYl4CCWkxjTNzZdrXcbhquGr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L3Lm/cIQXhOhYow4b3EkslK96EuNvkdU0SSVtaBqV0Rc/YKeSEt2QNrZlkdR0NK3TknDk0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YthuZP40jgt5CzRFYPsU75MPJk+qfTBGkEaR+gQyIetY9BsShrf8AQP8AQU4+mSSdEi2Rq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Z6SJkITCzIh2M33zCkJvdjSjxHPcPNzbgd4SUDcHYTgpl7tk3V2NGSYa2OlL2N0PHgfljf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g6XiDfD+Q1TdlFirCcyXaJhJJRIXEiXhpyhyDEgrEAnKTSoc5zLcQqLaKIzpofoU9fSIHI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2oRRyhbgOTaVKdjFK5INCtjt8hP2EpKUqfA55gjyXBIG8+TZaC3JjzpibjNo/e0ZD8D8i3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o+SGf3kD5t/gQ9K1Pz0e2OR0Yb/0Cm2xkbyNZbgheB609gybTCYqU3L3N4mjA3ZUpdC+1W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2r/xH6Ho3aREC1pKH5EqR5/Sj0QUFJJLJZZAmexBGkDVehLOq/TmkTIWF9BmkNuhpOBNPI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Ng3MQSWeRz5EazAzaskJiBMCzR4o6O2LnwmhmyOzwczj4FLGE8DQmRbDe8vgKIkvLMshL2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XKlvQ4QGkQTLbE9ungSxFwlClsUCo3/3G9+n9ZFdz3eVeBCV9jsJq42N5g/Qq78GNCWGK2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DcfIp/rOe9mwzabJLCwNatuEKhUfMo8DCCyJcBTqzJZGGYnyG+18g3XOxmV152Hre5ChEC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2ZtJwuDEZuAmiS2VEE4gUHz4ZHwn4jM/vBXSYNCTfRWRfdwTok2jn4AZaZJCgMxobaWSXL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RyXNkJEPZ4WAhmEoccdiA28GRvSZpyKQWkN3voH/jSPPpaEWSsCEMTo8v8GCPSpWGzu+Tu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Bw2KnMvRbFqvWxp9BowKEhKEqoifuEq/IOJL2EXINKIJdIUQzb8CYXsZA/JjNEmX5Fdwh4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kK+IsrRUQJ66JMOMmCV3WCv8AaFSyppKiEKwrFG4Xgcfu4Yi6nbdCdDw5sIYp/BPZhUk4S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enhbdDbL22Hc6Ym24TLBtG78CQ+z/AGHp6UztlCRk0a024QssSnRlSpt8Dcl9DEkM2Xguv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N+5fhBucl/ROciccw439KdxZYGltMB7k0NywS5+HDjsgk9zorDTPA2KOXQUUUsjWRVSkCx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Q1FeYFBKtkJSpgxC6Lt9FFsYrHeqEjbTFvIb4JUPyJwwNNAdtonJQM5GJ+DEDaMyF4PyD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0vK1QmJmT/MehEX6TsbbIShE60N9GlzTVMPIk+g5Niwbbn5GtU4VFeQKXscUc4O0aZElba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0UPglIyJJC2HKUPIpLeL8CqQ6t3JH+g3Og3wh/mY8c06Iky0MouwoXSdLyOS2bawRvcTWx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aaSJGkslDaJx8jyWu18GxuJkSk9oJKMQvhHiFKqxTTqjwktCUCZUflkawpwhsmIZEQfIkC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gLN4O1fI6mmz8lOPkN44oLAq9StzHotMwYxpW+DDe2M9zziluUWLA2F2txLGPaqESsSQfC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8MWBqdA8+ILAbt2MSE8F0SbDfsbC0DsVscIhRgYciwHgQ7GTORrxTM/Jj9EiRI8zzG2hPg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1C4CYTTYwIII9Eaz/AITwISxfpQfYe5XuLTEB8h7T/fRcInkclCRFvgWj/bJ5nkZtbeR3O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njSdwMkltoeDIeQlYEuHREyrlaGWPBTgSRLXwEKB4DM5IcYDlXa+BAlZRNoS3SEQElKXHs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4G220usEGW43LWbwMPbp7iF5eG8m1DcPuSaGwm5RQTDQlM8k5hl0vJUIyLb+w+5R8jinEt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ZzJCU+RTkOPZHtAQpkLjkbOlSKPNCIYNmLyR+f8Gw2XSEOBaBKR5FoZaXZMhQnAjal4fZd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cXksWLaDTkYzHZ9ibFiRIi2sbjmEpS2M6jB7EiEqLyZ2FtV0WAelDhInkSWawkQ6qmE47E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QV+OBkXGQ+Sz8GFs8uR0vwLQSUOHkesJsj0QQRpA3bDUav0iFqjBOxSYnrI2nt/mPGov1V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6FMmmwqlVDrz8hCtOJEtCZ1CKl0QbcCRQ2IWxo2oiT0N+UtukNLYSLAnsIusCW0mWOD4Ch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kbQOVfZPSTzaEhalf8A0v+EVE3mBj22kZDk40jHT9ha54uzcNl7FIw9wvz/YxZmHuSTtw9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5mHybsf5Fw6NY5ZFCs4Vk6LYqGXA+zF1QXDp8DUiWeB6zWD26J6QqD5IscghsWFofRF43v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hF1h1k7geQnsSqEXPhK2kea/CO8imr0RA5NiQ2sExBfxJe3sTXROCUb4HaB9lJjnka+apc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PY4zQkeURuTQVR2VlGmYrgjmIYkaQNSC1hD4Yg/II13ExCf0GNUJfrw0XoQ2GzFjURnY8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9SDUhHRyGJgZRGwsr3JDsQhMTssHQxH7I4E2FFhtCc2J8Jet/8G10PxL8iyOEZxvpmMmuR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foFjLGIp4JpMnEEvyb9DQitQJi/nQkeYaaSMLMehljKMPTMxdhbkZN2kgTAKhQyX9Xb3J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lFvJFNrnyeLnEjtXFDrJSMjAX7F1JCHIjEqydvh/gwBYiemBEoqnwIztPYwyikGdhlotR9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AwRycEP3HYNzsD6obEIoTcKUZsW5hbiRp18CTzsv9icVeZsD+Bv7eGgi7OOngH4H5OS8fy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5QiR10YIRIdiqFMf2BpmZLfs2mthptC/CyBogjRPkTa2Eb/gSfdHBiHj8nRNvyRSo176O1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6cPW25dSZaURm3/nbiEL9Gdy8aokkqnjRgzPoeBqXkZLyMUDdmQMS5Y7eS5BrCI0m5cybJ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JChC/JRDgfaTq+hF0g+EPVG3sF5uzCJT4AaxSnYIIycBKO2KpR8hl5GWX2E/wNDFByEKpw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TI3+NNt3pgyUdF6jVt2NzJD354gsrcYiW5hxckRNJHIYSOGykgXiJpbSyxsMdN2/2BozeY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dymB2U9oFUqxv8aJGFl6lo2F9gmZrwUdIldsZm/piDE3ML8iHOrcXgNhJGnO3xM4uEMS6b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FG2M8De7RLO3XBV7UqXYsxLKfJGHCsctxDZlb3HqTtD/BwVRuaITeJoybuTJ8MgaI1ocyH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mbI457nEDXmXuIvZjMlyHbl+vHVehPQQjExifekkl8CfuEzYluhHYt9Ev0II9b0joQyHwX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Y5DBOkjCsUqlEroxF5D7Qwl4c+ByGmdzgnFm3YixDlgWbfJYF1VmaZjk6plxQOzMDMAi6e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+RYKwqGExWGExQkgzjKVYYWNxhax4EufItdDaMjZDuKtnIiC4SbbaUK3OcDpSVe6ESmZnA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WxFJzHUDF/gSVtDTHz/I8GI83CJQxqoqX3o1D747+RztznyPDyIrHFt4RELQCTuLLqhvk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8425akmFHBs4cYTErw1IQgq8gjic8KMC4viFJhQtz22x6kFaJIkA2VJmzIlGc8qouYJMv6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i/wBbKoOBwhjR3nAu25YFzJbRFU9hbibCEuxiuIJF26EQgd8mzkOk0vogmOZZJ5dt8C39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x6sihLaLGQT2LW4osk6WRRhtMdk2Jgbf00apECQjw6AhukJ92EUyKYZkGDPgT9DZuy+Rvc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+rBHpejNoTjItNKJkiZJJJIwpHMRAh4T5Jiw9kvfxw1MQ+7MS7XA5WkuWMjCgsKBymVbJc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RZxwZbDYDifnQ/wBVySa2iklV/ccqS5Gu9w/kf8IYyeRqghnTX+8ag2TtbyT7ZYFZS1yS0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KSdW8dD6Tf1Fu4lu38jLCw1yMGz6gpSchFd+Rrgc8iQu45HIJG+TN0NmhL3G/+pM6VGxFs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QXdoQ6Tm8IKcRCpbhbCVtxJrRFrHKIWXIhsnL1LUajOK+BCitxOko5gg7vcUVHSlKOY68w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j7VnIt8X+TZRXkeBlt0NRU3QSoXTSiLG+V+RszuBCWiU5HPhBsQRp8IordMIeQeb3Hl0jB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NLumMgjRI/ENGxhqCDKFp+dHEfm/Qe9V2LyeJEMgQUUuS5A3bhJkyJDmrPHEenAwmbWP8J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ImQtOJDSmCRyajZepEDjwHLT92FGmWL4iRNIVQnJsbIWRkVUnLsfuLHYcVNOG+z6h7xfka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yQSJmWYF40U4CbNz7dLQ8S4+A2VuJhkTawoPyKKIrW4PsSGopN5khW+1vBMKw55SyzErsX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iUftOxjQ8iuYavpIq0hrrdiahtbh8lNSmcCTJ5Mn4jcZL2Ob3kQlhJjYZ8rcfghbLsfkCU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KkNbvvGUqHE4YglrMM9ldQvk/drRloogpjDH+r8DL2X4Za7kTUD/Sfb/Mh7Ayg92NabuPy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L4uRZoLt0JR9jPQyQTd30LmEWWxkfcVOXbN2Yih2J4GLTtjS+1DVNZRZFNKfQzYFLMQJSL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x6TzqJIJUgjB6x6HgP0IFPIrGtGDHsbOBDYWhIW1DGh+l4EiX6UfpQQRpIE9bmogEtGxtw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cqf7Ccq5RWQRlYmj/ACDfR7ikIElooYSmiQplgTgg5SPz+wzWLJJyYvQ2ODeEC6XsJEYZy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JlkYkYUtzTpFqdVDGJ+YQs5fkl0HWJUfwQDRTNCRDMTA5exCajgY2lXkzF/79koKhM2j4L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uzoa+xshehuUKQ5G4zlbyY73Jxt5LnbPI5mUtvcfYwx2yWeyEweEvcSbOuSlrEyG+QefJr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WtR4nJCCE8QiPl5EIbWG8ODh/CQlgcAvc5SoohEM5Bst20RbUl28jPyXJC014kPNIVky2R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zDUoxKzn6ERGL5jrG/LI6SaGmbkbksPiyIcNBXvKhVCbmr2CiLp9CJqdwhLXlttKC7qDRe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loeiDMvRpgLPt/QRQl+g4wLClQpzAxuVE4w70vYbdw2pYTFyQkeseRkEaQQR/gQIvOSNE9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Vq2PgM9yWTXsFpUkqrIqcB5rTFiwCawPshd8IcDWE1SNcC2keVLYR/gEimh0uyaGqJ4HkZ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EVJDe4sd7b7FTfpxISSPkULdoZz1EfuDqSxiogON2OISpYTPnFMfLMQsY0jo2JjJnWyfRJ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Zh5CtkI1sNwdj39mSS38hjE4KUYWJtbyGo0yJkI9LBtK2CCpl0uR3DZcCS73hDeyxlTqA1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VocNNNClwP3akZjDhM3hJs4klqUybrLuh8kcNt0LcTQdrYkERWhh4nIt1d7sSpqd82WU1M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yLj6JFPSt8BNzgk+RY5neIJog2VwwVcJQtMfIleBGye5nsZn3FyWq8/2T+1ogW0F5K0WOy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eXojPQeiwNCyjEL8WmAdoPL9WIvRJIggXJM9fp3EpQbBbfqR+pNzqfog0Kc4Y5IYxmRjJM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qnw1I1D6mKJR5JIRlGVuK1VyMtHLuI1soobl30EsMwv7gf2DLSmiBuH9EMxLb2ISmE0Wcg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EN5GESBVQoXAhURzENxnBKq3IbZUJm1CISwpdibcXq5pHaz/XCIYwcSJEzgaMGYFWLSsjo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S3SMigUeYqiQplw9iBX8IxwacJXQ5aUnLQosTD2Qj34FE8kWRpycLJa8E6t4gzf7CIczCG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6e83rRmMK3BZl+CRUD7k/GEPswyFhQNthIV+6xP0Cd+JG+YVkWQy8gHJu0ZrvJPIqdFwE/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huBodNQ5YsjdOCoJ9hQulAh9UU7k1RyIkEppmE0OHddj4d4NL5mhFOBqBoSEpmbGNCVabm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yEjQgjRoakajTJGi0I+gdtv8ATWwtt8EjPkiyJzj/ABG9II9UDNyXkMWPwJ40OkYwpqfND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tCf4oUOvAh+kpy3JmZEFMo+xIagcCksUrG024RWJJ0W+RtJU+kIiySdew4Y024z4KilzyS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9x9pvfsV7RSEP9BbLpkVsZJaWv5IepQuwrqTqduxkjT8RUFTcdr3EknH+yG5FwI0tpqAqx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1RYGb8DEssdFmDM2ZCql8iUGJbjZOyuRzkwtS2Ia9M3PLF8FBM1VwbqolIYkTzow+0+0fd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uPxCwJAhMdGPPy2ehCIFZgxTZbjXduJk0LIQ8hSdq9yEpJbYyRA8lpzBEO5YLiBKsU/yCJ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OhFFQdKst22SKiFsS292ybIk21Fl2W2ycKB4TWRH0LSVy0ZHOBJwJd6LQxkix6Cymute4Q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NTx5/qJQj91qpWBO/6UEEEEaxo1ZGkeiNIRGqLd9ISSXJDZwrewU02QpIhghcehZguAg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Gp8CQljYWMxGiaTaElHw34G+f+Cy+WOhP8rGpW6/k5h49z9j/ANvInDCQ6TKQ1NFf7CGMz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WZGJ2amxPVp8CputgamiuHY46fmFiikKqSzdEl2Fk3k+iKLTGW1DwKPDEWC4bHuxM8Ddil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2Jmh4NQhiu6BLRMv9IdyTsMqb0bHiS5Gxlj1oyMBkkzUqdH+2sW/Y7HK9ZBmZLNsKV+8zC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op2yP+BJEYxW0ih0r3VgjX7D0YgklfkRzXhieEMnAipEbBsDEidEt5KjIS4iIJ8n4Ew0m4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vaM6SaCxRJcPv6U0Bv1uK8aNDMAkNevhHDOqRY0TLGtLjWCCCCCCCCZDgZI2IIIIHj1x6I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aY50WkaTrBGkaEk5ORzYTDSl6UWzYrDpGaEcD2/BLk2glp2IBMS6GzIhM6HhiykJW4ORqK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hEpH1EprUW+BhX03E01scij4KY2PKbtEKOhs42s8HIT2nw5iXMcKP+/5JzAiryJ6pCH7iD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vpsSyMXGlkxwhAJOAo25YFyCpMxOYGpMomj8KLR9EVFs1fBD8Eyxkq+fJCTYIKtCoHUCjZ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5NlElQ3D0rRloJBTSrLEBXKjDj0k3J4dD7QluTpXHBGhaRNvQhNEDMXgexpmx7tu2f0uyV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CsvfFTFGyWqb5GtXTNnHJEBLTQ85WCq2r43EkxDgpae5Swojds5mHwV0sS6BO318Dzeii4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kD9Rq7LRqTzG1/o7qIELGiwnyPIyCCNRekG6JJWV+qWBGkEfpRrBBA9RBBHogjRCC3lX2K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CBjpdWKaQ6aQK7D7iNlHSLdisStdlKYCYH9yY3gWWFGEHI0KaoW+4hNTLHA3EVUSIRXcgj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FbNibfDwhy9F4Eq18CGC+LDk1kw8JH2kTEWREINMZpOMQPkp6CUlBG6xKH4hNGWKpiDoDa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pBISdSh14mORpJ+xCbd4HA+THSUP/ALDAJpF5ZBJzZIS9KyIyGPthl7gy90/Mxvnk0O1FN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WemR9uXYplme4mtlENsupzKh+0cCSUoJ8DHpZ3CRFckFuW3g/JCtybgwKFOZHcTsKPyIr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Te5vL2Y8f9IOUJB8kmYmkK8C2O8VY1Tso5Mg9tMtTfp26BtZyIqX/AEv+tpgbDy9ISFo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2wONhqZvL9SEv8CNI1ggj1DmSJaGowLWBKyiN2gHoTLAyCJMhrJOaY7RtuzEL/fyPf2RBP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yMSvG/EZfgerbEyhdZJq0OLHDSJNKlGKVZCnhIlUsHxlkJsdaLA33+ByzSFJISQUk2JGjw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mD24KmQjrGcbIgOmaylDNdxDq2LpQKXuLjKfCyH5lJP3GJfMUMQb6DAKjfqWhh28ITbRPx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exWPLeBS/yiZyhX7EtKtQ36GZlOaF7ImxS2CkxTVuRPpEhJMzZI728idqTk48BWUN/Cgel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JQsCSk+CEVcEKCrQkZIZzyhqmmKhn+7D6sSfNv2EupJTd7EOrFRUOmyymTSxIc7CWnJuZG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wZxPnRH4/00vQaFHtwN+UJvdMWkPg6NBryxiKIgSgmc6SyWRBH6MEEEfrRrHpjSLQkLMCQ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C0YMguDy7ZR0fDSRIVn+Q9Z1A1ujFISETpR2K8Ek5ShI0PsrgtwgkFEjVJk0ynAawrbXQn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w+aV77RBHA54CgOQqpUxxSxq9hMocHyZHMnJ4K5FWZDLr3Yk8kCOqeBl42L4ZLbsiv9WSR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Rkt1Fv3MiWBQs5MIYwFlCTIIUhgW0kySIoIXHOhaMhhFK4JyCKRT7Lf5LOY7rIv8AcCOSk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nfPQ0kVPkZO3yKF0JJOqpQkm4YbL2HYRsSTG2Ht0SkTeXKHiaRQ23ORKbQthqxIkdhbrlG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51HAxXFLJJdnBU4+CD6K26whK3xWEQZA0NzMQJUxCBSCxTTFaD7+pfq7EigyUSiHBNpKb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NEltvSoLSEcY/wI/Vj0QRpBF0yi3RVfFp3QIwYhUbk7wVobj0m5pI1lkWjeSF091+5FyOE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qNIJJjMjkRMUUxtZZA01KvJ4gxY8ikkK5BKDsJQcS+TOmxjJETcBx4RKHL7I0xpiCcEXkQ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QXFYQgnwSHiBf8g5Khr4L1JXshJtiT23HuJMHPeyalsqzVLfyMokyynEYFulIkr4IJnnQh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OBnYcFaXA3v8ARI/MENPtfge4eg1sYkjgJjJ4IA2iG5SMzca8829xMZih/gU5HaTDGbTaU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warsspsTlquCcHOFRNtzCfIkdRc18GATAaTu10RuySxI62xS6Q3Dcjk2p+gnGNcUPQ+56E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FpLYZFyKxBjxQmJQ5YNDEo02J/wAFHoj0R+tJIicWSpmJN4ow0ScPIxOWJQwkskMnBtjE8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msp+4wPxi4Hx4Qe3lCw8jMU3LLyjct4PwB79jl3wozeSA8/4CUQ9uClum10MSZFpM95YmW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6sEmhLoVXI0so2EidmP6jmbD7igrY5osTF+0Xh/AkSI7FiOZ8cvDYiUV5DE/SH2/6FnbwX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3RHCmY9LBs2aiFpeBzScOP3IBbnImpPEj8iZCabQoOU/KMs9cwfXAGJo8DE0MRYa1uNRdX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YmlJO+STyIEpxgeXGyJQqT+BF5XA7hLBBLpVIx+AULwt3HQ1j3G0O5OLEaCKJhYMEoynyY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w6NQw2PWWSHldB9FaV/WISGbTPRU5RJZHFDcvRCEv1oI/yUhsOxnOMYGI/wAg1aIqDZOSJ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oxzK4GZB/AcpqLLEnRLAyAEbS/uBeJRONx3tLcRZyaeZEwllPZksEcbsweGNpw3EjKnFUV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Ehxkgm87kmKXeEPbVa+R37gJLby5LEbFBpPqn1BgS9PD8H4Wh7ny4GteRvlFlY5HFVfLgi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YudvglpGnYcswt4M+BmuRstGlISEGqHSVgKFEbc5Zsq5RIgo21DlHG/wTOJURyPS0jMsq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9yPlrCaYXZJezka8s1kTgjYS5PgROjjArpv5KoFMKyAcoiulOOCIZNoXQjAMUcpbDWkKCn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biQ2dxUxudFhjHkZJJJiMpstGem7f6c6ogZsMjDQiMCsYguifpR/kx6JExuISjiNiB6Egk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pJrYSS1kpvLKTeRTSMAh9pU/wiDU07CMifMBTndqIe49lPkOLvZQ4Khuh9ia+SEvEJURrl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MoxZQkzUjabWJptLsaWZlnBFl3PsT7mkYHIU6G64ZgdIcpLs/aNpNzp/A22INFSmhVfjN8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YUlLwPMF1CGTRuTSqp+RDWFTsX1sFUEPLYVnk+BJ0fiLWlZEFg2EoiYacmcsWjDmBHmmqE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w4Zb+BR+SiwoSGHoyR+N4mnFsitA7EIcNWiGI2Mse3aBJLbEEk0UdmMbJd1K4Qk5SzkWyT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hCk2lpshCJQasY2PVmAYqe0kRshyY/RdHBo3oZachY0IKEc+gJemPXHrj9OCP0Mg8pCgsW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rVBOUPIlQ8tS5j2/AJ/SYQ3ysz+v5Fl8HA+2NDuv4GI7zvI5SuXbHQS7aLc4q9oPshHClL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ciy7IelLHKN7ydErgORPyDRWnMLgkqFShOSd2lFjNcDiza4Pqj3dD2WJyK734jKoeSxA58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joY+RpiSt8m8pdHkcivYyRmjOXgUihSruWLb8Ci1oWdJiYiMNX5CUIjJNilJdsTZZE/NEj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INJCElsN2MY3pPOibR5E2wdyjw4ii9DrBNU1e4mcVkImitA24aZbMmlrLbZ2oYu83KhSFE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ogggYehDIPzFgZVwcwhDGb+p6G59CfpOQnR2E4whvcZkLQX+LBGkEaR649MCyVlcGBsLA9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7uRoVJMDkNMTpY7Zjbhdj3JEItlyGopNM5RMyCNiFdVC5LPLKxRsZYSISB7pHH5uSVW4Jq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vsQPlfyIwk4ZEnKJu9oe+Y5G85csk0pbRNePkbY6nsS2lnZkospGZmJZmCy0URdGfyUTy4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75k8k2nsrhPC2JkybIEL3PxDyE4Ssa9jPfuMw0pCaNBJjyJQJCFAnxs5F2uVhC39OLUry3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6LMjfIyRlaalPKJG4z3/YG3SWzHUySISeywYo7VkIyQ8jRbTb7ZEmW28hN8zKjN405uHpn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QJuYW44kaMZHpnTLRoY0aow9E2XyRpQQesCX+dBBBH6ORXzGAtGv4INt9iSCrFwiknBSCS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MnlQxVDc2/LHvCEtxgYbTpiLFKxTUonv2Ni7ZGQAEc46JJ/GRhjiZJMxKR35DF4UpNkV+Y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dl0J+QxDx7SZV2xFRgmhiPJlzsNbcI3tjEQ3VfYxcBBvEE8obayxIu1XpRNYVJzMkW/2Cc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JzRsKiTkXAmi9hswWlIQhoL8wkz0JYbEOo+DeI+U3GsXSGQ8DnbF8gpb/AHRDRn94TcP5o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TSLLJdw3YKapTgcnUymPy2HgCWqcNRkRCUZZUmFK7XwJjWXEVIubPYz/AjcKGnKaPqM3D/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6vI/WnotGIiWIR6ELR6RrJP8AhpaI/wAJC282fkFp9LRtonLHYbCyOCjRryJ0oGL+y5HoC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oTXnkx7gzc4ifo7GNTk7R/kcRNvIvsFUq7/YYrC90RlbaIKkZcwJOhjuNuhTQO+PsNyUpi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Sx6S7ImLwYSujk0EtswQFtf6TkoShk3ZLBcyRQ3HjlZR8Je47ikvCRtLO48EBdgleI8YaH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gohCaGA/IQTq+DsbDHJtY9EyWU8U12W47MITE+g+/CtFINGfiG63EGV0Vin7CI+v44Ev2h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IyPzK12biekLCzs7HE3bPpehkep5evQxj9MECBGpGsEDEIQ/RBGmX+BH6CPVGkesmRg9oW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wYhPJMDbk9xUSon3HE9rMaBITfcFJolWxM13vJ5E7iUraqx/cfwF4w1Dqqo8jz0/IkSeTb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qeZHstlI10m41OPyKCQluyQy3hjpNDu1AlN9Fk4KJCVVJ1yX+kXI2HqyUYGvyP7Hg/eYhr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Yzl2/kZpebG5kttvgyjA6GyHs6GsPPsIILWhaVCCkjlKrYvailudwzcQjXKDOrwh9P0PRk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gHxBFfsaKXAvgUMDVlGJLCz2DTRyzLIJrd+xsYlwNF/ZrJJPqeA9WP1TpHpkT1gg2EQRrA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j/Aj1R6C0LR/FIjkJKNkYZEsuSEPHKRIDpMo3g3UGJkRhhI8GMsNxPXJfLEslCCKBsEOcx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UKJU8El74os3HyY3zDWHyYxaXYn2CdGbKgtB2VOTLu6MBuO0wzmRoc+cCYKhDSNCNlZZdi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zo3iMrsJTbFmVUG43FwUMLA2KQ3bN9DAxELxrngo8wT9jwRVjoRxBTvKIIO8Ggl8kchrdO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8Ib0NfYThssgROLPGqYmOSsrlIkxOGzoNjcrkTpsSZCEiAVYg/BhLaN/1FucMnV/pkEDEM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NaI9EfqwR6YI9UEEegtCGObYajtUiwyIlDWB5bgyhpEBaNx+wPPSg793XyxauduUNb3uCW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RRDYYgymGYyJEBDm+Mo0QSJxfIgcsN2Q/kIyJruHDYsclJlRA2SgxzY32EZWNkk8D5bmU+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COKJLcMTRUbiNM7HwKWwhphhsikpFSJY1JEeEZCQ2bjFkQV7o3EJwNI5jdKiGF0+22k8jU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abI/mA2GQts5bGTeR1nYMLVcc0NMlobaWSTEhK3uPbGlKGmXJ08JG/A0JOuRbD0RsQpwQe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EVyMYkXBAgpjpJJLDVjdsz6zpPqQWrH6UrI/TgWkEaQQR6YI1j1RrHqjSCCNY9EaIIIIE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8eIrz9C8ZbnQ2zQcBSZtSzkbg3kF9hPwO8qc0hBo8HIwVSt2UUDBuS9MyUPJURFte4Hy2S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GBZlwxhbd3ObYpCmt7hZy2uGkkx/xgOLFk6it+x3BSbWoKpp4ECKjXJgQ4EW1JaTHaDJoX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GkjBqEuShbGNZdC5o8WMaDkNbsu9XkJWO2KkPkyEkXUVygH+CWWi409FKQhKR3bLEhtnCS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F4EQiepJJGpeBiRlESPb2CHlEm6FYzJCbEm1IyiR1Vvlil5LInhCvB+Ryil5Zbh6MVEqig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AdcDYUqbbiCMiU7SMLfPaBhUxZkrZk2Np8guHSdsysZTL9QYCxqx+hi0XrggjSPVBGkEEe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LSP0oI0RrBBBA5ao37C4NtMWWvg6pI2iqIFk6C2JEHkcFYpB2JI4iuEEeEWka0oF/qCWdA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YZRLZl0Dd0xU1YlseUb6arb4bRRK2ickuk/JxuRKTYJ5KkZKyayQK46QzacSSNWJLeAk1Y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LwTE0cOxmwhSaFGz2IJm3t8i1OA8mZ6M2FZWWKQVCWRRug+izDsMhIzvdjFsdl46RALAwx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ydSfI4IMphkEmbQVewrKDexMOFpS2nwItGWKE2EDsIOgkkVNujEikJSEupbV/cipCCo2j+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9NH6K9J6IIIGiNEiCCCCCCCCCBIgggj1QQQR640gggj0QQRpGsemCPU9iYgkIjYYaOxo4J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lix7JMabTNi0IWfkYFigdD5MpRNpvkalyhP8AkenLZJDCtzSwY8yngZtKWCX3DwxrdQpZg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CKboY47wlVVsMYyg+LQQyjFnmiFTktE4MSHIW41E10QDcbiSmfYVujcOdAj2EFwjf4GMOM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hUhlKoaK1OcRSEKvFsS9iBQ5uzAV7uMbzBkbEFimPXJJJIr0ZuSMJpQYYLECTt07EUhXcj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0j2bMhOg0PQggXoXpRogj0NQIIIIIIII0KTGoogggggggjWCCB5Ekggggggggggggggggj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1ggggjTxq0uNCooWRomlwoJAHwBesiHja3FGN2BIQ1btPyLIee5llqaS1eJKq+UeQJTXZM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lrv2Ol23sxIrAVud3Yy0FtJBX5jgTOEQvd5dPkcH7A9KUDE1py2kiLRdz9sdKwZOLmOUQi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0Y+42pbtlSthKpz+QclZk7In5HQZCGj/iE7f0kw7Hi9SGFcpjc6puEEsghwRbpHQQhGNR2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XpejJ0r0JGNnRlKGWLA2iTEjJSbkFBC1geH6YIInUkKeNYII0ggggggjUgggggggX0YQRo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t1oj0hBBGpBBBGiChBBBBGiNIIIIIIzEplxpXJZEH5ESbbT+RjWwdKCRND3GrTsiw7Iy1H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GiImPq/yTLOXI94h2bDK7FbRnau4kc0o+XsY7a28BiVnhfkpF8w+BCI8xKROokcmwWjSmU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aEkCgzfEMbpMbkwTx+AcWN5Zgt4ETfQRQXLrgalRJmP3HMltSGvSMPRQF2wmhuVoZPpmif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w+2lAJR2MSMqIKWhKXPuKbmWwySQTyLD9MEEEawJEEEEEEEEaiV6III9AjQlZBBBGiNEek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kQQQQQQYakEEEEEEEawQQRohogggT3IwCGSlMLT2a1BgNzZEYHpYCyiYYyUIbkYyY2nI1N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sE1+AHLjnAjCqdItorl5iSYc5TXZZNYYabSOGBMuNS99BGG4s8Fyt5NDveoGxpVPwODsb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GUuS1NqlFVE0kISIcTcIhFTMQipWyfmFd8mS8C1W5cuuCVDswHpJsTohehOpEmU6916Nxo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DR6IgggevI+TGjTJOXYNk1CN0QRITK8jGySNVCWrai8rJFjN+RSbZQvkYselLWCCCBISEt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B8PWAtRAlDMBlGsv0QG5nnAn3YkWtBBGiCCNSC2iCCCNEEawR6II0nJNx+LnQ25XVWLWEy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pyGkxq0WAjIl4DoR8QkT8pErcEbhEyRaCBcWDmotYHhuPN0Oi0lyEXvIanLICTrh7kReaO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EDeo0qmXfZZ/7wUYZNyPny/4RFdDIeYykbCpqDiSFKFklZYKoZ/Q5rPA2ok8wLojoRKmUF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jyjAx+hEaIaGPQ5OmPxLV6I6JJEZMoci0503G9WIeSRIqS1g3cPaMiPQuirRn8L/kIfCig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SNIFrBBBBAkQJEaEhIXoFek0ND1RKhSYmEIIIIIII0ggX6ABGiCPQIII1IIIIIIIIIIIII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LWmYdxEiEythTYOcDoXyJhqszky6+DfreIpQmWPR5Fl/KE0LDo/5S/fRTiuEMNbQpqfdCC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k6JMlNDE5NNFgj1o4D5SlX6EQhWy7okuThtUPd7ozhR0JyeSQ/DxuyFr3/hiLJsNdi8ilu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WwnlD2uYL4QsuRjGLVekuEn4yS/n+CdGPJvnSLY5nRDNxvVvklEpbkBSP5bFvbyJ6JkdRW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ZWz3IcRwZTHp+AM3h5RyyK27CxMDO0hXbTn70OssEV6IIIIEiBL1AWgkQQIQLQQgh6Q7EC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ICCCCNIIIIIIIIIIZGkEECEEakEEaQQRqsTfORmA1HQm8wpMkjYSTDRcTVKCQ2ZD6IbKoe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lboUVd8Bb42JcORtsQk77HZEgRwTYZFIaVlj3Es29zlGboUyl5QR40LmnvB2EZfhDHD7/A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ow9IdF2PFMCTWzMTFSOoqZG+uDH4G7FuSMWAxjYxj1ROiEIoQM+8/2JEMYxD0xIiYPcYmh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SJDIeXaeA2Jp0Jv3ELDsRuJ0fN5cm8DdCUrMu0SZ+kxbddL2NTZQeRIcCIEiCBaC0EiBLQ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1JSRKW60ZLZiQjZhaaRsJDdILaIRmUUyqCeMEYMGdZnyQ6bPKcL+h7TP7Ro9R1nXpu6do7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aI9AgjRHoWkEaQQQRpsmJI2WwzYRuC5UEnIlbjxQ6xlPc2MskoPYLmBxbRJSTeQmW0VEzX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N7GqFQmxeVYcGOO+HZPzsKVOjn4EhtY5FSXsOm7lk/Ya1D3K94X5B6SPPQ0d7f7GjpBu6h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4Mc4Gl8N+GfBDoJia4JXBKgXBDWMekSzouIIayMQhCCpdCRbstL8jEB0kdNCeiRPsbsoM+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FLHomWbGCZY5aEJ/TJfd8nvgTcCRRbDRYq4cjkBpQibRJUiEhaCYQQWogQiBC1bQY+iS8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hHhfsRn8jZu2W3woREmd1EXAjkMwlLIVDjkklWn8i4+zaGyX0I2pkUMqyeB0WQm6HGYgiJ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7EqiMEDodA2rBJsOTrgfGNOxPtHk2KRuwSrUDLyJbMadxkwanB1aDvHcJ8MgjSCCCCCBaM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MhJzp5LrJsYyGVG2lmj1d/wAmL8aVR1H+N+ROyKEuiQynAQfO4W1ShzfnpCkbCS2OUcT0H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iRLJFsFsSNRJECTDq1KhpEoibu5+5bEsIjFmU7FzdM8gR2YovMlGgS6Uo3+4tfA1IlRGm4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YkuwakSWzsklleoT2I+lN2NsLG14gzaPI9goTPIzHYjJkOqwIGliOSDdM4HZyQydahtoh0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NvpCssi3FdOdnInpA5WR3doiBaZEhCQkIQQJCnT6vEONr2CnaXXBhTz2hba/AtDHmr8iUv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lc8uB7S94n5fCG123YxIqcKg3a2MMrKVCUmRMihTcUdsm5SIuNIUG5WIYkuCiILiR/eirK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clno7MvdoXB32PDOggihiTuLORCoxqUYGOBNJ9lXRKsDzQjosa8G60l4G04CL7Ruocg+Ic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LO/QbSxgZOHhIbpHKZHkljuSdw86OhpLcI/I27TkCeEQthOQfZ2RiEKFPzoIsTDeRFFg42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MUoCHYD34yvyTCrYjoomRshxzySm4FWkt22RtjuiYWRNdsu4QitYjJZdQeZXBK4o2k8Mv5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N8jaPaD8khFl88IJ+74kn/uDLBLySzH5knn1GGTBvfoS0Ksi2r+8EcgnCQtCudMWH8stJs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gqiR7UwOuLHogfE0GoXcfGRtzpQkTIREVhW5QXCJMhuZGrQtFozfQWiGPCY1sJp7kRDZ3u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Y/KIUFJ2lhBdej8GLfAjdsl5IWDGRtW+yAoSXtqSMKkR0JrITuhRDJrYTxa0ovKOiWlbWi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SJUxMJxDZlMT3HFSNw5YmnSI5EPcUF4EiOCpD5ILdcikTVJSIURacrckQgfJ0Lgyhuzl7G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hKjF6clg2IvY5LEfBiNL6Oh7vkyN7DVUkhKkhxtJgktiHNkFh8whs4a+WMMeWiRRyfTkTc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NGSGybyZO0o+oLPe2djG8WK/b/Jz2PbhIy9nZDmxim5VjhuJqLRjQTgRSzEMCJ2wmbjaES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8fuQiOhTPsoS141YFzp98ti5hY2FPItli2l5GMPwCwP7FQY5RyNCTsPj0D+KE8C1FFML8G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aoHw0QENRmBc008FI4I5Y5YQmK2j8ie7e4+Q8ITaIJ7j5WY15B/pRChVm8m0Pk2zOxEtnR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OSsSUzvkxvhp4/wBEiSXyIZekePLRqBXEFJNkqJKHBB+0QKfxci7idxI3S6hiJkz9MRTb+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AFtyjFzwWo0bDLEJUoIRC0KDyJbCDfK12FsbvXJKKI5QhFybnk2E9KGYM3OikJpuNnBEh2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ycVB9WIRQN1UDW6XyJE75D2DjlCUiS3Gl6CyKQqw3uXOsiHpvkbGQT7CPQEbjtFUXBIFbN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gmhUIf6Q5O5GN2T7icBwZJ7v2DrgHqW37RpkKVKdrKI3LyMvtEJ8mQVS6kUnF+OY+hy5ki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JGl9AVEWUKS6MMjS7k344Rn7EZiFpaH7E5P6QFyndjlmAY3LYZLUeHBNWSCGiWiiL3mM1q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BBJXAthII39XT7C2cL9w0sUVhEbnIdkklVGpQlrf+WUkNZORyc6IwRKYQx4WSlSJDbcgpM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EPl6VoKwgG+ZPGplAghKhIOS2MCSAtUkkWXYl0RQ19RYplMZ8oRMk9zDMQk1iRicqVQmRW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PKHaaZDW5MSpXEg9gySydI9G+CCCvQ6JLxG2iWkEWQRUSXWIInIkikkaQyxVpAgkuW2Xzo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A7EKaIlRgXd/Ip5JZLLjJIkNZgQlRDljgJBujLBOqb3Mw8tozEd7gxc7JJJ1lRg30dTCJp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JmcB7EkZkyKcDVCC1JtUrLI13XY1m/wDAwj2JpaoXzKiQpJFIcohCvohpxlPgpOtiWR7BP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aviPLllZQRVJt0OmrBDyZmK7dn4mf2NkMNyxuQ22zgiHF40wrMAqRCa01fgCl1EaTobGhi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hEVnAqhWmEb1Wuw8kjYvxxlXj9jRkTK0TnV4JsiOIjRzuMdPrZ8EncIdWkThwYX+xTSB2a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tUCwImFJltvOloFssiY6lE6NinsCOEkbF0uvBWtk4MXnU+zMqMrgyy3WJHXUMZhyJUbO42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y7IjSNESbDvGjHmiE9SKnSNWrESbSSetY12E71ajGiWsHnVpDgiSI0knkfnRFFPA430vYl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3Mpdi0Ntpjj+ZOkilBFNzoxZHohXJFSMibRwEooxBeEYhp+8e6F0zT7pbwGLgITmOZF5M4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KO6JjmFwkjSk03sJzA+QHJKxCLqJ9PcjHHETI9b4GcOikRcshWPvp/IVclW84IGTQmZGl2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nbG9zLYn6DjTgS3XAy3doVp8IcjSnCUDutvQ7lHSJQhRauPo5JJMsQWxPBMn+hyyBD0yCl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vEhs/fF91js4PjHr7B9jiOa0gihDZ5ENwk3GWSJRNtaMq0J2y0DJuaVAe0ySGmGnb4EtJj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YGitvI1WCJBILUrIhat9ydbW5YbG9idNtE/VQiSdYNxPolBaLWiF6FrEiXJHqY2mBvUyWt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7+h7GTGYQ0MP849OkPQWTc3G5ek0UXZKHEiyjLJNCS2hg6dkPkH5JoA3fwKjIVvIpshJYc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f0z+tEYWwPKbyoIH3bb8FkoRUZKtwPbYhnH506LbRRnIjNMXInoeFJZhTeIobbzGxseEI5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s81pPLE1b3Pl8i0YHs2MBxVlDy6M7w1+CShyWzNyJ6JJ0uIVtDuNJ4JATr4D5rpHzqFZxE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mblsjkRhOXLFwsiUeFSfIYW25lQ4oY3Qrk3c9hocaHWa6eiLDY2GmiBiyqlyWEeRlW9jO8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lbohmIQHLKtgoPhoSAdKdHKO6WQQph0GcO+DY6Q2kxK8MRgyjE6QNwi2i9C1g30ck6OeNC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oSj0PAqwdvShaxWhI8EehkaX7eiCCNHgtxrKeh4MH2O2EcyCknUCNhn6NxLz2KMic70PPy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YjMbNwKVOmXVb/QUINY53bc7sV5Uoxg8DUxoHDDHToY3Bd2aE57GAil7kZTgTs7kZzaHpx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KG5JaFMe2yE0ExQt5BRBp5Eob0YbQ23kkks3L97JiiRkjGxTSZSZ3Ml4RjcJI7mF8p/YR5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LlMOWOEupkbPdErE45OpmSDO/fI/bLG23M/ZLUvtshRj/AKgb03MRexOJECzQ15enkXpYT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3BcSucE2TDqhTvgiR1pOefAtkHhlyGn9I8wOIuGNmUeSEzgc52MeCMM2VDyEsXCJBTF+gn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GqdkuI29BKJL3I9ceiYJn0L0Z0RFTohqSPSrI0gjSdUTpMN5FglN7jFlBNsdMwBWnRudDa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9FO/CIkbpSo02eDI+Eb2TSGefdXsXfiIhVIzibogQ2TG0OyRNDZIOFLyLnpOwVLDIr9qGc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jAwIoaLx2IbCsEn9WSvYvEJFkOStk8s5Ly3mcUiFEJcLQ8hOzzo8lDJLfsSqZ0aPAdUK+h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GEjWX0LS3RWwcdPj6MktnytxNuKNJ9pyhSmRcXuQDZjtmBlsvXhCKi3E7DKXB0LNbwoWWQ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aMB0902UGzWyXsIYM6hCJmmmgNbZvrYUOW4HSRpKkmcOy6MO7GbDXY0JNYLTQnmhDqJwbT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Kz3DEvvXYdHkdocpFqmba7i3nRjQsfor1UiNMawv8FBEax8emzSmRJqXJuNTgdIWRrZIeh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NhCZjerRXUWDAK4InFdiIw8RFbBSS3gRvzM+qN26YIQvYarYmQywjfYclUz9hIzRDHbxvC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UrGH5E6U8icM9hutLCCbEJDkuwITQSV0kXbaXYjzqn7j8NI8hEY7Qt5KGsljgmJKWPInGx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5mmNzpXEprqDko0LJM7BCW6k4SBxCzaBpUNyb63JIe45LJbItby2RIkOGTaWoTGQxuT8CU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u0ZHmHCJxL2NJTTdCEqIRsIXNkm5wNamrV3SWBTEKeEy0tdlk3ExOrF8jUQWxrHApUlFLe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BELA5gzG/Y2Ai1qVYhoNR5Fs+QjY90YAXVBWp9bKa86RMyOVjQci9boV/oIkRF+p8CxrI/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+jQxPIlYmyYwWfBVQWCUC/Dkvow9Hgt1dDwT/ANg2GIjktdzebjkhHjFifR+xGDhoT/0cj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+HwfSfsToaq0TccwRyAhgXLJcq4eUV/FiW/INJy4lLhGTMiyIvf8AYgICShIYk1kLNDUh4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jLitBjQOQXnWMv0w0oeDAu4yTAkpnfA+iNiB0KU2TyRE25YzaiW8vV+hvAsXCrb7a7j2se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DkhtmYpCQmEOGnrwbaKug73gfyM0iEM7DMDEpwnuJVNoVQvJv5QlwZzc3o0U92bN0pEkdG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xbvbRJ0JqadW73Mwk8106/cjve4TVaNYVDrabjNoLnDoy0gEy6kierRwIkKkuRMVY30n07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Ewei70X6LZMjVyT6d9ELRMTG+DJjRPWTJBB7EyL0vWIm2I7KkiR9E6z4FELCY8jwhWnrvo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sZdExgQ9rEemM1lsM49kygUZcG1yoFucj+WTbeKaFy72FXgiXWr3KexeCiRmRgQ5bHNz9C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TL2NijIXsPNigHLxL2GFXNnIPhQzqixw1miH9w5wrj6aGmJs3NvZ5HHqbWCiKaZIMZFpWP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Rjf8A0Z/ckOR7NBpNhmySB6JQvrZn5/sT/YUiWlCPYN+6Mk32C6FNLtd6GwWBfWBYWzI86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K+UQRtTjhkXIE7H8GDnnYczQkY0IRq7ke5ksgUss6Iq+Hkl4E3I2EIxFXGkbCmTmVkfcEx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uNYqkHO3PsTjkcJyQrTJk9ypHVfsJVuz5GfcDZxFCpiHZsMQn70RImIpK62ZE1J7HqWjcH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l6WuySz6FXpWsaP8AQRJJWk+idJFISQUlja3seUC5FkPGdEhuPuWSJJsqnS+RZhHZIIKBf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JRCiHi1kuZmPuQ7HMGZhwD0/H0XStiCu5xYWHwVMxC8DUYSIm97JbdlMlxOVYHJVIoHTl7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wYphpq8sn4kjI3DMDqh0YgYiV7FsCc5cWwfMJ4vobPBjaFTxP6JxWVmMohS6aGxoGmWRTS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pQ6hQRNpZJIu1v2Nstb3MfcpQuLI4KDZixhvkkZBM6s+TwKuDUbseqGa3ajAgYaGh8uj26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m1SbobBIvMVxHYpBCezGeYkI8wA8igScZBGBRjMZJSWzoUnNMeDrq+jQsksJisBuCOlUjl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E56ElWMJFQZnLyhkzxBZRiY2PC9pqhCEIGLZyhkhkpqVpIzcWBiSiWz0ggc6vGiEyNPOqE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iDyLHpj0TYxIhMpq0RQp9KpqWpGsy3g8UJS37D8FCCi41SUdk36Ht0hqU1bVj5wQb6AiCi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nAuFnDHhuJNx8l9EDbqdoszcrMs6NGeChuxezkay3snnk27EtzwNtBWv+yMA0nJL7eNH2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wwLk1htIiXGwyqYyN5d92KEuFSRFN5Y1Y4LAhIOUZoXktiVvgB/vi9EJsQtxT+whIsuBBC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X4JCGkkwkQ1lopIQM5HOQjRlIRVlLgsh/mTUzlTBUGC9udIIIJHdJfLPpoaKEoj4Q0mXTE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TKSApeRIIBlQh+kzRDWRKIvRAyAhti3luQ5PYg1uuz3gkbgTQ7/BiNgKVDaLSbtIiLNK40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T6EIWlvdke3qg21SGQ9JkXpXpnVE6L1eDPrUehaR6oHWktTIYlXkf1CHOIllxqdEJuRvCE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aGVe6ArYrFlQcjFGkS8B1gaqUeCahSTncWRMfK2MZoTKIlFGzQqfAaPgWzf2F+5nN4FkUY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SHxN1lsSKVA05Cr6DcND5BbjIWkge0kI5JO+y16goFHLFKxRdzEikx3mB5ExN4DyEM2eCD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uMSONNL2H4gSeE6gVD8BtW7VM8UIPwUZ4TlQ8ePyI8+wqp/KElSRsiGS+CIFOWxQhMNUdC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1ir8wQ8pRkjF/YhSRMbq72v8AYd1SPsTB50QJDSh24pR4oGhpYgrjkqp3I4Q0tuEIRVHEC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eB0HgIQkZiaGBvZER3CJrV4BdjhkTFgpfwLpphld9FwD8IsTe4taT2HETYkUCIWn2DeqLR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otcCYs6ZIKHo2bepawIn0r9WNI9EjfqyQOx5NzasWmDoc+jek+hmDgUQ4OxWWy8Mrwghye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0rLxOleB+wENGe/sAii/DFjeHc3cRqMWy+A8QLgp+S6pKyI2bhdj4G7bkImb4ZTQmvYGz4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lujfLcPcua3fbTixSVFqA1jJRG2CeBNpFaVImhILiehJ3jkkq9ZF8BYDe+ZQ4cRsJSGCOQ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bgfGkLea+UIrmhJ7h/afaxYoDJNPKEyS2JSV7JFVOp9mRWxNgnvUErZFJsrIope7bIwN7k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5tz7Dkd76btR3nlIrAfFhrwoJ7sVuNW+YNCbjd7HRwULZKUQM2j3RK6EJaBG0GAuSaRMiO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d0NZwhktp0PZDXyyvibEyTVoeqZjK+QQnBLb0cafZ6UIQ/Lmx0Lk8EazohCHoxZ9ToOLTV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xHfon9GSTbSmSy0gRGlCsalC9ErhKWT0obhtENVl9gqLtpAxKtEaFphh7G6hhhkuQbTgpE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f0Io4IbeFfI05TR4YnbQXKeELpqreQia3CKrATyTWEsDN+DaCBusjsmDSYOFGkySY0sf9i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wPTu979iHuOo1KtysUmRews4LByx8i5KSTocRI3THIqAvBUKY2EgNhFdbwHbtQ5bR7lG7b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hwUwsbZNkFKFwHRw1IgVQiSINaHQ94Megn2C2LjRJRAlJipNtIw5Ro0Q22GwiciHVfluF+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N1lPQh7CbkFaUyyCbD/ARJUq0FNCr0l5RNqlMknhCF7CQ05sKaONCHinRQUIIh8qREC4Ux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ARBRStxLR8F7i0PQ0j9S0YxcCBJaLRoW3WiPAtEkUP9Aesevb1r1RyJGPRJI1Y0JCB5yaJ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5FzMwQQq4Q6S9eIEkQOtMC0TekkIKXyRDv5zJf7iFMW+6YvoEl4dxdWhVS/pBJMpap7L/A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mIShLd6xye1PDZFRWDliTHGpaRSwHtUy9xd/dG4mENGo4TSVT4+yamkLiP+iHhx5OSeBFC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xbwxOWOraoepKYHuelOidB0rjSnskXchfxTMshncvdubnCi0b/ggZoRkvnIvhuRAUTkdU6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1uEqyUaUlQrIONIMi8MCqOJWW6Ih/ciC5GjnA0DH1pBGihOc3ohh4FBcIZ4yPAyyom1Io6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U1uEy3RUYOFBk/otDTzotO4GMt9jgNucEkZpBM7SkTNLHkTFJGDeNPkRsTNyWQosK4mCTX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wkhaie0zKfAvQTobayJEEaJEHycDVOl8NEh5MiRk2EpIj07DzmCWuxX+kjOk+paL9KbFoT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7kSBZTN/JPyWZvo2szlGE0QyBJZC25JMa7Qy2ViPwQ6gurJ3LNMbmJG/JCgsKXfkGsxKnT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ju2jcktmcEEe5/JcJbJDUespkExORLbeSL5U4R/kpMbkhtQ/5DCRtYjDgvkqJGsbCKufyT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lkXysRNI7EyTiS/dQvyLTbmJRY1yWlxWEowC9kQldNINJVgwNZweRM7EpSCArac/YiZFzv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fb9hs3QM1+4maWGx7lJvOelsyplPg2Ttkj3wJQ9ga6bETaEjcQJqZJTl7UyQtJwTOgzCkb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sVpJKGDG0pstwkq9uAq9KLSQ3FbxbK52qWpbz/DJQNNPIbEQElTidwOBY1LJ3sk1OSFbKC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v4GxGSmCe/sfRYhSNCUIJJkW0YIVCtvYtJMzDzRRJMGGqk3lPRHM0uSVETGU4dDWkkMJm+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MQQYg16Mi8WY5aWJEmL00fuYG/wASKy7mw+CxqsaPcMsjV6KiW50Wj0iSyF6n6Ur1Q9YFW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0x6EQmJR6XY1q3BDJWhm8jyENwMdCiOukSJCrc4AlkRJZugjLkQbDimeXyJCyD4h9iOxUG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CxOX2xDuB/BX82I15R7ENjvySJbteDdB5HuNfgapcthMtk8kCxPMxmy4mN8X3E3aIGnbdx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ETRD5ti3NwfG7HBg1OJOdPyWApyJ3/sDpn7EEyitRSRLGZBilRJaErOJYqMSKnhD5XNYfD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DomLNP3D4WaVN+WXg5L/gpckhAUhKaywQnAssHKGxDh7FRaAolT2SMqapIZQpTr2EihFKx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XBHGXg+RYJhBXCym+IF7JjYjkGnHb+/keKfwEaSCR5iuZINtfIyuFOMDMioOksCM1SoQ+e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U4Vyi7pRSl/fcqRtW8lTNjsSUijg6yAcTSh5dPRUoUMZs3qJ4GMlK2hNTsLlqPwPRp2ouy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z9s6Bxr0MuEJAuxUoS89pIyYmK0c1hZyC5sjknCC5SG0/A24QhWxtwTpwmV++zPwKehDkX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WhtHeiQodhoWrUehCGq9Efpr1IhIkG49J9DF+itm1wUN+ZBXTxhJEsW6mMlghvoUQJk4I5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pke8SJ137WTpplnga0oZZQnJFd1uXXY0NShtS30TtJxKsDRh/AmTMVKGQrRREj2Dit7Umo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oSO2wofuZDyLVsbk4iBKQiUnwhWp8BJfDKCFXPnPuOHliRGSmFOMjQ1INRwMYii0JOU72J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RQlnVwZQZUmafoeRCzXR0CYmRKRu8DHucvY7i5GkF5NMUrJcFP2M0eVui3Jbgbm6bmyTpg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ygSJnFipwT2zgwm1baJciRaF225L60HTUKTdi1B4ym9xmstjPY9qOXIbbDlKSb6GteancU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zXW3BB3O6Fv5KSexy6cIig6+BEWpFxe1fY7eVj2JvCfRFhm18jG0XL3GNZkpmwBT2QZt53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LGnIPBVU2Syoljx99wrih1PM7dMd1DNWw9g8KW3gW6prbajGksiEyZbCREUxEEEOCHB4CR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ToLXfr0wyDDSDbRa2pAv8VE+har0InVHgkYvUtGe6bFJD3MVJX0FLU1zcFBuBqYM6ZxG82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iIi4DpufDBkW8ClkdEvcHbkyTltkRlxkbW6TP2wOxKwgeFgO48FPDkN1UWIt+xBJZnk/Yp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JtAxUrD2ZNtJDgTVLu9mOG9mRY8ZUcjzPVJGde63JIWTYqCWSzvBORWqGww6cNmw9wsZHU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aSIWzyLqmkcvwUaKC0V8EiwrkrQOB2OZTGlNKaJuphLAmKWSh5jknP0WlNhOygifTFyIxu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jgtyQ03RuZJYhGSamDNPgSFpmSiFItk8jiYcuxGaMUlneRMYXsGWQSiob0Qoq5u3b+UNeg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w2k45z/tmDhTanyGKdUhv24GSUuAURkU4l12SbTOPZMYMhQzh5GvIxg2S2tp4HJJFLWf4K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SG3tEDWHyx5HRu7dCIwswprwIbRtYjDtsyX6UYRCElHlv70QVph5tIZnupQNVZnA2ngwwk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ZixoqLbl6L03nY7KThaZHBAteP0Vr9FtJGi9KUsgiP0FovQv15JJF6UiZfeRbCcMq/BwQs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aRNnG2R8hWZz3eyLzbpbnwKUNpG5X2JkJxmGBymJio2JBMzS3GUhHuQDXRueScacPfkUGK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98sjGFlqSQbxbDY4SajdshqspYOR4w+DLPl2QnsWfBQUMK3I6R2oGXJmiCI72TiSAe+Egn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zkMqCjJQ6SEkjn0V23ZLku1uiYdiqEVKT7DiiSlv/AEHSESXbakzC20j+yZWYpDlUpRhye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QzYxFMpy5Hr7g67JKG00T7iIsSibHkBNt7T/ohDNdqJEhi0UIWBIxMpQTSVUm6IJMCXTKY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LhZBPLoVc/wB9yaMWOq9xWo7eFLJcUE8t2UUsKFEjSJr4n+9Few3MnQQhs+ypGVO08jfSS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MaWN1iSETOE5biYCDNik5lqowBzbt/YHGTS3z0OUF5XDcTy8wqexmmvBcvkiblLn5GoyE0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gshKlvyzY6tM3dG9KrkmYU+5iCX2FZuwo0rIlRBHpWkGVb2Ja4SEhDHRQpRZ6p9e5NDzpZ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ovTJ7FNOR41j9TOqejRZGnBOs6T6o9DY3XggsdJeQNsVwdc3aN5/InTZxuXz2O7IxQvuex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MnslyUNTeNxG1NQmTNlA1WI8m+R0MXGB3+6Vbs8GZXQRGUijglGbnE4GpoUQNNX0NiE6NM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UpXhJRYgizTexEtNu+D2ACkYFkbToz52ySKhXlzgfk9iKG5rPQ1E7wxtMuSRJmlasicF0R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qlTsxSE/OyIVA8c8FkWkqYu01LcLfYuQKCkYmbsxdPh1LYrnCvCG5DAXQm0ihZbW/JjU03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8JC0yOlqJdCe4Yj5e5ivtwMqK2mU6dCGljDjdY/YEcipO403YR0JjYuG/YiukKh7AqhQy7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fY7cBp2aHzkaRky0ZuRKyaT2FkEss9xhLKxIoF5VvrIlgaroiprmr7P3HwG45bmEYqtb8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S/N/A6dolwX7RK3Qu7ck+SN4ENWSP4ASLnWGtbbewoFDPcsCCIS1hEDDofYiWUTxmTmqbT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RoiNcs/kKTkv0XovXJOqKv1QRYkj6HkbqDKFQ/wBKNY9NLgp7aHt0KpgND0v9CNH8+RA7y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exF1uCtOlsLRvziUzLkv1/Ixp/DG64HJsTA80Q2Nt7hMmoZvYky/cFwzoleBe1uggrkA2x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t3ljGbi52BZ1O37CLeJNBVfvI2NPYsJh7BaSoKm92bhYE2H0MVM9jBorEWIWJQzD3ByMIp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kdLjxLiJ2JeCjhcloSQSpHMDSJPbI2b2QODaiLspwUEpbsxCVRMbVhAhA3SiR2E0xnGJoS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KEb6Q3DLI2VxwhQ2BC2QgzYLBbMS5K3zZHARU8iifMhWsvNkpJUOO4JZ5svb4FapySryTi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gKSUFpCkH5NjVVLgeCU7FtX9hUkmBMX0I8CzjK4ITWp/v+iIVMzH5Lk5I1jG5cbkyqciUZ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tukYLrVInC8y9ilyR5gWicN7saSxTiTyzZiNKGISI0SFKlkxbpy9fbei0i0n0sIj0eMm+0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I9EwSngJp2MakgcJpN5FM+laMIaGoIIErIIfqXoDUqHg5Qwr/AA7FAaEMWU5HJuGMFd2k8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5jPhckvTlg4kbWDO4eaiT87L5u7RLI07ckpaYsJ5EITdTEswcSIBK4RvjyYaGs/YbUlImx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hjUYRQQ0jOWhb3k2JcEzlohCels6EoQnOki60369DwlP0LA8TFOkmNborFiVal0kQDidEx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tS9tinCEyKKI3KFLCHp4OCWKl+BSUJa4JhpZEntRTuyxLjsZDduDPkukK2YjWCUnODSdCr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EToa1rsWwYyMOhikyOTSHPylgoNeIlMVBcm52FT5HwIe62wrQ15CbreBsR5OTZCcTEiNu3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SUq0K53E1/wB6OLULQDVXkapogQQgiIdgI594YjXhEMiign5CLeE1+CRYOPSrJMBjljSmE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MNUm9a59xp5kkJN4IEjeBH6iTT2UskoWbGpeDLYdJ9EQOUQG0Nxk8EieiSyHA8Doe5aHWU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EpsNl2iZHrYvXNaJk6diiR2QpEoiikESMIYAzbsbnXBAeFA5sffqWGvcaEdk72Ihv1LBjI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R8DsWUPZBDnQakmLmQTGiHHpbyTOrEIZZlyTP2A2i14YnOj+6n4QvfCPCFDGjV5MwfhCY4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jgRXoSXZmV4T/AMKEQyiErLPg5G4oKUPN2PHZcZLrwpLrxvI0IUlKNyMyvI0bwIvBiy94R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as8sjBpD4KUq92QKZps2Q5xWShsJK8B+wmm69xgxS85ZYG5bbyUWyMlog8N0O9hCQbT2PA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TNIQkU+Zbk7olzTgbXciMjayOTf8AZRi7y7MNH1pJPoHadM7kGVsIROjUcTGx1LhCQ4Vbi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dPgG+DCyLkZC5LTJBDgiBGZG7cYPOidkkJHGUNrcrbSU0SVMd4LHImYRUVoiiGe4y4HCSk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tIdew0o5E6UQ6t2L9LaNFoQnpJJWTOByEcImhhfsFMIpMC2TBEFJo7E1f3EhluASBvgxmb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CSGhGnhDcORXjSfROuAleBuxEaUYgsSgSGtHyWnIuaFYMSnCFS2EudpLaclkoyS2SnhWXm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2iWu6saS4EhNzR9MX8jiz32yNfDqSpw3Hi0oSIhlPIT4cmzhDSQS1FFMmGtApb+c2CDLRL2c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Xi0jCcL7sRv3x7h8SUNTAJMg9pLLSuSkg6gMfyx0b9JSTpdlKdibrooDZysLfYboo0cQI0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i72JxOEoUbmSBJlU/I+Um8g9a2XPRAEMWPRBE6OBzcKkIloWzojslEUiQuxxpEyWE3ToyE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xonkdKSIFYsG2ieW9IItigyxNlhJmwtGjA7wiejOhOBSNG4SyZdiewfTRNkUF2SklorTcc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FBx6UPXOqJ1WqkawWX6CbE9HoxKH3o1CshZFEk+ibJJKFBJOsi2pEHNsSURwOTGgSk3cDQ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uJK0VECsr9m3ZCrS3OMFlMFyZRRuOytSQ0zfRYOXORpsSWUNqQmz3cJ19kCLs0oVnH0TkS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dIIIlzJms7Y6RpTFfYktqmohciUm3D3+h5ixRmGWzlNxtkgJISJv9h8cRUoEMFrbAhrtbg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SMwlCdFjb1hW7h/mRSjauULb+CNiGk3wSc4J7GpShLy2KCLf9E1tiZsHEBNjQJCixYhZWf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iTWSJcilmwlWnsNxElTEQoJVJ0siSE3Jskm4Y7FY1Mp5IaCXBUt85LqhKWh09Cy+NidMCI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sNGBaIa07FI84MCm4Yu8isjqRKx2tJiSbJbYlOglyOCRaYY5bFRDQ1HAgggiPSvXEIRbJY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IknSSepJJItELGrbCXycBck6gZpFEkogiRsbjArGGhSbp6IFWePYhksSruBt8m0O84N0Vn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CUmKbedDeJpX57IXk/EDMAHkhLHwk+LHBvR+JsTkm4XQhiY94uLQUecF7A4j+SwypLa4/q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CCRcRoUrpofz5FyIWBjS7+Yi1HhJYIidcChnFi5XNJSW+whTzyf2POgq+BrPuNxkRZbtk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xbGqUHF2SCgy4HW2hMk5F0Se5a3sQ5Dkz7CPBJKINtdEjWKsk3Okx3orExExKEJnREKoQ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RFgsOMCpEIWwwG1MeBbWTs2ENRYhAlpAtg7HJjfBMvHnQtDRAkJRoa2EfgQJQZMqB8SHqj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1pBFaJYsESQRoj0T62JR6pJ0kTF6G3JBGkLWSShXQy2dBGSZrIwx0G4Mg46LFDsmkNIUMZ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ssd7VcJ4EVGQk0M7Ur6IEtJm8j3FsNJYlEuWEicoTyN8hjwNLCHy0k+DhDs9COvIKxyOFT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YkgSZpFxuSbGm3VmR8zk5hIkb1uS5R7P4JRt9F54TcYFh0hS1I2ysGkla8j3GeI6VBWTrm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YPZ7DhbOXdLky8LaVmNgkKVNurUKxQ0KJZhsnHImjWuDHNHKQ0pbSJ2akq07JRLwJpspnO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TUmVzZFV9iGNEjz7CWzTGjZnLT0UlQ1eCBRpEa7EjpnVCVwWmTSoKm5ZJpdkKa0iX3omYl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G934EIyGKU3wSWJP62YILknGhEYEhosTbsyXuL0NmWhZoTJHo9HSmU0xCGqIOVpBqH8li9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uWCQrQ09JJ1VaTBto9J0QtJ/Ua0WkkjJ50lQKgT7DiNWz6Fw3Wiz1pfG/kSIRQJIVYJehz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FLtuWJSizIct8jfrZMCDK/RRXT0NBgSdmJMyuCCZE2QwLVOzkssktVQT0jR88poSPJ4ZlZ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6CyYEKKElUCRURvclx+w74aBiAIU0vgag0iI3iXLkm4wqv9hGjHucawjMuRTqvUS2yNdST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wUO8x4sVwtw/oTZ5E92yE2GoSIkoifIdMNN74MBYin7mBkwgyDwXBQ2OLkiBUtGW8+mNFg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G+MirRFWdoipRbyIXBBvYi+YEyNOCuz3yOBOqZmK21SSwVFjp1oalcMhzDILEnokTE9In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LREjW60ksHYns8iE1ZNQxQ8EirVZ1WiMjdaH6l6J0gnSOfTInpGrREDIpSRt+a7GwEoZZF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HpJY4JsnJWegNFVwJItSCTuML76Cq9nDDFa4JuyRxPAd3/YYKbpjZTgXikY3cpeRzab8UE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FpppslrtCvO91cbYnZBU5E0ZaIfWD3JQeUJsdNcQH5GWrJmiFy2dG8vEifgItF7hON2OmL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INjLP3JLXxgavsnA56luNjdSm7kzv9ZiGOfjAxCmXLy9IQScCFuC4miGw2HBwCwhqMDGOF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TKTHeNGLJnSPVuFJmw9Ez3GaypWm4xghCNO0STZf2J/sFiGciQwpEiL0gpkeXBSwsFWt0O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Tq0J6oWtE6RJAkJDRPrFpJpeP0VsFaomiCPWvQjcZT2oQ5zexG1ZTcUFZgJmXo9XbG8CCW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OUYxyyGHKNSpihJxbxMkSGuUvLMFnup/sJNsYkDJb82nwPIUcMUhWr+D/AIQmehJGXhQl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iZt4gn8jQkn/YIwzUweQ8K5IoFY6V248DHC2Jz7AGJ2ts9y5wxIm5zDAiZuIgUk3aWSv95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GLJLoSBNOStlwKVhsfpAWuZEbmvKMDctC6RQ3C1iTnQUOSEM3ovke2rINZjogkgoQ0aSIJ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0LJjz50ewo0nBsehGwYZGHeiFQcFYqTCNsE6RrA0kRJuO0ZHTtDyJDwRoiFRuzK7Jagk3J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wNWGKDwQR25EofkaIGrHIhZvR4ZkD0t6Ib1Ijsg8D70kfJIg86LEHonrjVCEp/YJi0rRMs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GyUb1o2SSJa2yGzWwwTfFIgkslRGptBSEyRog32PuOU10tlbIUQITfbwEXY4bb5EciAXSy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9oCR2qpJjpJbyB1I/G43ZCYHoO3gGQSiZohRPn10hViLaq5IebM3OJ103YS95MHNq4ZBOy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0VqZ+DIWW8A0kOVaXkY87DVMdrliWieGZmtWT7iUWr3xk4IJkBtTUQKS1KKDRJRcRv3H0v9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/TiotQJ2LEWTogqkyi8/JdAVsT4O8d0FlNqooCVQG9rHiQtiRMm0St3P4GuD+oNTNzwxJP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yCFObYbtcPYwp6bNbCrSbpMVQFciJ3yeYhdlIaLvRx6ExSdCVYlG58BAaqGqSYWl7OxQs2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RxNkCWlqOTlCVPSCScCV2xNg0jFjSlI0cCCY1PpLvRr0QRreiBJon1rQ4Mj0obiWiRReh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K2JRbzotY0LItUQNECXonrBAiNUz4Fc6iIkqATrFE3BsQ3HBFJoTgTUNhC5hiEhOlIugYD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iKi0XfDZaYhGjEC8PgTQ7UwL/AANuSPZX5HYEDA3fswoTjFbS/wBxWbKE9vYflBxQviUO6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mEU4YYK1jrTJeL/YgAeo/YUnFRmQvZCsHUxFGfOWz7IYu4zoTDF9D+hNIrlLxsJq36WvyT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2RUOW9n4FDeAl9hXQgnK/5fBB0zCl6t3ELyc8O2/wQS0RyfMLTTvM36ZB5lLKRvlnIZRDD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R2RPD2CaJOof2ERj2HnI0dncuczs73PtA4Q0lnP4sSpiPuAbct4SLz/wTpP6JogLFqv8Aa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+yoLvF/wBhMsGwUMNjhJr8ihfnGzifhiyJDB4MaLTfViMgnkOzO4ljG6c0WyUH2PkUwYRhE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uMmQTYrGEljfRqZkahYsgU9xJEpGeiJE9NyBytJDkudWgmmZ0rStGiCJ0Rr4JkYx6wQYht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UiRA0MacwtBGkOSNEtEiBK5n0PSGRI3GtGF3o3Ci1XMIbS+H8yyXgkSHZJFTq5g3zosQ1k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4UV6bSlsdxgUmxx0myIkTITA8DEL2TciEk6bQVJDuMj3FZ0GmFpkHx+WZBsq0ukx9Jp3/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MxDw5lW8DJyTFiRGLDIwEikwShNfIKORZUrs3lka0CStMP5E3je+Y4CVlyjofQgk55oipQ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340rsPAiem1lh7jE6mtifuTItOCrAlMXsQ+ljZ3y0WGnLF5fkkLWftROM7KfHA6VvjId7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ld8DsmLiDIFv98R2K0jueN/3GQJBKsHYmg+2p+Uwv9FJQ1Khw35EqSdwsjByfISZ63Kfke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biXsLPc4G2ZOD0JbgvYajAQgWpbjyRpAsRjQrC4L9iUioKTcnKEHUkyRombDdCRyCqCG/d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JJDTcQQoEtCGjzpLE6MNQk3JlaJCRGiIFpBBB5kuSRAsnRJJOtL0wInA1BIx2nEIWRskYW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A6FgkWnQS0buhMkT02GLREjGJyHqTseTZUQthgVh+luRDE7CalaMN2IVbbSYEnCwIRhSUj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HhFfWhKF8ujZ/I7V5qoc2kSqNp+VEEmht4cjMxlk/jEEdsEF/aGiEO5WxJ4kiTJFO3s/gR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UJ3BIheDySNkIVNEhyGo35uim3Pb6gWCPvKjhpiYDUNMm2vMieZBmKEuVyfEYRZZQJ6ojZ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2+ROTJHU38DvGBl/IiLjMsbvCFFciwPyMrLpv+UxqvMQH9SJrlcioTJpK2yI8jaMq0TtvE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rw18jOO3X/JsimniuhZXwP+wxaVRf2ip/zJMVGI+EQZRRNtDQppNNbebERx/tECuUeOc+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SG7LKY7r8ilEkpy8Dx5IEsWBXLnBlwPR0J+lDZNhLLLlEe3g4kC5QNrozApI+mbFJmxZAi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w/A+p8MawY9/Ar8C2BO9BHLssmPA43HShiEORxQxsFyZeTeNGPQkJByux8siaFqzYeCSJk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Bmw0yWhPRUSPGn//aAAwDAQACAAMAAAAQqsYbfRpj/fCbxM81/J1/p49+nVCraAE88C8Vg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dht6e4t1LbvnhQDtVRExhdRdI91YsmHFZspdGSVp4lEIgNDKEGqWSPui9EZ/tI0PGeoxKR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E3VpY+TwMff8A0ze+RS5zg5K4+247I/1zXa1yQMnsuDreZWWSwFN5RwY75w09z1DXvgprP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YF1fySRUufjE3IELDJXhEmqpCo/8AWnP/AKGtO5OOFlrLrb7rnjga6Hv/AHjgM996/l3ta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lLYfewcgQks8zLzVonfXIB7Oe4togvNMH8f1+rnqfo3DAcd3UWPPBJPpH27K0x9wKZXVoJ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n7eZWajluojn4Q7267TgD1/8Ax4MMbYNv2dlKck3JKfsWXZ7+XQWNVaFnlTWPc/pH/B6zS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uWGLpPlsYO+uM+Zqn2r/fKOUKN8p4pJiiwurluhyYPUscsOblGnFVt/rgLKNTyCj0SI9Ph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OdUie9i7Bq2wQjOvADXwgQZ/4yCAxI9lVJT7bCoIKE2kFmdmm9HLLaSuquhXoj9jtOeLZk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sIrDqdsKhsBo/vakBCbPldXesfARoWZMuAAASbzd/p+KJ59GusKZprzIxPwbZB8pTSMeJ9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OvHYgC0ozvcypnLCDPULm3eP6AR29ft85bLyyjSAy+y8/htKr8m27K6HZkmfCEvIPfUM9l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eNkc+HIkIKw/j103IE2jYmJuR9RDawYRFQVTO+AQHn0duHnOhw0d+M/DSCh7LId6LYNns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eL0b1gV0roKi/V/6QrbWhUpwiYGBsDav11y/re/2bEYcJb0doz4yLuFhAcAxdY4jkYrvnp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D/tag/qWPTs10PTlOJFgctm1xTjgTC0I2rAuN4yF9NHivBL3UyAtXPwe6Buv4aROuI87QI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Ut84sF1TAoEhcmErt3GKRGZWOPptt3aKGlruRE7+ow56xg4YghywQH/kRzKVdVxIBNgW3W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P/Rw+vRq/kjnp9DTy90y3R+rftoaOpfekCW4nBcvtWrhN6D+w5qsovLK8Kw9bJeZ3di2NT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C+UtfSyXStRQjvd2NvUGaa6VuywISzqJYpYDV7t0396nIIrVCiiHqE4U8Qn6uQ4GYJLI8c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RnlFxgJNK7aVhjQmX/chtkYvZuMhoS1HhMPSao4fEjqSyt3xycRd69SsqmBdYQEXM/ntJ5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N9ZRTJEhMupso+awjkARuMKCymP8AQ9jMmlL2Ps+Df3VKS6EMbtcCxtHliGYUrZFQ/fi5o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9BPkgsjfOVAPRyvzLJDANKREBgvQULtXrGxVSO3hO5iTBtLnlhdjtG1AQrWDeYzraUzF5z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j59vdDR5NR0kcmr5uj43agt2qst0Rs5TNy8gdKs9lK4Z0NFLjjrj7mZ+EhpVjLMseZBBW1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djM5chqPKy50dvsbHwMqAABL40JMM79sjTqILbfPWti7YbE2wOq9Ra98c0SdYjl6lE19EG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8Wvke4y9BTmPUpaUoj2Z1JjpsW4qJiwE5hEwQOKZygAAxA+SVUgZ/O/DjfW/D05BZ1xBiY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T7h+nfndtVzlDBnIBCLBe6lvibjNoRtb71ZBnfJRu2eyKHg8MJT6J1QgbDLBlLTmMoIrWH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SjlBOLamLNIPgbbiMmvImQdemVEJlIDG79nzg5OiOwjxdba+eFj4kM2wUc1PL/wCKiBQ/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1zd92+MjVT6AFaLTNNt1PUKK1RASLbG1f/eQOJZbU3ql+QzFK4DJD+1XWOGPomqkjm0xjg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ubUJqxmLOOVupXs+wS5vMKiqspDM+o2YjJV9FAFyeDBLTiI6jPFJ7XD2p9tUWJeggqSXxK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uKDHrjCXQP26rDSi89c204rSEvYz4lvmgY1RJTrm/ymhTSZJ/NCqewLXLEy0YuFFBYkz/A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mko201Wdw2DX54ojRERRIrYG/Bp32SyjlL9GAxnlRx74MfM0HduMM4Mv2uuOPPHyj8ZDm3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+g2UG7AdsmB0ud1hq39gx9EQDiJ7x59kyLrb745bupqMf+ftNd6B75bd8ufve1O5eYfcMs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aiwhjzWZJVBJ9udEzLSly5/WyVDwUy7ChnwjeMryz0OIB8SS6PdNbK2Hb9PP+8s/O8P8Aj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xB6qLfDUy15RkWGdQ5wIonUL3M0eSPClEhRfAsiA9AY5/U76kpszjIDV35Pv5BfPXT/7DX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s88kw8/yxz/8A9fcFHllGk0HHWkB31mTV6ybYYsT17XQlTsXiUg6EBYOakiHXfZPToXsOH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xSCVOPc8dWmlO9cvO8N+9sM/d8MuPMs1EuGVMnhgyDlyhEbhirA83TQTSRUc0mISQrzQ7M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cRNYnsb0MlIqqKCAuD0tWlHUH2EdWnfc/880NGHPeGGm03gDDCT01WCRKphqTyQLA+Ghg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TxGLbe9uPQlkaQCriiTAsKWhP80azoyz8E1kFEV2HXm2lGGHGH+0LEEEEXn32xgqKoKJ7R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1aGXHq/ycAxCAaMJ7khvw9zQom5zA8uUt3ab2YS0GE/PfGddN8dfd/wBph38B30FVjwxNA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7iamKWCKCimmSqG+ORcv2xj7iGvUGlqEmsb8jIqZByK2itCPx5zvq7so8O13IFLDuOvSzH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Cjv8AxyZf28xK7tmmrvprgnlkGothqqDd3rSzJ4WUCgps6yqqC+DXeuXQBG7Bwi6VH37fR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mhHasAlhitnhznmjOP7w0yFktyvoqsprlniiFqnvqqmqFQToMfe+62il/Z7LvO9uZ2UTrZ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iMS3uBI8MiCvkc2kIFKAqmim6t/gkdbN/7/nCgO05ijnjkrghujiKhnqLYi5tBB9fVXRRW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/AKEggMszhbDWvu+iB90xQY712S1Fe44KbJqcufucPc3EkG0FGk33n01nUzahLIzKocJ4p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dQVeO1UinQOLA+pOC/R1yAxRTiH0jeWxtuBvOWe9idDNmMus3gF1nV33MEM9/NsNe9ucu8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vBxm0GCwSUCBH1UZcfMbSQor5ZIMtAEnTdaoBheEyHI8mi3KjUBRNiLdUkF1WCiElGetXv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89+fj8KZzHvVsc0FGXm0VmNwzGbmEkK6zY4n0vkvTOQn/AJ/MmF+sStYvDyTyMXIclnPB7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8IFpJxpDnbDbzvff7JDD/APewy9fZ++bUcXQRSQyev20dzUpCBve2Kn8VDKPd56ua2HHVs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njzrrYf8Acu+1+0nXU32XPm888fsMMcv/AHf3jDN//DRdbv8A+YTfBGfdkBnPgtj/AKwDD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P35XISO9TcqOLv0XqvadIN4O2ioGNdGqW3mAcmutX/wDD3r3j/wAc4wwz0w+w7/w/70x1c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xIAoLSDJ3JMQmQsvetQKhZr6sIpl7yP7cCgWqkvWnHV0O0pjiTfcRYbf7X/8A2wzxwEkHD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aaZ4K6pD5psMOnXetj17EhRWyKm7eBcbORIEqn6mawh37StQQLbacc9yyRqrkdRs7/dcaB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Hds+5Y7fHlJLQL+JII6vK4ILz/wBfP7Q93CJ26F8KnVEdjrZuflbKIv8Aa+EEoHZmlezkx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dyWwP49/8Clyf2Z2tnxSGFHPnDGNHwjTCRNMMETnmQPo8ToqZrp3uKeqK9jFyPlkuna/J+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A0R+8Mg5NK4PwrlDFkHZp4Qc5XBGcHMPYRAn7zrDzjzXQgjj54o0+h0EvUbdAkTB1XLYak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5/wAvCfUSHz9mONiNNDAi/dBxloOh1FWch8NFOe8MtSQyT3hw4y7I6/8AgrdOOO2rCUIMo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mSxwMSP1pHzUwl0tmhqckBvF2EIcZQoxnrvg0e2kdldlZJnnJimtTDGG+i9ZuCQDStEzDa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KKD60sEI4QgE0EEiK/Otc6neWeNaMR7TGyfXnrbrUu1IdR5dyRYVoNnHIQiGTd9A4QW//A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7dSZQRSTdQTCEFGAwz6Bzez0saqBOJgsabtj2y1ThjLPsUa2zGT0zFLx4V/ZIiYqXmq4Tm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7RLp9QVsuo5W9eVYQ04QU/QQCR9oHEVDQOJVd2SdlMGYEi0bVuOZNYQmjYhrtIRdfvpGX9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CV7FiyKg9FNHAuxezkc9/z54/34//AH3+8MfP03PGJr2ILmgDu0PUKl6aoqSKHeatEKTWU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MlOkNwqdC9nJeiSLEW4C86TZRgdsHepZgU929v+8atnXPdPMOskH68z2EEJbF2UtWE2s/k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MguGaw0gTJP1U9iRI8+ChPgrx5wG56wn+fw5vcyZq41tIcPtfP55JIzCPcdd+u4wFHdl0l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jctUOZnlF8I3OT3AeNKS3/QHjC6DgsVjoj/NNIz643KUWx9r6oyiP2VXCss5s3UJYISwJb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wxDAQ3ilW0lWiShCRATDQ1M8tRcokLShnobQFo1vb87iBe7PKFW+ZXZnVWydQcDwA6PP5w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C5ihxxwI6CirCzQwxjYz2dg2n1k2xALUMn+n2cxyRsaJkwzL+NafMWInmow04yN9gPnGqM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+D3hTvfUm2/a8DsRyhTrzQDjATKLzTDRI5HGUe0Ek3DayCRzRU9dqxAfRHN1f5bu/1ZfE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Qf1u7fUTIhbXcSsWKjCKaKs4EfgXR8gg+8EgkmIwkEwxYYgQ9+7B5lDzOeO84ysEs0hh/1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7f3K5drBlunsowqlOz+hN41E/uomupTmsEbK11bX9L/YHmJ8YUQ+4cEJSg49mi5lUypJPG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wAUEdLPgqclSKiolmD4tUuq67mTUqwI6pGjTvoDaYozYYVD97YugH/wCov4MjOCpRrIBjv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Mn7fKdab41BEOCCCKfCur9/7GPfVnj5yFSLySwKen0HD4g7WxItsN1+ZKXyKMVURUoWy15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rdd+nmtsvAOx7kqWEafQTcZMpjjukjmJBKNPneKEXh6QQ2TqeL8A4olRJ2zcuVFZuNoBDf6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n+5t+05fHS2RF0jW8DeMtoFJ7CJAfjms0Anc6FeekLyahAFIshx2YmKI++S3WfALLcNNUG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0AAnNUBbE88NuMQnIUrOzZUVPZE0R381zIidXOZenELL1vvAIN2v02b264uMcnNu5GwAnk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ufDaf8D/gM1pA1nNTdCpXf+fsJzs9fafObR7P6fIhHhi/8/glqvrmdXBBv1qnkKYFK/8Am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LaLJo8ZBm7rfWFVrE5pY6sved+LEPW7kv3tBujdIWhQx3UStymmximvEzRiuttkc97DABy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LSTbvkXdeYZqtUk2cPXG0LDAd0Ak12y2BoP8Ab0yTR/axEVNusKpIp5ddUlZhU8gEYoDfF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AHk8vcSwkYnIG2Agwoxio+siJzO375cWV1/2Kg/DltDFOObpf0g/A9RTQJM5pNMWQJxu6h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dokMD25p9pCsp9mpPcv8AIJD/AL6SdpgQpyln345hUH+68dvVXrYzqzYfH0a90D8an0O/5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cdIdb3XGdPPf7sNAYfJ8zPw83mb/bEk7BRa35rINbqmjK5y799bWRBjvW9dbPeYF/5OUK2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aa0v1xc4DjbAJ3srKy0gyMpIg/wDfVSGmzEY14/v4Mzg48uRPk4wlrj3Q/BueAWJsQst+Y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XMPuLol8iGX2y3vGCan0EByRubrCv4wwqutqE96t1zatlHWp1mobkwwWxwgS307LbFS/EN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y/U+TLxNm3/PvpIMM4TG/q0/uyWWu0aHNvC+pdSRUnfoylwY9Xxre9Uv/AJkkvYqkGxIEH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ghX7N2h63ZRpuvMANNkFV+otqMEqn2F3xKo1mzCwJ7Tqc/SO2MndsSj1mcir9fSdGuEkme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64b/3sl0FH5mh9dmTHUL/AGc7FTD5oY4oJrBZi+qZYfvOOamCT/lTVN79/ZqWmHaoxOC1v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AEjj8CPZjpBqy/A41UuO5fOBC+Ko7Fu+w8K43vW3EIIIaJtZo7tvpnMoyu4Ocu4iG2gIVq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2mPRvmk2WUZwmvXiEmqE5xLpQO4QxNtiJE78w3Qeu7b0MypIOu1oA72SK/oK1fe9PgKat0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DcFkTlebtnsGOgnJR3l26vCxLdHLmT4KJkcBaRStkxgGgacFRRlFI3VYJoo6Q9Zc9HtsOz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oDxc00jU2ebP96/b31W5P6+qLSpQhXVbdpJGAr/IlhLRKgVVBEsRu9dWUPm78N2vVl5n9F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PNjcPettexwgibhgN9yCC2I5GhzRab58mxhJz0o9BHOWjuAKwlR5HI3gKTakAFl7g8ocji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Q7Xz7zYkclzvKqtyxVw79TLSSo5RE8iq8j3qFyKAaTxhLIhBa9xNZy3iROsbIJh1SBVrw7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+pSecJGTHFcfDOgTy2r2TBdlXoF8aYTjK+NlJQCi4XP8AMSN1OanIEZvX0xEV4AO6KPA8t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+9QNmVUp/YIPTV47HVL85hCSWEDPpmRNFDQBvRR129/YpD+oziUmyc+UD/IG5cQi2qawfN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J2WakRvECKAaf0VPMVTnd9ExX93whFmxjoPSzfzREbcivRBLFOfbFmITFr/0fSK8wWo1+1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2XKCR+a0RRVF6MMSVzI+k9KjYdopGMon93tItrnM3MiekB9NptzHPQEkGeRUuKxCiHMYou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22VMmOG5z4V0jQEO3JMgtc6JGG6C2Hsv4tmQzFMjHPSaDzZDwn5+S06uSSOXkzW1hWj/je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sbKjKgwF7WxCsAOSfcoCChogVGClZPM0BBYM5+jaEo0WFA3RJTfArXfF+XkjGiIgLmiXOf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nYUoF5ug0RolblK88ywTsauG5CfoCQZSq2mNMtRCs/aY1opqXcVsDkW8TgW/GzvMMIz0r4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gROLkyZlBFmR2J7H0i5cxtjCe9X0GrtBx6KmO6u/e24z8EM4qHcqxKHz62vFkZ7jJ99B+m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3Ut8DiesdNK5YFPGoj32vg00CjUMEOOUlZbv8C2tTn7Jp55PtUiYC758uk7bFdm3j25iZ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N9lqL+h3flTn8RJ96OEavLsYNMbjBkhA+9C1RoSQQvOMl0kdbxkwC20PoWnj5fDUc0+MJT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h94Nb6gXr6La5mQ/g1i5XbTRRowu6iN9tz2rQ8+nQxr7UbSbZoUWj/ACqYuL2mF/sysuX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xw7FnDBxECPtGrjoRhnt5c0qsVJNQ0rq0qstWsfxQPmBEZ9rwtpBUhmCG5qcbjbcl7AxMS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yN4bdheOq+wpgkTwbGhhsgNjKxJNLqvGhptbSixCLEp6qR5h4gXaT1DPXRKkPmklGOoiqP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aC1BMsGGn1RvpnCuc4r59F6purLeGIFWNHLNokeT3ZV2/bSQWllrO45gip1fdvJKKBsLpq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pWh8KMW2RLr6L2BFstO4qi460ZGiSPpN4jTvW062V370CPBJJUpsU/vbWXbzsQUDLEw06s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8AHXR1XtoQ249KSEGfQ4VrGe19OFBN9F42kHvb+jCvaxn8vjLxDX79b+botFxxQjwCCM2J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VlS8FJio7vOtN9GOj3DG5ewpU31Gn/tbaYsZKf9yHQU8JDmOrysizj0qCBC2r/L/AE5nm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B54p5QdvrqHNEFMM+RixoVrdbaeWro7VZxAb6nZ7MIPqZd75H+kqz1nrAL2yu6xGgrzqNh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gWwrJw2Ayr5t/7gjzFFEQi4zGH2X0XEG5mgO55fmMrwjIFgVENj3pFlBwR8uSltFx2Oidh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/AC7mvAOGS+o+0W6GN6x81teOequCmhEce7DcQ2VFjzHDf3XPblpxRM8D9lKWbJnlgRoWh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2a7ruIcx93baYP5cbYlDqaez3zLYAKICImiOXyXPfjK6UTnN53i+EeJoNPRx3/Xf3/fbzz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T86+0TuX3k7pQoq96ICys69f3WV5Ce/nbTIKncTrGQZ/ElNR7AfrUjf8ASCizatKX1zewl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t30+eV844/wD7YjIHUZoWYjeC5BFJd9helJTgjZ++/Da9DTEzmn3Xs9EUrWkX0UEHDH/sh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ysuE9+hKIoZaJIJr7MeMLat/HG/jX5ZyYUx7cJbBmfux0JCNLm9qk66MwzSDCfV3NGLzF2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4Z1In6PhTwhXrP9RBUX9xuuWoL5OYoY8spH/OQWBoswgZ+RpRifoJVjl0KVo7SyjAvGfqO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2HomXmmjyAgnxeDCIWoE4joJxEcGVvdMsNZstgzbYJvrYoCIZKNvNM92EMyCaKKgGBJZWiPt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MV5hg3gvzS0JNtjCT+XpyYxEM1qJ7E4J3ZlFDcPp7s6u+ExALFRr5rc9X0kUkIjCiUoQkc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WgS0VdWh6nz9zWvhj1hPJKEVBVlOO8b8/YkC2HYkZxqz77F5oG+ZuYobKqK/cJSiYyzIYY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HjmQ/G5FMxrMlNZW99seevIYs5iATe1FF5j9uMqtCFducdtscZo68mpprnW3SH25xwUxyN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UYu+PnAAbbBDMvV3vm8VtFh4Z+SgPUH/dYlP0plipo79LKP3NEId0ZawwpP11V87m0YshZ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ZtEHHlFFkn3XVbiG4alP94f23kAHJrvedsh2HCVy6xgLlqyzR1GekkRO/7tuI6xQ05TqG2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9dJTC2SaDA7JUm/O3hhnGE33lX3mE1EnTT5q774IYRileOlmW1QtccFgmsAvYPsGOGtOfr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jpk+/fOm6YmUHhzsE45KZu+/sXFAAufogdJmcZ+eDN/YIxiwNERqC106u8s0fdHjiIsFGO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zJ5bzvWjxI294m+l+o3W6cOk3+p457GHt/wCOZUHNw2jQk3b+kQkc8oU6MQokgGqWk64sO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9yfYH76N3jPERjIU2M+y9NHvBS0HEF8f04erzVd2/OAiIMziaryN+oH5W42u6jJvHX5b3h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T/jzySvP6euO6sMBxuXzyo1l70YFACi/i5mJsZiQpQG/Faw7cX88A6plqNy8H+5xdugjat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1xxx5dxddAHrCUotFB5RxxR5h1Btn+FgOQEEH4p/YA4uzVSqicwhqm+yDnXSyVX0WZVGky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NJ8ta9z8/Gsq2FdV99txhRuHLLarydZVx5xtVdtxxRJGvVUgEShrlh+mms1z+rJcWwfYsm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lWdW0NHHlHHH8f5fR0kYhTUbEym5l1FFFVlrDzvCurVK53JN1Fd3jrfJZ9poZOcOnWUR36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O2mcCaSw1sbNZP7i6hpdInnq/c7zJJg56P1fdYG0Kdd5tdVFNzPxb1nhFZp9ABXv6AgY0b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rbXFy4P8ACWDvO+u7XhVJW6RRXcxZUCCeJHPk/UD9UvqbQLkZMVhC3IFof8cVTbRfdZz5T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QBvCA0MiBU0WhMnf0ZRdTQQLuCF1rUfIi2qBNzyTk9EgzhDTzbEt4YWUbrny8PF2PzN8nN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17vwT+0z43TTZdRZsKI6a1jPHMhAF4XcmVADGTxQrkwiFGLJU9MaRiojt9MYApHUprGeu2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i1zHoxgTzTF85U2hnMSAuupjkjZdQSaf8655HBfRq6AdhJs9htJAlZVHhoCjjJbse2o2hX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LyTQZCpY07iAefyF5Ocx9ljBIhvbDDGKAIcilqltKcXXzzz+d8+5NWE4Bi1YY3k0Wd4YbT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gKRp2Fql5k8Nq06nh6vFer0VPYHX/m+QfWCDNO550ipsJILHHhtKJMWUR794593/AF8iv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A9fZTiZVjyD6cK+NIPFQHmENTxgJki/QYd03mLrAuTEio181iT6Z79wJraWfGWURyCCiRk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O34zSi+8reA1mrOWGHxMLqXdV5sOEbEuEI5WDM7wCy9wvWVJJaWkfXYI3ww9RDIAiCxJCZ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pglcPtXOnLdMsenX7hxCeGG3m/OJ5q0Kb4dX2xZmH0mXAIESqHSosf2ZIMmeE6lz/APSpz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0WugXLckOFzuyiWaP62+cyG1hli+OTBOoEFFBj5Mdy2jzx2/gKKgEED7vZ9ohByJb0RMX9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oH/kR4ImUWU1xGW/edAKaj2aCoOiOZ+Z5wdSW9o6Rg+OcCP2G5u0B8kAcKgGxx1xxA3tFx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u2Ad6BQpDwDsxL7QUJCiQs1JTr7jBds6ii2+SqVWygt1jy+3HpGp90VDOrwjceI/1/nfAo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pJNSPtXZDznKP8ItWMaWwjs4kMITGYAjLvrasPTffDVEGLHn/ADmprMimHBhd1jsNCyIMF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bhAQPLfXRbTQADAwrForPiy091rjWsmbQQZeLnrXusI5BHkjpUkBKROI+/bRWdRMAayhjo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sgmDjF+6rOTLLhLteqv8AZdmPtE1WxpNgpoEOS/H+2McmczuiNLUAnj5wNzkG0tjhbjbdp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Xneh+dk487KcYap9NH/aXA/fMFA6Y7Cj/xAAmEQADAAMAAgIDAQADAQEAAAAAAREQITEgQ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xUIGhsZHB/9oACAEDAQE/EPJFzMJkREKECBrhRRlKxeKw00L7F+Ixi+WE8aPCYxFKUpvwX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rxMrLGiCXjcGPQX4UwyCxrFKUuSlZWUuV4J86ExROPxmIxMJwjL2kaDr400fUemXyhMaK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bfR5hCfAvNiWHhfIsvCxCEOgh+lEiT7E+szbZCfAkJDZYJUcO6U2V4bIyP7JhBBERE+BfI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hEEswSxPKZeZhoNDQa8yiDuROGOWQ1sXQ3rzmF8i+SeaVyxImZ4QmE2i5o2UuaUokyMhCB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dEJ5QlpoeoJuicHH+dBIhCEIQYxIrhi7iedXgiYhQ/YQpFlNleEN7EJ0XZyxsWbkWXOh7c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M6FtfDCeEIQmUiYhCEIQmJhLNR3hBPDEb4RkZ/wAlRYQUR9EeA0lRr1hY7uEyTEyiYmfZI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5FnbHSFCJjUcORPYpo8QhCEITMzMwTCxSoggjClwn2I/s/rF+w2KhM5vC8SsViQ9FdN+xH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+4q2ceLYsq3B08vGEd48CyxKuCmEtqho3GNvoDR/0Qs0qIGiIxpX9F+hRcCb+xvH/ADkuX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G2i7GbGXIghjWiOiwtMcyvC4a5aFZx8FEps9DzQ9o5ws3IssTjoop4j7DpX9nQ0f8mjXvD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SSOE8JmNviE2im94r0JNrbGx6EENJNMW7oT9CY0zVJoibFKjEjs4zRpNGqcFtHseKLh7FD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6JmsPCPeE9iOR47OTgWXh4mCVEKi6dFTRulilXo9Ol21TSSGiMJJJH3o9KIero3pm9ketn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WG+ibS4Jb4LhseifbJ0URR/wmzcPeD0XZ0PjFhUhulfhD2cRcTXn048qeU8pnI8dY8Cy8c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uDQb2JxcFa9F0e2f1ntl/ZU6jkGjovRW09G9aOGJyHQYypoiopJBPfBL6RBdG4rhq+zjFE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HrDZ7NTCJlU9nrCPQ0TB5pC14VhIWFhY4z2cHAu+PPDgo/6HtQXbORtVkUItikItl0tDu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b1WPVGq1sTUeyrRVGJLR2PY7WNtBJ0VS2xLfRJCJtMSSolrPsS0e8GVUXR8wz3isTLrZrK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o8HmsI58ELwWOBax2cHHgxHMQ4HjCTmmhKDkdrE3NFdez62cb2VMSSbGWhauhOxw7dG6ob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ZObOhja2cF3wW1tC6JaH6FdlxE101SqGhEMT3g9Bj4UiC2kxJXDzN4hqigmdHA81nnxWWJ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nAkesPHH+iaEOg1qU9nJE2yJKE29HJokuheht7groTcdZ2bINVCS2VVaE+6N1RF3eNpno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gyaH1FEQafoTdLrRunsNHsWGMXRLWhJxCT3saq2xpJ44hdIyOEdFronDouh5rCOfMhixxh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8eYuhBNzuY/QVrY2p0a6JIqxx0XI9UXrRXvRwh7HaozhxifBNOiaQmOto4hd4OzR7FWi/Z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ElB9QhCCw2oVNGraKm30aWiFdDnohHWJsbF9pT1TXbYmeqsNBtDzQyTw+vAkNZ5wsD6ZyN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RRLQoWbG16x3Xoaq4aNnCJtsrUrGe6xLmxI20KaNbH1aEonEK60bSbgrUVTcxqbZFejJga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J96MRwTaQmrE3CulaWLFRN2DVKjNVtls/0J5ujbSLQurWhKTWtiU6N31iSjXD9Yl9ISPRB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PRoMWH1j1g5ZydZ94XT+422QBBtCU9j6kttiWIhUTJod9FK0JiyNN0b2tiWmxvh90vIhXW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6Wja9CilBUbEldKM6JpB1aLsZuolawSSSiSISJ8EY2KEmQ0VYnhdC7heNYPgscxwvA4ZwI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1OTmKLBKD2QJJEXjCEIn0SS4KCZfGlKUokQhM6xo0aNFRUQR4aiisrP8AnEIjWK3g9y7Os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IPuELmFi6YVcrYkJqciZ1zCCRCE8ukRo0VFRBBBOWyyiiisrNkZGQhCEJltpidKE9YpS42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OPB18M+CHhdF4XQ4G3PFxOcdBC+VG/IEIREREQmLmlKUpSm8JNiYTYyJRKSSTihBERFxxn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BtDwXRZqnY4H3hCxxOcdBCXydFKUpSmysF5q/ArwhCCMiiCCCc9llllfZXieC54eWEceTg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MYSKI7whY5HGOvzNVkCTCCSFDRUQSSTnsosoor/IXFns7FhvJwaI94asQj0NK0ccLJZcjj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PR6z3iQuHOJ4rgYhNiEeh9wcIWYQscjjHUSzcIhCYv+cvDvIjkWUsvnPeXwfXg5HuEIWAm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FKUpSl/zlzHeRHHjxmGIQLJ1g9TTCylUJY7C54LCKv9FDz0dYRz4Q4zjWicHrFjoe2cI4z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87lKjU/znhjnQhYoQnjg9AtIZ9aE3noMfRwj28YKxOqjUOwuD8YxRMSN/nz4J8fvxomXAu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x2yWCF3PA5DOguD8CuEYJKJjj+a/4jvCwWPeW6gtKD0Id56Dw94IWU0FpY6C4PLdF4L5aX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ZHvDH07eEc43D2esPQWEm6Kk9eFI0sNXsTwIQhHLwlwbKQ4UpS4pRDxPwIT8hHvD4M9xY4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UIQbPfHrBXs7K03Bm+iE3hHDwvQ/jX4S8IT8SnWfQz2EI4xs2TWFVQrHYbpXvw4tj6ObJm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TN6wtjXghizPGYXhPwZ5T4l0WOISOvQvOiKjWxRBzxVO6PU3vRU34UbKRDWZog3fBD6Lgs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XRDHs4YsOMmGJCuCPY7Eb2Jp51Fx+zVY0eEcy47YYyEEsINPBc/zSw+GzkWTwhkngplR0a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gesPEzZXC6dMRx8Z+N8lzK/yIQWODXDgXi9DtwdFE0fuQ4zyjZsUm6hiW8dHTEcfCQ8Uox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+ascG6cCyfCbEexY2g3hIII5RqYYrHzHRRHPPbDyyYNa8S/zELHBrmBZpl2LhuiNpCY8cZ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p7YQuCOZB4EPDJhL2SiUwsLK+KlLi4pSlLilKUpSlzSlKUvgsucceNdx7EO72bj2Mb1mRy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ZHGEIRz8Eh4mEieFKIZS4T84Tyub4UuL434kLHJq9OAs3BFPYiaZTYbZDkQj0G9HYrHrIh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QY2NlKJlKdyueJOFLilKUv+AWORLZyheFPCdYh0H2HspyIR6D6G2JbV5EIRwEM6Fwo/JZ4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8F8CyWH0OHCz3hDgiHQ5TECUiOQhDw4FFKF9BCEIXQgzoLyTEJlc/yyOBY5xws9nsXDZYX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D2NuaOVELHkv0WlLiiEIQ+mGdBZP4Vw68oT8hG/BeaFjg39nAsbMQsMghtb2ONLY0cRy8P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xhZ0QT0NnQWT+FcOiExPx1jXyTC4LHBUcCx2IQ4xI1WJJzQzUOWFw7OBWmjcevEI5iGdhY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df4y8UhYWjqFzPZ7OImJDbrFCWxjehdBCOjkm1sSrbNMG3hHMTGpRxYPzTTzwffx4Ty6Jf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GkxCxuz2XQpgRrZYVH0chwEIaPH2JqPRvoITeHyG+D7GRkWhfWMfkvNPFf4nAhjWVjrNZe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0dhwELh0dDtFWm6XNjOsOfQjT9CwaGYRNj+spRCROeK5WG3gvhhPw4TEITE8S4IeC6IWG3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9iSiR9jVRwhC4dD6aCSrJ1iwd/slk/Zp6Nrto/UIeS7Rdv6PEyiEx3hc/HuF+AQh4LohYv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96PS0Xb0NxHGPR1grRP0HKuOsQWem9CwyqGJS9kHaUVY29iWL9GxeDvC/Fn4ZubGq8C6IW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xm97HdbEnWKiFjolErK9jnjrCN0FmaiT9YdKX7H2GRLzR3hKT/HUQcYeC6IWV20cY6PQnD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EejsXRaKHCZrEFZsiaP8A0wk24FyXob2NlKUvjRisScEmR2v8Z9XtmqYeHQhYoXWJ6x2ei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6fWfR0X6EG64VNkGNxCwg1U3RjWjl/RC3ffRw/wCR9LhiVGjjCENbEvRSEmc6fR8a/Kmz0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Fjoq2KTCqh7HQi1sSVbGTUwhM6C6ops17C6TEgQVCokbokSEPhy/ohnIf+b/8H4FcJlEP0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qe1fjL5tV4+xCw+m9isHaXsfRGk9Cb1oS3wenhHo6HAtXQ+cOWZKFhk7BqqPhx/ohjmqHr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VRMGJUQQiLr4KUuaVFXhCMjJ8qdy8exCw+mlh+2JpmjjsjYm70VXs23hYfbEuH3sac0zQp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kIkUJ2hNDhcHhPsQ8PK8kWCEJDofSHMpEITwN+MOClwQRPCE+JJoQsdnYhHofSqCG6nrB0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Bix2FCKM4SH4IH9Cd+xKh+iQxreDUQzSpe2IYzZsezZTYrlDexOYI/oQ8F0Xx8+CF5vC82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hD4borOmydOC7hyjdYrBnTviOxjULQ0jIv/CzSG4sJtsfQ+H/AGhDGbJcsXPBD6JzKZLK+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N/Kdi1wkw+GqKNCRrYkRPY5EKJs6hdmloTN7Fxj3N5Gyfw1aQ1HDljh8wEMeHRKYaovBHW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i4/FJXhEOxNvL4bKmeTUVa0L2Lgmp23lufZ6ZrWhYl0/h6hFUF2OR8OMGP4kdZTysoWW0s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K5m+D+HZMLHXgPmFBs1DgfRvWxe9mxFdlGETexF/Y0TRHUQ9Zz/g3R1yD5meCYmV5Xgjrw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s6INFosV4MN1eK5hI/bwfySEjkPmHw9ikxUkcDKKmqKRiSgmoq0xEuYdODHIJqrDaHEasW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+HYWDEI95XgjoYhuLCF4+spXDvQnbiGJsWbKXZS+TjHo/fg/h78FC6o8PhXRWYehypwbFf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6KbFatCw8Do4Hf+iLrEQ2Pgl4QkFlHXwrmW2On0solVGJY5o8LC8XGP0JPwfwtseHoaEp8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0cnp4On8eHhYmunsWFKhqPRnURdDf/LDH8CwuHXwrxVpkLaxxleLjCV8X8KRseD4J18OuE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4HWi7FIKE1/MPuFg5BTL9n+jSG6PEscP5hjGy4Yn4o6+FHRCCREHBcvH68ePjJiZT2PB8F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s3h04G+hKhacF+hVdF06PQhFcK6LmHt/BC1cCw+v8w8IQuIQWUdYQ5dCF4cZk7h68XzHrx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21zE8HgUrPpwh8NCKOMXDsib0yHRX2Lt7EdHrC4PgkJo4GjCNzqgscf5h9w898kdDI9kXk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yhDHo9ePHmhCQ0THAvF4PvWBiHwehPEFwi7LQXpHoOzZYfR8eXIJrDYcf/BCdPE4Gf+eX8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4oILajN2VnryOPNCYmXDHvQ1k8eBe8bxwR/YulL+8VwPs5aIgsN4Po+PCTHYO8r1EbMczg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XF8kdYnwSkCSKxq8I5mglqfGuKJhaqxWilKUQ8eBTZEjEcDiQoRGsR0JbbEkbJYpO93D6d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TrDd0czgZ2HhuIeJn3hYQ8zwWF5pD+vB/EpcIoxaHwSYYhKDFORU50a0WDaPRum4KzgiXA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qvQyacUw+nTCehvMmg+DdMWKjhHs7Dwx5i7x7ILPWLheKykJXRNsRKLoX3lHHjx8CFNDQa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WunpF9Y4HwQ+HcbK1ezhbKjG5T1jpjcNsu5uGH6anhHsakx4h0TChYoTHXwrwu6JECSwsI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wmIKRKOszDGhJEzG1DRDkjWHBS4aKSJ7GybGy7EaX5SVkJiHh/wDPEttYeB7xmPxpSsvh1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wulvS4WsIfPHjwfwTEZB8pcGqLmF3Ns2bFbhpdNmqHNaF3UNefIbQ61jo/wDyKOFpxcPZ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ABImOvBeKxcUkJUa1eF4IfPHjwb8YH9BfYZMmU6mF9I+i4U6I9GHWjWxNQUeFRw+0aWy74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mO/YsDoY1y+zr/RlLClLilRfDrwXilRQXRxobb28LCyh+PHwNesoopUfRoWJEqEJEWOKYm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j70euHAZ2okvQqQbZN0jgfhahFRSEdYCG1y9jOilLcXyWe8uesQvBNorQ9dFNfBeL8ePB5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AsEPQnvCRwrpCosDps4K6GLgxeiQ7rBI2hdM8Z9j5P+9htSaYY9bzpcrPWFM0RCYaymLC+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CEqcKKZJHC2kKCFimzQ5kYI2lGIvGKustKmPHAjYrS/YhSvX+8cx8GM6Y/gWFnryRSlKP4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y8MsdeCNh90bAa9YTHTCohM5Lso3+h/phE9hpkqbuj2hMQeOMJGqzlixNNvvHH+nAx+8H0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Lw6+FfgrwuXpHXj3j1mzo1jYSEoIRyboqbLouiNJ6NxaGttDxDgPHGatnIjtmixsv9E4M4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Inh1+BRfgNFPFCiQtDJNjeP2FBNQQunJoSUNCKs0ex+DEnFs6bIGyorng3DZsprYiDY9xP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jUhMcInghZXMIUEpJODdEF5z5lnvMwkPl0/B7FwQunOLrh7R2x8IgaVrZs3sV02fRnk9E3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GPYug+ij7HcPD4ilVNMYhCQ1h4QhUUJyyaF+Kh5miEIQ9+WiY7PYrO4Ws5Rs3CM0bAuMZ9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0JDWD0LFpGtCS2RNCOs2qHOP+sRkxB2GyH8NkEbY0H3CE4Q9CCECTZDm58SWuEZCE+NqjQ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N46PYnoRNOUa2RNsiHRUm9i9mwFajWw1Kgv2ehYbhXTcejkXDo71jZTjGn8C6KcKeqXCXi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YMQnsa2OBN/AkR2ISLZN4LxXwIhB5SQ8d49CZoz0L3Q2otFWkENuITlOIi4cAqaWz+DyfD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YvC65f9QfNYSH0Q8LwQfD0PJuvC6e4wnv4E4Xbg/YUvzrMwlK+hwh3j0ei6VqGzhYH2o24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R6LzDWTkNWCiRzoQ6T2deOIuY/wCkLfgSGRm/DgawxCF3HsXSNXiXm/x7lesI6z6J9CVoi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suxis6dHLEtTgeSF+mORCzxwfgnoQvp5XhxiwYhCzwzR028iw/CE8F8E+BMTmeiEHw9js0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1UxIRFRJTo5VvB5z9i97Nw4ELKa+DIpvC1j0cYuOBxgxHoWdz2dXlCeSQrGp8sIQhCeD6M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YqKiG2mg2i0VV6I9DZpzBrR9sdIiIoJEIQsiGdceqcIdOFF4LmIMR6F4H1jaH5xD14JicL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88HLOyKCQlREdQ3CUyQLQIfBYf+MejjCELAij7EKf0bwxePGX0QxeB9eB+SEsF4Iv4cF4I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ISQloaXYkjWxrXSabFwfMu8bgmiC8BYcN4oqEkswfTnjLOYmXH0SH5JiYwsL8deEHw4Oh0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JmhpNGtBD4epikJLYtBIsLwVhyxK4aXhUUaTKRxiMMWFhZeEXC8F+U+eDOB4cFfZIOxBUd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Qoehc8egnm6EosTLR42JhMJv2JjjUODwhYWX8E/JeHwWIehvWEE6RQZKgh8JrpN9EJoRcE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ZQxtHeJMNEQ1bYsIxNkfnoWjwsplw/knwwmJmEIQng+EZH5OHhnpGhw0hJBI4wuhYQuZQl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FfJSqJCG0iRSvChCODJDaNCQ0MxFHhfEvzXMcHrCyhM2LghuIvBPYsucryebkb0PovNCea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d/KuOMrCIQWhOo6ODY7NEoVuxHGPXCeX4NAxOF7+OPZRsaDVfkX4kX4OMcZWETKcG2JrDR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09D8FAhr5AYTGw1fIvhpSlzS+V8r5UuKLmUJlcwsQSokQcNCgvHQheEGhOHfhuHfQiGhxm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MtdwTiUggkknGfH7KKKKIyMRSlKUouLDwsrCOhoSyzeF5SI4QSS74JCWIQmL4QYlhCyiMj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IIEl9FZ/WReK/CiIiCCSRcXxOjli5lrCTFzGmzF9xIsXCxROkIe4QhBCBKx6KUfBYSETA0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1waNMST3m/jUvivMvLo7C54QUFg2Jl8njRZSnjRh0K0NiPCyuiexs5bG9uxYOlsh/iPyWO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h9ynrBr68KLLY0dHS5hPBvC8IhpLKYmisSnoakZRnP8Z+T+0JnWDB9w98LhYfpCViFCGJE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hUN4a+hJoJ+8tw74JwTpCD0Jj+hUVPn+GxeFxamHA+h7G/RwT9CFghV/QbfsqNPExRFyJM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zEiJl+S4JvDfiToSP8++d2Uao3o2Q/o9irIi4Yntn2Z/BNoqKmI9FExJiQQvBpMexBEGhS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ohMW/B5Tgt/4DeE8JUW2a6hV01eCCxwJ6Fw94SP6GELP2Q2fEf2ftJBuZpcKTDk1hDUITD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L2XJ/nF4JsvksQYabQuiVeF9j4UJ4N1zEENeLKNlLhJtCcopTjEXrDeVlCeH4JNiRfmoaP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g1hJsrIv0Rvgvt4J14Q1NlEyj9MUThcdGphL6JSwag0NJj9hY0VjxyeKLhGxMISha/BXzb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id6G6efcbOk9Iqf0RL7EpzHPRRMtzcNawiEIaFsLQmOGby9Q0EFouH3ySohfBfzJBbIvR+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GxClouJRILWUJsnOiWVhQ1iidKUZSspRGWhu46wxZXwSvCHzL5bhO/CSISEy4WII1hYhNP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sSezThSlFKV4WYNwSIbRv4J4JjEXfgTM/YQl8C2Ik4vxYsr404aDcrYsIQhPjhs6X6w9CK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+xoogSEZBoWUhG+DH0SrFL43D/BmZiEEJlFifjWH8xMtvgkWIQ3Wi0LkZDa6VlNYV+mX9i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OL4Mfxr40/Giwy4WbhfyLhuI6cQmmJIiJRt6GL0Nb4T9DC+xERYJOoYkTL1l+N/DuFieK8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1mEHsQ6JlLhKcZRN9K8L+jX0UJ+z+xX2Lbyh7/wApCw/ghPNuCEQSFCjFlDEcxwuFispSl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J5z5Vied+NYJk+OE8LshCwpPZHBCxMIWIPQvFDFsZsQuGNr8mE+WEP//EACQRAAMAAwEBA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AAAABERAhMSBBMEBRYXFQgbHB/9oACAECAQE/EMwmGQmFvKiisjYk+ECQhIJCInlrQ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hCH3N931CZWIJDIQhBIhET81QsUEhBPDyhMpfwQ1+99FmEIQSIQhCEJiZSIIYsPE9zNzBr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HSPD/AAxsCNiE/F4Q1ohPUzChN5CCISgvwhCfqv2eELwmUrFboX2eKhv3BGAvdxSjQYhbR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o0XJWUv4L8F+aw8v9IRSlYmy4RSlEzWIQSZMLMiF4H9ZZSjLoWCfxPnlZX6Nzw/VxSlJhI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MkNCnVi4ol9EmJh0U2QWXhMQuj2sL91n5+txSlFsQ3cLF/FeVhui3ELCby59NCaxCDOT5E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eaEkFVhCCGoxC/BerhYpSlKUpSlLilLjYtdKR4Q2aKsQgkyMjK+iyLaMTd2LHJo+jZusQa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Y9+KbOz5ngQyLHZwe1c0pSlKUpS+E/aEZRRWEya/o/wCIn9BAkxom8UgjY/uaEKJ0XC/1j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8mLHA3NDe8cixEMXMMkrOcu/P0PKw6QwnROMbrI0NTzGRlFFEEkRf2RCQg0JExWvhsj/vK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jPg9Cw+eRMqg8Pk8Hj7iYg6LCUiNHjkXhYWoTSH04dCxzg0YxYXMQx9xuOBYrNmzZGQsT/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uKpCQaWzgWDaT4To+nwYT1B6xBNEPom0iw2htQfDrwoLo6fcI7h6PmEs84XJtsQ3hC9yxy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OMMRwcnezRsJFgnXBLVOsTBtmyTdNtuid02KJND4gnpjdkRHsRhC0RN9G9S4qC6XpR40pd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JMfBdyxQ0MW8dE4fBreU/Fc8H1+yw1meDgU6HwWFjjDwaDkWxIa301CEwS0JCTUYnaMQ/o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k+BrpIQtkjPg22z4fcaP+YZL4IabYm0pgj4Pgu5mhKkHSiEQXBdEPg00JlGLxb2/ZeH5OR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HGGdHHTg6EtJlafDpG6ytxHT2IhTcF/o5uCGUZGKqK0beznChE2aQ0m9C6kGwnE0N0ufh3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ohYg0QSb5hOiPgxIfMQSZoLOj77LwxeLkTTIu4WOBjOx/0J0di+D22JcOWo6loag6SQrjK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KR00VEyr4f2PghJrYqmTXR7aKV/RIc+YQnGfCrhmI+YSEJMgk7isTETF0ITK4N0aODoQs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HA1QUMWEM4HjsVUX1CVlJJCrDcS2VuifENMU1RvYqbSSG5dFQWkx1wnRpf2RbrImsfILQ1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po4YsqfRrRw+DEfMLYhDYmVbH80K3SOnCUYmKNmoOEFp06F5L8jx0LHIyqwPgsJHw4Hhgu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CP4hOQ7cQm00ytmw1LsiSTTE9qXQmo6SOtD64NNEbQ2cPlFtsfBS7xpPZP6JmG4f6EtUZo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8RX+hs7Q65sam2JkhoSEP4JFuCZ6SHvp1MNZCwfMSeF8UXMQ6FhoE0YgTQsfMPgx4lvWEI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JkiK2Kao1bELtHTKSTN7NiVPZa0mxpK7FG42a2amEj7oTckKpQbbexUW3GP5cHquEWiLoi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XDTQl8FFW0OIaXQmttvY2tTHdN8G4a/0XIJW0a5Ru+s/qeFfkLD5+Vi4LCbFm6WDjPzHDH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aHgoHbotUhu2UJ19EyN+n+iCqKCVuhvhsmXgk2mcLZUiwtlD3RSVG9vY5pDpoSlIbKOZBM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ZRWUUUUpfM8JogbWFNiyIWD4LHf4fBdw+sWbkMw3o+4row2hiOhI4JlEUvmlxRNrg8EokT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RSlKXFN/0JMooosvCSSMERr+i/wCFYrji4EIRwL0+DEPZ8Fj6/BwxOQXcNzHAxnWaUpS+k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kZBRWCy/785BJPgNGi4IVlZXhLSiqBBAQgsENYqw4g+iFhxnvy8MRFj7ng4iUJoWHh8Hj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R6RRWVlZWbNkZHhMFgmCSNFSKiROlEUP9iiiyyi42bIQ6Fjg6fkajEMa8IhM5SGPD4PHAf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EIsNFRUVFRBC/Pr6ZWbEmbIyMjIQhERC9voscnbPfn6Lp1l8yjjDBkciHzL4PM/1aIuFKU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4ohCEIiIhCfwIL0wsLo7eaXhdG7lrVyhnIIU2Y2LDxwPHY/yX6wn5L8F+76LHJ0z36XR9F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Wsb7DUWHh8HjseITDL/5C/N9Fjk6C9/p3kShxldE9G7nUT+hdHl8/UCCwT/ypn6LC68Cef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z0JHQ7Y9EPPD/AAJjZvxBeIT/AMeYWOfZuPuJhFEiz0TQsbO3sYh56FF+g4KCH+s/CfxF4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86Ooe2IXi5Y+h9vBDzsiCxP1RMNHBCxPwX8WfqxePPos9eOc8sfR2xYIeXwfcz8KmOLwGW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+c/GfwV4NrwazzHVwh0fWEcBHDP7D+Xz3RiTo9vM8r+DCfyWfBYXDjPRBdwxH1nZU3noUD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+ePMlihu+5hfw7/IZ8EIXD4z1hKvHWIbpSi2cLxIVGKCpD4fM8eZYWZhKk/8APZ8Fl8Dx1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W6I0Jo38CbR9ivRVjJR6/KkJRjNBpU4H4X6Uvq/lSl8X2h8ylRi9SwkI+hJsadxrnUQvp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aF73XhCPrGwfTkffC/wDBX4TD54LXgmFMIWFRDuOvAtM//k/rRsxCVfjCEKwm1zCbR9y/y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h2PCnSFKZ80QG0N3HY8dsf/iM6F7u8In5P/wFhfm8kvp2Py+5OzRB7F/Qp0PHbEkasNpQQ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CwiFBoiIjX89fvMPHQpDseSLoglrC5hLUx2XDbFaamoLokQa/KuRBtDO4rL/8NfgsMh2R9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hcwuo1nvPbzDjSHE8fB+6WFgigtDr9ITEIQhGQhGQmIQgkQhCEIJEIQhCEITE8OxHQ80TW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hITBnYmhqo06hGnGLD/SplYg/KF8bxWVm/EIQiIQhCEITEJiE/CDHjs+cGrZ5Fdl+DQj4M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ZR9Hjpi6HCQ1pGdXL8CxXKVIJDRBKkmX058NUhCERERYmEv5C9iOy6O2eMMRMKEe2sJD68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qI6y/AvUcEPhoTSG8s5/ZfzjzSZ2GI4w8XQxWEUmWGw9sawuQ02THbdfnRii8iwhurC8M5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v4Po86zp54JhDk0Ma10X/AElQiuxyoPH0bMOqpVqDl1j5nvhftM5/hXxcX+G+5dkQ+50WG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1aFpvRUdehrbKHQttiTcCtOPz0wsyzCjQqNPDOf56/RtjEdEH155wyUcD4biG2m9iFR9Yx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MUq34njt7kmRiTWK/hGxqZZx+y/jr08Q1Io+55Fwe+YfCiS0RbEKfR9Y8cCQejOlFkY8ds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MT0QhoNvxz/Ln8BthbEE4MeGiPgkNtD5hN6Fa4LglR9Y8Jo4HwrqHd3i6w0VGjUKiiE9iR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E/kMX7PozrweOcxDKFHNClZo+n1jGjk6s+Cl2hVdY+YYcnMQRfRNHoo+CEiDRBeDF0T8F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+jELLwuj5BiE0RCbQk9n9HGfWMfTg10Pg6yN3Xj5h4qN2sLEU7hL6cTwQ0PH/AHw8j/C/i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fkeJ+4YpB8Ext9Lt7IotirpNsZ9OB6DS2HG+n2YfMLUczUJsU5bFIJ/0NwlwUH9MvI/S/l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CPmHjZF1Bp44EJf4RuoqKj+x44Gho0T2jZscZ58CUxyIRSl8zI/4q/FeZ47OuCwhE08PDk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0acFezcEIZ9Pk5YbNhI9jHzK1D8TeBIRGRkZH5aLFvCun3/xucrB8INDQq+4aRBn0pSnzC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FRwE62zpwpoIFR1HQsTH2HBwNY2Q0Y16d+OBIXLhi4NVv+UvzTgWFg+ZY0QrEIxH0C6O1C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EoMfRdIg4cQ22+DKPag1NMsiRMbrEdhn04OSI0ckU054ZYiVWJOCP+k2Cfi/woT9bdi5hY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RVRYrppsa7vC4IYuiaQ2w9pKkXppktFwfMI6ZnhQN3yxKoVDEiURRFGgxGuhy6L3CeYTzo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GQXMLFtDyuGxC0NWdCW+E1wT+kfBYQuhq2PvBtjlzFsXBQtjjYkasMWUQhCEJhn9BIYWrS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ltwpcFnRj/wAkiQToTI1rxSl8rNzUxeHA+DKIkY2JcEmFSN7Gx6osI5GrTaYm62bEHS2FA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wjRoSxDQ58yxAjaiI2kPWzRaUPv8ABay+P+BPnpCFlZXiWeCYPKkNXg8dH9ouyqDauh8LC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NVjEo1Q8mI6eUaKLCH4ZwNUR0af8AHl4WF+Hfh/i+YXpLTTWeRosvolobjGyM6xxts21Ba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1CcQw+2h9OTk4osH0R28LKaHWIIbr8M4INEF5f3K/hC8FlebCieij6HyXREXC/wBHpm4Se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zgskp9bGcnA+DayI+v1eSD9GsTDOD/obLzDry+kEiZWC8Lx9sfCnA9Syuiy2dHR/Y2uFHc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Q20tEy8xUVbKc4fDg6GI+sr/RqDSSIiCSEjykM5fj/YrwW4tYExMI/saL6QJGJI8vosmvR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WPnK6IsxKzoq6I2qM2VjOykqHbW8KKFwrE3Jjk4GtHB8jEcvKH/g+bPmOD34ZyFDv4P6LD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kwa0MKBeb6/B+Hz8H0I4LsgdLK6KDmIuyKF2xSE/BQkNCTHDCn0ijEsXA+COs/Q8IbWKiz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fCYfueEPosNDUGo2SdJND4fPd9YsnlfhBdCOD6J8D1MrpGbwnGPbNLhsLWK5fOfmOSxNid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8Lw/E/Cw+iyw8DGf1CtZa82tvweV5XjnCaPpIjhldEzuV1iXB0beL5n2N42Ejkfxf7gunW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qQWKUb8T9MWogliEZonLLvy+vCcwtyil8LKaEJomxSExldxoQofWfVG0Nq9G0No4OcdERE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9EF3F+ROYUS/vFEg2mtZf5XRx+YXfPX40Ty2EzgRwLbNjjhi6cyj6xTaVaFN6Rf8ADlaw5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wfQuoR9O/QhChGJBtMa8PMzY/LORDJsnmi2c8unlLyvKDYsfonZiWOhbJ4uaLoLPptNjk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kPpjkT3j6dj/eZyTL8v6clLhu5eeR+Sb8Tw0TCwtG2GLFdN4kM6yjJiZsXB0N3Q5JDODrO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sf4SzH4Zx+LFBRWKfh6xDRa9F8dE8IRCCBoSRBBCJDFiujbesaGdCYoTojgbetFrgr2hpa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7hydMQzsfkSFC5oueGc/i++FsWsr+8s68tvykJYpcLwZV8FiumhthOvR0TYjUFKOfBC0hr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f0VVvHB0Imxj4Q5O3/wDBDO/IsJ+GLnnn8X3wtDx70xIb+eHf4iETzMQWG7RDYKx9ZDeO8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ER9Ek0Kk9Y4OhDg4aNCZyfQhnQ8izA2RQv7LB/TjRPHP4vvhvQ3T6BsQ+YZ1hexC8TCxSl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FQJsqDOxOkEbguDCaoTauDFNDNmFw7y+COYfRvRDOs8MLCJi4TCSSQmefD8vL0UKtkhBDw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hEzSTQsFpcJEiKdZU+jkOBvQkemJtXZ/0dYXPA+gsWODgQx5bSL4S8gpTeOfD8vFGbLhCR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GXmLFKJvKwJGusV2YkLQ2fTwOkcOBzjNnDofJHBTg7y2g8cC6uGPuVwRCEIQjIQhMJHH4t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8M+HX4mi+4QRRDaCOiOFEp8wJFPoxyfR6FUmKuIrRkEhd42RwrPlZfcpaETBIaEie+MpT2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P38F38hfmh44N0lt4bOhQ0aHIcEFRnQk3p/sdyiO8/BBYcrDQ+5mkTxCDX41YiEJljR5a9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NY4Wn3eWdCeFTjBqmj2hjZDfAb22Ppwd40ahDxxhSrwhFvCP01iYhz4vhLEe7iEEvL76Xt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VEXEwzoQhIXQuC20Jk2JJQjB1N0+iOilK4Njku8fMIQhI4Vnclh+Ec/mva83LW8z8lj6CG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HWHPgoTD4Mm8LhSG+nTF3HWHkjg7KcFwjT4I0JLCIhz0Rz+i9LK/hLKTmSU3IRjx1hFhcO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ehaIax9cF0WOqOGrsj5joJCaHtZ6EpgmWYo3oWy6Gh4XRnGGyisqQW/C/isWF648n0eOh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ehNsXYSRJkG9DdeFgj+80cHB8PjGsLueiXCojEFgy7EITpxhjLCcE/C3hfxF4WVlDHRT4K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iDVofNkJ6ZXs3rZSfRrYxYJsr2Vm3ccDxCGtDwukFo9cE1CoTQ2hf6OQuP7FH+HGejv6f7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CV8L1VelRov7T2k8myLqGxsuHTKU3oTdKFpwRRBVotCPosFKamG8XBdbIcDwukwlw7hWUm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ZwMfBPU6H1+DE9UZB5X530stsfWOTR9GRD7IJOvZHtRwJoa2UVwo9n+hLYsPuG0PDEmHqH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nobg2Sy9G2Lpzhi5h8PkQfuV5apEhAlXwn7F574cFOMXef3hysUg5qDSGlRr+wjvT/Baoh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2x4ZzHA8dIeiXeSaZUiBNffHQnjVYfhuIcHeV5X4T8l5mWmmcY5x9y+yj2ZdDdaOD6ahUZ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LFs+YeHnnzfBK9JhBGmhZ6EIeofo2UNI8UWxfm/xuLheJRKY58PKbZWWsbhTHwrok9s+CF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QzkeOxiWf+CEhiz1gNEojgYvHePvpPC9NwT/WZpSiGPyfTgWLg5DaElem50q9FVVR8E94c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54wjrK2J/CQmGLL6cEznYxLyXBBe6L2vM/SCGMXBZ+4J4vWLRmqWDVFoPgu+t8857xCCWK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Rx6U4EFz8EPxP4iY8Lnj6cYaDZ47izFUu2hi7nopr7heOc9EzHhW+5pcP7juOiISOReVOM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VlePpwL/MHMG2PYhNpm9hs7xwUo3vCwsc4gm8SE42eyTEo2IJtCVnWGsQXpCF+E8z+IvCK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Yt9DaFKNKlWB9i8dn3zzno+FBUhNPLFzI1+obb4NL4bCTaoaqi8TEEL8L/AX4rH3y/wCxc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f6Lo3sdg2OI7KOC9bEIamggraGBtdmlCQbSzBYV9EmheXhfwJ+9ysfRTwxEOs02V8E2bGw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VwsQgxiaO2jEhN9JghA1ahadHsdIxQOFSjjFXw/wSC/eflPSRPxWsLosPDYhPBM5Z2M2xB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QgvRiOBe4Qngk7heJ6X6TzCZmZlZhC4S2JeGUo9kDg7H0ZFQ2poa0LGU6ZCYgvDWhi9rxX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IX6T9Z+czM/Xjr18JhqrYsQ+8LQuHBhrjp+ELxCAlPC9oMJRINP2LE/SExCEJiE8wW28dY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aIbrKI3MNl9ZYheFlMftKi0X+hMXsikO3czEJmZgkSYMtmUUWWWWWX5JIQSSQVFX4uvw4L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WX1iFhNEUrE7ildL1GQmEU1yipR4WKiBf3CZDRQnF+h3+yI5w3+M/BeqVlZRZf5nB0H0Yk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GVNm/BthKCSWIPDo8RQgnFXgsixAcQSLBYbKKDVrAhdE1uhMuCrQa2hmtfvCEzCEIQhCe+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scHJ3fimxiii6OMSWblCY1EEN1IXlUJQ9xKUIhomDwU6Efw+jSJWMauxMq0L0X/hce6VNF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x6hv5hcmWsUvYtLCEoq8LCFlBKazRFykEWLKRS87DMEUtRt0gkI7EIX/grhfdGnAySrF8Y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ygmltiYraEG6/N+KE2ELHMN/BNpwhzCVYtCwkOhwUpuhqqEujdsbLuF/4Ka9SjaHwY6HD/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iJVcMTDgCSfMcyjTKrpEiBJIgNbFhq4kYnhIMQhYgjo0YkUIQRBoxvX81P8T5TYMgKk+my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AjfRCE0JDgRtpCS+kQ0UO+iwhMTEb4MITFaGm2khYaPgISEyhY6xoehcwhZao1HPxX8CZQ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fA6S+EO0PSQ4hbaH21/ZpCoS+iJLWOhNj6fMNif8AgioTL/TGLrNfg18KJVwgvAQK4anXh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S4LGvpH8EbEmLC8d/ynmi/vgkQmGhqjfjhE+dK4xZpgsVC2f4j/Q4QmXWKJK8wg0IRBQJE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i2NaFwuEmIT8tYXhKHS/yL4WsMLb8PEIcP+jRuikhaXxCUxL+ypdHukQIkEQT1Cf2REEJb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Jwph6UQ6dwJui4J/Al4y43QTmnwa4SFh4hKGpZbG8rzf49/EQE0UpRLrEFEIS9GdCSE8H0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mEJfohr6TEpCQWG/CpyP+yCpbIJISs+0RPY/g0yCOcLxBUb/PInj+gig17KccG910NEJx4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kElwpQ8Crp/Q/0axdC9zCCWIiYJPgwpYtY2CEPHAvDhkL1PcIJeJ+DWF6SY030QlENWR/Y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lWacwVFEWU+kNicIJeYJusbL6uaJjNZEt4SUOBYQH/UbdCwsNpdE7huIduslheYTMIQnhP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g6xopc32iCNFMpXCChslvGxJ4sE0VFEy3CG/ghHwQ2EIQnho3X4nmfwYQnle6XCzv2lfS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CiVjX1GiE0+EdzHSH+MSQ2iCjCt4I5gvwWEP3MohPcF4hCEF7X7oeErgokLbHBGQWhOujJ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oGzaGhBQbiM/029iZDgt5Qv2XhL3CZv5rK/fgn5SYhHRIglGN34SkQk+kIbKyy/6Gkx2aF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9LhZn8NC/FYWLlKfSFhRKk/rB4Y3TorW/CIeEf9xCEEQkvpxSGQ5i+7hZv40ubmEIQnmeF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aWLCXokV8NJCiLOmjiGcHaLbPotvL4NCOjrCnw+YLPBYpcLzTv40omIovdKXP/8QAKRAB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EAgMBAQEBAAAAAQARITFBUWFxEIGRobHBINHw4fEwQP/aAAgBAQABPxCB6VAhldJWI2siw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0rCwdL6S2oJdpcjick0y/SRqyh7xez8wFUnvCNH95dAU7QMKT4ICzvaa6vJU22eYDlu6wA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fgjtR0NP1DeR1YdN73LmF/wBhMGseI5NwPgzDrElydodwOIlgjpCVEU803UvPpFmHr2Qh3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WqsBfMyYoRB2CDN2uMJdhE7sc44myYAwTKxLMo5WfE6pVzsW3yhB9pjp0loBXeJwxw9SLF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G6Sk59BTSDL9LzLr0IYh6LTCXGbPWr9OYvoxlxnPpxAgLth/eDDFnSalSqiZmkVNzTAFyFV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uXW3LWYcQQwg7MLbhFMqVKlXKr0BKx6GlEvG5LWwUvogujHoQTslvBCu0lWz8wpAr5zqD4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2boUOp0Uh409prj3GbUF94SGj95ypPFzQvsI+29ibraHeLA1KeAgEpt0qMlNXglK7QtTb0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lc5Jcp1JQuHzE9l7wJs7RIyZSWK+0aNnggSjxTDJcgjrZMlAMTSOecQAXhlIwsZINPQE2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5dpUrMoiUTKysCjEYJm2J7AHVjjFnYmVCArI8ah7gHVQiEP3LFfiQH8lBigOrBFWOrmBB7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ZlTQIxSR5gUgXisMQL6XEtkeojT8+WI5XWI0rHtiOaX3hOC91hSwPQlC7V4jK0fMfmTuxF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8JqWGoRZFMVO8Gd7gbzE2pgO4Ki7m0tzLYDBsC9y1lzfxEJpof7lAupgDzLjOw6RzCioLZ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6LzGgxQl+p3hCD/AnHo69b9H0YxP4VemGoFLvGYnBr3DEjBS89vRlE3MYvfGACMhKNfmUv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6i9IOD6S/JLujUvWplYgs4iqvMsOceYdA8vpkKtp4LlBQ7rBnJ8gQQa98QQ4eZTks7seAf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mp4IoIyF4XATkfdZXAQBYD4lDFqNBLdFXF1uLi+kL3lXiUzV2leYDYe8A0mJG8fEWk6SKV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EnyEttwI1mzFLGpdVJKWrh2IrPYRQc+8EyItGjEtejqyzmq4Ja8sHWYAdpTbbuYxLxBd0A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VWYRQEtgRL7EBecSkDol1EegDtIhsIHv5JbAnxmBcDxa/alrS8sv43YgX0cS/fzKHMfOZq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YHOGXEU+4gqxIhDBMqCmAbnYv4iy7/Bh1bY4KP3Bq8t/5iSwvus6UdD9pTrvikM0vdFZVX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MNm24MylIHpEaxLAetSpQXiJd1l4itXiPcVm3EdGKgdhcerM2alJtz0gdYjKDmKYtSziCD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6mGipaUb9G99WGVkfe4LgWaoVE3UpljFL7xHFRGFAKauMmZAh6V6nooMYS25xqEJUYiWDz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Mqds3zMJfiCeJfBhj3BpRl64rMJCiumJSXCGy1VHDZqky9N1B21QLzHGLJ0TNceJSgvwAP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j+1f0Jbde4P0TIsPH9ks/AX9yy1p4MW/oH6i21ljtvLjVm3ljw/DABb7YItGL3CG6qgOsc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SfEUuaeYJwvIuNOb/AAZU5M8L+Ine3hw2zvsf3BiinOSBXIeYBxYOXMXtQva4JDL0IbGfg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2vFyvQe6PHdd4ulijKxqUPiCot8sRbtqGrexOYTOwSo4y5qZqCEUA5WoOnMoGpXpK1kiZp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OyJWalZio4Yl3iUJrGM9AhFaAlktwLWnxB3LXW5+yGG2TsRmz4g24QJzfzmE0ntOwhLqX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G0qAtKhcWvxMAgR0KjrCF0HyxF14DGVfENfiF9+WT6WFm3ENKJFC8RLhQhncrlBrEaGpR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/QKlRVsHBDNejPDROMjObneTJwxvyoimXXMDpAZYzYgfiWpgs2/Ee9YhW7MR7Ico+THefu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/EFhNJcEA4gayleS7Q4bhuiLCdI4oQlSvSokTEp1Cy7mU2hhNoWu5b0Z8QTQGE4/Ai5aWs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LH5E3Fkto39mI1AbTVGsPzUXZGDsErYqYtzOwCcAcbJh2BHRV2wmw5szbiZCbqVOfl4OI1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ANwHWa6fiOGZQNPmfoEjufPH9pUsNWDkU25+EGO48Q6G8sRUBcI2Z+9xJAlmaJ4E/UBEVL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kwdwql6tfdlwUD3gEprtFW6fEWnVuTDLxu4l7ljCuhA3mxd28wXGu8E2GENEHAxBVh6F6x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Za/U8zRrdsxt49BZF1lmSOek1GoWBiDUZW44JUqV8yvQQ5dJz6eipSJjURMrEKrYZTl6xV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JM8DBO5FvmYLQHmC4leYjdKjbHuqLml5blmBcOUbzPBUYFQ77jWtCxXUN9kIbxEVd4gIwq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BxK5CArvLX2lvorxKgXAjuaGomvOCRBRiaSj0ItzjeCavxwh3RTtOKlXBzN84hHA94NOLo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OCpTgRRsogJrM7Eb8TliNITTtDKxF7Sxuk8KK+G8oSk0+cy5Sh2B6PRon8lwBKj2jDBhzG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k6BI37zSKD1QUBFbNZilkLzs1LLL6imoFsr0pbFPeBWn5gAz8CDLl4TP1kv3EC/NU/cs1D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39EQx12VDJafd/cxZLx/3DNZPAiuGWDPyy+qeWNtls6BKBgJY6RY0PELmH2glW5hXhuYWg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ks/tTaWvoLFX2cQGUxv4mj4csSoLO7ERwvDOgvAjVWl9AIa5McMbdt5ZYaT3Zgbm9MttHy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VyJKWS9oaWnPSdVIBh+UJa5XzEOQ1DdX4gNfFANCAB0lEqHrt6M+qcvaNRj5BlObu+ZXol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0Zm/pLNNRql4JRFqCawP4QQoywFmuIl7Kmd1KrllNHpUeYG5UqPMNSpU4jAxDDMTgyxqYh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bJy/IxOA7tsTwHgQ6kxCyVqKkpR7TNt3FlKG2EJHEQHk9FlpmWZdnaRYOu8aXFxHhhy8zz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GppLCWqC0it0ZnAJYivSB7TmASrj4uvEdwBhAeV+Jo0V0gcWUrHaZm+NESSUnCMxwRMdNR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HHmXGalnrG4gug94E1a4uNzZ5jKP4bEqBe4Jd+ZAvF4I1Mt4Ajzq8sRzRfiNDAQJS3AdQ5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8x2wbiOOILQl1C86itDh8MuKO6R6HSIB7HiY2XySpQfeDhPlMHMJ9lmzEdv8AuV3fsFH+i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ts3lwQ0vlYV19KFgEeIAxKrslGmogMuJxLiVU46wJoEStr8xs/ZEzfyQ20Uwyg0W4ZpbOa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BTwsFUxKW/wDxLSw2WcjUJRs4JR32axxM0doFj7rgbYqJZHLE4INuZnWoWBYFHEwipa2QC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2Bee8SbDvNUL8zdLPE4j4oI4D4gGaIDtDaFCVNIGIRWI6iVE9CE6zj+CQJYBReSZ1aHbyy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LGBiBKyzSUEoKJYt54gyqIbG4HSvECdILi4UDdh2lcDMLzEVAMAYlQh6O+sNyqgZZXoxMS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i4qZPaXMKWicEc+luI3e5K80ykzDsRK8bmDNGMxiyx6QxHMrzC7mjAqqZqSk9SDwY7uJ7b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jL7RgQPslkAPVgk6XlEmmzYEAiw5azBTQVRUtaRV0tNuOkeUo/wAQs/EVO1Vcu3XhuZcAc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pLsH7H7j6/Ev+InfzsR2+6CGMecmMP9XzADcHqg4a9xmrcI0o7E5KuFdEcjLmGO05bqV3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umNhsrzDsF8I8xuEGvagRJQdYWoQ6tsW2UDdVmXbgwJPhLFWGFlLFtvE7INsq1vQy5+bPx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rQThJ7sJ/WiBmVuZc4ImsfCFQfBLF18kSov3WNROHC4bUD3mZ09oAX2DqIqlisQMq85juA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CG6rMKIrfWJWTBFDbU7QSsEcu77S9LkmKlXvA/TcNRAehKjA+JRxUDXBR9yoYxw0nxOYUT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qYMT9EKxGhdyoDQ16D0lK4grcC4EqViVAjGpvPox9R/iS5eNxrDZq6jaVsULthw1ay9Zv0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mJKL4l03iXHSEIMyuspZYFQ4lpboLhipzA2Z0KMLh6eIMuY9SOpeJuJjM7RpeIwKxy3gjv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ah6B6G4FR0mKIZJL6zRnPqLeIgb2xKcMsLaKjTUu8kyrL6gdCu80XxSvEvxLEC+qQs4K5T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2q7JzhvUamO9GbuAWCORGFG3QiRwUTj4zFQcjbJs93UNgNin4Jyx1pV/cs558bgCvKjNMv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nYnZNQYhs7zdExElwqFHLic9w90h1JB1ydUP4Ep5Xe58sQyJ1g/Ea1PIseYW7JFcn4xN4O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wK0d06/1BUGISsK3HUB0gp1iUF04hXSCveVTVNZJ3+yRphLWyZQ6kKYc3Cy8h3sU3V+7HW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ILdPhzFZEBXKVUW30hK7pfu0SyPvMICXdLcQwPaBaL2g+C/EB0gBxKnf1ajK9GcTTHoYMb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LNRbWmGPRjojg4MAMRDKBXSfQ09HELXdENS+ktziVj0Y7lVj0SO4xhzD0JfouAF0jk6cDy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DbLlzEIamIBczpHSgUtFca1d4YgDjmOC9Jf3WWGlFxzkYNPmrfQxeIMuXbLg4uGI2XcqBW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Dex3Y1XJ51nFenWpXWHaEIWjRmQGZxxB7TJrERoY8J+IV6bl+lLPJgKAKjdIZomRxFMQYy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qWMW7EvhaDDDfeA4BEd/Ajqy+Yo0t5MA4XgiI2zKfTgj2e0R4Z4fESK3MWdynaJdaQjTCb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FfEvfsVOgBWjHZ7MhCOmwMRgmHrmAaNfaNCZFysrKoVGtSnUVdTEQgxxC6EwjaQdAEYozG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buO8rU4i6/QH3NhyJTGXyn2J3llibGhgFtts8zce/oCukowcQbnj0D0VEqHpzBhn+L6upn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LCKRV8y4+n7S716KLEqhbVQFXvUaBd3EC8t+jWEIQJUenpxFx63UuMSPoQlYlSpUoVVdcQ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jEWlsOZcubQgxii4zs4rggwM20FTZLZS8zr5ndTgjK7WFpxKHWjPmGpmVcqGtQMehLgUSo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CViaKZlTqovkMTLd33ldJbvBx65sSMMEpKH4g3B7waQAgtbuyJFu2PAdEDujKdCUMYj3wD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KjmTFN/NMX8AoWq93ETxeWY8j2Ivn2sTmReWcAeamHqlLpLdiGZtDHKd5Qag44lKlxK63A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6B+YrE2sUe1QSBYtc/MxjHdP7TDd8W/1KhBaZPzHGU71+IqLpYDgPEEMiJUbNKEX2zJFeZ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A8gpKljQTMoG8y4OYoOEsF7itZjLW/QgBGRs7UzTFGjowZDDviDTcQvGptUVR21w4Jvu5m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IA3MLQtXMIyBHsY/qVhggGrshEYTMfkJZGFvMBq5kYgYgQMQIZZuVKxA9CVCGY6qBK/hUq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qE5dCn3htjnNBI8x9LyRJGUZ9pRnUlCog9fVJdamkNYh/B/izcYQMQlxlxcQDlIJj0XChi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XLjGFnvmWLOgEBDcmJbmFgxEPjlHT0JghqIob4GUJs9Cs5PRUqDdEKxwhziBY9JgYlbS1g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litsrBnZHzErx+YiayjA2+I78wy25cxjojzCTqyNgUi0Fkb1LWOpllDvGq+IuX+9Ebgdgn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DEvgfc+n4mqXHKv8AMwD4BFig8RTmPDGWT8xJmCMAjRoMX2iZfAS0jIgOqxNU94NAqdSUf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sKp8dvzF7Q1QD8EXlXu4TZbzA1QX2i1rACuWgNwmbwUf0l2LNIFOMRjbxspY4x8ytgxT0g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h0EhiiopdotQxQMnzFR37OkwFDsxrHQl+GHYgiNRS1UmoE5rqV3YZRtrCYcII98SgcMh93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qp0ir6yw37ysBbUYAgVWy3JiYoADrrL4bqoqaiC23fQd/qPiKmoF6JvxEDcylwZILFxMMB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SokNeiYhggw9G/S/TiGpxD15Zx6VKiHA+4ZdJZLzGOIsMdNKhRQOOtTuYbCFs3dWxRRYhC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S6l36bj6vPpc5g49WV6t3ERUNC/CI7y+ppEj8IC9ZgoumDEoNzLhLQ4I2ZqEB95uzA0dYh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ZGxuaDawQ8HYTO0AN5gpgBDoapVrpKkidqmB+6LOPesLsF7xzYJfkgHSL7PEGq2+CUCsOh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gtUcjsRTQfEBwYidS5WWVjEF8ROQBDFu8CDlB3QnQPI3KrRLYyozVoAO+8cAHUw8qDzKrC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rxCAC+Ixj2IldB1ZtVLXd5l+txLmWSP2CKut0b/EWB8HMLHVCJwXujE3ssXMnDOaKg6kHW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4SuaxE96CiQjhXcA0F1DK3CLtIHyzKSixuBUxbiFflHZFOnKALgLh3SpbuI26Vw95Swrjs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ysvmBq4x4g3w3RW8MquU534jrgMU1E43AoIpgY518N32jkGjajZVyfiVBcAz8yqfSZKcZi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YC3LVtae8yyja4gAGSbEgvIxqXSm5oKnItQ9AvE2pkVLoGOsTsX6hRDThlE7nqC0GXLl49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cuXL9LiwZcvE4zHWJTBcxLVUfmgMYu59eixnKKSC4AHtAFWVh+ODUMRQl+oq/RlVqVcpYq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X9IoSQS8oaAjBTmKaoi7Qa3UDAaNyxpKiOYb2mozCh1HnR5ZfXm0XLQkETVXgiyw7tKxGo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NEUjiRnGp7/LtZDxHa/xHOXc6xCz2gVAyw3LDXEsMHpTcrePQF0MsuFAl0UzDYHdILH0oM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u6RFrN8REtXbE2UrL9ox1gCoLGXMZKbOjKWUJphhivWCmGKNYB5DyyiV8Lcvx7QJynukAm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8QDKIxRUXke/KCMVhcpgzQuogg2XogrsJtAPRhEyKwS+c2ByTv0hbFQ2eQ6YjmlsKmdkxN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YdP7M26R0Rcy+8vlNlS3nzUUzq6CnexleHIUczpK1HSmb2XHoFmexCW6NQWzDzk4PCsaxE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U7FxoqLo7QLSlFXCt6JXHOpnv9wYZFmzaW3U5sqIoORidOBkaNRgo2LW2HmLKPQ3xAxtba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D2qMVBhxEdRpmVlPA4jerXvLkaPWEw1t0hW88k3wpXSWuVyy+Is3FQziAw0Nj5goM8S25U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upb3mIMHEuigkHcu5cuDL9es94cII8w1L9HUWNILLi2RXUwnPMrGqVDszVgvusfv0YzlP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8TiG68SzfnBMUBvUFeokJFm4O9QzWQcIsu4eU8GHlCzkxN6pmOycoDxAkgPMKxn8ykyPaY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FG3UwseogfzOSgb/8xsQI42zVh7EaVxvoEVzYx2R3jcARXuxI0L8TOmUA0c+8yJoMTQA5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MEiKmGHEZgxCLUpZZ3fWAZ9wQZKTuL/M/qxL+Img33GKExqz/ALggDvsEEMm5tz9IdC3yw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m9kn8pVPOpLE2xgKI2xtbCKgw+ZmQ4S5nBp75iFrvzUCAveWoiupNQOVsUOjLBzuoRqHXM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VxU5NHhMsB8wB0X0NwWgjjGO7cVpAPQhBwnVMu2rzBSMsT7LRCUEFQmUhCwg9Df8AU3FTv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AhSrKeUZxHCAhWtpRXciHlZgau2XQQB1EcZUvHMyQslvVWAdJBY3Wb/UM5QDRTIVtVXfAu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FTCI5vMEVIbBvKGo+alW6aqUpqZJDC9po+pi2dICNRYjFplWTJjojaT7ihnCXUQ7pcGJod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j0FwCVwjb0jGFt4gWUq5mWMsVjWCs7xBrQO/tBEpUYKS5W+pAYnP7RukjTEGWCJqtneB3Q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DjM4LHEQqVGljHMFpyISsTNQZkCjMYG6uAtTSOusQgy0AjOh3m4y00JeIooPoygy+sGXn0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hlgVipZAs3qZRKmRqLl6gpbpLdGLTBMpqbWOYNipK10XEX0muszosQw2QoHRl8BO0cYNys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hGOkJzHyhtVeY9cE9/SInL2mCVOD7QPQPmLHEXpD2j2/iPWzJzX1ZcrdvLDxFHgluJbrFc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slPbUUOCIzpx6Y6kKqpg4ZRe3xC20PePWK2nMQLAvJcaaXUKti/yTNY4H2VNwVDXtIxjKr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NsSl/WI6joo7Z1jWPiiMWBoFLRR0WQFbDtfEul8mYLarOdfiJDh6BFvAugIoW+NwKw1yoD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h8dBwzcHVVSw3/MRNGD3BW6R4CJgE94qQL7XFoqeYVcVcsayrtBZQXRCbBL2jh6xi9MUBQ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CpCnByDLMIlHWGJSsxGXIy+JunUNLMPVucIXGIKmEUxltyzEjsfmCi3CCg7yyq4a3XibVO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hgp1ItEZitCDiDTeahGtAqpzSZwBkvEboq1b8wVRKBDlC0wPMeB3FvRhmVfiP2ljnUQAi+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95RjHsFPWJMK6liPXpEOXIsd4eJ5ozNsHBFTTxH/m5iIXDPiLPAW66TvQLl7IL1lzBADjm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q8nMTyPo3F4PxLrhRrAhYDdwXFs6YnHqU94Fxp/cGgb48yjAwX5i0ORwXb4lbHQzMAhFqv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FVGOhnVYZ7MZYXMxzkKe0VC7SjSC26V8RHdcSnzeCFiKPEGBAeIXUB6Su0Oz0KNEKGvQnS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e0EJMNRzvMO2ZarM7cMMamHUpwi2QeYTf4EClxsM1LqJRAtAgnk8KKuvhBDSPtHMB3YwmB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w5PENO2WAfRS7lV0JRp+aWdDzMjM6GodWZ3Rz3PKZ4gkpEZblBdlSnWZ6F9oNXxx1BeQT8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NzNuDuv4IDj/V4lcXf8bSVshXWQftgWlfNP6iOweT9QAUGur/AHA8HIVygbF9v+Zcg+3ER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YNHu1Aw63doj1oaCUWCWgbgedFwdd/iWKqE6QtB1BeiW2EgO72KTc/My21FsfmKXA0VFTl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/AJKuD9pToBCYxDnbwTNpL7EuDeFJvR6qkr2wbgX8EBlICUZ94y5NUblif1aWNtNC6Kjew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uG1iAUDOIy4zTzxN+TkghOoK3mUIwwg7FVvRHKsWBsIvUhYJaDCucsHQ8HRmUPDMSogwJz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dQgVAWkMkAt8AGquY6sDMeI1LCFSb9ovP4PmGzra9qhThyB0jFICmG+Yom9HSL0SxKO2mW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WUEsj+0oMBbVxHeboZXjpcBtgiUBG2DNywUbWnFMpSt+WW8XfC5LuPEuVUGjSAuVLNvS5j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FpDKBezEHlM62ytQ0+LmQm6/mXIpAmX66DBO9sBAjHSNHPWpe8xeLm4Mire1mLgrpzNGtw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kb4oxGsqvbGmAXdH2gy3hH3FQHWwipBtLJel1VMMsYTuCAIvvKrLZ6xlKKxG0YCrwQD2fe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wplqUCOGM7tCPug2Rncpzd3ALXC4mkbKCeI9alrVMvLwlQwSpwRJ2QLY+SWBX5orr5IAtm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lQKxDOweRDsX3jCAfeWtRg3/rzP8AhCcz2aJRp9mk5TeWwYpt8rA9D7IGgPBCxQp7G4DbX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KIblChVipRRG1VAyB8EoF8MyrRC9VLrk+YTQD3SYnSdkY5K6rMEub3f1AbEi8QPUaXp/cE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5HTJ/UrVk0iIPuN7E6Qw0c4AfqEYlHDFm53an2lGwQ2ukPfjFA4DRdPOYkC4vy/ULWBkXc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D4Li7S26rmAmmumIvdH4f1BikOAfhKYActf3A9FAOAJlhPLlFBwsZgQRcABDxhESwAyrDz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gMFGhRPLI1lVvRiB140iqAL4f1DWpAlYtjBboHdiMXgi92NBREW1C49XAYv8AuB47LHLCL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zDAiioWAOkU/VVXeZcMMMy9oxUaHW+WKcWOgmLZMjNhmz17GNa07XFwwMiCbydY2LjEmeA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+ErpWpUcuBHJCy1BDlGy857xXRlcErRDhyXAHBKAx7Q2tsG0RK3U8yjdSZgiIPG5mws3KA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w1zKuy/UNxsZih0mD2gqLQ5lWN/shhmuH1EVMgIOsQXevG/lLn6HMB1LcGIYqtHmXvMbTU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mUIb92DbiVLNfEwZsKzUE9wMLsxQLlNJfRhbq8RZ0yEeJfRhQcwCpgyO9SsvmGRi1wqtZ0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V+41i9lTPMxHtcD2UsqCh1/JBudGzrNEgBYKdCVMFOYQmr0RByN+0dG9OOhFWmXjMLYUpc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0wucXKmLc0wwJ3A2uiWJgFFtxAz0VSDavIBjrwl1jLmixj+QqKI3rioCrhjZbAkK0Kcu8F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1iDVYLYlATDHEjGo7Oe9RETJ9iYAKqG0xa6ZcDo4jb0SnvmEzF4gsV8Yb7+E5Y9hLGfaIU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BnK95yz7gWhArSUBqpiwHEBW40nEQZupyoutuO7NSiQVwL2mXZ7RIyh5nR+DG8BYxW0PS2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wRTdqoO5kFcOYaFsmziVlULthq21wriLjXFXs+Yvqal6QQrLiupM+EOSVBgynLTKtGLvfS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EKMKzFh6LyT4lddSBZV7UQUCjF2T6HBOr8WfSAYGtvsCCOBLNhPVzKKwr4gTr8SkyMhqsw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KB8YjnsA38EKrAPU/yTCAeg8/MyhKvFAfLNjoSwN9IBxVZd+1EYB/XJK45M1i+0zzwCKCv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hE7rNsbL4l9pFq0FHfiUJhqm99ZjahBSuYdIWFkyQJ5SnIlKXDtjUc1+4zVQW0XQfiUqDI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L22GRQty9Imt0Ab2Q5FkeCJ8BQt6M4AUZ2ESVFUWyiVSFQE0iudwwWB0iyTCqLiFgtBeZw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7FIRRFy1VxBGBCqViYOgu0f3HVGq1GCwY0YPEoESg3C5aL7wYRi6YBAn1Iqa7oJRFUAtvi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J1iClYPJ2YAroYio53/Yjhp2JcdQMAaF18w2jA2mBmDTDVSnF3cFIzjcBwDS6oWEjAtbMG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Q4FiCQwqwqLy4jBxzkOIKQHNRKzC1KBhe/JlhoU2TiFqOeLcSwYjANXDFFDXgfdx1ZbUuC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GEVhilYALqoba0Y1SHzcZQeIfcyyAiNIxhtqKpTDRUqYtR+4ohTAQ4cKxmVOW+o6Xsu4FN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u67pctdZdjdvzLjYS4bDdpC6aXrDld7rh0loBaaKXECDZhiwzkUitbOUl1faYll+rOeJV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OYaFxqKtdYCChXmC6Q1ApkhcCMmIBGqiNFruXEo0NSzy6C8kfzO5bKY0hksY0MajrU7kJz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C2mN51BsZvCKUHynHX2H+onWrWFFKq/8AnWIW2l1o/uAbV6Aihpleh+pQQN5sy9V8L/cs0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Kbow8fsCUYKko4u9e0UzS4wfTE0YlUA/uIFENIxLZSI2g5l1nXRbX1BWM8s/UrP2KbiYr4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W1rAgEZBqGU5CsIfqUaLkoY+32Jz9RpW2NONfucHnD1hYuhGpQElF45gVNSnKsMOb5DUqW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o9yVrQAM1/uktUY90Iz5CRlxDpwX9xawNW5wOu5Vqa1QsHyS6JDkz2EHmkHOG9uDzC9Ui2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pO6v/AJBWIBfSmazCgk1FmVUzrbsOvBClJsb3AKqWzHW5bbe53ggObHlhV1hpv2jWsuLAX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YS9tLiZfAWY33YC8geBhjdXjEEbEc2X9QtZVqu1VfqGgPsBNgC+bgH/0WxvnccgWSGW+KI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7thBVg8kK4vS2YZzFgtCAs8yx6TUM5Qh4H+ya+y+kqClvrC/oHG3n9fMUmGbP4iW1rb6n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XGJuABFR1cSjS9RH5hMQAY5O+Y7i7BiZdpYwd91g01Ws2TcGFhQlPdLTRBSVUGFQuIJaox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K43eWKxbPBCBJaSq3hiPwUt1VXRfLDBmUK4lq1HchGrgAKMKUvzdvxDVdWsSpxjtcSIZ2I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hzRemJVeyfchASBHtCzVU1LedwZG6iK9Ym0etvnCFzwPUjehCDlXNThRzucll7Jl5BAzG0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weIeuGmO0KpbgtGotmVm7niPLdwCoW0/EQVNt69pd3UZ67oOsV5Y+BYMe02huBY1L2Amk2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QigBaU7TBOhH2XCWqs6YX7UpWyoLXfNzIev5obt4PwmSxAQQb6x2i+gwZyskuDin3HZ4Xx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R23DfmJme8sQVgcXnExsMnSLRTDplQXukauvLDTC0rCZR1ZbJiXhJyqDZCGfcQfa46Sh2S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DASeE1+CoYekQQK3Es6xWcLqWW0Wo3GKypVULzK5drpK2VmLJYgpvZFie4oZSDjWUDthZA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C8qChZHeG+Dtti5trt0VBqurZBHcuQtUoVphIVrmKaDRQNrlJse0Pcy68AJbt3kQxAHaJs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+zUQKBR4OsBRqxeCPbZ1YfUouvba32L5hQVHFP7lcOAwfli8twl7jxCwNxAtVzBDalZYuJ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sLoXLj9iWQ3QxEKObYkpjCE6vMTKOazFd2FzMQAWIcdQmPQlXtcN7SgYXGAYIo1ZCywb57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vAtvQtMK0Uvp7IgBR7wqwB3lwHWuHNf1H51UEraMtEoK4bco4F54FX9RpyUs0ZjVKoo7RC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NJyEcKymPJmJucu49oBVXgnAwXOc3KRy8nmWcX+xHULwFtpA9gIrC9Iii94vK9JhIKSU0K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DDQAGKLLnHuCpOiwVF4lQdA61AZDTEw6QVmWTaB6i4EglGUr9xW8IooH4jw8ELAIeZnjFr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HZ8MwFW215hYLjAXWa6Y8o2S7CbxDNBGrTiVyBVrpkigAXsYbEcUWRxWYaKnBt8Snb1a2Z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YLsF0qR1tQsF3DqCs/wDFHi+AgC/ggRmtcJl5XIUvMuugiZeowq5WMQN4tjqPXKtEVhV3a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OtuIWM9SNdtauXxLCF4uFBSrxEDkrdwKHjULSdJsTUFuFlaveGWaTV3YOYjswFV3RyhgqV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N1Gtlc9Sc8VEEBvbO7C6hoQ4CBbQTeo9odgwK1EJkS7gh967QdXzFghsH4hBguagQwyiKa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SLpdg2YT7KlnPWLITetoC/kRxSVOJcn+GP2B47EKZ7WUldHaG0SzDFwrAtCI7m4itMu2oQ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F+0pl3cIvRvpA1APB4irmir7wah1xLWjTS/EorTaQbxRipYNLwSptai5jjESztMCuIxKms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6mmBuLGvANS3h5XvHNbxBn7fuXKrOdRzbhQU3TnVQV4JQBGCgKviZpdOkaqQR7RAflmNHK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S5ON8RU8fQr4YF4Zq7X5I8wS96vaVdpVAfFuANwrWp3zKTCLKa9jmXta7Q3rslV3VYTUFi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CuMNYRvPsn9TWaotWzqFkEQXZhf4UuTUG6UFVCUe24WidTDV8wWC2i6Sy4YgAHAFh0DbDb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q5sjpLl+aBcm7GpfxkjtFm4Z9Ua2+8T1U8I2TC62YQga3Qgo/EK9HDUTojiLbG5wqACDR3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aMPif8kuEjKi0Q94HCagBtRKz6SYAlWoBFX3jmFmynkKbabU+EwjS3idoSsXwQrFo7Lc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+ogAGwbSvzAMGscd235zcSQzlmCvGIqyIRqULrmOBZfTYDJqAJwVdIzbIVqzx5lJEwhpu5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YkwgoXuOQWbarMVMzRuHNmJEfHVKNznW4QRP8b4uVa04ODvLgcUqxdMBVGhZ8QHnZxZcEF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mZi2gYa4ztaAjdClDjmWi6JZViAUCVlp8xARgzQYta6xfEiWAwrqJQOsaI0Tal8wyIbM9k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KDXH5hEq0B7kwCriyKWOC7xEUBZ1gh4UNxWaDn4IUVpELHtzGAMaCt57sOYKLUF3mo/2xB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WuszGoZLz5lrK8SLCKMvoNwKoylAjUxwveMRYR01Grsd0uCTEumB3OO0UumEwM8r5lwztY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OrYAvRimXqTjDGuBzqusMgrq3ExDJTdKlsstcM3WJiGwC3LcZYKUZjW5K7qJdqwLKpWEBd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tRUy92ygqH+4qXvHSIpTpdpv5jKsd7RgAVDRx2mnocKV22hlY/cIYrIVE13mBWRoUS1sbh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pp3fgg5SB7Jl68gGAmso3qOjkRLrU2gRsfzBynMsdqAIdO8IsB64QwOquJXxEfJ2oAm1Wk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vgsEAp4W+IPMDMrEKhN3UF1CuojmAvxGtPUbgmbq0hmxoWRFUZlHVz8OobTbKabGAIyZ/M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nJvMNJJWhfMNu0BQ29anEN7q19TIX71di8e0VgUCrV8sHZGmqGL1UANBzRlyEusEVoD9Q9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SIRkrN3r/AKgoKAty1ogmy66QtnQAL4gHZLQxxLBQLKogSupWJmpVrz+IsJAeVKpxY2uQt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aqX9zLhtDofNzHmWxHYt47kFdNrsHxKMV7Mx4lPQBulsDe+813lAoOgRhVMGsldu8pdHgc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rYjVVcqq3UZuVw+cQGDXxLyEAGuyOX9MPfM+4RQMp9xqclllxbtxShKoXLDDhYtrw5oo81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1EVIAKaTPVGJhhJG2aVWuYMikBNM+IYtq92PPmOuw8oKMoBlQiJEMrNz6Kl+CLeoBYMHSJ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d+YylNDdtwOQ3Uzdl3KJChgORtuI4oWbzJZVzDCF7UQwNt20syzEcHCxBGQwF+IfCHEpnF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rvpUvBmxxN+IWxh7jpzEiduOWLyvS4eQZw38sWJ7pL7KajjKS3SpwagKSxQZEWOoFLUKWh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pb8UzWOqYkLLm0IFgKxMqUgHOCMDCxcTlhenWPd2UZw7sa1MQ14qr7wyWOQF/MPQ4drUW/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Nbsl4GvcGHVsAJIpn9kEiBFBRTx0hxQAoDjtK+F90pXRLMbyzmpfEprtQ0uUT2grcAlEF0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WQO5QBR45mH6WrHfEAt6xQ1mWiRLNmrqo4VlQgEGkVYEOYL3V0bnvDcqxZp7VGHERgV/MH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wu8g/ctEZagWKFqAAyGYq1zBCvpHpFi8WaiXZgsPLMdwxiNy8r6gp1jPSM95LHvFZAoaDL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aArAVAlPA3EXjMrH2ExFeeWZguo5zBfdlpqHQvIJOpOIMXDeox2DcikvdgKc9wIpveWFsF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q4dRJD1QL/JMEdMQ5gxlzqfaYKpaUpxD0KssVXm4CypbD3gpnr/EpYMvaJhTrGBilEHyTC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0u0OYNsASoGAruOzoCn2lj7NMVFNalJRmEDHoQoA1uCW4mfo2ljLxLzs4S53OfEEp+8Jlg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x81+4aR6wECpRpeYIaFO3MvQZMXBafmOZblQcTnWO1EoZxtcKhvjbS81KKA3lmKU1Gu82y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DEZYUghymtT0S6mBtPeOjCxpTiZvLvz2p+4BoOPwxWrcRgriRVVs6Et2DHvGAQP3q79pcA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ILtnMlDa1O27bcdiWoylToOscZOH2MxDq40eAfqAvIJzvTGDQMq9lmJiKw5esKEUyw33gc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4siQIiNiQP5OaRYB4Qy/gGQ9p+4jE3UGnLGZalGNHZOCWz2YXq5NQ0QmqBWYLFk06iA8a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E11AVFvrcPYK9gDnzNKPYF1vfuxIrXQBizUGnSvNLPTStdDiFpwaKy+UcuQ4TiU2nOdIYS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aiXwSJWVjvETW9XLACUd0Q7U1N1WSpIGAonT5GyZCZTpzTRl2zEWYG+XEtT61lUt5qE5qM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gUUAsrl6EJXh5oBLdj0UTGe0I5EszWRSu4xtTV5wBXUwEaRiZGItOHQoinVCqrxNIdvQ/m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givugMDBeQoBm2GlcASBrO4RgljwOc3iXbQbAXfaXkwWtTPiGoS7VprUvkr2LxCuoOwlUW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sRwGLUxBJwFwhBSUJub7EI0iVwSl01CWJGlb5iJt5MZbrR8JkGWhfWZ4UFo+sHEIiOnMeM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I3s/M5vvqx9sI5RzRHJUdDbM0y5dS5cuXFp3B6ShZlQfUubxdQQPnMwEVYkuUUVjBuLlgY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qNlrHReusHIMOcykNZ6M2EbrcIpWKXZOQr2XLnlhroX8y83nmIWHcvy2DKfMTJK2wrWOHj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rF4LPSWUbqBiEvDCwLQaTESpDpNEXBixqLM1bbIMiydVqIslGWKPxt8zCqqvcYG17cw3F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63zELqxYNkIFqqRKSiilIEW8CUJQU01NwXyzjGLgXawCAMKHyyiwzeGuFjfSXKKqqEFULN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lxR8w0WWrUe32yuHLBHNrmahLYi9Dhgj1/u47mjDxMIPww3IGrUSdbuB1s73MsKrJKC3LB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gvMEt9bJ/SYNIxGKU65iAYMhZutVcslaU2TFr5iOAq4H3bCAkAaBp3SrsWdvPKwIE175v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bfMMYAOprrUxkytQNPYljEOB2yRAEJBpwiwCirxDFchDohDXMHEJQxXeOBFsgwys5EUztA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g5mFYh9xVQwwI6MV5uJlsptd8aiSIULobMh/mJO8iqQ33i2GxEIF92MWSAk3YN48R4VQ7B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wz/BogZGVFvVO8RYmEavG3zFXWjEL3VOUsikl75pcdVBQDqru5Ym6/J/yFn3bYiiKsa5tm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6/wBzGb7FmA+bl72pEGL6XLjGhaRluHmBdggtUC8riKpxWFHwQ+bwBq3Hmb8AWhGzTcuJC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QNY9F38EUiWYCgr6+5RrhAmVM2xxVrWoYFAGgqJhXgxWOoHRFMmxeLWUZQF+pdSLk46XEw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BezFuYGVJZXAzC5iFmsoEqQ6d1a+5d8YGrvqtxFKosQ5T5Ue8Ja/0R+YtIUjZ8cZlQTKyF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iwL+4aDRWLnTHZcBGlXBZLe1cExzb1hiKbQ8kFanc3dQjiv8AJAhmm1fMfWUFLrHTumrWF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Aom2h+4hmbBAnzO0yNnDxHCr0VvLswHCq+b5lMqtRdYMcruGwpWtKvhIpBM62MTAMvYL+W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UOWNKKlNC+0bARbc4wVHUohiiHJ7THv8A0RxltOOYJvgiyFAribJap8pTqpUpOGCYnSOgc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Rz1jaib4xMWzgpcsHLaZLMCohSctQG2qkBLDfMEYp+RmNQeGGnUDObwchZklekYIFsKGxK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IC0NRJLhrUti1F30lsxcM94OTLfmIWL25Okxb9HAxC0QLaIq6gCVu4i40whv4hL+YXBKy1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9xtBzGDOBV++OL9SIQG8RwPaQqLe4FijVHxmUvNCpfaZOLiiWyAGcOI0razm57CHA0KnG+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SnEWbMCC81jvFYDhlEViLPE0PM2h1iprUyYxgzNwmFGIBsbhytUyUaqusbUBV5I9DBtjHX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MEwbvUKiPPDFqvhbx2ZYNvfEqkLcBSGyEdIDqgrbo9bVa41uryZsjJYpiBlohOwCoJWUX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NkzXetC6nCgWnCHTG6ruXCkMbFhqBSui76xAhXE4r+40qwKF4MX7jqWFTIyvLeAczppZUE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DLV0WuWMFLC5lUKMQ1mEZN4TP/BKSQbPU8w4EU2MZjAo2No4ZmEndFoszKgWHLJS2EQa4j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5bxld3lJgwgyOxAEwIHYv6ja5kAWeahSh8f1TDOpcqF8EeKwYZYtX+CATbt27IypyYK8w/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VGQsqmCXpXjbBiMi0HBCKBcoCsNwXk4AVbxWIrGo0pbn4iYkK2dhTtb9SgUtFBzKE9hLgX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FyzCihR2cgmvqV5arbb8sYrtQB0jr+KqoHhUYAokVWWYxCGEAEAXLooFqtUY3OVYGW4C+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Jgvlmk/hnlHo9hlXBeyo8goFYdIB2EATWYznyCILTeqjuDetoi1LhL6Zlyjg1zcrCqwG47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QXJ3je9SQDIHFRQCWLosX4l4YgMAvGoPlzck2VHbG6j3gJc578sQQkcEqQxKDswaxZGvll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ruY14kdLCgItwVqBlw/MofDAh0S7JVViP6tTI5x4gtBOLViPQFIhbx5iW2AUNVTxAqkm6H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xFpmHNUzSKbtdYFuB4VArMKHah1JVpIWWwGGjLAU0mnrBlGsAGfFwDxwRIMDrlmAFGLHv3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4GahtUsqnuxGOziZ66MTvLVt6nmWDCsfEIUvnOZWRYg2ywC6SUxCty6kbXMwNWSr7sNDND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E4NWt+0e4MXLxK5HTKz8QhiMTKGkqABQYJZpi1xGXf/kyB4W33mPnfmaMEB2H4qLTgJge9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Y2mhMQIh1q64YnCZcD2icsu7UUBohtlVaN8IcLgvcBB8gg2KwmLXl7zdC1jEwS4PEIjLCK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Im6rqo3VcS0FVA4j3hob9BxDMD6FmW0wwhdzzAVV3rCC1ieDqYMrLFZq7zHiRkauITgy3q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OL7MXJ+SAs29XnCMWknBvCJRApx1Z+4UqcbaROaxTriZ6MYDYP1FWtWaTO2tEwEMLll8RK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+U6j12ythUdjj3hrCsOhzBteBohd+I7RdtrxN51KLbPJ1qDNrcd4CqgykJKijqCsJ/cpBC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GQSsDOhmWtSzO+8wKYQt5gQSjteYRraD0R/XbEatKhhAWhltmPqNZO9mI5irBSfuFZJanI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w8R06DFoFygPENCFlWLT54gTOYpEC3VRYbLLpf9QAYOd2xcN1J6rsjX4jBsEgMKdon0IAB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LoVFFUQtNNmZkr3i9oS55ML2JSxg1m/RyK0DNzfbK/wAVKK+gK+AxWuBFJmUDC+Vhjs3ip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X4VcKteZXmCcB+5bRyUA41qYkraWPwYl1nfIhMzPwLLFW97lLFNhY0Z8xqqWVGmhxAsLpf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rbYUhDS1hP+026r3bEawAOOI71liK95cLq8xABxGsvNWLlMrNZl5hS5RlC8nBLmSuiLjEq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FIbnXPCsdZeFVim/8EBws2pW84IxgVWVG+XM4Q3OUzAokWqEG28KYxM4JdjuyYIUBjGrf2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IWbPaWekNgcy3jNcKuJyoeQPyyhPhiFCnmGZcSsKntAhUTLar6jt0VXPEwgFKgrpUMqllU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XEl4hyzlozHOqaSP2znRsobjik2amDQmBemO4nzN4kUZ/Uo9cOOkVOAbZixbQ1i4RzAqqQ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heVmIV9EisqhmWJCnccna/wAywM45eY6NlpzFsFU0zMIF2OoQ9MJawUZGZOVxmNaopOZvs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N5zkwTItBQYVWoGjaO9qqaZo9IZl0Ms3irq/RCSAbR1Z1LO0lureIWADbeYwS6j/PeWL1U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gjlpQW7CdEAMKVsNrfSWn0GVywy7FdNIxBY7NT0vmOtSAAvbFh4PxHt6j8TPyQDKWuBpbX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lRnBaTLcjUTxTLMxCMyLQVxBtlQLVwMs1hxLTWO5Z1RT2jgkzUJbyBhBdQp8NRGPVINFl0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cS2TiYAVGKUcZ7/1y1XBui9PMsgHeP6pXiWINbEEDaCo6Im0BanNk+yLYY7qwlaLuoNYtr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n3EMbJRsLrNSoeFcD6Ay3/ukQmU7UrKQ8wObviVcrss1nUZUApm3qGsowYYdDfWohQYm6A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PC4FcFaVzZfEOFdlpsvUQFEXu79zImKNVttcygoVcBAHi7hg1NrdTtBBWhprntMirxMtRL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hUPK3yRBpq8OplWjo7QBgmQxBuFHR2lq6hp9oGOQLrQEFAFsjqgWwtBk5FSkN7ByIcxohA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bCKRKSUXzLbDYAG/eYsyxbZ6VCorXSgvW7hbCJsKcNuoNDpaMfNwCdSy7IdozFsQqGsuqq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ghlu6V/cuhZq31wfqAZQGPW5TgvaBsCNElIwc4JRcXs91V91NAkrhfuII45hM1CPEiwod1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sxqBTniGb6x3zaIK10uARlK0D5ulwxFAov9SFbnFiLe0ys26Q1r4z9Qzn0zm+VgHBVZkK6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X2CNbsymgSxtV3WOCwcWX8ywGGsRSNuTEWEqWGcQ7OcYjqFBtgyFRa7gKDXdUKxnjOUtDi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A6L0nD0RiLfmDiLNgNxKK8G9+YSJRw5z9gBFSBZcuYJIDwYj0lTTcwRljlu5nBN+ZRQXkx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JTQrklDM90vXH5KiSAEosvDBIAI4Jj3hit1Kb2zaqNx1LowFfxNg7nB+bl6wlSdGIm7we0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5aAKl1TTCqezUHeVCbYFZ6wNK0YlNbLY9poKazDOWjmBS7Z3cxUC99Nwll0TD1lLQDi2Vi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L+SoAlOiNWsRqFx6m0gzmrgZaTzglYWwOPMaRdTFQpSrL0uMbHSk7w1Dce25Qra4JgHA12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vczLzKAFNrVzndUQHDiNj6yDDpEALFDRkYwVmzJroREEArfJEoNLkhx9cP3A40upsBQOJp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BAsBQKQDYV3+WCqIK7umeGI3VvzKgrTuYWuZfhNTDgjK54l30gYbU4mkPoaxSkXH4m1EZ1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Xy3L3eAnCaXo6LxYjjQDJK2G5FDdU+rlooRTwMHjd3bhKS5Ct5avupowKhYYMylgEJOQoi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qMAMSoaFvwRLcnC+IWjN8ZY2pVCC+LiNwtrR3QQqDDW8IQCWGO6PWwreKtUyKaoTGP6llz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4lVioWhXnxLQLVS6naOJoVEsmEc5qkVmPvZYYJz5hHkFqjNtx4CXWyc5iSLrzySqvlgBeo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FRit5zAEvIsECMGk4DkhQm6F0dYxsFaA6Q8rSk+IGrRusx0phAD2ZTDn+hLpUlijimLIrL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1V6QXCUoMnmFbdGQpWWFCWkErnRRAUBWrLnxFEaYGJa31HBoDRXLmby+BVRRW4GAUrjpCu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2iywfYy417V75mczbsFIxEPBILlVRgwhI0NCLdQE0ja248vhv63r7hbNGoVhvneIWtRUFm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4AJHpqJ0csL0d0QWVXWUOM6F7GphoCwS6hLnLrEGsJFvwW3nx9zCj9g/LDk9pblahLy6Fp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qgU7lSvfUhcTCLlzChWDL0h2juhZNCV36wdK/Mxgr/wCcCsQH5KSgGV8EQmt1UY1QMpklP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VmAhBuEX2mIvnZeWA1hrmWLZLRncEk1Wy95lFFsbYaM/eaNJRbqJblchuIMFiLEG7XNww0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ZDaYvuMslyvzKuZ1CqDlecTKKlCDCAoDPMcpUGVOkUCuAhklo7tlRYgl0rb2zUbbM7f0wd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SzAlKauv1FtFraSy0pcRLRtBntD6BsdwY0aLMSga8zbZ7woCTcKFFGx5IgQoGCIlI8JiBF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4bP6mLVlKPS4fK9m2UJQIrhpZDpCjwERtC8ZmgDqTNAO5zKeQ3Hhs1a97hz6GEzyS9KKqh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b/wCEehqpTLCLo1Fmf8tBG7yV3hiu2AS5RfvS+kw4i2rjKwBlad5lwdNOGtZlM7YUfhOs3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vKrpUJQSjYILUU5tMQLoTKq5lC4m81ItvBb3lEq9lWYqJlEtj4iFr53LZV4GBs6QREcnSC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FWNRhoveXQplhxmcU2mB6Fo3LKpRe+2PxUFUKeZaSVo9mXXsCApBGCLd0IIwBUJKKA9LBQ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ETRfRmeZXlYjrpUDFAH1UyulWKM1LTYzRoZPiXUimLfwQZoAVk9iZMyRQJS9zcHGxezqsE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TOhefEutnQ0bdIgqHMXlSHtYfGIjAy/kZgQ1o8IA5JpVf50wi1AW+UuUWq7y4eyksxeEeV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AMLO+gyxMNkstOcQkFl5O3xAVa8Vtguv6jnscQuW+85IYC2b8xGDZRAOy7LndlLgs1jxAi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AqLsWyw4HF12r+5bw7QdZgik0IVDJlMAdI5qB0GrRCIyFeUL+rty3FNij/mPjVPkMJdRxn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1ljhQLVLj9Q3XKIxfvKjRjGT9wLVVqLwTg7RS8A5hfDVyzkMGZ7tQbWKuB+ZREszAorfvc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Jwfl/xMCpvkj1co1PuHEhKaidh2ldOP8APESIJ4BnriWK3CvCwsdQE8y1SAM6C+JrFuzm4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DUXTDiMBXQTWUqHJaDIIHxOGLT+cZVCMFJ6RIWLuwKesqWujTKqTd6JTMrGhZGWgU5YDpO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j2hUcbafkZXBq0P5geQFUmnBGko+F/ERZqkDDRG2iK1c3GNquHPeEzWGRXsba8Q0KdOJUU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usAVmI2dMUKy1UN8xoGrds/UWy0cD+bYdL2AD9xMPAEKr53KCM3NnGoV37oQyIJbuTt4jN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WBWKODF71BLYIVAtYtOMhcDZkiQi2WmZBH5IlYHVl8zN82tPEuSqgkoguoQBV0j7xUfKwu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qTEoYaTNSyl7ompchR2JUs3mKV0ijTs4m7kTLwcTBC3YS1nwmfmIs2qOjzKdgY4WTEUq8j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SjosRO5EnYwQuU07WHTYFsHDUFpzWFgQnDpcTleLFx+KjKgAdMBkQYJUZTZg6Rbatr9zOv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lPolXdqCxvIYGluxjMGB6R3wLnWBY+mZRfvLXsNsY4LWXqOiOW4A3WAKbXaK6gXRBaByQG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5qobF6pgx8RFcm4QVZqoBCmyAU9WUoQQXBmEauZRfpBrUsBFichqa7NZ5l8NgpmiZks9MQ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LgFg15P8AkoBYqK2RRsUOmVCQhp6C/UBMgm94CXJeFxZSxbIbNkb6tWjSXNSRB4v8RVq1i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1Zh7oXKoreq5upAExShDFBAvBibWdllM+YfkAZHfWpRBK6cSdplaowjSYMV5gYoutdfMAJ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xIZXXSqNxYwptusqzlBtnKpi/VY6sKCQB5asJ+EKg5mIZdpF7jZdkYG0jErlhLWTMoi5a0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UCToEYrOL/UsClXzGjDM11m0jBuFUZfdBmKmnMy8M0l2Ye8W1BAgEFhh3hE1wqirhQViS3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GZtV/0owaaPB4ghTZWKhUpQwnhE6AAqpz7AK2hAlYnczNGDR7k3WVkXE9tHYirdd4Ylaqq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YLOFaAQtlxcR019xZPyJpepvqkLdM92UlQIUK99wWCVAU+EVlSIC8u0Y2eVjuYpKaZeXSJ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1QActnViMG+j4Rq+yOJVuShvUCuHLcstKGdS7KgEYUyra3MJly6VRCWKwPHLCHM4SAmxmo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fEtDV4oRONzGprxElSTvbGrYxQaYN/Nwle+UL9ygABQYmCkgaKjK0BVa6wq5K+zuIEKxFM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3hsUtlIFDl3Y6kVe4A1N5h1EGv4Fl8CgCLMBwWOmJR0VdiKMaKFMQuoK8FiPNNqkSyXYcT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8vqiYpUYJY2nKSkkNAYpOjDwiiJ0iEnN6ZV0xe8ENgK5ARiyyXUx2MQ3XyylKuYpe24E51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/64l6FArLmXoULgzTH6i9CNLqIF6NIcsXEQAWPYC76yiwGcQJyJ6XA54CsvES0TBW7WI1p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wfCaTUIJaFC4Kro3FaqypfftH7DMdXjxAYbCS3Y+h7sFQz6rmYYRqY+4/5HbLjpoN9YBUy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ldSEJ3aM6q/4ZWN/M/EjPasNhC5uuZUNFp8dVKEiJnJKzRGBO0TfeqSivgEyfJEb0onSKD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svInbakZcD0nGDECrNyCYo6lRmjLpgdBuNZrG4gRhae8tiBHFXSZXIu55qLXCtl4mhqngv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tyGF6EE9o1baJQDoslZcV9y9mGzYIhFFcJAygpjm6jaM+SXgszKASWM2zmK31Mg93MPIlW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U2BiyFtNwXjNxxUuVX1gQMeW8U1AkArZnMiWMiVlz3hjVAK9YB6N1AznAAYlLphAosc95T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IvcBuUaLdYQXaPWe5LPd5q7xgEFSk7n9TKlbGNtJTAjqlS0islvYjpaoqXsaPxL9IBw1Vk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1FEosK6x9eCju66LH+wBWMo6sKbJOAfqXZC62uOk36aLC6DxSTM4qpbWdlst5Ui27uUHSX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hQb6xDdHrHNBL4RsMbmDIucqC8UUlzO8tsrzstjp/r7lRNWZ7ytkuhGwgWxZNGU8g/MMit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UAvCBBlgB3vxWRECmD1DeauMWolYC77xhf0iw+bluSs1Q4SoWso1DbiprBBACoFShZcbmQ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aykge39EUe6UB0zBJBAUaT1KLuM1jeppPlhVS73UpIEu6H2l2W8OYkpW35hKbAfaJuKAai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RFhObRPYgvi7JZ8SmQJWxAnasUyfeIi+5qX0z1JbcPa6smHwR1QWtSCrwIURZbAdIOqYXD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alO4wrW4iGVDrzMUardWBNuzZUaBGxQ73D2NPJ57QOUPZKgCBQCTbzFq7QUH8RWs65xACw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1K6zMg8G9x2ADkZe83J1xHi8T27xXSAO8xfB8S7zFCGiixp4lgyxQIkvpW/aEyq7KYAt/a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XL+KMgVEbPMFL7gyxq91xVa3vEQXjnGmGFBViYueEGb5mSxK0oODsm2hLrtHGw0S3pVtIr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iIWq7SwCb/OwIDxMxiMcFysQWADN2PZIJgHeG4cbqnvBTI1iVk3MV7R7XjSHkreczfeIP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PaZdFfFShEACsHSWlW3Wo6Y6Y7Bdsw3241m3/ACXb8pu5M1A2JdleYAzyviEKmLm3xDmDl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ELsEDalF8QUjLUnFDBUMobSlGXJGm5sfqbiCA3pgVF01ttXEHTOCpZrcQvGcGirHxvWCaI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lSGBWmuEEICWZFxhmG9t4l6absjLPtI1kJcrhf6R6cLKs2wRQSpxDRct9wNhHUa5RESyu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F7p1L+GCWc34iuCHRZcoVoGyjZ7+JhF7chWYZFymgfiMIzTXRlfEfa69p20xuGkta5fMDV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YzFygtF8QUCrA2c2MxgoG4Cc+IIMEUI5iLItht7kN0OrfSWAtV5gI4KxvBMwy2nSiM3qwt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WNSVC76GYCBJe0nDH3K2KKtVAPISYKRxLHpLLBdBcE6gbuIHlfWD5kQru/MD4VDVGbH9kzV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tHJn6ioKyFyDW5WFgixHLLbHcZ+zR0dEF+owZWq795emNi25QKIu8wWLrfLBbhcO3ID+G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7BwXLkNIb5wYxU5SlVncMtEhwqdliTFV3hrh0hXCViUjUc1Vv1NxMFYrklQczcaLH9QMDN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EEF3eUr3VlQSHW9zYqjNczmiYh3X7LR2WI9YehX5meClWeYN8p7wW+Ee7ay8BV4jdPGgvP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BmIgVtqukl3pqtsWlZ5Y3qXWgIGV7SycvWSLoW4ZW3NRlUsKrj5goh/YRp7YFG2ralZ0Ab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0Wr+4UU3Vu7mWAjsx5fEYC9aijlh60YcWHL3ZknHlf+zE7OFe3tGP2UGhwEwDfCVa0XoQG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YSCpvUDlWDr+EdsB6jcWhn2DphkSwnEUEl57iHGcf0QPZEDG894a3PDDXC1IlBSrP5hLdS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EhL23AaH/AAmJ8Mr2hzcbLgLqzUui8qZKbHUQIUCptcuYCIEGTPqP6RZqA5EpABWA1eCGT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URdzcWAqB1RJmosyp6fzBBQ7EqE1tVK8Re5Kg8zqOIVbzRz7ytGioWWgVZi4tIllddMoIW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DyudHzLMM2t7Sixp+DKTdmEJeB+IZFsruKrNAuU/t5w0157sr4qpY95kzhL8Q3pLDMqp5g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CglJQZWWK1BYKZQ1FBfcQbGOpuw9OYWgi6lmTj9w0G9NxQRlzavcoRwsLxQxU6Tc4JTWYL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PV/4VBsFTZ4VAMPcMawBsz7SxWW2OkF0BE14nbdMU6yqUUCWJrU56JARV0p5oSq5lu+5xb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rZTujdiENdn9RtKi9rWSMErNGEtpl7AzQYU/qCYbxRDJb01L4MqtvOowZlEFjMREittnP+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EaZxFAtoMLblYKNOyrtdQEmUAveMokSW2KfuYk2IK8ZnYxjd5rmWNe8KYMzDmyPIQqMXjL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pBDsHlCXhFMZjE4d4e4tY57EGq2Up7oxJVtpxlGUJazNHYDS82wxqG0XVozSCuHXzDWoiW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C1iDHxMz2qVorbBK8dYmJKpixvQzBQA5KrNMALdcLqGWVd3iCIspjOoBB2KYhpQ9ywwQlg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sXKjLXeK4lcpJg6YbEpQrGeIpVeTCsxrhQJi+0BSkD5qU7BWjjaIR5ZAWrg2+LCNZSu2IV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xhYyh+4qopyU6QToUrZmAAObXGzURXXSVuDwF5hRA1mmacAKgyprY5ExD2jk7ekFyaC5Bi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ofu0Dk9oU38hw6w1wQUjD2+obtFGGCOpYFlt95cCuawrtuEGFzkuJbuNYndEOTYZphtDCh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01xcWmGyr0DvAr2Fa2PuaLEGtWwyRqFqupCwyas7jGyGYHA+I6Y1iw2rUJJa8ql4ICJrAH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Sl4JZRujRY5EBYix1gf3H2CtqwpMQgrRF6XB4F94oLzPNkwjoogswThMQ5azpv6lIS3C9i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l3bRLrmLpISBLcAOs9Ii1FwI1KYl6UUahpXSvgZbYGsxy4cDudmNl0FN3Z44jkUGcQaZgV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XmLFS9KlYJATfeaZut7SgqngjIPAWecHEuoXZq5cqrUfZiMIBkglCMAUBEdRM99p/MYwvx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tLQaivi2omXN1iKG3guIKd1i4g4M5smNyb9vf9zKiURkjJAr4DU094ds7GQu0t/4g7pHSN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5ZodWoMwo73Fcx47sqI2GC7/Exh4Lixe9iUZ4SyXTT7iLZfSqgJLxKDDAZju0MiY4bcwAB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mM4sEO4KVf5cLwjqCNZ7MIKIsdp9TBLhjWHuglBNA2DiNklbnYtMREI0D0lCNDZDgGqoFD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3zA6xaUZFWeckLBghldZSWIhu8/coAUaZVQMZmaBIeanzFRynRc+IalgoNTaCtDukfqJw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gMi+bvHeQCm3i5RwW1eDnBeIhdmdo7xTXKCtssoC5QVrN+4ig2iZpgsqUSwMXmUFImgaVY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vsMtugVCoDLjxLY4FKecwKRU+T5jTBsE7c5wsLkoQAqzVTCFXgPxAlZTCjRxUUSwM1Ff2z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iNAw+YVrjVCuTvDROzT+qJwS2AGnoT6+4UBKFJMw1quUXReZXgrnPeI3w08XGU0jZ+EHyB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pxZhuqTq7WEsBPFwqOKYOVxM8s5Ewa+MZdvEY9XAKrtFyNUYw7MaldXNocFac4XE+aPLAR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Ss22b8S57zOZeOn7iVSgus75YdXKwW5QhCIoDV11iyuNOU8DusE2y8YfiXVbwAVWu4msha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it0Sgy4GNb27LY4gWapMGXTRfHWWiUACDpWY0NjFVNol4q5X4To0NvwSimYHaGsEpR2sDQ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bxU9S4RpxxWQK1lrvAJKk8WxjllyYZp1AncqLtFdnYs9HmCrBtUA/UIZzgAV3tZRLYjUEr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x7nQrd3UQahKx9bWUi/duHvOBACYuWtKsmIcssIff/pGtjo5o0bhVtNwa66AQ+U8GxeFBb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uDeUVtbluIJdYBV9G8MBuk6s/ULUwFBoROP3A1sU2unSqgaAnQj9RBUL1RVaRVqDWo0yrm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pNSi+ABGYY6I5TvNLM/IdXcsjvnLUciWWLKspMu1KEtjIKuu/BLDdNU9GY/NCa1CVZQrL6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HW7pt8Si9JYwfaUJhzUCjBaNxWRGswwzO6vOot1hc1cWRmBrglQJnRjjMEmQTMUIKlJ3FK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AF5qaBVdIzi0bjaZCukTBsDVa1DooR3qDi25tlq673XDGpum4lBaMzQEJpuN24ulcKv3Lp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Cc9pyb2zi9ZRMygTWwx2py6QOXNQiPdKTkWGAr8RUIzBeFW6gDaFbmZvSsTFAcxoO8J0TQ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xenSYASnYECoDtiFqsXPeZeiuVdZtvDMfIuFsDdRD6BnZBq0UquK7/MqVlbykWyjJ1jQIs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K1cMwEMpmWBcvqGoCuAfWc4r2cWELVEAW8vxF2GSw3nGu8tiL5FC7lAhzze4ebllTnHBZs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4qONZgjiANM5ZiNWdBnMHsijs0jbOBuMd5cKWMxbQ55vuiKB0cX3gkJdmolpYox3YtAqKv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FrOH9QNVaZwIc2y2dIcCgHCrsjEFpiuSyBYLK1ceJcLG1Juq6S3pLgu2W1WftH/I7ZN7Iw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OGOuYR7bACBxLV1YwvqMR4kTjmiPYAClGqc35lUobTWPuGZdBe8akG2CrZWYG2BlBAbUwo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oOjEcOayXRxmUs6Z1LbdDjiWdoAMvmXcItXV55ioYWu/9qGgCeZVuWac4gbEQPa556EeQU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RougxzHciEQoZoxVcRiICMkz7EGSgPBQxBF2CVGa6x93UuthHFHNS1VBMLaKd3CUqyD3bX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Xli7a8QBaMEakSFFhKCEKnQDjR4hiWC8sQIgjztEVolZYghMX7xyw1PNocB0lkSOBU8oJe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S4pVVc0KbsINDFBKifo4h0ru2JTm2FcR/wh/3B2tnuP5llTbkD9TJumrOPqLUTO1H6mddx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F400saq0NvBK4CvjiKZ0qYinTx5Y2orBeLnVKAgrXr1gVldROvXl0dpdBRcY+pVogt2C6l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wC3coWkfEwrGVDlYs5c7JnNACq4lLBxKBTCS/EFaYVMxoC6iDrrUtQ2xu4gUAeZTCbIFAU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MoBONaj0CIXSh4ZcCltX3jnkAI5KhtOlSqvpDIOo8+S2CXRAMNrxxiYzuYqXBHDWNwU2B1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8S59sUZr2+I3JpnjtuDacpHBV1EcZclUaDeEqFGNX5hCyyb02r7qZWsJekU5Vs/EFrriai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I2CYBLxJQxZ7sd1recy7FFrr2jRujcaqR7JlowAVHXALx3llCUoSouxK7S12KWZpGqhbpa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P3BO0AOZiucxFpcMwIG45hmuL4Y5gp5IgAsdSoxtdyiAW8TetBDs7/wB3mFuLC0OfEBv9I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l85a5vjT9zZKnL4iWMRutmqHbECI2BaX1lqoXZiUJqWm+jLxqYQMR12SoNwuEhjeN9ZQCR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5bCCpn6uOrJ/cNzDArWb/AFNgJyjMomWKXzBEZCodSiALKu8yvK5Q12uw0jgssIUwYe0JV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0Fr1geUAoaguEVNhiY42aow2Q2HgXN57R/hYti4xtRhd4D9ErmbFde+4oDjM5vtjVrjVYa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sA/UNdThDrnIAg05gcmsE1FVBe0W6h7QzAejBiKuomSXjAXUqN2sEOWV6sW1sWBR2ZSGx0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Ma0KtHeVr6GlRoGZLnxgYFy32gmK6oGV95cFpsDZzE7mTK5dO0YQMJvRtxXaVEStLovHMF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MeCAOoiip/UyOFZGvMvunD9VFsjhQZoN9i/eUigBLawaZRG8K6Oupcmh0BA+7gr7IpanHU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FCFqxQpPwwvdq73LOSloQAwMCgKJw4wwNa87pd5/EOMzUq6ra5zL3gw0e03qFLHgFHa7iw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S0v8AP2lEwR3P/aEEOs17ZZcmfgrodqmPnEaqCN9uRMC0HsRb1gxKIudkyXRR17IlKhsOk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9PeYS2OGpReLgjNajY1uDReLvFNKezOEjARFPlEpdaR5VLx5dYOIHF5iKwCg8LzHKouLGD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YyOhlUsVroGAPjBZnX8lKCqx1Imq4lOsEal1rrCL5fclkPYlQF9powVY1anDBGt8mN9Iyw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b34gaHjMRUl2YgKda05QuFZKbaLagkMFL3DBiVDSNmIRu0pa4DEtkzZrjBFUpERSuzEV0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ehAzQgzsgN6u8pXvcxt02ShTavOZWzi5jGUFEKJxFqEwby0MCrfNIu6WOgNMJzrUQ4KPxT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S8nyVDXuPoliFAK6VOQNZiL8YqHIMzgGD9Q3VVO+ZvkUe8PaMqAypnMruZZnNL2jRTdBMB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kS/maaVm/MYtnWDIYwMIitTNGXgml0jDkjC3UGpgYjfCWARbBTW8dIbkqwQLztln9l6hRy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Y0vJf/JhaLh+Ueb9i4Y2egMET6dlg9fx8QGgOxSItgFYZjtjRtOOJRRybKPuJOFK3ijIXe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ZhHMGMDNP/T7gWjCDnNzOqDzctVIKGqJagW20EDrSPN9IgAo6bgfFN9CBJYNL9EIsKy24m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7ua0h4IslzZYfmWoJVNBzLbHlM09YjZXdbOJRVewKYa1Vy3irx3g1pbMvdGAnVyd1EJaEj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nKGtwALbkyZlCmiA8HKS0ISgOzWo4ddo229IbuIsBX7gR4agFBqYQxJ0gM/MAOJgmlgfzM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gq2pkRpWZwhmawGr5gksous06gpfFnaKq7IXdveoQpgC10lP1Di6jvQGsBuFBROiVIAur3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qGGhOg/qURZrCrUKr2VD/AHM1hTlt+5WEo8s/cafuD+4gBXba/mXur2THSrxWUVwVluJvu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34niVLF7b3cOcfcVWNaiag23BFpHSLq49pVBGOlVEWad5YtWnaFs1CpevLMHJ5h1hSK8U7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EVV6wDkHrABTwnCu7sQH4dzgWDcrYXnqEMW1N6gFEPP8A5KV48ZZnd4Lc1f4zLe22G2B0G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MtI9sRU6CwK9yuIqGOHCdswWVSJzVv2Y5aC11nZjUAH+taSEg9xPldxd1OChQNA7BFkkcU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UhuLhnkKjtrMsAHf9kCKz+UEipvcZUgGq9YDLgaGxjAXBX3uIbcHHXrBhrr+Jvaa5xH0qf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gsVQA+0HcwRbrBdTMUYOtr9QjBlN+CCq/Go12jZR3j7iNrlwJSFrEGIIe6IrAatcR5620c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sZQKQF0B6CmpQsLq4At3WUqYABZb1Jwuv7laULrEqaOoGZWBMgDJvtcKRMhdysKDeIlctc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XDh7Sk+RuYWbSMJdjv5ygpqNwq1YlRXJhgUDfENC/QxRzEudOsxSmav5h2NugpHKIg21MB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ErmtwTXhizCDAo6Q5QiVFqS8zjNe0RVkXXDV4Oe8FCOeXmYp0F/MWmhwrUe0+pHRUIUEAF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G0aBzUoQpM03KNGPNymcpoXEQkNPnEvDdptMRCllsqKMnplCjXljYzXgjcUHRCYHqShpBU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rFCuUY4I4LONLEGpd2INvYZl3dS5sWu7HbFyIbSVV0Z+FfuLprUzhnDpKbp7xq5i1CJSq4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fqJS17tZZUTdWxYA6XbUQvQqpJV5mAVFFVB0IuwXaGW0eyCGjnOCKq1ucUzCzmHrKmsZGY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BW3zDVcxeYdn1Ovnk3UUL02Sr6yoKmska0A7tQAsycZiCokE6ZcEcBeDruF1q44uMu1lFW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tcNsiAusS8xatcRTrAgznqsoupXea3RxC4srqTkTjgZ2pMIcZ1DlK7k4j7QrxSQKFEGuV/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UXqJ2H2uBeUMJfHbm4neXw6fBCX7ULD7qMvi91QIvR9kIFpy2FywW1TsfLIBo+VBf2MIdQ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Ep6p2ps/hMvLVd34QOzt0/dT7gAP3CnP0sf1Ke75v6hVO+UXrAhrQhL+2CY1wla54Cbke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AsHysdmpd1Fm8VHvW2ZRKwQOCITYwz1mWXSX2Q1SlWSFQmFsvVT443LDATfeDsWpxzAWuG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dovKVg3/6Ss0bqAygshcObUSBqLYJdUFCsRMYpcVxT8TMFKMQl1UKtOsAYMbEXuHbeLfKW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o1eqAVrMWdmmyH5gVLn+YLhDqaHgHe4AEDixg+CKyQVpYsXWYC8HiFur5UAf50lej0XClZ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qCs0LqOlqzw/SU1OX8v6jyhyQbl1NC9Ji9BLqayDHyMKX5WWc2LzKiK2qa5jbVXOXzOp5h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MBkYqoBA0C/eBzdSMQhzc7nq+WYaFNR5md0uuUPbRzYuHgbWICgtdKmNd6KxBKcfuGgdIh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AXQDl1BwpXAIWFAbvn4gAi47FTOKtdbYPw8BCLpqoJll6swyCzrG3hVdxF4BxKRECQN0ot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zsijcIjaVLNF6spGG+0JRw+40B3cS5B2bgN01xyl+DDzFU1JjSaNr0tlZCrmJwgdnDFb8A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QqDlqPRlI8YvIv3hcwNgqpkRYKUU3WrwxSm7hhna35iKLY4YtqAZLVFlYLGqpdfMoJUvmE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Gq5rcSK5bbwQt6e0pfDmwYpceWLawagWG/aWrUh8TMNA5StFiAlWyxf1KgedZcvYniFepY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Tyf7gOk6j9R4zW8iRoigQ8CqCJabTVrv3IUbDqE/EAb9qgi+L3F/iD+zB+CPSIDHP5eJcC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3X+DvK03N3Y/LK2vXbAiDHdHM0pez+oFVZ4TMPcaR2/ZEsKtcBfxD99/wBMf+g9SWPqT8w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S6+lX+5hU8I/UHUF0v8YJd+KFYQwW+qfllhSTs32Mz69jP4pNGF1lf3E1R3S3y83DObm4M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OYqQ9kMqHumVyle7GEOw0ZbfUJU4DwQRQcczWD4QpwEoWgS6qIBQddJwh8VOOiLpkcm36l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4RhP7gq1LVpkld8KKpzBsZX9pTvBFpaN5ZdoUpdy8CYis4OYStkHpGOmYjKgw3PuRjVwgB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1/EGWASOe0PZ1DKqIFs3aCulxNS6pErYj2vjdwocegxF+Nn3LtAVb4hVEEwQaAdKVYKxIV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cv5IMRR0tcHMcGO8vcGs6gp3rUoAjM/iFm4BbpSqR4ibDjFQNioasyMpPk/KO2nEAUzV3E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0Jhw5Sp0n7IszENjeZiIFYvvHaw50wU0CALBUYhCo4ajZmEl/iXKNIfaWz9yXqylse1R6G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GrUm4lGY5cQJ4gevpEGLiIr1DUqFcdItWKvEpqhjarfAQS8ocRZ011lLRGjmoUWD7xBVT4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Gsag3D3YOaHNojVHMUKTe8ESbLatxK0DTSg81vsSzYh4iGANmIFZqrfNxhRlgWKt6y1oGY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MxlUGw6rN9rFTioGjozuGpHfUKKJfSbNF1miAO7iU8rUIo6phV3AFNXNR694CNx1GSpcCB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SGF0ypTnGxhxAAq7CACsr3v6lQFpkLF9opMBc3x7Ri/goUfML3Np1RB6Iu7/xCwlOVWHAU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/ZTM1J9kuMpugg2BeQg2B5Mt0nkRK7+PGUsneYBXwLOT+SzUL4j6XqQLkexKj7wkQfZjGE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qZ4M7rL6vsv8As53uz9wHadCOUr/hxMuXgH6liteLEaAI72vuZXy6xgAflEfWzVaAgC1HY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dw6XijM8phtgzDg+IbSp+FIKZhFTk4RecgO/MD60EjVVW90wnnGW9TwUr7QfAXqYW9cbMv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WQDDxaW4TgmeN1jtiOw0TBFMpc/CWF4inbnMyH7NRvAb8QSd01L3v2gxi7lkzQIZknzRQp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F4WXTY946INubrtiXw7UmHt57RfMFtnzxCFNVB05gUFYjCw0iMMLo4gd4qDiaAiKu5Sryx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E3C5p+WXbiR4GoOkFrAl5QOGZOPCzjvAFgYrvDKicqDOBiioVyXHemkxFwUCTXVioipQ8Q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xcoNreqwmVzXHtcGYq711FRKQ3xFVtKy3RdTBzXj0K8Woae1Be0R1DEoLQYxjcqXe/bMYa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+1mFpO30kIztfTDs6ypafPWEqo1+zGedFZXEJojOZbBUN56SnJW19EiukywNXzKJA8SrhX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LDJncah2wCyHAqIJaqXJVE3miXhioepCCE44GfmbOgblHpe8wC6B3IgspTPWKgAwHS64iA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XAzvEFUQwZeCNW3i5lgZunmVza8TBH+IUtWXAFcK4rcr1RhLkt5lzJ2hY5HS2LRTnljSaF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ukSr0DkwkvuV1do4BDvCcN+wSgs3BRKN+cMCW1eM5fzREwPIf1AtTtJXZQ9T/AHAk2dq/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9xCl+4/1MkUvFz7EScHHUys0Hvb+4pWR0v/ccFHhg2D3gkUsB0TA79tRFrxeQQ1pu8r45y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ljrZOwyh9SMaCdpZWn8CDXUwZg1xcSpofLA1F4TGGDlXD8SaZ8EGUGBMsSjP7qCyRTuygo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IauANThizOCwIr4IhYB4gmAQfEVqKImY1L0IHQjDiNWyI3mNOEgZ7nw8LjURggt/7GIjc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KgAeYya8BgV1cETIbUbvUIgdKcQRm7Iqy9hEOy2yrM6CLm2NVW8qiGCdXmZDHJ5Zf2mBcA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YkOV9kTFWrpNEl0CLUjzG+C7zAAFnKzKpGQ/JgB0S3jpBb3bq8j1IUU1KVdkdI21YQKh0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OACpTzVlG6mcDbYcTZrpcrrmykzZgb7HvApS3W8ocQpdQ0O/LDpCGzctLfJ6yhNbvUSl+x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WQFMlPqJtWomFYgTvfA/UeZ1Obn4iWe5CreWChdZQo2eMx0XSbSp0BYQP3GChoAPXtAPGQ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Yy5mt0GIosnczELBGOMyl4xz1jIN3jEVh2LBZBFa2Jc0V1hoeY6UzVJzOD+owz3C67wVMF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XflQwgULJY84ZVPbaPu1Esr0khlZpKfiFu+6UPRiVysA4YEMTros2I+jxj0qzctwleUCAo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hxKKDeAhsbJ1YqOK6QAd11ytICB0aDpK1rHMPNkArGBMDg8RC3DglhF8I8EOkVgbuIsiyW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bHtLlhXiCCItz1gfeJzjcPhaNY6RFsdx5hFbzzCOyyRYWHC5+JyE/45l4s3un9zHgWzlce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QHMA3KXtcq8j2WI5L2hKwst03ljb+VEaVd54o+WEug+5rg8RcsRXJJwHwJufYAgXP0ZeZn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gbs+TCbp7T/gRzWOgIDodqlPaj2x8zIc3zDcfeONfHM8HHaJaIgcRcwQOKShkl6LEGJ2E5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JxUvZYnIS4D09IiQGG8ommB3ca1J4hXCKOyKi3GcXRLWod0wyvBGsv+u0M0oBRxA+reD8w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gYxG9UoVS8IqwKiPvK9Fb3ih+5i5ikpmqvQi45V0lcrvErbU5q5jvJSxpZuXV58QwCzqsN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GAMewiVHczLXK56sFThIt0KHTlHBCgG9y63bAMNtMhBbdjXtFY7aolSbYNjLgeFEYjTCvM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yZzXsJWaTnDmIthTnUEoBhqBvppX5hU2vBKCCK8S8HIqLRAMrSZ8niLUAAoeZTRjNLFXG7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aPL6TSG7m258y4lRQ5reoyXVHltDV81AMlHiPSxMGj73DQOyt1Vx1bZ4Irhc6zX6ze4RWQ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SUW6ylHqlqH/xJiKiKtm5e2z/AHgaUwaVfmX3xvxMa8LUB2pPGJxMJ8NiNA2mVA9CeYgvM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9I54mDH1MViHROmYcQ1HUSj3TPWWK5uW0xAE1qILZiFZQuCDnMAEGXcpui6cwn6UAv8TO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quCiXRLJgAQp1HSie8McNC8kBVWyY5sO0EabLUDKLGresGwOCOw4gHA8FRNjjrMtJuX/vs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VR8s3m894cyGCNT2gOMu0Px9S1kxDZpZqmUpzwhhkF0qNfBAyj4oZv6oNsBAmYiX0hrBLI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uJ9fESNTNAvGo1bgTpEjZiFLsPeUcJRQFzFOUrmHhZSTKAOZiYhdlamgcRAu4DSRrVk95v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5I5qDU3GHWpVtUdkrhg8RU1ZiVKy6sPWg8s10zhYSukx6B4lTLPEyj7cpNt7wTlc8y0bcu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gFGCYakeIMFsMRT3wYuom6lwpl7xdqa4C4Z1ntLlkvh4mhbAmSsc9P3LOUelRQupM8KutQ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PgIxnuaTMkf4T9T90UpKLyhG1glijKI2WfiD6+BFaTeLOIYq5qIV6wNIvKYAFBzsj2CCsT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MSmhQr2xGqynNoZK4xGHMeUzGUujUVttHHaMgKIONkvOWiF0zsyzMRFWwclTEIz0K/JKUO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CCQLJcHmDKy7vUS3GFIMpYzOD7w5zDs4yQCB0L+YFi6QKAOe0rmOYSoinW0d3BlTSxSRbM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x+InOE2C2iZ9qXbfEOUt5e8d7IDBzRBL8EUlG+YJcOH5Zyi8ajqeCGrB4IJVWMzGdhx1KY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wljFlyg3KYfEzStDJOm5xA+PQ1edkRdvMItMjvkC6lLgr0GeO0G+k8RYGrw/YyxEaRFFUP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4hzX2hnKxMB3TEchCjDJvUKg8xAFluag6BVZgL5OYlwNksjS0iwvbc02NjGkYulyoi8E0B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rZdAnxFwywwclFSx3Lh+Z40wBRCeYWqvGJtH7gQy2rKYIqmG8UMp04qGrEVypolYt953Cc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tG5RH0K29QKcQQUGItdMRa2wqMXCLCZvMsNa8wotM6qnYZYcqbgNZb1j/ALOMhdcRmjY3g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Xle4NB3Gf7mcAunpC4NnZKRqZyVxFAiM5K4gypDFM3lfVZfEWdCZlEl4g0bYYTCltq9Jre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4q1avTpLO7Iu0sSxg824CGT2ajIoObEy3a8kEbp2uCbpHQeZmtHxKhtxAXdzKtQExbzqWn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s2YPM/UHwZ3KgtoHYfuJw7UP1BJGdLP1GarusDlX1P+oYf8KdYTXnJ/qKS2O7/U0PmD9zP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F/VPq4BDUAlBdRJUdr3Yr/sgyq17stG37jZN1g9oKq6whIeHMB6ufvMbamAYh6FLe0dC1q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c+YBRddOYi+nGVS3cZSckqA0wAGKcnMq3DQAlg1uaS2fpMETtVnLbpAOFwFviEK4r5IE3j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PAIwFYwMS2Yd3EWVXzLMNZwJsO0AZvh8QlxIAbfEwblC5dBchcV+YNQS55YFCxXuwc/JLk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tw8B/UUAxQyiqulXCkNh3bNTlH5mVy/pRKjovPSWnD3g6YAjEKiVGjaagvLpGoVtx2W0fG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U6sOpcDwxFg1uFQOZgZijiKQ02VDM/CHKESWvsfuYGXpLCVl1CzD3tltaI8o7hfGvRK9FR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MDGKvvFQRm+JYomuZbKl9al0RAm9qGltpdbVWb5NxbOkK2tJ1mnJxcx5ZYYaqMxGqrErS1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HGJTzqCOYA2PmYsn5hSoGC3SYa5+CA4beJQc5Qvs+UwtTXeZVW/WFy0+ZhsD5ja9qJuh7S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94ITlsW5fmGs2FYCHWCXGeY5igiXC/EBoLHFzAjik4HELdd44toMNtTOO7yzApG8v2gJVn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SGFFYaDKSGFbuhK4tc3FqVeGCDf71cSZXvgLFropl8b1KnE4dVCL0vZOUCFb9xcKA1nFpx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L2YnLp9kDtHVnhr5TNS3kua9+yaUeyK2AeAJ1zL3MB3MMAmnG/RXSV6AShHT/AAMfS0squ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QcXg+Zsw1KoJeldycxXKvHSUKXeexGpmRLa6RiR4VFTMP9ktmstmfZ/WWRh2u4aKW2UCxH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2gbZnC1UtfUsBnOLiVefzHOlYspagA0uoENllssDiYjIeBCsZjVT8TAAEylviGOu6FtmnG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kQ1fWMFM3S944iXytCvvMRTvrML2BMWtwMEZLyucuPEaYF9EtQBFaJgE0SvaJqukzNzQQ1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SdEdedylYMQfXNQL2mttAuzvGXDS37gRxQfuYAMZPiPkCiYkcF4gKzAhhTTDACF0Go1S66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x7wipucLcaOfQEcQrpn5KxO0jEFAE7RLVym6YC7CGCHAlTW+kOGoZKgeNxwLpZdQVJnOKq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HxFgEzBJLp3hnPMpMxVre4+FogNg5hVDDCX2ujEW0AkS2wmTUIL9Mwo0m5Vz9oAWUwBhL6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HuxDDHOZ2CUug9COA5c4ggDONYflL2wOtzElg6wxgcWZWVmpjjM6x2Y/Dqc6L7wEo4QNlT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oaXrULywQiL7Rair5FLAFdv6poh5ROGPNH7nE+f8AdGJYu5/Us6ff/UXp15/qcg/DZYOPp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AhzP4/qBbXgG38qC0e42C5PNs1En6RZph4EB18EKOJfeXLAgwSY9LlwfRcuXcuXLgwREPT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4NwfRIx9cZjLlK/5BGX0lHMdI8L8kUZdAIwhLbCPM1hmWpwFO7/yG2OGG7wENxQKAHEUbc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RUb3MxiMCwPRilMVB2IXVsADHU7MLhVhx0m4Vi+kQeHjjtKYN0oJkmpereagsge5M77mpj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RDgqXdogtu7gzmFKrY5CpkkKSmUMTI1Ic3ohVsVfLEEtoytD4lCbOsBfySmcfhgzQuFmNd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9iaMwe+LOGqTRXTErFt1+ZogtxnUMZIv9ukaYtNQo1ZYlRXcyS03LAmiDASTIGfaJoNsrP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nAnMMWchuMv5VHbr8oAx6wmbUZiwcTaGPQlneIg8lklgoVzAOLYcwWnSPOYVWNShYgeWIR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AU1eBhHafUuBMO8tox2mLQ1OIPQI6qidIIizTHSGmqUQH5isR0pmjeIIhwxPQVATs4RqKA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XG7ioKYjmmUhqje3BrDUTZfNRJxNbzvaP3zSyRYXNJ3KjRwO1x1F7ZsGFypPvj6gx9VQdK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3O8E/cKss7URa7nx/qHMnn+sHnPz/AHTuT1Vf3P1AMGfAF+oHS8CGNY8TPf5me8CBTK9Kg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p6HrqDLgy5cuDLl59LhCXD0WEGDLgSKLWpVL2F+ZrD0nmNRizj0WL6JOZY5iN+gQZzSjB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pmWC1ldpUVt3fiGvEHxuEz4puF+hbzXSFAGLywSBkF9R1jtQSAFZo3NhBCpLVvLwSkEoi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BAs2jBWoaqcm25gsY+5AEKIgL5jKBvEHaaOA3UbfvgZg5Oal+sBcKTVoa8RFlVCvBzTFgN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vKHAsQIRSpw5ilGbMUttqczpAnfGvXRBYUq35h56txUxxseH6oCqxVUQabMw4sAeYRSpCK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NUM6PEDVekLLwUYYIYwQoznMFqz9J+aaGcocziMzPEqj/AOqMJNMHRFxdBeolwWYdJmBsi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IDlQbFatiUAteiGqZY4b1G3DWpipuXYNVxMBjHMqyUyGAJTwhdklEtQHSyqVVzFvMNRQbx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27nKHnM15jXD7YPReyHQfEKO3iLvLLjmEuDL9DMCVD1r0P4Hqep/CoR9LlwcS5foTiEJcu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HpxLhLg+hjy9QIYxuE7lkwemzFRZeIvqlwUzS9AnRgfczZsSpWOqZuawJalYyLzMnZS12z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j1rQl5ito4jW4a/FNBWqvTGfuC2QjzEtRfAiuEgcBV1+ZXkUOFkNo1Zr5iqtErKUFZL/zU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7juaVrOPuIKlUKt+Y4MWzQJRWGMBAUCA1YBj7geJWrIb4VvDz6B0DZs1FlpE49CxXWC2gr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qlavMsFtDWdRJUJotli8w+pfngKgaolckAMzTrUpOiP2YL899wMNbdRtMD0WOumA+o7Uh5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wkGjtbLCCCsS6KykdSBONjF9pXS5lk0KniC5tA6PM3ZuMojeo6BhMF7mFomJvM3HCzMRma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Zb0TSG2PZuesBdj1j0RL4l8sd0lwECZaJYShHTDY3mpUyamWwz4l3FQ8woxeeJgSioHXcs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KWQwYrsnFQ3fmUNXa3EhBKDTLgF9iB1DFtGbPpxFly4LL/n+YQ9A9A9FQPQh6B6ViGId/S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QZcuX6DLly5cGXLgy4MGXBgzSHrdRZcJuHmY5lwpFOZhzLi7iawzXdykG5cp1j3emoRYi2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Ia+oBZYNyw5dkMRlQM+YW6bor4ls0AEabK/pN54sSGx4jHs4Fj8lWA5WBoAWwy62paSMKG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Zi3LS+GKiNsrNNXbnMOtWrNGiw/cvC1sYDTVs1G3JYQu8W/iJBcG7Ir20sO0CoLkHbcJaE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tcqXQwHOMTPBnGAwIr8mxVdJQBbaHSAo++MEUHAeEWCw5pCWsI1mPJ3SrvQjmV/6PqM5yt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VCFHMV27ogslTwQfxC4y+J5ggMaMN9G4A1ru+U6hCQdEfIdZhFVwRS6JeBDoL6wHfESdBd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p6TNwZh3BS6p/Z+po6x1zBs4NRZagreYsJXvF2gB0Y6zVXeSXmCjEtBGwZI8DMxEqrlClL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SSyM9Pe4O4vvLUNtQ1qcJh0uPAvvAqssKqNbrwRxsepJsVxA5QKy0FT0JmEIPqeuoehCH8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K5cv0uXOJcGXLly5xL/lcv+Fy4MGXLlxfQfS5cuGYMv0CNwtzCNJZLl+hFuDiC+v9uA1tt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lFjF3a3AVg5qShVKL3iWQ5wqGWsl1Uc11eCMj0hX7ZiTYpKPeaBnEOUQrpEffDfUcwotA6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wNDeO8srYO7B/UygQTZFbTacg/cCshKQjwbzqb1K1AMvgqJAJGsQBcjChYg54nKLmxw2Ug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y3gBlpfliTDt8J8LKlx0YKyoPmJ+CWASHRHJ1lxCXUTT5Ydo1rq5RAm1WcSgdH/GJBe7bi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dSpDW1luH22olbpIV1Z4joCuYlaJpdlfFxqQ5BLUHIgy13/VTEmSzdxcRbXieC74m56CGI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2K+H/ALGmbuBRw4mhy3ODic3LDRc1ZMasqWFwnOC1QJWPMCy3ZsCKFkrC8wCjlbIgmdQRp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YlppNcwbpdUkUh2eO8q6C0+pSC1rlgG70QrK96gx3ssNNw8pyCDIFCvmceh6D6kzD1uDLl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DLqDL9blwW/S5cuX6Ll8y4MuXBly/UZcuXLly4elwfS4MGGZeIRaJcvcIRcIXCL0ly6iwX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MJp6CVDcCBv8A85lapDvypuWJi+iIwAkSBbAN/c2/bbtCRJ21uKgnjkqBhtRb8x49oKDpG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q25m8KzvLXxB7gjnA+JiVb1RE1xVqpgFqWosy6kA4VeEBYZzKZDlKLuXD3zAXkI00qLHWI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DTApC2Wc9t8IQd8vzFbBlwkpW+piEXSS8VM6VcohFwYDZV+Bi4DuXJIyrbhK3DiKrNVmJX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nDG2VpaHtmHa0CaGC1OGHeOnbcFQArTRlji+2yQOzaDOt4lzN1UOnaVkaidAbe5ePmIYqd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N661D1FePo4mnqVbE9ArKNrvB5OhgHOIW3ghLTbDcWx5WllYjrN4mN9JUkCmVUY6CYxC6a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EUDbHu566Sy4Ct1LMMjb1IIMVOHcYhDe04gVRW+srqKJleIsKgHcdIRmQ7P3MQBS8yi6K1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T0uXDcGEfQhLly4MUGLLl9PQQwRcuX6Ll4ly5cGXLxLlwYMv1Ll4gy5cv0uDLgwhLhLlxZ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4MJpCnpcv1GtyhzAsMkMoEDcGYa7T+JQuYrOlVGi5gC0KaBxDSqxpAU013uMzLuq6QGGmu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8VkvSusCjzUeSWCC8doDrNF9YVVrEV95SgTphN4BsWisxfDchvCcKxqHOYdt2ENkuKbSro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VriVBqnMN8FeBRHWSPFtzhiVznLxmC/Ia3GFke7XiHqgUUQlIweH9QooqwgpsftN44puV0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FE0HMFg6SALp+tQoIXRnEuhrvKBar6R/JhrRUQIg01mGu0BzSWCOyRFFnlBvMSslhVjRzE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3zkjaXm2Vm2YH6l1TllEZxN3MYrHq4gm03Noul+5YjMHjtUwXxLMw0h5YOVRYG/whg3k6w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RvJEsC0rcRPgIqrIDxFBNpMSlQw6EFORjcCrNFBgixSDVG0YF3Duy4pVFZF8MbSPWsbgVb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3WnrHEsg6SVScrHTDCkItgwl+twYsS/S4PpfqMGXLgy/QZcGX/C/W4PpxL9Llz3l+jhR7k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CaS3rBeZcPUBlwY9EYG4MuWwlwZfoTzMIQwTlLhAhUCBA3iGUzatUbLB+5ls4yhRdm+tx4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WZVvvLEpVRUVntkJ1rtGpsXJM5Vhn3hrwhvKOiIrMgFtkJGZWWRLEjkdXliCVyyYxrOMOD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XRnxMbyDBk+o3KS4JuNDmBe2PmEc4KwZiO4FQBByNSjDmAIfiMBeYBOxnXaY5vJLABqGDa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R7QLbfBX5lzB1tdwWyj9kCs+SGwdqjMIcXxKUtsdYlxsKDfaVdvTC0reOYHqrOdx2vf8Am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M5TQ6zOkiCoNmhAj8yy5NMtAMfJIp2hFdbYaE5FIFjeCNKhmtzBdXAwyxV6waxJUqMpsFm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qa4vsxCqA8xJlPuw6m3rMGa3iKCcuf/UpMnwVK4oeSK2Hyf1BDDjBbYj3TBIVjIoVxMng4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TCWLC9kA/onRPiWXi4bphpsY2sEh5bwhXN2iwBs6xlnV0+GEvEGEH0v1GKEGXBlyyDLgwZ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/TiEuX/IYvzLly4Uv8VsjGjq9T+N+hCXmECPSJ6cQly5fpePXFRhOPS5SX6FQMwMQMS2jY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JQAZQkRcAW+e8IXlL95YoFu0esYSUxwj3VnYiuBj8kwNwU6lXpBWRFxE3HeK4GydI7LWYN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3j+WVOwr+bKG7IgIGrY1VlLvWXH4+ZgWCOkZiGKEVVVO4S7Ct3KnQof57ShewowFJ71MyQ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mCIQD9QAmrrrNA/RiOniVQpZUwK3Rtg+0xtGRVlb4qFVwHMoSHSNcTc2vd+Ze2M8kdhRXS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BQ1pRqnbrGaxWoh+svxG3IARKidqmShNP5hdtalhqG/dAjFekdx3NylXXMVvNkaro9kdiO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HoObI3crajGrxUO+DCl6RzQf8lkWvdgOmPoTEVzCwcsu5cOc3f6Q1dBi4tA0+GCS5cuXLg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Lgy4MuDBgwf4kJcuXLly5cuXLlwLzRLlwWl5XUGCkk3x0itbZXQvaXNQYsG4MvPpcuXLg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ekA5iHEqVAlSswM/wGXLlxj6X6VMQrrKhOX8TdTrL+A5GOEmSs8wUW8A9oPRwMRZKt+EF7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o7SxilGfMGL7TfGH1sV0gEfmErktUxRLl4qWhoDELQcwum2ppLeLLXtxPplg31/EuGVx1j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/AGNCxbAKeTJ94hBdqmdq6CI9D+WFgcA+pum2/MBT0ilLl3hlFyXS4CzuqICuGmG4Kq6TV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RlV1iv3I1AKBzHZRZkbhwG7wUzdd35mZceC466SAuo8NPuIGI2jBbXBX9QC0BxKm83p2iL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G7TDdfMAy8wp8Ttkg254hUTvDa0xMrmow2wfBBh0lxzFj0HoCH0qi8IiA6DqYS46UtmLAl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mGUL3fxJmGoKqlFoO1Pocy5fovod4S/4alwlwYMv0IMH0JcuXL9A94MuXLjqWBB5hfWfpA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kEZceiWVTmUFAA0ehjTczcQaFlh0gy5cuXLly7JcIILQggSXLJcuoJKuJKlRKjctisuMWX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ioj+5QrMEYi4FBxAqlMjT8wBgFF6VUP2lOe7CjC21uL0qEWRURaU4QWPiEKOrS/WyTvBda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hwQKC51CbIwLrtATkeCUnBKwHELUWQxvrrUrISpybxA0Cja1+2XHAC2yYMVHKhgbjAedvm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eKqhsFxLTDmLPsEcihO8LQDxevpIOah4WG/N/cxAJMI2PuHqArQEs7lHfzDG+y3Fv2U5lq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LwwfmAqjVbeJfA3TMqIIjeZmnqsKVB2gqtKT7iBdNQDfS5IpFafhrDBaqG3vL3eMPiZNae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QGguORBZkwFPJOaYBbyhBoAxqoTV1CBrUs6izDFoviZANkFMt6D0Bj04EG7hwwMQwjLWGq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SZwEKrqWeRzaNApkvyRmQDCPE19Evof1BlAyS3ZukHwwh6HpxAhLhBnEf4jBgwZcH0DL9A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CBly453Hsq+IEQiZy52YUUqvVh6jLg36Eubly4OJcuXLly5cGEFoPqDcPUEi9A94uJiNSs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l4YQGMGsQcdWv1EFmorLi8wls32qMHUU17S5oKq2omoUpZhot4mZnmdQYPz6RxEs9BgkAt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xD5gcCNxxaxsvtEYwe4mao4M9kCgrcrvGoa1kGy2qhinK2Qw00yMADntMswMKitVn+0w2Q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rXKWpTO4qhzFSLIaZC+sDQBpzHS2azCk31uyphAhd+4rxDVOLgBMjSMXsbISymC8xlKCMZ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w4itVfDPzRoURfRiXlw694AOm5xZ2dY1WVQncgWwoRqXWbRyRFztA6Ywzg6ShZKLTBFC51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5z1jKXBheIGcR2+ZUw3BRl2S8QOkIazBmECBiGCBUvays1CDN4iORJc+CAckNEQ8ypKBDE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ld4ZhwaQFcOT7ZgiYmT8P8jT6FxgwZcuXFhqEYUw16X63LnPpcHEv0v0uDLl49Rly5cv0J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zL9L9Lly5cWDLgy4d0uNwUIFAbuEcpctBMtDrmkAS7mIsX0z3FecfSsTZXmEwWW3A3t2PH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8xjUqx2r+4HGfWoJaZrasbOgYRqINH0wYgu45dVLEVHsVVjMpYYuxxuVIu5m3Nn1K4QLZV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O8sexAXW+h2gkxqtQRFwwFOmP1LoKejOctjzOcKpXrKaAJQtKSe9MVWHlEI7M46RlIaRcI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UJbQiWX1WMFZESJgNOYEGdLFWVTB1nbFwdyO63mFVpq4wW108wSqld592DgRTdvWNRZZ4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+0KGinPaEcabM+8ZA1QfMCf8AU7HxA2nlxG1BqGHeIZWtTLB8S1cYuNq7rUyYywmSPDOIR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uN5rBDcsC3UdBNTf0kWIkC6XBDK0IALPLEUG6oP4YKbQSCG0FDMpdQpzM0vBLDQKlqH4lx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/1N3GcESshj70zTEHzLei/QQeuuXBl+l16FudXoGLBmELXn+N+ly5cuDuXiX6XLgy5fpcv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GD0D1GUuXiLLly5hGxEIXMy7IS9y2W1D+AudkHEtYmsy3McR9Q0s2j/Mq0uRyEPXdUXpKi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RGXAZooBeYl2DBLEhMrhENiWGpzmzipdK28yyizRtvUaosMUy2g11iorU2qJFPiuDEAvoj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XQtzqNcg7tml2feKn1IxWlx7zYYzAw8TUQeltqqqtcQhZSk8RaV29ghOte6ZepSFbl4FTH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RS6rPwQYzC0EgxAKp1KKLi7uVgeYO8uS6Ov3Ai6cRNF3QODhTTKbC8vtgtiFrfMun74iit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UgBxYteS5lGFsXOK50eUIFXDUdpeJgcTmiYeYVM3eh2PEXMKtY1XohzD6qERpgKxDAdVCC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Ys8Y7nGoCG/wOXV7zZHveCAN2mRfvMiw8f8xJXtw/Ubdy+aP1EOfblzcc4Ac+YTKAW17r1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kUuyZjv8ApLmi2+rgHowqwm5nRENa4EuDBmYzA9SDLlwZcuXDMMIOZcuXLh6XGkIIuGJcu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uGBVtFLzFZcuXLly8+ty/UfS5cuX6GLhFy5cuXBEwTSXCCS4sHr6jxBxDKHVBEjMyHd3Td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WlxtqGuG6PBHkxsFR9VD9GEKouWEIUruUBtp9ThMxjwymUyJ6RwgOVqO1CzpKGTZMei8RJ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ctowr6gxWehizC0F5/uKXZShunzFfZpohHWLuOVZc2pzIbTAzSuBUoQxkrwyw8HGSFWWg4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tfLK7BkbE3A2wvUtSwPH7ICsxVc2uIjF4zACKc2ngitcWZSojo0YYlqsJZxbDU9U0Spr/A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X8ygKw9oVC8DREmFovSenhit1UlXwxOMFr5iTwuB6gGH5hKWVipQ4l2tcO5ee0LMB0JnY5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pgruM5TToixf0elY9OUytco9G1VL3msiUeGHRugzCu3vK4K6Bg7oPBBCXcHGWWsIMpIvyI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KAAaAi9A2gDe5quf6ywFym4ZuQtoq7hDoBaGZfqQ16GPUlwg9C4MGX6lxUtCrMfSI7IRcI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BM3B4ly5cuX/ACBcuX/Bcei4MuXL9Bly5c2S8ysuXU59LmkuWlr3LR3KjqHEJz1YzUMQ3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dxqIjm7qmHqsB3iXIe0EQJwDqZUqrasNK2/oj6zFYKvmDIivmzh0lawil/LE3jVVmg+YtK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Jh2DA3fdNspa77wlQUNC8xPXo1Te4ZVd9KlcLdLLAca7zbgmsTKL5NOiKG6EX4iYsjChjq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ZUxqjl95SLd+0e1qz+Z5C8eIuUdVvmY5nNxgrpKUXEvTcWcCrmNhd3iBdhXQPTVDQARrA0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/Vy4Pn/1AkRTpzhzCh3D5C9zLd5uOK83D2MxCtfiM1E0XrEFYM48wpeKymV0m7Bi5l42fQ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1hDEaO6DlhiAUnzCq4G+j9TI9FTScej2PqjBimXtnM3PD+n9QBtjeYICksnbcJcuHVBlwH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X/C4PpfqDLgy5f8GDLhFy4L+APQrLS+IDpzLly/TiAV6DLhCy8y5cGLLl+h6jD1v0IOYMP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puMNy4wZucoQCqz8KgKi4lZMRhLX9rYrAW8nmBGuxsIA9hqnMaiL1uDjjCxFCn49GJmYLE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JT2lYxSRcUxEVYg71glclbfmAPK33CvZF/MF3C00d5WaZ5FmKAAukqplc3qLQMRWKlR7S8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usDCvX7zdVoA5hMFyy+NQAVSwandalHFWVe0NuOrpsgDuNl+YcqKexBd/IwmsaN80Ze5U2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IUXepW0qclTIxcBNHEKEFH5lBWJnNQnp2K7SxVaF57QuDVkdE6puveM/lPrX1LGSy8SrXP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MkwoTrqV8aM09DqdbVoOfhBmDGPRv6MlT3jB7OufiM8xl28RP66BthPrpF6u37ZighASsS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iwy5kQXkpVp+JYpp6TPB0HbD/AFBxBly5eZbLhLZb1hFy5cIuXLly4MuXMQ9D1qGvVekud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OpWKhhtfMJUr18+tQsl/w4nHoS/4XL9LJeIVXpcuX61iVhP4Ppd+gozMQ3AUXD8RhZ0mcL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ZynTpObxjMzXTAIPmiALEBuuGFJqB1N6m6OpUUGt+EKMNHTxLRWY6xL2SsZbi4DY+0oRye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gRtutPbMvGgUoOYkVmAFgthbVnYsTW7GoqCrjArhza3uthZeIQm8HGTUQ7qKoAlMXFpsKA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KCoOJDzKpUjj2hg2/ExNNY1DoZnXNXGAuL1gooZjGFdg41LBVDBAtXvqW8YOHTQtVb+pVs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YO0CnsQGqykRS8FIMoG6VbX3Fds7/AHuDEWlTw1s/3MosJWS+JmVm25QuunGJiLF7mnvAI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xCCdYmk0QfAljLxjdJTxNypadHS+I4O7KCGFXuFWGuuCpNUaKtx4PTJwahaBKhlKPQ9BzD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K66usNHerfmDB/iQ9LIMv049LVHHqMH+F+hFy4N/wx60O5z6kuXL/AI8Y9bl+lTiMr0Ier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1OfQgwZiDECc+q/wxAcsAYskhSs1URs8xabTXbrBGmIxMNGqZZJzhMlxBVGYajlPuUObeM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6lOqxKYcwx2W5y+IBoEQ5jAo4zUa5bYIuYpW4BlNao4lbskN53ADCaeTxErdbd23FdoQtD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XAYou430iwCcS3WVI3Bh1MSk3EUuT+GNYXEG8Bm48FXKjEIilT6JtgZcSw9GIKXWbvWZmJ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oHRcFSKPMQcKvMVtDsIouPPGBoaYdUI1ls2IgMINCRRDXmBx2NEFkd6MZzGD0oxKaTMvbM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FFdG5YzW8zu9FYm2ZwwXVuswfCQQU4mSVmBWpspz5gmQPBUFufQMitcyioFGPQEDMC9xMS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Ck4N264jwCvrHaL237+p6cQ/jqeYa9Cai36cwIfwPQhOYS/WpUqJK9KlYg3KleoSpdRfSp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9A9Q/gRIQ9CHPoQalwmyV6WzMv1qPsPuXeYC8hCLvUrWtRAqXRLAClI5LhWLvdwjejJUZQ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8kX7YYrFdhLOEq0NDgXhmuuhzNlRqUiaNxIHTlSAclylSuDQGwlTsuhAO+YlCNQC09IwM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BKg5nENNeXzBVhAW5UzMGFLdRi9ykN5/TAmYiBsZdYCOkrYCljwRUooAuy16Tv2vp0hy6E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XaKhbvleYZFgZHVNTACXsZdVHBSsb8RwF6FxUtRbfWXlVaMveE5wVbDzqWMmaZ7wNJ2Lj1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RGd1UMJ0gppy3LrRqZMZdJvGaJbaEvVDFfuZeKY+JYwWO3pDWLQB8yoEEFw79AQIeisQu4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ECUpnSLyZmCMWDvLWF1Lly4S5fouFzj0JcuDL9Blnv6Hqc+uoPoTt6HqQPUgdPSpUO8r0c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iMCVAlfyCViUwJUYqpx6E59CEqVK9BlkGEQ0/klAtn2BcG70ytIavE0BMotSz46zMHIixL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vqGAtrrG+7/KW0ZhdbmcRwKs7E60hUpDoysoK03QrP3KB2GcRVHmV0zce00ty9mUVgbmQV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P4GVq1VJrsxMivxBWoBh4amQPDAk3TGdCFIX9Irds9v5j0NMgvxuFkZzoP3K356p+phEut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fQ8SjdPzzYQBSguCNETj0KmCO0FWmbQco/sitrP3lRHtLjLLlVXqyVdHVqMW5RZtqXejHN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0cwRHQeuZyCpmpQAxVjRKgILtnlbIe+OIvMdWS2YeJr5TeOpVkauobhaK3Ux8JNILqbqOt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agshAY2erVH14Yq/UKRPRFw6NTbBqNKgtXaFOSgIfDEiBATkZWJygQJWIxtNWxmyzkuAtB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zP8AmOP4HqSpUO84ZmBK9SBKlSoEqVKlZhKlSoDKlQPWvSpUCEqJD0KlSpUqVK9GEqVKle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A6ys+lbgSoS6gwoxy1fMujmEYbG4imdAqUmFY4P8AukNQAcK1ZMDADlxHr1UJTnbrKSwxp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LWjzM7ghcSrobLnZ/UZC+UiW1aaQdNyoAKLdwN6DWoG2+TsgakIMDowoNV2AOIGaX4jrdk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YQhiWusVLe0ZzksMdy4I22mrhNkqsIBdRbKCzGriCW14oq/UYwYle+f3NkpUCqx6RXQATB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5s+UP6gZDlgPdX8pQqCGarrOCOPwRFKxXjtEEKnmo2dnGHkZQqjmwjfFdLVfeBcaEaFkLV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hPeJTkIitDBXoxovdQTT0dzmUFucQfCTUgomI7n5jaTWYAC2tTD6QEe0e1uw82/sg9ZWU4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RxVumbgyFObl0VkV4oa+5sJZ1GfJ/ycvEup0N9OJUOWGoIYMQ5Od+0rUorDrvGtY3UrPqE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gelSoEDr6KlSvUCU5goHoPQIqV2gSpUqV6KleipUqVKlSpUqVKleoRUD+AqVAqVK9KlSvR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v4MJBhn0skf6YvEOcaviDZBaGZnOpQWzDCeY0xjOujxHW8ks95RR2XKF4l21NUShl2Qwub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EAwNDRs5uA5ZBuPbkL6yqhRlthBUUdX0jzA7DfqLEMrqceYGVQ8SOvLKZxm4EqWCjf44iL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VuXTCaWgX5dQVzOER9RI1lsdIHSOuXHZdR6dFAF/JCADgBkxbkqOqGG1ulVEQRbyS5y6tZ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gkzaiViNscVHADPKUoZuF3CFi97St+5VGJb5eJmitxW2FVohAO63eYkCyxV6faIxVQvpcw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ebU8IrsRXr4sjUgAIHUlkDHiUurplJVV8MQPK5eBROIkSWYL/APYcDoRMTERvg33HVhR4l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uOO4AS8Lu4c20UpU2Ql1DdjptLAcg+4VI2VVqzmIRebE/mn8xaMU2ldLT9RhVkWpTYHrVw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ZEYfgWORGbAIbQ/0RK9IgxBBC1PB7obLF8jMoXQsCpXpT/AIqEUvHoIJPRvD0SD1J/CK/g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Bh6dPRVeivRlCKSsykoqU5ldJUqVKzKplbqUy/SaXBZwwS6Ut0ZbqnVJ0vigsug2E+PX3O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lH/2TqI94f9SZeCZXVLcn2Ii/6zqP4qdQTJyveDiHM5hoOTC12RcAFLSZk3dZYl2Aoh0zB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Agility2xNkNES24wf1BNBcYItrlvqDKLnFD6cFg6W5feE9ooi1YsDki9ppfiBU0/EFi7g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T2jCqr2PUiLOC6TMoc2rHmGpWQvDPSO6wtQ1TWkzKAuNjxk38JEjizqEQyqoKVRFCFAlVt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K7h+THhImG9TM0PLr6WDd0NAAWut/1RBvH3mEltjxmcDp41CslLxAxGTkaS8s03NXdQHKm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CcWTdGlK7S3YLayg8riB1Orsu8VmDTHcHLLMJZdwY7mPlNYgNRxEy5gLpdPMExgsTD/VmO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dxC+IKwBD12XgJNSrN4dFxy+NXa4jsewGvEcBFml7PaK24VXyx2fUIOr1YM/MRaiipdRVk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hmb1EwitGy/zLwILGzp0hLzN36ln0kkkAhB6B9BRCAlSiYhXrqHQJT0fiXafxMe/xO/8Ai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QnbIZLoPM7KDrJj/ALJX/wASv/mUO3xDPancTK5ZTzHV+0WL21U6dw7kR4bh6SAXBIF/3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+qUuHxMap8THQ+JZ0JZnBLOkHtFuXLloYZly5cHp6XLly5cu7lwcTaX6G2EqN5rKGHLFHw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zCN81OeIRIcQwZ3C2LKtszSXYmPzHGFuB0AzXEejj8JHljsqdXdTc5xCoSx4YSl0h0pj0R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Rk53GM10mO2iMWg95QUUt3nxAIZUx8krBC2EnFAR6wyWNGY2E0svMTvRbOCBpipQYIiyoK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KgLvsy5rLxBlChYa1zBmVsA3M9blHZX5YML1lQLhsNovJMCN1KXdIKFcQKY6I/LLY1ogE3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tS5SxKUFqrvAl1WtZfkECsW4Ax3jSJXWWEaNwWdhRvLJ8XMYuODEaKzAZTRhoSgRiw+nCV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IOG6TsJTKYxkv01oSuGtf1MEt44B0jsC1HnlXiBNZeILFjZ8TxMU8j+oLGhlZsf5zBif4x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WehYRq6W/klVXbar4mnMt4ldwSDtVCyqMzBv5TDv5QJ5IwXXdguboVSw6fEO38Q619o7bZ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zuvmHRwCF0qf6oXKB8StaHtAo0fEOwQekuXLgwly5dS4MuXLly5cuXLlwZcuX6Bly5cuXL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GXL/gMv0PQfS/W5eZcGDLt9Quri/1BUZuOTSXsuBDAjTfBGFoHNEdgKFHSLWGZrZpLlS+i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4x6scFCsuEupo8XMJwSseZVTYZhWxxWGXc5raamCbb6D9SmttdYzItri8YQMsyreTG51S6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1iskzCeYFwWLI7gfzBZwbWFbh2BHcDxAMeeHnxRhliUK2iDiOalh4YwqTlR+bi8P9BtnuZ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PwmwZ4j4Ep+Yyt5o+40C4NsLf6AQRWwVdcxqpVVrElCWMjTCpM09u8Gps8HNEbQeLYbNWG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D+IrCYtT0YLI2PtiUTfyD/izPIJHzBzBsZQd4NdZgHWXMZ19BuyYGQ49I6z6kA1cxAGMhI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pMU+YM3jhU+pSUXIXOaEcj+oOUtBwQ6ZSO1SwGDRcpOsp5ERoVK4LUSogu5Dtuo2a6LQoV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RMQ3GCoEpAoXVJflh3ova/MwqzQ+i4KNiwUvMFlo9CDBPQPP8BcHEvEH0ECmkFly5cuXLg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Bx6H8yX6EPUfXj1uMv0GXLnH8D0v06w9a9dnqRUkvWiVBEyFxIqzHYqC0EcKVebbYUvNWk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zbzjDExK5IINcPxBluDFx2QI6YYvUVZCig3/iVxYa4nWBcHS5RADXUlVCWrhjMy/WnC/zG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3C3LwvaAnBRDDPiIGlKllteJZCC2Nw3whNHOIEKV7q6wlzh1k1cSpsy5Jz3l1UZFEySrp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8QA1vIv6GDpW0YcMwKVbMaOTDNNhwegP7il6XuKxmXKNbPFQAB1WHGW7l61MoWAEAJoJTA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q7XWHCg6FYamNoJQW9RRYtMNfUI1qKHSoqJcTDrmdFgg6lSoo5F41Np1vk3+4FuZxEUczA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R5qMYkE4DgWGxAAS4QlEvEbOs3HA7R/7QhgAYFoPsqYfSFmEWD5hjGiy8j2ZhWBhgnBqaQ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M+WBGtVeHqRYDgKuVCXB9QlYnHoQmJcuG0uD6HqYh/Pj/AOl+p/8AC/S5cuH8b/jcJX8DX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qCVi271DWHSE5NlqvEah4R1l7EpvZiAaLyccsrjtRWO62ruCoG3pFY1p+YKToBBJSF3l/M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WFE5VZFM4NP4ImNvEQsttn7iyO/7lCnSD8v1ChdVjQc3/ADLkLLa7pRdAh3TWXW54i2ChX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5mcS55NXuzEoOTzmKDRV6x3mOxWrrywWYaYeA04dQALGqfqUoLTdwwa/8IK9kqdAxEq1Wo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FrWChhBha35P+ERw0F9oWtMRCHAqFoFIhBYWHlqIuO5HvN6EKdupQI1U3amCboOFcMY5Za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JA97uFaCjY4YsBMpwacfMqzp1Q0oUwDzHNyhsu4M7tnvZhyPovoYCr7qakygFUZJv1uFMV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CIbIpYKjDK3KrzK2Y9kT+xlC3AhOgxL5COm5xCCbLR9CoupeoKwVr0mYmiBQ94cfNvyxhE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6TiX19CXLgy/Uh/Dw9KlQJWYfyJcP/wAB6XBx/A9Klfx49Sceh6GIfwtl+hmBK9TvCIrcr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dDFSmFDYKlNiKiYt1Yo7S/UpeeIJo23npBOq8NTahfSGQrjfzHAyphcpi3gFF/UrgRF6Yn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wq5U5RV4tu4PBE4yqXoxCKHeNc3C8br4jGjXQYX2GAFOWZwBEpqrXpGjsnNDjzL4FjUHjA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2aKrp5lEZ5dv7iht3nIxTTydBlrMCk4nOsqessiMABpZ0SiIFbCLAB+K6zxtZGUA4/BK38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ANJk6wFpDisVARubMn5jQqyiSpkXqj8QaCBZVmv5gCyv+zCuID+iXC1gMPVqNsdjqQrgmR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Ptixlo2Xsl4qBTrZCiS7H3At6Q3Z1lZWswFiZiEPTxHmcR2xY01NSVCujM2OsQdxb8mAzF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A4XESGUYlBjE8agaONwIkaxFw1/gJ4Rbc1gWm+WxSnEoWJfIyDFQYjAHLPtmyy1jK4XtmX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ZDHoehD0P4DTBlwf4EuXL9T1H/wCVelTiVCVKuVj049DH8T1v/wCB/MIFQbL1L9JZgxtyz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t/sn/AEsNldMzRimAAX1qWpGCgmBJCjjUv6yDV6y9kqgqIKJo4IrSOqTC2Ecd4jTUzwh2z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HJvXMRiYpzeZkVei8wDKvOo8KOjGeIPNqwZXTxfeZlV4sh+YUHYb0mZN1QMneNyyqMtLvN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PlVZlgCN37RlGZVRFVptU6RHNA6bWavr7RKzjCCgJui23ilRb2homQ+4qItELKHdWz4iYV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lW1F4hV0WoQLQB8R34qMvCF5gqt8RJRLAhjOWz9wG6We6KBTYyJZqZRgw0OOy4VkYbo6yn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AbC6/59wqtt8doNK7yHXvGBVQo+bgvaIovDf4mP6rCK2Opv3hc3DqmmIu0FBfMEdMDDcdR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pqThYbV8TI9p28w78BqHZKVYzzWSidCn8wrnEw8g4gxqbmtAp0a8l7uV6ucWTiF8T9KBtK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Z/jrBXZ/46w5+nlN5fF4+hne807pi4KHMDcJxW4PuVXYu69pztuHcDTasKcelfwCB6Hqeo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/AGP4VD+Z/wDOoaz/AAD/AOAV6FJwki8wI49IVJYKuaQd/RA/1Eyx8hMbDS5uY3LigFD2T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hTwdINjor3l6oS6auCKp3WImyJVfeEtZpqGDuEKvLojaorPV2jkaezmJRWmf8VGHMA4l+X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Acp2gctVeXEw6S7RhIVNxCRxM2SYIrWX6jR8LXiOti5lKtZu7maPxhJwvJDop92g98WQ1p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pVtFsGaeNhzbfHSMQ45hzG9Msg6nmMsM3otOy34pWJUYEHRYbgqjKg0Wtx1CVSgOoo/pAH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Rjy8wtvNPEYrotqu7GteVUPvMKuBqVa+vvFDe3ZQVkDOYBayizpDclijov8wXoIPswq1el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b8wp2V5nBd16eiViCJmd0VBgekV3UKxAAGjUN2Y23DeYIExomNq9IuFpgAPq2Jl9zR/U1S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d5tvwxkgOrLSPQRW2tzJQU0fK/uVVRsCt8ysxWdf7oOEdAfuFGnBalY8onUYaALVQAivSG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SBbDSuyGok5FvbLKHZtEbW3iBK9A9DMqV6V6ECVKgQIHoH8D+Qw/+B6h/PPoQj/8AUIfw4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wwURpM3a7tzEwPcajCcnBMPlkNSvLbiJKW+WUmbLzD6N4WYOVNxQLrFR0UA1mEA6LjWyEK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o7cwYuUF7t3KLC5biy7txlVZbqawxaWkvgbDudIAoVhVz3hlig8QYV0WYQhGMX2l+zZF9A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aY67DkwesYcUV+oQOgMfEeAhwwwsqo45m8LsUKqXMyUTbW7S1tRMisxjWoZysti5BDRDpC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oBbwpX6A7m2LTi27gI/1UZEoEvBlbcwe+oQUbC3rLjMyZeE9lp+Y7D4Je+HA61hHYPWYlG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2Y6lrTYJu4nsmdVJbk84JTaW0Iv4YhO8epE68yOSouKOg9wwxmBQjXW5rSJsOId4g0Heat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WDtNvaPqdzI5/9M0M3IufEzKlLy1NK3HiJnmGz9yiMGqCoc4eypockSvG7EP5lTAWKYfMt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BS+JdnrW7X2i8/IzTa0KRpf1MYFNpHDxGZKgF64jNcMXyY7mO48A3ZDUejlflhCuh1AFtC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QPQjCVAlQ9CH/AMuPTj/4kCV/G/WvRh/8a/gQ/hfrcv13C7BLwtXogmSR6ROAm4YO24aIM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849LICjubJbFVwZo+IygLJUZwWl6EsIrNJfCLWeYLmOS3XMJQdHNCGaO8ECOvTszmVe+MS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UN4JSpYAA5WGblYOFzszEjBpZU3YtmVf1AFaDTb/UMSrULA4zuERqzkV/cHSCDURG0JaBa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1Vj2xFY2hOXr/AOS1nD4jzmZFwFN6hWuwz29UOzXXX+0AWrK8KxDgWzSJijoV2RuJcq6ah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L2OYwwhS0vkLjxdD+JT0xHKJa6cRcI1axk9I6WwSFSWyj2BKbTe8xAqMX29IFO8q1AS0Rb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DTeGLreCDrdXUw+7w+oIrfuLgDbNU8oImHljkzk7wKhEoclkSMTLpmrdXBGm3vMicQ69MQ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YKb/czQg094a8prcFOAZtitb5jYHVRWHFv6g0hHkp/qUJXhnVcTODQLHaH4/xw5dJqWhFF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fO/0zAcWASYQrBcr7hCR6Eq5NwjjdX5YIGw3jdSgPFlpD049D+JCBD+R6n/yJUqBKlf8Aw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4/lcv0uXCLLg3CX6NahzA4QCxcxIXwwDoVEjKQFiuMWy+0DYFymqNRRAsamOJ0YF1MUVaA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G7ap6T4iJYl3R8EZaaCX4tC3i5gtxgAeC4MxK8w21FXBAJwqCk0gJ0ioQBVGWcQnMw93bL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bhENdLLxmBoQ3V0pcgWiL9tzFDNgjvuxDbryoUIfuUCdR8EGq4G+cRNeZA6qpYcQKMOYdl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l4A/MUUbDTMGqBwK1KOC6jqqvxKIIRsaXLz7IsARBGVlMWSgzUF5RwZcapTg946OdDUEFP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jUOoDxLlOCHzXZuvzHWauLoZ8zQeiukaz5l8tEB/uBOQDi9NxGAopWyGHRi7mYSVkQM7Mx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GwagZLLxENhSjmbF4ZvGMdRywCkZpnyzjDgzUWJLHO2ZewIj0jUQ2gqMTjNMLhe0zewi+x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DfAFaSbDxBmUzp8QwUoctb/X0NVYoLopL+5QC1ARxdE9AH7jsZrFXsw6Ymvx6B8kfbCoZ5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/AAuXLlw9CEuXLlwfS/W5cuD6DMyvQxD1uX6XL9LxLlksl9Y0lJTrLlOsvvLIltiex8zJB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Wvkh3XzP/AEIE/dKTS5xUlgRfSUwv3rEQdvidJfiJtfhM2T4TK16F1yeL5Im9vmI7+86H2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VHmDiqHAQs15alwYHaFBPfcRbe/iAsY+ITAxp/E6E+6J6XzlXQhYSYHvFDXMUyNnvE1q9S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kw8xvPKriDMKF6lGCXXHdAi9rhhgcxVAgA2w71dynI3+4wBlpiBq5cSqZu77v6qiJBuofM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rjZjzDrbBZcRFZnFy21qiqVK/EC+jLKjK5RkbYQDZUrqpEt1dVLKFAfiEb3GBLKM6IiECo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t+xqZaPDZWdSAP2XNpvLkjhKSjZXEbj61XvAs7I37sOF103CYKMzj4hUCJwHNcwQE4bNPx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dxvgYaaGmrU6ypdsBOjHUHV6iwKrznMYS4knKsM2QRt6zAExCU6TMYjfWc4fMWjRuaxvHU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jL7Y8EEH7PSNueIShxXBArJimDRAOXbX9wO15dpUwa7RVfmJijmnF8zCeTe/iEHtVZVrt0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SXJrsBKexHHUKivRDu4ZR5m5S71flgoCGTqZ5mSp1Q119Lgy5fos0wT1Da5TqQPq1NuYls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JuQ9kaqgT38kqu/YnRv7piwj2XoGfUEub4/uY8J8f3Oj9U4/vIH/QnS+BHbP/AHxLOv8Af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Y/wDuwT+hjoC+I3KD2hS/paKH/EELxvsg45/Etl1UmH98bMfNLt/NOrTCm3g5vmhVhX3lm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9J4Sz3mBKrOehNlU/3SMYh4bYqiLe8p2DpONfBB1g1Lbgxa59JhUUcsQxbMg3BDvVoi4ID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6K8xTCB4YwpXq3EWy6gc3tL9cO6w74rgUimxhPOSfUWGUBVaxqYCFKGhfWV0S5iNAGDdHm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woD+ZVCEe8IbrLDulwAx1hlliNPQSTzKMclL8TEDLOCMeqcp/RB6GF4wRsUWqxeWJdQQLp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pVl4lwBrYU5jBSC2pu1ioLXLS8PSJBC7Ya7ioeOLgGczFwTeeBBawvGKm5WKpHBGTYosyy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1bqD4EZvZa/uAuI5XkwtEVZLIrVMMtlFwwxGuRiXvLfvApcr9CmArrKqTOFzn4hBV2naZi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nvKJTzxKqi9H4EEmBv4blgFmkI5mUp2QKzFRYu9dIWq8TioCuWUQjiAkW7qFq1uLMYnorM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lKMqjCXxBr0DcWU9Ywa7XKx4GpeyJuGh1YG8pPdVUo3OlSsyodx3itIckeBiB/grAHn+ZY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20qJdvorsoX0Hlj0fvMW/i/3DJhhfLEB6mI5xyYC49V7VCn8bE6+2YMb3ZY2vuyuq3ljzf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9wpCdcv8AZNx88kX5J/5mMPkv6inEvn+oB/aiDIe9hvwn/cG09v8AuB7Xx/uUb9gw2ye39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fMdZ/Y/Usu3O6hdlXn++AyRamXlvyxzW/kuW5CU0A33jYAM0JwPCERa0+8ucoRiRrtBNiB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3uY+Y9NleqU6odZKdU/1fpX4+0UcPmC6EemqYsATtkzaJj4+J1q+JT1Rq/pFBzPEB0p3cQ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yqYhAxogxYW16rl4m2Iu5cF9BlJg5mS6/pMlIafSXKVrnUQFRhapVbjRxmAiK3ATDxoZIm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g5e6DzMJRTa6XUzuaUwEFuqajWVwUdsSkqJcMdpB2EOT4kLZfrHQ5iFtSTl7xeT1RJp8QI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FZau8S6rEy3zCuDtiCxeagJkVrDrzcXqjlQEpIgVG2ajKZWsAGJkUy8miIoSC7xA92Dhx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3FzIDu2bwllZqpVbU3UoGHMpKVW5Scve5ospcUF+0G6AgESsecOT2haggKeyIvto4wKwbL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ADkjtlCpDni2euZXm0i/eIYjNs09SA7eU4oDst4OkAUqWAvBmV7qszQzc5RPQsdC1cycKL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BZSVwX5glXnERIcMzIBXtNIqmQnm0nlMnc03Dvm8tpxNZdKCMsj6yhV55+YywqtRU1lQjl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M7SdhO2ipYkXeMD0qNFwJhtSN0O6WTheEgpx7TEbwuIf8QDr9pVeb7Qq3TxBjA/aZ2vhip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pXh4vh456aK72KDS+Jdqp4ZwBF4SsVKKHibhn4mi/EE0p7S7+mD7jfsoc7PeW8PsjcAPb/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uKiGaL0CDcCE3KnOpfSXiLpXvNHoXKh6aj68fwv1vH8CHpx6XLg5ikuXL9Blpdg5FgbH+B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lAuuscUmze6ekDS2JocRvml4JwlXElCiiZgqCnxX7i09Ipb1izHkqABM4uX9CwOmSNVxtF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Eup1RLZbkENFcsWoBdDA83BM4CoKws0RVo4vmnkqYcZgK8bKJeFw3Rv7l0IcsYmuPHAKdN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MF5P6gOgGSNhFWCo2MaVLmvpUIm2dJFrETH/tEYHXYAozh7xUj6QdXDEcpc1TUBzTs/aBc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6gU2RX4CXb7bHkAR37phDkesObnNNTJEe3hIFarPxA3b7vyIODQgWUt3wmO1rXFtZy9YiA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iazllpiYO1sOc7hLRtzk6MMY5zJYWkAYG4ZWpkbgacwY3thp9VR4RGhx/aCFiLQBCKWowg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mdYWajOZB3woRxhARwNXbRfbMRabtMT7gm4B8JdaloYbjvmbTX0ML3i4lx7+RPthyOKND8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m2JcuY5mpj0QRHSZmXWKdR7pyFZnT0ZkH2WCv7MNr2YYD80sdvuFi0+0OEiANN7Tj/FKNN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FM4aj3pW4o8zCJ449ETxf6ieoumD2zpexFt0Hgi7tXiL8PiK3f0S/fts2EFhlPKih9Fotv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XAhYlXLxUGL636LzLly5cuA9Fy5cuL6c+gSqly4QgA029pUUPUx3H4EuUVXqxg16X6V6XL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TWN/lm0ZL5gaFta7QVv1u9ygmlBHpBSxuVoSs001BQivRGSwVnkmVI+XzFlL2RfCEHgOOY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SMtTeblCqOoyyvMBlWYEAA4LPqF6UTJRbXEVSyAWHMFeodhWorbMGoNXuD3T01qWusY37y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C/shrCr4pToOdwRwa3MK1f5A/uZnH2FwCmxFec3BVqxUbNLXY8PEqBYa7S+CrfOG90al8W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ROLu5ouYUyxhvKDfZHMo6AaWMs1toYUYBcBrQBRy6eJu4tH3QnKwMIY1uvR6kZF7XGAOiB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K+0yq4Mr1GJRshzH0O4xgm7094Ljr7kNQxk95XiIEaXiIUhOxCA4ooFivokZTpTyQ3CHuZ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bl4ahB3ftXMVos7L/AFOj939RAXycfUqgPg/ccAQhrXUgxYWLUuO8Ol+WI3pKslgPR+5cu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iAMwB0SjMDzDpEorRKOKg10lwZfSEs9CXLmj6LKlkGpfpcHvBly/RcuX3gy+8uXLl+t/wZ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LhLlv8aGjMr+B/A9K9AxBExGF6q+3oKK4rMTTIgur95w1BK5qelpCGZbxFrNDjoRQCo7q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OqG1E3YNBpZdLdBuMtTQe0xUU7xdCSNYb+kEOQFpuJwfQKlpA3AcUoBIhTgf1HRybhlSVl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jfCdCMMVwDuuPENaAtlLLEqaysV78xLRDkWcvecH7eI0kHvwpeQiuIbB0OjlLLAxcwMqxP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RMnYcgdyCrQzPbWPPAsy1uT8sVKOnpGA1zxCgVhuY685jhqEHB6olXmSWLesN9eFb4E0DX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YW1cFhCOyAtpb8PaLXEQHSYAyYegWnQlmvlDTAX49EsbV8RmRKjuWZ82hz1ig/MxEVBEj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/AGiNfcWPEdODEuLeWB4Htg1D9sUXDKA0a+4aj7QhBZaGYLgfYlu8xV1rvhUSO1vheISXQ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i4l0y9xmk58xiG+6Ja2dDPicS5cv+Fy4PoLBZcH0uEuXiXBlwZcv1qBKxNehL9L9Br1IuP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wblxYJjb0INuZfxMQSoOIsBWGJOUJTrAWhmHWBtMp2jhtHmDcuDcWZget/wALnEvr6N4ql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+SOZlZx3jhmwC6lkZtkGOxKgc2KhwKlrRxG6NBUFkotUqqfI/qJVZWajymSwrQ0DBlAaxZ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vLQ9+YhXgvSaTg0OZujJqzEaTFsXijENjTBzWdykvDuwfuKS0uXFruxNydUBd9qgqjLGZQ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HyaNliy8YmeYhMmnWojaGydT0JnwqhY6rs1iIztgHAm9RKVxwH5JhZnSnuBHQa0WNX1IqJ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FkYgcitpQNHGZkc69oVivZTzC0BteMRyuheyHhS55Q+sk4BjmB2xrVwMoKJmH2jyrBLphS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akqEmSCnjxLyoXp9/xLC03W66MwRpbcKeDAA5l9IOLGCU3AAJi5eGaehy1M7uCGYJ5i16S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x1SIr3irRyjD5mvA8tP1OM/h+JQDhkmL2YEvVQlAFzDfaSOMeClGsnUfpiVGHuVH1LCwzQ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qmZuG22oINGG15h7x/WXj+BpmvTn+B/C8eh6cTcPQ9D0CH8r9Cc+jD0r1v1P4F+gSoTiEJ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ggDHEAaP43mGDEqHoS/S5bn0ucy4Q9Bodr9sxdbgaeWOda/EolhL0OZuHN9plnQNPeMyqv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6YiHg4SU7R7gtYIlDdXw/2YaC2qXicDNiVglFBpily56QboBsG1mW+uyLRfb8wyxq2hLi5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RSA/DHpMWoqCFbHzDBcKN+Iw5AbmEW2uu8dKcMYOVW88MR8NMBsbqM+xMyrZfgZYccQZmD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VkU53AI7tNg6kyUWUYhhLTAXHWtXmyIoK7RsDrLcRQjnRUTUWzoh4CBdOCZMLvGgtd6GPB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Ie7IoaZf1CMHnZMOq6d2NS2WwURh8kkV41DmpnD5hZHdR3QGDXoGqixH0swbqYzSa3NJv6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WUrUh0CplLmXaX7lYesNMcj8S9wfU79BKlYiTHrW/MDxYZuKiGk/xPS/V1D+F+pOPQ9Ale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OITUWv/gR/h3i1/Bl9fQx6H8b9D+Qh6H8bx/C7legZgwwqSq/BDtllUE0sjq9ZbXWUAp5p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DiU7cm3WYSFyIWxcCto1biIK6jbr3S1HaDKY3GAWbnWWGGXbRFnW5WOzLCmKr5j7KL6wVM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1TmJEyo5ZszLIWr7sXAAcZ7Q2JaVTxUC2ARE2gDSwdrm4NwoxXaHuO5PpBAB7ozqFbclgB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b3qLymZl1AGGukrEQKR4YHslzmtXtA4ovgCois2RaOVSjWBH1Ez3I+osO8zPywWW5mYT74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AH65tsw04zuIJKWvl0fuKmvWNI9SUYkSjTmGzHjk+yOk8uZjoCbSA3xxBgmqqUpv5lEhxD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bQX4IoMHtBiYoIIHoIGYE0PqzAo3UQip8lfNwYqXuVfHoFBVLPpoTL1u6AV2OXmIdC0V2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PU9DU3cPXX8D1EqViEVCVK9M+tRlejA/gHpx6mP8A4VKGVK9aiQ9KlQlehfLKgSoG/wCVS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2m7xDX6D9Jgb3AvmhpphoFKfalhbTlEAGKblwU3tzHbxV57xCisNw0AW3JuVcBdwlhqUtm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LQHdqIGjsqWuti4J0F5yQtv4aJIUdzZIOSzgr/dI4MK0wBKVS1XiAd06EWG/iWaBlB4YQB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bjXfQwDdERteKrXMzL+lgliGplupZGQTbZqbyo6D8x32hUAuQD1MbkGA7bIfAsgpo1THJ7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fgVi8WrOeYlAsdxcFVxqi1qGAWTTnLD2hMNI7/wBxW+vMvV8RUpUtxbsliCWBx/2DUoNEu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FacrdjfHePeB1BrTLWgWYNExXQCCyx1FmNBHUxqFUHeGCrRzAhziw3xDkmoSjeDEZp7KO9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YAgDpjjhBfiFSoUqCekwjFPTv6G0uf2PeKwrO7lLleF11z6VKlSpWJUCV6VuEqViBKgYhi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noetSpXpUr0r+Z68QleoTj149br0J59RK2Sjk+ZmqnzO0+Z2HzOy+Z23zOwj0HzCnSdlDq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nK/ESMnw9N4twhun40QRdZlUpV9ZlWjmpTT33RLjbC5TWAn1FrUd9IlVc8mGWEqq5nj7l9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I8B3cJ1cluU5lEVozBBcpUznl1nAtu4IZT7WLfLHB5uUrcJi13Mqw2m39EQ1pbWxkM2f64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qOoSo3pLZGtQ7A78lKiAVpRphqV4K6n3L0EVQwcHUDqUuUGiYC9YY1EWHgcvaJoIrj6hZg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UQqm4RZu3HYgUSLw6QCnlPpgwNGOYBYbsZTmI0vzCa6pzEAZ0yxZHqaPH9UAwHKa6NxhV5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yoda1v+zNBbxzQSno5hUTIVRnp7941ipQ51+YeGBU9SGvCfiO2FQRVOsbAitjkZpBhneC8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ZgC5tiBblVw7vQPRuQ9LIhk5gsHEHHoLl7ly5eZgn+Zha5DntK2Uqn7lYlSpUr0qVAlZg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9A9KhMSvQmDkgnUnYfM7T5lHD5h/2o/8AQj0rL9L8MqNfLKuvmzT9mL2o6NPiX3XxT/OQ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h/gQ/9MeKQ4/8PE/yWd8fMwfrm/DHaR1oZNvgi9PsBK3+2Y90AJu+EXNbeWZWr+WUjY17y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NR8TOB+s6X0iV5vtKNN8RTo+IDkh4Iiu3tDLjLHpVhhXpiXMldIdq8xz4V5l/A948QPvAd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wLBPA19EJvWaoQRybggFApMQBVP3KDto/qb1HwBMQ4OsaUsNvl/cp54m6EVLrGLkyNt14l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RlRXQXNAtmO2kal1Gmo06qUpxj9omBwfgjxFZJ9wWrujXRnJt4Hyf1CxTrBV+qfmOgw47b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8o4Cye+jYQVT2nFwUr4hFRlRFylyhvvFKaUmS1jMoNAXgdo6pdIlxLsI0cga+agJWCow23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eDiGnHS/TBd8KYxeZk3dhkOdmTjxKxvjGIB3bbGO0SOIEbrvECwujTj17wGQWRsCBjRhLa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INT+REqRwrIDrFGPYmgQVHUO8WiKmLiKbQPPE6ziLM17x1Ud1BvxNO4VudKKX6gyznwDK9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/EQI0gkIMQxccwRZc49AAVMFnlgUpga7EtAckoOzAPB5IpzeCOozyu6b3IdWe5BuEILojJ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s/ZL8pL9QluhvtKetQbbgeIL/AJErz8pDvPmb9vS5oz82G/L3TA2Zd2Cf3MWlujcA2c9J2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94o4fCBOD7IdI+CG0/CWHAruT/Rg+EPmD3g+Zn/tFTZKcWTqCHNF+sA1HiMGHvJl/xDuQ2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V1Cu7PeKc/Ka1Pygzn3Z/kw4ydrfiYaxeI9B8Q6D4leA+IYQPWoFSpU1/FlelSoSvTj11F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LoCJLDnUXU54ZcQOD1lAQ4xwg4l5wMTw8j8QWF9IAiG0GIwXLJnsIxCtczYT7oMwuI5lGC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nyJRSAkqGbe8PSI6R2ktAKHHMahwQLtzftLFe/R1lMCzYuOuQFvvBzmGu2Z9x2LQFtSikU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ivWFkvoe0r1r4msAIrtkmEpeirDKnYFg3mXWRVuR7veElqFVZepUwMxZpmusA6ttBDreve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fKOsLeIDGMOQh5xub5WXFwxcEGgxiVPB6Je95VMrGWzEmImZZy1Te+xikKIBkxp6kodhYR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p1b8uyWeCy0lvB+IBVdZULFenQ3UZlpLKY8y46mMVqY9Cpp6/GZbl+83iNorF4i6BbAH7Z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aDxuy5FuqBAp3wLkDKZ7Sn7lA3HbBSEaIAgXg7gz/AJJBwOtQ7niXiLL9DUMMzHTeP3GiM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ivZgStKrpCosX4gA/rNP6yi6PEAZTApNe/lAaflOt9p235hyGIfChXmZIGmFusOM/EA4fE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A4qB2ICOJUqErrK9AenHrU6zM6yvRlSoEqVE9KlelSv4EqBKzKlSpUqH8OPUPRlTj1Soy/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i6SS1r49YVYbgVTDKjLwbQle0yCLHL0iAGG5iM6e5EOgx3jjHDkgLURppriNijHLKvhAL4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5UX1mOpAaRtfsxGQMPD0mRg+GxKXOi1sudw9FVl6U8ZbjJefA8o5MVrx18w1UW2wDftMoD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PcE94GwQsNKdXcaQWXPK2AisP3P8AkIIGA6zmgrfmZgcEV565qGA5xbkC/EDmpVXBfNG4C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JMTPJHHIGskaFVLYQyLtee7GSV+pgublWEz8WOyoWEQwWlF3mNJKinoN7g4LlGaf3K5nQK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Lthjs5Ckw50kG3oQbpydSHCqE5N7X6iPKtESvrxKJfY1uY0mqIZdSgzHZKsbi4zHn1ExlH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X1dJeUq23zHTnbXnrsqXOP/HMqlzuA/BBVu1hPduobCyAH7l9anJ3xF5cMIg74pYmjwqo9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/AEctzofqz9xUuFNMvliYlZlUoy1RXRNM3n9yzFwsBqlJR2JWPWoECVKlSpUCDf1Zr5w9K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/ielSpUr0r+FelYlSpXpx/Ln+Fep6mP4PpiVK3KlTxGVKPXn0SVH1IO5EfMTJaOkrCD3gQ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xYpYcEoZqmGEUHPMXOnmBrlXmO2ny7PiFgCm05hRSWXs3pxEBQrbUZegXyblr9oWzJw/Et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x2ZRf42Ug6YXVmUyWKTzApfdVKuK1WveCJVqjBSOjBgtH7xf1KcZQjjlLLFxcLeRxeUSLQ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KNmCtwB0NJcyMM3MiHY6xAS2DBOyRFwMsd5RQ+0E4VLr7/MfOQuHQvCqicmojiA2kyEsAn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p3WMwE9PqhKu4BERTkwq9ywQKg/5iNjQWLZGUQOjJx0ZZQMtfk7x0De59zY5sIfmA7goxE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DUWbR5xcMc0zNyL0BkG9wTRT2wxzTgtl/n9qTGkNOUZMHeWgf4DdzIqObEPaGLDqz7ZoD9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eiD4hbVfuRn7xAh9CfmIJfc2GpQMggk2fQYmiblxgV1fmCXVN2Khpf5iVKlfw4gfwJz9Wz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aletwhD+faEr1P4Hrx/I9GcfyqcQ9TX/xZxNR9agTeKR5uIDC6KAlgF6tPqDORZxGfcjzT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RavD44hm0FeWUtGXPOYsCrPEXoFVplj2IdHsfqLEHLKq6iRFoLTS2BvdBbMm0UQZhEHhKp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YMs+WEGu1epSYIVpee8se01UJDFmLYhOyDRAMpg7zIYvJUYEVkoqsBGG7wSk5kwNifzEBC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aPErV15SmWeRGDTV8HabT0V7wtprzVS1N4GoCZsDrK3BIIgbyebVLG7HHZGiCh4iQi+ENn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FA2A1u4Vik6gYA2YVjgdTqQwJpbxjZAg3RS8meYChhLqqvkO8YFKSjKrOyFhmpRmrnR1ho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YS8S8RZjylWJccRRLDRzKnl6Qzmoff9S0i3K1L0Yvfff9JWjLm7/iF3vb9jDaVHWzM1jA0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Noy1WPuGHu4PwR7Z5Up8vP9kM9fN/uFWv+u8OVVE3ZR+vuNnRvk1PNN+OIssMkFQwXAEmO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n6+pCV/KoTK3hZqO/pxD0qUEqVD+AY9OIc/wPSpX8h6y/S/Ticeq//TiVj1Iel/yfVP4MO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HTfNQbVrkaM9KYqAsaoIavIBdg5sPq4WpJ5SkAqvFDzlZwbgK4jhzGvmXVsfUOgArZzADo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uE2UvcBU3TLoOBVS60udKhMKdCSkppbHSY7A6DFh6DgrHEs6gisrc1mvMYa57f6pSRLui4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eb6QAHaFS2hS2KhVCupi0Gkq5/uO0K8DT9xttOXD+4x823xC1TcUib/tFoIWgM58y0BNm7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aneWCkURtlXxU5dgyjzTR2vP1Gb6walzDi4dtMIoyVumBximVuGl2JiVlYpDdeKrwfqJAL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K3h+oZWp0h2Std4TtzQOPZj1xVXg/pKx3w+YXysx8+IEJSEqvvKWXsw3VQMnWBbbNfUwog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dw0jdgKYlFlhnUz0mpB2sA8np3NIEpheaiGMK9iv1MoyA0J4phXWb1t/cNYPFovdXdv6oJ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7EUAhvbEIF8fCLH0b8g/uXEXCaKYiXdAavgmM1RSX5jUtZwrxKxKlQISpUr+Am3mzTK8yv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36Hqf/Eh6dfSpXpUCVKlQnL6HpUr1r0YalR/g+lehH0I+jCdf4JT6MoK4LXBXeghxkFKsq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HJib6ItEnmisxESy3vBKB4zmNnYORzKiurd8QLgdx21bMDbOfzRClg7y44jzcUmrAh5xEy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QEi8o9CeoiAM9hZbLUJun9y4H4f7g+pQF6hXLDbCiAcA8y8asMBfickkpErhYHd8fUWHVA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wqdHDByNA6TOFd0yy9usTgAlNKhkA6RhhA4rJCkGLKVpWoUBOtdd5YhBVnzLmQA8YhYcou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X5mcLpolZ+F+qhGi89ZXjhetwV4o4q28XEExb5jqnXQRtLVBybqHhMQJDuSp2Ozkdx4gN+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QVJgbgTt53CtPRgVMm3MDdApvZGVzWoV8GpWM7u5WY30jhfu9J9YqcMQd/wCv04Rk1irja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NQA3WdQ2fENJ4ZnwvqmC/iDADgeAQXhluGWTK1BWM1cPwHAq4ZxQhPgP1HYhv0YXYHb/Kx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oQPLKfEqVKh/DiVKgQmXuZcu6y/QzNJeIeo//ABJfoTj/AOZ/Elfx49CP/wBL/wDjU4g3p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tdiWL25o+oyi3C6h0s08c8zGFbx0jOLMUm4KCs3vj0i40hMGdS2kXzFMmrl7slF9ohjNub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gXUOe8NWFYuDIcj7wVtgAU3a9o85YtBCq8QQqMB+Iwbij6f7mhVc14nFR7MONhW97f+RrE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F95bVHlCMrsXfeEFocZ0xygYLDQVAUF4IjTdZltzHjsJXpcMziUFeYOQ2YdMw2pcdamfTF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oVXa2w1ygfiPHdXcPu4dOqQsddILaCjhlacVKrvpDGsKcEljAxNGvY8PbU0MAJXbUAAUb7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qjGvEIKFZaL4lszuFiC9xG5rqRwuPmB5j3lFQnkiRnfuR6lOyS0srwIhg8YYQYaHMWbAeY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Ayhn0EIsQSCwY9Clwh6EPRxHcDMNTBjU6VnDbyYixaU+pr0Zh/wDHPys+7KiSoSvTj0Crz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pUD/4noevM5l+t3j0uXL7+h/Oyp1l/wALl+j68RYSkEjlCDAEycXNsK7i/tmRVgjvJeMwC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gx3FVSpdbEWLIDqllOfrKqNKflMFTszZhLMPU23MfiyueIC8nlYtNth0S02juzEmbHz/A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hvHmZpGlZFAzV7yxhWUQoma3LQczZZ+I6exormv1Hril4jQCoPnMRoocRVsFYLhYQ1W38S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XDzuWEjIOE0gRPtKbZZeGVBy0LEy8SpTNhKe/EX8BGVypy6W1FYZXT3CMFuFrMsCgVxMOv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Q5F2qGON8OYHsYd37gpclk6yXk7ReYKmdZ+oqjEIeg/OpUcAebnoywWHV0cPUlFMJakMs1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cFnHXFz7XuVRCe8YBt0hRyquqmTfymIsd2Nj1wiUM5DKSvHOEvCwaHSOXExZKVpaD/wBmG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JY6nEGHoW6lJw/EIFjGE0c+uzAzDU3TCHoBNAvZ8R33v0i5ly4a9SEfTj0QPLc94blw9Bo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6ylbJTrKG0nafMTLR8y/QmDPyT/1pt/JLtfJDLjMGs3cEv0J1jGrBh0UOAzqgjbgTJX4RN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ocKvgmKFGl9oD/jBOo4P3R438x4TGPRB0fmy9/wCp3PjO/wCKDbX4jtX0nQfxP/EnmlO4F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9VDgXxG9z8VNufxOq32iphHtDqviA7XxO/gDbZTDNBKPL4lPXEd3uNeMJgxFSov7bfh+5g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5xhFCHPVhzOZg+qA2mOkGvzDBxLEg9FxKC3zAKIKBtxiVYBVEF4So7Qz8w0o2utUwztTxH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MNnZ5iVAaRC/Nv4mNupiv/UQSsAAcYNx9qy6DvcP1olERhaOf4hK0GqhzCDQuQ38MPAcVk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dyjbwEQ26EmM8wqpU5DDLLVFtcauZ3iYjYwimXY4WYNX1KtgLFrHCWkHrg3MCvESMhblll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Ua4NQrAK8ssUKFynwMq0lpgnVSF96je7d+V5JWhSLbodv1MuomSxvSTEWiTnqr9TGz3JcT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kRcpgyPmLd/VNPuGLthps3Erk8fyjIsnmU8o2pFS7Vt4HHDarhPqIqWm6wjC02UIjSssK3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LKVYLqz1hTE6xUNN38yuSVgF+h0g6uIxbeIrdt+WLWXyx+6zj4OA+agCAHhofqI8UIng7i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Yqu8qJxHAXtafc7oDCP7YcT2jA+JjKmkLHq8IagygWwIOVjaN4Qp+498BRVv/AGZjBajPS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v1Q4tfib3PaGGYJe33lv+0F/1mz8st/2gi/zTX90SlByzGtnQY4huX5MuN/OFW/kxQy/Jh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/MDNfLGr+0t6qHSfn0Bf+qVf1Q4vin/lT/wA6YqoHiGh8Ex0PiY6EOg+IV0SitEorRKXoi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EOAfEo6Eou6lHQgqX6V6OYnoQ9D0uXFxFl5hDX83HpfoRSMZbLYbs1aFGOJdTkyx6p9iYm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NwWMvQGUsWYxbbUf3oe0XC6iTElOOtEF5ZhLZY2DEAujUSYEQG4S+tscCuWXxprg8Q2vYe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CgMLoQRllvZFUVjaqxLwimbmX7BXv2hEKUMrmX6vEIx1xA6C95hYVUuILA15IAVHxB3TdS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QLxmBBLUQLVgCuk0qZqNCGdx+qA90jwaEV2rKa8yr8pm+KCaGW5XzY5gF2MB+ZUUYlVByG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VYmdBuqzw587jjEyqyKiFAQ0L09SN6ldJNue8xU7W4rqmMIaWOAK4uUbSmVhekpuJpQe1p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O0aJEYYt7w67cOUfIPlSMEpSlCmgdh1C7j5imJsWpoQ0suzX6jCGOuB4Zfh+QqvW5RT14Q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4N8sR5CdnHDvZHC7BFL6tcQARnZHrmUTZULVeDtMSPl+wLfuB5DyCHu1M7XdfpH9zRyxXz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sFDyPoXMxYKooGrKuOl7A5rpKC1yNZ3KVDNYHsRXC+Yv/AERpdL8wcjr9wh6XH1MrAPBNc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hHXpUMQlRlTj0IypUP4EfQ16nqfwqMVKgQJxEnEYnpUqBiU+nEPTe5XofwSVc8ofhZXuuV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79CxKdXBmPZNDUsfEwiomrmK61ipmdTr/AM05eZswCoAu4Lld/AuVCcLKkllYj3kb+oykp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H2UVrM4DOEaRUc3nEzBZbaeIlZs4bZRFTgbd94DbxL3QZiSWACiwXGC7tBUUEZVxMmCinP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TMemlNUzKMWIpk7xaKhRhzLHUlzBvu8jHaCzxTKHE9VqDyUOwWdjMRIV3RrEuJb6TIu4zs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VDdblUSBWO4QYB1yURI0KAqnSMTaWyk7ieY3EADqvpyeIQ0b76iYG5O/DAQKpaDHvC2mo9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aVGv0viXSmnbEEgBwm4tmhfSXAU43VxBgveNMh2YORTZTDlCjI3cqKA46wkLdkxmOu5z5f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ZdzJFrae9/cWtXBAkFrC137TSA6w3cwwfIM1EGE1hJdJS6YfZbiTSD/nWMI5deb5VMfcz7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06t/ygbIuBfqIO91WPY/uEPEU2rOgRh2sKfFmYi30pUrDPb0gUGkHG6xNcKr8BKxBb7RyR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UrEqV6hmAYHLz/Bf4VAZXoGIwETHpUJVyoECVKlSpUqV6B/Bh6BD0qEPR9WVDXoQcej6n8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QV5puLAu7YPxh3O/BceO0qTLh0Kz2Jp1uUYGULyD0mUw+8zZYH9IpksztpbmGWXyDETUg0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QPxLWR2gAfxKCkaByWaxBmPfEA3U0LqNcEL2+lejozfsxUoatLWmPCVgwNI/FQXGhstg3i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2qjEcBf3A7/cMuMwSi07/AOKcZDg7ygJo5P8AUMiJMJm/xKSoQXNjgBeP+wVLB4XmnxLws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SX1xGweIhbgitSxbLhazaLyoH7mE7O9A9sHtr1Uu+WEtoAGrvECdWmrY+YWFMXgdmsykpt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ArIJrzNTzA0cf0wuGo1ahucaKC34c+SVOEaB7HPWAEFgPsdyAb237swK85l6jbXaKmK6VU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XYwHcTu8xjdX2JVUhLYHmpixqisQyAU56IS6VsjBzuszc6dZjkmxIL0i8AQRLgdXEfHnR+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w1+YYKayUtb+pnS57R0yzKw8jr7g3QdNb4O/e4KIDCpweHvW/MPoc4H8Jc0bi2+zMsXDpZ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EH98dgaI7mwlAG8PL2hllRIGUJnLlUQvWsLjOgo+iBZDCCjtKBmqfywh61ic5hv0avEbl6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JUCEqVCVKiYlY9CcpUCVKlSpUqV/CvVhDUH+J6LL9T0r+R6VNelQxGVGPols6sqomJnuj7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mSliadHEpJrrKjjVxsBzA3JwzX6TtB+KPrM7gctx0S9uG9U7mViD9/wDJz4MOTjoly1AKA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WdkXcgFBcSYybDVf0mczGBdSpID238SgsdF2dJdooMh7jEVYCMwjMjWYBL3SIWcP5v1NcC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pl5IEMLZiBSx+J0ctPiV5MAucRYHFzmUAe1X/AHFcHQ8KH5gUoYLm9u2Faxq5lxKaIlYCW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z2ntwJfEEKLcJMDVmi/AwUAKtOntFgbZVFl3FpbI560x1d0mFTdsXXrF4iQNgRg0CUhsgG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GibINGHI4jBLE1LHfUS5Z2jDTEJZBvBUkrRpymyu3uMIKrCNBKiuem2HXZ936lTAarBj/A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4GvCvmOeno0aBr0IA88yvXVWXbuOImevNT4jPMu2+5UFUKvGfdlEj+/8AvH1EB20SyDKKt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WCvxL4mZZ2/CGEqCyUfG/lhqEPWsQwlY9AcPn0PRgSoECePU9aiSvTl/A/lUCBKlSomPQh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SoQHEqajH+AQ/+D6Gx6yo3hYLkiNaiEKwDwf9uOAsTOqR0FqvUqrtUIGxhpEB3ca++Y1ue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RWp9TPcsEOoBYwmsAwaJwdNVAVVXfWFEXm32w+CHPeBEQvMqXgoGu8I6KuhUBRiuLtKIMK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+/6ikKC+g4PiMurcavEaw4/MzJR1IFvRgCwlaodB5zEQOhAaYXsoYqukB09oPR1PCFARxcNmi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QQI0heIVwVe76zJveNtM2fcbYOYLPmNLTOhiIbZDFwpjbBd94780imGgYa4hgVU6yhculS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ytjc86lsC0Hdv7iicUrvp6QZnkP3FbfWILt0mlsBNDzFZtuG41cUqBDK+YXxmaN/EGRWEh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OoWYy4KMe2YbBxC9h4lilrqUJLCzUsKwhsHmyIQD3V/bCwobyV5Zu/hVd8EtW19H/AImY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xuQd53MJlxLYox0mO0zNvKBQmYcSQ0cmJfLF4HwS4S0tINnV+WNAqlHM1jN169fXU/ETkd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P4VD+FRlet+tfyPXiVKlTtK9UlUQ9CEr0PV/hUqcQiMDHrUfUS4HqmJwY2jgh0i6p1zf4l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acQELYXGoBwwZGhIQQ1MImEGQvUQ0bpKJ4G4OkYCvEHVNsxPJi46QgKcYFb08rMShBBeIt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HPmAnqmv+oXYUF2HPMXCxsZSGeMxbHXUAM1AqpHocd5ZUiXVaXVxgK+hSwzPyktPHSYKan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vj5jVGD5pVPn/AFRWq2dFr+5ZaoTfOvuZAa4Wgrri+8SLh5AfmKz07CZAOavEOF5jxdL4J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CBT/XN/lh5I3VK7WRzcGTEHBmvDiJSKBGRS0EilTzf+I9RQr/AEIvClK+0paK8wHcEU7We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gVw8ROQoz2R0golJAyaqKwkWjEcI3zLDvBWJydZuhomEJU6mCO2DpGALQBZgxOYDsh2rDv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6RSEbSUl0TxafeY14wag1cIIN2tvLcUSthux7SpySkzmMYZSdNRKZ0UoGWF18wwlFvWJq1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5hVAx+4yCUn4iCz0EmCuj9mU3iozOIV6tjpQ8ywHPJj6h6GvSvRZN7+h6ErECVCEqEr03i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H8alQJXpWJUr0r0JX8BUqV/A9NypUplSoa9alSvSokZWYJdQYjgYNbXyhE4t14D+7hgYti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XHM5lQCGK9poIsomCFRjFzFBQfcFDxLXElg4/MTDMVBYFNLlsK5xFrhbxct4Qs33MySWuW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l18QEAFqyGXtKL2SIo+MQdoipErvKzZezFYhvT0xuEzoCp4uWODIjDH7IBhN4MSzD4rCjR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Ql4xFTtDmlXtENcZUmhKPuBnFBlA+8dY6ImocXixKxUHWP7w1m6HaGlXWBcC6/wAxgQOD2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MLmvdiqgSlp1gS9TDdYe7xUK+4LihlgO5NRdhOShlNWvHE0UBph7YKNjDS/zUGN9IwOJbT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DUygFehpuJZbivsH7lzHKMmI4Uy5gjA3zcENO3cFnB1YsrVIKdyvbD2lXhJW1yor66QAb1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SybkasaDBMiDEDLKwiYYLUyKLekz3Khr0gmm9nipahgYtqFq12wvgj/1EV17bg5jH1RHU2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ZccURVi1KVXUZp4tDVMa7y9ddZafkGHrcf0gr3epCEIQP4EIfwqVK9bl+lf8AzCVA9alY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4U3upTW/WvQj61Khr0cxIkR0PiKGbm+Xgl4yQkyZAt1QF+2KkxlTLW3E3XdlSqxS6uJcAR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i1XWWScI/SLva5KpX3Nozr2H0iFUkLAV4Ldy0xZcIQtqwwy4gsisA/MH+XWFZZr+ZTNX/A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tKoQuyVmg5iHFl0HOKgYgTLNsVhSIb3Zn3UJeVf7ogXbAdwhdtVWerCQh4YFh9yzZB0zGG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AbvEK1YHu3BaeYLBvzCkiLe6lTSASq3BRSVcee+H6ZVBm1G2rUQWEBjgQCuqE0MagGHTX1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9kjHjChyPHEDdpOA2Q0VFUMdyEmzD4ZgWwfqLB4qDZ3alByMvctSyYMpGarMdwahmGXC7n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FLdGbhHA2WMwhrSm05MeJBL7sVvlP2uHo2WDbXWNFtdtXyXUtAqN8HzNcpdn76+5VQSbS0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0KOweH9hg5SgC2iiAu6TepSipsUfiI7qEjprrMPwXkfzDeS4P6KIShpVjC60uBhQW216C1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5JcMIIBwy5lqckelfmNC6OsN4PUc9iUTuaFx85jqVHsvi2XqdS7bW4ukKUMvre4RAkJVht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OS4ALtWIUmTUGzEJVz8RN/n0CBKhD+J2hv+IQ/gkqV/8ADj14/wDsnoHrUr1qcyvV/hxE6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l6yuWteX+p3ZsPtF4tbE5SlV7ZUkvL+JgU+IyKWjEqNwahmCer2Rlytmg12hbts7yjFp3x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fone77guxo3tq3mJYRN1b3MuAB1KljULcaEw1rmXOBOg5gDTtzc9yDYILR1GvaHaBUKCn4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QDZXH3HSAOFzILCIuLjaf8PaXCp4KWMNXnh8wcxhZyX2fqIhL6mdHaIbvBS+IIhkY3CDW3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3MhN4ZUA89okOttRDhvH8Mq1C2MPBFYD4gbp3vKs8rHvF+Q84iFTFMmfuUk4LXnqMJQBAY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u+8YV0mawzvRIyRmGYLLqFXFV3f6lVGmjGolsi6MZ9kEYjsiBAbNia3tKQWxDUCXKdoFTY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QfAcwgGjmIq+2aolG6lvzCIl/9YboF8JKuRxmAV4X0XxcQDTRAFpxqWRSDX9JCSI/8Fajj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wcQ2D1g0mYLXNBDqcHfTtKfUC0Yhp5E7IjDigQ4zydGMCVd7lgBjhhPlHQIwTzY6Ym9KFK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sehS4HCvLGFOzHKgyMOMYhchZbgEFRytZ9pshxvZGA2U6IVVrrmYVOSNGQ+DPaAsgVCmm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9NkH7sCBD0D+JA/geh/C/WpX8sTXowfQfS4/wf/lx6nrsj/IfUgLA3NmxejliVOT+CPDc0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Wt316QchGo6EXTj3mArOEeyOCRRZSCxIdwbTIF6HA/uIfJsV5jhLj2X9x0QAxbHzG7FjJ7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LDnzHKgquB5iheJsJhTnO4wqChodTpBW7/YmV3KVBbkbaF+Lg4G63jij8zF9Wb4u4JAv3I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ywLjxW4V5NarAJY6PAOqTjGbIE+ScIteGAXlb9x1eb4aZUbhTUIosPwjrUXyezFg6t4ns2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VFDTlUBcVi0lQ7OxxMeGPWEoA2sDNPI1kgGZVorbKcsf44gYqHAcMupV7hXMYjRd45xE5V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lU13JYoNe9f4GNx2koBQ4Xk/ctErRplm3CQMTiebFZufUQKYU1Nh5pxyYQhRad48fMRLj9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Hhw/qYL1OeRTPZdoipOtxFdLr+1qBaS2bkzgVup3zf3n1pe660eb6CAZCrQHVlri49QW96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sUfbOqCzdFExAU5VCHWlY7/pgtWKxq9QnJRCk/lBAyK66MQY5VJ/SFQMEvfVlka9Dl4lud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V0JwKMiNVC0YbjCnPxCBPE0pMtCavrLFNJxFl4IuXV9SXCH8j0G/Q/ik36GpzM9ZtdoKvN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LlMwZcGX6j6X636H/AMCHo+lYlepL9F8Gr7wPMGr6xSvL/dfqPDM8+OJeqb4mb/xgnBBtl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JQ3RIQHD+WcodzJhwy4PMRiCj/UGmnLrLzl4JVqtkOyVJ13XaJCAC1Ur/AMqIJmSBrcPKF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pr6R0wLC95mCYLYV7jgCIvEqYJZvWtw3EQVfzFPXeUBM94ltYrHtHIqcAXfW9w0nDC9WF6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Bp9osd4cQN/o/DE3vLfpmRHH7QYkPQYhQuqz7ShYV0PeACxFbVQLqGCq6x8xGJaC/ucJkH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3Q/ZM7NIr43d5iUTZV3C/iMWxLxBFIKu8SwHQJ5J3riCVPq5nV9k+yDb256KVicQYZqEk5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PMrco8HWaI/DXMFu632/qDnLA3z/hKXDcW4sAFNtkPyjnL+IPSPRH6idCnKD9saThoy0yJ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GtFi1NteSEJVMUPuz9RMi56PJt/EIrBpw+9GaOQjL6djtGTA0bqPAUgu4/OpkBMgo4BriN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ElJGHEtoLbKRSvXUNEvFXFSlGL9xKOxkigaoB7/8AYLaNyt5QwQCgddsS4+DXTvMqBukmG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DVv59Dn0IQ9aleh6BD1r0r/5MYxfToJyloY79BBAJZOP43F9DXoep6L6VZ/Pj0REtKVzyZ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YJJWf5WbvQZewatc542B7xyLJVSqo4ijNmwzFUyjUOocOY7ZkqDEuW6iA17HF1KApniCrm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Zd8VHOG5GMIre+EWCrKLkirEQ2XWYQ0a7oowZWY1yAxEwi3h8mIQ4FdpyOHUqMMOHMIkvH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kqqITM6UfuYGmeBLzY2RC3f8AdmCjAXA1GArNHmEAYHfaNSBVM+IqQAoFEuJpoXMtAB9kP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cZDFeYdAKBAta3pHWbdBzbE4kWgaO8cnqgab6RiRou/DKpRe+b/TAixwrny/1FZHISyBbO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sDoUtVY5YUiAcQHIRRFcZlQBogYqVK7QYuIko6AxCwxECFtofNDqnSImmNc2wa6RCoQMqD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HxBQVLsYEPmmfi4tKB4Z/qZpM2EMrEFyJq3gQoBDUHGEsCaW1MvtDb8hRwXHOX7gUINAUH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w9ZXWDnnUYbrKg+xLXYjYGM5uVtatHXFS+gaOTTm4WihxMPZyf1nB3j14cIrw8wyFpSqEV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MtKDzwI0KPR/ye8gYSnmXjvdHYdSutXviNwNopWN3l54liFANXL5BeHUDexG2x4z6rCG5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fwIQ1LnWbgexIBhT3jnJPeXC0dfwv0YxZxF9F9B6BBB62Ny/Wv4DD1BH1v1ZUJ1lxnXRj+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1mEzXo8yXUOSadMe0S7YhsQ1xn+5p6HZlyqi1eDNY8RhmI7WQw/SJrW10GLqEPIULfYgl/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aQ0hDKN0AG661MNYKUpg6VLcOJ0ocHX6TFdOUCwtwVm561M5CsdLBBSmKOWKwRbXbXOg/U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kxHmK8JwxcJBgkuhYkoqd3LklCLYKvpFsBXVjFzitn4jBax+7L29EmGzcOepLQUoPIM8+i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LhNNYgLXxALKvggMunrYmXU4ZtmxgqCpo5sYI6cDcvDBWJzgI13uEzsgg8c19QKyMXgVJa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f2m+r4UMDr2gDXtrl4ZpTDqhI0lB1PWUfKAEvVdwLZeUDXVZXsASxAZBtzh+IreVKlSGV9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IxgGO8FaQ27yHEqAujldyrsG1lm2vzLiBzEl4DBXVts+iGsoI06QLJxFgAntBQ+JT0E2Q/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C1a6ZJzNI5JqkI9IbixKAdptVLKduI1iuTW2CiXS7p1raQdd9R1NnmFxjeB1+I/8AesuTl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DQ9BwTNaBy3DVN8doMAwu2AIPKGa3LgPnAKVrvQ/MbFew6oSdhT3vMsOqqWVYuhW+2Ikei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UB2g3l6yhfpwxXLlwYS5cJqXLPQgy/Qg+ly/TrLl49LixixSNJgjWjA3uDLl1LxCPP0Sjl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X3g4j6G5xOIQ0x/8AjzKjDaG8HiXAc23TEUWVRgGxQ6ksRu6qIAqXxNgC+IzN9udSzJFsp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IKhfWZRCkVgGHhtI4i7w+CMGe4jsWWJ4nJMqsldUvybpqUmqhqyYZgNsGQlSqZHSWOaeSW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sAUS0n3Mzh1u8tMI2KtIbF7IUl7Rta3KCNVB3ihOOHX3MFh5GtSwBzBQ5o/bMIJQ7zDg3G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VBCv+UNiLUzgTume7coLnXUZGnjiBLdzmptIMTXeF2zZeK6UdZcpml2GcJx5iAcwFa3jEP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4QSKtmstzdw4Qa2zGSz5hKqMipqFQJeOIXzqK57krvo8TqQSOqurrmoqVzT2usQbxHmL1n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aqnnvMuxG0pTtFVuKiUyVuMJLkJ5GVQifcJbcp7QKUENikIgpVtueZiZZVau4NmJVN9IuW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8pzl0xVY6wjtxLQ1bZ2hwNOTsYlG2eCe8dfbb2x/U3llzNktawe5FiDLgHUxixNb9Drz7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4fEFKjvR8jFCTONDSNezAotFCgpAV0VftCawVZAugf3BQ8AQYxy9VuJfAa+PL58TmJcMoI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RavMSuxLhqQeLcLMNdSGrRauDKiYSwLrOIZmVdIMF1RYF9NJQXZ4l9rYGoc9JuByiRNNFQ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sUnVjci5KlFUfcl2Ia2zChPQidBUMSCtTOBQ7weBXzBgDJLXCOVSWZyldtzIyfMtHcNpuJ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DiHZYr0mSFja1A1uU4pEjMhp+5ULdLO8F2XvAjECWoSWqVHALEtkeyA8kvV8xXBLol/8Aw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HtaGJc0qmkC9v0e3qEGWbpmrqreJh+7rFsLt5jRKGWfDHiPF8RkvRjzMXfUmNj4+IVRduc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u6/zKbNMVUcj8ojxEKcRo9A/SKqujA5Gc9Y2GNKu6iHK1SWbg2C2WvvfEM22tSy1hWotyv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xSA2BreH6jBbXkx3QqZxiiuVhhhgQbQaZmVCiVgTBFeEqUXbFP1DZeWIjtMhDgW5ZNLtiK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WS4Tg66XEEQsMFPmV1FpFvk/ceMGjZe+DPaWEhm55DuNwyJQkug6wkpTiSjRd/USqUQKVc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ynONd3Z/UDWdrJhBqrej4gEk1IG7XERh64v4iHUpm2cvMVsNGJ5K38TaZ9kZU4mKGvQvkq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mj6IjFUUUhHMUPAaglT5zmVUXUBzOFARGaZz9NespBZ5xMpccxaVUNVcNC4jorEFx6oPBD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SU5F2/iFgIPKanhjoRxK/QfIRqWaAulGnXpAqZvlXdx2r868G3mGRIwaHt0xUsYgHCLcid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k1FALvpAClvgbeAWg8XB0Zt/Po6mY4zK3M7qUrO3qKB3DrDEOafErDkqEaBttl7p90pDua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cGs+eXGXvcFbJUlA5DH7gQueVbYgiFumBxYzq4ltIEqNRk/6lun5ZWtviBNHiJFie8PpGY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MRtXkgqVklGfsRcTrUQ1OUOKHPEZRUwIEqiV6VKnaI9NOwRHAQFUELNRRshHgNQNPTUyzh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6V6MMR0FcS5mXSfmPSDL0JqBbjpyw5hRyLxhisZGnCYSYoFxjARM24mswK4htnpnKhMmH+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ywbiuGF0XLltmOAs6jBM0K4RyHWZyiolIIabdFdZdYw4Koob33iV3IGz7jbSxYcSiBlTUw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I5J0w/cMaVnoRaPOxQdYaXbzHcABvwoheuQQVWUvPeXobUslFXYdHvHT5pMEek8xg+8Bdr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yTm6w+ZGug94I5cDd4lICzkgBVDF5P5iKa5QKjNmv7G6HaORXtmr4xZH6cLRM+qdFxcAHG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4LgTboUHiMJQLfOSCxbJpzLRaVCubhhVtkcr3cU2Ba4ZSBelkWCmvUunhUjBUvSW8hWm8R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PDNdamZbb3gAEyvFlx2zHAacnJuVpeJlIPMsiEnsQ/Apn2u43A9go9mA2sre4lHMt5nbFu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mXvOswTbqMIQtZ8I2VK1vF+JZhFMEt2tBiNkWjD0YWAKsATD3Eg4uB6eDQTSXkBrnUSlVu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opjeG2sRLqDOVlCzWA4OvjmBGCZVppawwtu8xC5Bm6pul7sSE2FGMzO3o6iMHUVHqaUWok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er3YdCvdgZr7lppBEBm4D/VP/AAYf8JD/AIE/8ydEHtMunxDpPidg+J2D4nYfEbtPiPSfE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8T/wp/wCBKWkBw4S3CyrSj1nzFjKfeHWZZ5YLqxNvCakOYRj/AAqV/DicpgMce84gAhDT/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16FjZHb/DLuqL9R241GWkYMu0NE24z5hUKbzbUIRCI0lFA5XZH4iuQ9PK4sNTCXZFOVpis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Kb3MRG6oirgvMQFi7W0qbxHIbOL/1LncWpo+oGhr7Kq0MfUSVS4BlBUmcusuAsUq5f6AEC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hRdY3DE+9B8a7zxlFco03XMViBASmhtvmXlf3RMOJsiwLXP8AqmIf4qbZRSsPPSMKvpMWO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EqNPtQKuYiwsulhDrCwgY5RdrqWJVW4MpfuoocLtqM7K6kZC1EvhiXTD9xCrqJCpIIQxe9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IzUfSzEoQ6UG4wDLOtNEqVVt7rcoy8u4C0wCsVfMCgpT3lktjy6zL5l2jfedcoZSGZ0JkT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UzYW9piBPAf1B/sEondrBGy2chQwaAOJWJtMKiJUBuhUler4iu/iP9Sor8b+pdQfH/qOJo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oyBF6R0dIrZggh3MQPkuI0ws1Ll9SquAclOV5OfhiygaIU9b8zHDQe68QCnRT8w6jYjpTT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6KelXAUUdQXDBkKDtLCQrRf8AqVO8UIcbbYdWOi5gGLtdaKCyMuwFANAUE4Osba1fr2laC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pCBA9PovpUCdpXrUqVKlSpUr0VuJiDHky/wCJ6Kk7IbPWHPrU4nHrqJCVOsdQPQLcCE6zF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wy3pBYoQHEv0VZ6mkPR1KiUwXglwFT/A5jIbA+oqXYjSoKv0NQTvAblaobgBtxn3zAbnH6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jNRZ0SqynVcRVWaKjzX/6RCb5ZYMC4loqlQF/Q/WVxVp+YX+DceMHDYwBN9eJSiYDURu6z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eGoPl3gU2laj3Sh06dYi92tdZV0INUo1xaFhXFaNB7HPxBQL/AOZ6VYSr5hKzLm2JbOiYH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Ct3MqrKe1wjs+YRB6sqFhqC4hkqYjBIFeOKIwbNEUbyHqDUcqYLgh21cE5AyRfNTmDZDtF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kOlS3KztFk1E/6B0JUnYhocF1l4gBJBylXLjpL0ituqZY6/RFglLa+EmrLBYp8x2mbyvXz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nqMazBDyf7glbI4AfyWE26rF4AVcXL0pcHNPxLvK4Gx2CHTE+wSsMFf7OpFDu/wAysww7z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Avuw+BB+4AYV85AvoSnxH9xQBpBQSvrBUcMVbEcXbpO3WIYCFfMIpxapuVHqbiFnIIDVHG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SFOgGavvjJKUxLAILBO0XUISK1KXXtHNiMhM/m5kW22zpJhV5VhCtYucwSqRq9RoPlRj2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2eX8+iTHr2/Ey7kbvBD0PRMXpD0PUh/DXo+rGqi4jw9/1E/iQn2CD4CGF9eJxD+OvV0xZG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M313CoelB2zU8fwY3BDNURKN4RKHh+JmwFnYvELMLcYiFtZOJUqfPiXpW33gEgrVoSb4/s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IU4jUBTuIrhjD5j3KUBjuxzRWOjtO2JpFFGU3uFGIOkmR7ThFIbLj+iKVmV4Igr3qiJYwW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zEVaWrVzD5VAub/qDZAYS3TCOAG+mZag6Z3PxB1t6qRIPLhNw04qlYifOwpcWO/cjwf8AQ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lrvBFGC1LhUlOzGB7f7sFeCFqImCmZQEs7by0sv3qJsszGY4nrdxbV+ZnoiGxu7iEhrLDB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cNlVcdIRo6JLw+W16RaqAgGclv5hQF1HxPKsIFrcBfiofBRKKLYZA9NEul1J9qAU7+hpNI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N4n0SqfYMhFlt6pFPhQlRbO2YBdYFyv7Zm1U0ooqq+Ze+n9gmN9g/uPKvn+5WsVUnDpXpY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bqCl6wUHxBnHUcpSLnzNEufdviy4QTr9A1pk1KoKK3uYV0JQ3RG0ZWgLS8R0hXyNHpDhph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xuHYHBr4mFQ8p62KHF8e83+fS4b8z8QX4ZShCHpxHT1Ia/wDszquf5EJincj5cE5fMITn0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5aysQYhAXR/NdxbxBBGLMxmURi+5fE/DNkQlV5g3LOZWbjWVzdniAiyPRlpqu41XYLf1D9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GspxFxGKFFBCdbxLzXaZHqw0t0tD0mYI9D+iDNVFu99QNbC3GL4Tbqoxb8zp4f93E3aZyf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X5lF9hy945Si+TcIhGV0oV8xG4FnNfHMMVW6/zmNayhcVNeZkmY6n4Ymry5Ilml9L6WNV0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FDulhKSvIX1DzowC2VCmpsmCYeOOy4y+2XVrcNeQrsJRMh0DKvF1i9iXZYVGowN0/uBp+B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+IUFQKsSWDyAV5iVopP3Eob7SkDQJ1g9hhH5SVnpM+rb+YKPiHC64+ZUeQqUsPyS6xR59N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vd1fy9awgZRIKkyJHKk1UHvHstDp+9YsPw0+qjwdOKCjzLLqzRBw0t5T3/E1aWH4Klg8hZ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12aAHrk38+l3bP7ipKum47XzHbN/CGEwx03EKIggXc5cDXzPkF/MuLKhQ9usJ6BRKFexwm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F9INAj555f8llkyaOsb9SyKo32X2hyBLXqw9TbdFLhPV9VXkTS4qAKur8wh6ukNQh68S4e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Yfm/iQhDcbZvCJULi+q+o/wARYzRIwOOZpOIw+noMv1uyXAhc1S4sdemtScxjR+ZkUlca2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GG8pnGbJaeu4lL5hFFaypOf7Rq/LKqNIqcVExNXECVC2z9f8AJgqjtfuUsbu4+JVsfiCsR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8PmdI6cRs4i8TrTyK7xATRXiGhsqbOJRhZgOYb0KIapRSYOsHmLVBSi/YiLHAGNQlT4jXo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Qc8VOA7SpWlRTmoEcaIYgZekGBcwukgDbqA4sMQ0d8PyzD5Qqw5YFTjpN1w9C0v7iEiilM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KwLMzGHMBfh0qqjg3PU7zB+8Vgmcq94p9hPBjWN8YyfMaiZv9y1F8SuxAWmd9YKVdZQyve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rIUw5pqCr3OHv6hwaYZgQ5mvaVtxrePbMohtAas6LuJgWAbmLWSjQ6IAQSP4/6IEv6+PnM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OSFsMj4AVfzDOUFLMGDBt61A5RJSOo8PT95eIPozS3ROodnnvOITGM3Xb6kfJng0itZXEL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AhdhgVbNHoR9Dh4mnl6in2YtcWLp+b1IR06Tmcyv4cfwPS/S5cY6jtOf6ehmBK9DUJzM2P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ZxGXLl3Lg+h7Y0W8MVmIem/SoXy+i59OI+ly4kEivyEz8xxCMcqma94Mw59XE0DopGHgF7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QRuVchlAjg0VBADRKRow+jEgxLEEC3+n1KgitMoYMYN1OR9SI16H4gc2xX8zj9TFxLZbej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eUS1VAUxvHUtjBYp0hKp8ckNo+dG5ev0TM231lzsOiVyaDHmOaNYMusRrct2m5cdDxSwSV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vBXVIOoGcqB64U952yEAlYVPzK8YnNxtqOBhSoinRAUKpQoJjHaKmAMbgZd/SyAEmOi42y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0aWAbirfcQYZRlbgxmFUVEV8EQqoQPzBEOFviC9jHWG81dPOZn740R2h6C/BBl5ma3lX8z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pmPEWInJTLhZZ9cnzNgt73U6nSKpfocwyNCwUqVPP0UIMbbaraurCZVHn0Au4xu+ICloCd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PLjMNWNo+5yg5uX6K1bLL09oBkJVYlz1PPSU1RUOhB9LlwYvrL3vrLnENJAVGEKTiYf4sx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0f/mejFjqfUfj0P5cTnILXtNx6E4/gy4sJcWOdwrdmiLS+jHAy7h6cTmXFzMj0Yy5cAjoK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jNQB2cS8gzOAUtgJWI5eYvvg1Wo0ZHw/cS8CDGXEcogcpUaHtLLJQr3i6j67mUNrSXRhXI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+4WFPnpP3FpQgaCB3qnYbpnBrfUqMELHqErnUVUPN4gkMJzY+KhmnRhiUBI3iMQIexUe0+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EbekKWFnTl+JYDrL5xS0RQLuW222vBz5hoLwF/DHczzwGEsaD6haLjUziyxwy53UClvOJg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+oCBx7tUStbDe2GNL0K4cwCoviGECnLFb9GaWKlUPRf1C2gdgG4ADt2ITb1qbjfC3vAim8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mEUQXnYoiKbycZvmbc5gCyTe+/eFbTEQZlBLaG/e/PpIWx0uoyI7EsLY7L9B6N8yoagRM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LOGY+mTKDEbU1L0pUA+ocitAsF4/5HQc087h78Dk7a5RCSkFUX85jopu2K15rLPAF5o+7F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YmreEcD3JbY/oMIPQuXFj4m2+vooqXcRXjP8AW6+ohHZ6EvNQNmvMzV90La9L9OvrxLxLm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Rg/wPR1ASpTntUFLGYcx6DiLLlxYsPRo1CMzVnEyE4ipYS4CHoXDJJVwcS8xYsuLmJaoMS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Fc3wFpkLBQMjlNEUbuXoC3AofgmEJMaO0oTZoRZRZTn5lYmMGuiX4h4JrpGkK1hiXDH7TF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IxXFMNivJMTnhg9hpD8wHLNPMQQtK8VOZIKriZBvmAHYGJadmUjHy/wAxgHqgE6ZEZVdpK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/AGMbNCjiKJRDAwDIs0HxF2kEeYdpDidugHxAKtqGHyjElnVKBRiZL7ygTOKbMajF5tshQ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fIgM6KUXrO5GZcJbGOuZUlUziQp35lw0j82wNOc8wnWIac3Dm94qu1cxxr0fXndFlXr+Y+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uB1lK9JOEpUIagSsQMQPQispxBuFBK5ypQbgqbBrtLl7IGlF5IZuqCe6Ki9qOVm3WYFp8V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WBbG20QjnatD8o+ZywleEWJcHMGXmLDxH9/RQK+yMeMLyL9x4hCE2JcfOAEsxXrzMsPvBC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xOyUMPU5PQl+l+jClzEDsgCXcbvc9T+BHUZdfGIz8R6Ys8Sm4k2h5g2YjfpefUig5HSVLL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hAvWcCDhe4WMwZeXSE3ElxjqcwCliKM4GsRV8zdHlMu1BczJ52yqrgxgCgGu0Vy+8C1BQz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DGFEWY2TTvGjJ4Ovem7+psSq6zYT5RPJ8xLmavrNZnK57QuranntLO7WcxNjk+2JZu4hiT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vjpACwXxMEBl2jCOLHGCPAqtUSEzpgOFdXrwwLk2y8wGXpHS2LDm3lZm8JrIz8yyABtw/u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8MFHjGy65vgnmDWIB3L/cohEwIXW7QSKiDkuNSlp0glWZRswzCb1xCmiWhj8RuWaJVgMl8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maHdYrO5Z5Ev8webQ7TqxszAKMr6I144D5zca1lLhhbg1m8dhBmdNWJoyo3/ZipDpBi4cx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p4DmOUg4X4EsCv7f2mUo2ZD9xdN64vyMCqz2F6afNHvF7oc4Adu/vA06Dv+oNhPCfuVn5f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rrLMHYM4xKuOw8WTnx6JHhHaPMGYEaNFKEAXda9FxBXz+RHsiOk7CNtko4KnMfzFYW/Mem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jx8T8svEZXsWnMR6zqWCooc1DzhgcijcFDdPNahnGByxtNsXOxxHyY4OJ2ZdRJrA+0G7Mb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K0PYsfdfNC80o5I02JXmYbgu6ojuLeaO8UDn4QRVOHrA6wlD6U9D1fTicSnUw8PEuXFkSg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mBeyggKsfS5ePRix4V1iFLmEKHQjGH3TiKYHgVzHGnZCDmLOsYsQZzmIEeQPj0mLmHimsx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WNhIAaZZoteqRqrTwxzDVDPiasWcy90ohXqSvyIQlWU/9gwT6DSDsU+0ULTM3Wc7K/qJ0V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XQUr2/UVfIv8A4hW1WmRWXEQENOcrMG3kxEQtZ0w6je5+5YFndjHKfaFK7W+JCGHPTtiIW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TDq90Q2J1Sr9oSk0UTQNrj2lUCt5s/EGhKVn+iBVUA2dV0jxA8NP1Keb9iV4uANwR0hbtw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F3AQ9gxaM5bnBUuTQ7RBhrtG9brrUKbTHBb9wEcVvUEL6OMInazxHa8s2cy5rtLYCrbuPe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gAYBheS2Gi96IVppyQ2PWYsVxtKY9hFk6CzO3b/cwPSpNPT9otGClFiQ56iKsGKlFb2Tr3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46EfPaUeAxawCgivQdHaFgapDih+0QsTDOc4lmb+8iu6Q7N/xzMZrgdUrHzKWXU+dfuO2X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y9GTCVXos4EL45j+XGRcqncx0zlDnDPMIe6TT6m/QMXtPyxMegsu05e78w7uWGsBHcVAsv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8RK5/MOw05piWlQwIR3HSq3MBZIlB8wucwFIpiGdFSiuJYO6jrJiVIcImwzNbI4X1vEoVE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PSLuWlUVV9px6cQj6XOIy0hafaXF3Hs6TZYhYKgtriCi5i3dupdzzMy8ejqKjGxh1vRzKw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bLxLCUmZpcuXGGxBpmoFIC+iv1Ns3TD0KwBIAdN0RA9pmSCx2S2hudx72F/WO7PTaYEBF0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y/uIFdrJynfOqLOsq+N7sikFNMCHNCreTtDihlcJiAPcf7j7RpyJyxLqqysNwOod2YVjtL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QL6kJELIAr6JUO3WUbFSGgO0MKps6kItWoKBuhLEuU9mrul+o5icbp8MzvbVjJ5Iu2V9Is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MdYjAW5WcjY2SwZOHzCzUr5TFbOYm1LzqWotN6oZiNav4nQNsSkUYVC7v9oKFnESjeNYl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DJX+5YD2lRdsEQIu2F4hzKGaQn0Iqbu/EzfsS57G50SoPOIQIv8hiaC6JRkEsFpzmUbXUo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AD/Myq4s+MpQDJjdzOsZ1TENDPP8AxLL1bTC84gcuaSpXCXZFbEg2T2jOI6JilrDY1dTBn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FBs6MRs/ehgVT6Sn0mKtHUKzUoc6hUMrCD6bZhNHib/MNR1MvBNx3fmUUM3CYAGdkVm3ri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M92LqUWBQm5UraDQhLFozEEdi6i6lWauILWrNkBgfHM5ZWDKVPgemFgmA24zcgvCsQU+yY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1hAVXlBUq5uVnCcZ4ix9GX8aPz6npx68RV0KYtvYoxYtCjE17Z8YXUg0qUvENPqXBobg36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hI8x4YNS4g6XUdQaI4QYOJZUWXGnouAQ32z8Jvm+o9kOIFpHTNsoP2kBEcolWvdlTdXFmE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MgO4fgl0OAmodQ/Mxr6ynvIDx3+YLqapSry6TDoJ1uc4iqowuXYJbjvKpnBCYIvvEkth5i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g63WBTWt33TABO1FuKsq+Zc5Q1fvMyvMu22FYsuON5yzCA0sKTW4RwgIIYFUz51eprnEtu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5unEtRLvsxyQAXawAG3qvWOsuA8YxErk1GHdZI3Gqu8EE0NafMArIa8RJGKF5oucCq6ili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qbQKYs1Np9aH5H4lNfB+/SoPdhiv/AGmDmDKL9LImHqVHXxNG0dA/cFBBTieyCcdVobV74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9h+kt2pF1m35iyvoDb3FPqEMPAe/AIHVK2ul3cMXVSFUKtcIYDQcI3C82TWXoMegU4hTuO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0tUbt+JiZ/pSpXSJGDmUXMS1us1+IQnOGpo8T7Ho8zF+Jl5n5jvAKNTrcos5izuUvUimx+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Ke4WSlzpuZ4NRyXqoILDakPZjVlCIx4rOPefAEE7C6aqBNjPaExtlKgpll2Ss3LHcjrGsB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mpnUV0qaPeZJ/2/Sx9b9SEWbRqcuqsY6hse6UFwSpora7Faiga2ZeiEIkMTmX1lzfoliXt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42jAh2lvX0XEWXj1W4N3DTfFucHWawQ4nVlMEFN1NYq8IsRFtB8wGQVbZrDrxTNTSOoK4B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VIOzChnlmCY1d2xCqXfViD3DtjMdHQK8rKVJojBb4v9wKFE4hayQqphTcIAe2oLjMhdXcK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GqgcWLkC15gcKpGwwWH7lwGvXBFHAvSkyXY5nZhuEu9i6hrY3tuo5wIvMCntKF2jA+ZkDq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lweTNyjRUVczzKixq67wVBz7BGLl/Eqi4t72WeytyJenPIF+O2WF1T8ygOaix9KIR45g6Q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C4xcQMw/BMW7vxCWYJjpKsQ5gvtjD9mF2elV3QPkESLNwSCqmW0lTD0FH1DEW4z1cH2kKW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4RAEU0qmIOgW2oFO13hfYfuLmpYVY+RlGB/4SGwE6y+o7mh1/tKtIex+oNg0wp/07TERyr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/z2hPhktcv9QU+6GV6qpb1KmSaLk0w3DXqaPE0HeX6aNT7D8yhRwvzDTXmpc1URZbrLvSA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VVAFaRcrJATVyiOLgVHCu6IEGjDfWUBVOSAILwdoFyqVSMBpENC7CZDV6scTU0ETmEGsa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+H9//AArE9juYBXNy4uJzitXNkIVKVeUU/AkqG6qiKPrfphJ1TObm4MOYseioG5UpqO4sW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Mxa6novEPNd5pLrK1iH7RFG05pEXUX03GBHHzXM2K84iGPoZuoSoOfl+IsNhQ2RVjYlyej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r1+MdFSY2nOWKzqQtMA1Hlf4ign02NA/ULeJba6hvC52qXbb2ApWe0CnmAKl2st79IHl8c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LHkXqFstj+pfSl6KgLMh2i3EVsK5QWxeepAjgOs5rdMIOm8x70lS8+Z/guYEZHmXjV5+I+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Y1uLoXXnEKi/AxCjnYgyqDfdBRb54gtW0YyS6TMELdV/MNAabeIr8TKNDfaqgEXFQZK1Dm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PeIrHRfiGjHSGyZlQipghuBiAKKpC1dN1BWU5NR8MtfQl7BUofZcqYWg8xh00WD3BuOqn6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M9yz/AJKwEOJWYv8ADNmw9cNf1LWb/CMBC7UI4iqEtMR5Qzhcja6I2agdLxGbSi2/MfU0x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leEWMIRXNI68U5IYfTVmt3/mZLqpcLa4ipbzL6wy7+YaVBbELSnUuo68OIKuCa6JduBFes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UxGxl1hWJxFdihWw7NHiUZV6wDfDthLbwsxT5THzz6f7h68+l+lwtNbbhqnaXFxL3riMvn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es4lGO+Y4+g5l7jFfYYxCIQ9Ko0jHMHtCc4sX02YwXcHsP8noY3HfuhxUIszWSbfEN4cXS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4LKu6sIDRAKsuCeUIlMBgq1pTWOJQd7xEL44QgIC4WBx+7LLG/wC0VHYuA4qbPwnlf3DvF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zLiQYzLZnWZX4gFia2IjVLSbyg/SGzqkoV9qYNvzEb1aN2BpYtNQigXBQziExLoxCXe38z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udIu5hRiklwLfZgl1XbmCBjNz2CYVKZu7gFfY59YEHYva40FaYmK5WO0uNQQRmcHaCvbw2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mkGztNxYLD6M6Qso3UxbumLXT1BibZgbuBicVwzOAu6zVRIGImJUCUQeoTmBt6WRuGlsl5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oEZKfUFC7tAqGDA2TU0lQx20mvxCGoYlFFkm+rRe5QawcwmVGDZ6MQ6P8zHzpp8QlpUA9G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1AA5siOkZQZSCC35YEw0EItHMw5W4AVB5i26usY+acxt3iOG4HdiBcvo6mob3BdJO6ZELi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V9KlQlQill2h4dIKu8VbIsirDmLWhXW4EvsriIXderDzNpuIl9fTj0GMPzzSVd6GYIXL3B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DOZnEvmJiE7QOsQosy63D9/UtvmZMEmbYMnaK7om5k4j5Y7cEEaUGu7f5iyizJu9CYisVY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5IowFnAxiWFWU5rMxM18pLLloJiWOAw1gmPZFXZOu5LFtQgNgcJdWhL94QBdnTcFG4s0q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3EQNQ40KWOyWWqw0buCS+HS4IuQYLIAjTb4g2LMbMeEWnTmJSGYWnKC+ME+4lR6/z6BJDr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REGzKwKWlt5ZcU2LWGVewhuBZgHoiDiOWRfOJumsKM6bcHgC/0lJSkf1MuLOIqxDTy7Sie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tu8qgjtENidctQ8VBmDE3TkgXDVMD0NGfQ9QnHpWYEfMsKljG4xkvaxGDpCCF2z4IeIZo8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SFMsWcRjZ4TX49D0B0DNQ0rrkiAVVVDV/Ufl/mUz3iWwvQcy9twAoWX1RA4EoztlR8QtRs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cOoIXkRY0ird1HzcvBGX2RqEQCJxAs6D2YagDLUoY6StYtzBFQKhAKV2md2/4ofwdRrVDa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vtxM4FAVKqdQPaP0p8vVfV/JKVNs0ikgalxYYehcQFarMtFG5YGZz6EK1T/UczWU0Dky8E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zWoGnJgAZ08Sv521speIFo2V4cSox8mVO7w/n0G6bZkQ4gzvT+mObWXtYzSUtzgxmNS1aC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ReniUWzJYWx7GVe14is0RpOPgmKktravuWbIbCbGOy/8AyVqGwJiGTiusKpzmi6j9rF6XW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Zlg+YqAN/hRwgy5K6ThmYCyLJ3YUNSHZ81cF+d+ZYIMrXPWHATs14jlKHCkraSRQVabYbq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IcwFJFDhLirbNJWzQ1zAAGqgVj/iqLzG/qEquLRBMyV6HWJU9hBhEyIG5uQVHY75t9yFph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Qx6ZkSKdQM4hSoIpxKhMitSgIUKbDWV6FmU+hXAFpjUZktpHLUs46zrTWntGIcWNwqnUfc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rtGbDDxG9pe5S/dj+KaepKwWGStocRF1Bc4juaXfMS/zBGSBdbjW7HDLGHoCPB5CCvAslk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4sHUuAKm90kKEExEMGERpiHe18y1QCoJm1DRUNRPDEsAdQmBPojyeG0S1+0O9nQkqu5hh6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fKCm8xxnxEwl2VBMp8sqqn5T/ANyDKL8zX+FyrYxAUviVOdDDMBj3lwd36BvmZURoL6EpZ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S5dQnMBHuDMG6fz6W6Wad5ReDMqNzkdIaCPKpaqjvB7L4goQcMwdS7V6GkyH/AFTKDlzKv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dIaJvGzwRUl8DFZZqn5jJCAEfMBfjTrxOy6hQeDMeKuINjmHdGpsPHeBbSFqTVl5gLJuX6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zw6ZkIxF6w2WBiLTpFMko6xz5n5YBCzghRSuZRdYC+0QUA2wGwzTCICH/ALEeWIMnlf5mO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hjckK35SYC5Z5WWImEfMyussKMxZWUNwS9zEHD9maTWasOEOYOUcT7LDMuw9MmCIM04JdV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z1CsTYCSwoM5GyzpiCiyyWvnieyFH3cMMK7Y1M340zYC+IBP0SkMr7kRin0NszDlbO+iXW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cL/MyMPIZ4g0yqDeyCDjt9DCF5ufUgwfQagQ9LoZWMzJyL8zL/PRMF7QPWEgRsa0GXDYsD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Yy0VHS5loqZIF3WOswpq63LUv4jBGh6hhheLuBiVWorVW1LZpYMwqwYHhul+fQnECBK9HU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8ulwRl0eiTEIHHpfpzCDCSjmGywKDaVnB0gGhvvGKg8xekvpBdtQaxZBuKZZi0TFZgtmV6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U7maioU0qFh15CbiasK+6N7eg+Di0vQ8FQHlZh2biktQUJVKUimN1EsEMWwh1YCJGA41Gu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206sEtbN0j8D3GIlg40axOkXfQmfqnYmalJgs64lf+DoqZqmxfmAEsK58R1xd8JUWNFA1y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EcIky1jm7EUgwmR53CP3N4Pk8s/EENK6ruDpjWBdckvbRTCgkq61T7I6dc4iuyzGJkb6yz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2k1C0pM4bmYwSAUOLrLLlLhZtDDeDnPMoWOng4qAmDTVd4eMBvBKQTDTcurAOKbVN/EGq9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5ulU5ht7GBuHJ5hyImU+CJSgpjsgLb2w34gogxAwm3icgvmN9BiIfJsiBFzkSKhf8GHy4l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M+WVP+hhwQBZ3pBMIY4Rt8OIuFwEsS8o+58yhESx2MsWXj+NRwkfWfI/TNL/AGTAbG90C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0qkaHXv29K5cc6QjS32nMU6d4rbkExyrcwTPM+mBd0ZhE1tosrowTwT6EIehXqEuXGXGN2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D/uCZeyMpkO7GsoiTejmAYL3bjFuYkdgpI6BG7RM6KDhOsZPMs63MAa7S4dIDgVBmkGMTN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AiYiAasumATFQkcI7T7L0uXCZhCMSg4FBXsl/xucs16PpcGcyLXOe1+JqAmw6SsRiTReGo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aBBwnMrEFGIKveLUMVhi6AmcCAOIwCbNJEbvO02NqHOR6JSjC0xOozSdr3oiAxeSGIrFwc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48PAyHaAIDBdneXCmzyCGg7JipW+KuWTIO0cAsmNRAA0RA5k4aaVys5YJC31sSm37TmjzP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QEZdgbnHPIV+YT880qEFpbyRSD4TqrXMMkUi6Nr+5Risc8w5ZOqbi2AZO2ZXKjYunM1+PB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fMpef+KjgmfcZLHtLITpMukn8zRiFEND/ABNXuxWuZeFL1ih3Yea9NHGn7QYHZ1ZZqW10R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M3rpbVLRYQguRUtKjIfEPrKPz/UWm8KVMDMFGt4WROgMrDDkqAUyqJm5w9IqbtEVno4esd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9vzBfLKjHtOdf1LnYL0Hfu95lWb/JzM/aehdYHtti6B9Qfwwe0u6k9mZI64FAPuWy49T8N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+gmOmgKCGVmJiGqmn7j7QtnIrzcbqWMmogZNx3YzCFi0jm3zqIzT63q29B/BVjvFSwX+3P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egZQ4jHC5m8PMzj6ZDilhsZoeNwCHc8sWiKKYjxiG/JubZWVOYiPJRBmaQUGcMq8B0gRa+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DEfXiUe5Fftj/AAX39Tcv0WpcIorqrhBrXVuYrVoO3pxGprXo6nMWw8kBIAcwhaVmNT3C4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F5+IgU7pOujqrMVAst3feCgPE0JrPJiq1prEWGV1hO8yl7ukNH2TWAOO/S5xu90GHFniPR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MBdFTAI84+IU27x0JeMwqt5iOwLFbNaIA6f0Q4VVd01KQHX9xu+EljbUfqWT2XPeBCmrS8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R+1/UVKUKjA0gQNBQHEsxULceYatxcxbp+CDGGECqYWHlm+uk0QAfd+YRphJbqorsZyxLY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uk+fTAjHKj4b/AFCVyf3i1DluirYaPZsjpqDJUwBeYgbdTRMJX1n3BUhomsxjaDUsuXDmZ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CscbfMdAOA34D9yiSo/8AQlLfaKRvhCxIOsst7/4S4rTgjGSkuMB4ZfsDeEe3MTBAoiYYf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o5iBC1ortL7M/8zu5jnWoQFZnGXyO5gEMRdBCfWIQit9Jr0PRhHRjfD+59B+IFoEQ6ToMI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DcFF0IEoL4jBewCWJou5YjMCj0goeZmE+fjvj2yrUS1BEReFQwdxOTpPvJXpivWvTrNnlN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Tj0qa9FuE4lBmwS1rMRJzBbYIkSFlXUuGNwYhgcRgqkOkXqQQUabHER2j3lK1CEQGeWo2G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JQxqUx1z6JmajpjiJq6mGBXNQN55llvk5houyAamU9bMJ9wARnYB7Mek19BU3dGr9sMXju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BbvGw4L6xNCHVjMkbyyugPBG2/mhrHDGymLQyNPu/3LoqSqhz2ZigbKm573GKhBzb+pZuz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VdUURx13EAOgqi30xAlj31ME8uOS76i9LmKjtFcRzdc3MbCLYyfijNQkUuiniX8JkACrmC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6DUGCoSmDEWzXBsJ+opKUDiGBqw3Hu7O3zL2vRBt8t+x/2EvecFdoxVmTHEDl3ZvrMUygP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cTUQ1X1PzArhkKfMEGIha8Ru+PTSqHmNPEAC+XiMxAaw/uXyhpb9uPuOig0Gz2Wxgh/h+J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JwiDT85y+xOmJiq921+oFPRjp8MnxGoLWGV36/UFQSaCwMRMMGYkSCWXGror2IECjJk3pm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bnFiYIEfSv1oOC4IhMmZeEmoMUUGD6qhTcwx4c4lK6v8AyJJXcy6NKUVoQ55irzfeN00x4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2fMvpkKEGDziDECNALhBupqu81DGgheaiuw9oO/UmXlS/TxCH8Kmd0zPiP8L9OPW/Q9AXM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u5wu4g1comoSZBmJD4mDARQw0zU8zSIXwTM/qPWwmYvCuoAIliczrhrSrm71iLAUssIrIr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zcwJdZVsFDoPxK4olcwNL94d0noS3B1n3PUUtWjf5iI1vYjMtAYJYzhv3TfJmoo68XEUS1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zEQVLEiwKWLSo5A4F3AENhRGGH3wdqK2kjT8HAK5lejLQP3FyX8qf3Cia1sLMTcrTNKM+Z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lRSWvl/c2TFhABL6RSi62S8wIhKXMG7yjBySnUlGiwq3gxzCtpLrrBVo8wFKV8MZQ7MsSt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8VcyeQ5hUAAvXhgrA8nxCWcvxf1L7jZIIvuLmnMsplAUdZt7QlpUbOZhibXiXxdH5g05tK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3AxLPMxbIYf0/8iagVEiDsLPiW1QuaK/EyynUR+Yynb1DhBUwchb59BMQQSlWGBHpgwF4i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mmtk9oQBkGo2ZjIUMrRocmiJcDPSUCiayWOIqB0l+g0xQYQlwYYLbvHhqbOlQcy3IDCi4Z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mDMDQIgTVcQthtlUC2Gh9BKKdZUwbuggtr6znEIaIFp06mSHM1u6cepFLx6Oo5RTjfMuDF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6Po+pYxLJqJdhgdLCOUXEIqCw3BOoix8jM6ArQaIIqtsFVS2Af2oJeWb/ALjLegKxamty2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RpHuR5GeVXAuQE5Jj/kxOtX1Fbp0CJ5QFMQT7E09BBBVpR5gin5cxxMBhdIqu2+S9xIFyc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J3iiCZ0GYMHW8ujM2fLjIIlIcRc7CxGXw4iUbhLtFLhB1UBXuwNYOkNZq1TOeVfYCFgwMS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LooRVMdW6gENIDpG6Scp3Iq/eHF6NywztftDGSGkiuPxymnSUcFTbXX9xm0vH5mQF+0agt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kOF0FPBhQtq/Ceej7Yg7noWOEMNPZrgqPFzIhuoRy8l+huL5qjrwJj13FQGagzHiC2S2vP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csRW25is61MaSoSpxKnEIEdQ1HAwxIMQYgHTAFnoK/MGcbo78yj3n4lFe7cKCKX1IrrtAD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QFQhsi3gpx39DUrM09BOJxBahWDjUy7K/mdHaIdgrHW7g7lJa7MUFrCUsbePMV1qCOQhUx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EYtBRcEVN7dxV3GYqAS0qGQpXFwbasRYeq/H8j1u3YtECNDlGTfT1uDLl+jLjC0ujcXQX2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xL8zHYgKpS2DibxECinzKYMw2c9+ZqpGomaIrzpiYXLg01AmrFp2ix6AYhvHkkqv3hKu5h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FM16ZcvM09JU3MvNXhRCAUGBHEHZfEKsbg6rF5YU5w90HUW7RQzwVV40xU2+zG2FUpXPMb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fTEEmSYYXQVy/oxXewvAaxzFQot9Lwhcgy/ywN1B1mV6eG5mmVWy1xmhF0oeyD8xXxXGoy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qu6jGtC1hXFnENKgrQNeV6RXjTTHSRULIWGjHaUNHxHRcKl5JWFb2IKa+EJIoACzqC/wRH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5czadYimV/wAQLJgAfUqRjb5l3dP3FuDyUXHuw8zdTF+oBRgKS59BCrusVE6mKh5X7mswg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bNDKg6fkZWYKD/AXDUGKLc49DGCG7QL41v1FFaJ4TFZi6sslelPSV0MMmUpcgSjnE+n6EI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HvtypfH4hBUNgYoLUeJ0XHiZW0+0ulA7yEq31lMMYqmDxUGJxHcFQLhb0ES7cwDgEdnfeb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bmSrmRoKWDi5e30YanMDEr+NBQVQMGXNk4hn+HHprAUtXKZV3XYCxBxxUGbfeGW3jX/T6l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BL5sZSILVSmunZEZGPBLxfwJiy78EOUvAS9/RGxnXSiD3aPaf6EKVL0aM2fEXLUouY49DB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l3uXaq3F6hPRbxBQdB+IsJHLlNJslgjVhXacuPB1sXT2gbioGy7pjhC94tICIb+iLWkb5J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UGfpQE3UEve4gimcRDa3uXTWRqmUUAVyZYW/LNg14gAVOlv6lACddV/Uf791rh6YxFgadt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MtNXI/UvDWCeM0YsmWlGoC4JwQbPFpGh0aIWnmGC22oL8U4UlCgaM/My1KlVkLyj3mZaL3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faXRmnVeYxTs0RWt0P2xMb1T8S6OPwku8h9syYhrbMfPAEay4cr1E2l81uG4Fs5HERDenT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FHmDQbqMjxME6sAsDdvK8HWWFQ5IPxDSy8Gf2X/qWP5nO8+cFxX5wp09/6ohmF6DjRDdqH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fMwMMTiePQvcfSFsgae//AKgelAu7Q6fcZXQzTruVvHpdTlt0Stspu6zA13eFzlF8Ev0IO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D6GaOp+Jh7f4iCxpPiVDkSxlLgJWqqEUqOE0BxKicQLYJ19BxbDSFL9iDJg3Q2mr4lVR6I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DTVltY7j6mvS/TUsVFoQNL9ggPrx6XH1uEneFVCXLJfpa2UTFQjsFuyLUMRalwYudwW6tB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jA2B3r1dXceHpDS8zRDG/2l7N0xTNoGq1GHvBQOhBhenpAyzT0GrCiPLiaX1RjILrBAUHQ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ByqJl587FENgUGlsduSQUXcQCxPOKIyKKltLcZ8RG4Y0wiOkRxWhyzFuAkOCrzVeGFampb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YKXH3wy7CzENX7xgVWcVM0PEVAF8RIBcdqm8nJ6fzKAO0p7EpqEDMrxaiOccTT4mQi74EW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UXnDMGay1YJZklJlsq5Vp1EunhfREI+X3HkmF4LMuIM0cS5YBNb2b9Nj02p/mJ99/MeJiQ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H1KNklAtH2mfJbapW7soEM9Su0ItNyfow2WPkmlnzi/Alvb5nfpnsS7Zj0ZDTZhKwGV8XF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2u43SgLdajkqHqYxEIYxdgRkmFk8oQ0nC/wAykfMfJLDkihYoKMcRwSyotrF7V+hCEH1CO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f4lfdeJhFg1crEJxAlRgN6m0zSXDmWSpuC2aWZyrYR9sQJS75txFb6TNmSzeyXljAxmVKz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G7xCAMIalbhBj6cSy6svpALK5gXmB2g7rEOus6g/Me4HmYqyeGHW+8DYwATmOoJAmJbkaQ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31g7kl5gRt8GInYGbdfR1MliC478fQMRvDVhGZuMoxqUQ7PzMWR5BMFDazSKKk7T8Jizz1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1VfntFgK6XfZiUfsZcarm2+8yVXAO+5LdV95kQvH4jLr4o1KCGau7lqwBcaqEO9oM3lIGr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dAWAOEwjd7/nMd6MOkfhlNR1bZx3ZQqMrkyyUIwFQxhS07RVbAZVmbF1Nc5A+5WHiOxJbp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tPtADVnFkeysghBCvBUVG1u/7gUxW4IZgDvEUWtC+ahtuSgUmq/WO3vSiFTbxKuK2MVvrD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LoDErc3n0Zx/9qOg6r+5pDUU5lsbuG10mHFI/qCmbD5WH2VjAEptu2MeZyF9n9RNicUH+o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4q/8AeIPT+/8AyA2Lf52j5SVtBDrqYhhHMnxAFfLfUBIwg+59l+YepKlRKa8p7H/ZfTuaa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z7+ivTL1q8xK4c9VMwALhANJ9p9CLLCGZpCGo9ILXxR+IfqgQISpWPRmVqvEYT5krWIFyx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1olGiWga1OMYc0sSkvbOXoivJ6C5nX1GcQ/gRB1cdl0IenPq+nDAFkzwwNQWVeic9ZplI0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AXbniZZzUs3nBFAUYJlcC4dpoYiqqo4x73Eta+5tGEBXbyYguFBqWY7jvLcF/0S3KHKtY9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lVRVdzEpv4YWC2OZU4zFXmbpQMNuoBzEBtCbXiO6DM7KAS6vJBOBe7xKrSs2JkrVqzxEi8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+P/mFtrBOjLMZgMMnJAdB7pUW6C/aXyDoeGKk+bhVsEWo4IUSo5eIDGulaW8Qw3kAIzbb0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AANKQAnvTH4MWgx0Is7wGxlucZHSh+ptgv2elFkOADEeGzcERXCWQiBEZUNlLFRLnQqJvB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KB5D/ANzKxXMvWYRAAAriKFStcxVelwuB9wWs1+kylwIDiXbGYpWzivSBZALrwgcDaLsnE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mfibTq39yoWLeNQYRZii5nC6wg2rPUdTDuBXWPMVR6DN/c4a+7K2Q92UtA7LEevab4Hfm4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Pwwpmacu4VR2PsTQHYfuOSOWVXoqJBU4VF3pimbnWWep4mFrm/cfW0KqXHcK3uDdo3NjrP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QfQSuZ9on4ENQ9esqOoxv7JxGbq+kYbU8yu7p8zCj6AtsjHmBR5XbAM4ol3wJy6XKAJpFj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euvTj11KPlJifEPXf8MgbhdrZmsolYz3lob7S0/BBKKuKae8c5uYtYdJoDHS2VXEtzm6Ag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5yQDjUASwmZFUbDKx8wv0NWc/RHMdTI5MN5nAfNHaw0G3cs/NDWQviZUbMdNxOVOHMxvMM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8wa0rnLJDICuxwOhZMYzg3XviNBWah1zfxD3ALOSGUNW6Eybo2KRQ7jk6QIypdsn2jH3IA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7pGNAqn4gBDAahd58kYcmc/MUMrDuRDMLgINDJ+UfuAAJfEDeXR+WJjVg/JA1bPPaVxdJt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dVZmBHeIrfqCYvMNIiF2Liy9JWCF8MVALZ1KELBt3mcKGFGu8ybFG23cpNoaCpYQyflmVq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cxu4VvqnRzcXwftg3WIGlaZAcGq+pxNy5pAE3qzAdn8QcoECFxjAtlg95iBddpdifMqFL4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CXXgo2ZhSU7aKkY1228O4R3SvzGuFCzQNF+7D1HamKGy9Ohx9QYDK4mg+HlWYSlKLT2h2x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qvMtHx0m/0Fs0efJqG2vNX3Nk4jFzuG9zJpYMzV5fU9BqHoPQV3hD8f7hD14YRgVweMQAS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3N01xemWJ2raW+bVfE3DLLV0pF2iPNQ/gIcnuevHoa/h9gmrxD1MevENqLFSmYldIUFHiF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jjZXzKhLFcHEvqGMt4hlLfQQK8HSKxQneDQ28JKW6FzHBM4Y4mNLlykmCLdsrVuas3Eu2Y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4gVsiL+CVpMTuzcKEreFirqyBtnBvpNF1IDDxUKds8NIWyK+WI3y7gy6Wk8lXn/kL20A6t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B5vZgwlmTZR9TzEfy/qLDPMANLAZl1K2OorpzuYqQ5BwXLr2WaQ8yzBKMl5gaiBc0VM2TE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wF03DHBZHZdTcnpEIAvAom+ZXUddzM5SoQvhj16wcVqDDmCg2wPklITBfEzvMNnEHpccYH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X5ihdyzKGkIFGWPvksbrm4ajFfhAAKwpU5l3kCRuu83XtglCoX4mRvYp9wjFKFNwnJX/Pu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E0fMY8jM1mkCWdhOKFGeOGWsWhqojmKMe7KLeghhV8RsWjxEK10NIdEdxyqPVgxO/jKdp9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vApfU379nLfX+kd4uLUxFmWBIBCpj7BpWn+7Q1JctV1k/3vBp/wAsqc+oZiTFmryx9CGoQ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LrB9B+4ahH0OYMdDHFZSBKIqy6llidusp1XGXswz0iBjARtjTUow9sTPscphqBlNvpD3D1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z4m//AMFQW7iXxqE35hFak6SwBTHxFLhblV3l4Be8o9HQhlbZQMUlcFSWqJ1sqLMAe65ze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OJYpLXVPxCnTBygo3HV2qiymehLHMnzKhVAXnDFQMMt7sLbQxB2jYYTaRGuLVdLWC48Bhk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J/wCwFlXCVToUxzKmjzgi1Q89H+4LiJas7ZmlgZzm/eaiDBxeD4hKDOUbpo8yg7YLv+0ra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aMsACqWb3uVGoyYg94qGMq1yhBG0m4++hQeYFrp7N2LIWzIx8UMePuXSrPi4RZF8fHiESE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MIFZcnmGmXMynrgx3LW1dmYUsgDwxdVZ5jnSOYbJiusroiqG/6jQUVWSYoixS33LK1TuIq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UMHe6mMZbW+IrB0pfzCXy/wCJ5meo0cXK4on3crYTaQD00AcQmULBKE9lnC5EOczXMWI8x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6ZV+UITcEl+9OhUMDD2YoBkP1K1BntAwBZqqiwYt2XEznB/ogLEG2i32zKcmxSCDC7EQyn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vuYkdzQYzGt70jkAtZctBZVdEfqYjkPziSok6+gVdMo9k/Mzfoekh6COiy6paXMXPwTSHr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mmqhARwsZK2JrgiOzeW5kZjjzEwHc2uUlA77zg9DqG5cWtEuoriwnD6H8PxJm+owfwWXer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IZg6CAcAeJuAKivOZVbTOgCMsWxDASg+5GBonNbjYoe5BJSB7S3n4QYk9mFbj41+5Zz7pI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KRlKGRDsRtiAnQgjzLzklDZgYySl8ww0GFtnQkAst6XBQKUScunaMSJ6NGbx9IKnSGhFQO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Y7wrSXWTXQmwS+z3hIwDb0xBcXX5iQhFQu894RkWs8Ecd+uZcsKaU60Vm8eJlBKNDuU6Bc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BVQ89YQ+obBdW32YaqqJFWsh6TJB/1HIBrrOQFLz2iYQAx5YzmsbhDjf2m6aQNPMIRnBiA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vsTI3kRwz7Coqlc+YdYiqKhQvmFoDFMBqBpgzMES5Q1cGACo1G1UVuUPrnxLGUgavrM1eL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QcbgYQFh1lQSsA2oH7lzABehfT00zEkzLuhouyLOI+rozdOm6HW3XechaXE2DQXZW4lpbC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otuYJ7O8RumF3KOQOJQcoZuWP1gmOsootzBzEcsywMKKHesxbGln7nF6QLJUSJKzEzFYeI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A9IepsEyj3PE2/b9zSHpc6xHRNdmIJghmtdb3qzMpS8zG4uV1Mry9RuMR1BAQXEMdpyli/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hf8axNTX7E18oem5XrpiXqnUexVkbnqoWIyth6Gb1AlYjiEIG5hmcRBy5nCHzHYwhyjErG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wc3SZjY7yuW7KlxLXIW/cSB8L+41Kbf8AjMEWlb/9ZZqlYoCXgFsNshQmzu/UqmrAGCPHZ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qPiFDCJbArX1CUcvWEKoSt0/igBdbpX4leEhMOD8EEqTZCCHiHV1Sh3V7Ym1wQCnbC5FKr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YRvGu0EQNM4gIKBXIMDSQAw5Yq6x/jUdALQUY6ygcOsw+zaDfU8RqzVoY9UKDniYCmfxR/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qgN8vE2EzySg4DPB6Avp8REq9XBbN90t9IlbA0CojyEJtSqzhBlagxoMU5cc5q+PedDj9C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yTqz7QCHDhuEmY5mheC4cPl+YbA2B+4mCLCdtS4sZ+GPXwofhQxgQRTFjRujMObiyPEIx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hXXvHeFuZaOUIYTUKbjnkUHUiiMq5w5aLdazLmtApLFvWkdRcxly5u4T87+BCDBhDTaV9w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79Axv0s0S1FgEIC7mEyBavEFDFMd+8BllaekumMSsZpA0kb06W2CaPoxPiMV79noZ9bh6E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9HEOfU16X5MShEBMqjwLxiVS5RNQYu/QKJSUbSBvN10iCiHiXzsgstyvWO8sIQAplR+pHg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Cg+yJ3u36jAWnbrf1GaIP84ltRuCml5jRIm8q5jj1aANzMwHSnV7ywjzMLHpFMoXcxCWHk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udKLEOvlaIirKSDFfJoIgpM6P9Eb4ADlOO5L2pq4V8SwXQ1xiJWl1k3MoCkBxI6ix5CLA7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+ssWuw6wG4XoYrB85jcCvOFRBohn+5UgVkRa//YjmYX/4R6h30SfUW6VFGnDjUQR6F207V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ZuIII8GpVXyB8ofuVT8TN5ZuAcQz34iogz1huWJwBfSFpholIGq1sW6PiFjT5uVQtTuiE0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Vy3tlbqKt4cQ1wcBObcxOvn2kwLj+kuNv9zDRJdtRQWa4SoyaWvKDHvMqqqw0Ao4QMsGEU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CRREAyShaqU3NV1lOODDiUrQEWhLmUvKE5YN5Z6Sq7ZlFZOqRNtFjMOZYWai5TwRLC56RS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qEG+NxEGbD3IAKjcmqHZDFSwDioEQLAvoXcTJKuQ4ju2ryjOWP8HE/I+l4hCEGKL0Cs3aP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AS/KQaiUNwygG2JEQYDNEIXk9ItRKjUVrbEejELJFohmCbPRmnaJPwY7/iehH8c1eYeo+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dLqFAjC3MEPM7JWH0X6EdYibzMlAnHuojNNdoCmVzbGukqNmYjgnIGYNjAJdZhSFiMOvC+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SkF2aEAdEwhIRlEEBTWht18EXSFXgwhYoyjmXij7S0GIeJcWamNFmgeGVjQ3AWL0R28wk0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lekOA/KPLI4uxrEcJY2tqiMavVOZkGQaReYDnpbebhKvehc6ziERSpdnOWPMCFXhHUn6jH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rQzUQcF653edSkJaVe5avbQgrMzKnjZ0mSEOB7wjsfgl71uVoJlLjUcsr4B/dTZ4mZcIjK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PMoRNkeN9JRIWAYbg3IVCbVOTg31mSpFXunCC85zzLzK98xTQabmKY+wYl4g/SC5JcU7yg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UBVhZUaEUQ26xBS1q38w7iLKClVO5NRYX1hpeCW2XIW0XccwwwBzWv3L+mAxpd0qIgh1aG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ZJ3eCCpw2IsM8SmHGWeYusYlVi8wEqibc58Rd15BLxUaAvOeTtAlUh3rEcXMBExiNBVDvC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QtNcxtd2V0lILt81qIC9lIK2W8GtcxGXVG6lYEQ9LgmkOawwVl4ultxS5o9d8wQSgCbeI9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mBYkeYKByP4l2RJlHJG5cvHpg/L+BCVCGpeIy6G8HQj4g1GmvDM7Azrj9fB1l1SX0mWpdl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Qb5jWHiU4hhzBA9ImkOZbHEzD01/AxLIYLFwHLfrefVll1cTyQLUh3YAdoBGoNCcTepmW4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8Wcwb6rBFJ3YVYPAQLl5DLeX3FMtF46MI1m6AWixXpqKeVEWt4hzQez+wgDW9QD+UQBT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+GXK6uDMdgpsu+iAgCoGgjKSiUkfeZcn7ENopEAWe+IUFzJu7MowzAFfFkyH4BsHLAFHEq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ypT3NfEzNTj8QzZLuXlY2PzLOjb8zG3w/mOwMsiDbPKx1dVSheYRmFcrKmTQDOeWGkigjJ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0NVNym7LDrGLXRZ5jbrxLk4ezGjionOwoe/SNbVtb+IGUALQOJdxVQu+X/wAioj2hENnGI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RMRgpJdhVJzHQ05ttD2TyWJskKGAoPaMcaXxCFdKOM8w3jZcs8R6Gylxb8Xb77h5oIbsu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AH8w5SnlrHzKuIdUG2XDOsLZ11hdsr3YKulopq6YYMF4mSvVEoM0VyjZ0hjWTNiqtXXcc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E3i++98x2lyq+CjLm7uOyKsxTi6Iv0DoC90d4ktrQtXmtRDnezg+VsF79bQkKhc3u8QiaA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53/UEzSmBGrg1S6Jtpcgqs9/EIsEarOL8S1WNqKQbNRTgaolVbbdheCNwGXV6gDkdkuDFt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aFQq0m6ppXNMEcS7vqxNyyumIhbBwU3PF4/YnWMZhGEZr8vqSvQQzOPTHzIr8T8sCi2BXh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Bcol3xCOGt4Okz7WYYuECJO9EpiBY7YOYD+KMRegdvS4kp/lUMQoOlwfSvTiOlHaZ488xi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6RAhojbmXQa5hWMusZtV0Lg+n90QYT2g59gqHSPKTZfHPsCgdlx01A5uC7Y2nxLGyViKB6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jZplBiFw2myXETuc+joNMVjHDyPUisrwf63EbZEEsJbZo7xIEPeXoap48sUUGZpmK2oaYK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xKI5C+tywfkE40ACIEO+A16eITNLKiRKy6nZKjRsb7o6YC2ipQKFBvnMad6I9LKlzrUe83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lBtMRbKohpohm8JUAYlVHMsNkLQDq6yMaIvRrUd8w0fQfiGqxu/libW6KiKPWj2/7c0n+o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94hglrTNRsdxNSgEoO5cxxdHWJADDLBBziDzYCAFYCWaEdYPMIqhZXOpVQOdDsyillCLj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wRQ0O0vsF1tdQhmg15jUMyj4QsY2HEreQcVOAxX6afMRfxBgne+YG0qAZ2wNoIlgpWyiUJ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Qw3hGpow+MwBnHbm9WrLWlgbTLOCCiLeG5etIWDJeBjo7UO4FX/dY5Ohl6sIGmFD3gtYiG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uxAlgAXVQYWUVxr/XM8YDT3igLK7y7mraBY4sYlwA9UUShjGYYtAXmXXBuFC4RkqHV2vrL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wX0/1kqCJBcpiwSgWMTEaYdWLOGFuKg3b0VQmExUEby6giNpBFMr/ADAXxXXiY4C8twAun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dmogpa79PBENEJzM9RTMbiuhKFIdvU4l6hMz5jPZUdv8AHt6E+nDZ8w9OPU2YiD1iLbqWx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Gqaji4KFQEFXdvMca71jTX2Ipx9iWXke0NOLwRWa2EnRDBncTCGNSnBVf+xh4nqGp8IMxP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svErPc+ooWUW7gtc9jmOrB3bhwP3HQ5ghzr0kMtwoEjMsdFf/AKQKslMiavDuZaOkKfN6i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EMOSt4gMIHIJRbCql8QtCKqtKzCsD5IKCysu5iQEyp+kYK5YwXFj+XK+DVC1nLmBeZAwMx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W1UYM4GLqbp3Kr7jCuBOcI6hp2ieOKytRQSUugxoFtbdaz9TaCMyauBLsdN8MHxo2RLpVG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RWkbW/luKwl+vKRjZ1fmU7QKtwkQNIitwM9VUKRZVS0DVdbmUAwLYPmMhVlYwalooGzB5h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ABLZHzF7kfBALawa/3mUeqFwk0Qd2IBTuBT0uAYBkdBUwJsbDLC1uvQlXKyxe5WIjNnelF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iYKZrecv/ADBQqtUVlXPxAvFFgMttn4mEgOgWVUeD7hmAAqFbxn/k1HJaKb7PaOOdmGgb8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ajbC8lo0UqbwVFOJuuEq6Ja3Waz7yyt84iFdt8sRuNlxulUQ2GxUuBK88d5lgU4jLCCfEA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RvdalDnEEhVW8zc0uIBukZlJfAt63zBjAop4e3mc7f6yJKxBE9K7BwXSdY6YPsyj1BCDuD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qMe9ES2Kx2i+sGGGldC0hANSFsJLUbGY9tsVE4lgOkDMzWIcQI1NQ0tuKzCEGXNIbmjzH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GV6V6E+pPyQh6EZxElYxLgkUwGZRVag0Om4lb9PEGBj1IPoUzJkw9SEqSjguxlPS5/MJie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IOJeFAS/abJsi3EEcuD8vtMFjiV22CJpH2ez06CMAw5h9VNBVn9S1W4PSNYLiELezNiO5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EWg1vMslYycS/jZWI85bF2ZW67MR4ZmfFc+7FmuryiyK0s10gq5lqI0OwSzuP6lZYylZjr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0MxRs44lMkDX+oErANH/KMNhJIvNdIP6BShTHWplk4gVZu0uMLWP39TAnBFR7wDKxX6YYC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NcfEC4XRcdR4uIyYCFtjpFg0CcG9Rp2ZnIZiFgKAUHg4itGs32mCoKaIyChbuuZmLspfzM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048QzKyiLcddbFruYqOV+MXdZZea8N7ZuCnoNEKoY7GtFRjYvUNQ5RWo9N2B5WzcCtToxG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QBIAoKi+cyk5cAjut72e0KV4UDI0vWDSrgUqhFoDsRgma2VSveEbKa24iksRFGfnxCRdVL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GozDnTAllhgcOJhDSG3r3hBbUmaCNGV3KhAL5jBdp2EsVcs8xaWL5HOJn2i8/qNxbkCEdc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I5WiaZYuBgrEwcgVbNRs/WRPQYjHtHdeI6iw95cvcyRWqhLihhMa2IAeqMEVYuAieee8pz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uqXlVToimG9mUYo9yERS8R8QIaIEqeYrK4iqKHq0QczN1xGWBeybD0r05h63PFPySqh/Dj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6XbzDGIzOF7mUEJU4gfwuCzMUL1geh0hqZGYrDiEEKcibI8pbvZS9DlgcUdEGoiAw8V8Jh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y8wTRbA94ArvWJBm2YZLu7EuZnshjcFodQQQUjkyBnU3PwxOlN9SJx39gRQX8aXuOCY7Qj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W53mXgohHlS7mYGwlXhiYr5gSl2Pz8Sw118iAl0UtqVW6u4rwRVaMA94ZGTpTGUCDu8Xlm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4mp4hbmW4iAVf9/1HfumdQYLwMVUcfvBA4uONUqEdZYsqIMEyUtIZgN4WpdKjksbMGrHAw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RyhEBZ3Wn5lTWpORFsnO2T5lhq03QyQFRWXxy1EctjbKxialEB7RFS1bYqKT8Ute9y5vNi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v7lthFXLBojUF1ZH2iBrdmtSnRaFmLOH69oa0YLp8SoVpXAtsH3DjtIwYDrcuQV6tt1jLA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/EIrXrqeIxb7VUXXDcaHpW+RbioSUyZLIYy4uY0aYSkS2PEVgMT2CF54gki0TdOpYYq0gf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BLqEwcxXpKwxWzR0Z2IFMvS3kPEFH+uCNVK9CxoR7ciKxselaOsZfaWdRbcTC5Qxy4E1AK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io4fiVbnriAARVo4YzNZegK3LSoF6s5XeVt8HpyS4AMeipQASyZhqEPR4gl7JVeSOpdq6S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S9ulTTtf8DWfXj0YGGceiZYJGCCEqBAr0PRjKiOwYksAQvi4FQ3S/JDqqhxNlzFHVeIIuY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vohiO5cW3+RBX1SpbBtqOGkuefaYGS3iBfFcWpWD20qUg6Btd/wDH3GGWNoaMagt51aDbA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HY1ZhGvpBcaws1v2mHbW6MpYgOAumjxMmoGckJK8G/EFqCt8jCpWmiDiqC8cwNQHXBhAXP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y1+4BjepvNZr8BCr9CDrMEUu9hMyNsdKthC4APwiX31HaXYhQlVy53KCucpEQbbz0j7dV9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iZgF3oRAZNkD4hM92FwluP/cA4TeCF1xC8wbWtfV/qISFaMJv5M29IwvpmtRbBympUhl6/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GyAfIeYyMQsaXzEUpEPEbMqNpcRqqlj49Dl2gpx/ZFA6cRS50DlrcJHbC0V1g5WnqvxLrK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ZrKhcSiukUVAFdVTl+JXiWSmFmwAZZ+I0WfguaimRxTLoATON5gaGya3L1CtjfvE8qosaY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roOZntQVOZQ12kWaF1T3lDNt9PMEBBt2kSzdMsVq3nrqIS2jDtjQv7ukW1gUiP9xJWga67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IwFoYZiAbLgYtjVR0jDzAuiprAyBkywFZT3JcYWdMkPg+I7YQnENx3Z1qOB4sTSGjVsVTB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CdRkoHWGHeeYfiGGCGYaIsQZaF1EHMQAbTvCqicxcQDox3Hbf8OIelQU66Snyh6XD+JAjp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E3MS7egQgelYgSvXVmftLCdIZl91NKaEUD7my5UHLL2gHAFBBRtFimvSPWGmajYXj1PEVT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bLcqgtlcaYrc6syToZgRax2bh+VPeX9/0hgB3+sQHa9wC83cM6U3bWBr8h+4LpLj3rXiHH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kslHmbyzi4rUYOoWG1dxISqR7wHSBqrjEICdVWZYoMKKuBZirJRTCeguSuUXHkV0fMOoFm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3RYnNzOZeBCyl+82oOJYI6GGoB5lSFOqS4GNmm5Q0bd1FggawKIfsdXBuEFgKKHBMDBnBg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ZVYZ+YKwqJnriEDrofmMaMr+aWpYMee6c/ZXMaxk3R7escLWfTnnMAefcRDOKfiKsrbncW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ZzFU1AEQhlyuAEaFkvvMEdDzqCoFbdeYQOhL8moJ1NNHQiilUDQd6/cKFA2ZM9YtA56j9z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ggCDCRyFUYxB1zusQe3Us2Z4mZIwL1CCLwqDVjZjfEYFMdZZZheZROQBxyRIFlx7jUrxJ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6xjve4crZ+Ag3W7mIVuKzZBVs28RApQQaMdITiG6+jcw8R10VMyS9uJyMTygesDG6mhuFc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vMNyhO3oMUGLg+FMN+aIuIIMyK7zMUGImjfeZAFzNpUX0R7slpy8QvaWVD0oI3THRYhygS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iVibvEw98IR9L9GEDr6HOb5gTXNH0BmBOfQIEDcdS1NQSruXKXcz9D0U7GpWcI2e80YDVL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F+gQEXARkxCZ6piwyOssAJhNzkzULE5nNVuVA4cpYDUdkUK1XPvFJxdcf5xHJpmRxUFGtL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aK6YIl1q0hjmkIOJVf7UBBjU0Igzo1dsvO6qjXDLIAJQ5lxp2hBOMQ9jN1xeYmVHSy6ZcN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UHlV/MflOwK+4aoVeL/uY0QUyNO8LmL0bo5jgj23AqtFqLpquON5mHBdAHaUpXR/maOYm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alUywoB7xdAXWWE+hAjhi/wB7S67VwjyzLrYuAMxVVAS1qYnOXlMRNkUggjtfguPmtaG9V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hUczEAQUmQ9olKNrbkyjhW6fSYYGYkCpArmCvJCZLKooaeRb0IJRSgWxLqzEmUSGlnKKPJ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bEGY4lg2qlwV2lEL3DYf1FT0GKziERG49IH9wCU0pEquMEzkV5K6waXdZriA2nDAdzEreM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lK7vEFgKUI15hXgJKO8VBHD8ytzDViaYLPg5gsC7tFKmKrJtlWHPeciDIbCZt0WxOveBZH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BTvv6lcELe/EXyO+YrkV5iUqsRQAIsSd3uD0M4ClhI1AzOxxGaOUHitQuUnTCbMwnE1olz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odhEGpgp6aTicsd66L46xzTuPOIzhM7Y/lBAtcTYpKjXcponQ+0ub+01u0twiXOGMGj5gV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wlSvSuWa94fxvEuCBKbRSJkk5mKio213CGoczmE1D0EuMziIgVqpSClxnjHeKJzdBqIsVQ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oXm4CUDcEaAd4B0F4axMNcKrMoQu0QlgXEYNkSYDuOblBDAqWDEIKzLcTRYFJe1DBWOxZs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PRIChg6qMi4WVl99QxvUyHBQy/wC5gbWKYF18TeA6FIClIu3YYYlR5bhLFliAqu6zEBVCC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ydGyY6JWbIq1MB8EWFdZvdmNd3SBTEUo05HpiNp/cYw2usqRu9Rasd4CpV8+O7+PwSqQu7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ARnmAHxiHLpiGiwuyI+0voZ5gY6FYqLfXmOlgMYYD2jZO9t8zFGs44xqWChDc5iuIzMmrr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OZiQckPIY8MBOVzk5gyECZrWDHu6ml5mJjCzOwbS6VgiDvSLDLNaDDE3hsaHWAhUoUgdzl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TraaEeGdjIIJKGhOQiS7ZRVlEAUW1VlghXxsZh5KNaiVTCjBF7EKa1mAuFqazMzdUuKMkE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aAc41GhgKbYusxKhr3lDwqNVdu1B1gtF51Kw9LQie6DcLLbVWO0qbBhmKl4fxRwly4svvF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dsqMrL6lehylegJXokGLrJD0GIaJ0N0nUgpsbK32i2sUOSHFRVEWxuOJYGI2UXM16VM+nW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BKlQs3ic51hr0r0QT6wBzDfEeMqbFuCLsxBvPpkyo6zmGoG30JxCM0iYYK7alQBtBnNZjx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2sofegLFe6L0/qwuQXRL+YeW3i4CW4E5lFcAMEBYHaomjdyRPrLiZ40OkAaJDQGrhRy4lg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8BTPzNr/w/qZysOaMbkwz7CwMLLIBWXZBVKqr5/5l6AIBfmNcpRC9ZVbQRTZG5iurUKqE5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mdaaO9RYQuOSMSoGA6X+4FSXlmrZZGEszDWhilY1Dyw5BxTLy7MFDGadS9K9E4jtFKpg79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CmgmJi7pSCre0lep4mxz4qUkU8Ycy7cEctRnIahXWuIjvJKCW0vLVPeW+ggPFQVzmbWcy9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7MVKHyfmFaTg213ZuRFwCVdfJNnmcwWutTaKtrQD8EKDujh7xgmO++8KbPP2S70Cqr7oTQ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96X5Jhk5IYBaPhYRgGA76f2QLWbBhI4vvsEoB5uycjuV9ooFhGLhTi7vEA1AxTMKAt0Ysl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GGTI/jMgqcbh1bWUoHGSY3cURCBu8GO1Qq0XxNG8JvpLKWdIVH/RHUfQxjqPo69H0Zfo/x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EIY9BiXew2dyNiRYhkly5qIlVhUJXImcVKx6sqVElTlKxKgejCVQ7QHe8zO0uDcR4JSMuY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dSYtJXtKSppMiHDKhsQ0AjuGotx9OfTiMvE/FAiR7SUEorjb4ijHywQkVDu1BorLxSusrM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qoUyMAtREpvUZgaOXWX1DnrM3sbOdzMC11glbxcwkZq4BKNJVkSlVpxC4jmwflgNnWI0do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ektFBTVX6l09cstteIJlAmNOXiOqwZ73iXpwxMrnrHWesqholXhVy0RaBXvB2KWy/3Cyz8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sLtMlTJARhD+4xPKyAA7mYp2BFqrPyhC83I4h/cWCs6bi7e4XkeG4yqyqfND+42lRNAoxx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ic7vGSJVfgQtZqKpZlxbmPVZlhQyfMs3J6IoCFSqHeBNUV4f3CBAoQOHl58S1KpQqGekqG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JCi1ZX+pdW8D8y2t0p9QgrxzTlmT0XNsw3FBFNwjIuYAncud7mYJfkwowq+ups36YOOmpY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Oq/EYRss06qlmhWUmmCFYoYu3KlcDMXLzEdm5wBTwEamg4LITDnUWGSlI/wC4MFvery75g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cN9ICW8uSzYy8y5ConH90bTbYpVhDXE6piIWeI3AEaoZ8RB7u6SpSh5Z32joPCuKW7e/Hx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964gE7AXisrDZXBQvOdxoCMOYVIBi9zhT3hRIOGnm7lJt0eLh0TTQlPeAqDSxuoKBebfiW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xH/4Z9DXpdS8y5ZEU4h2h6bIlymON9yVcvkiSWmSFpWI5I5gblSsetQJxKlSoHpUolOkoa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lzC8MDOfhcbfhKlrbIHaPhicyrSQg0USuJsQZiYhqDfpUN+rKCwlriEqViPjAKcVDAAlxa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gIbq91DzMnafqW4HxXLA6NZZ3cACyY4MRvhQNsJAt4t5ilY07wsNlMQZ+Uy7buIF8YgUFN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zjBRqy4yn5YiyRLyMzSjtMCVcdzXpUIUdWN4xKyFtV0UrLx6NC7cwBHk5LmdLkK+IZUcd4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hiMt1YysPaOsJjEOWADMWFw5tCV65bojYKK5OspdFiGIoN4Rtoa/UYa2W1om1dw+B+pZbM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GXnDxMaeY/lD6JlK5Hp+JR8GEx5JRq6wRfOP3EBLrxDhcL8A7y44r35fcz8tuD2gMYId0x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t7kvXqDFMROtFXOz2hk4otzHtBkP8vERrLUrOosnWByBQrRJkVFYwVOZu61GZJWY8BWQXr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stK/cLDWizMRc6KL5mYkuaw2x+UwNdoeASRlcWvaBUYEdRYEiwnOiByhLG8aJdz8B6kQWi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OSn6gjDKApQO2DUFBaLgLMvki2wDaS0FJQ6XLRMdAUwugvZ6Xg9iKFNM0mRAl7AB2kvyVj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xVvGYgSiuHpFQVTuBCzz/ABNPRj6dY+lfxfRM/wAKhmVKxDUGENTzFTLup09alQaubr6YM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VE9KlblelZlSpUqV0lSoEqBicepOstTDV3BbRNCBKhD1CEWZMNSkbGbw0elSnn8RLW34iA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qba12JHjiMq4c0PkGZpZ01/zHyXuEy6ve5hytC3Z/MAlXLS2aqglmxTsQsc1EgP8AY3XZl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MsQoWkVM6Gr3EA5xiWAAoGsMqPshUU0EQsE4Vqd4AfAfZAJWPENurAPggVxKN9n+pZRX/A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aMpMEfUFBcTMAA651LocK0Qqr9y3FLopDa08veL0wji8SvpShxpLk9rHGZ0EHHeEMZEdr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DSO0NCusTIj1Il2WebjQiXmZZSIhnrRD/AMcEVw1a1xGoAJeZdlQKHAo5gtq50KXKTJvZ/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QeYAwLJa3Dh1e3t8dIAAWtZmG/wBm/wCTJhwPzAqumOYM1EvKgPmGqoGgDxMcqx0sAPCHJ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YjHTcWV5lwFHpDfeiVaJeLXFxdFlRa6EC2GpWt7xDCPqPrKFEasPWOiLGgd40LWHW2tY/M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EbexAUKXd9JuFf8AKGtpeS4GHsxxX/ljac4Rv3j9Bb+YETTga5YVlFpduMpyl6S7xLJ00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9PdjfCKTJU3yxcjpMRYbKiJJ2/jjzKscEvEQNJK7vUF1uP1S2ZVRLlQTiC6SbrSXen2lj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E4UbEl9ZVnpVRlRJol+gsml9D0TMuDsfEF14IiLeH1E6HviJG3aO8T0FPQDCZ16MzMaQyf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+YymVy5PSZwmyED0IcziUtwqrG2eDFp4Bemco4glWVqGKrXfMIJ1vymYDUtl+IKfmGQ2Gp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Gu9XDWUzrMQFMzL2gHS089p7M6pSpq3mWuseQ4uXQc11ImtHLsS7sAWcIaKN4vJ3iFKz6H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GMAZs6GYZr3vA/iVmb8s/KXKqNQX8FZmK5DBJ4QjMMsZ3zE0dKaKAzMgzCyn51CiS6mcW8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EvkkW6O8qs6YLkEdNRn3cC9Ndbidrk/4XM+hWKLaY3FAsJWVNuLuOrInIxnmXaKuk/BLg4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cwuy2B9oaXU/uKZWcbYxLe4RHaryB1AOpHDcPSALOSIUBFeSBABmpeI9ig21lhwWhfkeYp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RbWDHJRQEOsHP9xrjTR7rMOatPzBAu0xK5kpr9RjJZl9oN5tY6yggKCv2gNusDlYPevfiE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xVSjqgIBQrqPRSJ7ytktvmCW0GVeBEkk5IDQItxcWWEA7plJigvhofuLBYs3mZOyGLkcw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wLTdgnEzzfXRGW7LJF2q4g8RKjjmGhynESakyr5zBNrwCi3GGOOLBG/dKBNC0q15jsylA5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PV2dRgGms4W+IaICnXrMIuiNXxAoZGChpTbb7JV6gflMA12isWNBxj/30JEhUKQCJiV6Ho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aC+soYaljz6VK9KxKiRMQUDFfoqJRHmp0hcGIwQsgOAisteYRbMJTUqcSpUqUR7RMysyvS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Z1gYmiErEqBKnibJymNzCEM+hDUqHMqVAgHSVFXO5wGIrcAYSr1ySyMtG/QF01uJbqEFt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hc1CNLzQvmNaBp28QHae8NbXBjWcDcTmGzEyK65jRBujZ5hHNhQ+0RNbdpAmBxvnvKB1Bc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VEuZfWYYQu3LjtLE1XRCsZDSWFZTua+DNSgO0VMViAtcyXJYiANtmHkLo5gzm0KBnklBdS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omWx6zClLu5dIaYGZVBgS7WVbbqwKQL3FTJtb0HhAS4zHL6riIbIhb52MreePzAw8zm7h0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UBaXy/mCi/KItOtQcIC1wBFyHz17TDhS/aKecgDR5hBc/hGMS1SyMbxUYdCKxrWkJqETjk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HipaHQOkxFEribBk5gbRRaQYKv+yLrRLEZsxjGpu4F594okEV3su/1E6gWNsN08CEKZI1A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ytwa73UqixQL74bjh4zHWIibkHlglwDaccVMQCecvtWUuK0+8tVCJEFWoHuIALtb1CWFNB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XGu4wBBCAC/dBInyJQPmCI1sY4hTt2HhcGBe5GxCjmc2/1LuUHfiETuyh62MWcG0fma5bt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mVDYmsaRIm44hw3ZAZlxHvKmJVmJXpUETNlWlMZTUqEr0wjCU7Neg3Bl2TabFw17xVeu5j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3mxh6ViViVKiSpUCVKlSsRMTUqVKYTn+NelCKkegcQh6XD+HaXiiZJ2wjnHSBLliIvxvqP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EqnMhXCyXXAqjUuaIqgS1sS2ztKK96H0MALiAcrB3YQATHiOtyQgd5UDsP4gVcXNdhKX0r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jtla1uw1qA58FZ9pSmBd+1QD54MtvWhmG0v7ejTAbDUNgcos9j9xcbPMeq6bwSxbIh7xXV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BAOi5VYIbqWqWoEg4UauJM4rwS9mYhumiBQhls+IeG/EdMtrqGzbmFCmfMqlkKvxUK2KZ5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sOS4S2LzBRAEs5ZVXEmbsd4BDl1mAu+ZTPW4EAOhvDXgKajcWup7ctNSzYtc2spaBsTgl5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5gS4AKpWa8N3nUu+E08morsoVNas3viUtm9pUd+FVeuscOoMTbcAO2cvp/MUv1t5N9LiOA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RSwvAhb6Ycy+9/Yj/AHxeSs6YWiV7aq0Hgl4jTW9bxFjTO7vMHfbnxkxBDt2mu0AxxlbRh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0X0x7cn+GUslOZhxX1d2C3tsHZ4y1ZQjvsjcl4nKARxrTJHnki4GzCuN/u5ai2i6Tt/7Ey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VAgbW3bL8S1EWR904hlr7gUnH5I4eg+kh59yU6L2SBUvyNzTaeaTqR3l1hAWt1Uu86SitY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rHTOPZX3YW6V7Rpo+Oalns4lY9FSrlQJujEzZr0IVyTBKqGzMIWOcxV6FY41BA7zCVDvAg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VKh6VicQnNQMYgRJXpioGYEr+A1OHo5XBg7g5ly/TiPSdKmjrLl+ilRw3CCqgBRGU3E7ri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7MsF0e8rNUXDUde2bvmZ8/NLGlVEWsZuURcRUtYY25tU5yVKeaOnOpfBQvuY21jQbqbTMK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OPMIcpH91R0DyicAHHvMoLgInaNhbZdbjDKIoUUH/ACUjAmsbwMn4JQA1TQiNBso4ihiK1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VBTLfWORVsMy78w4gvRclrOI1mqrDmDQVH+cwIo7WF3tOI7DmKx4ERZpxKQuRVcSpzdfmN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OIUB3GmwXWeLmrvlq4R0AFbjwNSTPeZ4N6nsTJ4LlsxE4DFbDz1lzqaOrCz3ZAc+YUNVwE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Hs+MU67GwhRKsmq7S5q3aChqC1oyLDTH0lteCGHepzSymIWaq3vKFjH7DHQnNR4HJcqda3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d3QTbDbyYy2Kkkv1g3LQLqohgFs2Ap+WCgwS3SGGdY66ytCksOULAcUZU1UZfcpsxappTS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l/qWdwUovAzD3CI23fmCgxbrqBgBXOeZskldGJpoafl/uUmrNm3G4WapOL8uInczV+C/7i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BmJoOBLK2/ZH0rFVEzqCGhIHhiBQVYpg+UHxMwj3JeIAd0OBrygRZ7kS3b3YbNUziK0FJj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lYlStypVRZyriYxLHFyx4mK1GuJVMvCZzWPA6y3bzcdBCcVGoDUoQVpPgmgkJoQowIINCz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FQXKqVUqVKgYZR6GAzKlSquV6CtQ3qcM1bQraLnfStFSkNMOoZcsjQwFhynL9oUKNegSYw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lgQF7fEvSgOwmIOxhnME8F/EMVzQX5VUa8FYCq+WUaVgtvv0PEAC3/e0YoS0FazCtLgbtL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Sw0KycR4bANXKIsaNMwr0wNZbyuHrQj2InGbTIMvf2gyG5TgPMtlKbbhymL7QQZaUWL7bg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xkItq1hj8RVNRhbe0C3Leq/7KnUANEMkXUBr3cXQWv5JrIreeMzMmy2EaJUK6scfUw+S9h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6sFVi1t8RTQhT8oZrY5YCkPTh0s1MXbfSKDIDR1l02fiCsXmNoGqZuvS+2FQ9SJCFq/5mw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pEzk4X5gp87TC6c1NEgMwvIy4V8qbsxRxggIXJtlS6Bhg8QVOA/CJve1KyVWwWRyxhUKB6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xItNV0RRmvpOcTTw0m0XvS5V2gAvCUNcN1S4cUpsuUvpr9zGB6gsFss5oZBebhELAN36xH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hirW2tQeOyNmW8A4TPE4rK/zUQlQYolCH1EggCC015jGYaQB+4YjdcP8A3LNYDaaW533hN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wW7dS6EeVLhadBCyRVROZZyEIFHNumpQRz3lXbDiKwFIxf/kUu0odrgb0R+8GCAwxIkFwk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cRLeIIOldGFyW+YGl/NsJs9bFdwmtBpiWKxyy403iGlhjJHUqcSoypUWKgyhLluIYMkKeI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1Wah6CHAuDdPNwFqHad7S3LOsy2hDW77xHAJ2Isc+yKZkI5X3nvPzNy8WoyDx6mPWpWJXp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G5UOJ3iPNocxfQadidhBTR8QPQg8VChljfmPGMU3nUWgmS3aQ4IBbDtAZas4LITwbqgVF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3VuWZjF7AuPCDlyLKLky0Vog/GCrgCLyjgqcQ1wpupQpAxcscCs6lyeKdjCsOzAqVv8AM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gG1N+Id0hq5VYtKxhn4HeWYM/+oC9VsKgF0nOGBOBY9T+hKkDCy+8USAOgfWI1kCsU65+W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5YyhDVzE9BaOAlc1EKcJl4Fro/qXWkKguNWFsGPMYQAka5cqwFz3kFVi/PKszt2iVUIV1W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bXUOK5BQ19RWztbpJQNGBhfE443on+pXwEoee71YxcbFt04fMUw6koIWQYK6rXEJ4Ar9/+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UBF3vMQxYKNKhsBXA4uuneKiRpsJLxSa4il59O0+9TZEbwzBvRwoHLYBd6Y3eAWUy3/UyI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ifYMyoyLrnLGPcGmvmIZDDRj5LCIJTcJcsau0FZZSrzDFvaxiXbZ0exCqKDQtAxoALNoqZ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HUf8ALZ+N57GBbUsCMGAItYhbF1dQ4Kt0hvlhrrcYNTZfQipncHVqz6/EQyrm8i61XZgXu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hLJp0eb9kniQhuMODEmCCjXGXoVBz8w5QlCoY5NjLmGwwmImCdGUDjUVElYlYlSoyx1Kto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qeZ4PJDEpjSWE48otZhs032iapHAR1paZWDCcFkZqG2pSVKlRMQZQ5PMF+eVKx6KgYlSpU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E6+lTrKuHEplOuuYgO0LNYgQcwK1h0l8OZXA0riCaZm3uUxRtqJhQNa3OVK94BNYhVkguQ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Pqb9wQiM4ZgenqlVYBrc5gNSa3KbkKqSjRg14osg6gkiu5QJB0lpkbwmIyK1K6gpw3qWli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35iFKweoQtHsiIJqZL4ghJkpsuCxK7BgWGgLNAf2RaFVtoDAxsi+ASl1ZT6I4oVd+8OVZc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kwLgrtG+o4RhoaX3lAEapvYjoau0GYWUFLM0RFLA2Wuz2qYcYQWbeZXlFd8RDRQqlnKVd+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SyXRCsLywyyrFAoXliPFLaGJegl5jWkUieYvvW9URYgM1C/IFwizKWNmgrDETwDF5AhWy7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Q8KH2lKyHSjRLmLUuokRdhbGQfUuORq5t/qg1ZiF93BlgkLqYHB/UqRsHAYW1eY6Yek3lL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aurGoaMOD1zSWBiVxVUnxTM3Z1lqV0Ne7H3AoO9oabr9k5xwdo5BV6PYTmYZmAb5iGCxQF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64RnUaODlEWrWWjUflnPmrt9tTCB4FbhgkaS1+ZYlkv1MDpr3mWLWc9JrJKO+yE4BoB0c1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joVYfAgK6CP6+4wIEyctsJVMCfuAF59Ht9AvBHS9kE0mHumaYcIqwYurhjqqT8zMHWdsNv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Aetg+0wgzbAgTSUZERqy3LSBsN5qXxbqiYK7xLIvmwnGDXosIjIx4JUr04gjI9BUcq+lS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9Aemj0xmVKlSoxXpE8RMEybjuzEyssrMTpK6wKYErmgws0zBJplU2ge8o1Da31iDH4wMOg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4CYNsdWCrJa20QouL45R41m4HEQWA5lik2yECBC4tuIss5grpfECkgnLcqqs3FJWFVQPOY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JQSzr1lVcpxlEqEbiHLWogMfkZG7hg1Ktor6i1qANcnXvFokIFqtcYiWg9j9QC1ZQJzAbC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Jm/ZM3CQFX/ZYdYCu6TcqNcyAJR6PLNpJF471iCvFVOBbTy5xL1lS1lTEqJZ+yn7hc8VDp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/zUqKXK2UamIuwG4RdC7WYbZbxKFjDNwggAsD3iVLbcxo8COZhMdsWhACCp4RINtqlu4aC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UeS2It39CcYZ2tEG3Q3nll96cLvtLk7Ag5RavzMNenXmPXyB9x5BXCO0hVwYYT07zo7RJV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Nw8OzV40SmLqOAJVMEKjjBpPSLLUX/WopjGbGMajWy3Q2zyRbRBhmZ4zMHhcRvfmII0Fk0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1XAizk3MC2mQdkKHg3HVgOlESNMourytI0lwUww7wSzbi4ND6mNI5LKjJlMAD8HMJozKlD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MHJp4JYSweA1faKyI2wxVysjS9iPo9hsUFM88XHF0hTubu+Nwax23KoMn2hGtBqFu/wDMZ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EW24gp6PucwIOPmPJNIzV5mzNfmY4LzDd/n7hQl8M0T3CPPo+mJUdtcEz2lZAx6Bc1ObDM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FuehBfAs3EdpKKaqKxeTdwIqF4vFh9X2CIEGBm7e8/wCJD8PszHES5YzFsymGpXoIMIkqB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VSpUplSpUojbUyUCMwGrMXxABFqJmV3jDgj1L8wXBCgxONSm1Ja0RZSVmOkTKU2qY9VzRa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bWMlutmZRQDqipaEsu1mEpEVrwRZVG6ag0TK3CuwG7iFqrYy+lZjBG1KHeWybKuvMYcc0+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ohcd4AOiiq9ZY+pY3P/c2hW/Msd2YZ6j+og40fiHRx5hcrWx8wAkC4qPqRNcNn9IlpCqC8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JYsNtRR4pgcMC0hvALGOHcqjLdQ+BiksGLxLIJM45lUwA67sQtmjEvWlDp1iFH7jzvWVqu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55ikcLlXLAGYQDKStsPCKVw5isC3I9JfULXipn4sCrp/8giKSwqwVz3lmBWkOt/bNFh9Xb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0Zjgi7qfyx1I6/hB76TjqwRuzizLyA2NFcwCRHhh781nbMQuKjSc16dGalCWNLRDsM0vQh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B0KlGyqtO6gKH4PIhMLOioAh4FWStwLkktGpbcBAXbmZFF1EvcoErxwNmIXlUw1l6BirpU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1PaHGg6DZB/LZaahxsVNhwZADP/IkgpS/52lqRZcd2aNQqlWlZcIsWnDcqKkWya0xrqiC6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MAvOAj9h9oOo4CvgIHviEwChk45lc2OzpeWOkpgQoaBbJcNGpZ72ZUOWCkvBM/AgjNJNkP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HHHaK27QeEpLBdGo8xjKiUL0lFZirxAxiEXEwlmcjcKSgVbZUMVhKlSv4Xj1vMakValQ6s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KlHECBKlQ1AlSt+iokr0r14nErEdhHIVE2lTASCViVKqIZdXqdT5gC7PED0vtFzMNZTPWY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MVLDQuqG/OZYhbhf3EIbVu98DBgjQoRECeAWvNvSukaXjLsYpFMbWMHOVmGq26uK2ObzL4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i7m8LW8xK4OX7TM/4zDBCsa4gIKr1SMhF4orj/sI5NwNo1FKHBmRCMFFsDNYjElSuBqtQz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B04LjlrogdXEc3DijV2TMC6QxGhEgW6oz8RCpDA1pvmOoB3b+5mOYGxtmpWllQ5YKZ78R4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SlJV5iqiNe6Is9JnlgcTBVSlpqEc6lmKyDUvtGGlrsRiCjnaCJ0GwNRfYnMs4YGGh1ywGN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gFbir6RNXn13Yn5Rt8TdMBbW+ItN0lrUGq0rc61OWpVWnoXcQ0s5zBQdBdd4NzVoMAVXvF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Qhmt6QLm5gJbQh1tSwFoZouFRK2U1AEyuWukrikK36TA69h+oYHkHxiNcaAuBneDLoh3u7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3/IaomG77kUPFMWGh6uxHGRYHHy3iac1VqrLjc/ehI3Jq25vkKkrlnPs3FaovEzJq9MVZX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uRe2waJiWcCXq3aTNSEVttbPpjxsQOhcvdoxLYIRcrLF5yW1CDQ2BxQ5/OpTB1lFV2mzyW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BTKGecQXmgnQieJEhYPM9tcPuv4lR49p4lT+ZWKrMr1KrURGVkZaahrEqkVmBBbUwgsm14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U9T0qVAhiMC/qU19rlLogDLEJXpUqVKletNsqV6VKlVuVHExURLYRSBnEdQlSnkjZHpDF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zrBsLq05gMmwZzELiUYTYbwmR2a6pmzuqzU2mHBbmAxmjNFx63NXB3qPBdBLo3wRoIK1c0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gU4hSgBZmPDBbuWyNmIUf2SPBdpLDtLEK11bTZOB/hhcixGq3G7edkVhmEIumYUx/8XOau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/UZYNKXWywJHkuYgOWEab2/uhMEaKzzxLlmjUWcrCZuj+5Bo4uoF0aohCWdV1TBTGtXSKa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lnTbJGXFrEapRUo6VtuMKAUnmZDntGpTBM060S7Zyxau81N7ug58QU3RL8SqlFdYWoLu07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aYESOGVD0eZbZeZ5aQoO+gC3o6spgutcoXn+pQqFRXVzHrUzqGmlaHfvGW3S2sS3uSqmuI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jQIhTNKr5hxDfoQZe0tQe8dAcqz5RUKlwdjvxLl1d2HEJVgyG0izK18fVFrYrleUI25sJ8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zFAeV2II06qo0xZiXBgcCy09SC1WvtIk2QtK1oy5mOAFtQa2ZslGFgFYnZageVOaP7oQl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hQmc8bzAyZtiM2aZVKCglV3uYg1emWAsujHD595lWxzY8p7XBBFgttBz4yfM0US1Cst1Kl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64h/Cpd0ZUo7sRFibUNYVm7ng0ZrBrebrHVyjGWvpFgFnMwTzB6hJgmrPsKlK7noqVKgT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qh3BuyEyahucqvTiHoECVKlQIGYYAjuFDiSsQI0uENYMDEPSpXoc+lYmnoy16lMS9zCJuO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qIQO8rLDKyB1hkvUaXHcSbiYZR/aw1lhdrKCa6mYxVHexjl0s0mSYVA41KjABVSoW3ao6j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UdwatEQIbIwgzYIsUHNxW0zUQhyhRLI/BQs3Kk1+SJmen5kz9cJfSYY2Wr5lArhX7Iu8dv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qFlP2KaV9vhL0Oa3cQaKIvRiUHLJWI1DoDhkQpIwqGSZnK1PP9QoOGHqGIYUYvJh3Kl4q5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TQzCB4BDMdYuIQpbLiEW5pSqfMs+RFnRVRaG9RCg3m/UtqwmAYajt83HAt8MY6RW4ga0Q1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5CjBBtHRWNlRa9KqkrmXvoMNGYxXzXR7v9SxKrQB0iCFOTfGUz6vC4IaF1uXyrCU8Ee1pq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igM8EWIOfSOmKpNSFi5xqDyo3hoqHe+GYIoUApmj+4NrjNsVmBBRFDWXObEGqxAUc6ut0x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nL7wyOQ5ttJv9TvVClL3AjOahTaWTCtlARBEWy0NQVBjYGVaeI3QjklDrrV7dkApWNef9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sNKa/3mM0osNDMRFIx2GRdGuGJnQQ9P8AM6wWgVnTJ9QKNhSUC8X3bgtVBPuPy/UxZp4co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GhfxAu4KLsR0wZZCcbit0QXzCjUpp9XkfeVX6zxDQeZnk21EtN4YelZlSpRWZffKMGjMjM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yexLz8LZXaUwgVy0KeppDaMLDmDQ8RJohbDKHCGWYwuC2QIEC5UqV6AlYlepUr0MuUsuoH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NZgwwJbZNEOqbImMxzuZGIFQt6H1Qkzpl4ANd7rDhLxCsGjrAU4xKS1btFYGgg2odxtVzG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LEKKVGsdkBtWG66wxZOlRCgAYDWv7jtsmviPS2tUH3ADoVU/1QE8qvBusYhBLJzrEucXQw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0HtL6YazDbUt0ZZ/6SgmWl9sQGfeiXShAYY5PuTBAq9UW7hylo5gFmzbe8SmsgoLBjO8yq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QAt0vO4ISFQqNrc9oqJNns6JxNtOgb0KzBZa6xfMvcLxErVPWZBd5jQFy6JQ/RfiKGnBHe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6ZrJAaJS9troG/nXvOCn4jBYr+iaBaNg5zAwAJRZnx37wJRvI2i+VirfRhUcSj3OeJcWgB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AuMOZa0uIEClL0ET4gTCXcVbS4WExTM0Zt6PmlWFbBeWg8y0OpHWKTdxYGUx56YLB17QGI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05B4lKKuSXWZYQbzFKbh6zbd6hTYFNRhLihf+XMuWX7eyGfkdpYlld/MDJ5fiOfpx7iQau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+yA2BAVOkvmBa1ac24hYMW+XXWKQrOLOYwFYEt8aiystAtO9QcAAILdrceIFowI5uX/VGF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ENhqYrHG+mT4hXuUS0OqNYM5Lu4ihWzugajRF8zPrY9FtjFx5hvU0zCBqLU4jOc6m5DAc4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okYQVU4WG7DSzn01/Giszh8mz9zLcGZmI4G4fdR06uj1STayEdWF4SE7xO2AKTxKDoZYza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K9PQ10Qu/oqHqVcqoelSpUD0VRmVj0OHpHpMT0XI9U5Qu4JeZU0m0phszuMCu491bDoh8F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SqHpxOg2TRxgNyuVNHtDgBgd2spWMcR1AN1EvYMqncJwEYQSCnMCqtewiElz34RCzRVX0l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Q6Hljqwijho4W5I2F3F4yQWkx7CXizUgyESluYIK3HdoG4WaR/wDEdFgvEKzw6peJGkQHJ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AJMGCXXgEvzUQPBx1jGz/ACRjT/1Y5pbquzMRBg9qmAJV5gNmKYj4L0HMtW+uIwV6yoS3d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UycJ+INUXvMKGOHcr0gFdYREaZFBlV4MtRlpVQMTOXQFf6hYGR3Fpb1gpdthzLK2YBxHZl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VUOnqVB8rnWL0BmslFwoOEeGDyDleIxpXScvWHKBMveWGeINBrT8xFSHRLDJDAX2IMFL8x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wuV0naoNc0CLpidY4qVGZeJuK3m0IUXOB4bgnT7kP6mJIGS3gl80pQJrpFol0Qy1XTk8PtA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8xlkOSijb/UprRirsZcK2RfLsjwaUR6xJKqBY7MNCdE9hqcQpHqzvvKKq0Wlf5dvaGDXjp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c218wlNS2U4DRVfc3sq4mO/MWbvc+p/MXMokjYqXZDSpcI7jFydx7C7Nw3AtXzKaqEpzKO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Kv+KRrX3QGYMY3aWEgz5mOFIGEkmGfQQlTEtmVGAHQni2kqjT8TIGMehBYBIAVElSpWJUq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ISiBUq/RUIqV6H1Wr1jchfVReG5lwlQuzCQi4AHrggwg2vJD2lY6dJTgCXqhxGpcUfUPKF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cMBNREbUgSxUUwgpkgGzaTzHZ1ldSijXH2St2MD7IrLgF/EszZLfcYUZgH2zos23vL6OOZ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0uE/cQUV3fqXDwqRJgdlQWK0F0O+8MizHWNOdXWOIwnjamYWgWkIVd1FQHXZEFRHPZHJ0d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Ct2XeKpNcG8cx2AhXEeGrXpKA6HvC17dS+LAtpf6sh+GYNMXDGgAZ3bxCMqIpBiVbiDzOM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iypldVLLi8CWaxFkrVdn5RloopQSheoDjJ95iqr2LXRjcHkvHKzrAJBTeWZBFoZrzAXt5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NRcat289fSbmsVNcx7QRAWCzuRJsKhpKGMFLTLMKTsqnEADgSizXEorSi3/GD21vG9IylI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soW12mCIgqrS6xrLiENWubPMFkSMGi/EF7FaH9QpTHFzRHkIydg7y7uo4LpPXtE6qDGx5l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iFg6E4gBCxDxgqrmKK2ERIZDLnXmVtQMZXH+xBMGhbOxPG5Uw0GN26KNtQQ2KvIwUDHvN0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rFzfE9jFthgLZWJeaQ+0CcI2Npn5iZTc9CO1F3Fi4OYRYabYxODWLma73AcYj79HiATe8p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gehKm3gg02S0hDebsmEnSSAwP2mRp+IDwPxB9P3g3RBdURShHtKWlWVqK95xDuYDKrEQ6w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OjtGCkrM0ah3lQJUqJCD1FSpUqYJWJXpUqBKleionqplRM+hOso7wCJWJr7QAUlujmZxl+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Uji4tr6Sy6bO8Wp2gt3iDvMwl8RHF0gRUFRcYMw5P/Qf6iIqophgbRcS+0lxGrijLgBp7X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cUGlEAkGL4LVek30QAtlkDOkTn3l9rnvDFATt1E/cc74b3axl60EVXbXdKOsRmnzb9zHeC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gDbVlZl/ejQMfamixvUKqicnIvGpjQG2lf4jqQLBOlTcM7THb2XLlgpLuXEBHMarqftEA5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q6JVR0czuf3EoiHkhsRVVrtL2SiprsjYqALx+Jd7ioUTFRGuXwg0oGq65/MNo0H5lFSodn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OsRs35g4buxEQMA4gEzTnzLavbW9RNpoti5i+3qcsVqWhoEx2lk5YzKFYcgcTFnC2QujGp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5habRkbxplRwJXGgq4WIccWNBi1Qs8CGHHBOZg+kO+ZUOOzjvMctSIskL16+BK0Ib1W8EC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q6rv6lUQWGYKNLQ5ZYDDSvlmGFoRLRh3GGZGFgs6FfUHcg1rVyqtVgYeenSBLYBa065bim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e1QzUxDOl0B3SAlZ0ZRg5winNTZh+SBbGccMoK1VLZcxv0BkaPujLVMmeYa9CBK/+DwYY1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VjcE01ANzvIXu+gvbEOElOkv5gqjII3CdWYrqJwtioxLbuctyR6lxCxdypUqBAgSoSqlQg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EVK9AxKlErMqVKlSvRWJUq5b0VuMUkLNxQoFggt4FE6ckN7YuVrUpovmcnouzDE2mzoTFa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+JkHzYC+oNy4yrAV1lqooTfEVTlkXzAiSZFVrvEzbQpOZQ1IqbnG9S2t7A8y27RMHEF+qs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qAImNKqn9ziEVCjaWUxJlCnq5L8rA2q343LDWPklBr/wmw5SHzGjEIoSrA+CIQdV/EYFC3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D2GXDOYax4IRTJ6QOS7BqDxzYzNK+iFOyUSxCwFVDAvOgUs54gLReDHVmHYhxrGNU5FmQy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RfXGiPAlEKHWAYplYdPMfzSGlHOpoVlVRUavaAf2mqg0wy0BrDRHWCK5gtm0OLgzDiDK9e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rkh7iKbfWFsWFTUoXA0XBlCymTKMwMg/8IR0P6S+xzTFsvljE1Z33LjsYjo7zEWGNOi4YR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LG16CLLNot8pTLoiXmZTUlPDHCjDQG5e0V/EwHQ1nmA2lNR6FtEFosIapzz+IcPCUBRHHj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PNOpV4IsKpGeT9zLwWoUvBx7Q8jkZwcQBLMKvwZhqLUZXEiMBmO4tuqA5uVBIrn3mScNvq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zBd5UpmokqVK9T0JkwwWR1GAtUXdvA94mgZDQsZc6mI9GV13Khimqyc6wlPK4pYoOJUD0q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lSpUrHqCVKjFQJWPQDKlSvQ9AuB6VAlRwvpmFfJ3OGNkjuLkmFoUrtn+opeLBqGmLTi0EK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WribIwpbVLhKK2kZbcoKoNFr4gwJZj3MfuLCeHxca0KtoqBQtA/qVJzR8rLInIH5lRFw1L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MYFdsYs7ofmVWXVE9oiw3e9ZlsIyNazB5BxyI5VAGwxBHAWKilLVXS5jMKUVZgUp4OoYUm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dndGu14S4q2GWkXR8zMmzNuFosUJfuZcjONQE0ijVkL+1FXjvBSi7kXQAKKVcE2Vso4L/A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u/wCohNobAkv6AGrK9paoALToxDpZWF9MvzBZUS2xoWBwEBFmQGaxzCWGZzXaULCvMWfgI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SXqDpDiDMGIMzbGhAaTwjLyJNtXAvi6OIWl2q43r+41Ztpg6wagsYGABQKsVjtyVjTW4QJ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fu+scaEAHFYg0tuEsXM1xNK0u5fcaO6O78Q0XEMl7zLzV8MpETg7xWjwWJFWijR8xkLL6C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Ci3h0ziNyCW66SgVULA08S4DCgXAUry83LgFeDNU6+9fMM6GsoAKY34IVsFgNEv7fqVHvC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7vMaW3F0qLbDYISA2vv7zJ3KUebTPEoBN1EZ2x5YsWdJxEObl25iO9uAE7s/E8M6YsMoVQ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SpUOZtYLmKZQxhGkd2MRDG2JxCuCZxAXDEZrEq4Mwq1WJ0oHqQPQPSpUqVKmnorMCJj0JR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VKlRIE0wlTj0MzxuBipTTCe/n9RGaoHmabjG16mrecS2eJq0xkFQTIyxMxQrpSLJJdV2md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rNU7RcrVb+X7gBp5C+ss9iJAcwALUu6FQiKgZZahVCCrmVwiAKXkYQEqNpcrkRKyXW4wUQ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3GYqTunFStmpshctoEQUZ07yxmiCrbAlZkoA0QniAuy0lGBZmsuztuDiP4hai8TE2pxHDs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9BuOvJ/cwE6fxHKQ1R9Sh9gXXdOfY/wBpkiDuWM9oAOtsvDA38IDoyowTakA8QqsJdj6Ep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JcAxmghUUUfoneLwCat7xD9gpc9hYMrdrmArhKP1GTpqGO0ZVQGYOq4MTJOackyYCdSpDe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s2m4Sgk6bggTjSF3e/wAQqO3lNFwQBHOYFqMvSCYFJtGVke8HiN7IjqzpgVnbgBVo5BBz0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UlXKX9kyTzGbQblO4Az8qWMo8LDMalc46GbCNVIdfcEFVS1jrGoW8LX3Ktpa6KDMDB6XWm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bDXOcfTAjjt85rdxl6Ao3XS/j4jHArIaOPmOZB0PmARUuEs0Ygy99CmyLcV6UTgQUK4GFs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LcHTHYmpd+pK9CBKmCU6xzqBDmGGIaYYECaquKy06RUxNIDxiBdAQJXAqVKgSpUDEDpAhD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ekqHMqVAlSpUr08egSpUqVcDEMJTKgQIDen5hMOh1M9czgOFOJgbDovMoTAWnLPvBb0anQ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E5CM3FrcMwy256VFXLiw1Eq67FOCsvxGstlStQJTlt6ssaMwWgvb8S9hDOpFWrVBFJdgox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x777QKWoi30DfWJdDI7LfMQXmsFtJ2ilQi6OEVPiQtaCC/eUQKsm+rHGiVuGxMgr3gXmb1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pxkiLfCkod5fqpUx5hODlROpeYbwUJUtY6YjybWfUWp3vaMKbILLN3mv+oDcFViY5q40gC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pLMy67IkMDaEUQxK6FjszyH5y9iNUaSHG4AGUOekG04Byo2qPAwqBOgbOXszKXaoQRljjt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VZt1pKMGCiGMEMO8vSAmmMkqhGFjrLC4pZHMDWYLshZUzA+Juw35mati0fFBz51BKEO6vs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KJlxcSm0hU6xJVldGHpgtpv5ly0zd+pyfMTL3yaKq02QlxdgGFxWEgWuGBSPI8ZjXdovvU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GnPeNPWqoFMYIggWOjZrpm2VlB5hxnnmGKBVHj3cyuLIvZGnFcYJXhlLXzLikPMqRWIJUW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zJWIwRvuJAqY1a5L+YY5iuCbUJTtOKhMwMzrD0IjZqM406zMJKdwM3BbAhqDr0BIygni4Z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FhNrFZQSpUCB6AlSsQIDEmUBgYlelRE16j0qVKqVDHoHqVUCVA7Su3od5ZAzGVzWSZPCqg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0UcBt/YwwclNQDgzmW1iVZyWsS2BuFBBWnEwJQya5UH5jWetAK1yt9Eq4bQeLMFZgHzzK0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WXxaZ42j8xjZL8xUAVzfaLQxgLfMQq7SzGUBZnwhWTUFDUA01Mis9oERWAwuWpSnKrFWu8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MVHErxGKxF5EWTvs8swNv6BY7xDbAqBoCgiQGuyviPpY/UbWG3EQ8n8Sy5TZLAaBK0AlEY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b1cylXbyyxqrtvpcuSsEYqZUSMV2CrHCIlDCA4L4jMm3RemOINDA+ZTzv7YlnxDQjiPUEU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DoPqMOG6OoUXEyw9DCCKxHbxEg1yCaDgiA+xOoGF0XYzeFG2aWQlhxDVTCcdhe/PQlVlD6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XFhyxd9xqW8S0KzcpV5EGihz0ZjBp7xV2IdQWy80Uvk0/mIPuyeekuVsmqisXF3xKjanTC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f1BRb6QNV7ypKizg249zPzKeXW6K5zNGKDWko/P5mOXbMDVd9S/FA48wdOhnwUojDYjiy1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1dZbox1XiGdQEEOtS/mUvOaAPVdoXcF9Lu4RgXNGo+/EDdEL5h29NZhqHF2TKqhICGuxD6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qgHBA6MzqGYAh6GmVCaIPpUqEqVKlSpUqVK9GGoEBAJEv1eYdvWoQEr0pY4Q3DFddsxX+c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vKA5lhOX8sGlrVEmVu894WM3mo0tZ0qCVQhl5G4cG0THNlRrOhCwVzX6mYSG7pHfQxou1/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eDEgjIS25ZV6JisPWW3sUHxn9RrrtLLnatfAjdmK2ZXEJMH7IgxWO+yMwVCwbluBg22BUF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iObTmNnwFtIJNh0bmzVuBbk7um5gl10sYokTrNrpLbOj5iL4+QcBCXGAURgpmhB172vBHX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zIrror+GCxMWfzEUryhAFqwDrUFRGyjjOiFZ6LA7tS7icI2NuuItH3P3EW9owrYmoXzEUb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esBUK8wAmJkwaOaTnNkodSDiy60R4W4stdh7RVzgxvcdwwZ0c5c4JS5dsSu6mBjKRvdksZ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ebw6mTTWM+ZZHJWNiIBjUhZUEkTZw+XEZOWRq/HWaBhqzmUQFqNk/5AVQGJzq/wCoKE1n4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nlJfUuooNz7KBzMSKWMrND7jW7YvzFRvEQ0cBfoSiM6xiGUic4lIywyoajaENTXMqn1XKV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SmmIkLMYYaaeYlh09OEsVm0FysSO04qI7bqZJcsrCIeYQPSsQzAh6B6EJxCVAxAlehj0JU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JpNJb0VKlQL7SsSodJ1mnpBkVn9ZUUN0VFohCabQdltTDkVC5XDZmUO3XWUBONEC4QkHS8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aBhuCwUfsf6pQ0HKcyI7xxRcBNFDeY1nruVhQXAwTt5lImWIsZTWmDFczbRI4Urn3lSmRc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kIUZMmHcuPeeZaxtYeGJAsKG/EdmzAywDcG/zw95t+Zy2wtQAFxcz2bfmIxLdpKRVwvxLU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o2ryETNgFFpUbuHAfaW5aA8wK9aUSh8zbDCDOjuzMoQl6YUUMFxE4AsqU7R6ty1uUgupm+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P1LQVws0tFwOqNgXldCMxGrKDgmJD3ZQcm6Ose1LW33M50axgx1KsTtuiZuopCBQFwUauG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MyWl5fTMHdWqaYvbcWoVXAOWbmfLOPaJXVG1xoMsyQGiy+64lOpO6/AfuVT1y7fdyrku37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PjD9QFp8ZD2YsMeM7mKDvBC9sHtClfhjQuruQZqF4Y/Lbq2X5DsuNEjhupYitBT45PlgwB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ze/mBuANCrH4ii2wrMbNH2fmbFiG7vl4Y96jhnK+r7l2ljCAsw9pZ7/5pe6Fx/MILzcvHo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x1KAlqzU1jEzDlDmO/QJUrDERncjd3O6VDa4i0eWLWYTXo7hhgFTBxiYTOJa+0MMFhXZAc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pUCV0gQCBiVjECVKxAlQ7wBluCPL0VKxCVj0NQPSioEqVAbjKhUJ1xguf0EVo3VY8mIokX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JiPWKkGFjacGSFWG7VE5kaUOS+IWE1WMQMql0EFd2t+W/uUl637gzHCfD/wCSuEwC8w5DP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+YxRUe8FFmN6xKwg12R+ovEJxeJmxw/zKA1s17pfFPKlvFRYuniTHNQMHaAMssQFPrUzWx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AXm9QTg5jSeqgOpZJSTlxVQaDlq4TlUoqEA0Ysz7g2qYrlzNi7l1kyh8GlPe0VubOselTJ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sqhHguIKgBcyje4TpExRI3vAwfELAGnpi4qqlmkfiULJFK/PtAwV0R8Kcc6MxFs76MUaKY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IUK7ZdUNwYmaGnDtOrN5ISDeNNHSa+N/HoZnO4gXxByMIsIRcREpszEjaxRrsZcqy2xBXt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vsmJYf5KhnDHiCNKNkI9SYbs5g9jdmGiPKAZG2DAI6wB250LUaRyqXSvPSvxDNETO7dWCD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Z9w8wQN20tK70wBe78wDqQAzCDKJUEbXEfTj0vEw6y32xcMZpY8/wD0CU6RQ1ELqHTBXAS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UFMOIMTIhz6GJUtxLSsZZr6QMQJUCBKJRKIEo4gYlYlQMyvRUqPSEx0gGqlEjSBmVKlQPR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SoLbdmIPc1GiroQ9z0uN5CIMawfEIb6TNXMzGjBD1u24sY9442QYuV4K4Ifbp2lGgPiVW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GfunUq217lCKyEYJizvHAkOTHOpUU9hnMSRCoNc/3OopWnjaLaE13i40FGwGlMQysqCnFS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VBZUe+Iy4dtMH4lfGSNGSFyoyB3RKUFvojbqjgLveYcQhqhW6Y42XsjLoUKdEfzSgAVfm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oWyIwoyvuqImrbSoPKDaC+JQLwVBXaGvbMUzNiDjCXyt477MNiVQytBg1AjkVRdwaXZ+60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64meMVLD7HMIabEAY9jXKO0R6EoTvMUI0DKwrRKoEDuDM0Jidhh0dYrAUwByw0U9wjK+ce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RhTNnQhFn9UQ95RcGSFi1O8vdzRg2pgg28zJ1jSafEdlF6VG0cPCRfLfaYJsi2lHGiD1MA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duc1Myh2JuYCOvZfUVFjaZHd19RyCqmnj/LgVGq06LcZXxCr1pMkV9D6FsuXLmKm75CaRj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vW4KUvMBAh6NcyhAdTcCITIQpqVUCyyMMBAhB3BZjUwR4gkCECEqVA9AblQm2JUCJKgSsy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lSp5lSod0rEqBKnM0gTU2bgzDkeZmKlSzmVv/AIEKs41CiKqlALiGKdBDALBqSj4iC46B+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iQK65lzAyusCLYFkEGg2eDYVXxLs8C3lrUWVkSojUDpxQLptx8VHvco2dZSo98l41ALqJR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HLWnE1Fox1yQsibSq3rz7Eooa/wCWCi+8W96qmer2PaLTL8w0V4vmZKKKw94pEorh7wiGI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ap65l4CgOZfljjiEpQxqMQu7HCJIT4YgKCF6JZyPlEEPl1hkfLj2jKGhxFFWiuaqcdgGLL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ZTnOolkN3QcSijcMW5gIoViorjolxazxGb3lhw5jYw/ENQIJKUjayvEAEEVLxpjsh1tl2V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B07xa2wyhwY6Q8hXJ4CQ4avRBdkl4eVlnli6xHCgkr3A6jScYxq4JYK5ouUmeUwneLmUOS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gF9Zi0u+4Iz5hAfJLGg9mMthP7eItQldXmWn2gRXC0MqpfBNp1HtUPfLF6t7gljvMA7ejr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eIsBZLqLHmbTScypUqG0qVAgQwjhiIu5xSo3Aeld5klUXCBKJRcqBAgSmUKiBiXSmEBA9Q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fpUplQJXqViVAzKmvpqUypUT0YQtKplWRaY7YuI8eItvSJdrOUgaUiFTI0qBvN1HKhnMZ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KcrlgsqfMJL/xZkeQNe0qBpP8ruRhMvF01uP4Vub7wAWsNfEuGhLbk8QpU0auWnmB7l/uC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QgbYVsWND3ISbaWQFQrTWMBMQt2dFDDJDdqykR3Beu0TBA1tx/mX2R8ywAi8Ncx3kpbdkA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FgF+KhX7UzcbYVbxKwawMBZQhbgN8AfqWMsWVnjMSAZHOYktmWGZUuGEUsJhFrziZOG92i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xKoGhg8zKi2239R4DziNl4CKCoJzzw8woF9o1/riM2Pgg2rFTpoPeCMhDGV/EBUERQ8QbC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NF44/Z95bsajYyZVRRl1hAK9kNc1FmF8y3dfWDsQqIjtHPmMFSENKRQe8uOBU2XmOyOCt1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vcK9e4dZ6wFRZ5Qc4VuX3Sq4alBYR20TI83nnpArOfWGkHkgCpFHvF0olaqm2O/lZIKuSb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2IWoyFmyVdSK1ehLly0X0XBjLxNkzJyNwYYmPTlMiVmBiVKxMmFPSsypsgSpUqVAhA3K9B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SoBWISoUfRUDrCKlQJUr0VKxNJRUqVUCV6KhF9zSBAmBAJUq+JVlA36by8wlqqxKAYj8TQ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sAjFrqIKxZwG2Hp29ioCpfxLUMhBoilUKgO8294IUBNt2QwKyD6S1YMg1xEhUFVSi2Ebyg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oSxyw8bUPxBbZSpr0rrEjADHJKKqjlWB3laCoXRl4gDlQPEHhZ2OllzM5C4GJRTBqgDr+p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NwFHRs/ugIUmGk6xYvCLrr/ScH0yk3OQhcooBtdxhL0CnxUVn5rLQUDgXbEodNOpahEX4i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Zdpu3CXLxiVzHzuLm8t7QwcTAa6i58MpWUwKyjV/H6mDaKXoQgUduOsdHaDxKcQc9XRMTc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pdboyiDmULvPWDNGaayZJZC15YAAKzwyjNGGguIGFZBV0ExoHT2heYQgAA6GJuV3sxa6r3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4AtJQ413jQksBMJl6RHlaNKwagX461Wd4UUDEsu+Y9lktyjEoaGDYxLCMUgydmNRQp2Tb2E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63MrWCdB8RtDW0OD4igNIdoACsrlySmpA7J7wAAf7JK0v1U/cwT2CNdowXqnMpJ0zAGoWA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SVgIm/mKuWMdS8MYc+pOIXFULCLiM2mDAtlQJozaOSCECBKlYleg6PRUMsSusAgEqVATSV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IEPQwgdpXpU4gSoErtDylQMd5UC5UCUwOsCGGZzhFhgMr0YREpWplPDKa2sebI4fkmw6RN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gX0ixj4YFThshqMLs4gSxXQlnNK5IjpC67wDKrdGMQcIqA8VDVDQBHoNYX7Qo2ugAJnUAt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ocAA0fEufC+pKxe+OsE4XT8YjQXo/tgZsWcwpqu7bIBZ3mUbabv8AMIIbH6/cGleEOImjg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b1Ym6j4YuUAu+02cFT0thUVaFuYJV6wJytfuXCg01zB68ceYhEAMXBEEKtaDvLuZW53hf1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RkYG6Yqh0hk3FpILdS3G6cVMq8GuqdLFF0yzLRYDnr2jLqi2vENCVW9x64YOd5hUDMF3eY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0sKveFPCCGw2YXBJIpB3HP6lWahoeJRTUKsh0ibLtYR60SgBipyQhbxEeg6xoyxuWZGWNN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5iJpfM4KI3rsjzZBs6lLqBVmFWXFoy1tm5qKcDpmW1Vgtgqr5FzFbKWdOYwqsM04gB7RGs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LBs7R6ZAVrJEzBFdvwOSLbA9nxC1QADkssuFF2jDSXasIcrvMusy3MSvTiVD0r0BzqUCGD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9O8sGNN+ljPCC6QpxLS3SHZO49BtHOYH0HokBA7QIEDtDs9B6AVAlSpUCcpR6CCNIHWVKh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AVCEJ5gSpUfQqBAJWIHSBk6wEY6j1zFhl3FVlnSYDih9wbR1SBW1YHxFgDmMmmiU4RhYsX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q7bmWgy1Dah91PhwxraU1ALsEhUrEIMl9QgsUWeBEaawJQ1UpiqxTyhKrWMyb+Y6gVChvX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XBtRB+F5+I2yy9ZgLZCAQAt1BxQJs5JQXEdzNVDZYqBCKAnkGyvuHPsWCMVMQDJ2lPRKWd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MXuUYsi3i2oIFgVVXALP/ACXzZhD9KKyZww79CK2XOMokC+JkNzKTPXSW6MbYMVjxLCu7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suz8sGm2tEIORttm5Hqsw7imobslZtahdxApwy83EvFlS+unpCSr3HCOaCycZlvZg2V/RM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2HlY/aodDJl3oriLbw+IqtRKNlSrXcHeGNW1Fx4l4ZfEFqWYY0w5XqA5ITRjddpaq4iptC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cQa3eHvCVAaGukzDS5XZDQ7hUZPJ0lYwFJ16zIBToxzE7XtGAd44VXiIQGBxiK4iw1NIh1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pYZIwzghlbNYRiehhvL9ZU1DsnhDbHpPTO2aw6oVbDsBxDqlJeoSOc4SRWZVcQ6CGHoARm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cTXEHTiYLDrIeoX61uCC5IehhKxAviHZC3aVxPH0YSpVzliEVvUIv1gC2kzZYM5uYPmaIK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rNkioMnRBMYayXBqIuQJZEtoqY4Ve7YNAvuIYQ6DUqN7iYLA+hHaPWKsCNeY1klvBcEpCv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3BybMbjLRetxbWTMWRMFIhUYtGTQm+izF6cQNN3dSvUpjKiDF6+q6ujfE7lcGEcy5hnPMw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/xErRW4QjCDB2hgViGwcw3hrkqGxWGVYY3T7ljUTiVTQy8niKGAWp3qIKFzMsxNVo7ljpK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/YfuMCkUN90onRu5kbOOWJza4eg1joRS0DsghKyK1iQ9FjQUGR+o0tb77QOXdLL2itzKVv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Fa4EpdR6cpewywZYG9ZjmI4XVYtJWt6hmAKxdXdy4qoceIgKle8u6M/EcMGZkMVUrGZWC4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iVisSm3icoabitgszZfSV2Zcz6PMR1mHCEVQ0U3EADEsO4X/stri1jG1i22PEKNHSAJRbp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CpyZI+tHooxTiYmUSMZg5wVdLTDUL7gTj0V2hB6ZjqHZ6wrhBO8PSO2HpBhPqTuh2QvL9I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yVleIog61KqBW5hdnM4uJuoPOYnZDGUrJc016AVDshZifeEFj07ztm7eJyxPGWi3SW6Sle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iVvpNtTOPpbOINCcBqCCLhYwFMLxDlwW+fDDJbTdDFfRcAPhjLLt3iEAHymaEx8GADdjcs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qENZdZFvpiIii0onebgRaKIq0N4VMgz/zRKLty8x/YqICKC060L+pY0drLxPNT2uWRoiIc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ywfmLDlsmNxy09owVNA3rl+J+WNAAnoPaZi4R7ZhlVLqDFUHkluKHrin/AJENK/EwuXpzd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xiK3ezMxBQoJiYMzpesIGHGnV/clq2P3MLC0aUR5bMMePdIxYcFM7qVXDF/cwF0WKTpZ/c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g4jphvcso9Zg1KgQdZlIz7TvlFQrh2Glc+x+YUkfa3FVkYClY3KEvG+Ic3LbY3nmXKO4iq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0maqJnG5V5QrqQSKWnMNjgMK1lOL6TBbhvEWxRMXmCgMKzNHXWJEuYej1ljsjqZAsKApca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95W4G+Iz6mEPe8QesrpKhD1FoErECmi4NYKgIQD0k/X0nXAShOUSnHpJHLdIdRC2osNQpx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jTYTMviBhHjCjqHbBrgneTtl+mJh1FBrEyGoGCVK11fQI1sJfpDjDj6X3J2Ri5C8c+PQTa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VAu5S8ynSYTKZGZ1o9GvT3em3jdhEqoHJxLilMeYEpFdX5JfGMR3uyn6mKdJyrcqnuBZca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6wEBBE0QS0zAJMEIU3mZyyuVdy7BYcSxmSL2jQIFrazpl0q3V2I5uiLmFzAWQ2lK89paoJ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WNrqWkaGHaohB0FCKT/eZeqFO9ubmAGIYibRxIDbPBLAQOHJpjp8jZR73Mkkl4c1qrmUz1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aMmdfcrtjEBxEw3xy8Sgo5wmLhtVLFGlZSETCvLcFBI3cKQWEi1rtEiGrVdv0Ik2HlA+GF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Uo6VLVTpmUFcSqQBZ5/zFaiYIOZgxgjRBflBdJeYusVuInIx64YGqxM5XiID2N5n4we0a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TvLEVzUHEcMpYRXV1HZW5dDjtUeCikNx+oqc6qVbyR7s+YIMwI4lYlW/uWFXdodffWR95X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9oHK1l9DEQAAZ+o7RdhoYsVZ7xS2sEqqVpeuGYh1adqYfEwhptPq++RlQQ2TC8+055jyH0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ejqhaE7JR6BhDHUWXqHbUs3A3AvKWuG2IJguksOYQHTMpNOs52ERDO4MnmC7mpU2hOXOp2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KVBo4lziNi8RKJxC4XHpXZUEv4YRzAEoTxxDCqnjCNck3nxJluFruD4mDUpAnBPbCPHERV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ZhFuJTNSrITjqXFSX3hFjKlbRWpTwGX25ISAWi9PSVNATXaP4BBbuJUx6r3KwUscwigrO4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al+cbw5qJbTy5XC3WQNFsINWQ0Cli7BC9IsVBWTcoVAIBvJUAxSd4GYO994VSCihtQfmLA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lvvCMAb8xiRWDdbfqFbeLVFUVtkGFpBCwuw7QHovFfMNrc/zMT1H4Q1hkYq+Im43ndj9ix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mjdrXz/5KnZxiFkOYtmUHbHOlrfZjGiEzwk+wj2s0hwCaNkqtLV0lF5PaU7uQYJmgLXmGE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Y8kcmt8zrhtjlgZlUQsBUqGmJYS62JkgBbVLrkr3aPebVuU5phLWU5OY5YhRszMlKi6mJo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MM1E8mY6RM7mGyVF/9g5WzMHEutnMoogw0xsW7hUFZDyQEdLfYdHxLVRHiXq27aJdguEGB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KJRtb16kSLdVl1y/mo3UA6a9ns3NmNL+JdBlAKgIEIEqBBTPcxhBSWEDmorqGc0izKwEl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Luq8yx6AdIFfWBZgwxREdEcyMxcBDEQ7wfSXlyCln0KhfMsktAr0GGphxNI0hG8ZPRzX01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39OM0n3mFzOX/AI+IMR9I65v6M46ETYcNe0aqumpQzVKBDTlLPTdDvKW0Z5JZFaalWXglE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rcyqG46dZawFdgga0G8HpRFFhS/As2L56xMzq+5z99KMoz0lXxPzKDat+7E4a3UuvQBdZ5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IaqJRcHoCwpmUKgOmJQJYAemLiyYARkWWkAgCesBMAVCihP3LrKq6MkShVbxGpJsB0mJWY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b7wWM5c34gK9DNkGyUYXEDmKl9zghpoKV15PqdUacQFMSjmEpwiDX5YqNmALahh2aAIwzO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9KD9QZtLxL5WDM6fTuE1YkCpiS9TqGg0qX2XcPOX4hdrDObcTK97gNrvcdKpW4lkXdc7im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YuHioBLu5gp2lnE43xLaogcDfWPAsSKjHVgBWqMbmWFuR+UNUD5IixGgZCKtotRZtLAw6E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0ZxmsY8rUGSnQr+5d2HuHzLYShkZguwo9VV+0ZJNAp4z4H3BRTzHUFb8SwSAwIGIdEEcQ6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qmGXZZApdS3EHwQzxBEsZgXuWwkPT0B9J0Ib49DERmCJ4hfcH7QrGVneDXqAcAuDpXU1xM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zFT6wEo8MC8fwRQlpbmBSBK1iGMyMS/MMsS9QfMtLSpm0B6SkqEL6myyeMrzMtRwlamjUt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SsyIgSyl23GdwQrsPmDfDBblQHT/MvNrAlDlvrGzmoWi4KVrBiMriUWmUFOjpAgQsAxKt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4wWoBeOxBTI8WGc8dYUheTBLtMMS2o6WkRRdo2MA6QrIskzROB4yD7S0DcLCfiVl4YmMoL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qsjWW/GoApaVVCo9QN1NRlpMA2w1UAJqNFXACMXhfWUiS3o04omXB0L/UBpUVVrEjnwLxi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9jcTbEjXxxGwm5uUKPUJhoAwtgNAcvVlTgqF5P9Ed06pNXtHi0LRZ9o82mpZ5fmHMuZmVO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1N5kalmYrmPoTop4nPT46v0hZ7QUVc2S1mTn0LOckdW3Fty4miu5k43zCxIudPeJjmcVDK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m71E01l4lwkcxAW3CV75Kcwr18jB8QRrMtJpUDig/mGCicAYpnAz50mhEDpXK5IyFttHtK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CS3k4YYg6ZKb8kyhRYepCkoWMt061BWoQPMJPSHocT0TpnRIKrir2h2RMwXJ6PGHAKlGwl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JhiKgXwRqhPUgjZmYC25qpUIB5YYLrpdQxD11mctOiS1gN9Jpm9o0hK7QUCVpjLRsaiqpa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zrGh5GIELBr3jmzjsSDjYpmowrNXdSvKv2mJqn2iAYZiI2cRDZfeJfhEt5OkQ38MQM5uag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4fiUtxA4hVZ1OJnHslpY3NYFlIEzE6R8RJpHUTsguZUr0qZEKb9FXEZC1Y8glxqVcLVy6C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ryy+wFi+rC2+SUuOukoheJWBoN1sYqQiGSJQBWAzikWqFuRAxU49oZSaFFbmI3d6Qi3QMG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3/UZRzMIwQARnwlNxWDbP+VMKaWlOpYxWik78zbt4vxHNgU0VZmFY8lPKEsAZdPeVwsoXM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ClabizxjB7UTNLWpuvG0awIfWj9RLXCoMFCi3SghLhHU5zz0jtimhDTCwKqFgqVnwfuVHR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uDE0kwubs+YWrH2ZYNi+ZxCAmEXOYeFEBwqD0z4gBwxRw9C4ZpHEqlG5WWAF7nKbX5ipxL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u844jZo33iavMMsXliXW4m8u7guNOZRgxIVbhltlTlQcxSwK6S3hKwD/kCzocTULVZ9oD1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FYLSBYgH3AKbauFohKueY65+DAAGTD2YQkfpuSUlgZV8qnBBKbeIPtVMbOIQrnh9KwbGBv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N5cdVFq5bMMtUpBy2oFKhA7QGcQMSg/5L0i9BAmS0xiqvC6gLcnWpnkBslWPEMMwYDoxLQ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XiHXTyzEQKOAgMDQ89IYgyVZLLWOyKpDnligu0aA4lxUVydUe4PK7hFg0H0nIA1jZKDYjd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cxu4AGe8uQ1Y4ljgV00ytlXXtLaw08VAuBWmOXTpRzARAYEadMPmLDzYo1BxsqZqYwfNQW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7okpFxBq/bmO4V0itCtlf2i3wIIgGzEcyub7M9I1X4QGn6h+L9o8QCcR4y+GJ84juSOUA6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12J7Sl3xAPMo5JWsTtmRVQpx6bC8DHVKupdgzcR3d7gGlQBR3ZT0lFYj1oksKvHEwdgjCj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ibOTUzbZthnOGDnKm7eYsqoAbj8Mq/wAGJ+41aUyGGJVbXesRLK1LOs8RTJdz4ZReXsoAr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VDx/usUqUMeHWIRgCl0oL+4fqLGu8scyYRggmVAsO8BULzmtxatRdn+qFja7GaDb0IlZoy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y1RdAo6Sm52KX9xFpRsqYJMVa+ZmLumWsMPHWE3glPCzL6lIvREhBS3SU5aamdDeJVfmVM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ENuYLd+JYrF6JZbaYDLHdHfPaFRpv0CDiGC4diUvx+QOoJi0BK1itsvZQwsFBG5SMauaoK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YFl9esWao++5RTHzElqK8zAJarMx96cdZhTjWdwq4qJLzZzATZtKLVC9GVTb4iusW3LmAW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4558H5qEuKBg0j1hdW16UF+1/PpD3iEqBsSC2st4hdpcG4TdeIOWOCeiYUBIDwQk6Yg4cQ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pLuMIJ3ighi+a3AUGG4Yo3NV1xvY9mE2tV6IBgWt1tCyhPVL96nvd8T5jak0bsrjAzbFbo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AkWGFMVKCZc8kqlraitTsffiUUrHD/wAiBCNjWpTVY6b/ABC7nY1ncCKquL2HSUKo9nFwC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Y6hSBE7y2gY6MQZRWIAKpDSzMNh7xDnwFzE63LlOXHlgNrDqXKFMdB4hN2Z4zs8QBoAiss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/xCmQXgqV2bmFAV0lKHfaAiWusdI0WsD7y11uJYopMdbhdsTu4pCCO0mtN6zXvFtLp3cAO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x8ztFPBNACtZMQvRVHWP5mQWTVyxzNRHEyygnXUuWycKDNiPGJRdhjHJF6UPcJYIEHTDfa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tKo3riV6PtCDFndXHUD5jkpp4lLxlQeMxGYTRsKlDo/tTNY9fEFlTWYOopcbkyuAMILVRa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TS4W2CSTVrg+JlBbEFDmUinxcpBuhLfaJMoBlu8PxGBdmRiVtV4WX2ib1SzwZbrRRk5jWU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ujVFV+G4UA3WjoVHs2AqdStnxcypkO9Zm0gV5mUzXVpWlexjWs3nNsBRmamLPtRg5MC1K3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nHSt4IKRELKhwJSyZqGydryQHTkNk2WEHv/4jngItxaYtxEX0mYI5uHyyooB3k+IizP8Ay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U40FczDZT4sVwW5mCv0ZXn9UMwUoRh95WAig1iBOqWgDemv8AX5Qj7aPQEyyhLi1x34hTb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HDzBKEK94NAE4Ja22zLLX3EsRENQsTWULzEtTyxbLKKwjmZ1g+ZYVbvWJG7N3K7p63Epb1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S3foZQyFkRdUdeJlvXubEPeCqO9kTpcuZLqpgVFMiD6NCvERr4Q7hiHdzMI9pySWUVTfxc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1RGU90oDsLqXJ2gIszpZkbe2o6RzLw3jugKkrkxZG4GKVGdMRM7YuEoAdxUKYooRyVG2pQ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BvcDzlElUTrC28xkmVRfGJQoC83OcYAwrUSNj2lh+5DMul5gK5HaAqxe3Mu2qnWDvbZvdR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1u7L6RyEBpLlYJbxEa8YzuWrZezxFYUy1ZsgIGtNQCyrM9Flg7RQEs4Uw1FTJhbV/UQ3oP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SUq0rUFb0PuHAOiAHp0eI2zFNxNXXGoqyxWQ1I5OxBiu3Eq4BjEK92sQsqTD0hTBLjrMJm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0sw1hiXmqlWW0DVEDA33uWsc0mWAmc9GHw1uDSlkodqnaOVuXEBpcsKlS6CzS9QAtDbpxF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NwLXPmVVqErqpi1guGC+L/cSFcuQtuFFidquHS57y3GQhrlgyRs8RzG8XbxEqIdm4uUUgF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4BMlC19syhy1EoKufF/3C6s3DuI2txHqaV+z/AFKjqYufMwhtN4x/5BTpQUY6X/bL6geW2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f1Lq92q4N1g74P/IUAXgJpxGxZri43Y0DWYYVbfxEH7o2Zf5rawrBtuoFc8U8ZgQ9UQUMr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M2sF5l2awOB/swoGsELq2espN6rT2xbGI5zUfO4SD1cryxblMibjO3WACg9CXmquYENbAM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5pGOh5IawNII8KnT8H+4NLrEJ8ZlGDafD3SpiYAVrQlCjNWI4xHaDcIuA7FC6fbF0BcBce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AGjmfYy9bdTeF46aq39S+XB1EtUXeSUjcq2K+gfuVqG9yviJYmPJ+5hayhvR28SgHegMaG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RYrYyrEEBGJdrMTuAtglGq6kzA6bo5d4ZKACNV/SA5T7WbiF89ZxMtmXR6EqHQg0vZKFRM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Uq+r0h8KVdpReAhKVqUH+WiZjKsL0rQdkCdgGx6MA85gbI/bl1iPaF7Jm+KRIK+Vj6lc+1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+DbEwZeb2TMVPllSIdo2XUKmtyt5zGZN+pFWmXioJkuCiU0cm5gbHMELxuNKqCxgCOTLqG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EHZuWSoDVBUdjLVXM2sO0VF/AlHQviBeTMxdtQuogwFVNNsu2S/MFoz4YjeXzEFuspt3mc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MJa7iANviIHrwXEdMkpMn3MkoRHyEG6F0vMWyLVh4l8gYcEEWKkwm3pUCOTqJHDRfWswTY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7ssc0vDBKkc2alnwuRWI1St9iUjmxrELG+kAW1V8dYisODOIrNRBKOYFDIrtAzRi9kWaqn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Ul4LFxpaUdKjfS4SnNNQFxKX1VUrcQFu6MsspvFH1NSbbcSjlpgHKFjPEU5cwbMsCuIwY0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96L+ZVTjWpQ0sUV2vLFKpctxCiNu0+Qr4jxBRDHBBkAbiwiJO6/DCHrkFeCIRUPU4mNQKE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XRZQLOc02LzHyWfLpP6IsKDylbaTPvGXL02e0vuV2StnTi7F1b7wdSVFVqCnqfuVpWihLV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dZlDARqfC+LGOfSUT6ekuLSVhV2xDVVZwMO8eybJkNE3LA3DMyOYNYDLAwF7U6EKUphc0D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ENx26lotGJShSijcrZTcHSCmpbsohlSsXl0CYDUEe7lMH3QHIEUmKGF4jVqzll2ujfe2GB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YiU8BoAidBeobxaKMSsbZYK4MA6Z5gyOYEAdG3mWhK61A7HiqgplZi5bDotV6/wCzei/WA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JVpTxFP7I2bcwumIguVmNenmrs+Fhs5j71piKom0oWbgBBNqVANKuspku8YhseaB6TvaE3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u4IUcQ0/pA4Ar2IoWaupLv44cJCZduDXWA7U62pxqJLgjPDG28YYB7xu7cKxdzmLzdYHJD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kp1ELE0wXLisy7YLIUwxeJlvM02XLxklA9orSAFhMTKeIaXuUK4gZekxTBsW1EbBgpYirx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BvMATMK2dJfwm/Vhcm+SVtPAy4wO0FsxzMg2R6YCYdSlaedQRZiuk3HDFeuI54qoQ3etS1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LTNC9YykaeYZC9doAUcfE30vrW5nALlHbwwHU+Yl6acQDQsYkLMMObI5S3W5eUunCTJxTF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rIwAncKl2flGAc5qILM3zFypfeZgs43F22fcbKGC7rvAtL/Mpb4RBwNbh2d3BMpwxXd6mD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B1G9bBW/MZJpauNm2IV2qNDoYWLFwb6ZxuVz0o7MKLtNfAq5kjSRN71AwaJqE3lkuBjCEz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N2ec1+pcoYyDejAoaPHXT+5S3GbfAMBBs2tTp8nfJEmK+qVKUVrNHNsCiJp5B9lTLC9igQ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bi1WrmBUHWkFQLb8zIMKfEARTJno6qJcw58QxMlLL1O2ZVc9og9si6QK+6CCSsjAwFealI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otc5V5iWORohoU0vrmG2iD3XM+0RK8EQU/QKXfmYAGHfvOG24px0lMu6hBkq5pLYb6wt2j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vMy4xXS5QsC9kxMDoAJpY3cyXaIMmahVLO7T8RTGnVXhAbVyRKpxwyhDxMhgd0xQtW9pTU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xNG7IWa0fqYi3fMpWrZY2JIHKo8leAlkj0NNXUNcByuZKavowK4jZ1DGw/I6fEBeEjtS8x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6zXWnT6CytBbM7kVY0KY4vUUAKlYeGApBLkZkGvwhQIB3V5ojle4TN/1LdXJ2YqcS+3YwR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IUSHAsff2LHWVCsOv1LVWM5f6gFa4C4zLlacHSVrEAzmK2DURrUWY5MvbFSiLYlPWYDmAw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8zUu8cRAx1OeiRLWpgwwRQxzN2XLpuY2PHMsFbFdJRaE8wM7hOJcvCRc95lkIx6y+su4Rp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i9zIcgi1Q7YBHEc9YKKpQE4YNWXAFFW4C1zMFhiIGMMLtVBTTjvB3moJsQPU6TydmAVi7/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7zBpCtJQagPKpIMgD3MMthbyzFM3E3LUKurUSqJV9IkFesTTUA3qntHEBVZWswkhML5g4i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zE9LgvKHiBmIBH2ixJBb43MYWb0RZxAU4Vgohq3V5lwdWgCoqyr1lgG5XO/mHQxT+cLUaB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mgKprW8sMHrd93GPqVVWKsOowsZBXQbfxFW5Ulyixo1J38Q1MG0BkwQ/qw0e6y3CtvepkA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uYOA61fCV5ijCtWnPtKQ5HAhDabXAWoTbE088KXZwDvmW2g0ljbkArMpm7ZQdRv0l4l4va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SqzwOWUEFcE17Bn4hUitaz8wdbD8xAObe0VBxmOTOHdSkw5uVij5vEyMvR4jCrtlYNw4AI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RgXkwos0HiXa0y7vUa8ylIaHp/wCxwqY7HSNJlniNmuNyg63KcESWcZqZZ5vNRC0NsaG0I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ZdTXvZHbgEoIrbcStZlBPEKunut4PoJUAGcp2lyW+BT8kbsrwUjzn3Ecihmii/MDaB0F/i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xC0EUjVGlO9vEKkN1oIL5Cv36UTqQouGIRWvOv9RtiEnri4CoBvuFMBUoYudCW3gpwRFu0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pL/744S5fiNmXfaWiWHU5yMp6tI7Q0lW1mYBum2aJzaYNwMouEF+0xcjcAS8SuHMtFqql+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QcQauXyMzZrzMJhL+Jhc/MUjkjZa/eKDdu8LBm15lQmJpnMDDAxLTn5li03FDePMwlkTE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ELIgoCUTiYvSsdXWJZwQriXKUtQT+pYjFS8jA615jSZzLoniGVgVdMGIBMnvMN4HxA3qpc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ZULVgrhlRqrHMsHWYwrhTUXbLg4eYhSaMS4mzMubq37l2CqMzOnSo18ZT4S3fiXDLpmyJQ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vVfFwV1WW6XxAFVXCi+uY4C1Eb87mVmsxK4O3ypYEBxfKWHAt15SrNVTRRx2hkbBoxuULk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ai09YoHR0RQzascMJ3F1TMUwkBSSlupsaCKLhS8aRZfIl65Ai4aYD/fEdBQqquGYUqotrs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A3mjR5iRXa1MPXGIzVyp6pMlREoiKUo8yhDV1LS2DiJc1WIwDWQ9wD8zO+zTb7XliGWVhQ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iNlY7w6bhZH3ji4Frz/qh26RrCjqcvCfDMcUnC3hr7m9stRby0RFY+Y5hUa7IJnMCi6yVD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GEG78w3hwPWAq4flRAE5qE7sBYyonkb+oZEoVQ8sR2+4UrORLXUflUcAqhAsd9I1xll02L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p4wEZs6Le3aBsBRhrWy8BCd26qbTQjoPqPULmxaSyO2QF+IOcnbaYAHf03PgIY01GYTcBE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riC2bO36lcI6ukFaR7NS8qkfr0ITxgCHyEENrgVccDVz6x6HKpOkpAGM1ImTCXmXnGAplp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f/kunDFXAgrpD3IhDCZZd0NRGnpOeeuXXiVluU95kI1NQDggqDjPou+ZgRzKZYFFTlDUyb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jEFxAa3KLMujcVeGUSrNywFuAmMwd1MxOmoORwwkpySqhqA8yq6T2gGEwErSu/pxKalUQY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KIpxCyFrJArvAcW8ksOpngzBpuWTNwkrytwhRbp6uSC1NmSUO5h4mXiNiwYnE8azAyW8xn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WqIhfiK3W/pAFFvcgID4RVKQGrx6JiBcawdHTcAj6OGgjxFpscYSYUyTNSxQsXFcRAgpOE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TDk1E1iFGIRLFLg1lhmQEKzS/6hA9MHuX+4BnfXEGN2r8jr2mF3YL63z9QyFmIgHoIivaf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zAsoCvEFKGgJVdbiqOe0QYsGvNwBcti+8bYHFxthkUHeMFgFIA3RA1ejHuAZVFLX9TltF3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Qk/6pTQWts1BUWW4JYF1R8xhheV7EfpOZ2qyuwm4MaNG0x8yhN3UwMbDMoEm+3UqFqXthb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l3VSs4IeT+pIk90KWswIbKxWXzUrMdOISjoDTBNJHMzppnowS3cleZZmxSrqOZWS0S71fS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+UEeEBM81X+8wTWaTpMgQdL5Yra5XbCHXol0rH2AeIgq5Vu2fyEVdpRdRQvS1j4i8uyyn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GVtZsjKG57ThekAANLccwIActKR7EVXmFjZgVgyyxat2y7JfV0CbkxTLy8VCyHMaSpGeqV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YcPciswZzTk/LLFC2YsVB9MULg8KPKbvEYJCDajTped7lNBbazYjMONk2SuNiA0Q9saiXN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S7DTUPi5h2Qh206oNvzMq74YjltgCWcRa1mDZBWtkNaNRB7SwymrdQh9xBuxj2m/eUIBgS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WoD7EFmqqVUte7CCi0K4jYxAEyZ6wKuYvMMQrrLtxLOFAnasSzXMCOS7gBhGEqrqVmC5WJ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CiaR5RvXMHrFidRMLwyjhpgNWtkttzMnSUDkSOFHGpV4ZibmHWDU21LMwsKtfMSLj4hhHM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yxFRVjCzLwRNS6KgZrd5YlwwsQSaWLClO2BLLrCUnpIlLCMLvcC3HWDtBwZtSMThD8y84p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aLrtCQ2A2sKGbLLYFbLm7kTNuUCEpVjtdkRRkMvftLGOwYjrAr/3mDL2YIq95qBvFnaapB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RxETNn/KhcQhkBuU4KpXackTkq3LvxqUcU1TGLncgmog6gLAWbKgyqVzAKOmukauaEdao/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8QbCCOdPPwWziXZkl5QcQ8hK0dOkalDrdOnvBUQAyiAtaU6xzCrCFzjEvzgwd8RvpcOVN1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rCd1QD8jl+Zcv51SqzAZ4B+oKU5TB8Y5mnMznzHFVwShThhlycniJwXulCRWz24hqbVC9S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+H6fiYCy64AN9J7zmSA4ELCzqhfQvFfEYUtc5ggckxYjNy02fOpTAVrIhe5oE56JlqhZcI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GIOK94rISKyTr3ZbKSpmr4jsG2U4mtnQhDVaXcvNuompofccXLqVWKBxAVMhyCxLXrLEQI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wCi+DpDtFG+pHAoaw9S476lxU3sRbfT3gVmQV2sjmRFyAsw7QL8sAzcsQnGpvoXm/aD6CS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V0CIKDk/cViWqIOyF2moFRyDuYsRZKThzcRNk84ieSVRFofSG6dsTiVjcrKN7F4l9Ila7Q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nDDvAvUqPSyJDVR1MC4942werMPMw4gE0JOq5xliPgwzOIUbcRDqJ0xMkuCUjiYqjcrpTA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iPWVuVbEaswwzHMUlXMGIHtAsRlhc3AEL1F59HQvAqaA4+owq2I9ogUCjtKr2ajkTAXE1y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YwEcjdR2CveAno1Fv0tq7MkHcNbZtgS1XZGxZwuIjoFD5cnvEEtq6KjsxwReK952R4y6KL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FDeUK1hzLA3wceWMFWeh0sFIzMhOYRVtgXm0v8EVMB5iI1RG1hJbVCqfdiXwFJfEqRCwOU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eO3WEDELdcAWW2gtswuSUEqTzNAKg5br6hcAM4jh1NKg7esxYoBRiVxwtDz/yXAuu5ao/m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D9wQWiyraqgdW6CIARR8taISDpK0MHWHyIqO3DvLctVyyy26HMssCzib6KrMyHvFolgORI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tCeJmdOsyvFRaZAqHtX9wSsCVd85a+ojoyKKotdRWEt3dzTw7Rt3ZllADYnDK9VA7MxiqN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lQ9ZkNir0jyDLLwxugzZmx3c0xYk1jXAD2mGiX81mU/UwJEKDgtfeXtoxu7nlhGX4a1/2X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7zvpHwLdV5hOCLr90f97RbYbl7CZd9YZs51GJoOyOhCidLIB0BJ3JL9y3lEo4SiQBUa9dY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qWTNTol6kslqu0BX8mI9gVdS2CNsq3Ueo7rgfMLzp4u2CgLnAU1fWCrSu0EgtU0pr9w32z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+mAZ7yPuOgNnUySrW9E7S99senGZrEDWC4JZN9IanvFKteCzvHlmggK+5j78eZfV4e8S5w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GGN+jDm4qXuPb03Bx6DQ6h2qVimdDC1gaeZkNywukLyTfFRAtNymsLAmeyQIIVF6MHecRd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t6RbYC0bO7EESuessreYixcFYhrMK1MZT0DcwxBuVDZcl5ajWXdwPuEzBiOdPa+lQUoJmZ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LizMSKEO+CLIOJyxcKmc1cXHEZo56RXPfm8uWbQVen/MMl0AML+Ir3QyZiMkrFOjHBbWnr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4IxUMWFnyRrsDHgnWW7+cI6CY6w5F/UBvClQrZKsT1W36irPE479/b9jmFqsWc0aOxcbna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MM10EvRRA0OyV9xLb5g+A3Ny0FrDi6KFxmPWLaDBul4HdgQ1ctAQ9OZdKloeGLghYAF+Ny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Zf2QS9zB0nD7S2rJ1u5cRR0eabqCCrMHHaA0K11gwj13Hih3FQObgUtW/iG3UlxC1UQEZU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M0zYkzkZbzW/u5cH3gZUIvehx3jcIpwy9sgmwnc5jlsxC87hVXnzAHWDZN9IWZIuUoqXWR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3I/uU0XHEJUMK0Qovb0iqqMzsIv1N8D9h/wCQ9ffHJSsd2MB0arcArMLoC4MRgd1CttsOJ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6uHEWbdssDbN5Ih1VuoAawnoar3uXoplyduYAvwg1c1HDO8oDsIQszEcdNR7/APsoWsg8J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RUWvPaZFgp2xbVvhjDvEdFKa95SiHcBCospzUVI1nHvmuEqXpmTCp6X1lmBQgqhkXvZHKd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wvLDUqQrvZs8MIog3sI6vbRsfbUJo3CjHuRe31agE0C1veXTH3QqGomYGIADBfaOowShuO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yFmkjfGJ08OZjrUyvMXpLmJxDF1F9HtKc1CAFG5YzLE7wu+stzUFqXUd52TZsilSytSl8T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4LhsiF4YOniYdMSYNLpxDDbAFxw8PErlcWJ4zBrxLgg4ZRbJtv0SHU3EOQoj7nI7xSbTdg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fyAmxRlkqbIxscG5ec7i5blnlFRuIUtjo3g/eMwucy1zsol2suXwX0eGAMuimOVrmsQIC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rpiUDWtNLydZa7aPjWf1G3NyXd0IrEFDBt3CrFnyhQ+pfWgVa9DmWzjCdAAX3zBPY0Afu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4kkHwXTAZg2FcqIC7g54dxcTt0LBp94M6Bumx1mZAbt3HLHSDkvwRMaLWFn4Issg0AwxO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FGx7kZ/GwQfHSI0s0wW2pY4XOBD3Kh7bKN9xCbd5bNPSFSUpblnDUy04OYCHH8ohoW7viV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FsMtxoUHpdZsh7H1AVRdYiFp3iKHga1MBoZwBFR+WDrLxfZCDL8J8EdmFzYfmYsPJi/Uaz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jv/VCa0A1A6DrApZKLGU8m4+limVuHVc+hnbuWLnW1uzJLwc5L8zNNzFU0I/F37Rmc5Fh6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mTBsOPzGkwHe4QtIbd3M0Zl4CxOCZVgXABB1lnOLM4ntcP5idWxANU/5LjARnybizMy7T5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WPPseOJQai+eCZhzcNlCpDgoQxl3cTcMStUgMnwwRR+yCWJB4VpyvzLzDKyQsvtPvDvZWp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fRHa7lxG91CJeGKip7ksEv6Sktih6BVLx+r8wlAjD6j+ouTpBBCBOsWaTVwclol2ZYijjr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Mz0xFZb4gWZqXZjiCowdjLrUViwc16HoqNUlDq6y8NMAyvEIi2JYxchEpyy0HpH7xOYzsm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4sM9IN7J1ohTKzOsdWxbqNC3ELFysqKuBRMYOZpviX0hyi3MJtOBlI27KbYoGg8rvxGgje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7ePEe6yzrmUXSzhPE58xgZY3C29wparlRlvIa8RC1gCYI0DTDgdp+JSKC3wyUJUvoCuAPE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wjOyYeldd5wy3kUCHbBAJRAFH3Cj3ClPeNjYuhXhiJW/yURr3xIX+WKVUCCN3RFCJVMXzv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ZfPzDAKZLWTcSERFcFjkHHFMZBipFAtbFHmWQKTI9GjEgcMQDKKarmYKMkDIRF+FS/gfmV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/ANQKm42QFdOpCLJ7ThthgKbXHETQBhFB8sFSMhP/AFi3xVAh2QVH2s4gRGSEkKr6QnkgX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RBLrpCDeRzCNniI4kabMVLEMrle8BwhbiYdTssB5EfwQriv6hs62iY8dTB9a7vAqwQa1FY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3wAFQry5OkuwRUl3n4hpn4mWuQLTEKaumW0W2+kfOZNE74SQUB1GPtYXJUDVkfUpR7Tx9Z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+5WZps62SpRR0l8pqZX+OkHQWqigHLEkSZVKLct7wqVeINV2mAi2fg4JwEMLaPAPPzKj1S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cGQMsnNzuhnFPMQSYmL5JYU5HiViNK3kXuFFLp+wH7uAWodXjNUR9MEZsQvh/MbK6FPwe0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cw/WuTN9XrKJ2Eu3kSUtZpFgeN3/UypniMDcMwbgCbul7DBg1FF3iilzKMfPe8pEMnUdQy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iK8Lii0sM09ZUjhOOsA9pRjUYKY3AfJMBS1cwwzKaYsQFavHaK6wK5gutpfEvFRNZ30isR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UNQOsqVUMYuu8KzZcApvU4xqZ6wxWkyOpBVRxATTMu5i4ZmThKnG4YuGdkQVbl7hbiSmA0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A8oQUtwytbhVZgWpkldZSUq22195Xp7DEygHYxbKQhc9RBq2ItyxbCyjrKLbYRt2tELog4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YukDsDf5lRb8SgUOADqXFWJlp7VChfWcqTY6TkgiKmdvOmB2MgHvMlWKx7S47lr3v7jYlZ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Sar92oc9iPkZgTWxaAZfggEVXcdR/7bEhZVK1W1BUSwLzvMWHAJrvAlOZiOllpwx+Kgc2R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Y7ClZISxlAwz3y6wDTnYA97gLmzMVuT4J2SGZiJbthg03bI9iE5DmgBL0eZHggmAdUOYVy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uLZUot21qOvPemsdKlWbMAH36+8skKh2J5jIEHkRjGCzwFQJx6hl8sFlzMFqgmCoEq3aJj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ZYe55hAHoNAeIvPieRgugBiEdF21KBOTcVqN6Zzo1VwXKENKu/aUgYm76XHAKCbjerVUUZ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afcGUkL6BQjpjjiMZ3CoKwfIf1DdNVT9TZUKbGkzZHIpKbmForcETdUOIYdcWv7gkhg1aR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VZcrrRqNW6/EVFGplsgoSVsvWNYUNMCiFdjBWVBb0Y5xkHqQiHrV5ujcAMWW2OiP9EPBcM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YeJZrfiP8stiojhDzf7i5W2rC818x3wFA0Jz9xHONA4Wkz8wVW9XFlGmpU7ne5YMIXcUUU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dyp/UF6ziz0rM8Ry3ntEygXKrhlg5qGmnMALgNLVShxmsRIy8MAuXQQtGUq4hsjkble/pg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OMandDaXjE7oJWPQ1GJ0iO0DEpk+JpqJDvGvaWBMcRWiEojV43FKUg84lUdYlXj0XM5loq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/eORhyoM5hjC5cgXZlWOtKH7YmBNyndMEWlgx+ybkcRJn1ignxHLD54INDSl0Me8u6NdlU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2IorzHGodofuD0CGTcI84BMHj+4lylV6qGdlddO84r1qMmIaHEOl0D4LhjWlO9U+lEWW2d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iCMOR0ePd/EHUk9kdJUUIABKikGQvzFqXtxEqm4q2HFA2ezHVQvUdKURIAWtFfiO1dA6A1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rIEDYZG/eNgWFRDWE0HMcSQ7FxWfqbwZqpRPlrq9IfI288ShkTDbRL9eG6WzQhFCQsiAN9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l3KdWG0KuUDzPNcTJxeD8EU3LWSGrX6VPwyxyqWYL0mNbZbkc6XCj4r7q57F4JgxqBREi6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gMjEbaJldSNKcgiqK1uVVvOoC0pdS5oycEUhrCV9mv1CCgKC0KKuur/MuhvqtGoRw5foX/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dOOm5kTNDs9KQrzCgEgtWF/uKNfxEPPWUwKEGKYjVoP8AyMNsobDQS1YQhlnQ3jkLBcxNk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nCDE0nalaFluibJsYbuGotiIcjKyBoCusarAfJuJSzNpq71CCUGxgyN+YlQi0sw57JXt5l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kUbdbTnKTh0UXY39EdNKS3ctmyotRNC5X4lwdKfb6EIahdTuhmPFwHqbJu2eITTEGzMdTI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7JBbV8QoYoqW+IIUXO4BGGFxRNlVAaWSvS61DcTcWI7jkiW1VmnaYEGy5ZBgzIgVL6enDG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UoeJx6KUriFu5lEOIFQcQtmBBxKGJTud4NQCCmpmuaoKINFpl23AtEZ8DHJhimhY6x0y1c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vrN1I6QFW+M4hwBy7oQNR3V/MVF0Wi6/pls7ArauBQRyo8o6jZFGtOzxHYT2t07NX8yrQW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cM15jUE7bIWBdVBIWhvFMsHtu+64qEX1O65H4lcEBQdCVcLocrRM7GNdeD2jp6SnUqGA1q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Lirq0WGI7FCZ8QWDTV4qJ7lHdj8wj/EHAmQwKho3L8OI5suWG7ziiIUBopZsdUMsUSWrDU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gj4+YWRQ7DyV6lOcVReXvCDHgHTxHCAchf6g1IlVuvBcPUl8F/2wJg2ABcvxCyAHC/8Ai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EDQQuSLYow/H90I3EW8qDR0qUsYvVrlySpsGKFf4mZZjkz4xOhaZw6vVx1Rg4RVqjMt1Gp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fNGMXc58xs/Q8+zUoBohWXnpCBQpyuXvGYE0vdoVUuHU6KDJXEVEV8QFv5I1UmvM5YpFdp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cImMm/wDUlXK9pn06HiE5RfeW4NurcvLTEoCUHugfq4IFqNiicAtEDuOI7llNdI37o78Bc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uCC32j9oB/UOU1mJAPZme5MMshQWZIyrAco8xYgF9kTOsFuBTtE+8iNiAjDlwTt9A/C5mk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7Q3ErZ0QnRRqM12mazKhZQsYYQgYggghOYZ4zGopaIkoJCi6APBOSsSLnLUAiGZmLDTEA0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uPLLmTfEsUhqdahmYYV1jsctRUBwtVEbwEvGJcE1c1kYOVRa2MvZUNZhBzZDCoOMwau5ca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vOGYajaYtBrHSUsoAlbinuTcMJ2Qw1ErjMXqzBwzCxNzAS7gmblVmDXMqFJLFU9RZSoKoN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Q8oqyqwanVA3jUXCt5gm40gVgExKlLxqYBK4QSmyJUzJBkumOA0U2Q5uXkw6L/cCtDiqzG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1Ocqavt/2BjQkYFkoA7cylEC1ug3FL1lQ7rf4uOBcuaUYICxcHscsqlWJj4i1cE8ShVHDU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6kmlg/gC12i14Q3rrHHECBLZ9yPxAPWQe04ICTgZub/CA4op+GdS6YK/cEJBnguFFsDZ3j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olSaaudin3mJLklpysAbFA8xDEITYnKvywNFVEDiDviDoOc+0IkL/AE7hgTkCVirRVrUDV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USCsAsWooCNaFGKsBrrb3fzFGZ06Gbv7r4nDqZpS3v6iyFPra7wBaGKP90lV8uIWJ9TIqx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wjVhyg2whKCgUbig6vMNKM1cdYgRvV4f7jlW8svOfE4AJzFeIoZK+YnRmk0vZwg/lKtLld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24LiaCRqkyQsXiVXdJ4iI6Y7RpRb5vUI5RMTdSoh0CRQMWqJ4YlIhpupcj7dXZfEc4gd1Z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+ZlBzV3Dj2gixEGIC67TOsdDAtpVNcyvTNtfmXeaPC5gKgVdy0kqCvmEXShHrbhqxEOziU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agK1EBBvxHuu0CBi4ECB6DGXUSEEou88wGVl6jzKrmVswNMazLhILQ8PmObZao2cL7+jtK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bY28QOdzD5niMDpHUqqCaS8Z9GxjcFHOodtQqoOHMKpzK7xt8INDdy3pLYPpd3MNyyop0h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gmecoJoUSpqOIOASExeI3XaYJkMEZLA95na6TaIPeALMkfZFSuCXABXiD5rEINBzcIBpcS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pEzA8IqJSrY07otajK1TwxwGONx5mNoG8RbvF2lZQNO5KghKGxrYvp8Mpaa3Jo7lXZVPTt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fP/cWhBRwqMNlZacvSFY9M6c13dfMuQI07M4I2aRbcoNWsxxEo8jRdauJjG2iHSjUob+HB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58pUCXXeGCADXg7aQpDR4QNAtnvCK3nibePLZYtGcqCa0LaN4bQjohjnIx1iANDpj8+0vV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/ouGtX5yy8FJP0H8xrgvW+mSKgpSvUGmSqFnfNS9WgrG0FSoMmfmUczovSvHipQVUV5Zry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HC1d1AiZsLbd6cHeFllRmyt3vn+4MybXw/wCSoyqayksod7PmXTipfZY55urhtkZ4ZVGVa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z5gsr2rpYLec+0TU5Qij0q94qU6awb0WkPkhPoB1gAjK/MHCrlmOHaBj0FvaUUrRONZfzT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+X6lo11eaDfFRHUCDY+WYghiEq+ZTIbFU1vr4gsMKmrtDPUwxYWNoOz3P3KmD2RCaJcIH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TlEcLMcCgjrCthiCzUs7gtp1h7wDMBBuyo42bwMKLKvrAqNpYRcOwWW2VsOkuYTYs0yysr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a6y7OAIxgBZkRS5Xz/YFfU7IhavMw3LmGYY92GC2cxQ6IRVM5ZSo3XhFB7wQA5Bo9+so8E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7wQwyY6ShAMd4lHpAMEupea8y6zAhzcDpEI5jMFheY4yU7QCUMwHiF0yllWV6EXNM7zeIq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giKYFuGXTXpbxBXcVnpSpxmXTiWZg2Wai41BK6SukFl9ZhSsRRFZxAqVi4QbjzUVXiX2gB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TOIgLiBYiuAe8SxWdTBbaqcTK3Uvt8IowRAvHeBZZyh5dEoovKiWllWblN31hd04jvJrH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Hd+iUZmjl8nLAC6oazW8afKtxvj4ZIoBwy6nKIm9nHvElhCuosPg+oA14McWAB8QyBuA3n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4Pocru/7cPDjgI14mIOQyIGo8oTzYLU7YDxCvhlVVncOKqmxgf9+ZWvRDY4GL/MXBIC6CD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rMuWFgNhDhLME9twBZd9YC2EN2GvzKACmFVDXfiCl3gdnBn5i0KhHk+Bi04OmdF0pfeCu3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QrQOS7xn/ALEi5kGTN4rE6D5FLW296L8xvoQzc1795lRV5trWJkohCWuuVnm4lSks80p3O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BswUpABXVi2uJbLnINNrb96lMZaABOn2ljjV1Zml+ahZC1AbTh0AXFtQA1V9J47xN7DAS9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FSbo0Y+JdEBANHvDQkDQBMlW+8uKm2aMo9IWyWPYWvqY1FfVXVge3zHkG850X8n3KYDLKv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X+Et1KIKhgJntpvlYW0oVLxb7S0zxechrXduNWJZVdN1MiX3Uy18xmQyIJ5C35I5FCTAsd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9T0pjG4tqryvRmGfRKZvzTxMkFYGxIJ+5abtVtVywunULnNcRpT1iB5LSh3NU4CA7IOBDS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feZlHa+iLLJgUpluwJaDZHsl1krMqreQqDR1mKyWCJLSt92IASzOvMsWiogYaeswHjKSwQ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cwNXqGLDzqZns0DM6weYjo21QXKrDeUojmA9/6RNVHZmPNJ4ed41Fx64BqXgUm7qZWhewW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5XmJpk7S8pEhS7lyxVfcfQ49G2PuRxVb8wUUQzKsqOJcovED1jnmbIiF8xyyxITtDcVYlE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mNsyqbtHLfMDctOIYjksI6w55ivxAGdku/MCKc8RUR3JkEHFegcwgFYy03ia5uJEWrJa3p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zLx4goZbmW2BtTiNygPhNjGqUjiUbFsXEvpNmt5h5faI/aA8MoBDFeL2+07mMbba7xHYL4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FQlpThaYjYABajBFbljyEOTX/AFML4DASwQl4XowbygvHW37QuSgq/wA2xilVS5YWIo6ql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sbshtBbLdviXohIIYXg2elEJFQnmKXrLjmDtpq7ZZOAzl0hat7dPUbmTZtqWXBRoCsqvM2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6JQPMRkI6m4KHINfMsUXFtWn4uEWeigcEcKIGhlZIaS7wVqZokUPJDSYIDtRKz9srLkDjd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wVoo9q+4zMMCg5DtQ+YaXd1OaYhgSYKyxwce8vhAG1wv7Ia2kWu16po5WbutpnnmGQ8SBk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OjTdZ6twMcW29lHXeCiKpeWCi40jWCC28/wBwADSurziJtxiObQfdRumVVlKVvulxEUKZQ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+JwcXTOZKigGCPtQF1LvrXISxqO4NCnqyn3Kai4izsj2ovPWKoWYOx1MMTKLObB9ZYS5WU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qveFagTjj1fKEFITc0QDnv8SqHIgt5KDVHDKeVUyh3CgB5gNUAZeKC19oCjS1g0qPB1TAH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+PxB6Cws1bV19Q239r2ISJcckytebheGA44DfniOmwwBng/Uo+xFW0fSBcoDLasAVNaOgP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h4H1uEV8tTH5qAmcXUB42AsMXHjKzJWSAoRrtHGQ7xStztEKEHJiMFNeMRu0VBLbZghxuN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5TlhGw6BBB+yrZsg7UTGXy5mDfCCGbW5eYjxLs2KA1zLJMvV4m5yc3B4IXROscqSvEIOOa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2wRzfjEqLxgUkwy/EczmOL4ZTWIemDOXWJoXDvHbGdR6CUnMCHNTUu4bZmoa9FNs5l1Fis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JoVO8XKoMQgoZgYmoN5igy8Nbg4zFqX3hXEWnUWEqlcPXFAUs2dfMIC9klWESbIKZgNmZU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pqI4rEqmAhFsMOrFKyuMQonY5qZ7nq6Jius2WfMCXAtsU8EccoUNOxxcKAugszjj7lvkmT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jqSquNgy92B/q0AgiRgYRFFLab08Qmd8PVEPtDk0YqPgVyDredTZaEkWjeX4iwTZTAXQD8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DpbDhOkWzQFYzHAINoU7vpuUVCp9R+Bbp1QVRtjZ+p2rgGDvbHoH4FjZ5VhWACOzqywEuj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JBAFB2sp2akby3j2xD9wsDNeI+VjgqxdUgHtXBlSUQFojUsW0qpaisDOc/uYMTJuECHOIi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T3pod4yTTW88ECUu72966yzGsjB1pmZYJwDIGZJ7Vocl3q9+0aokvN2PDy/iB1rZyEgY8f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q7qvzEnR01ajj9wCsvVMs0K1e9wlKZ5xHoNl0S1WtYIBjuHcBQVhvdeZYxVcA3kPLRC05L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ftXeOgZE2d+8SqF1w0LXnEBjAq0CLb4ApziWzkFrjGqOnN5riOWyF5tDlV3n2hgOc2Ex0c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pDajYGoEFUIoNM4ar4hZiaLCDYW6EBMLTWXBbc3YlvSW8gBZMKDVtm8xYGxcsiXjsh1C2g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gHRYgKEpBVqqC+2b9oJ+cAzS3HpBkKN1CqKtzYGdxWmygQHGufqJn8G84U4hhmjNlUxhZE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PaEQ8IVFg8bgkuw6OG/cI+9CNKJo8rfvAr0CWuhRVuY+OBlQWo77uccy47mkvi23MGN9I3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U6Q4VPIgfG/EoGB5mfOoynXjr4m7Htbiqb1ElwbGoS2pR3Rc7ialZfqFl1NCPkgqcCMKWu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i4tFShd6YVcuJsFiNzZXRIc9fS2XVysXKsgF94duI3w5lziLUvpKd1iaYl5IDbTKlQi3AX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ftFe41UYLanEE4hHSzaql9Z1iKiI5QHJEVifaXiCcTjEeYeItxzB0g4CAtZcm7leiAhhmo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oBiqqU6feIv0wPiw/KHDAtKq5gjJNo8RsEeALLIjgHLDWQYOmDDCbWVy2yBFbYaQF2DFkAW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jklds63mxCLRTXLnVRKFtNK05qUhLMGEiJaymlov7IIE9Ayb8xxgFK7LDtBcB6HQRa0EKp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KY7Sww0BXWXaaHYIQrhO8NTR2zLtm3kCDu9ZUc2IcZbqZuLeSvqFKyuyf0QylDu3FHBKGM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YZ47tUT5zG1bqVS6+YtEVWz3wF8uisVf5iT5zVYZV4xEYF7jsT8QJAEKLv3gHCe68wAGir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caBgelwi6UXUwoLBf5mkGmMVGj3zgjvIQ1YiwXlw/3vC/B9pVvVlyyKDQrzEzNjHBGQPma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vlzLLbGzldHYmaxSl32gQDuhDmAwDogJhNyhujeZjioylU0NyhUAUa8TChXucsnbEfFc2D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QeSIrXlTP1mHVz1Zul8mA94TaAiNRE3eK+gI6ZT1iAW+yJfUD0UV7Ne4RYS0Lru2BeI/yJ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l3AQtgRpXe/GYlimNBF1bHaIDXiYqz8E+IVT/AABMq5Pao3aEQChlhqj8ympPZ7jiv1GJg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aRyghX70/cTGg+Ska+44VVocV08YxMVVLlBb8oYNBqM+IhEIg5dqnLuNmCBMW03qre+FNS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rQhUCq9hDbvMzJNAsnFfuANHtVu+SNcBYHG4lJhZKGDFw7el1dwUIq8sIMQIGYECYk5+50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5oxLRFQpMCXh6zZmJejd5ZmpWWeIWb9OZ1hlqBi4RyMFuCGsywjBaqoPSCVXPWPSAq6JkT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wxHcagj35irTiJGMpB6TLKxBKixmBGk3DzE06qJiGJ59LYtsJUqFymrJsg+vSCdMV3cWpe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afd5MaDV6Pmv7l8JadBzg8Q2lgWYHg7ASguSCVfYlFM86+oFOm009WLVjAFLGB25WIDCtQ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XEXIO8VoopvHEtpCVVdHXsRJEqbW34jqp5LNwHVrUDZ92Ju6QRt26xTrGRAC0LOcX7y8yr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NbFu0sHDdsW81FHGAluwX0zHUV6oF48TKbfQZdSIiN23wdIpgqHUIoDC6VCl6yyhImJUBU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+IaEigGvmIk1AM/4QtLVpUfMPJX3H3C0LaaBUEMULbkldMzEUwPFHmYj8taSarrdBAYgir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BdItFCaisMKyrSl/cEgdsZTwP3EpIUFaW3/Uai1M8rMUAQtK6qLE1NWV07wwA2XBt3YzWF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9pTWJdXX5hK1yZCjAnWctAWrJv9yg1EBatADzLnMx2uv+6QUkNjW21eBdY3Ux/Zbx1KDfJ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bX8TLbaqLsDVETQRLrO1tZV2W14lGQbrOeYhxkcWEtPRbmVGDFrxxDGLaYxuXhXXmIwLjI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uKOCG3y70KkYOuGKU6yAAOrO9Q5Arq7QKCzR12ytmrY2KwVV1RNUDs1Qyr3sIfa2bENuMm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8Xq2syFQtkGxrk4xfMxZAtmIjYFKQRbuDEUAV5uiIBmYZAq6FLXWVytSSuvvvUoeM7SjAA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y1CldDYXS0bdYKqCCxVv6hDcCWg2+L+Za7AmjADPv+IoIhmujat/tzq1Nnmx+AgJiBVRFY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qDqMjoBW1kT+vEYLCLM6hV+JUtwbFVnJcxJ4SrRjXk1ERBmvQkuivzEtnY2VX/ZcoYMqgF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IEECMhR/ySvuPnvBRMdpWCByOYQWrrm5arxO8s4h4g1iIDMvE0Xc4zOIanMMCtQzWZ6yym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odY7t1XacQNy6lKfhOEjpyZjlzAwyu0BtgDEBVVBy9dQOo1Ku+XSU5Hc4qIrG4DWSGmGdw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qFPmUTXEHgw1LqDcvmPUqgi0J2h0Q5hNIToqXiVB2MIb9CEx1jf8A2H7rKhVEEo5XLcYBL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ZfaRAs0c3a5SCwFN10lUais9OMhoVGcVU8G/M8cUNERnncLriAL3oKfKWKhdzAYEvVhWg7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9r+pSkUCpn2jlSxtqtDq+IreA13aomYdwctkW3vgnACASC9rChDbLddIhGxk6oRzlil8Hc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NYJkqwdIWlXlzBoeu3TrB0iXwf9SwYTb/AIGUhKGwlEFmMGYgow6cdiIQRVWwIVQqIYL95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QaHqWj4gnEKGVDzcMVsvXMNa3iC4ShMvaIhVoLIljtEFnZhrx/UdJKBcw3llwkigwTLvsg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otaItaIh5UOHdxEsNUMsv4Y7qwVwW68QZ5FLWvMW85Fo6zf7NKwir3t3EEOJfGV5RNtQug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i4cCiw9+Y2LBxKPA7wODPsZAtqdXKOLXrI2Vh6EfUKaDkorG8xLTbsqg5r/cSvRtbBJWrY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6QSCshUS7yaolCTn5jraFdVtZ7bfaBqJEStFU/wBkZF7Ve/SWCiKNauNGhFINX2jAnEArS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aje1ber5i0EnIJX9QIs/PEx6uYWnzULST0W76ncRlToltKsR0FRwEgRni1Bqw1qAhRBsC3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6F86SLc5w21XMuWwqWCwZuXB8EQXqvCWtFY2/MCLYHHYsREKaCOytpd/MIjiS9GK5h5VZx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Szd0DPmMhvu7ypoHfveIQFLl2XrbKGE3jr3UuAwVnTNl/QcQW1LSqjx+Y6DsFGlXSHWx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YyvjtKpFQVKqHe4JfaBAjAQQgKgUZlCSgThgUA1ASirqGSw3KzArzAzL+JqF5eYr3xHpUp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ehdwRv0ZIw5xAYDD/AAoc67QM4l7o3BWxNhiHg03BLaVWpaLYI6HMwMaxu9yliLiFUkqht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6JctRAqBlfRk1GVTZuX0gaCwOcRHupiUzWInVtuHpAFM8j0ZeVkOesMb9E5gxPE4mGVeYe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oalS1TgxLdZtsMVULReHG3qN9jtBqNpifdmDayvi9jmG0KUBQPEqa2vP28xLS28oUH8Rwp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syxUcvJ7RwBKgd2VHfjaug92MHNGzS912gtDed1iu0KHUtLaqzofxxXnzDEAWPuY3KLQxF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jMFDVC2WyJ02Y8KNZ1S94TLwDzzGjVDvcjZnZLMYtrrZhAM6WlzNZuOWoiAOSUHePVKXHy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Wv/Kgh5cC8dzvGiEaBWt/+RZyqwypW6hUUlZXjxCRer0f8z8xiFMqcs30FgaGMg2Clw6hz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a+AAvNrcKDdRy4x2giQHCXf8AmviGl1RjVBX6gkKgONyzJvUe8WvMSLPJVEd0NAUD1qXxD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ns0dIWIR61GwCmpacoIOnH3G+toCgDGfLAS1vCnm2NNKGmcS6wMgRdnWA2W5qiCACGTj3l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YqRTNs9pj02V4sCvjPvMxvjfVMh0oKhpWTbNH7gYhNhdstS8KUdcxFF7PDEYrd8GIaG2C5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yDf8AyEawvdKeBaV/1AoH9JarmXXVXFsYWeYboG2tPmOAgCI4C869kcJikVvflUAoriZJ3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LKNcFHvUrzMxdyu1xxjTR8KjdWzRMzqDlvMsSBkSrpFa+pTkNkOjDVxXDaLdG35+5tcQZG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C9ezAvyJECX3gp9QFwuHcZUL0BcTLx2YkNVwmCaADH4ir1IlAujLDWNVFy43CMZhbGoFuG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FLiBlipxC42leCC91BHZf9TmIunc5YJzE1UMnSZcagX2hzDUyauCnYHWoS5CNNwAXioAK3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J4h0iRAlQsETcFsyZV3+xYaSbUTDUvtioilvMsFDECBV1FEcRi0TK4yQ07I8oxWuO8vAF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HJLWgRyXhh15lQ7xOk8wJg3AnPoSp4mcwC4JTR7wC5ZWAgpgALC4jziBtgDpuCocTZcUDu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RNDeDTXS4JCncLuIaOGDh2u0ID0oXksDuGDhZ4mCFVUcm2CDE2KvxFGVDbb2llIZgC7WNH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LlpbMBrr4xGgF7tXHQ/upsg6FOe9a9oLIs1ZAl3ZAuCC6sASBgVlak6somSaSPA0WtRWu1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xKoK8ruV0FBuE5MhL6EpltKBiDQFXHBtfTE5Mah1NsVYFPaGBuN0pOoqLiCt2QbKghaKjG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NwUWXeM3tqNnSpV4GFdm8rKGmKNl8vmNlivlbMDpvOmHMy2mRyNFxJgs2a+veLKBFKtWa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8QCvqzoHll8AW8PzGgqO0LRbnlikAXlfeKZVK9nMTloXYrNx2xFAkJrxA1Sg5XMZ4V9zDt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JDN5PiI/YittiPjiLREG129CDWmlFmqVqItEzeRKxFqiis7a+5hyedRsUjkVqJCLTahTXX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e2vV/UGtjXMuW/GWDqRIYKslHz9wD4Cugq0HP1AgGh6AEs65r2lXytC6dYFkcHA6p7w8BF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opFKKANrXzUUhLF9Yz+Ec8WZvdSl4UXu3/iEEDDjELOou6mDUqGd/Mv3GhRXiUpceuPYiW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AZuF8HcFK5lJmuEVySpMStfLMFG0eRHfMdVM8wStzANrE0YUywWxXJqCEYCcmo6xES44zq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ywi3QZDL/AJCiM7zfE2G+lRBprcFyIzLljQtH8zQDThE4i6NkqUl4xC7zOTvEI2O8uhF4p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TSOOFGl4ggC5SpBvtFKyV5IBeNwLwyq4y1CipQcwQMUygx7ygijqUHaNs5lPMKfEGi6lAa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mG1PBNoV0Il8BNJNWS3zBxL5S2b8Ea8F1uUInSGiVD0JQ2zTERlwW5dwcMpqBcIpq4AOYB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OUuNIdBhiIWwWnE2ors69IrZTWuMEu5gMdo0PK6OA7RIFQlFaNEopA3OZiXCDXMapplWB7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+4sVbVZRbaLz0gQX5It4GIdf4i3A0sVIDs9oJncdYhe1+IQVdhXWt6xLfDqaaxDJeWBXoH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DcsPMWIlYh3EYDjcApoU10lEsOHc7S2g3Bn5lIaxWoucAMKbmgP8AG6+JSgti+BqvmW81f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o1iqEuozApLzKRSrhbba8twkhca7dBMAKNXC914p8xfURwGSwz3gFLLRXiltPaDUfIHzBE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TMIAMsDMQciyYmJXGGYa3LcfepoIGVu5TSUF/+Jbw/PEM1n4i4dQWCpjFWFVpuKkq02L/A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fhgtUGRMT8wBS3wlL8TdxxrguAAAE1BppVPAYQFTh2YbxMAnCjOS66wHAW5wy5vrggj62C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3lzaUBTi856QNRhG+DMZ9BVK6svMdlw2VRCQgiosVL7b+CD6VCxjortLolCpwuWbK6OZiu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YJclD/e5uu9G0pkVqB7PiC8/aBlRSABCOhmw359ADN8kHKoNQpSJMhvDFViZmXMEMEIcCr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WAI9CxvbNOOJS3UqOVuVvrNcuZVsBW1qPcsqrIXuqalwNLoylPl2lKbPUgQGUg81aRaozy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Sm0CiCjdS5ACcHQgF1o9OILbdNNYjrowc3BcseTziYbIJwbi7bel4KVfww03Ji8xWwN8RA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kq148RFdW3UE8QfLUxXshQy04hZW92VrWwjYAuCUUxfiUBC+cQ0GgcpcXiyFF2EKuBYUu4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mRiZamtx+YTiAeo5wy4sGDG8RbAQ6xGukwtRc2zLEKEKZSwKsTspnj10nM0AHTCVUfFwqt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omgNQ/wAoU3Ahb3VmJsjhS4oAtlAqAeCAmVnaHuxDcsFsOaqU90Dq4A4GCtVLFcQGYAIUc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Ea1zOkB4F1B7ww1Fj2l5iljebZdEoWRDvMlwggGMXA9clTldEbNZ7EVnJq4tkuMNHxLEyU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liZHWEnzo2yzGIMgRMVbKq7XCo2WU3mz03EGgpjYA5M0WAXVcVBejNATxHa210hTKyMOYQ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8QOYJTSaxUZUpvFiEa1tvJkBndoexHBBVli80LfDD3RAibrI1bCenjOcMY6E6rXG/a7gLL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F8h+ZcP6V4S0udoz7QYKuUAfEeA3wR/EbbO6uv5gQjkt/9JbLMJzXqIrGlbaMY945xHDKr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yH5h9CmNH/bjKBRuwnxUBW3gHTx3gwDaU5v8A5MGQWjC6SvDqr8mI+o0LCIqJnxEvJh0Mc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bKxL6ZGZK1gbQDko+ItLKxC9OnyQafEOJW8xMZFjDwQyDL0JrVEorAdkUti5ajasehick1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S4gu+sDsG92y/Zg9FU4ZW7d8yhvKFGIVQZ4uLmSjtK5RvdxAsMQ1LYDRcxdo1mT2QaWmb3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zRM9px5jV+YAIckenlrEKTl/Esc8wezUG6dOb3A6xABk4OYPWUbhXuRFwUxBpD6lVaJyQx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gEzA3UsQrDG8quYLyX1qLRuA1YVealFSJdZ3BYFPY3FVEGLIKjI6aSA04RkTRgKThgmoza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w2DFytdusAyguOSJCMoLKpzUH3+YBk+YX7hRlImO3o6lxTTEGX0jlniUZuVuoZSD6hriON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dCK7WIyqSizPBnBiYu+ZrAs8TAts7M5sl0ZYhhVMYGgsxcuOj0iKD9QAYiKluYFu7jAW6T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dxjBK5KxC2pmsGZdHobUndlaEXDM0wooMXcEF0Rw4b5ubl3coA3SXVjEC2AVXFwF+2w7Jb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eglh3ZSsCrynz5fiBUAXbAbhKRvp7QUJm2rLTz8QgSxELq9QcIYZ2szfNYcCXdhsW7hDKs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DxLTBCMoq+afEss9VCYCjihWOkyOgxwekyF2p0WtfbAwBW06+YzuGA5MIh83GLabXWL6bo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Q3EbRgVVRgWVQHyc3PioF15287wvRDzqgy0Z11y9pczvG76z+kpBlBaEXFLcB8wYpABfVi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QpZKe0vXZQstNXAeeROUOMvLCbng7AMdofburJ85lxGKHuW92B7TX8kEgjhMhBtNQ44tq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fGo6Xau3aZAGcsdRfOIB4vcqKA6zJJzjMIpp+4hcytl3Gkr4iluORjRLWjtCwxU8EBTpC1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G2HDiUgpx1IFBhCsMCZz1lUqi+FwQgsDgwMy9TvEXnLqUUCL0RGrmeEXYqklw7pQC2NzcW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Wxh9CrdveNqmPkjpcgjYGOfMFBeHUW8WdIKM2p8IBU71DN4gqoOJm0QVtQ7lwAomO81vYo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0qI7TIxKYFxNwxIBdDMKLIkpp1jeTVwZGzxCtY9Fy+YU8kFaNHDAMhJTRkhhRIMYNGo4mn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s55iL4gVWVRM7wOjLKJkpjjZiKYgpgBu3Mzoaqoi6cxNtS0VBail6BuBHAzKVjcGCVCMV1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WWZU0RYzDUGXDvBo1EJTBKxG2pSudShQVLVBL2iwbaFeZRa6nJiklSdsM3pKJdy8RLcEAA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0YzJdhNVFDp3XKQc9ZuGALdYizoAMeobvG9R7C307RNrVnEcmQy9JjhNxBeDG0sP5hlaHA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FmcXvHvKKttpWGukBJqVlvQeUABYoUaxd+YPALOA7EMhaBYCgOp/2LhRRaUmUaSqHGD5mB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d6oqsK87gownGCqXmMyiNzkuXm8XEzKoN0LWXw19zAoqWwZyl4rpmds14UVjWaauArRa9i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zL88Sgy4W07wWa3upZG7AiYqCkHVIo3WRioi4MEL900uB/cuCoRRZ6cS+UjQMQ671Dx5jV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7xFoQpArAPpM71ZrSOIBAKlRkdSIsHOw9pT3314mOcNl3zuPAyZ8xI9WcLxcBbSqUBuqGM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OGFrXVXOEZgA6pnOnSDgdFwKyi4Kt0Fd0djwEVBcpZpqpUo6gGtpaJGlCpYUUdCFiRgOp/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NRqrZAlqv1AocdesypdtygOkQC7jOYD9Rs2kwZ5RDT77wIWiw5Zd7pF0wKC6nQbGXINrUr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XFD8w2SA4i0ZVvXLBbcKDAm+8BeTMC5rHHpRyXUVglkbuAqLd5SwGi+wjSw4Z9WUq81KiP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xsQW00kSQbW43xeeIGDKlzh4lLhUDbqJbzC+kTqVDiFC1EFsZRaZRA5iiQFjiIOZV1F5QJ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2IDT0st9TsZWI3cWhm0M6hg9LsjBoioolCEGEDM1GHLcXLFBxMDbF1i95cuIw1GxmBJi4e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iL3MG4XFwK55hBBWBO+qdoLRQduBgJCKvEHnMF3BFTFN2MBMQw2jPWE5UFtdodFPeVszR4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z9GtOxKIyg6BIe+V94hz3uJlKHKo5r2jr6HOQGCOnrfKdmcSvCH9fAYmQiuYBLNd4i7V9p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NDJMCZrhm5VZVkqgBYUc9SobrqyVbstN5mJ8VdABwPYiYFXjgxrfOIEkXiNKOVrA3MBjYF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4IjSSWA6vfwQfCMWGgW38Nxbce6pemmG4wGSQ8hzFIGwRHmj8TFrqJV2LywHc4jrboWy8A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BFBoL2Gjz1mWVDLw0gNWm+koNZ0K4a7DMANCtfY3oxDK1vaPD4ljJ0ZrHBi8+0F8guRTOv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DQUrNUAGu8ORNw2hgvpCKdCytVEEbmChsYuCkuUdPMHU5HNcwQ8sCdukRcsKMXEqgYlqJa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EIOKjRaNxKQIAaIZikbzkKgXXDnU12jGi2Ic844QEOFsC1DPMMM5gphIm5gvrBhdVN+EaP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LEVyGJWAaLuVk/wDUQpffhXKNm71Iar4lqC+65gU12lRS5NMCxcsvdiNFnhyxChFmrYKDp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eI0rtcTW6nQjg4zK778YTqmyIppumBzpnsIqXkgoibgAovENRgmiYuWnD0Au5aHaXefuIK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A7masPvEMMBpiM5l9YcXBqCsFtmx6MU3xmA2qmMUw68MBLy2YY6DSa/tKWNMaBu+k2MBE6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/DkesqHN1ykwY6xt1NwDyRKLv0O9RWoXECDbbEBXRBaNb9NIuY4Yhct6BjDfoZjdyukLqB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7a+0BigkcMykV6lkhek5SQMJpa6dCZSXKtFukqBsokXOGBW34RK5MH3EFgPNbQcAFamV9y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27jS9eZ8hiRxFBdcI5ZxoeCAjRMrVu0/EuqYdsaPmXhzeXQxSpU0Q786qKlKLlCWsvOqWM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ApQgnMMKIG9EGw5QXPiJipaOyCIzLK1wmCNC1FAaLl1enKP5xLygAiNBhst0u+so6gcm1d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ja35tuBteizTancqy6CdArervlqEA0MBpa8smYVQwreDv3bg/aYYAXd/5cOYFkKZtKshas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AA4ylMKAb3yxS0oq1dlXBJsoRaolHtv5jrtljdlJcHLkyl7e2aIKV4lUt+IsN8Q1Rdw4Fb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Fwt5qXqDgkV5Lt1E4FYYbBylZS1FhxFLwxohGsmEIrb5gGlxQ52YiAo2sawjecQpwIsGy7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wo6kuxspJcvcbTEALUrDE7QVLN1KAgsYqBjhZhWzNFuDZAIoVOIDNWzHQioaPa5YEw+Jo2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WLeR8S626ERQ8fcBcHdWcSmF05b7o13nUbFMvMNvaZMsfVAFF3Dcs1BsQOgVESENQAbDFW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BfJKwoVAPV3BRyehK3coszUbRqI8o0dQQ2Yi2jfmd0G7nLlgmm4ANGZZIFMSOJR3uZ7Mz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2zMdKdoquEfcvupbDhqVUIneLenwmYl4YsorV2RVgiQesG5c0nWd0owckpsx2W3nUErMLu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8xoO8YdEsR6wVXAWjiDY1DKKJValYi1eYFgZxDtFSqJSy3cDlmovLQoIBkVRDnhMNyF+Dt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7ICzmIsG5g5hd1BmJfRDccBlWqhiBYlodurcY2Vpcq7lz0OBaWs/bK6lpqpnmY6sIjM9vN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O3Smh7pFqpJBZvvYm/iJWssF1B7i3wwIFZkbiXDEtrOZbhbdodWdJYdlIUTCDm8wWAC0o4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p+oT6YDzK2YtRaFtGdfiOsZI0cb1ELRZDQf4lbgavCcMvSfEeI03Hg1C2TxQAl8sCUbebL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qpoAsY4OPUPxL9eLVn5lCmUaFECCDq/2lbUPVX4gplVgBI6WqxXmd+0HQLHeFDV/iUM/El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5xoRwJv5isigKtIgRtseGWO9lpwnaV1DrBXW3LTuGrimFnCtMU7y7qUBHGZQBHmoC3G2c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I+5OvMoB6Joals3u8EVWN19RyybiV6GEDJGCXuNWxjiNQY7wqUuCtpgsae0LByz14mku5z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2QgARGHGBXXmKmn2iOw5LJZLFxxCorTMnLRliPiqjC9sTbPO4hMUxZPmZy4C2I1RZEympW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rl2c6j15d1zOohQ11zGugKCvMS5fu9IDIb7y0hBKpuPmIogUSn0M+fQiVmIczTLu6gsWXU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Cq3M1jEbuMMZYdSo0JBm5hiLDCjTKNQ0bjIc3DeWMVwrmCcMyvbpBiOoUBQcHq5gAeiei0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RzMBDL1j3hBDQRy1Cu5TmvVZS7lUw2yonTcrrKmWAKZ36jrsHZajsFrvdRDiAR6B/7H5DK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4gBuI6sqaL7xCoOe0apgYBXuXPGn8wBgVODBX4m6QCWOx7fmbV+aBIuc1uu8w+RACoNylC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yiaBPX2jcWumdBGM89YBHhW+KqK5CqJ9MQclwVU84ftMD1CYi0AMnnpG2V6eLiPzCZruQH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dMAxgZ8FdoFr7iAOhcKy+IzdCA/ZcMHKVaTvgmGkgxT3qBnh2KuigXzjUbN6BdZ8QFchrv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c2uiwjulIMsvuS6qs2kuznCMFevLVpeNbhMtuS5rMQO/L5hBV33ZVrSotvtUTllC0wStKH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IAYN7L4ltlMCo3cTxQO9xgAXpQYw9pgzSofrMFb0F1feG0Cxi2u8bILXWW8RUAzsqCmM1U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0G+stQ4XSAalFxJ04RQUvn4lpXivaZFatMxejGnFzt9NqKPeKuKuWcbjcK6tOGu8SlcI1A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FgB3APWHRk+MyjYX4lroxHdMMLCKZqacccRyAdRbsVu2tQI1z1gAnNxO7UspxEFbeKAHio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zCy06gbyMzwArNMF5jTBhYhSWiOahZ5IaPTTGzXMFxZZsmLa5mUAw6Yl6hR8HUpgt8wI/2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i4BkltvEWlfKU3dJHOLo4hFwLl3FSB7xxqYQccEqG/mOrgy51vJKDtAvUw3KTEKBzcUHBK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SgZIFlJidCXRuHV6BBOHcOT1izVRE3eJglQxBYq5lalEKrE1GVDDM57TW4bnboNsSiMRQU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4oavPSLXOZbMHeWFQsNXNLmxioDzBGBFXmXdI1l4mBlr3BVc0CozFylGUSwUPLKQF7Tdxi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shPEULdEeKw5qaAsGZVlS1V4NsVscM86jg6WmwLgWPlza9VaD3WFhBdNOtHBx4cF37VGLx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i6rnlAjxsCMVKyvOMxxiqlSlNW8YmNAQ34tfcHrd/BYwBQhe1IC1OrJgElA5YkLldYHq6j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PibiC2q+IZYMplMnG6qq5htorAAF4KgP8+CrhKf8AmUWnPQMdZip2G7ZZjHijSFA1eSZst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N48rnq+ZuXju9+Zd8omOuozG5UkIx1gN+IQLLCp6A19y+TUG7g0PmHtATisw6Q3sq7zrtn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6CMbuyM0ubNSx68kvteahHAbEB1GPiF1+QJumF7grFwYf7UOgvsEed5hEropx74inFWALy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GI7Utj4usWv8AJjsYyLHi5VFKZp/3KVTtRj1qUI5QqzGo4yjHvKQaXQYejpi+rUMho+oL1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NOsKbs8XcqyScS5DIcS7XvFWhM8lkyXy9I6wyrlIsquMQJfaj56zY2dEtsow33jbsWAwQo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cb3AKlFuY0rAtsVdNcRUDdyhlhsYAoMziMyjpwcSy/wAQqn7mc0lCgbhYA5GIdCFuXbMjG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YylsmCBZGXcRnoxmISlnDMKDXiNpbiZqYJisEFXkrkjYy3zLRYtlS8KylNs8RmTpBzEvfo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TWSMq00pjRxqEK5ID0tGD6DcGtwnEBw88xQulhWziBUR4hctvcsbdu5WZWIlNRLeYq4mhz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zAJcSskx0fEwsrEvcvp/hIaovrht6SgQ63G7u4F25lruM7qjvGodiVBEvooSh9pqhqd44v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q9KoYWqDmyodbry7eWUE3W+8uLfqYSg7EJKimQV3KgtnStxLEKWDLWfMgCB8yr2WmzJ1lb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7GPEdKM3bfPaVZRCgad3ct0FQlYKx8kw+s5QjLcqC7JoDRdoHbKWV1KD5TNTzYV5ofmdEn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cx6khhEpyLiVKylhZbLL90yEiVPuBvvcFB4ZVXvIo94TVbMIYLgi5uyHgdSwL0JCouQYDs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w2U7Wp7TSeQk3Y3NuOlZg4kA3ZVLD3JckZmbrzYH1HfMJc+ah9LDM/wCpO/d1+YpWCxgRk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piJy3juE0xax/DbfyQbxIZhrmn9pZxihM1gW1d25flRM9kXb2TOGqAVPtf6hRWFJZO4p+m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vzYhlCpDO9qhHLlovc/pl/LUEp7N1xb0+BrsGivmAJoXE6HBZl0Qwlv10Js+GDSl04PzrG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i/EsbQpN9sf0w/RKqVwLaWU7YqYWmHndrYzaPI2g+LgVhze7H9qUkwVQ14eQhY0VXh1vHH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x7sIjg7QIOnDEbKqqfBWk+/Ez8kDfACX034Ky/PNllQ59Ushg83iUt8JVIsTUuruIPRFuq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bHcx7wqo2PHSUgKdu8W8vaUppQLF6lgomKVOsSEql0S4opvkiWkAh8y9vDtHZnErYy7OsaF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YWCyq+kbK3vmWIaYrEBteqojWlp0hMTSswe2aK3LUHFwG2UrFQu9w0DRsSDUpwYN6roNTY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xKOCy1L4iHnUCQl3A0nEcxu1iLynPDLXOJYFNQecOxUvEK6QHU9oRhzLA0jUxDojXJUFG5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ogZ3KJUCG2BUuGMqoc1QCZgLsizmWSum4wYVkCsJBRnXmXFWZcPE4J4Rl2hmCHR6BxGL5e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rNlZStGGDO6oml4gLMmZ43BMu5oxhWZ4lQlYizuWMWb5jd3lBzMEsIZfMvGQy7QQlbbo9P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94XKvgTStHSJMwDHWUCKKeg7jhIwDpXX8zNkB0GGq8wyJ1kIPViVkkNa1+YSt2dw6tji6c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qynr9wV7b/HKhFaVwFb9sQCKmJH+HeUahVjLqxna2DOjeGADjVzpEKWcFnFL23aH6sW6vT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0YVQ205olmIDQD06/MAJNkNd84lTbiGn0dx0NzNH8OsUatCBxCqrE2hZm+5/c36sK34UMA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Kx5gnKUSUZxqWP5YqbhJ7TTKe2bgVJxR9wN1KcakU3dIOzxLf91oJ72+ot1cZdHFK1LNcN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e+cf8mZ39iB7YhzTDbTyI5lI1tjfdlmGgpBAd4D9ywMXKFvlY1iEbbKGGjuiKyRc37huWG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IkLmq1lqhWMMQFPkLbyWCLqcCWLN3kz/cfxRV18avMcYwuhXtBJWwhIcNqyzp8uqA5ofeO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HtAgeKM57f8AcByTGPZfhl9ENgIFtaePuVA2R92o6QMA6ik1MATrWYwyIp10jN6s5IRsa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JS1MzIlZthg0wIhyQYJGxdwwWQvrUqVL4itC9olnjtKHjLtpigKsK94IWaRqJyUMwqL1iD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MqQ6oiLcpS/uCrLzf1CGdGWFvEBjq6gHZfQggl5s7YiAZxuVReBeIu6wzKUe7cRAxeY1VQ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eOsA5PiUWnVfvKcVmUFXRMh6Qphb5hJuXO5DWrBK4NR0xDC5iA8wtEKnMVhU5TPmdVBGl0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gOGChpIEthUwvCy9OIYcyvWUZW6lxQZY0yczTMW4lM0RXlxCu5gxGrD+Yc5XmYLM5uLIhW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dIMEYlHovE6opdcwJcdtxXbiAXBUpqUN3HCuXpFG4PYmHMMMTqS43aLcDOIK5jBVxORNop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19TtK60QHxXXgxcAKV4INKuIhpZtjYDpEgtGB1q7jVOWPyPSVF6CYSA4UXxBVxCAcvEUT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YnqUnkX2Lgog5AF4+iYUCFqXLYsTqelKXUq78VBNmhpOwyfiUE2U3y+c/EuIxaAXbDDwTW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RFbfYxbKCMDqDluoxEg2mSgtHO4ysSsVDkAkK711idGwZmhsn5BExK77kACyGnMIm7Vi21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zyJy+SYSsZDl9kzHyDO2hMTM7Ga9ugjnQkwl5trHSO1+iD8UGGhGFRV3UaiCgyZZ1zhfcj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91ib6utvXapZSuqpdKFfco+D7iKCQhXNyEZp0YlNh4rr3QG4S2KatzVUPtMuSFNw2UfiD2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fiU2YhotlSwqRhMsMjtgBiLIBZWjDnb8So5AAra9mzEUh9li+BaJegYWBbLMOcxbIKbrtF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8AO1u5dC+MQXe9HzKZ8lFFC7osHMuMEcTurAZf2MD9mphO7L9jzSn2j+YgW+R3Dij/kYlp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QDksZ922XdXP3R1KydIkI8ASzCHqXFLF2lXENOvRyOUoEZir55jBw5qOsTlKMm5nw7dICA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WfTKZhby3BgRaMXKhMm+8wV1uZ7l45mhlGF8hOZs3UXTllItziNplZLOiFC9Cu0OBKGk7S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Btml9zowr7OGuZl7c4Cy2cZU2NmbqICl4rHEXaZ94wGEQdRP+RUiZUtwDMsBn5mVspNkQC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EDtxMDbEqWuiDKxjm5byw/EsEcwqlmbgS6bGKGW+sT00OHUy1Y6IbbvU2lYmLesERh89x1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ukl82Zg3N1VFhUDcMyjSym3aS8p3GmZMRtuW0gz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3fef5f3-d3c8-4ba8-9c2e-63129662d898/e60245ef-ae61-4077-ad73-d2f55f3fc8e3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CORXhpZgAATU0AKgAAAAgABQEAAAMAAAABBegAAAEBAAMAAAABB+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AZIIAAQAAAABAAAAAAAAAAAAAwEAAAM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AAEBAAMAAAABB+AAAAEyAAIAAAABAAAAAAAAAAD/4AAQSkZJRgABAQAAAQABAAD/2wBDA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FBAYGBQYHBwYIChAKCgkJChQODwwQFxQYGBcUFhYaHSUfGhsjHBYWICwgIyYnKSopGR8tM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oKSj/2wBDAQcHBwoIChMKChMoGhYa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j/wgARCAeABaADASIAAhEBAxEB/8QAGwAAAgM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gf/xAAZAQEBAQEBAQAAAAAAAAAAAAAAAQIDBAX/2gAMAwEAAhADEAAAAfn9V1OI9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mSMo3MrI2LBNEvQ8DvZ3tz3VY0hSqKaji5deTpzdF9HTDjKPSXOL5aJwlCnCyWiuyscZwt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pYtjcrK7efrTTmgCIOM+nkE1eabZCQ1CQKTkKRMplOUUlzKFqZjel1lNMoxx2oyGlVmWly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VkAtosJ3ZpGqWeebYVSJSjEmVsmq2WEI1olnI1SqqXYqIxrpyaKvMdiW2ZIGwxs1RoRpnl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kc0s6deBGyGUi51RLlSJdPIzVVSLrWYrTVCJbPMk1RpktirZOACc5Q88mQk2IYAAwjUpQI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67lKqNl9sHnTc1LW63UnFDQDQVFSIhGwKa7qNZe3Ftq1jkwpq5chrKFlY/Ree9DnemuyGd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WRji5NmPpzdF1XTCGuknGxc9RsU8o2RnLnhZVUlJSwnCyVKUVFJLKyu3n7IsJpoCqyu3p5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0yQESlCayIslKKiYmDTAaBpgJkZJhXaGaF+bUopsvTMbJmGzVNcb3TjCb2YDfEwz1TXEuh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UtE1yGmS47L0mY1yMa6RHNNrrDZscuSHQZgj0Q5q6jORLrROUdLQcVdmByTrOuOdiJypdI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vIfVRzH0InPeyRgfSRzTqhyH1mck66OQ+oWcw6LXmPoKMB1EcqPWZypdQrkVdyCcWzplnE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LZeO+u14r64ciPXI4z7Ks467MTkLsquOdgOJn0Z7l78Oyy+ULY5ykXLakFbRL0vm/SZ6Wq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EJwONi34+nOuvRDeKlZDpLZUzxbXTZiucJy002101Jy0WKUqQ1Q01PRnt5+tEZTYnFK5Jb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IQNoWbjKHOMgacNpkhxolBwxMQAxFTcHDqsgRqtpqF3Kr1jvPgs774Aegfnmeil5xnozzz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0Z5wPSS80j0y82j0p5tHpZ+YieoPMB6c8wq9SeWI9UeVD1Z5QPVrycj1K8uHqDyxXp5eWD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h5sPSnmpR6I86HojzrPQrz7XvnAZ3ThpO5His7K47Ow+OHZOOjsrhyrtnEDsvjyOs+a83o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ERtjmK1GVGmeWUXxqZaVBJKBMw111jmQOs+XUdiPFZ2ziSgptqse/Bssvuo0RzVIuW4sFK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76LO9NN1WdQaYQnE4+PZzunO2ClrEITh1k23ixnVdml1dmbRXZXQ1OWoZNIAQNp2V2c/WmE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nfl0tF5uSAkiVtMc4zBpjExyFDExSSpgACFIcEZRKq9Geznq2e80vY4xG5mF67TA+gzny3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c06aOedB1zn0XHNfSRzn0HZznva897nGA3swG9mA3owm1GR6Qzu5lErZlBeil2orLGVq2J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BuKqyMQcohY6gty25LK1XDtnRZdhwldhvrqzyy5avlQqvVEDWY2XrIo3PCjcYCXdDEVshl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lTEvKAuVbibiFVGjPT3Yt6TvqnHPUixsaKEkT9L5j0+el9OjPnQmghOuOTh3YuvNQso3iV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lizsDFVtFstMJxpWQaxUjOojQmm07K7OfsTTmhNDzaKN+TSJ3nJoG05WKRKUbCLbE04bGE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ABkiKmiGXVmrA4S3i+VAXzzhe88i+eWRqVBGp5WajKGl5UbDEG1Yma3jmaDOq0PMjW8ija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OgufamtZ4mtZIm0xo2mEXaY2mp40boZEbDEzasbNccyrWsszQs5LoMyNRkRsrzMnGMqAmk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UuhZ2l6qiWKma2pKLCpVYoBa6GXKtDpsiVk0QVkqq0QlJIiFmfRnR9DBtstsquTnxkqsnC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9H57v56a899OdQUWWUaKY5OPZj6c1VdV0zGEo9MzlGeTnCzGgDNqThQ01HKM0k3ERjRZXP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mgpvp35bZQlrlJpwMcEkycq5LOVchyjKGDAAGAk0KUGSIyJQaFm0UVzHbHWYKxKlJxFyYm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HIWKmEI2BXJyIKwKpJgywpVtZFp2RJCwJCRcnLCU5lBYisskVK+Rmd8jOtMjKbFLlNiMZt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nqa886CswPe4550Wcx9Urky6jOU+oRzDqyXlT6ZHLh1yuQuuzjLto4y7TOI+yrOOdlHHl1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4B6KNnn33lHCO6q4j7JHJovo1g1Z9OpPRRoTA0JcRklSsrWz0PnfS43fVKGdoAdN1BzOd0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luQjZX1ze0+VnOEs2MozXOhBOFkpCUZoBibiqsrs5+4ac0IIUJrp5IuE9cpSrcWyrkSlCc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ZZKNkRU0DUhDZBWIhG2IJsipwDPopCGh1megM5pRnd4Ul4Uu1lRaFRaFTsIg5hByZW5Mg5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waBgiQihoG4sAYgcAFAwQwBggYAhgkYAxA3EWyVTLymZMTGmA0wi0JSQMBDCJJCTVIaAC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wSkjhZtObWJa8m3Unqotk54KyTjNIqyKnpPPegxvVToz53FNkq7ajkc7qc7pzrm1vEK7au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2NsZ50WQctKcQthOWClCaaaGhNOcJ8vaMJoTRGMl08lNlduuTmmNhEnFk5VzJIJbbqNMop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cQVlYhlkVMIQtiRpuzljFTEiZEJEWMiwaRIixiYNADQwQxENxYNAwBiYAA0UNMBMGgYACE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CRFjEDEIxAxA3FjEDEEiLJWUsvlRYTIyGgUBgmgQUgCI0JgAmCkhAQhoE0cPLpza5vZj26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noaKcJWXVoW7u8Lt43tovpzuKYSquznN5/Q5vTmxx1iNVtXXLlGyUtcudUozms0LaCdkXK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AGiyFnL2oamhARjJdPLTOueuM5Vsm4MnKpxdPPYWypmui/FONbyKNhitNZkI2PEGqGeNaz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FuayktEqkgAYJgAMQwTTBoGAAMAYhqAYAFAMAAAEwGAAAAQ0AAqYACYAwEDAkBMGimCGAM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JEyIWzodXumcs5VyJCEE0qBAhUAAxiGhDQhoQEcbFsx7xLVk1WX35r2cakoc1ZZCLgX9zz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bVmxut1WFufRUczmb+b05zUY7xKtx65lZTbi3zqniwac1VGcCUglISjNAmAhqVkLOPuUZJ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Z+nlVkJa42SLCJMiucpEJTZCU5EVbOXPK8M8rZy5y+NlLtcUx0hnjrVZFqyJKUWWjStADQ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G4sYIbiEhMGgYnAADRTEDQDEDEDcSGIGIGBQ4sYgYgGmAEg0DEUwBiBgA0DBUJqGJjAC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iDJEQBAAA4iyFIExEAqGJFMjh5dWTeJbMuwssjJMcZxQnCVSrnGyXofPejx02VXU43nkmW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/pYOnOMZrWKozh2y51zzb5KfO0zjOaohbBZyUohFqaQ0IaW2cLOP0YKUZUmrmObTm6eVyR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lGQ2mOSZIUiU4Es3XMYnAMpMIRJCUkLLqzWMgy9oViBtIYANAxMYgABgAIG4skkwBDAGI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GAAANA0AxA3FjQA0DEEiLABACGJ0ADcWMQMQAmAAADExiBygVY6pFiiDBEiIScGScAm62W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k1ZdZlv5+1L5RTOWuyGl1tc4Vd9aP0Pn/AEGem2q6nG6U2SwbsxzMW/Dvmhx3iFc4d82WR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Fc4yapquoW2ym2IJqaaBSM4jvyauXvE1npBNXEc2nL08tkieuSsUkbUoGBKUZhKMhscqnG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EkyN0/Rrg4v0bFm+By78G8QadXgKCcAFAEMQMTGIGIJJBJCG0DEwAATBoGJg0A0AAAAxA0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ATBiBiYCEYIYIk4sYgbQAkSEDEDAGIJEQkgoaBygEyMgaBoAaBiBoAaI4+XXl3hasus05t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qU4Sub6whek876DO+nTdVjplGi2m6Byeb0ud05pShvEYNds2ThPlqNilA4WZ1VVNKr8+gr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tOJDTm0c/dJNY6wUo3EcuvJ08t04T1ynKMhtOCSZKUWkpZLC9U5a23cJp3nicu4xuNcsbX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b6WvgVm7h7MdzVKEtLwBiFAAAAHAgoGQhoGgGmNAEohIQMAAQxFSEQ0AxAxA0CAA0CsQjI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AGhAEMENoJCYAxJlJpggG0A0AJgBKAIyJUnALSEhoIYgAKAQxEcvLqy7xHXk0r0pWXXPNs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ucGxtxLfQ+b9BnXXqvoxvK5RCNkDj83s8ffN02w6YqnF9sysqOWrJSUKyq3OqFNBbXbLCL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r0Z9HL3MRnok1cxy6cvTy3yhPXOxxkkhtFIcOu11w9Ofp6zGWuWNY3rDHHeHOr66ONd1GO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oxvHz+tyt5rruq1mV+bQMTUaBiBghghiY0AAANQNMGgYkSEDEUxA2gBBIQNAhCYQJIkJqA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QraBiEYIaCm4sGgk4MkIJCBgAACkiIwQJWIQAgEDcQsdbqwgRJxCSAARzsmvFrK15NldW2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j570XnVLKJTfX7Hl/Qx2qrqsaop0UE6rqTFwu/wAHeIx0x1nLZJ9JGu6zFgtQQlolLgr05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KbaaAaI3V2cveATaTSRy6svTy2zhLXGyUJE5VzSThGLoZseoupzewWOt5sxImRkSK5LJoi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SW3na8dhTor1JAA0DEKxCMQMAYgYCsQDTgYhoAaAAGJ0AAAAAAAAg0DEDQK0mjEDEDAGIG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SaAaRIQScGSEEiLG4hJAMiEkmCYJSCJJQgBiKYkSEEiJEyAc/Nrybwt2HavTswQud1nJlL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Qc52R7/D72dduuyvn0oxbsRrqtqMfD7vD3iqUo9MUyhPthuMeO9Us8ZerXKUufNqySu2m6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URiYKWQny9zTJuIDMcmvL081koz1yciSElJMdPUknJu3hC2M1UhwDYMZBtg00YEraAybMY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iCSTGJgAAACBiFkRYxBJJg4tBxBuLGIBxCQhZJCSEAIGADUSQIbSG0DIsYgaAABoBiBuLA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UoBNIG0iQgkkDEDcQcohIixgQgAB0lNEFJERox5NuLWDbi1re43axjLiKJTkVArJdzidjO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KM+nNFtdlZj4Xf8/05jqn0xWh9cuSXPV9c3lpsxWY6Sy6cg7KriClGaEwYJXOE+XuYE3EB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5bLK7NcpyTZclJBjE2wbcJsQYwGCYKmANMBiGPZkUhZBQAAQxBJAMQSEDEDEDEDAAAABiA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CBiYxA3EGIGJEiLGIGIGIGIGJjQAJgIGIG4saAYgYgbSJkWSIsAQ3EJCBuISIhIgyRBjcA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CM2Hpc7WY7ces1yUrzokioTjOFXfST6fL6c13oTjz61Z9WapV21Rm4Hf4XTmMW8URnDtiy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QsKm3jdFNsRXZ7pWgmgEDQOcJ8vexqbSlFFl1ZunmnZXbrhOcZoNBOVc0k6rUzVxw2d959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vQpOMuafPr0DpvyABgBj24lExYgwEwAAAABiAaAGCYAAAA0MTTBDBxY0AMQ00DTAEDTB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SQAIYAgAaBgA0DEwExoAaBtAxMAABDBDEwABoAABMAQCCrBtx6ytmHYbW1eaz3qoTIwq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va9BGcOXWqicBRkjLwe9wumM82b50MO+LZ1z5blNmSi3ndNV1BDRToliJzQmgcZKWRt5e9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43KovhvywnXbvhZKMkclJKrYzXi7d+S5Oduw2b8vcplyYNmOzo0diiXNzelzk7dtOiVMIA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SklgAAAADEDEAxDEwaBiYCYmIYMQANMTABMAYhgmAAAAIkCAAABgACGgBiAAGRGgGAAAMQ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aBtAxMAQ0ANAMAABNACGgBAleHXk1mOrPc103k0XkpCIU35qvgRi3ocrqTXo4Wwx1ww0Z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H2+F05kJLfPPJrvltvnqyblmxFLG6aba7FoptmqpShnQMIyTWdlcuP0Jxam1GUbmNdtO/K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TnG1BtWMwQTrVcqtJXx6xNhLzcG/FZ32oy5OZ1OZZ1teLfKhuENkce/EsSamqQdiGCGCGgY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xiGCGCGCGANAMEMBMExiGCGCYAmxAxAAMEDEwEMEwEpAgBNoFJAAAMQADCI0MABMYmDEJ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AAyI2RbQRYLndLm6xLRk3TeqVsNcYxi1qpnns2KquNO7l9Oa9VCyvHXNm15iFN1UQ873/A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7xRGUe+JuD561O54Y76rc7zV2V2zquojVVZDOwaE01lKM+Pvkmm1GUUVN1PTzO2q3XC2yN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+lplttEbUgGShIEpBXl3BCYQNTBt2mDo86UTS1khIOQRJBFtkVMIkgQ2RG4iSFi2UlIkQw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SQRJCxbEQykSFiNiGCGCGCGEWwQxEpITGIaBSQiSEMESQhsQwSkESQRGCJAkwQwBgmMQMi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MEMEmFGPfzdYevHomuvv5sctuDcl5lWvFYQdm8PqZOjHo6rYY6587jFalEq856TzfTCdZ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OY48d9KuEJZJyxrMSrWVGjMXqcJuSZEW0rsrs5e+Sam0mkjTdT080rar9cbb69LMY3QSKt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NkUUF7m1rLYkSbiCtiQnG8jKUljzOtyIENWDIsBgQ4SKGEAAADAAAAAGIhggYmNYjATET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oABiJSSpgCYiGCGyJIIE1SUwiphBtkCQRUwiSCJIIknECRUSQRJBFTFgTRFtpFtkSQRJBE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ATABGHJ0OfvCtqsa6FtdjFcZUTRitqs23YrS3o87pnqYSr59a804JXRfnKeF6DgbxQw686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42efd1dubn0couqq7arLc19S2RZnbY4iMUshPl72NTooyiiz6Kenleim7XHTqp0MuNqIw4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N3V2zj3GnjdPlJLu+e6x0Y8+EdZ8LPXpjyuuXu6MuyEND43a4yqM1LIQMTAAGgYgYANEMQ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MAAAAAABiBgAhgAJiGBQJgIhiBiYCYgBiBiYCBoAAACgAAAAkaChoAAAFGgaAbixiaAgAA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gEZ+d1OX05xtqva6ko2OeeEya58dEqzWqaS6OLUvrqrK+fTNC/KFYyjg+i87vGZ2LryzyT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fPu/NthjdKlVLGuyvUtosrW1OOdSAlaYpOFnL3tOM6kWmSi+np5ZXU37469WbVM2MRVK2C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Y0Z/V2eezex8iQ3ZvWHnc3q+CYvVeV9XLWSitenPpgQEuL2uKRYoYxUxiYAAAAwIAAaYAD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TAATAABoBoBiAGgAAAAAAAAAAAAAAKAAE4AQMKQ0NME0IwBDQwAAUTQ0wGmA0AIYCAECa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3DvnC+m1rqzzaN8qp1241jnC0qrvgadfK6R6qq2nn1hRdlImfSZ/P+i4O8URnHpyzyjL0Y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ZNOXATnneZOFl2bTmW6M686sFKUTSuddvL6DUlnpFSjcqjRR08sr6bt8dunNpmbVJDhKCZ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v1lN8p5H1/lbK/W+V9WLhd3DHnvXcbtEa7KlNGe+SLi1s43Y4441ziQxUMBMAAAIAAGCJI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CBgAAAAUAQAADExDTEQxUMEADQMQAAAUAAmAmhiYIBgCaBpgmJGAAmoDESEiMhNO1oEBC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JgJoXK7PH3zrtqua6VtGjfKqbMXJMZF1qo9Pn7Zr1+TXkx0prIGfTzOkQ876Hz+s1QideN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dePd593Sy1kbHVncINLbluzmiuyOdSkiUQLKyq3l9CSks9YxauDPoz9PLZfn0b4a9WXVJd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TsqtRADrsaVyYIaUTURjOFRtp0FU0RPj9jkFFpGWwAGgAYAAmAAAOBDATAAAAEA0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mhiaAJWgBoAAAKAIaaoAACAAAKAIAAAoAAAE0gwUaAdcEthVMsnFq0AAAAAAAACgARcrr8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vQSJ3nkc0Z6NWUlIFs013x6TPrzY6Y4zgvO6FNpTwu9wtYykV25QnC3tm62l8tbQnhlhFz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otqNCazpoJRMWVldnL6E4yWesYtXJl1ZenktvyaN8du3JpkuiCWSRZG6qYxOK7Y+fs9Cec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UCMMQQvosoIou5XR5cWU2VxYRasSJEQkIG4hIRDEDEDEwcWNCpiEbi1YiGIGIG0DEwEDEA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EAAAA0AAUNACcAACBiAaBiKAAAAAAACkuquEo0CBxagAmgaAaAAQ0IbiSQ53V5XTEZRsmu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HPphZLRVbXmyhOsvvqul9Rn00Y6Yo3VrS3GKuB3uF0xUpQ6c891N3o56NWbT592DcYGSm8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NuUvjIzpDJUNK7qrOX0ZqUc9YxlG4MurLvyu+mzfDdqw6jUq5M21TwWUXcPp3OounLi5Po/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F9IVl0ZaaNPBs72zznoFLKZSyIIs5u7BFlF1EUlTsmVotUAsK4lqzWknMIOYqbISmFbsCq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TIa0ZpaEtRYRAkgJCRchYqYlcqrqE4ygqy50SsuKQudDLikLiki4pLbXSJeUEXlCL1RMnO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FItxQWXmKRqWUNZma6K64JqVCNSzM0mdGlZ0XvPIvVQtpUFpQJdGoLVWzscjq8nWYWV2TW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NVzSmu2JGOuuWOmrRNeto1UY6Y6bIS1U31keD3eDrGMkduVTUu+LtmW3jbYXC5U7efTNTb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dSlDOpxCViROcbOX0pKUc9Ypq4WbTn35XOE+nC/Rk0RplRNm/PY7PNatumzCurZHExep8t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x59WMvM53fpsydeuUrIg0KR4teNZ0X55rGBrIAgAAJRNErK3FjqC5Vha6RbnQJeUBoVKW8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5SRcUiXFIWlRVpURa6QthFlUk6AAAhoQxMAAAAAAAaBoAEDEDEDiwjNCMQrEDAQELIiDED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NEAAmIYiu7yN2K5qshKa6dmXVvlXKTiEbcprhXKXZZkZ7SiyGOubLsyFUbIy0ef8AR8LeM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zhf2xbKdHLXQtoeWHRGOeldF1K3Zb88aYSjNNqUqUgdtdvH6bjKOekVKOsLPfRvyk67Onn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lXKy6VUkuK2TIMs816LFZzPRYtUSIBMiDEQAhggyasqzzaM8uJp6ygAAABQAAAaBoBiBiB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MQMQMRDEDEUNEAnYxEo0A0DEAAAAAAAAAAhkUknFjItWJgIGIGIRoFYgaBABQ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7nM6nKsqlFtdaUJXmpUWWSplUaIxrN9lUo9dVor59smfTlDPoplr4nb4e8UVyr68oX0Xds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s63GOVdmemSN1NWZNeSXVGdedSBytBUrqbeH05xlHPSKcdYWbTm35XKM+nnssrtklKMrJy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QcWSTBDYhgJoEyEMI5tWZZZ9OaawgawAlYAAhgAmAAAmAANAAAAMTAAAAAQAAAAFBNATAA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TgBA0DBKxAxA0gkRCRFoNCgJGJjQAAoCGJoAlYhGIUaEaESQKCdAg6mPo87WK513zfTd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WOESa2QiSSddle4hKHPtVzOnjlrrlTBwe9wN4rz30duUba59c6dOTTxttZAqnXZjpmrcaK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RxpuIsiLJW028foTQs90CuVnvo35CcJdPPddRfI1NpGxMm4qyZVUazmZLOrLiWneOTOOo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ilkkIZtFEs82rK1hA1hMFQAAA0wAAATAAAAAaAYCYCYIYJgACAIYAAKAAAiYAAACphIAA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NMAABA0DAAQMQDQrQICBgKACAoAATQAUBDQHVydPnaxQyWd9GM7N8qXOKVwsrzonCVK+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Dn1px7MSxrupijkdzh7xhq0Ud+MpRt3JzJc6nO1KKrK+fWGe1VLPdSXwtqxtpitMC2uzl7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OyGe+jflJwn089l1F0WyrbMpRac6PVK5t19SczRdRWu7n6Eoz9jQvI1biEpRhACkgee6iW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kGsggYgYgYAAxDQAAAAAxAwQxMAUMRTAAAAEAAE1AQxCMBQABEMQMCgFDEwBABYA1QE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QaYgFAEAFEwEAAqYhGgAAABMD0XJ6PPuaWOb6F1GnfJV2QuYUass1KFyqFynHt1ZXy7Z8P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1Xwe/wtYyZ76O/Gc4aNxO+vCd1copqup59aIXUVbnsqNcJ143JCViCc67uXvknHHYcTWYU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Mt+ey6q2JxkM89dGNnNh2ppyIdrn1htq9Acc7SjjPshyY9nl1R1+H2YuTjDaYs+jPLZm0U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aXYFauCp2EVlhbAmRWWQSLlMrLArLUVlqKywKywqtzcVObKywKyxECwKywKnYiBYiEbQrc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CssCssCssRAsRWWIgTCBYiBNlasRAsRW7EQVgVliIKwK3NESQQJhWTCBYiCmVAmJAkFchj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PkdPBrNKHOmzVm0b4yhOFzGjVlVitHKtnvoWHLvjw9LnSrPrzlfC7/nN889FtXflZoo0WW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0mZW1Y654tLVG6o0QlHG5IStTeetVrM+iJJTSaBZ78+uFk4T3xttpukk4tLBSRilSybROB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0HGXaZxK++HC7coytNJJoHl0ZZq2nRQYwNQAAZCBiGgGBXZWSlGYIYAAAJoAaGACYAAAAD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IaAaAAABNMQ0AFCZCAAAE0A0AAJggATEQMQAAgAAAE0QaZKLVCA7WXZh1ilyeet+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RnBl06cygQWyRYnu51y5dqcO7nyrDryLPz3oPPb55qbavRyt059I7q7Occo0UoksdMtc1N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K5wxsaFkoU49Wqee/OwZNKcGN0Z9c9sM9mud9tNuuNkqopolVZDcWjE7G0DacAwGmACxHF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Jqyu6hcqa1kGCGQgAGgACuyBKUZAAAMEAAxDBDBAwQDQA0xDBNA0AAlYCAAAAACYIYqAQA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AFAEE0AAJipoABBAoAIYIaQABNEGmrjKNgpJfQY9efWMujMs73aufu3yUbIazVGaWtTI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Zz704N+EppmS1+f8AQef3ijNfR6ONurNqJyU8SdGilYZ7443khZU1Kq2surshjQIbnRYY7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YTVViaFF+W4ueXRY5IZLqy5lZn03OW3B0ryrUsNmmHSyxPbyekWmPPHSy4tFbbKboEIYB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o05jKBYAAAAAAAAFVtZKUZAmAAAMBANA0wTTE0xAwAAAQA00AAAAAAAAAACaAAQwQMEAJ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QKAACAaAaBBTQQJoAAAQQVXOLHGcQTR3qNFOsZL6bc9YaKtXTjBE9YhMhKQlGWyVFh7+dG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sMZYzSw856LgbxhhZX6OM9VNyW0zuycrlm8q+uGd0xnU04TgXQnDGmgWwVfP2TsxbJbXAz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vPeeqi+vWa5US35b55r5uGnLaigp6424ZVWbJYdhruoqjZZyo10MjvK9scsbU1AxldGima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yPWdRlkuggRMiEiISIonVOotlVMkRCTgEiIScAmohJwCRBkyASIhMgEyATUQmohNQCbrCZ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CRAJOASIhIiEkkSIhJIGREkRCREJJCsQNAAhJJA0lbIgkmRCQkSIkMI2p1yLIqKSiB6bPd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nPSvVTo3yodq1golIoVtdRtrme5trny71ZL82bnVlax4Pe87vnjjOPp5XWZ9eZHXVVG6Oe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9aarITUoiq2EoY0wSzUIZ62XVX57yUljuOMrK82qm8bMuijXOLlLfCMrYtFWmnO4Vb9OuP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u1UbZK93OR048emurljqObPs2xVOUpYE0V5tmOW7D0OecpxOmHOE5dTHmgAACaFIygSkm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0I00AwEAAAAAAACAAAGgYAJgJhEaBpgAAAIATQNCA0ACgCCBWgAAScbGJy54isaFY2glO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pkWnTTEiMl78LKt4y9PFqx0p05NPTjEirFOudFV0YqJQs97KNnLvjo05Za67a5Yed9H57p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ys003c5OLqXSKyTLnuqx0pqBoUq4vhOE0IUSiCzvov5+yYGO41Kyum7JriJnTzOxXA7FnS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641ZeiM577WY1uKzW2hW5srciItsgSCGHo4JbsG7AnJG+mI212S6wM1pghgkwUbK1mDAAQ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gKSENIhoYADQDCJJCGhNggYkwEwAAABMAAQ0CaBMEwAAQ0AAJghoBoExIklWRNWIAACdtV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YSjIBoQKvSU6qLjJatWemW0OvGwkM1k4EVZGKq5mr7uyq3n1y5NmbOqYX55VwO/wOnPmtS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5pRsrlvSSUY7oY6UJ1tWRai6FlWdCklSEWX5dPP13AY9KYJDHtw74Tshb081l9WrNqz6dC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2rVeIrs9XGTUSLWVFqitzZUrQqkWEIXQIc3q8qLcO/nWcxNbyWV2Rrarzq1xkIABgq7ayb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CAQBqhgJghggAAQAAAEMSYJgAAmAhoGmIABMQwSkhNhEYIAAQADQICFYgAABWYwLExDQE7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TBYSTRphFNV6aq6m5ovp0Z6U302dOM4zjc0sKkkornFr7i2i/n1qyaszUM2rNLXwe5w98+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sZLB689ubOm6MmXJqwzqnJZsXYLbZqv59+cunVGKjbn1zxXU2TvsY+PsTUrKsW3Fvz221Xb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prSrK2MvO6VLfO3Yu1vjjh2CXm2dO481Hpcm50z6HUXzdne88dDo+S9RE5wslUJxU4/Y48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OWr1vNFsordEebKyvXLSRkgBRXZWWAADAABghggYhghiIaUGERghpGgAAQwTABoEwQwQwS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ENAAJgJMRDSgAJiJMEwUTQJlYlNXKUwgTB2wtlYEACxakCaRIK9PUobxXZC7HSBG3fK5M1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ENMYyw0wzr22jPqz0y59Oaajn055aOB6DibxyrIW+ngrLlztVheitZlzMOqrPWRZDOr8+q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rn6VTqx53Qc6zflz6IXu+gHx9iadlWPbi35rbqbd+e7RRrlsrtouahwm+VvwdPfGyaUt2v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5Os93o8CyXs+brmR9PnvlU4TlIyiHH7XFi7JqymaLrsUCxa5DIaKZy7s8bc2oDWXVbVZYM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00AAAAAANENAmgBiAAAAATABAAAwQ0A0AMSYIAQwQAhghoAZEYIBE0AACkliwEDSIwQwA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NUgD09WireMllLx0LIT6crnWri1WVrJKOdEoKz2l9GrHXHn1Z5qGbTVFHD7vA3jlac+j08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5JJsdBJhty7uffNG/PNWaabJayVM6dTi9PFnrblvlvz5bmsei9i5exSRUMO7DvzW2Qt35r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YmcdewmuRr6WjWeZfuZTeNOHyuxx7Otvq3S12oEpIjZCcqhNBwe/55NeXbglx1O6iWrDzt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GjtqUTtoaaqmWWgADAAABDITRQDEAgxStBYJgmAhghggAQAAAkSIsYAxAxMQAJggQ0wE0C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TSgAAImhRCQGqAIAAAAEKUWCYRAr0avq3zzJLPVdDn9LXOtWGsRqvoIyLpa42RX2enNqx0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rqsitHA9D57eeVqzavTwsUlyqm5FsiyORdXr59o53sz0z160uTNqpAeedZxzama51Nd4Lj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O3F0811tV2vPq05dZYJJn1RiabozSMoFWIEcZoEEomgaZGUZBGUB8LpcxNmHdhzrFdRapK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diSWoSn08MT0ZppMr1L3CesgCAMQCgxEDIjBDBDIgSKQwAEAAAUTQJpBACABAxA5QZIixg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BpMAAGhDQAIJpQAECIatQCA1AxAACaE0wTQmB6mu2rpzwqc89aeli2651K03ihSZGNsZXU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+hjpkx7MmbXVdnVeb9J5zpnnbMmv0cJIXK2VWEWwmjEnl599va8l6Xn6r6b6c9eU6rt8a6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aXFUs7uczHogSklWLfj3wnbVbvzatWPUWxcWWpRNzpnZN1Jblwuenrjm7lsK0WqsLCuJY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hPg97gpsxbcGdZLatS4Ffn0YSROd2bTrt5edbaJqxVWlkrFK5SKKveZpoVItzzqS95w0Ro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LIzUsyNZkRseNmtZI1sWZGtZUazKGtZiNCpRaqrSQiJEGSIBYVlWOkLiiRaVBaUyLABoAA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TQJoExUNIADQAmqTCBNUAR6mNkN45mmi3PSevNZvncVveM0764KbLFzl9Uvsd2Dbjpnya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JV5j0/mt55+rPq9HDPY5YsdNJGxRnHLq1Zcdsu/DPPX0vP38fHqx9HDr151m2c+barq155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1ifL1kolleHdh35rrKrOnmv1ZLpdCg2c/L9DG55VnZrOWaedVMlpssVqiiu6BRPsM5Gnok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NbuP0uaa8OvJGNxkUl02qlKKyjKRLPOyLYWOQpshqWg0jTooIBYsCxRAmEFMIRtErVgVlg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gpLklRaFJcFENOXUYixuJEyISvzapQZmoYRGERlIYRJISkiM4WWWAADEAJgIQNSREaQTQx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hoE0DiwTQAL66NkN450dWTO9FiOvK5zGY1TCnTXUt0YOX1PS5/quXbh8/1HEl59GnJqHmf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pzafRwrnVPGro165HYsxXj10Y65q76877PL6fLx6Hoz7Nc44Ohz86jTdXvi9FN3P17Gny9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2Hp5rpwnvzW202LYlYzy49RXPKu7LOfrtxnL15NNmuMWZ6Lak6e3DtmpQnAYERaYsO3Eac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vhYp1vOiQljNyBxuyglLUVdsKm2CpvpKrIzhEiWJJEWFIaBMRAxJghpEMEMEARy68m8gyw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bcoNmdoYJSEiMIjKSkiKlEU42WSGANCUhEAsUMkhkUxIgADEAoJoAgTBAAmgQHsI2R3nm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KNG8WiNc3GcJYkJgQa+69ZwvRebvzvPei5q+Zzas/SS8z6bzOsY9FWjvwrJrGq9OfQk4TJ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ro01Z31eZ1eZj0R6XO6usZcHQx56ZozjrzzshZj16XGfL1KcZLXg34Onlssrs6ea2yFsqm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TY7ONn7rOX1ZBEkHOw9rMi6FVquMlDQ1gNJHFtwmzJsxS0gWQkTWsm5a4zY1ME2yMLYEyT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s06M3nPpWHHW/MUEhIqSpDSIaAAQCA0CYIaI5dWbeQHYmMQ2LZk2ZsRmdIkERhEkqSkkiM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NiSGgAENIJpYsAGhDSIABOhNQmigAE1ABQmhAHroao9McyGynn1L4XdOQ5PWFAUKURUlbL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h5fVtwz49nKpy5+met5rRj3iF1Uu3G6KWLGdcqsiJIU2V46Qotrzrq83o4cepdPkdu88Gb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xvmsnGzn7LZQnj0OUJzUOfvwdPNbZXZ08sr6rJZyhYzJxaWNSQTSsBEMEMAaJIFGmJSiix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v55SVGpc6ZRdEc0pgDbE2yKsFHPSU7b+1jeLb1LeXXh1d/IcHF2sW8+ezd7ndOGBWJaySS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MRAxACGFefTn3lNlgNiGxbcezNiSWdIkEVMIE1UCSSKkiMZxpTjJJgCGIk0CaAGRTBCABU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BAmoYnSTQCZ7eLhrOeN8M7Lq3vnNo1jNMtqEboZ1Xpptzr6FixZ/N6dHEln3iEK6d50en8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PrzjGRcQbtpKxJljbDn1qqvql6OLVnx6sfovP+gvPnZtNDeRN3iW1W8/XKyq7HoU4zaqw7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Qnvy2212q2pM0wjguerZnRtON1Cq7k32dEyhqWfMdS/g9+UGSxYxJshk25I08jrcqsbU7I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bfl0yyk3KNyESY+xz/TSvvZ9fHtrz9PmSGPTmm8HK63M1nnYOhg78cEJxmYKalgpxSKkqS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VJTCmjTRrKbaJkqi24W3JvlpciaiTtXO+hZHLj2K65Md+ZKVOKRhZCkxpNSQiLBBYJShDQ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QCAEMCEACaBp0k0JoPdQKt5lRooxuU4ad84CjvCublinZLRNkvv8AoZex5+3k+P7HnNeRq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5Po+NqY2Ppyqc5JC5yCF0jFm25cdIV6c8u6jRVj1Ye7xfQ648emyGe2OLNcbbab+frJwnj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g34N+a2cLOnmstrlFjUmZ8HvcG5tj0dKQu4HaONfToqwlcZ6Y6jP3cmqUGSjUyLlMrwdPm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MYOwYK5QmT0ZtE1fKEoslXMm1I6Hq/L+0xvu2Rnxhh3ZNaywtXPvzeds5mpn4/d43bjxI3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UmZWV6iUoiTVgDRNsjJTlqo012Vucit2yKnayrfn3RmnZumq+po6memGzpW5vnq+/kXy/N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KvjvnlhszWQkSkIzSwJJIqRUWKBNCUlUQAQAhABAACAAQ0ykmggVn0Cu6rph0aM/Po7an0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dlVsrcq81OEl+i9jj9vl0wczs8nnvzNOrL1zm4/X5W84ZEunKJOebFWUpa64iz6Mud2Z3G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+rn9/h9/XHg13VTplhbG4L6b+fqYPHdzhY1Vh35N+Z2Qs6eWco2yuUZMz4Hd4lzbos6Jkn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JlZ2eQuiYtHQySu7kxs774F8diVdsspRspcvrcuW3l9bkmJo1JxHKSjInoz3zV0oTic65k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Z5NHLp32rMWnHo413ryY75vPg6WW553L6WLpy5ei67WeUiOsRpsruQgicAskCSQIlOFi1x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mWEZSnUdVWkl07e9z64uz0ejyuLRqp68sFGmPD1czz3pqZvwOH6HwO3Dy2bpZuvDKaUZ46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N0UqViIRsikFNVFMEmhDIiNCGCAEmDBUQlUIas95XpWs01XZs7d1ejeEpmsRtqulkhzVd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fD7mOlPI6/GxrzlGjPvOXmdXmbnPkp9OKcZ5rkmqrtiVUaqM6pq00TWuanj1YPQ8z2M5eB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V1bJfVbj0yGs9y2qxYY9mLXnnbXZ08s7K7ZXKMpl49pYWxmJSEyT0qkMgGBVdbWfW7qhC+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f0cEtvJ6/JMTZqDJSpyFL6r5ZyJQTU5X0+domvXdzB1uHpXA7fKk4+ezN0dbmd/zmUqety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YxzUF58Wt8KoThrMQEEKpoEkRcSsrtWMJQlnOuVW2UzLp0zsu049kvrO7zO/w9GrTx4Mdq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5WXHXo5uYrdfn55tTkZdnP7eaRBJKKjAkhwIo4NCi4ok4gmqSaBBAmCTQgKE4koxggBSGj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zejzs7v38/ZvFhW9YrmTWuTslpnJnvu7w+5x608nrcrGvN06KOmcfM6fN3OfJS6cqpTlmw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yujXnztZtVMuu2nRz9Wn23k/YYx8sz6c/QqdWaaVtdmPRONkM9ldVateLdi155WQs6eWVt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tgkpwssQwBggiSYDsrmW2Z51oVbJQQS5vQ5+bfyOvxzG4vUlKuUs3CS2X575bpQkWSg5bJ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8t6vh2txTrzvy/ZN9vR8V7jwDns53Y6E6+Ljro6c82bRz9888bY65Z4XQ1KnISCmrGpiJS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G1EZTmQnOdVzsmQ1w91jpb2MXT49ebl9JRZ4vo9XozWTgei5M1k43rc9vjV6Hib58zP0aN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nXG2KVRnFIKUUipREpREmgQVEaECAQNEQUYpKDVAAACaI+iQKt4s5vVwZ6PXj1dMWO/Ve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261m5XfOX1/d4nbz1y83pc3nvz2TXj6Zo53S52s4G305BW5bFWy2qc7K82vJjca76ls2ZN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/mPSYx81y6s/SPPoom1ZCePRbXZDPdW1XFeLbj1wlbVb08s7IThyUmXLl5LnuR4l9bMWze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5PZtOZtpxWdp+csO++EL3ZZ7pZIUGTXijTyOty6wieoSjIGBO+i+aslGcspxlEpxklvrfH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S4Pn9WX0Hk/a6zg81v4ms7+75TQttMqHPj0qHbjKMVZYRkiGkjJlg0WNxaTsqY4iS2dVmp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nVn0T557nl22dCnXx7aEWb4ZHfauTy/r+Bq22czfNczh+p5Fnn6dWO3nQvjeVELYFUdCky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WnGxDiJESSSGkCAI1yQk1QmgBiGhDR9DjI3gzac2dx159msa+pi7DOGNkxLVRjVU7px2+r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rpYOfTzWPdm6Yz83p8/U54zpyiTUVgVZKEFszX586lVZTLbsxbefr7Pc4nYzz+e0X0bzPP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ZjtbXZXnurarirHtxa887ard+ac4WEpRkzJxmhOuizXTzlZUuvqMVs+PL3Dz+835Nsjmad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MlWLfgS/ldTmVhblqRU0EiSq+rRDmTlVimEiQr67Jfbwx7fP6uT1ON6S3L5no8fWZTHed2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3F05xiRstlF3KQiSaZQncqcJWNoiKFczlCWs2TrnZZKudl3T5Wib+j9DxHq+Xo1Z869Hk1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PWw7xmhuWscqnpYc9KObdz/P6b5ZopbXCMs41xynGCJRUZW4BJwBV2hnjoVZ1ZZGcnC2K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rbSiaABPoNek3Fj34c7lbG7fPodbn9diyKjz3bCu6Wu/Nadvoc/oN5ub0+by35yi/P1zRg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dOIBBJMkAV5tNGd1V3VrZsx7+fs7XRy3Z5+Dovq3i3LooneNtdmOtld1We6shYV4t2HXCd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ZC2QkpISJWUc/rNOSdss5kr6Ihk6euuLLtkeb7esWLHKm2RJKDDvwrZzOpzLMbJ6kSYEnN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UhSl1jldD1unN4fZuszqvXm7vO+S7UfP8/R0PNzx7zGLhrCizUz4Onz+nKivS7nMaK0pU4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TAwsJRlLUNXMmpMynGWpKUZWWXU3S6fbeA9BqdGrZ0evPkaOnjlx8aGdI0XFtLm8ubQ4cu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4ykUpUnXElFrGFlVMSSRFKmgmQCcYtYyFARFnZWEa7IkUKgYfRyK1mzBvxZ3PXku6c+x2O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la0XjzqmyyCd7qcvqTrRyevzuW/NZyrpmOHfhrlkn14iCK5OVKNoU59eXO1CVcs+pzOlz9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4SucN4spshO9VkJ4731X0Z7qyEyGLbh15rLarunmlbXOSUou5tAHOM0k1IE3CGCGCbBNM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6HOjTy+py6yzUtRpzI2FlLRXdEuj1fW5vM6lizqjPq5UvRukzLsy1R2+J2J8d/Os/ovOb6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EdZqyWw3yipqxEnZVTrSYDXlkim7hEmkZksqSZcxk5WKTlcpyY7YWquvb67GM2Drc56KM+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yUzmpOy0rx68PH1Zsu6O+GIkZ6VxsJaVbXLWrUtBalqJozq1VWrAqJRAYsW4wCFBolForG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Cvozpj157MO3Dz6Tvp1bx0O753qsXwFY9OGXPfRx49Neh6PK6uetPL6vP5781i25d5rw7s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VbTshY6y4qusqz35+fSKGpuw9Dn7PXZOhzcc/DRnHpzi052ptrtx6NFGnNnuTrsivBuxb8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zynCUzOVc0tdU7mwOQdqXm9B3TjyOscoOrLkM6z4NSehePWspVylYIlg3Yy7l9XnVjkS1k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PbHp+eoyiZ2KNJktx9gZC1IZNEVosrhHT83txy+fXQ4vTLzs3ziSVijNJGQwG0hG0kxR2Z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KbsocpMRc5azFzkkJSkivj6RPUZtkuXKvNvt8/wB3x0PU+b6cMtFtO+MMs6tVUXU3EZSs6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OdcitjOlbnGaqr0VrSrYpVG5LSrYLFyQkCpMWsmECSVgK4yiXSU5qGfXlipp6n0euw6c7O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dqzadY29nl9bWJKTxqNejHFe/l9eun0+Z08dasG/Bjfm8W7H0zXj24zlDOvGsRTUWTuovi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Cm+Mpsz6Mer3XH7PDxnxqa3zhOEnai2q7n6b6NFGeylGctWLdh35bLqbennnKLmZShJnHR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LkVoll0oxijKDROPUjmc7p8yzr7cumVtSlAIMurNV/K6WCzJJS1JTjYsu5x/oGb0NmQ57q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OX2rI9Si6KXZkWxkkyyAlk1YSFHXtrxvI7+3WPKrsLeeOdmtORKzWnN09rRnXlp7d9xwar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k2xTIlrmSJXBKzuscLs+m1Thk2ocd/P6NE99V+TDx7djPHXz+n43D7Xi6nnqOjDr4+YXR6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cuYtFTOfL0RrjR7MM+jjw10560RtiUq6K0KaWKklipRaScQQlItK2CuMoGidc5p5tGaKmp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Xm+b0ubjpbqz6NZ6+rPvc6i5TVLlMhrp0Zu3scbsukOf0Ofz15zJsx9JDDuxHKBdeKBCsh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2Zs7rc88ujRi18/V9A856Xy+ceWi10xXNOdc91N/P168mvJnqSjKWrHtx78rurt6eaTTkc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3g+joOVvq0Uy5RVzujKsXZjGMHPnCzr7M+uWEiUqGRHJrxVr5nS5dlMoT1JzhYdf3XK28u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PX4nWs872+Zorox0Ys3bzdFKaQLckq5pJKs28PXx02drLqOH2eV0yjXh1nA7fM6icynTkT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fHkb8PomeBj9J55iLmb40ylfeVPpe9unnzWzjnlFSVy4zLMHP7xd+Rze2c15t+ipXo7/J1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eHXzVRv275crTvimJaJ3GSXT7LOffIxavOenhnr8yp9V5jXpphfBvOroTVMb4TVULotUq6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RYlQxSEol8qpzU8unMVyCz6JKhdMa+ZvwY6Xzq36z0dtfUYokKJGbRK5SpTodvh9ydYYdvP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34Okqy68hx1OPXlFyEYBKjREqp1Z87jVOE09mPdj0/QvI+w8djPmU105xtpsnTLopt5+zX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KMivHsxa81tldvTzSaJJShO5k4yOnot6OL5DVCW51y053k831Mq8VD2wnjuh2pW4ZaYxQr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5N+Gy/k9fkWUyjLUnvw+1l7tFOrl0upsqFOvjWdXVxu6actWsxbeR2BkFGa6qVEoooos0p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dlvMujHIxX467ntcDp8JnN0ME98Yei896M1eO934/NyA+njj6/wAx9KvFwDPFKIxXbl1XI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BEFx+d9Fp1rz+jpSTHfapIORKqri2qakqnRfEOb0vKmnyvs/MO3LhfXe9ddsJquM4zUFKM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Li0kJRNKk0qlFxZXNNUuM6+jUX5+mbef0efjpfsw7rjv9Dn9BiCkJRdh1rdAsl09zh9ydI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85i3YNyrNqyHJiLrxmMEwJJ0lmZ1526bYzUOlh6ePR9A8N7z59jPDRHpgcSbjZGXP3dDBu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eLbi15rbIWdPNJgjlGTLlGRu18++KIWQs2lM5bCtFxSFqrCagE5VyJMslXO247L+R2OPZ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0/wAp6Tnrldnhd/Oo1TrpcPscSy30XC6JHqcnpxye3xOqTrK4tz6sNa67IFOmjSafPeg8w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Hl0c65v5HZ85c9vi9Dm3nOUZaw/TeZ9Zne/znpeXjp5MT7/N9P6nkdGeeN1MZyhowT1Fuz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Qs0JWykELlrjj226s+qIkiIrXa9OFdnDN467VeeTdg3Tz8jh7edrXc4Pd5Wd+dhozX0Ri4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YyhnUYyi2otLBNNRGLElFQGsnKqWmcZL9BczpmXL6nMx0eimdd3r8Ptue1Qlm0Kyix6cW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Z0XO6POxvz2LZi3Ks19BxxS68U4BYnCJ1uFrovrzqlyjNHV5PTx3+i/Ofonz7GeDX1MfTG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n7+hz+lzs9IsmUU369ebn2dSWvNxjdqOWdK9OPZ1JGC26hIwomaLcMToRyWGgzBe6IGozQ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uYHRqr02T43b4tlNtXo69nye35HnvqdjDtlhTbTWbkbc9kr+L1LO9l0Ys2e3HYaIqRfh3Y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suqpeY9J5ezqbMOuMfnvS+R1j0HnetybiypxuLZ16Uq9p432ed68HQx56ePp6vL7fO9vs4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/Ixn6HG3753aIxm7MC6SUXskdZGalG3EubSnqO7NqlSaiUq4OuyGOi9N9vGGs/Q5UHjw4d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tmSTh4Opy3rjCUG4xlCaUXGbUJQmlGSWCnFqIxYxYqBlue6qarkmv0GCXTOjn78OOhdm0W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rlqm1iRo0RsyuV1X+i4Pdz1OZuw8t8HBtxdJkrtqt5DR14AnEq5odtU6jl1Z87jBxmjoYO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afU/mGM0qUOmYVXRlxzhPn9Dbi6HPz0U4uK+jz+hvzWkVryyKQr1F5CGjLUY35Uqvr0Qs+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tykVFqWpXJKo6UZlqdVWtkeL3OJZV9M8X9DzcHmevzZfTWJywqurriZ9PM1I9rlenTmbKj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jbToiWLZjNDTFfTaV+Y9H5dns68161+R9b5XWIwHrnWpQZv3Zt65fW+X9Rne3JrzZ3yfN+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pOz5X1e/mPFpxOdtfE7Opvop601JMmSEghNQlhVK0xl61K9VVkrGpSEq2o02U1DLblTPil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UczscDEz8bucK+tRcZ0UGpqMZRmoKUWkiLSi4q4gomlTQttN1MsJRdvv6rsu87uZ08eOua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b4Ho7y1xlLKCnNMWtwrT3+F3c9Y87pc/lvzuHp83pM1OnHby2HXiCEkVSLYqscbK87hTfR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Y7/SPl31D5dnFU4Pcrr0RlwsfP37MW3HnqAyvXl6OvLO2M9+bPXpVUWXCYdNtpir6tRQuj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hfVaBIEmDrmAiVRknCHIr43bos9Xu2cbnvjaeV6SzoxlXLCE6DmcPucTc6Pd8hvO3VtwRd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vrtI5dWUvlGZC6qZl813+Dc9y2qyWrzfouDc4ZwnvlVCcE1dbi9uWj0vmvT53qz6c83m8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Pxfc+C9b1+RsyaKXLzvpPJ+muOpoy6nRxnDOUlXZKEYrO3PohV2U1NjVkYK4FaqiypM/P2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FV2OJ2NZ7PnOpzufRcLuca+iiLjOsYyi0oSjNRi0qTg0QZKDSqLLUmpbK51rCUZL9CqnXu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0U656m/ucj0eFk6bbzVvM36xOuzPW/wBF530eO0eZ0udz3xeX0uZuVZNeReU4y7cEpEVuc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1DG4RnSs+zwfQ47e++ZfSvmuZmhLLvF8akrnXPl9DTn05s9k00jdSb8vQ0YdW/KpWAlOZW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dF3nNw9zGYbKbIslC8pjJ0ozksGyASJAqfH6/CT0OjyVi+p73h/Z4vXKapaqzKZORu521f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5WXRKW7Zn0S12QnJXnvoq9igcVXP5HRx3PXToljx+tzbnlyi9c4QauZ9zhduaPVcfuZ6Rq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wY8f06Mnf5Hss1uV5vP8AsfG+mue7HPTnWiimdxYnYUkoKa8uyKqpxtsjKMRrnVbXXOhHC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o5fU5LV3Z4tyduQ8Xm8Xvce9+clF2IOLajKM0kRIpqbQNUnAEFqTUs4CWMotfbzsNSXN63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U7vofLeqznFqzbrnLdGesLTn2Z1Z3ON2c9I83pYMdOBzOpy95rx68i8mUZ9eNYMEmSGEK7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9DwPRY7ey+a/Q/nkcwsu1zyrUlzXxly+hpzac2OylGVV30aNeSakunlso0xMO5VWdafOm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qlRoHGcSqcQugpkeV2uYVjUsoMIsiTaZDi93ipTKUrY9zke6xfQ871HN4XzHOs5fXeanVm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0ZYZR0pdYmKcJFVFkC+E64cJUVzYykzsxbeQt2aaueTXZVrnmsplZq9F5r0cvf0Z+Xz7dz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1MGO7fmnbCzfi6M+ZO+Q7nB7VdmJZLRaVMaLJ8tXsovDbTdLilVfbKuyuI02VVXRZSQzWw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l9Hntu2DPSzwbc4wcjpUvT51Ri7SgozTRBpxIq0k00lK4iVuEbZxixgSxlGS+5jYt51cnr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evTX2M3Wc6r8vRK3Rtkp0RVa+5w+5OkcG/Jy353mdTl9JDHsxryJRfXiOIsG2iJyKK9NGd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vmPUY7er+c+88Hm4bq5b5zi4lcqL+X0dWXVlz2UotK9Oa7fktlVLfm0HLlZ0slHQsUpzOd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xMyenWMlts5/UHGqJq5nW5pS4SlaaBNDaION2+HUZQnVn0n5v9O469DzuhzuOvJ8f0fC69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Tn9R5PV5MwtNVlTosyRdOpWAgtg6C3JdQZpglvI6PGNE8ui551V0bjCr6qt15r866XT9nd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0Hxes8S6FvfyWas+jKcgcaO95/wBV18vQr382+bTm0WpRzZdRIWWkCcFyaKL7Sm2hVTOBn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bmuZDVluqc2ijHqkrXnvLs8SyOtwJ8C6IC1zSE0otNKLSpNKhpYjSodi1ExYE1LXYrz29d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9Dm42+vxvWy3btWRjPry6TLrquuIwnVqdD0HnPQ56mDfi5b4XK63G2jm1Zq4kxdeUCSScZ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pvy43XVbQ0/T+W9Ry79/597vwmJmbfblGMq1ulGXL6OrJqy47RknZU1LfknozW782iqVVj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yzTm1y3c7oYrnQVTinZk01YkpapVWkLISlcWiYKG4sfD7vBtjKM6s+rfK/sHn3p5+rHz6c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1Tfm7/Xl2uNfhY024La2xzXhAiOcGk8t9AVSoCgypPl3Z9Zv1YdhjlFyV5bqNTR1uT6XG/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umDyPpvNW8K2uz1eC2+i+W6qzO51+++f+z7eDTdO6efPRq5NabqNzmydU04zrWu2BaZb6A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583OvGrrpc/p8yWjLbkz69U81+PZbbTfj0Y+H1uRvyxTjvkotNKLSpNKk0qBKhoGNV6Lgb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lzWe5gHTOvj9njY6HsPH+5zvoZNPKvPXrx3xCeGdzfbz9es7+/wCZ9PnpDFu53LfF5PW5H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SQh15WkQmRnJY6qK0UwM6zwuzzUvT+X9Rz79DxfsPHYOMsvXlZTbNSWfXx+ldl1ZM9iUZX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mnn649PKjoswV9bAjnrvMG3PrW6q9SYbZysdd2FZ16NSUTyaly3JyzjOUtbk02YbaR8Hv+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/6t8v+nebs8mnNz6cPkdni7Ze5wLu3Dtrs8tmrS76IkYgiNTcGjpupM9LrSqjTSZadGfWN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Z6L6LnT63yftOfX1eHTj83o5nn+/wNcuK1H1eG+/NeXVzHPJ9F+eer7eH0cbOG5V2Udm+d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oVTrURG2Fc6iNFlJnxb8zphz6sy9HE5Z1yM2zI9N2ii/Hsuurt5enm8fr8rp54QsWudKtj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SoEogECVtC2bsOuXE4ToTR7evU95nyO9xMdK/YeQ9jczlZCZlfVc1ZBkzn1ZtWl3ovPehz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vz/J63G2KrM5yWjrylFqlOuRYhSLNorm6M19ctXrPK+q59L/J+q8rKZ78+8TlFy0X57ce/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ddiVNG/LJrRvyzcLCeDfzbN1uOdS15dcpVPEm67JKzRVVslhfXMw7uX00ebTVNaOlg9FjX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HzvSeb0fn/Q8HUjNTt6f035h9P83ZUaaOfTicLvcDbFVZP0ef3FhjzIw1YgjPGWLNorQW5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2Ull1MshGuuNzMgzRGUYz06M9zq954P6Ly7dLDtweb08zhdji9PNyq5Q9fh02Z75b3C2Y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t8uGd9dwV4psrUBwnTThCKThCCzqIEaipqfO38udKEK2OjKs6ryac89V99ejl77AzZ68zF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jRFpqMXC4BCtNzcVNLEkkipazPpz6jnzTpJh7/o3bNc6vIeq8vnrV7Lx/s7nXz9zjOX6Dn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lbkp9XwO/noufvwc98DkdXmbV121HAVr68oE3ZnnZKXOXqyic8udrNry51L1vj/aY3DyHr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WVEqVShPn75NPHYshYVUXy6eSmG2OvNbXbCqN2bUVF7TmbKOiZ6t1YWSRZltZG4ZotyRl1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H1sX0LlLGq/Mes5Os+Y43b4vWKQzV9V+S/VvP2uo1Z+euDwe9w965PovNe+7+fZzOlHLna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eetHQssjLz7c1Km6pMtdtVlma9HNVsLlJhbKm2WOXbgTV9R+VfYOXSrn9Ll8PTxOV0OT18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FboyTZ3dbjenmOtm61/X52K+9LRVepionmSeGKZcHUjjFWXVX5pvPWTnSnPYN86NtdQjOE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Svq0cvpPz23m65whKG+ai0qQFcZKxRklkJzo0JRMLbKrGatOfQmNCpoD7bfy+gzj8d7Hx0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sLdQUSX2UU5up4Lqs38HqXOz0PlvUza5+/n43w+P1+NuFFsV4jjV142uEqlPNdEkJI1OM3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+z8X6zn0PK+h8uWyyreL6VFZ2wny98hPPZ2V2Fbjl35N8sEd+bpwxWmi/DTXbOdbEelkqO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q8Mi3Th1lkLnmmdFTlCRLucHs5vqcenJiyt4ferxXD9R5fplyTqX0n5r7zj09PTor5Xzvn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5v0n5x9G7cIWYcMd3n83OZu8unZTzLcEsSULIV20menRRYShIzUbclkBgTiS2c/o841fYv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jkdji8vR53jdLjdvNkUH38thCV56elx9Uejt8xXeHoK6/Wa8XH17FeWec4MkXWRqlWinGd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5NODoN86N+edKIKIRnC1zpljrN2cLj9bNFLrwUJRWKcQi0sRqkpIBE6AmqBLstyzYo6XPt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7Ruy65OV5L2XjmqvYeR9fWzn66ue8HoeRtzqWOvn2djVz+hcaPQ+X9Poczpc7G+Nxe1xNR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Dr68rXASUoBJ5bCVRLOqst1M0utxdudaMGrCQuovSqu2Kk4S5++TTz2lOu1KgW/K65Q35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0S1yBK9eLoEc2nPV04TpaMunK6uItF0JjnCZd28Ho8a003V5cft83o14/zvvPCdMqcJWS9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r7+E6eDz/AJb0/k+nWn3nifYdOETZbGXdDMmjlLEpXN2QLKiqMoldGmlKQKMuqoykrbKTr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PnTXS+s/KPq/KZuB3fM8vT53jdTh+jywIHXhZOqdxZOiWsdGPe4i9Tt+Q7Dj6F4Z35uqFQ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wkk4txaMs1z+pxexrWbDfhz1UUrW4CylVHPpz8sjPS0RUi4KIiNCBNWiaECm2mmhNDCDOi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0I+w7TSzxfL+08ddZ/WeU9KdCUXivLvrlON6Ks8v3OPdqdn2Hg/dyy53Qw898Pidvg7Oua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nMkpICFjOFiQo0ZpqOPZmmo3Uqa045Ja9CUgoVFs6bufvlKEs9pThNK8mujp5Ymi++aNdd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Tc45OrXRUK+hYmGzcyjJ0UELc6ykkWOLOr6jynquWr4xjHO6PO3VyPF+g8/0ypBo/R+b9J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Nef8AHew8jvWr03m/Q9OMbq6I1Yi2sZeiEp1pCi2kgwCu2BmrthZGM4EYWUm6FcJpY92Ga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0znnD5H03jufo5fA7XD9XkELfKycCw63G9Fc9euGneuHT18Gcauh53ReXo3wujnxbVlk82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6xrRRHNx7c70Pm/Q9c5+ZvlrXM26cGpo4ufNPSUbMj0QhJTUU1NRUksVJCTVIBUmpUmKhC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WiCZxqgEfbNPN1M1eL9X5lrL6Lz3p7Nrd2ShfkXZkvUeY7XNNzpe48x6jG3h3YuW+Jw+7w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hRcenJlpJktdlue6bium7JKs+nNNVk6iTIrIRLGqyup212cvc5Rnns7K7Cqi6jp5Lp0l8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HPOlKucGfRSXypVm51xi14umteedRYRlUnFnW9H5z0vLU4WwzckqOduV+Z9l47pkTVHR52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3z6835H6J5vfTh+i836jrwTiRDNrrqM6oEqZQSuuxFcZ1kK50kabHZWWRWslErjYpqeLd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za+XPg+O9b4uejJydmP0+SLU9YUZwubPW8HubXEa6cKyyPG7WWZ5uvLLOOvZxLTtrjE59S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uYZ8c+90fFZT0fN5Fk721Tu1vPudk6PlX0WUpEAlK0krQqECpMVJgkxUmEVIFGUS4aKWAk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ZYfJ+p8rpT3/Pd3Tp6clmJ0MyUupOuI02XC9N5f081bj2c7G+LxO1xNmpQs4EZx6c7JQZX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kePVnlhTfVNVRGVx0VrnLAg7JSqdVnP3SnCeeznGZTk2Ub8k7YW64RULEM+pU5NpVtqa3Z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j249C0RsqslJtSUZHZ9B5z0fLWjk9OJ8+0eo27nleF7Lxuo1KNPoc7uY39F15dfBk5HX4r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rrjr12QuIxFUKba0qioFpAFXOJGFtZVFZa0U03CJyKiSm17Xg/Q8JZbsXPPI8d63yF78Wm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cdZAZ1e5yeluToS1J0WKoJCTKtCc7P3KJOX6XldrjvNz+7Ll04MfQJPH7o3bxwWqOnLZVm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VNyMwjnsQgEKACBAAqTBDQJhEYRUkTlSlbSLCtn2u12YcryXsfGalfrPL+vt6NclmTz31L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qSR9J5z0azxa8vLpxPP8Af8/uSpJacWMq+nK6SZRbTaqRFFnvpmnlvolinWs67YS1xtpqx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efunKE89pTjNKM2jJ08uu7FHXntvqvlk4Y7N7i0shi1GqWSBqlz9CbNGDbNVRirLpVTWaE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RctWWQlLZPG05nivV+O65uKzSz1Xkve8+nqr81XK5fO18127vO3ef3z9lTE1yjC2NV16BK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s5XVfAoo00FMpRqqEkKyuRKCqmvcek8v1OO+jjw6s9ON5X1PmNziV2Z/R5ASsGtlneaXSD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TqqSMUE50SLIu2OeW5cXe+JRmSU694rLFZW+nqty9iJdeeq7HGzKYWV86hksVIIqSVDQhg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kEWAgCKmytWBWWI+v6bLObm+O9v4vSHouB6W3RZo0MZSymWDlpl5XQZYvS+c9FNW8/oYuX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C2zTg65ELI9ONcm6rsJy1xtUlNV+ZpQspmqSMrFXdU1OmcYchSuyu3Htc1LPZ2RsTLTfn6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Cq+u4kpNItFja2y4zsWpwb+pEwylRLKF2fTQ4THKM46nf8/6XluyqdObbCFtc3wXvPBdMW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PFdXHT6JXmv8AP6fK4dHM78vpXgPU+Jk93byL3Ho0Yufp14crWt0LrzFLZCzKragjXWW01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xmaOmE162c+fx9F/c8F7Gzn+Tvx1zMltPo8bSVk9eIs9fEr6Sardk4tCjJFSvzo3VYX6MG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qz3JVKzOXvKzXPFbV9sLFPK+hwZnFhbXzIazUAIGsWAkxUNCYAmCGgBiUkIYIZH2yXMvxZ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o+n8p623fdmpzNtRGFrwzq8waLJ+j8t6iXTi24ufTi8Hu+e2rlCVvHjKfTjSBSnCeSCknT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StUWqlVKCjhdAlBbbqb+ftdkLZ1c4yTPk11b8rkpa89OhSqTGQ9Hr9Lm5dMI404xpLYVBo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7SvWfFS7nE3mThKut3vO+n49GBKqtEzzfkPVeU64dF+bULKXL9R1+C9J5fXn8l2aOmd/mt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SpfPD8r6XzemZd6yzyCK93dbjjHVnxyOwcFad84N8dauHLrqV86ZqKL5frnidPlMd/dHS8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7ryyqMevnmVyJEZWexbXSURujZSphTVopJXZJEySR68eohCOctzX4zbZmuQGqttokW1ypl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hZXghqEMlQAAAmKgZEYIYIYIZCTFQxESR9oipc7R4713j6q9T5P1WtdSeXZjLqtqmoOuyy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/Q+a9JnWvLqx43xfPeh87pS4T1eTZCW+NDrKtKyWRRcPNdXNRzXUy1SVepbW4qpQlEoTVT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KyE89JNTrNTfXvxuSlvgep53uc3yFXtMEb4cHRnXVWS6WdaiRWbDZ2XwWdmHFR1XxtSLl+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/XoxqRC+XJye+XPgeX1uV1kaLqbIuIk9mAmvUcvmaMbu6/N3OfooQ187m8/wB3DqaMXS4Zx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tshZm0lKYku/xfZ5cnhej89VDIaXmrDNdj6Z8m9Zz7z8zzctnW4iOvASWsSE6JIs9tKq7a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ZVkiqovrUx2UTJMRlzWzyeWvRZfPPoqxK0qcokqp4zIVrKqDOZAKhqAGRGgYKhghghkIYs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IYfUb1byuXyvr/H6V+m8x6622c7cSKuFyX1TsFKIeh4Hbl3Y9WXG+R5v0HB3M7kq59Gzn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lc4hJBGq6ibrqvzFdc1qQZNapOyK4zhV+im/n7ZzU50VkbKzVXVb8lso9+8PR7iPPaqtiQ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ohmwdhWeYXp3Z5av1VJ5mXppHmrfQTl4fR1vNrhpplmKJxPI+z8d0zHPqy6zEQMQPVl7mX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yvMsY3G/TP5vbz9IQmtSFkWPqVdGPPru7paurbVhzOH6DzG0LabtTpcT0HDlqUTUykoajB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xdey04dXSEJ1VXWssXSxNNddbrRLC5OgubTL1cmcMPc4XorMOxWVVDQGWehxnz7s5zJKUZ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EkECYQVgVFsZYEwiMEMESBAxJsiSCJIPrE6TjYeS9J5jSHrvHewt1Sz7cK3ZXLFV2by42E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tWbRlzvkcD0HA1KE6tSrm9PDvnSNU5wsiMkiEbc81Cu2pqqE67C2oGSrBl1stFV/P1ysjZ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d8N+U9/5H305RjZHNc67sVYduZKpas1Ux1yrEbKjMO6qpQRKMZRUtETOtGcjXHi13/Pc7N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nUM1+cQhGIO76Lxv0DnrCtlvNyqepGuRZfRXCp1YukZGBbCIX+g8h6nLd0M/S56xPRnjB5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OWENujnulHJrtq0rhbCyphqCYJjEMr1GvJq3LMunPVOXfzSc+apNmNVBTJxAbTdk2Yxei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fVMuqvjVTmSxzaUnJAitM56iMhEkJtKDIQwjGwIEwg5ITYIbWJMK3MSsmz6s6Y+fdXkvT+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j/YLouyW87cKuxWZLdS10Eaur53tTXW5+/n53g873/PazVmtq3LOb0+PrLcXYSgosVUqlU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aU1qABGZKWck52vtp0Tqat27Ho5yrouI2aPR6419qKeaUYpmSiKJsUWCvzwjXXQ801ZbIs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lhOM7Ksu+s8nwva8HrnjytdzLm9HnLCm6FVKxJEkjV9O+f+q53Pq5Paxqlyqjmx2UamLld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1GFkKz9vjbbPd5Lb+G8uh0mXhdTh7mi7jmp1aMCI1b8elcZxqkmrmJJ1AmEHIr0e7mb9yW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yyytSSnNtyFKZAy2NVBorRuhZpmskiTiksjBLMrmcqN9cVEzlayxrUWBUWBW5kQJog5MiT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srcwg5oSmyCsR9HsLOG8PlfU+U1F6ryfpNOnrxa+dkhS13VT1KLqdEhtwaJrsYNOaa53ne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V0zv4Xe4TKrnHUlKBEnBqqLaZSuymq046EoyJuq1K7am1uvwaZ6Otu4VnL1S9X5P3HTydF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LGMwrckAAkRGhARUTdMltVcIsrnXmhXWWZVislys9GpKudVkuZv51WxiAAjFI6vb4nQxb+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V2Bk4voORpyVJagm1hVbXZXfS9T6FDNq8+nU4GTmdTBucuu2rcszWwWefbCzLRqy0nKWpW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LJWdDqcnr20V21VHBtgnLmkXaOYDqmpJWqwz9zkb9NrCojkIlAkQiTlXOMFOvNFRMyiTJY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RLFTCCsCBYFZMK3NREmyDmli5BEkz3sq9fm6cnz/qPLdMx7fF9RZZptt56oLiXFZcazkuh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128dtWd4/Lei83rOYVu87fO+k80hGyO8g2Qmpy106M6xhOsrhOOo2mSTKGpF2nNqnadkbM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D7zzuqdd5xQDAWJKIk6xpAouMJSjUZKJOiyuMtuLgy+mz5MRpwZ6tQKLpnVh2Y5Y4tWTYc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a+pwe9m93TzenyubDv5xDl78m2Bas1iUpLWpxsrblqei6XB9LxtVNks3Fn24tOXk2LpMR1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mk5cNdu5jnoKzmhFBeJUXFS7XI7Nueq6uqhowUdHAkKboECRFtspyVXqemwtnbQ5yK46Kr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Yoz5OhklodrikuCkuFrLHJVG8KS0KnYLUWhUWkUlrKS5VW5kQLEQVga/V+K18d+k8r3OAQ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nfv5ezju6JUaIZnqTlh1WXW5LM67cJ0Z3zvOej89rOS6m7pNPnPR+ZZsgzeUyREbFVdRNR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jYmSFNOwGVPbhvb26Mne59/VzlG+aNdlZEaAra2RiwhZWEXAnAiSgRAjAnRVkirg7efrML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C3GvC2eg5Ny4XdDm8zXc+tzOaIuQJtouty+pL3OhRdxuTlb+XoQjbZnz7c1VqUlVd8NSu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zvpeFlmurlx5ejm05Buy7meM1qaLcu2Of7byf0SXkPrrOuKdhnGj3ZHnl6KBweR7LyXXOG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VfWkMujMZSyNimtceqXpl5+vmeB9H+e9M3Ouztl3K0rxS5+WmOeUbCNtV7tPqeWvFy9uZ1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iV7cPDnuGeEXvJJ4GHv4ngV74PAR9+k8CvewPCnvIHhT3VdeIftIHjT10E8oeoieYsrsmp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/ADnrY6k1Zx2VWV1dXZlSu+q6o6M169SKnjfO836Lz2plCzednm+/wLlJLeZuuVTlTKHXK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RmrIuRROLoAJTjKyz2ni/f511hPKMZxIJxCMq1BJJqMIlCNa2wqpq+umtLMteMObfm1Izg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2eDLOvU4sDzrMVRSNV1GoVWFJtic5JCcw73U5nS465uPoZ7KlturiV7cNsVJV0vRcTu5t1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+PbMxjZCKadOOsOGdnTOeXR51PXl6VS91zdfPd5TKW0okWlQWOpkfJ+o8r1xVm0U9c1RcU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W1pHs8n02b6wT8/afzv6F876Zvvjf6eUsy52SrUoWvRrKst+NfWd3k9TzdZOKlkosY0CAZ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AbCLACUQEDBBGYVK1R8ys6/Ws8fT6Tmazo9LQ+e5WZrM2+tuKFYWV2QsqvVC+tVuafPpi4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pxOmdfD73AuYRDpglEWTiJODJqurTIxT001VMLZxikGOiUbU1/SOP2MUrqzxrhjhW6OOs3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MqrqV8rNHWhxq67FXHDq0YaS/PWWSURYzw9/nOJdmo20TostslW4JRlLVTKNjdekrs7led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WftZt1uijOebCNWkufozaDcrFFh6fvcXu43W5M8p1OZ05mEZVxDm9DLqYuiU1kybMe4d/g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fPcG3UVMIkLUg5so8j7Ty/TORK/rnHTdmSdUomaMoyP13kfe410RLj1n4T3XjuuSidffli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WjjKsyUSuy9hoivP1k0iUoBOIDEA4gxxJKLJkAY0BJBCaExgQCcBHluxxO1z1gya89nVIW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TKhEVisrnY78+xb0rcdOfwfRef1nLJvebuL2+NrFCu6O88l+x6udeK6XqM2bh6kHLOdNda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rKa+fr0XE3M7uelXuuX6vnasN/Fku5+rJWavN3bOTV60PHR9bWeUr9ezxj9zpPFP2EJfGY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vpcncteUNGRzSjrYOpHHNMba7GxuTzYxvolqL0PfC2XdmvrxrKWekxPMP6TwPDqzDKf0eX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NVbColuiay+o4/opegTSKUWYsnYwyY6NGZIVaM1UwjTqQrmtSM4+gr0Sa59ISIxMrsqQmj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890zydEodcRwdCgyUaM6VRaNP0fxntOPRAc9nkvX+Z3nnEoenlGyTWcxizW4c2j0PnvXYv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frjw9FnvK/Bqz3cPEOvaz8Oj3r8E49+/BzPdLxVp7E8npl9GvL409lDxar2s/DyPcvxN56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Tdc8vJd3gd3nvBnsoZ7A5TWijTjiSdVXQhOyRCdW3YtBpuz246Z+J2uFrOWLp641aM/sk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KWpCcZ1OC5KR7XM66xjKohVOkz8Pr8zWcktHT09BrhVx3OlwH5z0PG1NfW5/QSNc61ohdA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bwFOWnn6l3J0S1lQ9y83wL9dmPNT9FUcGPUoMb01EHJyrPdGVCnZpkt+dZtF2GW33fg/o3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zfzO3E9H5z1n2ucvNfS/O5vj7HLWhSisfSeb9HcdSuSvNSFaVqccuGfCdDNZSlFOmjczK1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O1mohZLKJKIyZYlJDAH5z0fP6Z5BswdsQxdKuudphWkOfZVl6X1HG7Pn6sHnT4HdxWeZrU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paRS183dz81KKmZCSyIsYgZFxJwCaiVMiRN1sm6wsdYWSqC4qZa6ZFrpka/QeV24q9D530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24ztTLq2mdcTkiuf0MOjUuSlEb6LqucHjpm4nV5e8ZN507izdTOiDourLFWjVHPras/WSc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eXRjTJytnP3Op7f5r67GulEhLKEUSgQNNmOSXRrrq1ZbyM+ffV1FfGjZxaq95lSsll/U5H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l0ldCk15CKO6q1Yee28exuMNSucLTNOi2zpOi+aunlI9J7Tyvo0q4nTql832+foxv12PVj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7yts6ZuR9Bwu2x0hlwhhVaB522ruTpv8AGe85/Pp4yOzN151Ka1nq97zveZm4uRyTJIKQA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81vN1mM9HJUy4svYr4sTTVXKPoerm9HzdWxSrmdHzlctX3+vhhu61VZqdmTNy8/Rjiaqsk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JZEWNxYxAxA2gkRY0ImRCQgkJjcWT045Rv7/F7Xm70Bn556jHrZVuyZyJmrXzOzyNOhIlJ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toz0o4vY4+s5ejizbx63XyOjNSVFJuzwz3ObmUep3nRbdTjVsYgV2QqjDv5icehw6Sfu/A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hmyjVUXxy5zYcWo70PNuzqavLXWdzPy6jocyeSy6umNLbl6EzLPtxSennjeetOzTZWamTl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axWSptmVTZXN0UabNl2a7S6MnL6X0Pgve87nuzOXn5rLM79Pntz+fvxuF1Of0WZPQclnN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/X8s98fevxnqsa1JkcD0XE7meu3Lfi49b/Lewq1PDR34e/Lp9nmdVzBNJDQyLGkDcWHk/T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7s/XGbK80WKIMgq+gdbm2+bruj5vkV6XDxLe2OjhwQ1nb0uGq9Ti5lcZRRSU3GVMJEAIBW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JCRISJkWNoUaCQgbiSSEwYjudTl9Ty96se7Bzx23VK9NWDfz5mycZWlUnpxez57u6krKLZ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PL6vJ1mnsYvfazm4fo/Jt386vOz1eVbVrOn0fm/Q5pbXcQrsiVNKlwe75azFCVe4voXz72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MtHNx5a14qp6zXX2tx5Wv2s48NH3NR4w12XN/M9DyOd5hbHqdUkeq893/AC3N7nq+H7Tfa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nKy1fz1TZLTi2JONlSpAc+6i/ed1lGilfG5b/AF/j9cvvvK9arFwwdU16nHrw+T08njdni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+Xll5e3D6fPJxlvnLZikvvJcvpcdZejTdnejn9Dn8e/SjOmuP5/u8Prz7u+nT04Qc64GgA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mvT+V7ZjXKvrzWHXXHJp7OYxSUDorPdmtCR9njei0onVkrWufEt4/TmnGe3OK+RmxQICjE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RFjEDBDExgQSi1bQMAGmMTRpi9/q8vo+XtHk9TkcufZ0ZdbWvm9blW3OQlcYresVHU890x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6EqprLzujdrPf3cvSa/Fe58f34bPN9P0vPp5Ps+rsk8ts76PN1+l5E3zYuksjVSQ8xvw9M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ScLp4ung9f0WNcDgfUfPy5ezbErqdQq4VlkKYyuqyTOCrqcbOOJG5d2eN6PQ+U914vmzdn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Z5s6tM8anGFtk7K5Lroi5bBs5pKGp078Nla76Ll3GVJ1+75bp43uz25o9PhnLy+nj8Tucn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65meyv0+Zg7lyjI2ex8n6rnqevJqxu3Buy8PRuovyHC5HSw9+Xq5QeuJFlQnGJaggTiSqs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a6ZyQsq7YhCcCUq7CvDrySU202Q0Iu6nI6+kWSolJCaRLi9TBlGmdURAAUoi2hKQDQSQwE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jE1YmAMGgYB3tnM3+HpPBpUxf1eR2JrZw+/41L9GHrddCV11HldKvWed2vMej1L6ef0ZrL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y4ZS43Xs1I6M+gmVVM6KacS9R4OhLk5Xcqrx3I+g9GvkR9X87vPiZeunL5f12mWNWEY51P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pZ0WZc+zRRgy106uSk6T5ET13E0cLKaqjuXGaJ7PyWeGbZU57nTz24cyylx1YX1holVdKN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nVaYXNmrHq00XU3LdbRaanktl1buXbm+g28zq+X0cXjd7lrljKrpnkEjv5Yyc6jZ0+/LTu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l21aIcPTLDuwHmx39+HaAvMSKhGaJNSgI5DacXlanpeJxN/XM6rIdM1JoJNpRn05pclkZ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etoUyRUTnUbYqJ8/Xzc0z350i04biwaAaABgADTgYADBgrBgDBjItgmM6Nht8WqNOWec2+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sPk7Luk7Uq5a6t12VW412cu6yXTN2yyqazbMus9NZVXlrqBceDd5G562gtqmOtBKdktCsp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phI11VVxetIueNhZlnbbZTgs4EW8pVdMyqFYq7GlJ0+nLj4v0DZi+C0e/S/OMfu6rPCw9f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vFh31LleyBKrZ6DN8g+xjrLbG6k5wlxxtjZXOxVouxXG63FauuWaS7LMKjveh8L7/AM3fk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+RC3qdefG1+gN8eZbsDPoZKpJE7aZR0kruPerndHlTXnelye3347URvOcaOSdzH5fPud/n8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VrMlEse3BrNUZQ2qkTIMCODfgjPOucy513HcJ17tcZxEpBVbGUtODfhyWXRnQAACGDExgJ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sTGoADAGwGAxgMZ0NmGHj12cso882Ss5Bj9Rx7+2utqy9l0wc2zzGp3+v5zLqdXR5v053c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Z+Jc/Rs8Jy78ygVeL9RzNTdo5Uzp1efvO7ZwJS9zFgoXo2cixndCriV2IuRvjjvjXLDat9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9Tiryub0HB3ghNUen5e3l06FvKx4336uTqNGnnaZHLP0Ombc2jipixel5W882Onq1w53dg0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572aeSS7YKqzBwu1xdTM1PctpkwbZEnIrc2Vyn0ir6BzOn5+1fG9DxefXz3Y4/c689SHrm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QTZ0NmHocumbi9rz2evn/AFHlD0cPV87zFdxOBHplxECcbBNAJWGzDtNldle0bKQvRIp5G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ejNpT0FF1OqoW1iJ1QSEteDo8+KqL6JAbE9tEUgxSABsixqDBMcDGIkqTFEmMAYEhBgbLe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zHXrHTov7ebwuP7o6XxkfW4dvOy2y0ydCWjLl9bpbZZrV52zLLZqOlfbRnWCdvOs0pRWmj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80SyGeBOQhU6ctmwU5ZWGuXPotZKNlZHn7ctQ836Xn6z5fZ2cBprp051GUnLLRbiS+Ep5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z2+FvHdx6YrwZQ7us7etTqxvjUdnn2cuydsXQVK4eP1uVuUyctSLbE2xSGikdUy+qlLntd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crrYOfXyXYwWdcdUcNc2BBJCMUhFNK9frcD0WLz/M+m8lO3Ey35/T5xEdYBIaQEZJIiKBx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nHRn0r1VaCivZzzn55Rkk0x6aNCdyqk1dFdgUQ0SM5bCWPP6OCMsLaswGFtaZGQxMajJEW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UhiG0Q3LFuRFtoDYiQeo0Z34/Rwb/AHNPXnw+z071zbZyZ8x532Xgdq7Kb639HsX89c7RN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6uRnS5m/hG/ynYjWctSGXU6zw7fOhaVBc7sglFW0WnQRK4Q0JVopS7LsN8uqkRa5WWYs+w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wb0FWLrRl4Z2JJw5dgriT6gvGt302UU7M8cTuUM6PR4mzOtWDfzYw9XBvsq5dePTqcH0HD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IqE9Hdl83q9Xdm8nqTjixCax7fD7WNyx7cWN+alXDpO6KblFMpDxVr5HLx6CHrP0TsZNPm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869Hn6NWT0+aKlG4imUIBIVjEDQhEu3ZA6WXai5WmTkbOXEXtuTng4WnNos6itNWF+acXI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086/JEKr4ZkFYFZYlg5AiQA2JyBEhIkwi2xEgTbVEhIyGA2JsPcdWGzz9LadWclo5XmrPW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ubV1rOH6i3XnUXZDOiN1EUaZ2GKG+VmaOtVTHYzBDqM58enIwLoRM1PRrM0tEStWWHE4d3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25vMe6a8yvp1pjuquWyUoFLspKLLixXWuWuF9JVCeSzVLLMnOidGfVjhQ3VlOXqTOHo04T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HTlOX0ntswec9PRXnbPRdyzzHX66xquNqlrjNVGq5RWWVVX0/OaF71PE5WN6seR6d/p/P3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dnY5lctSTi7G13c69fqzX+fry/Ner5Dp5Xt8f1/bzw4/R5TPn69NPXNatSVq5FZYqgpiV9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TRVFHQDlbzKm/BRtjKdTTHDlsyWdh5rei2u+Rglsqii+uUtVPUznJiSkRIiCsCJNkHJkHI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rcyoE3ECTIOUiuUhETZBydQLGdnDV3OPXjS9e48/b3EcjdpqSEbbFi5hVJ3LVa5pVObiuT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HJAA4YRpcLtxTmdeDDmXebrp+gwdHNsok1rrupkr8f2PGdM6dXJjqesrwcnN7m/x0z193j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3hPWPxqPZw8kJ7K3jua7U/NZz1NnItOhT5iqz1Gzx/pJbq9WohenGDXaRlle5arZxqyYAp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o2UXUABj1zl40yXTGXm9Xh2ZVBlYSE3OoyfSlyd3p6MXLOfPxru0+X127ubby9TDRdn3h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VP0PYy8hv9hHOvO9DoxzVw/QVnzn0nO6HXGrznpvKGVWQ1LOnRzTRlaEwTucno6tONs01L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x4BHX59QJjkY3USRCJhFykRHMiTaQkOouTIuTK3YiBYFbmEJTZEsZA0ao9TdA4dZQrpq+a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yGJEotkJpkhAxSEjDZrXneyapKZDRCSzIkOqyurPKep87Zz6Of1rPQW8PVz3vlxkdHmc+W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oHmMHqcVee10UazVs29jGvMc7vy1POS9ZyY5C9Nya577vby8c/WTXxd3qLTzmrqrOvL9jX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WSrtIlpcqydcJEoTmY9NewiEbIwnEosGSTCMXUKXOz27inp3PL5/uvJ8+vnsm/F25qUpXM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I5anFksMvQR5DRoepPlej5OpyaNdWs44b89Us6aWejlLlu6VDl0VjVqUkhm1+UrmbcsumN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MwtpjKkNiGFnofM+jsyWzlUIwoXZix55JWRsE2xNySJMIuTIybiMmxtuoGroS8c9Pjjivp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THlH6e6XzF/qoy8Hb0Vm4d7sljZJEYMgnEqRAlkRVWKEgE4TGScCpzpRpWeRPka8KS6VVh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Hcmmdc5ZRUKq8Nt4O8R7PJ9MvQ5F/GxruyyGbsngqOucVHZOI66tHNlZ2NPn9EuqFFibXD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Djdm6vMx9c7PDHug8TV7K+zw/Q9UpeT7LhdTN5t9umNCUJalfTqWBAW2E1IaMyQquwlhlK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28Soy09VeROiNz2Obk5s3RRbHpgsPVJg7WivnqcQlsjBkiKSvq8/VnXT5XU4WXmqN+fvjN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wdPWfRgcelNltxRKu8kquTUvPXR3laZO55WPbTpnjNJXKciqVjKi7ZLzOh1cEtVufVZs5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unJZKUZWNjQbYSTBuZCW7o5vC2+iuzrkb9scVyruai5SitgCasjXZaVtgoykQlFjnVYUg5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wCEkE4MmkiSAgSBYtPnCHe5PoiSkiTQNpFhTBdHLh525xehxmpOXM3y6XytUr08qR1stKl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28tdB01RSWLN0SUeb0JXjybrnXTltW26nlnUTxG6dUJS+q83LlWpthx9tdHLiuOlLn8yPR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suNYdOfKvXs9Dy+2OoU6oojdBYpxDh93FjfoIY+hLR5j0mevMcz1vke3Kq2N+8dH02TVy26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onNAlIhOOVVglLWaIQtXPH0GjO/E09jjdeXtb+X0+erNOZQppFXlu3w95jZTPUuhcjm5t2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ZbUNvZ7nO5N1Rz6aPN+gmeGo9BwemN0ZSrkFkLKC+uxNysjK/pS8d+i6GXnfQ6ZY3FuMo3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6mRZbna6KoyCm5JWTiNqJdCYVFiJIkUWVyiJN1EblgyNji2KULATZGcKy6MKjFxquuT33c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RrLM9FBvxYNJp5HTz2Pja8upPRbimteTdgjXzelGk7p5U4XvqjVg6kcyeLdWPs8vQXY9XM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Q5NOKXbjtx2dWvJqijbzdNGvj9aK67arS9ESx9Pk2bL82+WENNcczt8Psalc8+qXBxu9xt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6TnqUAmlXakhzuipc3R4dnLr1t/ls+ro81ZR24z71mq5s05tWboqi4YARiEnWydYHD6kPQ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PHVcDTisq5Pf87vl6Xq5b2bHHRLVG+Jweb0+Z0zUt+e5hOkWjO4aik7rLPVrby1CIY3MhO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p8CeX15ul0xyq9+SqIXRSN0LK9fbE49HOq6HXarYlaS8qRdGOgoNNRU5TqEZVyu+qZKqy2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zo1yoZOzIQnIlnKLByZGNpVUbIyUOwISTpKdZDz/R4Fj9Vl6Eo1YV8/qck0Zub3pcXK9Nf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LPTnnN9mJW22uvB2Iy6Mdy49eHvRztdeYyb8l9O7TyYtqvz2dDF0cuda+B2+RqdHHqsTRh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7o2Y9/L6i8jo5NSVa8myW/ndTkWdBzol18bqc5LdePoLphBRj287oWLRk0mPJdZqU+v8AF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ipSiKMgjh3OvO5vVxTgdjTBYk4QSjaScZ1CKhE1XMBigRIzlklhHNRjpesOC5t1r0vbkQu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w56s5HZw2auVGOs4lKGpTCyyoei0dPFqJLnstrY4xkDIGozWHj9JT0xZn259TNG2sIyrTr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bvlExqZBlkqZknWi+zI7NtNES5RVRUwVkCCVSNVMHLIRU5VXpCnTAsZGW0rkWEQlCdZCTY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ynPr8zZl6OD2lUQlXm3YLrDh9jchSTIqaPK+e9Pwd57XP280r3Z5rHUcyLr7ecdOq+Ms+X1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gNnL6FRbxbejTty9DN5ufP0dZr6vB2wrc2xeV1efKx9PLGWMdXNs6V+OyXZwPS8JOrk01L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dDo4NC6I5dBz92HoJXsybTnTd1cL3PhfckpCxpKcCQoDIsBlRUohGUAcbR2UoQIcq5Q3C0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M2qabMWnos8VWRazBirrvldeXLh7NycLoWyXjcj2MLPC1e0Vnl/T6ZxVKdedIkCkmQkIjG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yfT8Tea7M1upLJ1MJjquouV3+B6CXsyg+XRirLGgbrY2lTiglKpkgIjbWi6ClZCUoLYSQ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tXLcvSs5kjpnLnW8ws2meyLlXAvhjgLxnoq956XRhrzcT1hU5SICCTpZbGOM85dx+z0zir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pbKJaTVyetjzaNuDYUHI7NYujyeomfb53tLn38rSlmvl3S4ejjrsp63P6BVXo5ZrWjDXU5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q0YF7WdktdN8bNc6qsauy35953WZb5ZRsiZ9mPek7K7FxXU6U4HsfH+s02RHz1KMM66UxH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ZGo0aoxVKaIg6Tg4kiYK11nc0RJxhCkS15a7HOJLJAScIlogkRZIqkXFWiyNRWsJxlDBkZ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Y2orYhQmzgV+h52s8+uOLU1ZYR1Jen4nq82M3Xz3IjElOuQwRIEoJDEIADTiNxS2EWScWD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bdL6YudbJyglscI2aPQea72NaI3Zclzd/Pqr1GWUFhNZqDCuyNKMpyUxvqqHjdXI3nrVb+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lkrLOZLyutnlpKVuXNLNXOsVsUc/sXZirNtqMvT6OCXb5f1XnRvoZ7LcnY5ka+Z0OdXQ4X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LlWdDmdTUTdNmbjqr1WbNGLZnXFlHVvOu6myWu7FcU7Mmmy+dc5c2/ndCPLeh873t56eLo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126XbsmrITSSIsBIkIWKkJAaBxZGSnVk4QLYKRBJQKUxNhFusnERZU7BxUSY4jlUy11SHK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CEOVUxEGTQCRIipIjGyZQrIJRbNhKqxSLUsVOFhKEhxmlg5AgBpJG4sHEWYgYIkRkKQhEW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7YwnY7ISJkZLP0eTq89VY9vEKqeU690oTzbJNlcmCREsSCPG6vn7PP9rjem6Z5eeWSOnZP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h11uZ16jQ8yl08/dmq7Pbll63J6+FNfHusNSnojHztWHU2uGuV4tnPNVFeuxSr1y4XC2yF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LmYdvn/QVVs5/Rjj7OJ3LDo1vNog1VevLvsujbDNxdngdU8x2OR0t59NVY+XTHV0DUqslG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5RCLQAyI0QsjMcUxyhEmhEJNDEi6omKLZGZ17OffZVqZq+/xZabH2o50Lb9Tjvp8nNls2w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Xn5TlmmzXg1IY+xXHKSnKteTtWU8zXFYbNvPspyd7BGMO3LgVtmpyq+/xc2CkpYd/Bo1nm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0Z22cld/h51CFnZOTPqc7UwlcpZyhZKKTEhgARV0Ty5XPrzYwcltjFq6e+WbhDGqPIdjz+8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GqpY1olluJpXFS00kACjyHpPD6z2Hv4+poly+uR6Wd51zZcvs2cvp1dCW/PzN0Qy1bNM3a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qz3Vmt5fojFu53Ql4mri97Wcm/P0ZcM8WwwaqescXdHVHG3UX6mXoc3etV9GmOf0fP+jsx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N0uX1LNM827Nz4ulgrJ2Odvsno598tHb830zh6cs949lJw49RSKjGyIMERGwlXbEjFobGV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hphGQhpSKyyA5yKi4uDr8csHGyXqY+nxN52XQDnTgsa7/AAu/53Wexx0pbOtyO7ZgeSmXZ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LtTkRdmdHbxx1nB1uL3Yz87Vkl3buf1NTj9fl9Q4JMxrtcbrc/ecbnPGury+nwdZ2X89TV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vb4+po1ynZ56Hpq486XVZ07aZlpEViCUQG4TPGvp9brz4XX6CxW5wzpNUluG7lnDxy2dce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zcqyNhMjdCwUVWRDiJy6MPoemcksOc6d0N2dW87b5s6VsNJyupfzTXnv5xHVdzDuU1kuDq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PcTq28Asvx9KzndZ1zWe3JcmHs1wE4WGXbRjN12LSU33YCzVxO8nM6Wa1apZdiW689kqwb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76NWbXHN38WGpuwe18xL6lVXc9ycbKSnEjXOSRHAbcAlBExogxE00BOJEnEi2CUkIlEtgR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tdV9qoua8lZL0SUdTnkZ413/P9/z+sqK7Es8tvOsgSU07zrXK4jgs4w3R0uD1uPqPs8frR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jrcjranF6/IM3pPFDU7XH6vEH0eX3o52CSlSsJZdlcveVTKGNdvPfz9Zz78FmdbeN3+FZB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SkIRKuJhE2RshZGM6RwweeOk+P3tR8XT1DF2Ow81Z6bZXKOU3RnkTQY3WlUaIl5r0vgtyX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BWy6Ju3Os+CZrOnJvrlnPDeT5uyJZC3JXT4XXxRu5fUxWa8+zPm7uD3ONqbON26FnLbhi3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+zmRt5nRw1bcUxtqcSlbOfZtrdhyupROJ4+hE0QU5XyOxg1MfTo0miUbo87tu1dM7PNa/P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K9lmuUFjV0eZfXRrrkNoCuyKRcojQxxsrLK3AkKZKtMGmSiwI20k41smVot6fJ7Vj5fWhq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p6fC2GXZshU+LbVm9DQnrPJl1SXj6LIL1eVvjrPLXXM3i9vn9KuPTKObLdhZ2eR0L9ShvB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cus28uVebus2cPUU65Y0+1yOprObJ1CuUutzc3Vp4vSsybdFJXyddWdVEpZ0IVjcoWCUpY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eivU8avCkPRdDdZVh0c3NO/mvXF0a7Yqw7KyiyiRbXlznZrxWVppz2nP4PsatZlLBBOjby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TjzmdB81r0Y80TqnMkdBYYnROazpHNVdJ8uZ0Tmh0jms6K5wdGvHM1SwSjoHNK6S54b1gi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0nzJVvjjibjmVnXObI6CwI6cefWdOHOKOh55ansOHp79nlu/Tfy3bRbgms9sLLnTpz2SqU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ssULCLSFGyJOBIcEEp03AUsnU0DUCyVLNBXAtUEWqMSbSIyaLVUyQpEZVzJRYSZMVN9RbC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smkSHEm42lSlWNoLoKJux2QFOm4cJQGnElPPMtjFrKEXCakOEoikoxaVlWOpFqiz5k6Jd+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9Jt8nLG/VaPH3S+6v8J1s3vY8GGPSRp0EboY6u2c6Ka89NpK/PRLtjm0GTNRn0aq7kvHj3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081H08DzL7tByZ9Cushv0HIOpnTC1AlLNXWyXHpruLzyTvvz5XoDzzPQnn7Y7Jx9Rujz7T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kmVXQFfEFZUq0wUCRbyjpnL02bpYpE92K6p+h4XUj2HHLMarIKaugQS6FgTg6iSIDUgbUC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YiNZYOIX5rRxUSxJCTBJgpxiSnTIFGZKUAAgWTpmSFMqlOIyyApxjErKipSqkDGIGWQIFp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ZWF1SCakhqNkQco1KucSMyJNFhTC+MJNKmiGkxDgOdbqdU0fLyJ6OJMRYUxi9VIvuxkuj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cDbNdjPHoZqlqcYZbJGfD1JRaniMVGyNea7HX4OpffDp51izyxWLPhyaz0TkuuhXhdm5Yw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zRZdbm4snY5Vlmqqw0V3ZJc+7FdrMPbeJ9/nWui2vnqE5hXY0SpvoAhOJEZVJAW1quuhy9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GyurKbok6rLIpdmMuqrjV9mTUXwgEiKCUZgnElBgk5EU4kp1BN1TJTpCShaRjIHZWyM4R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MiRbROI4TgW12ortjAslVoIg4TYRQDCVKuwGKRAkhMAkkSlXYRqvzls89grIqNCKllKqwU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IkJqKtNCJQBxcOUErUSz5XGk78b41otlTMtddgyKJOtl0q3F+vnWTXf6fkteN+nnyenioj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V6lyLOjTZmJVlVtFOrFZyOZ0Ob05pJ2ANQGIbEO2LIbL865cL67nZGy+azVbOfYbsmms30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uNvO57dkEOFFtWKIkiMhSrZJwjV0YBouz646FernF86bqgnFCNtIY9CrBuJWV2BLhbps2X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7AqupJRTI21yJSpkTiMz246bOmRlKlFkxOG4xqcRADFKEwJxEERsYKcCMZIjbTI1xrtiUH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BjjJUSqY51sscEWyqnEIyzrqTmleaaqclKJ30SWFdmculXMk4yIVX1BC+CJwauLpi0jIIy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/xAAzEAABAwIEBQQCAgIDAQEBAQABAAIDBBEQEiExEyAiMkEFFDAzI0I0QCRgFUNQBjUlR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QABBQI4tOjTqxP5RhSfUihgF5m2XhHkHIdvK8cw5vPMOQLRWwaBz643V0ebVaoOc1CV6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iSLivXFeuJIuK+3EeuK9cV64r0JXriPJ4rwmzOXFchKhM4riSXc99uNIhM5cYrjvv7gr3J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XHeuO9e5evcvv7py92m1QXu2FOqGlcYFGW6z68YrjPXFcFxXXE5C47r5yhIVxFxCDxOoSE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XEcVdZicDgAvCtz3KuVmci5yzORkemyOsZJEJXpsrys7lmdhdZisxVyrnAlX5XYBNQCj2c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L9KcgcAvM22J5ynbYhW5RzeRjZWVirKxVlZBpWVWWVZFkWRZFkCyhZAi1ZRbK1FgWQLhhc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dsMyutFnCBwv8Nla5V+lNflTmuJ1K4hyjE4WVuS3xW+OxVuZpAWZeeXzzjcBHXC1sGWTwe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qbs/fAYDCm+lOQ5Ju1ePhdi5DflHMd+cfGOcY2RwO9lstFZqFlYLKrLVao3V7rVFXss6zY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6DzhdXV9A4InAWRIVwiWq4V1pgCOe+GiuLaLRaY5tLq605ybLPmV8PF+S6ugcSmJx0um73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qytz2VlbA4s7WWzM2cghhotF5pvpGoKCGwRUvahh4xsrYeDtiN+UczkMByj4x8AwJRUna1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tl7VClC9qF7UL2q9qF7Rez0FGvaL2iNGFHEZHOpHgMpDb2aFGV7Mr2jl7Ny9m5ezK9oF7R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ezXswvaNXs2r2jF7Ri9oxe0jRpYl7WNezahTRhGljXtWL2jEKWNe0jXtGr2YXtGr2Yv7Vq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vaL2i9oUKMr2gt7QL2rV7Rq9oxe1avaxo0rF7Rq9o1e0C9qF7QL2i9qF7Vq9o1e0avatXt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lGVlJ0mkFuCb+0N/atQpmW9uxe3YvbsXt2r27V7dq9qF7dq9s1GnCFO1e3avbtXtwjiO2M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DEb031AWJxGE3ahyDlOidgNihvyhHlfsz4Bh45LH4gsqOmLx0tMbUJYwhPGuPGuPGuOxcd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L3Ea47F7hi9xGhPGuPGvcRoTRAcdi48a48a48a9xGvcRoTRrjxrjRrjxrjxrjRrjRrjRrj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RrjRrjRrjxL3ES9xEvcRL3MS9xEvdRL3US91EvdRL3US91EvdRL3US91Evdwr3US93CvdR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EvdxL3cS95GveRr3jF7xi93Gvdxr3ca91Gvdxr3TF7li901e6avdMXumr3TF7li901e7av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dhe7avcsK921e7avdtXugvdhe7Xu17tCqXul7kL3QQqgvdBe6XugvdNRxYelh6m9rtxhfA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xGEvahg7FqCvh4KPwtRN+V/azb5Qgjh4t8cvY7uWq1VyrlXK1WquVdy6ldyu5dS1XUtV1L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a82i0Wi0WmGi0Wi6VotFotFpzarVarqVnKzlZys9ZXrK9ZXoMesj1w3LhuXCKDCVl0LUGX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Be3XAXtwuAFwGrgNXBahC1cFq4LVwWrgsXBauC1cJq4TUYgpGINRYsiyLLZFWVlZHFgOVg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1bABWVN9SOIwl2KGDsLIIYHB2IXnlHMdmfLfmvieU4ydhGuVZFw1w1w1w1w1w1w1wlw1w1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wVwlwlwVwVwlwVwVwVwVwVwVwVwVwVwVwVwVwVwVw0IlwguEFwguEFwwuGFwwuGFkCyBZA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FYKwVlZWGJFxZW5JjlaH5GufZalCbXihROvjdXV+S6urq6zBZlm0zriIvWZXWZXV1flOAT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hdvyDCl+lOxGE2zt24O2QwCG2DsGoc452b+BzjlH9CXtugh/Yur/DfC+F1fkvy3V1dXV1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dZlmWZZlUdTXEuT33aHC0jruuc0ROe6DldZkCs6zlF6zLMsyurq6vy3V0XK6usyBxOMY6b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hiFcKm+ko4heZtjhdO2QIQKtgMHYBD5v3G39yXt8oFXV1dXV0Crq6BWZXV1dZlmWZZlmV1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MsyzLMs6zrOsyzLMsyzLMsyzrOs6zrMsyzLMs6zLMsyzLMsyzLMrq6KurrMsyzJ2qssoWU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WZZwuIs64i4gtnCzhZgsyzLMFmWcLMr4XRciTzN2uro7oJnaNU363boI4DCm+ko4hHebbH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ydEfiHOe8bYDlHLbkHyS7eeS6ur4Aq+F8Lq6uswWYLOFnQcs+vJrhdZlnRes5WcoG+F0SV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xWY2uiV4wurleAeQFXCvjpyWVlbAcllZZVlWVZUGq2OUrKrc9sLYW5HYBM7di3sduEHK6K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n7A6FBHefbE7YN3uvHjcecCdBtyjnfo74wgeQI/JLyXV+S5VyrlXKusxVycLq+N1fDVX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l8L/Jr8Gi0/onl159MbYWVuXVSYx9qb2O3CstsGojSl+lFNFkcZ+3CydsrJg1shh+p3OFu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j+hL2vblI+O2A5rBWwtjdD5bFZSsrlkcsrlkcsjlkeuG9CN64b1wnrhPXBeuC9cBy4DlwH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EBXtyuAvbr269uvar2q9qvbBe1C9qF7Vq9s1e2avbNXtmL27F7di9uxe3YvbsXAYuA1cBi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gMXAYuAxcFiyNWULI1ZGrhtXDYuExcJq4TU7Fuzd29p3QRwG5VL9KKCOGxqO1yadcxR7U3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ucTy+OeTtb8g5BzW55e18YeuC1cFq4LVwWLgsXBYuE1cJq4TFwmLhsXDYuGxcNiyNWRqyN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kasrVlasrVlCsFYKwVhhb/wAW/wD4L0Ed2drN29h3TbK+q2V1TfSihid5uwpqypws1N2x8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M/sbtgMRzN5Lc55pBp/ol1f8AvuwCbs3cfU7dDlpPoTtm6jGo7HJu6d2puyC/VeHbob2+Y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4Td8LY2VsbY25JNv9Hv8A3XYN3BUfcPrO6GFkBrZUn0o7NQw81PaUMHdqugdVuLaBOXgbI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Xn4Qo9+e3N5wk3/0gK/8Abfi1M7h2HdDEdx2pPpTtghuvNTt4wd24N3CbgRq5Ht/Uao/Ic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YDC/J4RHIVbCT/SwVf+y9eQmE2adR2ecd0O4jSj+lHBuF+uq7cXdq1TUMPDkcBs0WR+Q4f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q6viDZZys6zlByzrMVnWdZys5ReVnK4hWdZtMylOn+mX/ALEu/lqYm7/p+yaLkhWXm6o/p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qqe3F3bgEMCvHjw3YHQ/IVdHdWVllVllWRZFkCDAuGFkC4aya8MLKFwwuGFwwuGFw1wguE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GBHQhSf6eD/WkR3CbgOzymI4eVQ/SU7YdzcAp+1yG6/XBqCOgXkobLzzjldtg1D4BgFZWV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3jeTb/T7/ANV6O4Uasv184Xw83VF9SK/Zu6J0frGrYHZaLRBHYLye7YhHc8w5jtiPiCur4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f/qV/jv8AA/AJiuvHnAYeVR/Xh5/ZOKd9eLtsB3DC2vk4DZHmHM7bEfOPik7wnf7LJgEzV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0cD3AlUnaivPkp6f9OL9kNhuN/HlHC/OU04HkO3nEfMOZjC4tos7JGOjcpO9G3+yyYxYO2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dwF1R6tRR3ODxdrvqtpg7ZDYb21Xm6KCHwBDbkO3n+iOWNmY08ICjaAq2nbOx7S10vc3VH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UU+6ZyBO3VD9acnbnA7OHTi7ZDZHdqC8uW4/XweYJuJwO3lD5HODVxWIEHAcsbrGOcAe7s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RS94R/wBlkTt1Fg4BbOQwutDh6f8AUinLfGR2mBOrtkO0LS4QV9XboaIjU83kcp28/AETl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cVimLHYNJafcNXHYvcMXHYvcRr3EajeHgIhWwk70f9lk3OEKazMODdOiAPt0YNEdxh6cbx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djdk7fAYHuaitxuhtbRHm8jlO3lDlGMovGmRF6FOvbhe3avbtXtwvbr25XAeuE9Mp3FNaG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v2KXsifmH/kG6uVf/ANmTd2ERsofrVgcDsHWJNzfVem9icnIbeApO3AnUm+F7C60udA0pq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KV5+EYU31/CMAgroqb7VP9cH1/wDlW/8AZl3duowVF9fI7e6ZuBpRCwRRQwCl7PCduvBHQ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kGkJwwb3c43HKeUcz3ZWqn+v5b4TfYNni4/2SXcoJu0H18j+7BriF6c67UUUMZe1uLlmTS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Xxk7imoFHmCHKV55rhZ2hOmTiXJozEDKOcc91J3hO/wBlejuEzURaNTn5cX91lbD03A4Rv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9OVOFsfF1xSvcPDQpZBGpNcd0eYIcpXnmdCVlIWUpsLimNDfhHwSd99Hf7LL3O3CiRJC4j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62dycNWhHD04YFFRizsJNvCl7sP1RGruxna5ocJMPO3zef7cn2J3/AJhF/wD2Xo7hMNhmU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IGyzK69PwKIQGL0D03Tt3Ww/XpRyp1ssX1KRHAHTnHN5/ty/Ynf7LJqihuy5NipNzhdHGx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Q7jg9DZORw/VFDVRvLGiS6KOh2PwD4Agm9o2/rSd6d/ssmiOEW6cig1ZdbYOVl6f3o4eTg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+DdrlXIIcUQrIFPW4HJ4xHwjAdvLLKWFtQhrhJII0ydrjhNKWIVDk05m80n2J3+yu6mHdR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+qIsnb3Xp/wBmI3Oyf3NbpZFP2TQrFHUsacSimoI8pwHN5QQw8JuHEYvFVhBpCCCqvvR0A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p5pPsOid/srxlB3UeBxbicPT/ALUUV5KCf3fqnI4N2R3Zuhsjv5+AcxGAQXhvav23BFjTP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gROyvqtSFVsKp35X1myh+nmk707b/AGR2x3UP2HAIBbDMr3TloqD7kVJ3eTg7u8WCNkbYC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NsjuBi5D6+YIczsRg3tRGoTmh4NOqnZDROiY5VLcq8p0THKqFmKn+nmf3hP8A9lfYo7qLv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kNnK6oPuRUh/L5OB7hg/EdoRTNziU7VkGo+U4BBeG7YhPkaxOdndTtzSYVXcvCq+xUn1c0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2U6I7pu+q8N3F04nLcoE2dh6f9yciNSeonQKyvfAp2A2usya5FEIYHspz1v7/AJDugghgd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kZHuwZE56Y0MGFX3boDpKq+xUfZzSfaFJ/ss5JXltlGOrIEdA3Up6sgE8LRen/wAgJyN1I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o97RqinYDaxRaU1pTcPKGrIzZ03f8h3QQQxtdGFhQp2JsbW8wAGL2h7fbNTWhjeaT7G7yf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4UG6l2Z3u0X6J1rXV16f/ACE5FPXjKCti3uXh+6bsgNCFujsN/J7fMvV8pwCHOf6Uv3BO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UXfOHljIQYuCWmTR+ZgjGXIS1bqyoB+ZFFORXh3cNDdX0OpQAyiyu0AuBQTghrgdA7u8cw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W5SEB1YHb4RySfa1He2FlYYaLRW6rBWCsFYKwVgrBWVgrBWCsFYKwVgrBWCsFYKwVgrBWC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FYKwVgrBWCsFYKwVlYKwVgrBWWVWWVZVlWVZVZZVlVllVllWVWVllVlZWVlZWVlZWVlZZ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llWVWVlZWWVWVlYKwVgtFYLRS5S3CLuLShxY1HVKVzJGzMGV21tGjqLTeh+5FbyuR2Gzu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fonlN3XhBbh3c36+YcxwCbsOWysrYPc1gFREUNQrcllZBW5JPuCd3f7I5eUzQ3X6FMsJai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WpsrnOefyen/yEVZOwCeboFXKvp5Q7WhEmzX5U/fcBDTCTePtHMOUYBBR9owtgU0aIELMx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MtTHuYopWuZnjWdizNWZqzNVwhvyS/cNv2/2R5NvKZvZfqiNdLtQTd3j8np7QJiigep2DN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GmA2aEQpEcfI0MuhZ2jmHMUEExDDzPM57gLoQSOXtJEKNxXsSvZBEZXAXPsSvYlGjeEaWQ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6dz1G0NGAwl+5qO/+ySN6Tumbr/rKfu7e2A3kvn9O/kJyG5wanav/AGR2wGzU/VOvhfU9y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5hzHBqjTcTGwm1gFWX9vsm8Vy4Uxx4VQuFUJ+cGNzmvTUU3fkl+5qO/8Asn6O3UffnciTk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jsCEdTQ6VCKKfpgF5PdYI2t5QIsHBXbY5U7Vb4fs4WTzmLOzAcg5RugmpibyHtZtVkCnUQ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24V/3RfacW92Awl+4Lz/sjsuV26j7shRB4dinDV/f43bsXNdnomn3BRTk7AbHu/dO28puw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2Ttl4cLOZ2eOUco3O4QTEEN/KdsapjBNK6YxMMkmEn2R/bh6h9ux8IpndgMJPv2Xn/ZCjh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Orn9/hOCzXNDfjHAqQ6MN2jZ2/wC6dt5UaaSESULrfA7nYi4f3N+scw5QjuEExDDyjq32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seNRpPALzYVMBlTKM3wKZvgEFJ9xuvP8Asj3Eg7pm4yq12Fq8u7vGlulWAdRW4yKOBsHhH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HlMamtWUkBtlax3C87J3c36+UIcoR3CCYhgcCmcr2Ncmta3lOyKZuim4Sfbrf9v8AUDgSn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ZZp3TN03sR3/7B2nZO7qLSd2iKchtUpux7j3o9gRUaA0lTdzqtk5BNKO7frHKEOUI7oJiG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xnYIpm6KCCf8AavP+nlXROGVD+hJ24BAmxPRh+19GolOPVSfc7uKkC8TbIavdq/RaWGDco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Bq8DUO0Xgal3c36xyhDmPcmpiGBQR2ZySc5KCOzN8AgnfYF5/08i6ATgmgof0ZC3IcAmNd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Dc7i6YOlwKe12elb+UoqR2VZgQQmdoT+9HYYDYL9W7tNsH6gLYnUt+sbcgQ5v28sKYhyt5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2rkCY67eZnK77Bv5/090llf8AqO2K8hBN+pHchN2/6jdP76X7raOTtzoUzb93fcjsENxew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kOsN7XILx5b9Q25AhzHuG4TUMbqaURsFaUK1q94xe9ajWom5UdUxrPdRL3UaNVGvdqKobJ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SYXV1dXV1dXQNyXWWdZlmWZXKuVcrMsyzLOs6zrOuIs6zrOsyzLMsyzrOs6zrOVnXEWcrO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dyzuWcrOVnKzlZys5WcrOVnKzlZysxWcrOVnKzlZyuJZcQrM5Zys5WcrOVnKzlZys5Wcri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LOtFnWYriFZyuIVxCuIVxCs5XEWcrOVnKzFZisxWYrMVdXTnucDuguhNy5MrE+yOVDKriz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Pl43hyc26ODd/3ePzI7BDcBBqI0bZNGVDUHdbh3cPr5QhyhHuG4TU08laLwKlgEjeBCuBE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0IImrhRLhRI08RCgF5uY/a1S6K6urq6urq6unKIq6urq6urq6urq6urq6urq6urq6uroaK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g4XONkd/6Vvic5ZtMLq6vy3V1dXwshpyXV+YMIT+5BBR9gU3dh+mFN93gp7rI64F2UuHWf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1ZTKPuYVaydv5doj3D6+UIcx3wCahjU/x1DM6Ie7cvdvRqpMfdvXvHL3iNWbKjH5eY94U2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gLgrglcArgFcArgFcArgFcErglcErglcErgFcAr25Xtyvble3K9uV7cr25Xtyvble2cvbu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l7d69s5FhY7+4bof3Bqn9yCzuQccge4Jzjcuuhve0d1soPt8FSgLwiv3Lvz6I9gwi2zJ2r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52q3RFiPq5QhzHfBqCviQHAUjU2CIINYEMDuN7AYaIxRle2jTGtYOY97TrPt8dyrlZisxW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5VyrlZisxVyrlZisxVyrlXKzFXKuVmKzFXKuVcq5VyrlXK8/+y0tUncguG6wacuQ3LSsjr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Z1ntN4Wni+HJw08Bfse+QfnsU4dAViVGDYMcrHIxpuNHIrY7p2/8A1jlHOd0EEPhCO7PsO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Tdv8ApV/7cncgvMXYrKy8/r4qO+m+8bIp2H7O7n/cn9gTU3a5QJ4bO52pvYnUAp2idq7/A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gd0EMR8DqdpMcDWO+Q9wU/b/pNv7Ye5Sbpu5a27dBcIkK4RtfpyXFpA0qEN4owJTt003Lu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2hMTBpwwsoyNDbyBEZhqC4IlO0d/18oQ5jvgEP7H7BTdn+yZVJ3Ib+b9PhyB1cv8Aq8O0M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a/dMTt5fuT+0JqYEEdm7g6lbk3a53Unb/APXzDmO+A/sncKbs/wBlk7kBcukNw8kZ3Jx0u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juqMniN2RUrep2jYzdr1MfzlPQQdZMcgU59mNldm3QKcNTqDcGTv/AOr5DgE1DC4QIQ53T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fJ+wU3Z/snSpO5Rd7x1DTAm6ujte68EFRjrGwTt3KTth7Dqph+dPwsowbhPuY2MOZu+6Bs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zz9a84jnO6CCHIMLovajOwI1KfI5+DHFh9w5e5K9ymTtcef8AYKcWZ/sr+7CQAFu4XhwX6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rCzauR3f2RaMOj5vuO5w8x7hHZm90V3rtTxcSdzvq5Rzu3QQQ5TA9cCRCmKFOEdCyYtQqU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Jg2GQqOCzuf8AYKo2/wBk2TtX4Ms5tggBg7bwrpqYeobJ2DhozRP3n+2wTt/BtdlriyABT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VO0Uhu9318oQ5nb4BDnc9oRnYjUoyvcuHI5NpimwRhDT4v2G0/Zy3/wBfyp4/JhF2ILy9e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cEU5BSbfs/ef7k7dHdnd4Ygiiro7ZlILPd9fKOc7q6GLyQ3jPXGeuI9alNhensLCmlwWaV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VZ5guLIuI9ROzM5b9QVR22VuW2Fv7luSysrY2wt8Flb5Lf0rfCOaXuwhvk1Quv2cNPDHkD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NE7YJ2qHdIFP9xcbndNKBWYoOIaJXLuQ2Op2O6f3u7OUc53QQQwCLWlcNiDGjGq7k03GvJ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OjDyjuG83zHcf6iOXpU2kmEPbh+zjp+oGlkE03I2KdizeXaf7yNfPgaYAFEdDIyVazrghw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7+3lus6zX5XdyCCHwVLbtWUlcN64b1wnrhvXDetk0ZnfvyN3bupvmO4/1Ectiqj7BhD2oL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kR0s3b2lOGmW+Dd5FU/yDuN0N03b9BvfQtyi+lsJe9/bjZZEY1kCyrKrKysUe7AIYDnsOf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QboKf5ju3/VszlObm6uondIdgd/AWyut0N4+1HYbOUR1kVT95Q3G+mDbWJAQexPGl7KyCt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IcuMFxSsxWYrMVmKuFmCurIofCPjPINwrqf5ju3/Vsqlb1MssqYOlu6Pd4COyahuzYlOTd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dqj73dwQwCGzh0BNNlo5O0Q6gdE83e/bENLSWG7UOTwU7RR3KDroYFwarppv/AFBu3Cb5j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Tdrczi0sUOL1rgcGbapvanIKU/ihFmS9tSTxnbheRsmouLWcR60cLWQN1awYVIPySbYhz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yJV1dBGyytTWALJZAoOTsrweyNxJL8o4ov7hq9wF7le4K4zyoXyOdiSGr3DUx7XjmCCm+Z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lSarKc2oUJsgbhO2QCO6GjUzsTsKj6W7SdtT97k1boIbtsiLxcNEWWZW1vrZP737YtFlww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WRZFlRCe1yYNWb2VlZfq3dzrNzG8eRzJgGsY6zgGKd+VRyPzPe1hNQ1Gd5WSR6bTuTI2s5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3bt/quQqQWA0dP2Mw84N1Um6bsN49WJ+3io7W7ybVP3uTcGpu4TOwLMQsup0Pcjonm738j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ur8twiEdFmKzFZirdLVdPMSY6Jp47UX3UU9kPb3a+Jq6XgMaFsjMwJ1Q4qCVznc3lm8+/y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tk/bKbzG7YNrBHdtkWoaIpyBwi7VJ2jaXUt3l7aj7ZN2oImyDrlgFgQGZgi26KJurWTSnj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t0L3HIEU4pu0vICm7BcFcFqdkwCY2FyFPGnGZq/O5cCQoUxTadiOSMe4bfccnlmprCQsxW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J5tcNV5atcNVqteTVXK1Wq1Wq1Wq1Wq1Wq1Vyrq6urq6urq6urq6urq6urq6urq6ur4XV1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1dXV1dX+S6urq/MeW2HSpUxEMIiGXCxuMLFHbCxTO1P2COr27y9s/wBj01NTt27tBtbos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IFWun97+Ru790OQIohRdju7Ebt7OIuK5dT1wiGneAB0joAoo5GuwNgjOwJ07yimsc5Mbl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dyM7viG3+hk68w+R6j1Moum6vsvJ2uVqUQgvOqi7CnryEO+Xsqfuk2aghg0la8MErNcPaQ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6n8hQQQ5BgVG6zN8AgiOq3RwgmxtQU31Hem+2SThr3K45KMryt02F7k2mCbGxuNuTy1VvJ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RDvzD48xvIboEgN2B/LdFC2J2AR0wh+tyfgNx3ydtT90qag1eAU3KrAsyNThZpNi+xKan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gwO9+QI7+LIYEXHtwo42sVrgwRr28aEMYQFsLK3ON41Xckfd8Q2/0M78zfjLNXiybtfpbr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Zz8IfqKdsNzuO6TtqPtempuDe4JnagbF1nJyBQC/d/MEOQYP78AgEArXLdkEMLK39CNVvI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IedvxlP2Zo0agaK6siFZBO2uierzD9Kehu/Yd0nbU/bJuE3Bu4dZNf08QokEu7jvge9/L5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sgEAnaDIQWbJqAVsLKysrK2FlbEK2FsBvH3V2+Mfd8Q/0tu3xXF5LJgTe12rspwOAOrtvC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Q7nbN7pe2p+1+4QGDQgxya05MjlJ3OKOuAKPc/C3K3mk+zBqCZ1vK/YkBMIKaMM7Wk1cYU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By+WFVvJH3K+oN/gH+lt+N3c/ZiG3/Zg7ZM3eOkBW6yFD9JR28u2ZvJ2VP2v7hsMBuxP2U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AXflTY7nJdZFlTmhFM5pPsQTAnmzYxZp3/eYflUZnIMdQ5CmlKFJKhCadPle8iR4QnmXHn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VQ1TXEocvlgVdyR9xcmpn+pj47lSG4amkZbdeYYOWiB1JuLry4qD6SjsnbN3d21X3O7vAs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tHCykR3WicxM7mBAYGykYQnbOTUMRhJ9iCam9cgR3H2VjcKWZjYePEmzwr3EKBbI2uja0L0/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VUYjlKbfhN2x8+W7VQzrIuGuGrWIGDbhMaXxg/wClZSrFZSspWUrKVb5Da8lrDZhsCboIb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van+kp2yds1OVZ9x7ggj2t7v2ZhPvdBEfk8vbZUx6MJBdscmZr9E/R8e/LJ9iC8RiwR3Z9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uKz2YTaNq9kxRRNiHqOyoPpTiAJ5OLLG3PIU3k8jdimxJ1G5xaSmscWOblH+tO7vACaF++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2smojV7VTfQU7ZHZhupAqr7Xd7d07RA6tFzsFP3bKwcx2qZ1AaoExva+7FM7KyN3DUL1P9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zJ9iCam4s+yrNolT1DYo/eNXvUa16ZUVD3eo7qCo4UZrXJ8jpDHE+RQRNiDk1eUF58tKmw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V9CGZdj/rLhq/YIHRmrkCir4hHfRU30FP7Wp/bGLCXaq+39mbp2oATETg9wZP0OEjgEfrZ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pjbCe7nFoasmY5NWoYhFS/arJoQwtq0ddTGXpsEhQpHFCiam0sQTYo24eofYqSFj2e3iQj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3/ZqlTjgxmZTaYX0vg02QdZX0ab/6scSNXbYR9qPKE/Cl/jnZ2ydqG7S7Vf2+WbpyCG9tF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3pYbOY2yZe4tYdMt0wZpXOu7MVI7KyPtxGEv2oJqC8FaNR3G45fUGm6omlsPIUOQb/swKo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1gcc2DRcYaY+Qf9YeeteGKHvthbA73wcrKl/jHZ2yfoG7P7av7Amb4AJo1sFlCOlS4Frzq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F3rsD/tTtBuiVsW6O5PM32oJqGMrSY/LRz2Hxt3/aPaoQTSspcmt4hkZExOFm+MWRXVtXC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lZlf/QnNFyLLx+sHfgcDqbKyPadqT+P4dspNm7P2q/sambrymbq6fpUOaCsuVNYSsi3D7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UmuD9oR1sOo5PM32IJqGBW7QekbIpvxjHzc5jo+LUVGp1CanPzl83SjsMGNLlHT2U51Aa4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/AOrO7inb20h+xO3G+JGrdlRfxjs7B/a09Mm1b9jVHh5smnqG1yFPuySzbgyxi5O9lOpOm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PRsyMZCsoWVZFYrVTA5k1NQXgpmjT3jbkv8V1fDdO749qhFzlE27duS18A9zUypKl0kByo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Ecl8Lq6urq6vZXV1dZldXV8bq6urq6ur891fnur/+Aed7iHXJTtwOiIWciE1uui6VYLROt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sHbMUm1b3tUSuLX1B1t1W0spd7YQPzs8vKc4Olm+0KTZyju987s80fIEFM43QTUMCgnloI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wVa7NINFSSl7L8l8Lq6uroFDf9otqjdN6Q92LRcuKpmNfJNEyyH1YWxKKBNrnkOOuFkSQs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WZZlmWcrMVmKzK6uVdXV1mKzLMrolN1HxXV1f/wAR4ubWTu8dre9FDdN5aP8AjeDgdmBSd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GHlu/hS9wK80l+IqkkJneTqN7gOyXGYMaxRobYNwl+wIIIFAq+tTI5qAuRTyFe0kXtHr2r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SRe1kXt5QiyRqzOCzvXEeo+M7lB1/aFVG4TjpgxM0c8glt8zy4BNF1bNIW5DiUUfg1Vir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rKsqyrKsqyrKsqy811dXTe35h/wCE7dEdTV5zOTnOTCS65TnFZjgFsaP+MnYW6WJ21du1R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oWnCYWIFy7eIkSWVSTan+6MfjRXhMTNxiMJfsQQQxBR1wMjWp1S0KSV0mEL5GriVC4s6M0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nFZwo0Gsajyjf9otqka4Njun2DY93Cxe2yjsHPdmcxtzu0acz0f8AwWdvzDYf+Cd9E7cbY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VOasqtrZWVH/Ga3MHxpw1ds3RP2ru5qZtlNhhbqaDhOgnYD6ZVB9sH1bo7+ExN5BhL3oII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1xHlZrpsbnBtOmxsZhDxrf5SvVKUyXVJ9fKMBvbqjCm3IwabLQoNDXHVZVwroRWRVzw+Z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Azt+YIfCUP67hrZW1bv4Vulu9l4snDqaFZUIzRMj0kapG9T01ydtX97dm7LwhudlJdBPTg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tg+kbnuwYghyzd4QQ5C1pQjjQsMah+VqjjkI4cyyTqQPBVL2YjkG474lPuiL8gW6vYC5Mr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f7B2+BnZ8wQ+Eof1zfB7rPaU3bREpp10RIWYI5c12rReksvCG6SjWeIuLm2wcq7vGzVYIj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KW1wE8YR/TIqf7If450Mg6/CZsEMRhL34DnmkewmZ5wihL+SqwpOQDTEb/vEpt8bK2lkN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bkHI7cq2Fv6p2+BvZ8pQTfhP9g2tophq1R7ZSnApvcnbJ/dh6IP8AEJspSpu1ybudqzfw3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pfs8vOlwmfW9QfbD/AB3qbvwagm7YDdS94wCHPkYUGtHK9gePbBRsEYxHJ58s3l7sRtlWU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SOoRFZAsrbcBqkjaCWn+m7b4G9nzBN+If137DeYKNftcokphObVOJtco7lxw9F/iPfqVMb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01Zu/wxxvcp17XRJuHFZipELKQBFpUX1yKD7WD8Uik1J3QXluIwl70Fqhyj5hyDdvcxTb8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PwtZdRx9TINMgAsnhOjCeMqc3MSLf0XbfA3s+UoJv/g+E/uA0a1ZVZNFnXC3Cd3JrcxoC+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WVW+6dmvIXNDZbqYEu8M3TsDuNk9fq7YqD65E02cz6ZVIvKG6bgEMJe8YBDlHzDkCZuxTd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cMND8UUedMizKmiuuCuFoGJ8YJcyylj1tlMwuf6DtvgG3ylBD/wAHKclipN7JvK3B24UQv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ywuCdDLfK5FjlA/gVXqbzN6ZuxncE7Dz4T+4J+xUH0y4D6ZN3ryU3dDEYS96GAxdM1q9wE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EjCpJBGvcoVEa48a40a40a48aZKx3wDcbx71X2IoYbntIdzjCJpyxRaRMGXtaSnMunKbaQ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nb/O7b4AOnlsspVjzHAf+D/1KQIIK5Q2srlDtKJN7lNc5roX10kMs/qEaPqdSEa6cp08z0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V6lJPD4CDkTdDCyun7tteQCxbpF9UuH6TbybftuhyhFS96aghj7cYU8TXMqGMaGtLzOz8K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Wp1anT8lxqfgG7SqrvV1vgEF4bqrK3IFG3M+NllGw2Y25AGV4s7tT7qZSap7dJL/ANF23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y6ES4ayJzNXtVuQ/D5/s9IZdql2arrKtsMiDbMsnM1yqy9Kb/AINRF+MwNkbUUTWHJZZEW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aDRWwsUEVYp6G79lF2yooqbd2o8oYjAbqbvCGAxGAe5rRa8T4rP8ArUZjCzU6vTq9On5Lx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NVV9nOzmCpB+WnZmeIwuC27mC74g5EALKLSR5VMBltdTNsOW6urq6urq6usyuvD9vgtog2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wEemS7GsT2hSNT24ObbA4Dnt/ZJ1d2KZBNHUnYBfqnd2HpP8ACf2ZbR1Nskxwl7qoalAaI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QatJDnbKDVsu/mQaT93g4NQwGARU3eEEF5wGFIBklMeXwD/jJuRrGmnKtT2eQTBGHhkLWn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VX9iAuiLHkZtiMAqTvo/tWZEorS7tFM9E3ExspToVZWVkRhZWVlZAY2wA0crKysrKysrLK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igYLBujGp8Tsr4inQOLXxkKVqcLIEhPZZHAf3ycCbMuVP2hecyOGZXu1PPUHBXC9I/hv7J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VTKqwtpZWVleyuswTkLJwRYVT9s+47nqo70cGocgRUo6ghgN8Ago2OehTPUdO0GoNolTfS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CHyRIVJQnYhIwoa8+zo1V/agSCTc4hM2xGAVL30h6rqxVjeR7rOeGp7rgxsyjhtUjrqbe1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p6vyjlbs7GysrKysrK2jW6MisoYyo6fWOlDU5gDHtCyhSMa4VFJpLTkF0a8FqyqysrKyt/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hT9rdsDtg3tT+6ysvSP4akHTU7T7naUKpGIxPcMHbBO7fFKpu1nfIqn7Bsd0EOQbp/eEMG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41Xcg5wQa6RRQhi3TqdpTmOYrLKmB12NIGAwG7d6v7eYJm3LSx8ab2UDY6NhIAXSpSwCSZ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dpZol7qMNkdmMouKdqlPTg/42o8o5PFLHdzIml8UICYLBSdpuU5pTmohSsaVUwhPbYn/wz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DXA4t7U8nMgvSP4ik7Z9pu7xJ21WFkMTvg5BOWipt5uyMfkkabVH2BO3QQRxGD/sGI5Pbh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BHt2JsTBzcFhTYGprQFZEcjU3er+3mCbty+nfyqeJ9qQWgkflaTI4yGUEd0j7NTY3vUkRa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IZsX/ABtTuQc0DbNgYmoJxsCbtjf1SPuinFqkOlSpEf755P10U40/RisrKy0Qy5LhPDcws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T+2o2nP5ApdqpDC+J3Vk7YBZSspvTDql7aNmap9Riyx1P2NTt0EORu/mT7AhgOUfIEOYJm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zblgdw5XfRAMsUrmNRromGprOKmHMpaRxifdpFNV8KTih1zgW3kf2YP3+IJ3wBN74RctUk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mliRrHSOhzJ8zgmtqJU+F7UZ3tMjsxnRKur8t/wCrdX5gDlylT4M7l5w/VHfD0f8AiJwup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RVXJ4O/kYFfsiqbebt9Kbeu9WH4aj7G7yb4BeMG4S9wxHKPjCHLZAIJm9X93ME3blC9PaK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PIxgqDE8+k09lUdjwziSC7OA96ezK5eajttg/f4ArIBOCsrKysrKysgFZURzYPeyNOq5b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G56mGVsbX5pDVWknnas4dhM3MhTkpwsf7N/g/RVHamb3wuVdZyro64XXpH8VO2kU/2eJFV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9ri5tamPXLt6KP8/1n6aj7BvKLDAcjcJe4bYDlHO0h3NdXV1dXV0N2Ks+3mCZtyXQXoU4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TxCFTTB6mtw6n7PT38Rk1ssrbO8GQBPOZ2Dt/iCdgMRiwXc2ogiUeXixrIFNGCGwMJy5RU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LfggqembZ7C1HvfdT/bZWVv6hV/i0y9CqO1MVlZZCspWQrIVlKLSgxxXpH8ZSJ2oqO+Psf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xVirG9iiOmnH5H7egj/N9Z+qf7Cn7IIcjUVL3DEcuYBGeMJ1SnPc9U0RZhKziMc1zCypKb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oKs+7mCbtzMdkdSVcjqlpU0mVs0uZUlRHDR1NYLGS76aXhTyygNccxdtIeu6vjZWVlZZVl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QRwsrKyAVlZN3bFHw4B0sTSiLoyhiBJUrel7ZmvjuQ69piVKHKTSP9HanEo/0Sfkdsp+zK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mLIhGjGsiyahi9K0gT09VPfD9ZVT2Y/qUdxg5fuioe9+3oH831r65vsOzu3AcjUd5e4bDA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WibG9yZTFMY1iJDR7kXjeHhOp2lPgeENFneFxpFxpFFm4ePlqaqz7eYJu3PBJkf4rHm4Gd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dIYza2GckKU2acSm898Lq6BTirq6DlmV1dAppXpU4kgi6JGxIMsrLI3BzmhVEmsctzd9i5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qdOVZFqsrIDSw5TiVdXV1dX5D8hJtxHKbsVtcqpW/kc0WdlzANWRqysKLGJrGL0+3BVXxE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vr8VPZhYLxojZNsrhGyFidEbXjIzv7f8A5/8Ameudsvet2YBeMAjvL3DYYDmGEkjY1I8vL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ECWM4uY1yNM1e1Kjgaw8g3agqz7OW2ibtzxqil4tNPEHqFzYi31CIL/koCpqhkjw5pQ3VV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2PLfAYhO35rph1pp3QTCdlQ7jFoNbZGskKE0hVyTPopd2xJznNXF0zavkyJz7uzLNdEq6u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CLVbmPybrhqVBeVQ/bIOlw62t10TLW3cFQ/Un7yKp7xsVVfXidsG4fq3eytrCOt3b/wDPf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ib24BeMGo7y9wQwHMZ2NT6h7lHA5yZAxuD2NeJIjGWktTKlNIcOcbs2G9Z9vIMAm7WVlZW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wysfI7ogj4tQ/hxsqfauQjarIK6cpWItOLdjyHlOwTt+dm69IfqRmDmZgGgHRBPOZzr5ru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qSKxqt/jurq/JcKwRCDQnDDRHGyy8/wCql7W7DdUPcXGzScpJzXNmE5XvcECVR/Un7yKo7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PgkJRJvc38x/Y5f8Azn8j1neTvTNsG8jUd5e4bDnlbnZwJEYJEJpI0Kpe5CNSU55eWQyOT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HU8nFbzDdqG9X9nIArKybtyw0ksij9PY1CJsTXCwq6YOFKxrJLMVRT071NA1itiVIOlWRY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vzt3VPKYZpKqNidVle6qEJK1yYKq7zlM0oRkeVZWTAbyOzP8A6QwurrRWwsrAYvN+bx0qX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t6jELI92YIBuSQaCyo/rT1KQqpwDmnQhVX1818H6o2vYLRRkZ5N//AJvv9Y7n9yYjugv1w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2CHIMBjuHU8ZXtU2lYmsaz4xuxDeq+1AYhDBu2ACgopJFBRxwtjVk7Vj9Y29cc0QepHyxu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u3GyI+II787d8KWoc4tqrKOVkiuWqWQBTOzPwdYAaqf8AHH/fsjyWNspUnY0Y0O7u0aJ+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+tP3nyk1J60d6r68TgU3Byd3eLaM0dN3/APzoXrHe7dR98negv1wavMvcNghh5xGA/oDdv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coQwpqV8xpqJkSDbKU5WD8ccQOWyaqKTSVqq4s7XI8sh05bIt+E787V4CoaeV757hGCJ6a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1xdZHOVZ1yLpoAVSbrJcfJ4+dyuroa4Xw8J/1YXVBq9/aXak63QzOeWyIWVD2JyeqmH8jS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S+AwKPdg3eRf/ADv1+r/Yd03ulFnJq/TBq8zd7dvhH9AbtTVU/bztVDQXTWBoweifcT4PG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SO6q6N98pRxccqPwFqLbc3jzzhW09No/cPqumJnVE9mR2ezZXvvdyAkKaMqsnOuqjtj2ma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BWwyqysrKyssqyrKsqIty35n4WVlbEEWzMUn1N2QaqLSRw0LDfK5ZCoY7F9gGMcVRtyxpy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hoBO9T9YwsvHI5OGpsumzTdxX/wA8Pw+rfbgN5t0F+uDV5m727cow8If0BuxN3qPtxsrIB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MAWx81b1Sx5GFNwPS9NnexCsaqxge877Jz/jIRFsbKytyW5Qo2F7oIhBDUi8MDLQTw52Ek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NWayJwk1A0DxePmI+HX4ByPTQMtgso5Bsj9H6g6KDvOzh1jtsrJ+FB9aKeqnvR3qfr5Xbt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rKbNHVLa//wA//G9W+3DzMNEF/wBeDdzvL3N25RuhtNI/MA5Djr/JX+Sr1KvUrNUrPUp0k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pk52pu8/2YheAvS6HIvJdYsN1smOuh1ytGjtzoFJ22zI3RaCnxOz1McliTdW+NwuOeysrY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o5GyE6ixDFYFSwkiaPI7ROR5WpzA5OjIwtyWVlZZVZW5rfC5N7eQIk2zuTvpJTdhtT/Zdl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jKxPDQnBlgGKjtlTlIqruwqfq5Lo7ttfROsnHqubHtj7n9/oP8P1b7cZPrGzVbpwbud5e5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eLImzSoTTriTriVC4lQuLULizrizrjToSzqquWqkH4+ZmzVUfdgMAvSqfjVLnHNss35Ydq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FJA3U6Bgu6XB3bsb3Wiu25laE9vuFPRvhaiFZWVsLaBcN3AHbbRSDT4bJrS4w+nSOUFPHA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BvjLq2eHI4tRCK3VlZDe1inMBToiP7Dt2bY+QhYjhhSC0VsG7Usb3u4UifE8vZG8IAqQi8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CMHbSb1Pciqn6+Zu6cnN1sLG1ou9/2+hfwvVvtxP1t2av1wajvL3N25dEEX5IjLIUHyFD3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rNUrjSqCZ5kCrO1Uv08zNo+6o+zEIbenw+3pGq9x5Z9fqF3zvULcrZe2IdLjd6O0erbXRz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xaBVkpnlj9PZnngzVQoprz0bo1FSSSAjWmbmngpI3Sep2bSwMErq4ghWurK3Oxjnuh9NeV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SB7HsurJ9fHGmzRZTHdroMyqKV0Se1Nge9pICztTXMcfbvU324lgcnUU1nMc1FWVv6R3bt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ryNgqb67lZiFd12udZrjkub3cqIniJ20u9T3Iqo+vkucBg9efNimDrf8AZ6J/A9V+7H9W7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Uvc3bntmYoZOGm1TF7qNe5jXuo1I/PLTC86rDqqT6+aPaNVH2oY+mw8epkdd/6tUWpPTHC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IznM517YmauOEZsSVdQizLqvns2ggytjPTRdU43qNJBtDCySqETIg/wDHV+qfTE5wNYLMK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Lhyq2FlZNaXGm9LUcTIxicKmNzmivniVTVy1Cjgke40L2mKeWlkpaiOdpAIrRTxPnqpJDj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5nWwawudTU/Bwe0PFT6aCnsLTZWVlZW+Y7t25Ao3LMpPqQ2DmqkymO0V8rSMtkI02PobG2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5SKp7l5qPq5LIYXRsjZZjYlR9/n0Yf/z/AFW/FxGzUEPrwbud5dx8EW01M1yEDEymjK9pG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5XtI0yNkYdNGxSOMj1TMLYkByFN2jVR92AQXpMXCpGm7zsN4+2Q/ioB06zSx6J3U+qdljg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F2p0zQI2e4qXdanOSn9PH4W71ej2bN6fVHPBfVi8fqRvEzR9d3r0v6fUWXZyRxmR8FOyAc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VlD0+EtdUV7+G43TdCRrBTcZnsZF7KVOgkYmQvkDaN5MMLYhi7Req6nmsrKyt8V1fEoJis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SfQ619A0WOF9CtL0f3pykVVuEd6j6jiOUKxVtNEDh6Vp6f6obyYFRIdzUO3BqO8m7duYKm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YNIRd/CK4SloWvLqCQI0swXAlTaaUqKlDTlWVZVbE7M2bvP8AdjSRGaeYhrYUUO6JSThzI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p5HZIWHWvdeRuxwn0kxmd00sIAbv6ibQUelK3f1DRsZ0qjkrovteqo/hHdVuvOvSuyobmZ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J5HnX4CqiS0DIHyL2OraKIJtPE1ZRyZQMQhv+1TNkfNFaOVmV9lZWwthb5RyBDZP+g7tWp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AyEHiOcg8ph6BaxlfehcXSJ20m9T3eFUfTzBWCOiduUArYem//n+pjqxj7tpG77Q4BHeXu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gIy5qdo6M2fxlxVxdM4Rc3NdtnWXSi4IuWZX1wI6R2t1U/wBuAXocOVtS5QiwK/aJX/PUO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UPzyxjrec9d4Xmp2Yek4SJmjYt/VD+KHSFi9R+mmdeL1NQS3mqZMkVSbvj+xxuV6V2PVWz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pWNDGZrlP0bCNN5+e68SNzNvYOP5ecrw06RqU5FCeLVu6hUDT+qR04C2W4U2sSGwVEPxBh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C4RTGnKQbOidmomlsqOz9FU9+E/1WVjzuRIuSjsN7Kg//ADvUO/Fps497Uf4uDUd5d27c8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IHS6usyzLMrq6ur8gX6s7WKb7UFG0veGCCBxzSM0av2b3P0rqj6mP0pzd7Oyk6qi+HmXaI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6D1M9Dexi9Q+mhd+P1H6oDlmrz0lDH0v6Xr1BnTh6JFq42a3Cc6RbQ6yct1ugEd5NUX3AO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OwbsxeqPyx0f3M3kbfC3w3V1dX5wpMAspsWuTh+FNQ2pOzEJv1nYjWj+/CVVS8Ko+rxyjB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dCypNPT643wOA7nCz2px/xzum7neTub2jmCjwdum7fG3VManFM2apvsQXoUGaaodpTdcnh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01FQP8WndeCm2mOSH07svg3ukUW+LEdvUimnojVefw0MuSevzcImyrjeVDH04WpyqluaPD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mJxTjdSSZYoWZWk4mQIXcmtwcUNBUOyx08ejW2kxid+SUAl0lm5w+QuBQF1cKLb1N15afS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sotIf6bE83dhHg7WHAGxoZCRxU7KgRcCMoloGYXda9Jbj4PN1Uopqn+rG+BKBWiJsjqTvY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F1Iko3Te5/e3d38fAI7mGR5a1wFirppuUbrWwTEHBOIwYVcI25MwCvhfDNhnNi7Ro0apv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21JXP0om2jwcpDao9R2Mmemo3Xp6MZIpnf4dD9BKJUe70zvxYnbeoqPWMKtF4Kc5KmveXM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KbRh2ep25ZgvSnXpX6luz9m3csrQc7pC1ganuDRmdKWx2xcU0KQqfVMY2w+3EGzpZS9e5a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kOzj+WGTprtahujqXrVV9lTv/AE29uLMq6U4/hTd3L05pcBTyIRvIDH3a16c16IIR7qX+R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v2n+ocrk3dWurBeEO5R6UtVbMQCi0gWR0T92p30YN3Kj6W21Fk09Sf9TRYfsQszVNGmwgL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WRZVlWRZFlWVBqyqysmBAaDaf7V6NBxaqQqpN5aYWYUU9VZyyVurKfb07VVbxHDV6U8HTF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h3o4NT1X98H0qo1icp354ijsMI0dVT7OT1XtQXpB/EvD9G0btWsfMi9kYkk4bI43SkC2JK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2U57Oc7aXkKKIRJCGz7qN6rtJVQ/x6z7aj6/6bdsW4H6impy9P7V4j3CeTaRxJL3ZqFxM+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U82dN9Q5Smkq5T9cPGiub/s9n+LOPyloR2ygp7BlTU/68G7+YwOHlCDQsur7WbkL4w0gZU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adEe4KycE3ltgRha6ssqsvHif7QvTYfb0dS+wHVPHs7B+1d9bjnp6fSP04Wi1knq+p42jG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wwCCeVWnrp/pUmrXbg6Hd3a1NFzayaPyU+xT1VMzxheku6MKk2ibG1rTM+okZHHEoxxpMS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auziTM4Bm/KcCU4J8sjFn6pHFxVH00tT9susf9MbYscb53IdUT8Hb+nWyjhJ2WwsF02sL5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I1onV+qRT7lSKb6+W100YOsnHABaIdzv48x/MUSgU7Ufq1O+nBu/lp/FxG5s4AZIr3JbbA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ikFy3U2wsgNbKyssuFlZZVZWWVbYeJvt9Lg49VIVVOFqYZpGJ2Dtqz6oj007c0TGcKjpNZ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bsTkdxiE9Vf2RaMRUneij2hQfYU3uptk9FPblk9OdaovYKqNmcR7jS/jpbcZ2jeYnBu8kb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zFFFPKkddOXhNGSKU3l3H9MbHFrdbBM+t26uqB/WiroOCzAEkZ3Hrpv5OE3dM3QqTtk+r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OCvompo659IJjlNw4Jzbl4sP+tu7vrwbv5bC0sbG3O1qjKeGvdI2PL+ZoDpwestcx5LYDm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vdFNCC8cnnnm+30mn4FLJdVZ1oWoIooqr+vY+nuHFq5BkpemmTU3Y7tTkU3HxLtLrMzZFT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Ci+wob02xTkVWts9jsrr3Hmo1ZC8NkIcTFFkZa3JfkanYjkKKcnKV+Eh1VDC15mdZt7lu7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jH3KH6v8ArQVDpU53Jkjst7oEkAlZ3p0js1G4umwnVSindrj+K+mFsLoOKJVzYq2iB1Z3V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AAJsB3FEWTd39uDV5j+tvemoN6nWs1gI/7TYAWKGVNaLPjZYdJKCGJ5PGAxKpKf3Ne5VD8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Omyft4Kq/rKa/hyB7np44caiCGyanYNwCKmOm8kexRVT9i8HYJu7kO6m7SiiqtuaIKjfmp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DZ5GNjemttgVfC6vgzZ6HISrq+BT1Jun6OuvTWl01Q8ZsriApfs/pDbFr1mX6F3SmqkNqi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hKzBAnKbqT7KL7sH71KKKd9QV1dXxara6BF2Flo1Rd1UbU8qzEoygHidIkzEnVqdfLgMDJ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pdRTQS94KjJI1LhdedQmXT3WUkavZXQ5nC6G3IUdnPdHPD6rIA+dk6l6WQi2Ba0p5aE6yq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TI/8AHmdct1UYXhBOwaigipjo3uZs84VPdg7YLwbpgu+LRhK1RyhOOZObkfQPyyqTaXvob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Z1flanpuJwKusyzKRwTjc4BUj/wAYCeC4PaWmoFpcD/Q8Ysa4IMctmOtmQ29PbmqJAxNFl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tIfyUX3J2z7qqRRR7Byv3bunduUq7U4q11T6yV38WUXVinNdmyu4bGODz3NTtsBg9riqW7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46XAUd1cXuEEbEX0BCmjzIsewhrisrlw321GG5wOA1GB2m+1NUc5CpqqGQXujoZM6z5VVS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z6pz2iGBybomI4BOwCKCcpzpGNW7SoKpRwehhn4gpozmGguiMLC1aBxWmxjIfHNIwKTVen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5sgFZErwNxtImYlHA4SaAm+IwjdlfmcEHgqc3fV/AfnjJuCVvHgF6XZBMeQo3Z5A9Zvxh9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IqTapGL9hyXRQVwnGzXapoujYK+lJ9vqJ/wAep7Ru/u/6o/s8tTvrwGLdgnd8v1Q/b5i+v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soy2RsEw3GuZ3SpYw9uQx8vjAbeJfssrKy9MpvcVPsowJY3RrPcTSkA6ly9FI9jO67im6p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KCcptVGmqoNk06T9jkdiUEF6cBwmXVkdBNXRRqT1CRydJI5BBUsjQpZWo7eln8CGqCdomJ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oGYS7x7I4lHCo+vB3aggmRyPi9u1qlisqr6/60QZn/Gm2tbqda7V6ebS7JsZIgiLZOA8IR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9rs9K0iRFSaip2Tk9DDz41waCsjk6N1iWhOJW60VF/J9S/jz7ZgiG36crQ3M7dqf2YNw8M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2z9JZG1mfii/GtHHNme2pNmZnM/JYg2Wt9QtVZ1zsVN3rxgdhuvB2k+zAL/wCcZhK5VrW53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6dC6Clcjq5oQ5HIYHB5Tt2rxVHpZtL2HZycmoL025j6YhN6gpJXyFw0ughyFelfWU4ZY4g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s78z4hbBgwf3MwOBRTldSax4SdmNLLI5o4idLI5Twk0vJf+lB9ijF4TumqhZmTXa/rT/c3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m+1FO2qcPD0MAjsnJuB7bEo2RTRp6frVeo6UszS5Bhud/A3du1O+rBuFtIxZrW6v7/wBGd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HDG4SMiemOyxh2mfS6unORIBCkPTmCe0Z+XzgdpPswC/+fFqQqTVVrOo4P7ptnqONWtg5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wKJT1ZDcnSo2YdHbIhOCCAUcj41T0s1ST6VMBNTyRJ/YEEEFZWT16X9DBrNqRpHA3M+qk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ssMqCcvIwdg5Eoq+vg4S9gWVWKgdlkNgIKlsLK2s4x+fKVYqythZZSo3uz8V6ic50eDI7j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OURDTGGGVr22aWcK7E97M9KWl+D1U4FPQwuvFk6ybZZQiAA86DVbIlem/zPUb+3kJTe47/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314DDxH2jef7v/wDPD9qd2xd8HbUd0PZ4k7x2eTvmK6rlPvYb8hxPbJ9mAXomlE7Z6q+2y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POoer3wn1ar8jt7p2A3cdJ3KFeP2KcMAUxtzSM4dM/ao2qmgYBBNwKcvSYne1PS0dT5imf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ANGLl5wODkUUbJqmHUpuxvIFVH8H9C+HUupXcrlFwcYgwPyNUYtFhCM0dHFpkcFlLlTteJ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wsps5ri+ka4PweqjZOT0Nkdxg9N3TtiAiVbXQH0v+Z6qf8d7iEJHXc92bOeExxzu3annow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yFyadX6Pe4iOGQmXjOT5Tw4JS6SMp1k0gR51LLaRshMXFN3PObN03uuOU5W184nH9ZPswC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bPVVsn9vo8Oee6J6gm6LNyjEooolSO0cbmIrx5KKKYqZmeVSFTqp1dgEMHFFULx7SRxcYm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rllgrobIJ6bgUd0UU42T39MLrumF2qbsCvgEFWfV/QO7d5BHG3jxrjxrjRLiQqD7fMH1Hd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lYgU1Rnr1QJ4eY2eSH0ZObB6qdtUU9DZHcYjB17edAs2oGvpP8v1Y/gIBWQJzAXEARttmd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cy6iaGBr4wZXs4jixzIQ0S5WXc1pip2tErGgONk0Xj4OkzRxWMHC4Kc3qsMgsVwCpBY/Ae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MYsHJ6qNlP9fpAy0cr+tB9lxLpmB5DgUSiUSn6oiyi3Kd3eHYRr0oZqtxTypypO7ygm4PX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R2Rbo8iNt7loTW8jkMDgUVIVK5EppyuOrVUFXTSghhWnT5wiNIvsrO7kjk/IZDeA5oz3Be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zM8SblUfDzkw3Bi4ZMVpeFxKTh3RT1W9mD0NtERqBiFonZbZkRroHL0j+T6wfx7vR3k7WA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MBifrU32j6Yft8u+mm+5n2OUfYqj7qfsTu6Xsg+5EApgIPJZMjDWL9Xd2FGL1QRKeqjZVB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36oHRrbprFYc5RKKKcsushu6IWaT1P38OwjXow/ySnqZSd0mkiCGBRVA7NSFF2UTSZnRMT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SipNnN0MZRCiddj9HVH2JqCbhWC6srEfMEVF9lb38jIyHmJ2anZZh3C9Lj/xJwbEHBnedx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7sJO6q2wfv+qduzfkPbbKHFbuuAvRtZvWDaIHVPJzM7QdWlNCk7cGop5cHxudkEr05zs2Y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JjncNjiXNe7iOcUyQ5eI5TyPEsT3OYCVJI7iRuLmtcVxXLubINENUQsq2RJsjsd8PTv5oR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vT5ck+RrhLEo+3wicRgE5E4FFFAavcr2T14dhGvRG9bk5SqTum+0IIIIrz6RLoSLTy3MMd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B5SijsnlFQnWXuqRqmoJowrDpyWR+IJ28P2Vv2jkj75PspO13eqcngOeb53FZ3hRSyOk4j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0imlkElJI9zsJN6nTBychtdF2uZZldXV095yHawCcdWi69F+31ntsAE7LmbbKFomusi6+I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kytYwo2zC1md34lmY2KF7C8ZOKbK4DRKxTZOLHw2xB7LyRDiNaGsba+ViDRld2tUIuRHrw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B+HnD07+ain7TbFTbU+lQRw3u1DgE51yiVdXxeU4uDQUCrpxTjgV4lXhyKjXoo/E9PUxR3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FU9I+YUlJwFPLdRR5ixuUYEolXV1dXV0SiVdXwlOuF7Ol3qToEEAhhUHPL8dsLKysnbwfZ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M78nEp7Wk71TNBp+E0kNarNyxMbxXBuYtDo+E1SsaZKZjQcJd6vtR21sO1OaSQwrI7Gyc3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2BK9C+31dOGicw52ghitZDkCKkY4ujYQAFYr9WA58j09ruFTtcJHtdmcCi08PhvU4dxmB3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/9GXQ2HadrKmIzZdMmjg7LPFdi8YBUWlWMHqo2UypIjLPO3iNjenMzDIQrWUjghqowrJxR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RXxHc9eCioV6ULUbk9VGyf3piCCChjEUU8l0xmZzG2ARKOJwvyHAleJu/A4TC4amoYVD8j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dHD9lZ9nI2N+aKkfJJPDw1J3qn0p2WQTtWwffJ9jf4/ib7abuwk3qcPDl4T+5m6PaN3b/A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Bd1wF6Fv6vvLt5O/6oocgRUvcz6hhN9cJPGU5NqcnOXOUjioycuZ1p3O40LjwwSnSPz5nc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KuiBZAa0cutgsqLVVR8N9tMac5Zhg5VWymPX6MzXxUtsYZVcKV6JuWMTGWTjZOOBTt7oKU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OUKoW2pHKRVJ0R3waboL0+PiVE0l0yMuTI7KyJVispWVPNhdXwur4Owk2aphfl3AGrUFcN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H4otZZjkUH2VX2cjaRqfeOSQkl3emyvDI5ZHESOQJDWSHNJMRIJfxcVOdYxOF0VKFVaYPT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u21+laW6b2CNg0m4eNSboDT0FerH8n7WFynGzWvu4m6byBFWarDKGtVwpS3LAWcXRODSmB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MKa1lskalY0vGVkbJG5ixmbLHw2BjCM1s9jnJV1dU7LJmxDQV6gzMzxiFC7MxOVVsn99BH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pYrJryFK4KFuYxssnmylcrYFOwCcjyBDCTuhUQyxvUyqSnmzbq6umusbr0fsZC0LQK6viX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lFHkk2Ybp+zSnIo8j26hNCq5Lko/0I/srABUQfZVfZyZoVI2HNUNjUnei27YGEOy2TczmC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kbE7hcB9nxlxjjdmwlKqRfAp+1lYpwN2tN7FWOWxRBu4HKTka7u2V7r0HQeq9+iDhckXdY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5AnK68C2Egu2BhEoCIsgEIXojVo6bJ7Tmex3DijdxSDmd2A2Qe1eb4BUBCAspyRE2QOa9u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0x2ajT1U7O7Wav2DkDdGxUrAE85nUsVmv0Ujla5RODsBsn7crVJ30wvIE9TKpU318kZUE8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E71QWd6jIUKqoeoxWFf5AQL+QlHADCXaDVOF0WWc4kJ3IFumqV/Djv/SpG56n1LSti761g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gOaoBDJPsTNYot2I9odlfKbyR/wAfxL3xdyKksqlBeZNvCJKYTe5V+i6dfM/ty3bLot1s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jvyX6Ru/vv+NncUOQJyf3j629x7nfVT/cNn9tP3P7Jvsj+oKb7v8A/PB93lqf28g2oggVW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FXjK5DAL0R16VqeqvabSOAXl8PlsDMQnVNl+aZU1FkTiGiSRE3V7BHAoobIi6I5Wp+/pnV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TnqqTor4hMddFBpK9Ptnj4bmlpCuU7MrYlFDGo0ZS6rVPb1PYLWGJwCbtPJxH/wBKF/Dlq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VP28nGlUj3XrHExvPW4qAD28kkMTKmXhFtRIok99Hlhlas0SJZeIszIqXqNTtgdtMvSjlT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G3anFua7U43Mo1vdeKSd0batxc8uIZndc7uNg1xzHccg2dgTaNruovKLvxwu6+lSvson3T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bRh4vM/8AMHD28Thxbi+4PSG5r4sZnVKyyYdZ3Xi9PJC2VYyTDwgvQnJm0irT01P1wfc/U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DUAAnPAUj0ThZFFWRCLVY2Xh/K1Sb+j//AKDe16qSnnWpPXgMQVqYwoZDdjg9CUq6uiVdH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XZSfYpBrIXIaE25AFUy6f1CVT/ZU/byGFikDS6ra0Rv7rKD+LJA1y4IeGQMTWvCrabM4Ok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8ll2Pb2lObZVOJ2Gycmdyd9ak726rZP1celE3MSqtCbFgy3KcLhrdUOQJycW30LGtBdwUW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E+PMmR2WVqdlvoWBgvJHeTLaCNtpNLu7XHkuqI2dYW/Z21GyzXWXqbW+18Y+hn87FIq3tq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ubscHYXCdIE96J5HHkN+R2DAExoTmR2Ui9F//AEG7SKrdoVIbvwCC8tuSI2GJ7cjgbGGTO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435AhvWdlObTaqZ9iXE8r3ZRUTZB/UCO9P9lT9vLUD8kwUgPFylUetMVdO7SVMPySxZWxv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xAl7Owp+iqdsDqFcouKa43uU5xDQ91y513k5GhPICtcnQQKpOZ2U5ADc74eRyDZyk7x9be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Ir9VN3M+lu8v2xoEFx3jP4n92A2VCMxB0OxRktKLr1OTLT+MfRP5LE9Vu1V3+l/yDg2VPK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RR5CjyFCyDlI7Qqbb0X/9Bu0qrnInTEIYent69CnMztkjLMGVGZCUgh11dX5QrgGv0TD+U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G9RUpUzILSPyrOQ0/1QiFS/ZU/dycdSSAKd4InP5A9UT70+6u23Rwfwqbh8VvBtJw2yScM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fYU/ep2C1zHbRZQiAmgX6UQCwAA5U4DIXaOCJ6rJrrGY3czbCTZp6m8o2epHHPESWNJzcR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e5z7lEppWc2dI4KKRzmBxTndWY8Np6rp3YSSRgMKPdugC7VI3VmrK1/EcNsfRP5LCnKu2q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3Kc26BLVYORaUAcCijynksnIbOwn3/wDn481ZfSdyrDcy/XyHCh6YGam6cLGSJRWdJVy5B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ayuVmWZXWZSPJFc+8sf2uKkcE2Zobxwpqi6lnTOohmrt/6pJKpfsn+3kdA9SwvKqInNjm7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ezmIrI404ikzVAPGyZ2PDyWNa8CmcHQ/U5PVTh5di/dm6P1t7kezRql1J0O7r5VIU0jLg/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8PUmTO0tDGvbm/GrNLY2tvxGLpIFkQCnZczMgYHMu62Y5Q1jmZw1yI6cN0MKHvB6Q5aok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QvbF4RwoZOHUsTm6VcZeK1ha303700ohELLZNKsE5FFWVsC6y4iL1ry3xkX/zkdoX7VLrK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eFsCo2cSQ6ADIHoHB7LmpvnaSmyJs5AEjCs7VqjI5pEoco5PySvzOoqa6knjYpZMxfO1Ok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jo1/9eLeX7eS6qjq9S9y9NJ9u4koE3LncIySWqJHtqI5XqcyhxkkaaeWRz4/rKcOmpxKvr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hWbpB1unHoYLqR1lbUrLdShM7QinahrTdDlensdmDHcONrs+Rya12RjTfhvtlOVoKspmkz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bneS/DjvxLp7jmx8eKPuaCnBFzWtqHxZKd+d3qM34v1GMP2R4SBVVOHtoOmqyotQOJwzIv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RCsrWwIxOHjIXu9Pp/bUzwqwDKd6h13Y7Benj/IZqr3Lk5Ao6KqbnELC5pBCF0HBOY16yd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T/jZIxrOK1ifVSuTpHHENQamgIkBPkzI9v9aLul+zk/EpuGpDHao+3QCgNqe6FkBGWuZFl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4k6GEtdRxFUrWiWL61IqlBFFO7rKyaNciDdGt1LU4dJKLU43Oy3Uvd+g3O/6s7kOQJ6f3x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0BOcE2eSonG1yjfO4ngh7ruJzPceHG4mQJ32b4bAYUCAK8V8v4kzpdVEcPwMAqIXqmYSJ5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64OBVsCcbBaIq2OVFqvZZwr3xG79vR6PhMUhVSpe9/ceWgVrAo4OV9L2wLLh8dkQQmDO6G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VFtM4ikgeqihETKbKKj1GFrS5tgxZkZFxXJxJQ/sMNi+2AF1kKyFcN6lie5skb2tqPtVF9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bEaVH2x7p3bk4hg+kqa9ptVsU5HvRTN03629x3PbZSarY9xdoHFE2bmN3OsQbhDVDkCcnu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deILvc3JA5uYBqlLbxZbWanSDM0hzAGXc/rLgY4MvFa1SgBecQqLVD6wuFCR7CIyFoKr4s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NzVseEqkIVW3MyhfeG9wcbhORCs5Xss6JwuiU5yc/BhssyvdWC8+nw8arGxUhU6lGV7u48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bk2R1DTZA4GJqZFkljOZOLgsyzXTu2QD33qTxnc66vyNYXNam/wBu6uUXm8rnZXucWSnqX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vvx5EJH8PjyWmmcJWyOQepJCGxynNT/Q5OsqheQbqTYnXMrpp1zBXAjDhcuFy7p3JKAROh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U7cbA6hDEYORb1Mb0MGvDcnMOSFhD7KRpcYmlqATmEuY0hg3c05sp4cLSJM1hLvvjthRjM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fK09SrXiOHwEUF6G3rYibKok1dUAucNPTrCfLZEK3JlWVWTmhZUbrVXKsSsoA0xurhX19D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lKqDpISTJ9nLFHw4SOUhbYDRFXcFmV7Nkq5mptc5Nr1NXtyCV3EleZHckFNmbEAwTM4Twn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4jLJ2s4b+6P7KHK6lswJzGINbk4TbPa1zmMagxqfFmayMNdBpA5O0VQh3R7FEdWUrKU1pB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DH3LHXLTZAIm57Vq5EanZHf8AVnc1DEYPT+4fTH9nl3ZHh4/61JuTeGL7D3f9MH2ty2kTd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B/ZupsSHtLS11x6s03voEdwvRG/4gKkfpVzG9MbVNWLtpz/n5bLO8LiBXarNXStEQjhdZk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rtV8LYEr0M3pJZcqppuKxwVSFPo6fv5KRuae7rXPJtgeS6s2w7KgZozSBOp3BcNy4EiMUg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vCjaMkcbAiUNq5uZidv8A23Xv/wBUv0yavVIP8dne/uh2cFNbPEgv+u2tP9LlLvOh3w/W9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yPYNzu7t2RR6Va6J0lJDheyJN2kkeUMBi7d7yH5zwmPObOUXkNikJN095Do3Eq+shWb8Ub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Qwi4fZSIC3LQaAONraa2vZWzL1c3p8Cdbr0aoswyFOf8Ahmk0pHGSqrvodIYav3Ng2SKRF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Q4K7lnKzriBFzFdiuxXaiY04MVmr8aLolnZYuai4L0IWo/UXWb6bIx8JIDZj0yHM6p7+Sl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ZlfkK3W2IstEPrnKBRaCuGnaEOWbCwQTUGp2VSNLZD/cMzrmV+Sokc6F/d4o+mlbLcudrn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xYboFqc6wZJ1UxvC42TlMF+8PbJezu5xGY2Tct+lG2VuW5y3cQAdUTg4rtElr9NgU6122y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IaTlBjaxoIa1ZAQxgByhPaC5rbADVtLNIh6ZUOa30qYOPpUy/4+oDeBJGQFe7OQbUhIHUr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qdV6r/DwO69OlyVTw4NfGHMqWr09+WrrqqwnfmkhdniMbHLhBqmqpYHN9TTfUYim1UDkHR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UYijCuAjAuAuAuAuAuAuCuCE6Nq9Kbah9SNh/8+L1tZIWsmmL8JHZn8rGDhEY3wurrdEIH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yEFsl0QirBZFqE110EXiwcq1tw7f+3ljWVjm1DAIJO4bUrc1MIHNLmnMGOIdC+3DMjoonM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LWRva6l+gp6n1X7xdrk/vkBzuCaCCv1G7u4i7TorIrtVrh4ucptlKcDmaDlylNQwGAUitq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8DB3dR+mOe2GmhhF1dErMsyDlJBDMpvT9JIXxctFe4H43XAIDySCrEP8AVI5WQoJ26abGJ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rACMZjM/Wv3oB/jJyrDd8UDpWyQSMRQNjxXhCqmCFbMv+QmC/5J6/5Jy/5Ar/AJAr37176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r3Ikpuqgg4FL6vKvQIQyi9UkytUrssfNsni4wLcHK6BwcMW9j14to1ByOqtZXQVgsqNwiX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t3RI4Uh/DN9yov4gR7o/rCGzVuX/XH30v0FSd06PcxOTvumJ4rimkuK/UONy91w4ltk5bK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6o7u7QU1DlchgC4m5WqBw9MpVfEo8pKO0tK1yc10bgiqPR0OjAcycLNCA6vWZS6QlBO3wo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C0zyXWuJGuDKZnEkAACf2zNu6mbZtT0xcgwOMMfEkqImsRwGFPIYppvWi9h4lVLBlpaasn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u7C6urobuQKLgUWFa4FFWQuEDdWQQ2e5XTTpH3JpRQBWyvg95CdMsxcXd39vjG+ewmkzQ1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htexHJmblylzVcWu1Zo04syB0apD+EqZVCduxO2/7Z7cfRNy36UbZRluWi/S1p1R0wK7U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btTUMBi5AKy82UXpgLJPTXtVNRSGoxvgedyIDxJQqRj41RDqGjWbXzCSRsAfXqZxcxyBTt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jRytkBa9t16dbiF5CDyVK6zHuuodq53QcAnIYHAL02PSoCPL6dHHLVnK1V9RmWUkzSZGnm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rKiXhcQI5SrIjAY/pJ2x6kOT9JEOXMpJSxPfnLU/u/tmPUsuyZpENR9yomudSBj7lri5oO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K5cN6IcWcN4dSaQlSKp1T+6NO2/7qj+Q5Nwd2Dd3du12mBN0dMHHX9QERqB0puwwGATkNi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anCarjiPvpnlprHJvHXWs1lmaVNOyNGvXvnL3zl75y965e7TamNMqI1x40326y9IzNRsRB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Mc7DGnIJ2/Kx7sx3oTac6lgVTqGsCDVXOGY4BOUfcjhGwvcxgjjnUndhIy0CpS0VPqNeGp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3fB5pdaay3wLiFma5Ft1ZzUJSrtciE24V0/s1dHE20cr+qqbpGbtWiuxXYrsRLFMWEaK5P9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65/sVKf8AEBTr54+y6GiZq4FOJtE48WjN43qQ9U10/chP2g1qpHXkvhdZukHV7yHZiQjqj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vl2/6puw5AnLwgNaKAQQ4Oa0qwCKOFyt1JTQvT6AJ1JMF7WVe1lXtpV7eVCmlKFHKhRPTK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VjxU1pXj1hmVFNR35adhklZTNa1kTY3MavEjruYqiXI1xuThdXVPHxJ5oWMBQVDDwwp1Nb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dwwO3xUJ/xr6olXFy0FZHK8gWdXicrOTThY5g7oqZDlKm1ZB2o4WJWUrKVLoiht/czNWYN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3qkDBRN4KeI+I0xL8KzMs0tv+NdKaG56K2R+x3k7Shu/amH+ad9MLLLplsiy5ygNOqPTgc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ODU3lfj6VBnlw2GB2+CycDffC+q0xtrqBxl6o5slOUEd+UAQUsxsyKPCV2lrrZVV3SKyyr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+TLlJa2ltTU0KLVZTp/cE1ujbFkw6gLIo/F6d9G2BTk7hIyoTyBGpjcg+Ap0cSErk6YENm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qk4P6mMyNF2KyylZSsrlkcpIzZD+77eRcF5imheyOXvcoATRsjkvJ9zL3cpQXGNrr2Tu2J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bt5O+o0arolQ/zpNHnZu6/Qbv7/1PTgUcLL9LBHFqbyv2GFFDwabBqLbqRvSdwxxGSytz3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G+BWZy4ty6SwqagLiEscgjvyek5uPJFdXe5xfIs8iLnriELPcSO67q+N1ROy1PtJHqOjyq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1Ps+122CeqY/iqRgUfioPpODjqQpQhE1cJPY5Flk7VWxp+iIrw36cqaEVlWVZFkUjGgf3s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Tw5O5U5/w8zrOPUDpcpznKEnNnKuVG456cnLZS6qpCdv41VGbV0ryZCUCsyB6bpztc3SBd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AwAurIJvKRdZVQRcWpxBtgwXboXi5eGWZNmL/APpfGQxzA1gXDOIIWltcLhOkLU+osJ6q4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dT8Oicmo78lLMYJo28VNf+YrRWCe1qIFpm6kY2wB1ouIY21TmprmvBYEWWU/a8rMcKQG1W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iNqXBwVtKhoKcLoRPX5Qs8nIN4f46AR0Bug9aLRdKzYO2K8fNb5vwomPLNwuFL3eKMN9oW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LboRy2jyXAaukJpZem2TzrPoH93j9qEXrZG2fbQNRardNkWEktIDijpy+BgLJqCAwjie9e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QW2MUbpF6dBwm4lXJVzZMdY31da41ikADJ02yLrqRpLmlzHSAkyM/O8gvfZsb40/pFZA5F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6/CcgjvyU0XGna9gp6V+eVDCW7nFj7GNyKstlvj6dPw3WDg6DKmzOCDwVU6jhBcOBq4sLU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I65Lk1H4fTz/j+TsibJzla6Ohz2TnE8jQqTtfbNTxWJV7IZSrBZVl0yhaLpCch2/0bfHkf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/hT9/ilv7D9XXLw1waU+6hvnUnYzuptXW6bXM56X7kr9qL+a/u8DdHYbv7/12KPJ4Q3TUN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PI53GctyKad6ZTObTgWarq6urq/Josq1BJLiNEH9Rdcpzrtc8OLyCWvFwQZpuxxCqoRmi6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HIc3pY/PO7JRem73sjK0IzRprmXkqmBSVVxicaRuefsddGxWVSaum78TdTHMba+XfD6f9R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hytdPiLU4DkCjdkk4ZLm6I4achCYMJN9m/BbGyt8NlblsuI8LO7hySuMU/cqF7hRcR6L3X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HuaInvc7ivQe4MEriYH3cdWA3Mh6HlPanguVBpWPtmO3m60t0o2voty5Hk8DEOTdcIG3Yz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EBDgTyefhvyHkKc4gGqBU8gcHNylO7L8/pv3+om0XpYuXb2CcAUQAJYwOY7KB2SXSRjcCU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QUiKh1Y4YHnth6f3JyuiVKg6y4hTSHkxwlSCO6aMHbxRsLOTRWWVWQ3Uo6nY2/s2XDYnNi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juC9OsaXKLHLmbZZWotbaKzTkCy/ja3qi3H1BthUDSTRFXJdQi9U8dZ2sVZWKsUQVY2KOn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EECcaAWpOSythb4r4Z7Ykq4KeRaQ6SakPs57sxTj0eBzemfy/UnfmoGZaV2wscCFU2ueU7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6KcnqQahHCRnBcHRvX7FWVlbkthRaTp2Lxoi2/KzBwVP9YdfEK3JbCUanfmsrY2/pZlJ2S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Db24OryBJCdLhS703ej9be6DRzbcMKe2SRX0bq+gH5z3FDdeLo77tRRRxOw5GoYwRmWVrQ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lsnaoSBgvo5yc+yfKE+TUuUKcMzSj2lDmpnZJ68flpCOFKCu1rpXFzxJaTIEcd0U7Cy9NO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W6LVNyRt4kZCZo63VlVlZWVlbCyp/vKKOHiQJpsncjNrYUhVuayyFWOEgRGFsLKytjbksr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yt8EFWZGuldw5pPxT9zCV6e8CnbKcz3kSCRyMrgJX5TFIuKs+jXAlu8R6fM5NpNMGCyozZ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pYWRyXFsqKPJ45GIIIL0qK0eB5SMD8V3BF4VTZ4ZK+F4mDw96JwkOlNtEcrpBlkPahz1js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564zcznQuVo7uY3HZN3d3Yem/bYPQuFunDR+gcbrpQewAlpVNbPMy0mXXKsqsrKysgrYQ/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wUjbIDNyNGgCsqMdQVllQVlZWxsnkKysrKysrKythZWVlZWwsrKysrK2NuWyjOR7CJ4p47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1vtQzWQdbWIxucponPcyJzUKdy4TsrYXNLGkOb1MAAE6nKGFIC5/k7crdjzjkaggmDM6Nu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jKKqdBLv1hMbI8vimYjmVkw5HTaKq1jCeEOfuo4hkqHKQ6OOtukgBEI7rdDk9Msgr3T2LK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K5+XU4U+ktRqSFDRsMRoYwvYsXsY7+xjRoGL2DF/x8a9gy3sWNTkcDi9HFrbn/jQj6ah6c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fABO0BcAjIg9XRuomF7/ZSL2Ui9nIvZyL2si9pIvayL2si9tIvbvXAeuA9GF64T1wnLhuW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lZWVlZWVlZWVsA8sRkEkEx6gqD6b9L+5nYnlN3X/W3eM9cbjIy9hUDSUa2R7fT/tXi5xuU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+EJrkF6U3PUYnk0V1fX4S5GZillAT53FOKugqSq4gkYxylpGKSJ0ZpiA+upRT1FrFOGvNR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VKQE5y3wyp1rq2jRpZWUdPK9UwfDWYkkJ71nCc8YjQzKJuaXEha3bdWwI0d9TgiOQtTmq2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V1fpiPWrIBXspX8kYKft6Uy81sLItVgrKwWUIBZQsgXDauGCuG1cJq4TVwWL27VwGrgMXt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zYvZRr2TF7Ji9i1exavYhZk52jJNZe9pC9MtnuFJbOCAM7Wp5jCzMVwrtEYc1Ny3i7XBVG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P+11r6YaLS1grBaWKPMOQYBeij8KHKeS6J5LolXRKe5SP0KJWUcNzcpQKhqrpztHFOCdK9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5LKyCoHGSQqZWuiA1akmJ5LmFuNFTGpcz0yFivRxJ1exdVRX4lFTP5ZHaemxmWp5b8kn1O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LL0pmasOAsmfywgMJHJ7r4xRXKfv6O38XNb4L4X+II4ZCnMdbKQpe5oVBBlWQqWN5eGOT4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5HBwgkTonljYn5gCHMPTJ31Gql38Kh+9/dj4R3HNZW5RgF6WMtFhfVXXm6ur4XwLldZgs1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pzk5xROu6lcCmdbcYZ8qmKv8AFbD04dDk8Jo1ENyeHGJKm63wtc0UMjw2kahCxqss9vUyN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TFFxDNlZFhTU3uFTsZBHnQeuIFnXEXEWdZ1nClf8AicdU7lcb4+iD8h2B6bhM/lNFydA5y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yjhDcH7L00WpMLq/Kcb43wty3V8L8mmD03Q2uqCl48jo2xtJ6ZO9uDrkeQV+g1N/zNPS65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QVAf8iU/lurq6urouV8DiBodxdXV9MQqSA1ErWhjCUXLNpdXV0Srq6LrLMi5F6L0XrOsyL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IbNmjyQ5lI4OIxvpg88oBKLHBZCFFFnXs5FSxmKEp72giWyklcUeX0g3j1Xld3qR1GBVSo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zY+k78l+Z+sbmlNTuQo4+jD8Oi0Wijb+e9k96c4lBhKZAE1owKkOELMkICtiDhrhbHVXV1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ZsLq6JKur46okNFGI3NdHFaqYxtPHDmZE4xxA9D3Dh7hu/Qm5cpLVdiGWzeHclnFYLpu7j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oLe5m+7l8gYWLl7eUr28oTrq3OxrnO9Po+AxxTnK6LlmWbTOEZFxE6QBcUIzBOnRlXFK4i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1fC6zZ5HkGnmNn85xbGSo4WtCf3LZRVGZtsrCndyfygXPpcLoxh5omHijEqQXTdnFS4+nP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Rb1clQ3K8Ii4K8o3PJQR8OkwCcLVO6tgEEMCnnqpm8SfDxt8N+e3w3woux1y2s/jUmsVtP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7Eog5bdRGoByhrrgHjNQFnSp6GFB/Km+2ysrIBR0M70PSyFD6dThCnhYrq+l9HZXB9DTvV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sQ25oaUU7S7KpJwE6YJ1SjUFe4IXuSjOVxlxk6W64i4hQ4r0yiqXr/j506imCcxzUSQr4l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0LSTQ2VkMBhZPvaytpDHYWQ2Um+AHVJu5Sbp/I1pcvTYWtj5Hx5E4YHByLkCnm5wYCXjbk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9WGykanq4anvLsadnFm5KjSu84N5Hm2HpcemAVws7FxY17iJe5iXuYUKmJcaNZ2q4V+a4X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KxB7VcclsKIm36VZPAovpCam6oE2v1klOuGsvcEq5QLs2vG3Y3tlUg1GFAbVT+8C6go5ZV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sijXEC3KsnEMDH58bpxKqqcOVrKysvSoOtos2eHMXUEjj/wAcq2BkEYYXmH0wIUUDUaWBe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vZwIUkKbFG3C6KZ3zjiqaJoMm4wsg1WVFq21ircgTj1BFBNV9E/f0uibO32dPb1GhYyKGY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7AMJTYwMKD+NtyBPZYkIjCTdy35PT6Yh3JfnPUsiLcHb5CS4ELVBeksvV8nqIy1RwsgMSp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YoI5PUGp9dIUamUoyvKuee6zuQlevcSIVUoTa2RCvcn1rnIyvKvjcoSOCFRIEyteFHWNcm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lpkrfroD+MKG+WK2cai35O2fTKAM1mIBtssSNuKNUegv3ntcoqh/k0vp7p3x00UKJsHOXl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rcXygWwOBT9pRqMIYuFD4LsCvVO/0yINgvzDHwVI5CZzU99xa6ELyDG4K2FkxxY9zs70OT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9kC56bTSlPhDJPSdKOR+UVczpY7WNBG6oY70xxU0TmPyKw5PT/wCOT0Y3wqXNidujqi3Vw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4GvwOwwt8BBZM7QpzUQtQr3VY7VejDq5PVx+N3cmoYFOT++9v6d1dXV1fnjlcxQTZxQ7u7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aDZMNhB33sgeqcZ44nZ4v2O4+vxf8w2b2yby6kor07WqD+kvN0VlNkFe5qJM7qSJ17I4FO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M6pIPyv3vYY18L3r0+/tUcHdwwA0JRwfIAZn4O1TGpgysOifGx69kwr/jwn0IA9o8IwSBc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PQCco9E1hcWQxsL57IyFyiikklooMkNRxQpLkPa5jvRPqXqcGZvLQfx8SrYeo/ZA0mSTiR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sqsvTNuQfBUM6i247XFHUOZhJ3L0qPLTclUwSxHe6BQwJTyvP9m+F8Lq6p3WdQd5dYVzl6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qIph6b9WYph4VRndfO8Fr32Mj0XEvZ0lxCmUuEFE6VR0jIpcLoYvdo99msi12wcUUU9SFE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ZJA9OOvLGVdFHZy8h2hTlm1kl1c+7ibp7rIKibnqCdXJibqi7QoJqkNmyuvjuV5G4fZoa5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r0pmZ0R4ccz07VVgyr0U/iU21TDkPJQfTi42WuFf/ACPTWZqmpgbMyWIxu5PTT1/JUSJkw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mLOFnARLFIbuVM3LT4Wwr84iOHDJTbjAqTZ50/vw99D3ZQW1jRkoBw4LYA2ABs1uuVVrfx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g3TIiOtHsl3kteGQQPnmme6HMIiigC4jQXTip57Kg60OQopymdjRC1Ny3QdqTqSnHTNqX2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UOflT5/xl5JTnWV0CvT3hhzWHcjtxV3JwQC2FRJi9BeLoJiuVdBekj8DfreFwxb1EWh9EO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ysyHGg+nmrf5PpLbRFTxNlbNE6J2NB9jTf5KmLNLFTxsRcU+U2L1mWZXQ2oJOJTcnqlQi2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IuiE8WUxsvDD/AH7qh7v1nF4KX+OnINvDfUHUHR21Mckyv0X1/wC6RuUlOteTCOrLH0tnQ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dmV1NLYxsdPJFEIY8wVwcSipVIdcIxaO/JfAuWdNcE59xHJrLJeEOyzSPzNqZrk4FyKgiV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x3tla+QyGKPK0ryp5bJxvgdFZBfqgmq/Xlu5wsvS3cJh6gmBesi0Xop609VEgYnE34JMWD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VihrmOQ15Kz+R6dpSOwdG2RtTTuhcivTh1D472U95Jc0rF7jV8gdyXXn0s3o0CnGynrAxZ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HZwx8kaZMCAQ4VHSHHMraNtf+/QLNo9UJx2gDtL6q9hXdzZc8d+kO1zfkJzAqRymwkOlBf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j8wJ1fIGtuXGlhyNKGqsr4uU7rNOF9fGBKc+yMidInzC5nXGcjM5OJuZszWS2Rc5MvIS8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98gbFRi0WbOyOUmL2sj1HExocnalu8rg1kjsxV04atwd2ndmo2RWznXWWQup6fhxPj/LP+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pqVKbNy3e63Ei7ZwBIpDeTCGd8Rp5hMzCvHXQfxXbJqlbmbUQ5CvT+z45fqdunsDlJGW4Z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FFLUxRqX1ElSTyPUX2SZyjHKVw5V+Zi4gvHPdSy5lmaFcFNFv/Aom6WTu6k0nC3R+vVC6a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546I62OTK64+z9FKpCrr0ylEjslw8jKbtQv7R3SyQ3VDSl50aChg4LMr2RVadEV5a67Doi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k6cpz1nWdyu7G2F1EMtPM3K/BpyhUbAPTb2XpsoNNfV108q6ba1TNnKcbKMaB3TsU/Z+7N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pAZwLNNFVXY+6rJbyABqp/wCUqg6SbHeLtqO9xyt5KaUwyA3wq25oPT/4smw3an7T7FUAt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90cJIwU5tsAcI5X8PHNlJ2y3WyJW6mbG4OYsqsmXv5/vUXb4/aD+Tm6z2f9aBRdlTtmd03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D7P1G8vdIqSD3EzWhjXDSoyQySmZZ9M5cDoqar4Trhwth5TggnaCodmkOFlRuzUzypZbJ8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4XyFnpsxTfSwh6dCF7GAL2cCfRRFkkTo3UtPxqiobw6upGtlbF5//AId1Qy5XScRqMmVGU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nOwc9MCZe26/RP2kUJQuE21pGmw2ffIDrSVHFY+OPiXOaM2mUqk2Uf1y99QdOWglzwrden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VIptiqUWp7KyPxFHEqydEi3CPkaLvMlk+UovXWVw5CvbaCBtpI3RrdNTue/8AYouzZv7RG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Dt8g2EjOCSV5qm5oKJ929KFs/g2tIi3M6lp46Zp1LmdFZ9kE0DKSoYwupPTZKgD0RqHosK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4yzErxup35U5WwsvTj+Gdyd1GL093AawvdT+nNagA0HC6KurqaJsrfS6csrqdpqKv1WJsa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TovcQELZMnZK1xOU5SgFo1PeSmhXTSQ5xyvwepExMddZUSckJ1ss7c8bixzM8gdC/O6mkC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moGzHbz/Zy0rss6Cpdpdm7jaRTlHZujeQc2pQvd2/JZAJwBT2BN5IvtJwytWVWwsi4Wd3A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g6dbHQv6ZZj1Dvt0BpLqTWepc102uUXWUkPY6GSG8iseIinKiA9y+oD1D1GRrgyp1lipnz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adcDF1rSQKS7DnC4gTpdKmQPNrkqysqJ2V/t5aiSlomQLdenwCOMq+hRKJRKusyD0D008Y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1MuNl6KLJwVk1pe4tsnussxtK3KghyhPTwmIBXcFHqct0A5RPemuLRT1kkCPqEpTqmZypH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dCHaeZfs5aKPPUeQVBvImjXxLtUJgzSY2wv8ABLo84lBAp7rIyIckJ/yNVYlBllmAVwrrX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7+9Tj8YdcSHSo+ybSZg/J/wBTjlZPUWZCzhx7gb/rWt6KN9nj7bi7k7akd+WGLRrcoz3Ap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Ws1xJshJc525nap7ReaijeZKKoClhnCtbGyhhfK6mpWQBXV1YIolEpxRci/TMEZAFxUZtM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jwd8W1cEXp5Rss2rrMjY1k074HMUr87ggxW5G6lycgo01WTS4Jr9GZL9JHmEx55PbL08/j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jV55GNL3UsHAZhFo92HiYqoOtIL1GJ+GSdkae8PcjgVZWTlI25HJRi89056LiVZWQWiIUu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huFr1P1zDNVT/AMuFSW4dZJc0ca6UNm5VcJ7Gvjb0uhe16jfmrSnbUEQknbZgLiSASSbIH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i9POdr4dIYw0tsnRNK4IToy142kghkVbRwZjDS3EFM0iVgHGYuOxcaNVtQWx+my5oyU4pz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dMSsxV1mAWcKVw/4niBcULiririOWZ66lwyo4iZK3tjLmFxJQYSXMc0jRArREoMc5WsnJ6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puAQQsXWQCC9POrxpIE4au3ebMxa0uUVE9yhhZCMR3IDCVVG9AOrksgLYkgJ1VE1P9QYpa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FyDGXYY+KI2JVlbEDUq5T+8D/AMBoLmRKpdemjs+rcR7mEfjr5w0D8j42ZWqzimgqxRBDK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lNE38bk5emutUE6NOieprl0hZEo5HOLMpLbuc/SRsSDAmjqdZq6imZ3jrKfD12jCbGzJwG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aC0CxGsDGse4p71NKAnOzYZlc4WVlVdNAGFxjoKh6Ppc4b7CVSwOjOXTIVqFT71W9la+HH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qQeUC4kXsU9NRCa5A4XQV0CgrqjdaocDZ4Ugwka5zG0MxTfTkyihau1NueRu7txthMpu6h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VMTE+vT6yVyLieWn7DjbE6CTZuLRd2UNBxsihe6Kd3Hb+/TSDJw8ykGZlB/IN3TtLWxVL8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naiogXydzs6qweHBG6JgbkjLSix1vTWgyoFROzCV4ZHTaR1cvFkiAZE3QOKIa4ukCum6qQ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uKcAE2xUbwXt1Vk4Dim6YOuT8bZTYTS4E8sdNI9M9PU0UZTMjA0HJnAFQ7QM44m9PCfGQr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rdlWVWUUDpCz0q0c1HLETG9ZEIy5ZTbw5WWW6sg0oPIQeEHBArMsy4gUE1p/DhrPsqEfF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dSd1MMsGD5WRqWvT5XyH4KbAoDEp20x6hjD9yJ1xKGHk7u7f79rqI5jMzppdKtn8upn/ET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doKd06fEGSTPha6B8eanrIYzPK2aSgt7i1xIIwH8IKCWOOZwFhqozaOa/DqpcsGXMc4LGb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isW5wi4Z3u/IXixk/IAWJ7wyDixpsozipbZ84XFGYuCY4FPlia12aQQUznvlZkfgUxheYB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paxSVAt7q4FVqyYOEhjY1seRkThklLQGRCeWVnDeMbL0otbEHhAhkh3tctzcOqIyO2wYQE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lVlZBQU75CzVrwqgWCovq8/DD2+HKoKfq7YEgKpqmsa5xcfip9sAVfCyejqcYPvRRwGPg7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c26zlpilR/FLGQ+pqdX0cV3tq80zHwFU9VTQtNW2OlZNZ3uGZTNeVuslFE5s1S6R0p4oFR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DOaYKqcGQzascMwlpUL5SbINkdKI1luLdID3y1kh4nW5NJapX8NddTLwGsjEeQsD8wvg1j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CqNWVTOIjha5pmBbLdE5HBvXwwBl0cwhFgcyI5mGyryOHDpDX707wyWSJmRsJkkhiET+n3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5EoTD0n6a17iDt8dFBxX7CHVjgqoaKm/j/C1QobSKpOmfIX1crkXE/LT4ne6aUSpXYDGn+8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yPdJyNppXJ8bmH+0GFHPGg6Jpz8SOlPXOwyy1bw1mAsmi5yqyZJBGxk8jZqWpkDoWHhSxa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zmKO9g0B1U85XnMcHhZbrL0gLRZSi2yIFo2NzlTtzspgGB2VNvxcuY8NNbqAgAsqIF3jKc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UTA1zTYDtOqAVO38kgyI3DXDM1gDWw3u8Kb8lSbNFUPxubGIs007aKDgx5Gva6kjYW9LYh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NCq83J+OnhdK6NoY0qAWiKqApNHUhvB8VOeobSqsPTJt81PvgU0WFk5SG55KcfndhuijmQ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d/IJHrf8AtwiESZXZpHNEjDlVE6JromNanQXa6gY5j6BtPG2ljMUUQkk9rImUvSykY90VI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p5RFHUVLnmSd8ShjdK11ry9LLOcxkhfGHBZgU5ZbIAlEWXEAHEJTnlB7kz7Y8zjmGaMvem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NG+FtQr2PcpFIwNhiAzvjDS29925SUQUBrG9rWPfxJLauLQxvffpdLkjiu+ed4bE/VFvDF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VMLtZFnbI3KbC8znAC8hq6cRxO+KmpDImgNGEegKnCnaqLfC3KBc528WSpjjXpsnGXibas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yPZgMalyPJdU/3uJTTgdgsqy6jRFP3k/8CmpoWuqS2NslO0miphLJ7aBUtIY4o6eJpYCF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t5XoCMhrWkxcJqj4LCaqMKoIkfHkzZhIoJmhCTMXFzje8dI5xRsE1hy5rKRzWyMcXMsVE0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xtjKicckbeGpcmU6DLdXKa+x4qEl1nWZZrloNjC0h7XFuTqeJFwnOkZSdIawB2SzshETMi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Ecw3tImRyXmbLI+Gl4a7nOItLCohlDTYsdcSRtIe0XaM0ouqp2WOJ+eSutk+COnkkUFG1m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p9qnejHVy2WwnqmFtzmXpkXDpCpzpUXJft88bjJEdU3B5UrruTRc+cKb7jdEJqCLcXAIhS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OWCXqZHx5Iqc2NFrFA2NgbZDD1PL7V7rI5lTNfLIyLK29hnJIU3W57GlsMGRk7o3prmOEr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BAyJMMhHCkuyOQsEGZCBtnHI4XYxw6rOCnbI6Iw5I+CUISDna58bs0jrWDAAGhNblDbXRs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igOoHQuTUEbrUrNlT+oK6vgVYFFud2WNyfmJdJaNryg4ZX24jOku6FWSXVOCZvUGZGW05I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aEyFjFqrIq9j+rdhhPtU91O/JIN8wGFldT1LIlNUPl5Kc3hdtPtNoH7K3y08cYLrosCHSt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KclHJGMYjklIsiig+yEiunvIRlXHwPLb4bf0uARHTQMp2ErVNwNVCFUeqm89S6V2dAOlMF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0j78Qp7XcKmcAuIc0kTpy7VRs0LQCzM0flJdEo4lw7FkQDOGSeC3Nlbd0ZQjuOE1cMJzGq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b5mxxcIcJ+UxEngaMjWTXVyMYIsr6ZOp7WscDg1pQYrgLdaLZ1iGlt28NyykNcwhZQjrGW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TsYKcy+2jlHCjqBw3yaU8OYSkKRmaopoeGK2/BKsmtLlDQSPUdFExWsOQ91sA8Jk8S48ZU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opeIwlrUZowjUwhTVbn8rGl74BkY/afaoaVuWUEYTImNVdR3Lmlp+EaHKAJZ+Gz3DieJKE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3xNReC15u7Cysh1NwLVZ6Dk5uZGnaUaVGnkR0P9+BznwsjVgFK+O0tVHBFW+puex0ia18i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gjaBHFAhog3pAFs4ADdGssuG0rI3C10WNWQLI1ZQrCwHO42GdaATu91PHE2CKNgYHkkONi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4MTn6x5XNyttYLME/VeA668C6sulSIteVw32EDV7eNCFoJFk67p+GhqA0glgLYmZQyKSWQ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GW6bd75BmnZZimOcNpmudH6eLsYGAfDIbM1TNTO0JwUj35s1sL84BK9MgImajtIFNGstn5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qf1C6kkfIcLYWVlbCyjppJFI2WmZx3vIqZAuI5yIhcjStKNOWLMhE9yFHMV7EgScFiuoDe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kWpzSA2RAqWSwQ57fFZW+X/kJIqZ1fUuQqKp4igqS9tIXyeyjUdJCi0ILIC4XK2WitoDhe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7XZ4HR1T1fD1F2Sm9LjszNg5l1ZOsrdVdMfdPqHuVJI2zJCVLWPY2Grmllzzp5kKM0gXu3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+qRlf8nDb/kYF/wAlCE31KAr38Fvf069/Tp9ZA4tqqe3v4Ah6hDc+osua2G3vIAo6jiSMy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r5mZGouaELFoboNF5OiuiU6Ve6FmPzjGyqLWypuZTEhON1IU7Q80UbpHRUACaxsaYet72s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epJdD8UUD5TH6e94b6cwGOmjjWXT1JvSxvT6dGyVk9NA1lU0h7WuK4srE4GQf8jJwXzyuR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ulN2mZ6iimcXDLgHWT3Nyh0N5Dd3y2+C2FuQctPTSTJlAAmsEbdSMuBGlla6sgLKyyICyA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QLfCy2RKugLJzg0e6aqyV0jqKMiCzVmQV7JwVdWsaw4uiZwpGGN97KOQxvdNI5MmcwurZC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bTpDYZYHPnkgYoXUoic+ImCKlkY+jhbHII24NGpa2UQ+nw2FNTsd7dqFOxe3Y1Fl0Yrruc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bpzVwAVGzKBi05nTws4OE5upAEbpxueWlpHTKJgiZI6zNCqh2RE9bCSZAApLlOsEbX5WML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0kLFthpgLqVrHira33FG6aBVlXDNTyZisvSMuabMeahdcNpI2vOa7nShH3BV5guK5GW4Gv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jcm0srk1uHiyzgK90NcLK3Jss3wXV9SCcAhYIaoJw1sgF6tKePUy/goOqcPF2zJrhcy2Hu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coBKio3uj9kpaZzBDLw3MtULLnl9lJkqaYQR5HBiaxzi5pabYBpK4MiELyrEKON71TNmZL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aSBrg9mdslLdsAkzsAYjcuJTSgVugxsMV0zkstL8hTZ8pmnD48DE+RSwuapWZRjZNbd1LR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pmJ+jmkBZHOZJGsjQnNCc2xwCpqNz1DG2MA4DEq9lIckdszqeq4YqHxyp2pls4uUcn4+WF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wy5cMBbLOVmKmlhQPz2Vlb4LJsLyhSyFMoivZR2jpoggxoVkFdXR1WQZmhDb5fCqKgQtjr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HCyyrNZAou1DrrMvWCODNLnUEZMTIkI3XtI0vdLw6eidM+P07Mm0MLQLNY9OVRH1QzPiVK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Xqgjc6lLDSSMjy+7DS+DiD20hVNRP4gjaF+5Nja6tlTLJz2NdwY5pIoOEzNldAwyw9MQY9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EwWTl+yOq1xtZW5JDaNwuGmxD1SU/GU46atVG3JTtLpnYXQXiwImhzqmp3lvBlYJW6u1RC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KAgVAJHI118LWVxdtlXy55GAhPNw7LInPdf4Cr5mjYXKfZqMlhLdysgOe3wtjc5R0TyfZ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s5kKKRMoWhClhXAjztYAhonBAKyAwsra4Aaq+F1mV1dXV1dX5yVJLETCyEgCyGikkDU+oc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C86WklbGqud0sqpCZGjLG2KsLyKgrjrjBcZq47LcaNZ4keEi2J7vaQ3ZR04Ps43KX05r1D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3c9j4kyOcOzVFpZakxzNq5E1s0aajmJu5NleI0NFDVyxvZXNkkp7RxVDnvl9OB4u7zbKel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rQNQNDi4hq4gQkW6KKmOp0Vy9N0a0lpFYq2xbP34AXUVC4qGFkLcG5QShhM3MKR14SqqFs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dWsrNcV6cy8ysuq4GBN01bqrqbLdDRCofaVuU2+G1y9cWRZTKGSO4cjQXvCFgh8YVlFTSP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jYt1ocQcfNrvw8YBW+Oytz3V1mWbR0rVwGksYGjYKSPOhBrHE1hsr2wuvUp/8pxTWlypmh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FHKE2N64bwsjk4OWoaXIPFmG8j/xtZIJG3ueJla2V9jPIA67WR1ZmXFc13uSE2fKBUr3bb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Jzi6FwDIL8Cmy+2prijgcvZQptwyOJjFEW5js4IAWyoDRvSmrNYnt8qbuuFum7IqSTK2k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j2uCa5SlGQhSfYgFS0zYl5O/m2F74+aTRHaara1SyOlWw4bpE1rWJ+9BMIz582RWvEvZXV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L1NflL5BKn2RwKAVlZWVlFSyyL2BjisiLKB2VUzJApYy17xYbH4Rqo6aRyZRAJkbGIDkGw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zuFbAhDfNgML855b8l1spZLHM576NpEeFlsroFZldEqpqciYDLJK2GJhqGRqOdrz+O7srW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sHgo1bARM17w6xll4aNXA5N4UgFOzMXwNJfE8cMgHJGpJo5BHSxE8EBARX/CVw0QxpvEFE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zZWAucXudO+Fn/INKEznpksoHuGskbXF5NS9PqXtaPUAvduAbUl596Am1lzFUPc99rjY6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MqLPxPOWMsHtsjnF+ifuEF6dHmmFsDrj5y47KE5ZJZDUJwVkFI9rUWP4cmwULuJA1uoF3E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yMcbrRWwc1OCO2NlZMpnkQQRRBqIVXTZU9t2t0J6oJuKA8XQyhO3wtjZWVPTOlUMTIgihp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CssqO+qBsvAOGpW39ZwupyC+Jgc5pAV1fAHC4WZZ1M/R7nVE9BHZOlBqXy5nMzCnaw3nLY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d0kUbQI35pbuMIjuZHcKOF5dJVi6pom5pJXF9Pm4TYg985EbGuu6o1VNGOLI4EwXEZDST0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eqka7iTMJkhBayNnS48OnZIc1UC9UzLPmc8vjL3M4Yu78cFM4uNSC59K38k/FDoCXxiTIR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MAE4a20tjDtHM5xkbdVFwykZwmVcTXJ+DWlxo6cxMsrFEWTtcCro4Eqdt2RO1eE+VrU6mm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CRwMPqBjkQ29L+ka4ediSL1kn4zi1ycE4XTkcLJoJNNS8OS91lur2TXXRVRBw04WMBGaUN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kbG5yjonuTKBCliagNMCm4lDa9kHLMhIswWZEWx0R2vgWq3Jb+jWS5GRiybTSBZhm5Dos9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J3Wi4tUtqenZI2OKF3EfVgmSJgCdOx0kbiY+G8mSVsTQ9vCq2Etp4eqeoa40tiJYy+VmWC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fhhvmqpdaU5pJweJCMrHStyZrQRHM+odY05a6SXvpnp0rM2j4I4uiodlbSFrn1UIL4YOGJ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dqnj8UbXsUzCZI+l08rLw2dE4AoaH0o9WZFZgjjPeOVozqCfWqnjRLS2VxYZDd4VOzgpsq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c3GxWa55HagaSNpXSB0DIamoF2g3pGPzQ09OCDbP6XozAAlXu1jQwVv2pyGFyE92qKCgid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zLNdXKvoEblGyrYQwx762LUWhWwIULM8sbcjQ7UBarKVeyadDuNENVls7VW5CMAhtlKCAR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RDm0V8TjI/KMxlfSMzOunQEvG18HOyogzJ1QyJnGkqF7NhJYWtiaH1NUeJK6bWJz+DG03l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VJcVFAwqaTqY48Yk5qZoY1jszpr8LhXNQ8MZAyUvqIOLLTw8FtQSZKcFsPRmzZKeU531g0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4lJ2ZM6j6YY3NzTWdFFDrUu1oCc80Yc9jeGppLnena1SBpMYAUkY47T+Z0hzxXMIuJJfu9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kLQ5r2OhPuQUZmJ0wU0mZzQqKnyAxnM2MAWWU3ypvMBg1gFSXXU7WlkT88D3WnEDTOZMrG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ahsUWqrH5vOXR4Cbonm6OAQCo4MlOQEWlZCrELwm6pxCqGHgtKZHdPGpCth4jdkkBBVroF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CdcPbmK2QJTXuTg0pwIQNsLiyahtddLllyoryULrWxOt1dBBWwAVlZWRGIOmFk42VdLdkZ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FlorXToSHU7hInG7nkMiNJPKo6csZUyiBS1TY1IQ2ONzgxpc51QLqOmjzTSXkgLnOlaHPh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xuRDJE3PMTHHT3JrdW07GPkqOJxKYuySP4qycNnUS4iCKB0fEnHVFnfNUPGeic0tk7uyme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g91RGowOLUZs9EOmSznts1PJUukFPaxNpLtzNaDUwn8ji4loy05Kq2ltRQnLUnUWtzyUjH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TFR+ngFkbWDFqAQRKui44nAp7LtgqWtFTUGUUTnxMlbnLjmVRLxDQw53uYHEMy8ta1ZdaY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cQqSmyK+A1QdoSm2BOqYbIPTrFpFix2jkcRhRTlj98PGHnMVdAqwWayJCDtHMWiOhQcroq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1wsgCrFacpR2ssqtiSqmTI1zzKqSLKAMAE6zVUyWVEycSU8cjQIWtcppOEyok4jqKLPUVh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ibkT5InPhIEDY7p5EMMT4Lvfla0SGOrAVFwzLUOc58MYaHmJ00J/AyNz3CJrGU5a+Spu6N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bSxyh3XngYIWyTNcmiQU7IdZnhkYla5VTS5UzXNkvxJIWlSsPEomkMmtnZfglrypiGMi1V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yvnhvexzHKInb1rGhQaS+cLrfC2NuYbgrZOKNl4W/NLGHLjFiNQE6dOe56p6N70xoYMN3K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riYPU8GRG4T9UWlFpRFlFG57qalbEjqgNFqsptbC2LSpW9YQFw4I8tO/ixfBfW5wurq6ut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XK8IHEFAIoj4DyDC2D5A1Vb3SiigzuwAVRUhgLKiV0cAby+plz8KZvBpWjiLhpxbFFHxHq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JNJmdTMmD3Rh04ID3TdTC8QRXjN2RNbxXqqZmjZGM0z1RghVoDjSNYHl/54nlsc/XFE0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tjAMsp/I3Nx6jKJqYRFGRhkgD3NcxuelIML3Pa57Tw3x2Upcoi1iGZosWtidmkg1YGjM4/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tLRuNRyAaY3wOJwCG5OX4yA4e2hJjggc10LIX4OlF2zBNcHBSxZ17eULhyuLRpLSJ+diLg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GGJsTcLYeL89UzqKgN0BdpaEQjh59NPThmQ253oI4gq90bFNaUdFmBVgg1FpQCuri1+QYl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kVBH7iW2mdgJlAXW8RxxsHjCysraVY4NPSR8WasfdSuiDaQRvkmMjn02ZgMsXEp+y8mYvd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YQhri+plbGKcgKsebU3FLqmWN0lDLEVU2El8sU08cj6Y3hyuT3cOGeWMSyk5GNkkfUyx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fjRRi8z2Z6U5mRhrCy7I55onKme7hjO2WoJLRLEZX5g8WdK9gc4DI2InOzZpZecHh093T+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1iQVxj4Dsw+AHS6J1RQxshor8sDrOkjzstZbqobbCJ+U6JpxC0vkUlNCUyjharZSi4WwGF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wIBEseR2xa9RvFpAQTj6d2DDwHZiB8N8dMAUCiVbUbA2XSVq1C6LVe6JQvgFfG+F8eIFU1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SUjuBGQ5yEYaA0KyGnLfD1OUOmoWcOC+eQyvKOf23DT8kUULyTP2Ni655Gtc03fU9ToIoy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OLZWZpoYmNbK6TM1z204Ac2qdw2iR5VUSYWxtLnnK4F7p6xrZJqaGHPNLJxKQvIexmama1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wMu2InJCx0maVnEcxvDUxyugfK6V9yQ2zyRm7oKUFpjGQDefsiA4tc1vCVOf8Y3W+LkF55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kG+IF8PHIF4lmdwWjKMN8D230at1uRYrUDcZdbpxV0MRtfGy3wbdXT2h4kjLDugi7V7grh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8eNLrcIf0PGF1nNvdL3K9y1e5avdBe5C9yxcdhQc0q+F0bklVcYkFNQXjhijjGRZBieapm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esfkY9kkbImSF0745JKZjXSzmR0lMHNHEjkZT2cmZnSudw2OdDeEZabLKjaOPPCXTZmwMZ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Mo+G6WqzqKOQvqpI89IWGQiXjQscFJLGXUhBYWyXbaKmzx3brS5JU7aoaIWztcQwSZHZbx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VTsOZ3DzRWu/MnfVSBtm9jFNq2PSardeBUR/xQgnnKBM0Lx8FlpyecbZllsTvzcS+N9E7c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zZArdE4eVvhZHdeUcd8MotJTqTisXEV8IIHSOFrjZa2+DX5rY3V1fmj1czYq1011xUuDW0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yWQCGB5DgVWT8V9CzLGSDM7g3p42NYw3VQeHD0IBsMTXPLao2ZC1rYprxMi9w91a5rlEyF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f3DpKt8MktLHTvlmL+NHYRzvgdJRthc+R8xfCXsZlZkjg4LP8gl+YQAQp146VrpnGqtwms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LS+doMpyOllNnRZA2ryB9FkzFz8wvk1Blz8KBzbO6Ww3Kn7Ii4T1GcwBUDrwOkLGulLzGV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T/IDjpcbhX1ujzZbFDAJybvsm4DU+bhbE6nk8YXvynEq5RRTmsRgizCOMfB4tzn5ByX5L4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gJ9yLBqEXHIgZA1qGICvZebK2D3iNtTWOemsL31BETL8OKPiOdJncY2vYquQF1O1zpKgl0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58kQPEnAMlPGy8jsxpo32lZeSnjjagXOkjDslOwNMjin8QPa98cLLOWgid3zaRQvyunByx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0bW5pHhroJGl8wu9we59RcPpA9ynJK4j1K7rp8xaGm4AanFmWcdNMHAEdMTdKnthLRNJwy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tuZGZXBxTXXUFm8gwPLfCyAsiE1pI8WWoIcQfPJZBFDC2mytocb4W5Du02I1JVsANFfk3R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2Cv8AC65GJ1+C/wAF8RhfAYs1dGw5S0Kd2VtXLw2UE2WokfmTcbK+mAV0Sq5ueHzQx2El5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IDUGxlNAZGWyuMdo2FzFT/wAeJpu2RrGTmKVNuKaKN5Li1rYXwBxZmgbxWOlktBSt6ao5m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sUAKdxDJIHyT1Lm5YI5s0zpc0QkdJLLHnhc0ulie6SCNwPCzvic3jS8Rxp2ZWiRsbo1I2Y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AvZ2/kz1ZbanMeSQXbHmtUKG/uCZSCLH0zvT9rBZHOLGtY3l88nnEaq+ngLcHEYXQTbo4t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7ZwT4yMWtLl7ZyfC5ow1JZTuRpnJ7HtQwY1zkKc2kgcBhmV1TtzPqGsaFHG5yFOVLC4BnS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vbuCIKsr48NjWXTWlx9s5GmcARY4sic5PgcxvNm0xITRjZWQwGFJDbAqQ9dW+8lKOLUWQV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uivPqrulouZS2GJuVsNoimh7I28ZV8sZTG05MmdkcUcjjVhjllibBUteGRmoLqqSmcoIYe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HKqfGXUojIqA8uphlVTw5VSxB0s9Qc8OqeI81IxhdLxXSUsakjaZKRzU/ivdBdoMsGalew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cIpGwNfR24LkGgMdwM1LlEV3I5nNhtnku2ODjIprQqldHH/EQ8Wf6cfz4DQWxshujvgRdb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fKabHGy88gGHiBmUSVGVwqXLR7ZGZXMbmWkbHVDlDNnNUzpG1O2zXz2Laly0kY9uV8TM7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UM2c1TNFkwp22bM/M+Jmd7nCNpqHKKXOqpli26hYGMfU2UVRczszNONK28lY6wYM7haJjq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ZmduEMOVSVDWqWoMjfitfCw5bYRRuc5gs0qovw6mTM5+q9FgILnZl5V+QhAIq+vqLw+o9O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peO4xCRpBje9jG5ZnTufDxWKV8D3enCEPeQS3O2SWVtQ2niZcundJG1rG1L4nVEOSV9SJ+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eGRzbcJ/HL4IbJ8pa+B+ZrjMYYY2Rse2OR8UeRn+SUPxwGanVPl4WWZAFkLOEI6dwEH5XE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LbRnj31DAChtHlVTlUBhDnW4d+qS6Bd7m82Sa4mof5OwOwvexDtVbSyGJ7VbTncc3MMCF4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5nZlWipe2p+2l+yqdg02MnUy6dOzKgLil7ar7IHtYJ353WUf2S/Xssyi6pJnZIwVSDpqib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BeOAdcxyxoqB2aOZvWV4pm5Y5XZ307gx1TK14wHYqZmZ9VJlbyM2QV+VqJ1ugRi0XMdO4p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0Sq6aylcLemUYqMboHW+DU4WRFkCvFY7LAbucQIIGOYG/4xMYMcMQlVZIxjL05LG8OFvEL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4kGhlMHVSmeGxBtO8wsDIne4u6XJCwxOkiblga1+epkbE3/HUPRAzjXJAjn4OfK5kDOO10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ZK6Xg/nIqTaKOaKznHgsz8OqY0sBgWgpryXqcrWTcMPbowFt/y5YxLC2bNaLiZpT1OdrIn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qMonpT/kHtutsLclyraeNkdrq2F+TxiAihyZNC1eUEN1lKaOGyU5zSKq7l5HaVdboXuwcK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mnj66p2iJVKwXq36t3pOyp+62rCeJL9cWkkozRqypW5Y6n7baxMvJUuyxDAjCCPO6d+Rip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/AIgpIGPUkfDdgOQ8wUcMj1HRgINa3lmkyqpccw1VOzg0qGxODdUdENcCb4Fwt6nLnk9NZ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8vHAYJ8xySSRtYql0+aEVLnOcx7oBTvmc6S9pCZZmyuFLCHT8diprPVZJHlZFG91QCImCd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GtaanitjibOXVQDmU7IVZyPHdLUyxZI6eEqXjNaGVBNTLC2X3EDy/OGNjlvUkAScNscudr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VBizyuPDeZFO9t2CyBiaAYSqm3Ei4eaS4TOJxJ+7MWze7IFayTiM77ryhsjqLjAYE6I8oQ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i7pwc1FpCCgjyiea5IVHvV9xXkdv7IbwxBiqZb4b4QsL3vcImF5zWBVkBw43dTlSfXUfZ5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VC/M11OE2EBNIIn1lVK3SpdcrxYqNuY9MTHvzm6p/qnk1VM6zqxl2q3NbDfBlI96igjjVx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XC7pG5HyNapX55KGLi1BGi2HcfKG915KtrXOtJORnY329NG5l705UDGtjapH8FhNMVTMZw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They6qXhSvcaomJ0kTJGQ5qOCMGfjGaN0rFLJA59K2Imfi8SM5Iqx8DpKUQGSf3JULpQnv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Z/cudTOnBqOE40ZjklnM/GYKjiTyU5lilgL6gzXjBMtcIgYXU/ElzXtOZZdU/g55c7ZIcx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Djnp+JxJ3hk7Wh5qe+b7E274pIOHI1wc3RBBHRebLS3jkCvfm8eeYYaWXmMhOKsXKmj0nl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qwIobu0ZhBFpUTLceAo4y4m0THvLnYU7LyVT7AO18UfZUfaVD9kvYhcIzyBGV7kzpjc65a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FeG3zNaI2zSlxsiqb66gfkCiP5Kr6dsBZWXjE42RaFlCIVgnODFU1ygBBLy52fiJwaVRx3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T26ahl9M9kHBZ22z3WqavU5LOoY+JUV77pzZI2tFTd5bKY5IiKrjNTRUkylrzUcArriY/j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adhTWmKBpnenStY0CB5gZwqf/ACbxPMcIcyVrdE/3LnQlzWZIeJTgXkbK2KJxa2VkL30cI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pjAmp2KEwyPcyd74WTMQMfGzwyVUxqc8LZinGPOOA6eTigsFQHycNswjzB1wW2JqTEJYHx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EHubU6yygmZlIcgnEcFZUGZ1DKYpsLoG58o7WwutebW+WxxGAXnAEg4W5KZhtUPNsjk0Pu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zM4kZaWqCM5qg2jVNEp3kDK5BrruaWprcyaOGx+eR2RyyOVrKmblikkLn4UrrOqGZ26qmj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HdBjyYYbGpfpuqWPrq5LHVFDVQx5Gz5nnI5ZX32VPILzx5lw3Xpo7GrchgLcmnK44vkY0T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MrqePNNMx9nx9FBRCM8NqdbIX9d0SMud0kj7rKU4aWTdQ0I2Vc/NUUkfBpmROM7qIExwcF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Sna90dO2MtdITGX8SanbI/gRqZ0xMb5w6eOOVzaSK8kj+GDIFN+RrKZidrHDnu88VntAmZ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JA5ssLJE1vBjjdIxzZLsdC0lt4Y7SWgzL27Gpg4bYeIXwFwD6RhdBCyJPMrzHxuJJHGXws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cKXMGutnvmbJ7kvi9w18rGlzBmUoUf2ZVUxufGqeJ8rhoDonHK10ryoZeovsQ5O1OpXjfD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s2Hjwgt8BqSBc6DfG6vdMnZZ07Gr3MaNQwKadrmKCfKOPGn1LAHPLz5bOy3uWL3LF7liqp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r3DLe6jXuGL3MaBEtRM7JGr6hbKOfp48ZT6gZc1yozlfx2J890W6DeEZInuzpicFEeHJ7h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YvcMUz871FULjMTqhqOqyhatNmrKgbqyIwIxElznCN8sxBqZXunmpvTA1ZGMEp09Ohztc7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o9ovd2cuCgUkijfdZgs+vEID5DaarsqduefiRrO1ZmrPFbMxZ2LPGs7FnYg9i4jFnjQexZ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EHsWaNZ41njV475o1nYszFnjWaNZo1njRfGuJEuLEs0SzRWzRovjQfGs0aD2K8azMB4kaz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YuIxcRq4jVxGrjMXFYuM1cVq4zFx4wmv0Y4OAINNXQ9FFPkaNV+r3NarK/U2xV9SgMCr6X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mq2gQV9L4CyuLOTdhgDZDVDVZsq35AnIYM25LFG4ANje6ytWwQfw3SSOfzC2BWyOF0O1vc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bgK+uOyCBV7E2xtduAAwvdAppRAVlxym1CbU6dU8lNFFTsc4FVB4bXNJZAMkLrFzG63Tpd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a22V7AHuc4OlaGZnFxkehC2zI2xtip42J41V/iCvgcB8mnwN3OF9F4sjsSg3RWVgrYBFum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aY52ODIRLDFBwH/tdPa4uyuQjeo9AtxstjvyDC+t1ddqPStFdC1ztsr9OPnDwgcb64A4Ao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gAt0ThuEU3EY7BXXgWuUNE1wTtmkpquu4oq11thpj5XjnajhfW5Kp38NNqSE2qXHDy54kc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X3kZUiSXMCb3IN1I/I17DkLmhSS6hpKGjw6xc8FTuyCpuyOuzUqL6kLiVKElSVxKoD3FQv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C93KvdzL3kq989e9kXvHoVsi949GteF75y965e9ehXPXv3L3rka9wX/IFH1By/wCQcv8Ak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y/wCQcv8AkHr/AJB69+5f8g9e/evfvXv5L+/kXv3r3717+Re+lTayQr3T0Kty945e8ehWS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6929MqihUlFwdIyaFqnla9emVwCniE0Xi6BNtxfWwR0Q0F0VunXx8DYBHYizluihgEcfHL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XluoJ1sm4HQN26syGLTohZXQ2w3wDtBhZHdbC4citlbBq3waTbS+IRFsQtMRjvyOwBV1nW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zEBlSU2qBUtTkhodwLnpazPoZGhZ+q+Yyl5Qu0AZQHgoZnFuVpg6vUfUn8SeKfMqfSFuUF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bOcdM1g6QhZ0/K5cNijhhC9pA5eyiJkoognUzF7Zq4DFkaEQ1FwCzBZgswWZZlmWYrVWKb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Ao6SWRf8AHzr2UqZ6VKUfTLI+nOv/AMfIhQPXsJL+xmXsZr+wnt7KdD06chzHNICEMhXBk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Qp5UyllKjpGNUDzEC/NgVeyG4cr3aMHacznXV1nVwSd0OQ8m6thqtjgFcjkJw8X0ur4WVs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5g7C6KtorLx4Drp+4TirX5gVuhqiFvyBHnK8AXWyvpdZldAoPsuIXITuXuZCoZJXJ753Lg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Ysq4TrtgNssgDIpWTRSHMbuTX/wCTVObEmOs4Vq96Mwqw2Q+pWHv3p9a8p9bJb3ki97IU6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7mRceRcZ6MjisxOEUL5U6mkaDAQ2yjjMj3UxYhTMA4LS1UrQT5pYIxT5Y4k83NgE+7hmsz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MPN9AU0i4smlalMfkVbDxVQ0zWOtY3T3N4qjDgQbAtBVkArXKJ0agV48lXw8efKG6Cur3w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WQROubB2Hj9vI2bqrEhDRefNrq68XxGnJ5si6yBwHJurq10bq3SN2YbJu9kMDyDC+BwOvO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Mr8g2TSmyJs11E8YjDz3NYw2nhaVTQx0zuBI8Mp8rJ4DG+A5xIdap2Z0xdIbXDt/ipnMax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eeNQvawtnId716fKX4Nkc1oVOGvomNumNurauQAcLXLmmxblPhXwsL4Aq9nNsomZIjYo3z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ugABazZH2dxNAdM2jDeLNZB11uBqgE7RePOAwsrBDbxurIaYDpIJJvhcLdy84MwG6vZbC+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gMAdfBACGFyjiBiOc7Y2smoaAleW6pwLXI7ebYlb42VltzHAFXV1dX+EK6ZIQI5gswcr4F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QjGXOzixdcZQDHa8hzLRq6mwOcXudv8XAlXDdmc0twNK8NZDmBhDVLGYyntiEQTSJII2uz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cLMr4jEuV9PCaC5QD8xJuSmm5WyK85irqQWd1OORtmsARd05rJshvn6kO7whh4x0CK3BfZ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vCth4wbovC0R3Te79jtfDZXVgrLx4vdXsgbrwUNECgdTu062Q3V7q2hK8IrNqDdDRbJ3UE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Gg0w8NKJ+G/MFfC/KECg5MlIUU1zmCIGHVbTOXZY4JMrHva1HtC3RbdVQ/Ejv8MZAc+fMm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JIN3TC/uuk1DpETctNnTTmUL0mTNSOygILMqh1mct0E5DFh1iIE0h1t+TNqTbAb2blKvg3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RTUwB7wtEENF5wtyO0QUw/I3eLtOHhX00RwKutsMy1R22ObW+myvdFaYbIFZtb3wK8AhAq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V9Bjqm7tVlIS12mG5AQNkSjZX0wvhubI8max8B2F8f//EACoRAAIBAwQCAwADAQADAQ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QIAMhMDESQTJAUAQTImAUQlFh/9oACAEDAQE/AcqcHxU9lN9TvijCP2qcHxLspvqd/Rggi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EEEWgi0EWi8Xi8EZRg8acHxLspvqfL6Ekkkkkkkkkkkkkksklkskklk23JN7TaWThPNJNm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rBXRTfV7+tH3JF9BiwpweauuxX1e/x4ItBBBBBBB4niQeJ4nieJ4nieJ4kEEEEEWeNOFVn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v6EYQQQQQQQQRaCCCCCCCCLxySThNpzYsKMKrPFXQr6vf/BsWFGFVnZXV0K+r3/wbFhRhV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U31e/+DYh3owqusFdFN9Xv/g2Id6MKrMWaKer6vf/AAb6EO9GFV1mjTcq+t3/AMGxDvRhV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t3lJJJJJP7kFGFVnisNPq+t3xQRd/sIkWFRBsQeN1hR1fW7xkWc/rehIi9GFV0ybrCjq+t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qMKrPho6vrcy/VfWNGFVnisKOr63Mv1FlThVmsNNbX1uZfqK04UYV5rDT+N9bmX6iPVvQ7U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Tnp/G+t/wSsmQRanvCuzt7z0/jfW4Y/ZWS7wruykeWl8b63/BKywXeFWFLz0vjfWxYhisv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XeFWG2CvpfG+tmxWX7CtNnZYV29jJwV9L42Zr/wDBLD1Zd4V29jxV9H42Zr/8ErKZF0erL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wV9H42Zr5sV1+urez0IgXeFV3ir6PxszXxiz/AG1b3gnvhVdwOJFdX0fjfX5l+oryeiRd4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+j8bM1+ZfqU2lySKTc3nCuyGOc9H42Zr8y/UptG/BWMXDo/G+uLlX6lNn2Qim3vCoYrOM9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Suv1KbPsTKd0M94VjFZ4Ky0qmUKqlG9tXjV1+orPs9idveFYxXWCPKpLYpqbtI64KnKu1H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dm8inKsZ6PRvjS4Z/prYScEM3KhQ0f1j04K9uJfqU2q7EI9E4VjEeiMlVFMmnV5K9VUFfU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zU4l+orVdmxtdXrHbaDYWPn/mDR6vqmo/8q1Jq8b/AE1avs8hHrGsd3no9X1ur07Grxv9N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YusaxiHJuLLRdma3QrPbY1Lz+2rV9kbiI2xrHaGbitAtJsem1bSvrdCENyauawf6ae9q4k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t6HAr0VSr6K3vrdCJ2tqiwn9ld21Oz2Kzwr6sj0Sim+m4Zq1bW0O7M1+hXqfkRxx+ku7V9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hXZWYhUtn9bIgaPFNGlsyba/QvpwQR+Z7tX3aCMa+j3bc3KTTfoQ3LtMGkQQaq2EP6KvPD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ZsbWWFfR7wRS9yqrZlBqdW0b63xF9yCCCMXgvt19nu6Er19C7t6HArP4mmV9W0ur6/wARf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7N5zqFeRCH8TTK/jbS6FbX6+zBHG8F9pFfZ7urO1XQsEI/wDVlJ/620uhW1+hfRWVKIIGu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dlFqXBI3b0O8Ct/6lIuraXRTbX6+ujoVVmNcLwV4I+rNqroRN6icUL4iKbaPxFbX+Irv6d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vheCskQeI19RzNq7IVn3eroWVPxtSVdmh1fX6Fd5STl3ilJTSVFKs2ioVO2aypQ6vEVTbK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FqrK77F1arrFWp+J6Keyvs0er6/xF9Wnsr33Isx29ZrKjoqpKdM8FMklTkf0nauygVmLq1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R8bU9lZo9X1+hfWpqk8CunY0/jZjeaxopbOkf2Jj1I2KH/kgaPGR/Rm1ZJKE1Znq1XVldW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Zo9X1+uKSeShxapyNiqG85JJPI8jyNKs8ktiTyRTqwj+8etJ5Ek/Q3tUOSlucPVqusVbT+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er6/XDPPRUQVWeLweFLK650z+xksbPNlNe46ycJ56xpyKZFJvb1arrFW0viV2fxNHq+v0L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jd6sHwIqqcCwS+rWOJFEmmp6NSmLerVdYQJW0fiV92XRo9Ctr9CHyvGMaK42Y7NjweM3R5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80bkQKaujw8aRVbxabzyzaslT0JqeiipLdFdSdvVniraPRX3ajo0er6/XO8Es04PIb4ZJJ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eNe4nKKtCln9NJsiuqEeW4q0xfQ3tWf6KfKT0Ky6s8VbQK+7UGl1fX6+kuKCCLeN5GySR1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lL3NZJ70n8X+U6NqjT16K+jUp/wDhVV49leo6ju1Oq6SnWTFUSTyQIrGn/wDRTIpIcWVn1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raZp9Ctr9c7uuFiuh9Hop3ZqKHZsdbY701NH9jKdSqndGl/MTX+zV/kebk/sPMdU2RRW0K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4UVjgUSKDaBC6s8VbR6K+7UGn0K2v1l7tBBGLsuRWncrZJR2ay9jGVWfGxPaTTqJJJ4nN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LW+xtAhWeNNtFlVqOygptr9c7suN2b3Kuyp20+ytSiobtMOTvgo0FVTMj/j0LaRaL9FWxU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wReuZ2N5N9zeBdCs+sPQraRVajsoFbW6vBBBBFoyYsVm7VDvpjNZQMbKXOEY011JQj/yKh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+5tpvcp4ldW1U5I/12QyKoF0Kz6xVtIdkaZTbX+gsVm7V3SKBn8hexjEf/g+NmkUWXArM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pFBtAuhZIVtId9LopGa33HaqzKSm2rTNJX2MQkPhQitFChGnyb3dCZ7E5kfRT0LNW0ux30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QkWCzdnekSs0a1MMZTaeBWRUpKSjncn+vIXlubwLopy3FbSKlF9D4iGa/wBFFH+h0j5ae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TK5KnBQO3QslZECRRTybXqW5H+pFuRsLoWUCtpFV9D4lIzXynjXRpDK+F4IT9GtpxuI8U+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qo2QxKWVOWLFIi2lTJ/49LP8Aw5fZXR4bLl9CK4k2kSQ4gXRTmraPsrvofAQzX4lnT0aaG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06ZZ/I6vUarcm7Htmr6ThFLkpNb5cKvvB6KTUbJckk7dC6KcpKbaLK76HxEM1/o09FIyrv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5HV2amzKv87neasig0yk1F/o8Tx4vQuiqRybybjnxF0U4bm5uU20x30ehMZr/AEaOikZV3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/IYySore8sb8hLJK6NIoR0h74wQRjKgpexV0QmOlSJKSP8i6Kc1agd9Hq+vyLGnopYx98j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v2MRruKT+tvs/rSGjYm6wRoPeCk1KvWSz3gp6H1aNyFJtAuim7NjY2gVqB30ur6+E2nJY0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i6KOjVsztQyvSUlf+dicaT3dMpqg8v85q7wUwLq6Yz0eim7v6FZOB30ur6/IsdMXyK+uVr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Was0aml5orodLh4JFK3H2K0GnoSpfAs427KVsPq3sjc9Hopu77wKyHfS6v/I+jR2eyvrkQ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4IHSV0Kpblf8AGa6HS0QU9iU1FVG+x4s8KmUacfQ2gp62GbG0m0koXRTjFllpdX1+/o09l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EMT3K3sVZNCHSmP8Aj0j/AI6FpVIWg5lipFQKkZHNvAuhiexJ7suinH0bCy0ur6/fAuGkr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JWzTW5X0Pgg00eCP60eKStJP0UM3NzeTeBdFOay0+r6/fIsaDxlnWxXxoVHkxUQVj4UeTP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lGzPDYgjcgXRTZ4rLS6vr98ix03DGVPc1NkTxI00Jyysf0H9H0z1baTYXRTZjwWWn1fW7w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KXKKlJW5xkkkkkm1LapKVCKnt+D6F07+xSLopGMeCy0+r63d4wkkm0Ctvgqmh6kk8mnDRX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WXTtB7slsU3YrrLT6vrdiyggggi8/Sn8KFZdX2k2KRDtUK6xSkovq7sS5ZxWa/KWNIh2q4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SNUH+Rve0kkkk5PJforBSU2dquFOCmoWvtBqvb/hGLFWdquKgRqVS+ObsX6iYxCvsKzs+K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HaCOR8CRBBBA8vEqWSR4nieJ4nieJ4nieJ4kEEEXpxVnarjXI7L6qWNWKtV1lT1zwQJYqz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H1PEgjJZrKrGm1XX1veSs7VWg8RcsEEcSv44eLZ4xeOOrGm1XWKJPJHkeR5HkeRJJJ5Hke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K85t4kEcCYqqUhKRUIi1WHjJ4s8WeJGVWNNn19RM9C7yVnxrjWLwnCgpGrVYUkEcFWKs/r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Go4FnOC4lejsQyCsm9NmhrOrFEjc/W92V1d2p1EtmVVTk7K0k2gj6VPdnat4UitXnV919i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ic3myIkaIwgjGSeKBdXfd0U3rzq+5JV2UjZTZiJv4jIvI7eLFTlJP0ItR0OztFl3evKRv7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8IxfI8PE8SMJ49Pq1XRBGCdq7yT9+YHam0kiJJzTwm8XppNsYtAuKjY7Ksp2Keipk/heIx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ksnZcaKSkqWTF0VfhzaSbJ3j6sk8kXp6KSrCTu3oq/EnBWkn78EYqqBaiR5pkkk2p7Gtxj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Fdkkkkkkk4SThGcbcFOw6z+xk4+JH5rFgqSLQQQQQQeJBHJ5Wpp2KsmsUvrwQyCDxPE8SP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jCCGQzfk8bU1wMWVKKrLF/Qg8SF9l4TxzlNpFhQpOtmeKgdMWWKJEpFQVKGK7ySFZ5QJfq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shFdXAlfUFd40r6K+tNlZcrusaco4ExVIda9HeDwS4qfuvNcbFl6KfodZQQRm8F+t6KfoR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XwRd86Kfwo+orJ5PB/XQu7R9Bm4mNm9pwnFW3FZjZuJyNk8SVmJZP6yxR7+lFl2e7IgeTE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1J7J4Iu+N5oYuRiGSR9X3ZDd5ErIYhkG4h37suxlP0XeVebTyTkmO0lL+i7SNEitNkSx59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Ys54mQQQQQQQQQQQQQQQQQQQQQQQQRaBqy/RkTJJtOcEEEEEEEG5DvJJJJJJJLwknFbfqy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knkeR5HkyWTZ4U8UfuJk80Wgdqf3/AP/EACkRAAICAgICAwEBAAIDAQEAAAABAhEQIDAxE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QYBMyBAVRQmH/2gAIAQIBAT8BWz0RHieVw2WWXi/5K+i9Ii4nlfRsv+s9I4Q1wPK6+hR4n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UUUUUUUUiiiiikUUVmiiiuOiiiit3pHEehvgeV19Gyyyyyyy8WX9VdlCGuGuR6RxH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9fYss8jyPIs8iyyyyy+V6RER6HwPMfrWWWWWWWWXiyyyyyyyyyyy/rXhD0lpHEOh8cf8AB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Yh0Pjj/g0PR6RxHofHH/BIQ9JaQxElxx/wS2npHESXHHmX9lEtI4gPgeY8y/rrMtI4gPgl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ZX9qWkBER8DzHgsssvK/s0SWkSxNll7vMNaHvQv7UtIiENFbvMNb/vvSWkMRHwPMP8AE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++B5jwVhf21mWkcRHo9HmPEv7VYWHpHC4X3mOlFar+4sPSGI9D4HmP+ErF4ekCiPWPzd5j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YXWHu8x/wjWj0hhdZWzzHVYWEP+09HpHC64XmG6GIf9p5oekSj8xW8sx/wy2hj8FwSzD/A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EP/rwyzDdf3v0ZY3pHD6wnvLvMNb/ALr2r1pHEuhWe95d5j/haxR+aRET4Zd5h/gnn1n1W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VW8u8w4a/svF+uCBElwyzHhsv+7WsSJMs97yzHjf+BgQJ4T28kOsx3sssv+0uuCBAn3hLa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/wa60ekCBLvCrb0PKx5Fi/vPCeV2VpE+MlwV7GqykIooX+ARe8T4yXZ7e9EsxF3mOtYvRf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gQJC4JZjpHjXf9WPXBAgMVHreWY6LjX9WOHtAj0Pay8SzHvDER41/TrEcXtAXQ2XqxFEus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GX/O/MQ6KHitIdi6xRQ8sjiWY96LksXv+j+YXBDs//OUMsvNksx+gz2ViUqE/5v5iOLL1h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JavFkfoMWLPUhclfw4o9jZ1rDsl1oxiGLEsx7+j5Z6XHZZZZZYtH9uGe8Nl4h2S6x0K2PC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0svkooZ7+itH9uB+aMWIdk8PVi7xLMO/4q0f24n5l4WIdktHtLMO/pVs5UORYuJaP7ccPD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/7pLMO+dcDOzxxEXCtH9msRw8+IsRQ1W37h4lmPei41wTEPCIPWtFs3jyE/qLEcPP4LEOy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Zj3otqK0XBKXoWKEmL0Xu9pM7GlQ0XRGX07wsPMesw7JbMv3mWY9863eFhC4XtIiMspCVf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hdCxDseL0Z/8ArMsx751wSVFllHRYsLV6ydD7EM/SxO/poRHFsZYuhd4h2PZi/wC2XmPfF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1iiKHGxcVFFHyxPGzwZ4H/Gf8Iviooor6CxHDSrKF3iHerwxd5eY9864ZKnhJYQuRqyEKl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hxEvpXiJaPwdZWId7sj3l5j3w3st7xNYWY4risVZssb+rHHuiZB3hYj3pZeJEO8yzHvnWt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wlzSlR8XzfjPLHlR5W/p0sRKPdE4tkYuOFhd6vEiGGSzHvirVaN7+IkVzSWFNnmzsX01iJ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YWrwyGZZj3zrMnxWWXhyL4aJQvo8WiLEJZornvERHqj0WhH7hbyIZlmPOsv3woY8MQ8R4e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jCis3lc8RNlOhpit4/cLRDxIjl5jrZ+HstnkeWqw+dYfRHRbdfVWFj8GK8fuFq8SIZeY6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Ky9Vj8ELDEIeFtQ9ornWFR6x6vH7havEiGXlZsvS90PRcCwhZeIj7FzIfLWYj6PR6xfvC3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Vxok9XusLLHiAxcyH3yo/cI90ez3ei1eJkcyzH6iHusLLHhffWPKj8GqF2fp+7vEyOZZjz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YWWPMesP7iz6odHqxD74ZEcyzH6M36FITvmeF9Ji5V3hMv0dHeH3teZkXmWY6XiuP5MRI8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3ixNkeuRs8hyIu+VdkvRHDk2Ruz9H3u8fJ0fHmWY4Wi4/lxEj1woeZY+PvKF1yMeIdcno/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2fuFmsUPHydHx9Zl3mP0fl7xEXXIiYz4xYQuV4jyI/cKj1WPVn6PvKw8PHydEcyzDatHhi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I9ciJjPjEVnrjYxC5enhei8X7P0l2LSyx4n0Ry8x5HhZ+XET85fkGfGLCK5GMiuX0fo83h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j5OiOZZiVxyysfLiA+RHyDPjWWIrioaK98z7xLDWV2PsWFo8MWXmItVsxDI4+TrEB8iPk7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LvVy57P3Wj9H2LCz63eY5fC8MjifWID5ET7F2RWVihaT9ogmuh/Il2KSL+j7P3Hs94Z+4X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LysS6ERdcqJe2QI5jmtKQo0OPl2KCWLK+h+4rH4WyrwhcbzHkkItEcS6FhcjePj7Fla+JO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Lx4nj9FDFn1lcjzHkl3mOJ9YSIcksQ4mrP8AjR/xI8SivpRGeVPF+jvK5HmPI8xxJWsLo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JRogqFlcz50S1eFhaPZ5jo5aqReHlZlGmR6F6xEvFFFa1bH7Yl/BiMefRLC5HmOGyyisUe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8KhZas8ayhayZHMr/AAjChL6L52RJaywsLieYj2s8jyPI8s0R0ZeUst+zyG7I4Wy4Vq+ey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wuJ5Q8MiWWXtViWs95HvEeFcC1f0Ik9WMjhd8bmKx3mijxHEUaGhFPCYtpDystesxKK+o/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hd8VDhxUVpWz7ysrRcK3Wz+hEkXo8RxHvifLViRQxC0kMWixLvC0Wq3Wz53GyBIeXmOI8V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dPWQxaLEu8LRstnky2WyD1Z5s+N3m8ylR5s8zzPM8zzPI8jyPI8jyPI8hYl1vHEe+N8zQl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t4eELLevx6y6x8e0u+fyEyTveGI98d8knW/kWeT4HhYQ9vj1nj4+9X9CQv+uVrHEe8OR5M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MTFpZZ5HnisS1ssR83zL4o2z4v8A2fxzn4NFixZeqwh7fHrPEO9ZiizwZ4HgeB4HieDPF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8DxeJEP8ArwREMreJZ3iO/iJUeR5FrSiihI/8r/xpfNCos/8AG/8AX/JGfl8hJUhS4Uy94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v6kkS7I9cERt/guBElwpYeq0rSfQyL2l0KVC98Hx94svD7xHv6sux94WI6RO8o62lpRRWF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dYQmRPEarEsRlQne/xavsUWRjWb+kyXZZEvDzHHg6sUcPRYlhLFo8keSL9EX7zAfE8PrER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f49awvq9kuyIiPvC9rKxD/qdFs9vRLEi6IzO9H1RH/tmL98jLH2REiOZEsw3+P7lk+yJ//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KvQh59ls8jzQ5Xj8zRRRBZUawuK8T7Iiy3h5j1skyEa+5JD9xP0jH9ytlxpCWbQnR5nkI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g+RexCPLV4WfEUSsL7r9EVch+/SwolEuhIrKelYSxWUxYk2ytEKRZY8rf5PYhbPCQo7L7l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yLrFjo9fQR0N5rKES1WzdksLZi7I/w1H/AO6LoaxRfJRRW1FHjl+9KI5s8i8Swi8+J0MiR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0hu80UVwdfUTHIt6+Fn/GKJ4HiVhusIuhXsnpZZf1usLnQ8xRRR4lHieJWKxRWnl+b3u5D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5HkWJ0WLNaX/DQ/WKPQ5f/BSeHKizyLPI8jyLHLk8RuhTFlvKYtG70S3WL4rPJHkjyR5nm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ExZoSKa2ssstDXEjyOzxEN0N3o0IXWH1qlW98NnmX9laVx1iisVisNaSdC9oToi7w9qx5E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lhC1s8hy+4uJbrS8ol3minHoTZBUN7tnePjHlayei/gdCEisPDysrdYQ9F2T71vho9ig32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Wkl9ZD2Wy2eyGxa/pPnvW8WeQ3e6ekuvrL7T2/SX8BPCJv6b4UsPgsWLFyy6/rMRWyyxbd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hj6xf0ErPQ0JHoaooq8UkVhDKSKEj0NYXQlZ6GqErKXF5YiiT2Wr1fE8PCGIZ+fSvD6PzE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joiMXQsPrDLxI/Dx3sctOlwsQzvVi4XohiPGxS+ml+4/MSEhvCQ2IZEYuhei0SIjx1h9CJ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qstYorZLWsULShYQjxJfRR6Z6EykPFLNIWEemXWOh+zpYiehpCZSQ3e3iJF8KZZZZZZZ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Flllllllllll4WJf0aKPEcSit0WWWeRZaLRaPWKKKPEoopHo9Ho9Ho9Z9HobH/Voo8dVjs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iisrCvEuK/wC5RXAtreLFifPf9D//xABFEAABAgMFBgMFBgMHBAMBAQABAAIRITEDEBIgQ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hcUCBkRMjQlKhBDNQYGJygpKxFCQ0Q6LB0VNj4fBzg/FEcP/aAAgBAQAGPwLK7cDObjuT4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4riK4yuMriVfoq/RcSkVxKqquL6Kqrdopw9FRSaFRq0VAqNVGqjYLhC+7Hqvu2rhavh9F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7seq+7Hqp2SnZL7tcAVAuEKTWr4fS+jVopLT0XCES1oCiWzXC1Ub6KQCmoqbjlE9xVVVVU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FcRXGVxFcRXEVVVvqq313Z358YN/VVurmnmp4alxUVMqEPweYVPC9fBncDOe+7PgR+E1Wi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qRz18XPe6ZO18lW6q0Vctdycs7xnPfxg8eVO7iXEuJTeuIqT1Ny4iuNSeuP6Lj+i4/ouNQ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ArjXGuNcS4wuMLjC4lxFSeuNca4/ouIriK4nLicquVXLVariKotVqqlarVcRXEVxFTKqVU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pPXEFxBcS4iuIriK4iuIqpVSuIriK4lxLjXGuJcRXEVUriKqVUowqtt3otk+qpqhOS4itb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BcdwEcx7/AI5MzVVVcS4lxLiXEuJcSqqqq4lVVUqdlVVVfouJV+ir9FxLiVVxLiXEFxLjC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C4wuILjC4wuMLjXEuNcSquJcS4lxfRcS4lxLjXEuL6LiXEq/RVPotfRfF6L4vRUd6KjvRf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a+i+L0Xxei19Fr6KjlRyo5UctVqqFUKoVRUKouGioqKhVFRcKoqLldUXTVFTMLnbgZz3zn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xLiXEuJcSquJcS4lxKq4lW6pWq1Wq1Wq1VCuFcJXCuFcC4AuFcKoFQKgVFQLS7S6t1V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WvJGsAF8VEIkiK1Vb9VTLRUyyF0gpBUVFJSCpuKXO3Azn8m0VFS6ioqBU8PRUyUVN4DyKo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iWtlCAU26IbM01sJ/gGtztwM5znwx/MAHVQhRCOiEE6FEOanTNLf13Ymqp24Gc+NP5gquJ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iVfwI7huYJ3f8h676m6pkrmrfVVVVXNVV8LTxlLjfQKgv0TcwR77sjwQ8eb6eEqq/lE5J5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IfkOiouErhK4SuErhK4SuErhK4VwlcKoqKl2i0Wi0WiqFUKoVQqriXEuJcS41xLiXEuIri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K1Wq1Wt2uWipdRUXCFQLhC4QuFUVFTOdwM5/HBGK1Wq1Wq19Vr6rX1WqoqKioqKioqKi4V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hCoFQKgVAqfkutzr63VvGc31y18Kf/8ACDuBnch+Ay8SPzRRUTu+Wl4zvz0VL4eDPjR+a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I+CPjR+ajuBndvz+AVz1urePzUdwMxKfu4fgFTdW+pVStbtVqqrXIPzUUd2b7RDMM8Ufwx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mU3FPzT/FR+aijnh1zv3cfw7yuH5qcjmkUe+e03GmaP4RKqwuE8g/NTkc0ZI535huCPwn9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PzQbinds7s78wvNw/ANoriUjuaqqjr+azunZ39dxxIwPjolariVVEExuiFMFarVarX0Wvo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yyRumVW83uzv6bg3RQPgTuzd0XEqlVKqVVScpEXcK2pBQFM8fzRK+d9AjILlc/O/PRUVP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nf2zVnyyVyn8Mh+ZRuTfVOzv7ZpKe4I8LUKq2QpqAUPBD80CN4vKre/I69/ZVVVVVvrdog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08LsqiopyUvBj807JVfpfpldkML39tyU3spiKF/l+GD800GaioqBHtnfdRTCpdRUK1RTO2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RLLDJROyEXvvGfCpt/EB+b5Xuzn8IAAC2goi4RXK8BqnAoHnuR+ZYkzyVXFoq36KouqE7t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EFJNNzVIodrplSTbm7kfmobh3bObx+BzWEptzIaVQKb2uDhRQNCm3N3I/NNAqKip9VRU+q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qMtL25DdW6Rv1Wq1Q8ZtBScUwGt82pgF82pkLm7kfmWQheLm3UKN0hee17RnG7iiPET9FE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hc3vd55zcPzULqlExpdIlVuPa+OWmbRUCoM58HJTaFopuu5BQF47KAQub3ud3zm4fmURN8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BcQRmD2uEXtXE1VXlfS/rccpuElS8XQ8NNclqpNyzUhfAriKg2mc/mcUys7IIp9zb/LcHK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On4SfzU1NNl5oRqVECKMWfVOiJlUPqhL6qW5KOUrVN4qKAjcMpPiD4F1w3HT8u7N4WoWy4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Y1UGoIIyyHllOU3N7bh3iouVVKm9d+aJ31QunSKIuECm4jqnwMooZ3QzG4KBAhmCd4Wt/E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2jQR1VWnsVslReWtPdcbfVcbfVcTfVcTfVcQ9VUZn/mvovNVRU7xNOxOmhtA3uvN9cwuF8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jBvJSXCVQKrFNwXH9E4IBcY9FxD0VWrhB7KbCqKYgEGtoMr/zPGN4u88oudirkOU5TcLm3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SJaLzC7ZLyqPv+L1Xxeqg+MeqGEncv/M7rwtEDKuSl3AjJAbg5TJcJ9UJFAwK/pdO6IUUf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g6XO7pn7heP2pvfcv/M8oxvFw7qmWCMAhEZTec7VC4XwUEfDS2iou9EGi9/dM73t/ahuX/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ySUUJ5DkdlKkUJqq63HIfCkFbLpLaf6LZF7+6Z3vBBmFtkQ3L/wAzzN4XxXVyTK4voqyQw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7p5aqoQmFMj8C2mgrZaB23r/zPUZXZ3BDMLnZTc3ND8Lf+a9PRGl1L6ArgCMghIXwU7ynd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quD6ppLT6qQKiF1yHwxRyM/dv7T8qU8HIGOQSRkqZKKhRkUDC+alkdlKomX9F1U/AwG9OE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89478pS8U+7yuK/iRmim3xyvHXNVNgVVdfCHPEqbPqptcuFy4XKTPqjc0ODpCC+L0VT6L4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Q53bqqhfVVurdVVVVVVWq1Wq1yVVVVVVVxKqqqqqqqquSqqq3V3FfH1uru4ExyVd6J0yuI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pGPkjtfRVlFSKm76IbUc/VO75qhNmFxBQ8XHkbsT6LgX3YX3YThyN0MAPdfdtX3bVJsLmZ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1fFy/ApKnizEimV1w7X+d003MI3Oym5nZBTQvHdS8M+6AouELhatL/hK4WrhCk2F0eQzu3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rdVVVbqqqqqqqrdW+t1bqqqqqqqqqqqn+Nm/4fROWnohSinD0VFwtquBqGwE3ZGaBudLVU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RdFtwuEUfDFpoVN59Fwx7qTW+l5QUmgKgVAuAeS+L1UGiGd2/qqqqqqqqqq3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X8bOTROVEFReSpquEoQ5BNluHd8kk6WiomSVLpUU7peNPdM77113n+anXDt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2hM77h3fK7sqlMmhNDmgohTp46IJCjGJ3rvzPXJIlGq1QqpRQRgTCKqmxceHkmwcfS+V5u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zXH9E0RXEfRDuuqCkp0R/CnfmeoyuuZ2vPe4dk3vuH98puFxHW6fKt0q/hZu8/wA0QUJSR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2u81wt9FRqEOSb3yRRKjc7vkoFQLhamybVcLPRRHO6IoiD6+P59lKu8N3n+ZaFG4IkURuG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u7Idrnd84gNVS/wAkSFA08TVcQVYrZb6qZuiAqBcP1XCoUO4N3n+aYCkMpyN75XdkFAJyO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iPTxEpqn1Uy1TJKmILhauBdeSpAXcPqouMdw78zyRvbGNFKK1UorVG7Vaod8pULnZdbqqp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9fF8QWqk31WnkFQ+a2neipHupADtunXT5/mWoRvGY9rx33D90CELoOpcPB7NbqriK1K4VB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vjXxr418XouIrjKBOZ13n4imWmSm6puKfjldFO4ZW3uRyaLT0UZLT0RhVeaEMg8GVMArhU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Qpm8rgOmZ13n+ZeFHcRQu0QQym52fzVQiDzU6xyjxII0ukCqOXCVwlcJXC5TkoBeWYoLz/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U3OvGTzug6kV0iua6Ig0uGavhKDPMAqQgh+beIpuaWYIZXd0E7NqqSXC71URMRUlK4wryu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zPW44lS4XRzjJFC5yO4dDmpSMbp1vG9qqqF80Pz/BSKOSuWqF5TuyHa5wyC+IM4riKOhii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LhknBQO5lfRGNUFAlRdEqM1wlcJXB9VwhVA8lAiI55NowUgStn83aXVVEbqqqrk87h2vKPW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KoquIKfNQM5qU7pXDwZQRhNaKMAotaFMAhSa1YWQjqgIx6LaKkCVsiCoT3W0QFKvPOfzSE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b3Z/O4jSKiz0u63jLTdSyi7a+iiMSlEqjfRQdRVK2SApwIUmBaBVxdlsiCwunnP5pBamiI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Yi+akLqJuRouKKN1EJKi4Vw6rg+qJbzXmp1unS4ZZKe4ruOJTJUGRN01VwK1UGtAb0C+NU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StGrhMFEUym4b47ym7pdRUVFRUvoqX0/E9VK7DQwRjebqX0VE3tk8riijeLqXkdVtet8kE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Uol0roGi2SqjDfMwUpqWyolbIQbldc3v+aGy810vKqVU3Vuqm9sxTs1SjPVVKOPnVcxGqF4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ahdT1Uk67yUwVJn1Ro1TeVzVId1tO9FJuc3Dv+Z4gXOVVxI7Sqqqqqq3N7Zij2yC7iVVxJ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yunRDwgywK4lEVUxFUWvquBSlunXDv+Uz4LT1uELnQpum9sxzlG5/dcjG+Vw8GUPCm4d/z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oqXUuoFQXM7Xm85zshOgAqNR0MV53S8NGiHhSuiHf8ymIUrwBumdsxzRVE4KidlHg46C7z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E4BfEUcJ3xubml+XzcdwcjO2fyQzdbualuJTUwpbzqb/NGN2xjLVPGfNSb9V8PqvaucJaB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u9VxuVXei4/ovhPkoPGE53d7m5ZIxXDFTEPy/O6Kochu1Ubmdsz/3LyyieQ3Rvnkg5SmFH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Vwa50CuMLjXGFKDgmFohc49bpzWzQzubGsMxubfXJKqwhsXVj+TKeBqpGNx5bqaZ2zWnde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FFB2iAKgeBQ+qhyyRNRIroVDfm7FiguM+im8riciGqy87j3uiTAIu00QbnNwyRyGEQVD3W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y2ctcxQus+2WS7ryyC43kIRCOHRAqs0QRAhdLyUYoh3D4CHzXYXArgcpWf1UmtCkAfJWd2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3W26K2RLmVKbuecoobmBmP6KDCQQaRkoflqmQ9twJqoVn2z+SN4yuJbFExhrNQFEFK4qd0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iO/aW1C4VNwCm8qhKkwXM7XOLhGa4ApMG5d3RQUtyZV/L8dwLmds/lmKN0AuhkVhPEFgco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o9NEYqSn5qOzPmptioCbtd9HnuGO0pdPU7t1wumpXu/L7lW4qGeMEJKis+2Yry3Gt2zhXN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ovh2Q+vW4qVSpwRDhJVkob0nc8I3ju9wyYbIeahii5QzSkOqlBRB/K5qpIo7ikkOlzO2Yr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AhbDvI3HVahGpKH7boqtxOjd90ITPCOuA1UDW4A8CwWYwMyyUXLA1UKMJflg5BuCLmds/l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Bs+6bPK7sLo3BAGrpqikqqt8c4CHg6o979op2aS2XQULSfVR6xUFtXUh+Vjcck7tVqtbpG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1x3QIvwo3drg1HkJZ8O4mRFcQ9b6hNAMRBSkjiqN67uim5gFAUUHrYllj+B0VPxU7xnbKU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V7e6tD1QTuRUnCCIs5nVyO+AbIHVUXAvh9VViM2XQEyvg9V8PquH6qbXrid6rjd6r7x3qu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3dFNylBSQw1UHVN2EKDJq050Hiaqqqq/jxyCagculzMgRRQ7X0GQ5WwOt7FHnlOc7qbgtm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j7NsfJcP0XD9FOXkuJbQXAFJoznuihkgLuiEFEom5wZwgRJ5qM2y9cwQ/KUwqZKhCYQmFU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haeqZnb2uOU7jyKCOQ704ariXEVUqTCtp3oogetx9ld/+Ie1uPfcuRQunfM5KxRDfMrDED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Ylccje2Uo3WbcpRTe2c3zyhC4+Bm0LgCkAL8OpuiyIHdfef6l959V7wxuPfcuRQvnlwxUl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A/KYncb6ISVFRUVFRGRVEHX1uh1uZ2yDJqoRunlCCd4STZc1N3pdF0m5G3PGSuU905Dc9d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VyUQQlkN4vjkZkF5vF1MjUN2d3NrVJoGWa+8+iluT3RykGiEJraELo6DdBCKoqGKnj9FsG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ULoqVwndVVVbqqqajebopuQXFFVuiVI5RdPdHxp7IZYERCBiZ810G7i0KJWyLuijCKdBbI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CrkN0BVAGSEpXbK1uqSgYG6uU5Bkihc2+H4Ib6KmSW56BE6Kcr6QU78QE1GE/yW3e2cOan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0HugOq+8f6rjf6oOwxhomWhaWHlkF5zG9vg+a4SviVT6KTwpzK4PqtfRV+i4vouJVPopGf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eAA51UCp3RopI3w/Jje9wzx65A5tQg+ztBDkVtNHophnojJnop3dULJ7WwF9BfS6ipdI3Q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a3RdVCHEoNXVtx9pFVKqVxFe7jDdG4dt+BcOV0DdDJH8mCq13FRVVC0WlzVJbTQospy3lF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EgHEBbRKhZmHdO7Xe8a49l929cD1wvXuwQOqb33Lu9w7eAaBdJRXRTNxC6o+PiVLyRko6B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9z53G9qKndEXBN3JQuojBG4IDwhlOKOPDdP5bgXsLoqbSFp6rYbAI4gR1Ua7lyKHa6AqoH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FTcjNCJUvGyVJhYYwMVSaa6f/AApCBVFtDJKY/BBl4UDC6ioqIyXD9VRNRytTdxqiqoTFL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ThUy1bRxI9ZXBbTQth0Vy7hbTVOIXGFLO43DtdEVUTM7woG6S0gqQC2YBE4oKJfBGBLoXw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oQQ1TeV06ZJXw/BKiq4hlF/mqZBmimZjlbcbm90PBm5945Quk4jzWru6i6blOa2JLaF8Gk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XIodt81nNF1haEwqmm6qnBQFUQSgFSKg1gF+JP8TtaBU3NFFv4L55Bl87jeMhuCZutEJKi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4TiUG3wK1VPXNSF0huPLfMHOSe4Up3QRURFbRQcoDW7YBKmp3Fuif2Hio5SoBTVfwcSC4R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+i4voplVQuNxuHdN75ai+oQpdJUvsx1/C/LfMdyKeIwnEJo6LaUmE9l93BSCadYKGqxBwH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x5mHiG90ALoNqotj6qLnxQaE4lbNVrBTM1A/jbc5ubmsu6P4QbvLf2bnThsm/as4+S2WgI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44gtfJSjDmVC8Dz8ST0unVe6sD5rbs0DhgFJPMMXIKVpZt6KD8J7LW4AVXEofhei0VBdQbh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ElRUVFK6zRvHiJrZIO8N3lv7Syca7QXe8ktCg0SucpqAvMVE+HAXsvY7IlFOLOEgEXRgqw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whaR6XDzTU78CnGCq7e+eQoIpvfcUQllKBPK4+EmQqx7LZb6raJPRYnS6XQjBTEOqg8R6q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/DhojZvdFvw3lMDjCK2DG6PwmV0bju63V3htsIOIRTXCmHDfNGIgqKQUWtKmFQqhUwVi1M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zfK497jcULm5PPKMw7LzR8FERIU7pNK2z6LZCJdRcJUW3S2SqR7KRguNy4yuMoY+LOO3gL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EGhBjhRe7diF8DdHxXsTVv9EbM8LlVVuoLpkBS9mQpWYPmvuR/Mvuj5ORiXAdShy0WH8Er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Xeq+JfGvjQ+8Uw9S53H2Q2kMfEigim98ut+q1Wq1VCpXR6II+HnM8lF3otkRUXuESuMX7Q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GPRR4j13A7eAhzQjxNkVEouMyouJjyUcG0i6ilfLxTbRuiD7M6ISc4hfdn1UmsHdTePJTc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qqpujCKJ/A6riavK4XukaIryvEFqvPMU3vvZ3Hsmp3hfmUtkKNBzK+Y9boOCnMGhWyYL3g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2O3gIARKJMoiYRKa11FAMbh7KTMJ6Zo+KtWawxBR2aLil1CkBdCCK2VOCg7DcMDsSA/BvL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Aq6KpUkNrVcRU+edvfciareEfNO7JqdefAwBVB6rhj2KgfRymz0K4D6rZaAtsqkB1Wh7L5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7b7hgOZXvNpbAAQ6KLJFEOEHraCpDstl0cpvl4dloPhKGFr3AiIgoMsHlSsfopWcFF5l0R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V+qJPiKbyi4B6odr6p00feD0QhhhBVbRcbU3bAQ22VXGPRSMbxE1W0bih33FQhNVVVqgn/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U7vvBu4Gals9lx/RbRcVsNA33lvJ7I6qm1zRvKB5qBk4UKIKrmPi2sYNqEILbs3NA5LYeC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5L9TvwUxuHbI5FQ6I9rm9kO4y4TWoUyLx33Lb6XWkKYyrVNR77weN8t1IQbzVInncVFyia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lFRHEFPNDxbbRjdkHiKxafEFi4f1BStYt6qBgSqCPVaeiGK6Jp/VRctn8ENwymQ9EZN9FR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iAaxpgNQoPa0CsmqgTqXlRaYHrNYXV53eeWl9Mz/3FWqbvR4sbsPth2bkCwjgbfEI9HKDp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fwDE/7pteqg2Ukx3MLYl05owBxckYWcLv+VMxUX+mTFzuqqqqrdXxhqviQhS+q0Rm31Rp6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Ji2fVGOBaDuVOHleNqAFet0YTu891W+iP7la90Pwo54BB9pN/9MsG3xuPIzurLqttqc6xm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tbUmCbZt+FO7JjawCOFQe2KqQqi7ZEL4XEeNGZ1wyC4p1wQ7i498/nuRfS58PmVp3QyDcF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CliUvaL418SofoqFUPoqH0UHFwUnFEOqNc4uOcWlqNo0ugiiieSiboXgioWyp3DAaraZEj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JtrabIbOGq73Q5KfqpgOVDDc9Vz/ATNcRuhfMLgP8yMWfVO2CJc1R3qhxICL6hUd6p2GOf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eFad079y8s8cwzHCuIqRPotfRa/yqh/lVD/Kqf6Vw/wClcH+lfdj0X3X0VmXSNxPM7k5hH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Trmxq6efE30UiphPMCZwkuF4UCx3TosRgRuTafDRRvju4NESveHAPUrYE+etwhouq63wdM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eRFcYUI3C7ZC4CjBsQnYmmiofRTQhzXC5PiIZz33QVbgIK0R7ryyG8ZhmoLi5RxFSLlLEv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xCDXTjc3vcO+4cjmEeN+0bnXsswsIo0Qvjl681UFPAhzU5lRKwMTQSaTRs7AUVB6oQOJEw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FaNfGLT9E1okIqxZ8IG0oNbIfTdwYCSh7V0ByC2GwyS0umsLdtAkwjyUWuiFAqkudxcBsj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e6BhFvMJ3fJRRawqDgR4x3bMVxFDaNFxGnNcTvVV1KE9VxFPiSc5y1yheVwTl5p/bIRuRu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YqbXqj1R/oqPRdRdrmC49DuCjla08I2jeVO5ztGCKi5dEBlcOt4OpmboBe0dxOonP0oFbP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naDqFBjQEx2j9gpvdYWGGOUU1raXEnhCPLNhaInoo25/haoMaAM0bMkPFIKFqyPeShQcmo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wPBHVQNFFleSgV8x+RQBg3kMkWHyRN8GiJUTN5ug8Ajqifs/8qIIgfFOkKKgUb9U4mMFJz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fVcQW0/XQIbRqjt/RPnGWc7iqqqLkjc5eaf2yFG4jXMNyXCSqV8S+L1WvqpO+q4ipQ7kri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1M9wUcptDxWn9LynIdlbP+Z8PRYRwhdAo5T1F/wCn+ir9FE8AWFnBqf8AZS5Jx5m6z73d1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ZDUpncIC60/cg7llDGCZUGtnqee9nVYmSdzCwUdqRcF0RIfAgqrVQHzW00qLRFbUAtn1yt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dlUZXd0UJ6ZPNFO7Zzu63lNVpkcnXRhTMNw5FHuUBfHhK2SCvu1925cMO6i7aO4FxyMsxq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5PA+FWfUR+qL/AJl1KCY3mcjDliY9o3FMuaet1i9Wked1m3VpLU3unXWndOChkNs7WQygb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oAv8Aop4j5qTB5qQhkkIZg0TKLjN+qI8Sbm3zRu2YeiIJVG/yqMlRtRojJv8AKnRApoM7t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k1WhjldcY5huHR5qgR7oHLTdFSuOR9uf2jK9W7Pmavs4GrG/0VkzpFYRRBDpuorzTO17T0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NA6qPMRTO4RPO6073G9rG1cg1tBlO6Ad8yHJD/3nvC5B3mrQIHy8S7ZC4QmHlkKqECCAu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VDZ9VVvqjNvqnRhTTIe17tzNc74ryVn2VrlNxOYbg3HwBuKN7WtqZBNsx8IyBPTeq+zfsb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k93krV2Q5wm9rvNQPwlDumeiYEMjv3XB3K99qf2jL5Jx3TO5XRN/90OSF1D6ZsPNeSJKe3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mcI9rh3Q73Htndu6qkbpclZ9la98gRuh1zDxEECaJ1xRvdbHhs6d7ibwirI9Uw8gif0ooj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czU3td5qAEcQUXNIidVHkh2yt9bnC9vUlQySqVPJLJC4kaA/1UXGJ/ohkAh2W01RAiFtNH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hHivhyQ6yQYPNOR8Kb3dsz46LgCbs6KTV939VDCfVDZ+qOz9UYR4cg73u3Gql9ch5pvZWf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U3UWiSm0qhupdwlUOTS6qqN5qjEXuukmWetT3UFHnkZ1QPVEd/wD36p45J1odKLum5Tmam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UI9rmxygXuFw6E5JLEdKKFnTmuqmpUzlqERNS6/7ZAeS5KDmKI2VxjzW1CfJOauoRQPJOf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01XxZbWHRcP1QgIqhC4So4SowMOcFwu9FQ8N7kLinbqsUMjf2hOnqo7vESq6qqlCKMEUF5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M3Y3DZs53jJYu6o91aDTCrQdkLNqa3om7sKz7XO7XMdzykqSF7XeV1r3yWjzQKLpMUFidU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KWSd5PW4dj/tuJiS92+HRTroUD5FeV3mvLxJu88ltcOyPa6RNU6ZhyR23eqMSaXmGR2eqq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/aiDzvmAjCW4EQKLhFVwt9FHZh+1UkuBreqjXyR2R6I7MFFzfqo/D1RyDfm5oPE7aNwytU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uQHVQ3nkmdrjdDJAKCGQ3WjeoN0EU1vwNr1K9nYSbqUXGZGqNo6mm46p0MPmV/l/zKMQe2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aMTcOqM4p3iKqqBKBvtcXJTxJtaXaoTMYo7Rj2R2nVUiTK83hO3I1UMjUOyPU3m4XTyic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KgQRDmFMjsqCPNaXYsAQhBQNB4MpyaDwCZvjl809vmrQfqXdF3yiO+b2vOXvnIQHzCF0rn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jtJr2beAVPNBo3MS0FcIQhvmN5BOR8RxLiChkc3mFQpva6qa4/MpGUU5D9uYp3bciCmUIX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Fxygun/shIAXPj0QJEQFKXZQiwuQHu+5KrZx7L/LHZEm1meiMXriB8CUUHHjtJ+Wl0Nw9p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d853hyu73m5nfOHc0HDQxUdDcVidSGErYFZdgoDw8LsTncPwom8+JPdE3jsqqq2qXS5qv0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FOV/e8o9t0EL290biVEo3Hvc3KxC4hBShFRmoKdwbD6Iho7o7Cgcld6GHhq7tcSCtoISym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zkIbwqOQ5R3znpO5vNsryEH+0AxTX3p9FMx8MZ3GPCBNHkiYSud38OdkKikoXtUHDAhF0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qtPVOhD1Xlnd23FQpkKQv5pndOuhooQKLp1ggIFO73DK0GKlGilRbIMFExClNdkZQghHnK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whBpgpKe467glpgVC22gtk+qCEJLaug05WuNAfETy1ioYPVFvJYfmyWeE6eKe0VXBPqp3H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VFPRGF89ESOUUOSrA3N73PjzvkhHJabkXc7pKz7oqVxkoQ+JAwTrowyiAJknEg0XC66d0B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IoCN01KZuoVwlUU5bt14x7TVI4TyN1ZqeFymxwUrtmmp5Jtm2g3pyjM3DrdNSU53xBQI0Q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UzpLwkcwIyNPl4iuV/wA13dQMFwtUcIqgMDU7ZaqXjJads9FwqQF/O6x6uCKKCK/iTe6Nw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cvNMnreMsIXUuqsUVA+qwkxzxvdka08ImVsEtW2IjmFIxGQc8Rj4EbgyjNSgFzKiTAKW0V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3ltpTRe7AucP1XHJPwJyNjAxXVRBih38PLEviWzdK6EYLiapQ80DiZ6r4f5lQV5oSEuqdI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nfD5chvoqFUgud/NWI/UnKkVwhcIXDJCDVIXDKIjRGWi4UdlTamwZCfNH3f1TSG16oCEPN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BcQroFW8xUoQUip3HdOyWruwuKxM2T0UzfF1Xzhy3tUd24AfEo2rgFCxb5lbbidzacoqWS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kws06IlzoeSI0TiZQmPEnoje8oNdXnzTU27zuduHftyG4ZJLnfY905QC03beyNFonTCqEN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glJaUOq09U0GsLtPW+QULtUYFdd07JHm6/FkOU8kIeDIY4iKi1pPUqrVtNR3D/wB/+2XCP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ME8uCOAQHhqKq4k+N9VaCElMLDaNjyTAGwnzXCfVTaa81wf6kdg+qMG/XO7tmEVqtb5X2S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e+dvZOuf3X8Sb3ubcUz9qtf2XFOyCMarRYiJ03TsjOt5vwipMPCnNZt6XvhuInV0RdNQCj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1Wq1vG3HyX3g9E+Bje1Wkp6KYRlEJmIGHNcDlAtNVwn0Rg0lGLSMhvPbMMhjNdLuas05Oh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F4ythCnJOjD0WiOy30UsNeSYINr8qMmeiszBk+igWspyTpNqm7DT3CtIMZw8l93ZfyogNa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y1GiBU9Oq4Wei6oQ3BTslkP05SjamjKd0fBHOxvM5Hbiz7XRNboDwENyO/g9oLgK4SuEqh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m8k5rRUXFNVSjM1XEUQCQjM6Zz23Rgp3s7IpwiqlExUI6oVvbrlG1CSecWi4vonRd9FxSj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kj7z6Jm39EIPj5J+0EJp4jouMI7QCtAHCcENsIzCm4KAe2JXE1VnCG6dfBQ5ZSgeZKd4mz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lExCnd18CDe0eeZo8DFBM7ZRJvojJvonURuJHOCg5p/3UhaLUBN466qtonTfCK4n+iMTaR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lbyjf5KqqqriCrdVcQXFHspSF3M3M7LzTr/NCRvoMz1qnr+JM7o91Z9ygnJvZO7XO8k+4o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KqIcQeuWSJdW832I/WM+HUFR8CYUUc/ZuV3fPZHpdEqvggivLM0+Bggm9srZt9UaeqfGCN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+UQVCh2TZGqMtUe9xkj5f1vOTyyHtcMkXI3SmUOxudcZoz1VVO4ZamitJmi4yjNVQXEU0x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J6J09FVOAcn4jryuf35KJ5r/wqN9E2PJYhpmhG832P7s4bo5R1Kkobk5p3jLaHpldndZHu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I3YbgczfAlBDtland1a+Sd3us/wBoQmuIrZcmAuMyjNRxaqqIa6SOIxyHLQKgVAqBBUCoF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uiP7UAjLW4xH1RhzulnEQac0/ihCc0OJGq1QVXpnFAqUYwNVU05IVonGdF8SdEu9E+bqj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2jXkq6qq+9/0pu3pyRF0LqJsRPkotpmsf3Z7I/qC/Qd1VQjuRleeuV2bEIAdUXudEqAp4Q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IJvbKIMHqnRbHzT8IgjdZRfCXJRL6dFx/RTdhnyTCLURjyR942qI9oIRqvvmqPtWhOhaA5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oWyiuZuf+1BedxXndPPISgnxF1LguEqy2TJcJoUzZNUJaJ8jRcLk44Sn7JqE3ZNUZFBUNz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a8k6f0ThmsP3jOxo5oTMjFQd4IZh1Mbzc7vma3kFAeHB8sv6j4KVkGkVPNBDtlGyicJIQ2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9qd+24dyrPun9yn9xd5BO7b1txRW1IIwldzKtP2oI997aeV47pkzcyadM8JQ2j6pszwhWu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nQcU6ZqqlO2jVN2jVNGI+qqgiVK7C+iF5y2Z5OGQ32lp5XYgp+Hsv27ocmzKgPEEZMRoES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9nDWMUF5ZRzRAKETFG6zhLYCIJ0WijzKEm15JwwskeSecLPRfd2X8qAwMp8qOwz0ydMhkq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S4VRSajFGK5XP8kE9UF1BVUG4m0IjCILhVEIsj5psLOB/cqIRbHzRIZodV90f5kNjTmnwa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ZEkGPdGRM+absGvzIydXmhxeqxDFLqgqZMTVUlael0eWZruYjebimDnMoqBUWyKgbpKfg2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a16mG4l4KN+EUHgm906Bigh2y/Gp4kCzF5p3e5hiOEJ02zC+E+amMO1qm8NeaeQ5leaeNn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iIU5rSnO+Rym6ioqIKioqKUzzTu6nc9NTp63VXEEJjcVCqqhVCbCCadn1VQtEaUWnqtKJ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VHuhdWeWaEEXRLYaIKfp5I5bLtDIUOpujeSoDwZTW8zlOWCiwrbEuikpLZMV/wAlbTfqt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eF0ddPB2Y6q1QUQ6MsvA70QkaBAkEdwnXWP7Aj+03H9yBhQpx5lWvlcP2heR3Dr6qqCqjd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nUkIJ/dBFeaG5f5JvdFN7pt1n2Tv2oryCte11p3R/cmd7gpI5ZVQjzTkZ0WB1Su4ykcnXl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FF/gyrEfqytGbrdJEWljiWwALpHdOTruNVKrmiumng2uhGCfaQhE3eWXjchtGgQRusoj4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ppshIjVDE4Q7IbUFi4jGEpK0b7OWs19z/AKihiYTIfEpMhI/Ff2yFFVKqVUqpVTVVPojEl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dFNQZCB5qJM0YITuluaD0RkPRCTfRGTPRN2W+iAwt9Fwt9E3YZTUJ2ywbOihBqbsinJO2W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jAwz5KPs2cSb7ttUdkJsguq6ZYKI0UDOSeKdUKSRe+hohktReV5pndQuoqbuu6KsvP+l5R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qsTSW2nNbfruynDpdJQKmpZfZt8/C0u8sv3zUNsUQg8FG6w/bBRtYU5puKifs0K93RPMDD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LWlNg08IW0CJIXHK64X+dxRgj8yOt4uKFd3VGa4/ouNNBfDyUngriQ2gnbQ4V941CLxRO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59o0TXGDtJsSFxtTQNrstY5ShhovqpJ4/UuYdonOocr/25GJnSajlluNFXNNSCm0I3WfY5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WY5KBURVbMnjTnvR1lfPLHrNYWcXhxnb+0IKF1nG8opwTy2ii0pk4bKroULjfNFOVbqqqb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qcnYfVea2boAIy1Qluynd0Lm5H/tN3kFaeSCf3Qjwps9Ue6b5rvl80AoLa9EYt2BNEgx7I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23lN7I9rpKB8HKWSz88hzuf8AKuhRxz6rm3R1wFoYO+bmoHc1TQmfuF01FrTBcDvRRtCAO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tU9tcXh53HL90z0TI2baIbDR1RuEeZumDFROKEVwv9U6IfGPNPG1AicSnCDoIRa6nNSxQ6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IXOVVMriXEm7SG2FxBVRGicXUXRTvOQT3BmnTQmuIphxGagXG4I9roAyTsVxovNCQ9Fp6J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40hFSPROA5nK79t5TCj2ybXhsWjG5HZ4kVMVAKDTLmv0nRRZTkhyWEVKGKfZbBipyz9hBM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lfWAWzdz8ScunqmS05qLqd75fMp3QDXcXJDYd6J+y6vJWggaSkptMeya1zJ4VsRITe2c5W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uS81Ot3VBHeGMUYYoIVXxocUFIukpYkDOiNbpkp83eiEz6Iz+imTXkhM+lwjmKnzR2VDnV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Y6k6QVtb2jfhllY7rDIOhR/bllu5DdWr+bobprOZWHQKkz9LoG7FqsSEFyPNTmFSH7SvvP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rgcPJS2Xcip6TRK9payGgUGzUXQAWzNTcpKa5DxRzM/aE1G4wPxKETW4wJjFcbvVPAe4Du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zUcboHqmEOIMEzE8pva+WQ5NPRNohJvoqD0ukjh51ulcEbxDcmSIhOKbLVcJTRBGINFwFN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Min7J0Q2SihLVNiNV1RGl0skYICJ9FPnzRxSFViJjyAKc1zg1jZw5rC18Q4IZGdxkcFA8r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LimWeutxRUOWaJ+FEmYE1iMMnRSCMFNSU2hSeR3UPZtHVpUIuWB1tP4k4e2iTqVEEPKmVM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muniTl+7+qZFunNDCwgx53unPEhA6qZKO0Ydkdt3oiXOdHsnDG6Y5KHtD6JvvTSUkA5+0P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KqqqhcTVohRVHrdAURLqR9V0U7zcUNyU7uhcxGZ4SqlMmeFWkzwqqronzOiG0UZlCZqmgk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VgaRE1U0Cm0xZbEfqyttfW+Xhva2g23fTIUc1oeyDPVSplhopzu5KYQaNUfZmzjH40C8N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7XyWy238wthxVnEF4xUcmYABklkPiIxnkopMd6JmFpoouaao3O/cgijClxTv23M7ICh5pn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/K1BG6a811ukgpLRGnoqBUG4OwEdgVXCFwJpwfVcAEua4QmjAKc0/Z05rhXD9UdmSEvqnS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hI+tzc3RbUKoLaZ7V8UYmcZNanYmNdBE0wzhlb0nl7oc2yVM0rpjJS+SnfMKlzY8LNo5SC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kv9lrufl7Jr6gIwMZqQitbwB84TO10lO90BGHj6lMnojFxhfi5mS4lxlOOKcUdpECCdSnJ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whyQk30TO1xRRR6KSKoEJKi4AgcKGyuFGAAuMPW6AU76ozVdyZhGYqhMLRMEpKJIouJqEI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j1RhBGMKoURp6oUrzQMvVDVCJunXIYnUITnFRCPNNmYp7pQ0Cfj43tgMtq/kIZILaVswnd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05mGWaOZrNauVcs8vNUUWgxiphwXF6hbQHkvd8SDzMqLjlxWkhyUBIFOagj4yeNMjioiWO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TQ94aWyUrUHyR96PROaLQHrBH3zfRR9q0RAqnQtWmS++Yme8YgTaMTO107z3udkogITQ2U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xpG6OqPO43G4bgp3dN7opqd+03Dsn9rnLzTe6Kb3QQ3HOCrP+ihREgwRNAOYqg7QCGUnm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UOroKUQpwKmFpfVSOaeetzuj1EqPW6GcchNRgpjd9UIqHNyk+C2S1y4StPVTY5SapsKGNg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JtoOx8exORQPJYtXGKainXfwhWn7bmXM7Xzu87nZQgjdE3dboCikU64zU9yeH0RMq8kJN9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REGFOS4W+i09E6i4Wo0VBVN2W+iOy1DZauFo8lQKOYuKPMjkpGCw6AquyE8GH/CaYZXsOk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4icEzuEeaDwKTXvLPzE1suGSRKmG+i4fqviU4+iqqhVC0XwrRaKoVIrhK4SpNTjzeVAIND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YkSh2yxdQiCi0xG4nfO5sP/Zpg6qd0juSDDaki06eNqmmNU6JRuYgMLfREYW+iMAFRq4Wn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7tiGwFDCJppuIXW491JFGSmFILVCq1RqpC4wugpzKmjvIxXFryUcUVxIbS4tFVcSM1VbNm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uUDiYqs9Vwg9ittjh5LiCnmLQjOCaGmKd1hVQI6rnNNOVvIyWJlQp0Ke1slZH9QWEVuYei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ea4sQ6raapyXEFxDezKqmQ6lE8k50aNXdYdLjmaNYZ5Zm9v8Ae/ZyyzB4ENPG/ff6U0e0p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lfZQWIus5dUYQRl9V8P8AMoth5oh0JhU+qbJAkJuXzNxTpISUYXQQkjdAIxu6oqSMrqLzV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YrY4GnTVe7YI59uzB6r3L/Jy942HXLLXVFBzhpotROo1RgOiwMJJPISUXmWXqmPGtVBOMJ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ZFFNyEtI81Et9L5OK4yuKK0XCFwBcC4QuELRcSm8qpUBMpjY0ATgsetoYqVbifLOFEem8b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07q3bIWFwR8ayCcjc24p1wR7XWXZNTchR7m9/dSUI3RHNVKO0UYkqJpkNx3hUlVVye2tB+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nkoOELwo/DqpVE11qYURDWzUZBPaaNF5v9m7g/omljltFdEcJkmt5qAkBcbhBO3QaFsjKx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NZBAAHaKs7MnhCJ0uDeWYXdVtCBWzPdDI4HcUuiUfGcLfRRg2fRPk1G5iGxPmjsR80YMku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ouA+qZFktJoQYY90Mru93mrTupqRKqhOSr9FVGZKKhfzNxVN+PauId0XuyH95INtLNzW1K6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4KNkfIqD2kIHFAqECQQNbuQXFVHA2cU8mpQuOSc2ojmpRgpp0toUVFS6SG7daeQRzWbbUw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ANaoA3QbxbgO6XTUipzU2qucdyorFEqZUeeSqrfJTuPjOJnqhNsk7VG5sAhslHZM0/ZXCV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mCBiE2LDVeeQonrd5q075B3QRRgoCuY313gJ4WTN8Jucvd2Y/qqMHdT9j9VwsPZy2mOH1V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uALgC4FwhTatQuNcbVFuAHm2SkSfNfIPooufgboG1KGGxGLm6acHBsTQwVox9QhcczQXGF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wjchoqUGDTK26yx8OIRRa0rZktpx3LDdK+alNSW0FLJL5v9ltAodEIXC+qquJcak+7p45n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yn3zVUIFNiSvO6EFNHvez9yceZyi4qJpmNx3QulVButTftNBUpZKraAK4YdlsWh81wx7Ki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VQKoW0/0UsXquNwXwOlDkuEhUgsQnFs7zmAHcnkE7FtRRwxicvXNhClGN+N3EfpebhGe/H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kYKcCtpqrBSOIKd0OoTdn6qFN4fG8DUDhEIp2w2+ziCUNl0e6diD490QA4KjvVCMY9FKK+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FGHO7ssSN7J6ozVVVVXEFxBE42hGLwe13XKd97Q0Z/XwE9xK6cFEShpecxb/mv4ug5IF1S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M/soOUwSscD53lG4k6IFHenvkmpiHZe6efNbTIraBVCsTbVzFMttR0kVsO8ijOqw4cUUBC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4gqhVCqFUetx8bT6oNhMFOLhfZhreqBwGCdIoyNLm4BKEFNpU02ATZFO54lNS5KGRqd3Qy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nvmg1qb5f0ROCY+qbiiOjQpRh1XRRi3PS6Us3NbQwlbS2eLmnRJhBC45XlsDBq27BvfFBR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oqXHNMwUQ8KahkmpC49Co7098lVxhcYUnhfC5cOV7taXt7ZariXGqknx9ShNOnfZzVSind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RVVU2ZhFP/co6oKKde1OMqoZKKgRgALumU7ySYNBM5DDD5qII6hOwu8ypkw5oh0CMMk2NT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YFojzTIAnnqhHjKrBRbtDmM1FJvqvuyous3DyUGf0UypmaNo/idSaFxyh4WLQpwyUzTui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qFuyHVSmpZjyQ3vnmk1Sc31X/AJUyVM5Hd7hfwqhWqoVS6lx8bR3quEw7p+HFTW9mONNFx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opl3ohjc5bLnRXEpmS4vojDncBTIF5FOmK55rouuU7jYaStFtPYPNVitkJzjU07ZeJQ0ui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4eqAGAnkUyLXCvCaJn7VMiPIhCBb/AAugoRjDqFEQirN0owmtoQbFGAgmyiXCsVAFzn6wo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LnM73QbNUiE7cMs+aDmiUJK0lTJAXTGfA7hKgZhRsyoOF0FtKbiVJv0UghEA9IKYhvD3zd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RvmpBBxrdqqlcS4lxKblJxVVJHxvAUJGMeSdFh9Lim8kVwkjsnHCVR3om9l5XBN7p3e6aI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8xRuO4lkjCJVeYRB5rmVs2bkLMQB1QA03dVIramohT/otPS4AiijCfdaoTIgiYydxAqz2e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SmjAyT+yGdx5MKsx+lOumuJVUpqQyQvY3qoabmRmg8fFNR3b88FEquXv+FcbvVNOIxinRc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EVJxR2jRcRQwlGJ0WiitFM0VYp0AeiMrpwQgqfCnS1QlfRUVESBnOepMTSCwsKK9p8TvFG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Lndtwf2lMb0T7qLhCpuWnrdA5aXaXPs9eJu8eOmWipdtkraPovdxh1yjDXPplHjfvD6JgN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fHyvcCYQcuNTfDyRg76Lj+i4wEYOBlBcbUNoIGIToXSvigj2Tu6GWiMRDfVKrdZ+EnTLVd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3O7bgDmIKHJB3zOU961wod0x7DGE1OLFAbodYjPLcSU/wmy7I3u54lKqcrQ3N7I/tuah3T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K/sihmd4AMGqAFB4WDqKImFpfI3RX9Lnbhjut1m00gpKJUGNU3NapOxHnlwjJg1aoblw5X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vz1XNU/AJER5QVn16J0QPS6CcWARxTihJvojAN9E4y9FRn8qbsMMWgzCOy0S5LgZ6KgQlq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dGCtOchcL9Vqp4k6EfAG0NT4SUwtR3UNQiPoogzy9ijZlFHc2T+YVkP0C6i1UwpQ9FX6ZI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lPJRcIXA30R2U6GoR3dn33FVzzP7fhMQ8JkLRogEdtpvEHAHVcbZI7TfVO2m+qqz+ZNILO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yquJnqqt9VGLYR5p0QoGS7Kd0Tc7uLhmdvw0VKa0aDw0VK6DRErasyL4ptq1Bzd0z9LoKy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KJUgp7i1Gt01slFQcp0UmOheL2xAjhCoqRVFRUVFRUWICm7Av1Vt6bmhugNctFRUVFRUXCu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wlUKoqKm8YRyRIrfafuRutFRM/aF5XNQHUJy2tEbzC53/ALzzVVU6O/j8ozS38A4R6qZPk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na/qtpgijgcR3W0PNBlp92TNezDsVjaN2SoGu5Nm74oFWZGjbpqQU7pqWaLLNxHQIBzS08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9UYNGQJgOrgMvJTupc/tmnlsx1yWgNY7sk6DJoqKmSipdC+ipdRcIvoLqKl+qoE3ZFFCAn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I7DUQQiMOnNfdfVMjZfCNU0NZA91RAkVQIbrzRwg3QuJu6J/kjlqqow373nUw8JVTaD5KV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3gWnrdO5rXGIbRRNd04u0GXYF078IMICqi9xd3kuGzl0XumF3kjaPbhwimaAyt7IH4WTN0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3pNUukn+e4iaXvPWHjtPVNpTmtPW8zFKlaeqJhIoy0XCmQb8ITY0XD9U0BqGzKKdEEDqgv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R8NZ9Z+FkqKagKBGyNRNuSDuFV3r75KJW0VBksjsD8IW257j3UmC545iGU3Vg3mg1l524A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FQql1Mj888lq7pBSC0C4k7zzSUTM5B1Mc0r6eGHa4lbXAthFFOuZHkheI8wrXugqquRyf3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GCmpQaKAQG7qqqu7YR5qIQcJO+LPDLRCOt3GAVVpUHVjdCakFXNaDkcloRpmnRQAyWg3bh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zktcu0YqWVjeQvrdMbim61CrHLr5LaaUzZ0TnAGITIVKwxmnVqnVohUGCqV8SGIHohAKhX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wg4o6m45XJ/c5qqt2yCeylZP9FOyf6KG4DWiJK95Nx3h3kFsAOMgiBDrDdzUhOFzLpVUHc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8vlHTJauPbdw+aWeIOVwujuLMa1yWw67poU/HUKZJPiuyJgIlPgEZGiEIwgprhd6JsE3Eq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YdXkrQkGEeSqpJ1VtX+Sf3OSAUmQ/cveWgH7VPE7uVKysx6KUr4Fo85rhwn9KjZuxD65QB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1bjA3aXVVStbqKi2Gk9gpjD3Kq31VI9ltRCnTNEJ/PFu4muRt47o7nHV0a5SWiRMTu24eK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lmdfK6Ymv9r2M5lSyWo5z3TrQ9hfyu4guNcYXEuJcQXEFxBV3FVxKq4gq5qps1aDojc5QT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EEJqqqhtGqe2JgjEwQyyTu6kqQHMrbi5QZhb2Rgo3xcqSy4mSdkNq7SQROq+9c0w5L70La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HESg1oiSvfOnyC+7X3TV92F92vu192FKzb6ZAveiHWCgw4m57SzOqgdyBlajaWs2xgAoex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CoX6s853eZU8sqZq5Pa2ghy3hyxVL4/KI5bN+jpbkNCa2NFshSkuJTcdzxFcZXGVxXTCkp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NTUrpxTU/o0LzuOKXa4TQmmRMnS80EJqpRmVV8U5wJidEYoNjFHK5z5WcfVbDRDmokQ5Bd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VlZ6mZUtxIJlnqnoyE77MdELT4nbwozRcJdFFRDHeim0jyyBw0TnHXNG8n0v2BFbTg1AYo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OjJqi0kFPxPpqvvR/Ki11Rm81hkMzY0cogxF1VXIbR84GQuju39DliLmtGl1o7plsueLcy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FaD9ATzcYryuj0Rw1EwmlC6mtzrnTREUYX+SGES6qs75ZD/02f6ija2nG7cVIKbijATzML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jd1vgoIC7aaFIuC+8PopWn0UoFcBXAckL4KDVF8HFSC1KayEIoBkhzXC1wWF7YItqrT913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xZ2DogGmBKLbQKmW0Hbe4/W6Bym6PzHKf0z/CmwXdqLGiaKME7sm9kFVFsdm0mFVVRnqoY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VHmUVK6L9lv8AVYmxEobiDeNyEeFu5aXQw6xWw4FnTOcxvidE1v8AE5RyMCl2Cko6Z4fXP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upSHRWj/JAkSKgoJh8lafuvi2mU/uz+SHSaga6FYXZX9t7DQKqgVzF1VO+zHTLFh2fiv2V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DaTYGM4Jz/icuqnQBOgdE2Yoq/RVQcDNs018V94PRcY7rjHojMXDnFFVgjsxPVD2cZyDQh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KeS0tTUSGSeSV7es92F9FZj5rQpx5FD1XdycT8WV79QJL9UJ9LgGz5BezZP5nc7hmhuXH9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ajFM7q1HbJXI792dye7rC6DvVQdkd23rxigIqOIk3HM08pZfYN1qpKLpBSu6XkqH4AUE/m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2Vp9Mk0bJ1Iyu80Lh2ytdCixaE3xFVO+A8yg2zEtVNS3LR03brM10UeasW9CU4c3qAy9U4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GkVBsz/RTIA1Kw2PDq5dN0cv0VUQ+Qco4p877PurXyvg2bkY1WIV1vkYLij3UH7JURMZPJ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+nnfadt5FExgvmCmM7b5qDJlRewF6kAFxKe01c7hfL8ANwlWSc1TRRPRCl4TbQIEAKKEgi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o5RTeyBFx5qGpWH+Y3T3IQ3cYwKwlCNQomkYqWSClxlDlNyMa1TRZNLjDRYvtNoG9FsNce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JvUo06prWmVEwWrQ601IRDGlwDhqrTC4twiNU4OcX4eaA0IuKjfK437J8lEV1F7DzCbkg6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PXeP7XzqpqSnks4UU3L3YU3ILZIVFwqbDBRGy5dVNVVT+BaJn7wnKaejGkEIC6AqmmIoi2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nKbW0bFgpFQRbHaQGsIJsNZX4zQKA3jTzGaZUhdU5gdSu87zCpldbWz6NGFve5oAMuS4yu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l456qJquhyAqKkgeqdMwKnQyXs7SuhRkFasb8UGot+KpTLoZScocKaqIu/bNNym7ud4e2W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MgPJCIybS6/goTf3D+t0EU+NIX4GmfxOTeyCxN7qI1yTpeGaaoNYNkIg0NV7tn1XttCoed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UWmIzTRys7QzbDS5TwtW3aei+Irh+q4EQ1sCsLqpln8xT7Fs2tTO2WzY3V5JuLYycvdvDu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6riCpFchdsqKMK1X7mpuSCktlE+ah0RhU0ugeJRwDFVWvdMPW85AM2HVt+Hk4jIb7Pt4PZ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gvktpym43UiPwKgTZBM/cP6oHqrPrFQgE4d7gGcbpBBogZTihIKiMG8M1gM9QuD631nyuA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SV0EGWs+kF7jGB+pRLsLeanbH0U7R5UWOfDkV0zGMPPK4cjdJPtLWRhFrVBsyVG22jyUGg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HP4WAuira1PCJlfZsIhis8vsiZDE66IQbaycFXGORUhhN01CgvBRPMZoGt0CjE9LsEYFYg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nmEihhE43RRvOdkOd7+8c4HTd8t1LK3vuJBH8BhVCCs4/O1easu0bjc60+Fsgjgdi5oLRa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nki74RFcKlEdVI3HAJc1F+2UMDY5J0UbLZ6FbYh1VbpKczlcDqEcDTh5lR4n87i48W6cek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AggS3DhEIZXf/ABON8Ag1vrdMpp57ySmprshP4Y3ENbEFUAXGm5nZhybO85mjrvnDruIZW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6i5n72p37kwcmhBO7In4nSCH2expqeahrqhG9rvJBvVeahGfK8jm1Aun/RThFEdFimGrC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F01IhAOmjgfgPRe7cH9l7xr/RUyQYPNRq7nklu8R+J6n65YWQ985uF1+x6qfZGuHQI4yIL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0FGkoX+8otl1onAaHMcuFoiVzca7lvSeaefaci4UO4lljyul+ETEQoihQh8wUObk5E9EYS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suD6oLh+q1ChNdQg7aiUT5XzJGFQXRbfpdtFVC4gpOBC2HNW0Yw6rFL1Wi5LiK2RK7bs2H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TDkoeycPNRNi891Btm4dlRy1Wvovcg9+SeIxnHLXJW6x/eVqqFcK4VoqqtzQmAd0HNMHKZ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uqVVSaStrIM5lkeMrjk2RFbZDQoMHnunu3MyuJbLSVWAU0NwBldLcn8BiF0Xmmcopx/Uh1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5XCSmFQoHDJRAkUQi/V15hyU73QqmNb8VSi8udWQinFwHkgNpEhsk2Uio6I19UYk4e61Kj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BQ9qYx5KFpamJqtkThUr3kXea4n+qNT5qEPqoAQmiPJHA2Ep389x9mZ/EtkRUrM+aJOGXV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CGQnkE0fpyYbQR6qSpfxFTnklVQO5HXLBoJKoAtt/opxPdQAgFKmWWYnmcs1Ny2GqsFMnK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BzUGiW5KP4BNbPEiE2NQiP1JrnSEyj1UfhajeBGSIacUPRBsZqcYtmicOK0eIBo0TW9FIK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MVSCcStqS/SgOiPpdidCS2Y3mHZQRNYrC2SEDiJ5oxKLR9Lw7kIIwhi0ijHiTna8roXSy8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xPQJuJkcMhFASCxw2VTyTncOE0WF4BARNlEdCtoEXRwx6InJBginYn7fRUxftmuF3pdIFU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Yzs75Xndi8opkr9pwXux5lbR3Lt4zvdDcH8BkcQXFCCxIdVDqmWcZCqJ1KA+I1RqjgMAOa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+1e8n5WyURYSHzI+6grV+KETIIk1gqAqYPqp40AGlodIzUohGMDBNjUojiMU7EFUBSNAsK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aWzDCFgB4ZlGJHRcVELJtNVNbck2dTCAUBGNYqUTOFEIxipyVURaQA7qDRFp0TsYA5Doji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ZJKOCLuagweqxEToVGndQGCNVhiSAhg5oh4DoPqdUz2Z2nCoK6BRtIFvVOLdliLTlf80aI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YqRkpgE9kYvmeQRZAxrkO6kIBDIe/gAFtFbBi5RNd2/eM77o/gPI81t+q+ZmqB+Up7hTiV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jUcXAoY3GPRFotfVPLH+9eZ9licInmtiJPUIQp2QhzUXthJezsIiFVhtRH9QQBAcehXDBN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gIwxGEUYbIH1W0ibP0Qxxj3RcDAwlJYnzitVhc5+HkE3DibOcU6BPvKqLWYYJwbAl2p0Uy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QJTQTNbMwnEkyOzHVbVU+ZjzK1XB6rko1Kgx0I1gsTZuHLleEcJiTz5LhjzXL6qs03GNrt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ak5pKEhzkhjZLomtcJtUGyCw6poZJA1NCUPlMig3CWiNURYgwGpX94lyK2eElOhJsIxTYR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ijgQi2AO9ieELohkbuzeUHclWHZTJO9dvGd90csmqDhDxcltAhG0DYPFBog4mYkVadGprd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dPJNbNmHWvNy9rEF2nROtreJ5R5rE4wLplEgzROIzTbR0ABomkn0WJxojFpgZ7iUFNqOik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FkazxJusEYtbMzuc51NM80TpCTeSdPE7nBY7MSOi2VExiEZVlE6IYkSAgzhlonaeSBHEea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a2RE6ENREXbShFd1KJwp7cICYS7aPJYRRT4lB0wsQinPIjsqBMYadV3UionEfNM3n6eaDW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Ut2bj4EjLHOzLTKcvG5T8XFs/NPxhmE1Tg2kZI9aoxicUlGzAxRg0nkvfYRHothoBPRY7Q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dQJ21hY3mow2eqjaOwKVp9FBr3R7JpeHuKbARnJFrYiaaMBLiEG4CeZK4Tc8llRARTTCki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d2l0LMSU1IqvRSBlonuIkm4pBF4IDTGPqu6ooullMVVVRjKSa7a2tOStXiqh5+SOEUMole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i2y0RPNbDPaAa6L5WoTlFbWLEfoE0k9JBAkGPVD1KDQeJw9FzVoHHboEyHJTuOqwudUUCw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aGCE0Iu7YVEEl0dd3ifJqwtEBnc3z3EAjZxmFN0T0T3wgKXHwLSpbtnf8L2RF6xOc6J6rY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2BCCwMaXO/QoF2HspNieZRjBMb1TRhGJpUICiG0Y6lyj/AGmXKBUrYx/SxRPtif2lfEO7V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7ODzyCDsVJIswYYKREEMbYQ5FEtJpVWgqqLG6Q5LZ2f1QWO0c6JHCtmOHqpI4gTALZGGWi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mBEERZtm46Ie1LjOTQZBENiT0WEgNgFFqMoQvipTUlBRC5w1UIkHqg90SYQCa0HEaklSId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KQgpCMFMBpBrAlPFk+A1IBMU5zgYacysWKJ0EUSPrNNwmZ/RFOMnvcflkEJN2aCqFiRUco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KFRH0Kc+LvNAXwhJHGf5UCGBrQIDVRHqsZbNV84QCEwY9Nzst9VF+0bzyzOPTPEyCLbMmK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j4IEcQUc0sjPwaeV2FpJTnPMWigU5KAdgs9Q2pUGbIU7ziIB0uxIQ9VAwd1K5KAa7upxgp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FRcQGrjEOgUnCMFAkiWiLekB0Ti5ri/6JxIE6InFiKiG/VNxCNpqSuEEqDx6BbfHUKUzzi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WEaqTtqEOSGCQ61WLFhmiDaOhDyRLYkALvqud0L4uKiaaKIpkhfRSWl0CpaXSUYTW0piK+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aEwMEHcuQRgyel07hCpTU0RTYCKbXFm2Wr3hxHkFssGWEIlTJy9CqwWx6m6akubltGXLIy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TEXKd0lyUBdtSRhU5GuziCn+BuwcOh5oCpUqokyVYi6doERYgQ5qLyTdhAiqbR6LXrRbNm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i0IjyR9oS/wAkTSz7IF7tnkuQ6BHGTGKgA4mGiGESqokNgdERGCqYhRxGNERF0zMobTpKJ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IBTl2Q1VFtKHxGidhbICEFBsJ6KMWwXwwuIw4lwO/qpS7qAPmVs3c0XKYK/2XCRdRckTom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KkFQqEFNTdCCgLSA7LDUFYdlrale6LcVEBsgdUXOwy1UQI4lRvmgWwEeXJQBHqueypCbtS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iVt7AVMR6qktxNcS4wpXkGrVtEBcbfVccT0UGbLcoaNU1vLLtElbLQo2YmoOEDuooEet2y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cVMrSKdA5geeTRTkULtly0PmoH8AZhlJTu23CCjA9AsNnsg1uk0lTGEdUPbPPlJRbZKcMZ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SEsSqeynBCUOyoT5ql07qKQAzzv1UXFBrKaIMAjzKiZ91otgB3NcuylGEVMwRg8DqUDjxK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c10UlVVW0VILZOHsvv3r7+0QjF0PmKmP9RUmn1KjP1WFolCamVsiHU1UNES6BJ6ICPCPqi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CoB7BDovu2O7FbbTHspyaNFoGtbCinHzUMJI5Kjx0go2kYclsgDd0U1NSKriRxV3MljtBS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k8Laf6L3TfNyi90d1ssKayAjVQNmHQUPZwW1Y4vqptLFsOW1RYWiA1UmkrgUbS1Y0KFn7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lmkIqcj1uP4CxrMI/quNyLQXlRwuHde/c48lw+qk1cgqrFqpnwhFIowJW1tXnm6SNqa0um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RToGTUYmSPtDMcKOC0MqqMWOCwsDZowcz0QxP0UsEFtWJP7SoFrwpteVRy+L0VHKeIeS4/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9pKq+8C4l8S4Sqoa+Swi0gOim6PdTIKLsQw0gjF4K05yVJ/1RxUz0zAQio4ZdCpT7rbaQp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e9MegUGNAQKBcVsNipwaEcRJ3eyPNRLmwW24lbLQpJpCcOatA+zLzIy0UWPc12gKg44lsv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2QdzTWgDEPiW1aOU76KS2Q4raOAKsVVaLbC1CMKfgOy2DeZW2+PZQbILpdRa+IldQLbIC2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JENAEMZ2ipVRvqnWbdokemRoZEBxl1RB9VJBwqFN5WyVKXkouOK+KE4nUJrWWP/vmiPZRd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TkhFnk1RaAXHTkiTEQ6qDIm4LA2zjKZMINW1tKDarl3M1NQguiEioctd7BOc0QI+u8jws5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0Rl2UqlbU/NSldJTIClmg0ElD2ph2XBHuqXc10UlC0Ek4WcIBOtbJmJlHQUBijUYhRTmsT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JLZOZ1me4WJw8kcJXAVwO9FNh9FMKf4DwlSbkmVCu45KU1PcUurdNSrdyvmmAUCgITE1iw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USoyANE6gC4lF1SnBo2rg6IAK2nDyUWzUXgugJdEz2sZVwhECkVFCL9uFFiIOG6DRFQNb5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WyEHWYINFic6PS7G+GFFjHCFJJjbKXzHmsOnzLZHmolVR17XGBIioMpdPNLKYNksLda3xa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oAqVG1m7llEUO8FCMXcgoyb9VtOcVS6GSL5NWwIbgkmQRcT1WEta9vIoewZDmIra2ShtSE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RzNKkol3oqu9b9qnVQawOPOnipLhKpBbTlxKkVJovkpqZVPBTXTNDK2kYoDQBNg2Bgo4ek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0RPs8Xcp0LIgom1Ps2/VRL8M6EKbnKAoL4hQFNQsT22deabibABY2R7FNaXiI0Rc8RaOih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auaCBQI4RECUV72zMFsQgP6rZhJQxsC0lymoRhzipHF/RGJajaMMYVAQjZgk1EUYwaOS2Q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GgWwZ63URgIX9L5bkqFFBTWK04flUBcMrMNY3zumiDqnNJg5D2bDDmpslklOKBOtwiK5ZX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ApVX3WF3MJzzsnoiDPddW3SC23ei2YDuouJPgtlpK29laxWy4FcKmQFtOiuFP2aKTRu5+D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vmtmShxC/S7bKdGguLXHouTQnU/8AC4QqLhVCtVX6LT0XwrDgaSjFgiotEHd18Shjd6IPb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Fp7Mn0Xux9njzmsTxY2vQoYvs9kYcisLLBo5zittrockfcjzanl1lM0AFFExVSiwGR6XSU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7ERJ5qDJCsE2Y1EIpxJr0RXVVvPe/pfOqoqZILE4yWy2XNymY9VFhgvejzQc2YQ7ZBjdDo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FQmwu5O5qDvW7/hSrdi0bfBTnG7/wtY3FlnXUqP8AuuErBFkOrVCXcbqCD2xBXF9AsPEaz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uaxMkeSitTvqQ7rbd6LZYL5jM6HIeOw1PJRMR2UhfEVW0RBRbXL7s8MroNTcPqixhUWlsV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o5arVEuKItJREWqLjjbpNRaVIomJQg501xlbSwyiKJuHVQIBXAFwKbCuErsuGfZbWEnssR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zC4Ieaa1tAqCPNGMJLlnndC6N4uJUak0XtftJrQIGz2SqQvhojeHOm/LFQyPHWKmjh2ltS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5BdLi11Ha3VU1BdIXSRa097pTXCQtqHopV3Oy2SLzx9LyToizGGN/qjibXVag9d3SK4Yd1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IbyXjKKEgNU40iiOu6cG1GqA1cUPdtOgRb7Bw8lBtlafyqJNiD1cFi9mHDm2anZ2kv0qOE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cHdGlQItY9lhDbSP7VJ7AepUbWnPDEIYoGHNqiLNsO0FssbHoVAuaD3KwB9eRUMJh3Qc+X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+pRs3vMORUdtfeD+ZfeT/AHLgctow7uX3g/mULOLvNTRdjEf3IbTT0isXsukgtoBgXFZrZ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TiXNxGsSoDA4qjVF4aG84KtmonDBbIB8lA+zWzgKaHNECpZysWOA0kodF2Cax4jAJ+ERDd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gpqeaOmFVgzQZJ8XRAvZAHW9r43VgqKsF0RJElE7ykOQ5qTRHneXMmw1CippjXHhKDnbQ/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hNxPJSbDz3EaN5rZGWd1M5vl4v2bZlNbpGagNNzWSJbMJ1odJBRfwM6RRPt7f+VGDvah2l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D+ZBjcdk7XAIoD29uO4U7KyJ5lyxWlgGQo5pisTra2eGzIhBOIJtmHR0oL/DMP8awsebHm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3ebVtWTXn9yxOsCwD4g5H+8D+ROdEWv7BAoe4dPUvToOayOj5+i++sPNia32Vp/BIIbFu3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MdNlOc4Wbv/jE1Oz+0oBhlytkBi+z/wAiAw27YfLRAst7UdHBE/2azB6uTj7Nn/11Vo72R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DjZR0ftIf3hv8iGKx9p1BUfYPb1xLYtj12U8F4tf00X+H/wBaABNl0M0ffOdAcqKLrHH+r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vUORjaw/gTtsWvSkE1x+Er4kSzTO5mommskgEVtVdNEskf63wFVPiKOURvGWFXcliccI5I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dwvaMrqLnd10Xe7FrS7CNck1EUUssAsT4EcoLpkmsTeA/S5pPZbT3l1IKpVfotPTJstJW1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MndLLPNS+N9bqeIlxaKOpWKIlooa65ZlAClSoctVi+Ip7cQiP6p1mwaQKw8gv8Rge/iEI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yKD7Jhhq54UbSyZgHxNmifbWhHKQTnWTjaj5XSCl9nsSf3BYXn2T9WtQ23txGTioFgfDrV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HxY1hs7Y+TYolj8fQyR9wzviRj7h5+Y4lB1u0/wACwwjHVskf7vDDrFAC1ZDqIlfeWLumF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RRIDmH9RkoF7Ik0LZKMMX/wAS4LdqAL2dzVStGP6QRPs/tCP3jf3iS+8sx/CpEPH6ER7Pi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eGdHbRUHWmP8AhUhiPeCxGXZ8U7+8O/lR2va9hAhfF5NKwsJaRpUo+0LqVgo+wj1DkItwy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G92yToFhAGkigHUJRTwqZg9uqx2XmF70oDEJlSThWKN0TxKcruqio3dL6xuK7KNqcI5Kye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jUSRs8QBaVF88RknQpFP73TXNELmj2y9FKmSDac1BvmpZYD6qaxN4SumqlTrma1CdFNQyT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FA+LL3+Sxmgue7FCOqaBUKt0yoEbKIHw6LDZAjaQg54IWF42RyTrT4WoNcYMq4lf4lvkxO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AgVs2Dm9faFQ9q6zfyO0hH7S8d2podZm0h8WKCBfYy7oBtq6A0ATsFo44f8t1UYfZXebkX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R/vH8rEItFqO8EI/Z3z+VyFmLQNHJ0yENqxPdi2mupq6AXCWl2sUdv7N6J73CzhzshtKY+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+4mta6yfD5wmiFo3pZSCG39pajD+zD/dOdBhP/aE1S274k6Li7pbUX/8AMOyAwR/ZIKzb7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YrH+OZRi+z7NAR92bWfOi+79l1BiEf7wyurVMe0n/AJcvVSs7EIi02uwmFs4g7tJf4d0Y6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Pg4VL7RP9idiwn9qs6CeqfOM9Ee10ssCJKIPmFtgFSgvvMKgH4vKF2O0G1p0UqKd07zlNz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sJlQdwP8A6pz/APL0T7TyFzWjko5Kp0eV0xdqp5YOrW6AF8bgjqneqn6quUpruRUdDcL+d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qnMKIMFE3cxlkpqanO+al4VoAOKiDQp3k4/JHUiSOEYsKZi4xQBEkBsZzKa0PgAJwTcRJQ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qU60xWbS/5l97YeiDTZ2n8Ego7YQabezwDzURastANITRd7G3MeqLrPFZu/7lFidaCHRq2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7u38kGstGQ/7lUMNrZnnJQdYv7hCAtbOCMf7OEXPwFo1ZVcFt3UG1AmHUX/8AOm4m4Cf+m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TMRZD5nJ0rJ4MzNcduOgCIY55P6lsNsI91t7JP/TU3W4QpaN52klIWPZN4uzaL7twIbzU2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sx+1CLXWn7UcB9nD56IwdZHnJNxA//VRCFie5Km7C3pVGFpHoVwWv8VFaQ2Ty0XGx3knbA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RAHZN3MtlSeCvhXvHeig1oGbazSvEKhHE2ahZtcfJPxtqZIe0Iwt0U5MUBwhYjwhRN1MjX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nx2ldBkncIBbIhdNG+IzBh4Sp7iYQw3dFDRYmiSI81OillhmjDLDexKxEANFFitBB2gXW+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YCvhAM1iq7ndHVAz81PhbMoWTauX3FgISm4FY7exsmN+YKJtrc+SLrH0fIKfsMXyiCw2o9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PtTHUgINxNA5uM1s+zeCdpuijitg0aNAghgtrYHqFDBYd3EKOFs9WBE++2ahE2bjbD5XyX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E/wDdQb7l3SqwxtHwr/7FbLfbRoVP7I0joU32dt7NnytEVE2riOTgrR3s2tlqYxRe5gs4i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R7I/58fhIwwX3DR/73TW+1LObBNbNu8HqCm+6Ft+uMFP7NBuu0oWbi/oG/wDlPw4miMIOT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MbL2ceq2i9v7P/1HA9tp+9Ts7N37U0FxsT8jJoFjLQdTFOi5tn+rmn7TXCPKadA2lp0cn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R+0R/3UJtJ0+ZNFZoYbJ7O6YevjcTZOUHktXNUAui7ZagGiQvhdBgnzKmsLm1UQdm6akFO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BdN98F1UVXM4dbjnDtdd3RUv4RBVgoRB8Zy6IWh4W8IuldgszicmlgI7oF+07Ls0bd+p01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aCC/wr/VYbN3sj8QMypfaf9Kax9jjI+JbX2Y4OcUGWP2jsAo+3j+khE+xYI83RRNs3AGya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xcfbsOjFsfZXT5lVNlq4BbP2g4e0k1r2l55iQQxfZrTyKDGW2EcqlOJtMXKUEI2do7mAVH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drZAfpCLne9HRYj9n4j5o+ziw8nr72xj2QxNL3f8AboovsXiPNQL2YRyC2X2Z/cFH2dqSs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han+FGL8TCj7m09VgDXjoUG+0w/pgoPsw9TsXDo0pjWvA/SRErbe/F1kpS6GaJ2Zmo0TsV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nf5jeWqlZ4D1UI1qEycJ1Q98XHldHplnvTz3e0Ae64FEWTVBrR0vgAp1URdGMHQUlMgKBE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6SveWZ7hSulJvNQZ6qeaOYO5yNzgeUlFa5Xi+mes7hrdLJOakIKV1FyRmuijdXwAaNarbi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CMSoNaXH6Ih5gDo1SAzSTg6GJyA0qVhZxGQQaDbQ6LZdbghH/AA/qi60bZ+z/AETWLDav7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Hcn8Kk/7P9F75sXOp7Ne2c3CBKZQGOR/6tVBv9ncgzbY7VrJBN2bQx1qoC1sgeRUjYuYEd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H1WwLEP1iQg5xa6zqTyRPtbXyTvZvNt+h0l/h7H+ZAWnuDybOKbjNoyVE0tAtBo4qdjZO8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HwtQFmXYuqOxYt81jcyzMNRoj7638k8Wb3PPyvooi0smuhomhw9FDbs3RWxa45cRqE3Fhd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PxR00UrS1Yg6NkOTjVBzS215xXA893IbGEnzTsRs2/sgnY2kD5m6rZEe8P+VQeabAA90M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2unkjopeBjngaFQ1U7ot87uhuCPK6d3+ynZqOER6qGSt3K6OmboumiiK3Qy2mSijLwEVyX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F1FTfVRPRYjVNshA2hqFN3+yluofKi48T05+NrMHCXL/Gf1ULT+8h1MP/ACv8G7+YqFm/2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8Uf8AUoPs/aO581P7IYdHINs/tAYz5WhMbZ2zmv1xRmj/AHUkqNpYYYakyC/xsugTvfe3/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ENQUSGeyf8y/xYB80fbH2zT/06of3fpD/ANC2XtsnAQmpfbGprbRptetnIKf2a18imMZai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bFtZOnR4UX2VuXdKKdlbDuUf71ZhPLrQWwhRtUf7ra/zJxYx1k/5n0W19qs/Je8HtR+lWs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Q9mfYxqHVKJNqwjSITA8OJ5NOyoNscIfLZcoNtoQ+HQL/ABNm5CH2YHqVF9ngOjtAhtuf6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VHCzB+4/+E7D7s/Qra9pDoqT+ZMjHyWzZvB5m6zMNM0FPPEOyzuO7wsG1CqAF86ZDE3dl1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hQghknuYOU1tKSmpKk7p65Z+IoqKipdO+uQclyCmYckDaRA/qtgCKrdTcF2uiDedVBvYJt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SVOwsi3VQs32p/S0KAfbB3Iox9h6outGWeDmEXts4tCfaWLnR+UyC2/YMbrROd9ogI0cyq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E2g1FpRfd2ChaWeF1SLNcdq1NFlC1YdbQof3ezd2KDA/2J1a1R9pavDZnkhCzs3DRzivuL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H6WqVvaA/1TnBtmwgeqL7Wxs4fMEff2xTvZWrrQ/I6i+4sfVH2g9iT8mq++tl7o+3/fov8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bN5+Bqg8PZE8QKZANe353VQaGMeCZtBUIPP6W6IYPaMw1QAs7N36VtfZm9+Sm+2celEQwv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WLekltmIhVmicWWZtO62BHmHfCtm08kIxE03aw9U734PS5t+LSiOPZVY5Z5p7jnnisJzTu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m9OoXuneRW0z0VL+mpUxFEXdPDy3kr/ookmEdE0mOIc1Aed1d1+kURtTV0gi60xezZyGqO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SyxNd/wByiJdbz/SERaB1oDTCIL/DP/m/8KNkfYuP/UWz9pbi+iFnbWb7R/NoLQi72BAfs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LSzsm8n1QDftViT3Qba2dq54+UQCANhbeRWCz+0sbyb/yhgtrF4RxNto6oQdbtKAcbENH6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PMf8A4icFsfNbAtRaDmZI4n/Zo90XWosyw6sr9EYWD4PdI4polkWWn6zJStrBYftILv8A4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TRZOa1p0taqVt9nKA+0B8R/0qfVf549EIWkBpGqb7/FKh5pvu3F/eAVmH2do2AlhKAdaYW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nHqhisrRph8JWx7UO60X+Jsgj7W09ozm1DB9nd3i4LiFk6GtEfa28/wBJW2S4fC5kVQPHO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0tETDmngWTaTOK6HVRMI8lyCLHUNEYzBCZ4DpklnpPfSulvJ0zbQEOyjgHopMHopeLlvJ3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wmZMXQWwIbsl1AtiQQaKkqDfhom4bdtmTNwUvtaEbLG5vxGSibGzwqDftGEcgEMH2uaP92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2lkxrO6ws+09g1D2VqYtG0DUon+yR81F/2bAPmjRQH2t0egRPtjaDVpWA/ZwAOVE4my9kd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F0CPxN5RTi1nsz1imi0OEjVGP2qHdRtCLYfpRcLHCtl3symj+0ESnFAWrf7RyIC2bG0aDy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0KEbSfcoxsDEa80I/ZXw7oe+AZ8vJbNt6rF7PaXvLJroACSn9pgNESLcFqm2bdNFB8cPzB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oxtBbD5dV/hrP1RMBYu5hQx2hPOadhs/aN5GrUcFmxh5FQYfZO1bzW020j3KERqhjcWy0T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9CKOEHCuoucPFwy1Uqm4biCkp5YqirklfC4jddUPHQAQ0uhz1QawTKBc7dSunICfdSTrU9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dojmif7EPRRtrFtl+qi2ja2h5tonOsmPJ+Vyj/ZWeiJtbNtidDqv8RaH+FbL/AG3QqeBpb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aGPPKpWJntWBe7P8AaR1NEI2DWnsveiEPkRxWrjHnojw2/JRH2SCmfYO5VKGIOeOcFFtj7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/Z6aTTcDjYc2wioe2J6wKawWeL/uFF1r9nxTrzQa20Fn05KP9pUvs8eqHtfs7Q3nGiMbd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tB7HVS+ysW39naBzGilaWr5p2BxHKzKnYD6KdjDmQsZ22R1UniPyGCJ9jZnqj7RosB8zSv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xz+M0U7Ri945zT0+JTY9wGsE0ge1HzckIWkuUEOaGEAwGqkxke6IKf2vp9FJuEcyoDwEN1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4BVW1fIKoXPLxKfrfIKq5qGSYUhAm+oU5rDdAVWi0OaYFLpBVGaQUTDPDLPc4je5znbIXE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1TdtZFACpkg0UaEXOtjZ2jjOC/wAS7+VBjfesPxPooe0suwCwutXB2oauO0H8KDLINtGc3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/ACBQxWgh8LBJMsnAtxnEHwEU1rWttRzeh7myIQDy6PytopOcO6hZlrtIGaZCxs3fNsgL7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gtggfqLZ/1UDZscBqRNOc2UBTDBbFs4QqBQIez+0wXs32ZgPm1X3Nm4dGQRc7G9oHkF7u3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dW9y1E2n2djeoCxDE79zQU72YBcNIQUDY2HmETa2NnZj52yW051qP1NR9hI8qKLnNaIVAF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4mSKmbaKb7J51gDJUaHRnwqdnFv6dfRUtfovcknmHlStf9X/he+ZidpCagz7O4FEWJaRGY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vohi2X/LVpU/s7Y84BMhRbZcOyraQ7uTsNIyXlfDJPNyHTPAKeeuXrfE1UGwU4LoihJdFI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JqiGzUwF0RCH1ukAoGqxDTJHmj0XS6gguqjoV0u2QoOURUZI8k1qhzukAoOXa/E6qlMotw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SvMKqHwC42zxBmkdVG6e4mpGQCNqaCQTbEazX3FmISnBYraxswwaomFpag6LZsMLuqpZfR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GsEXE2pTjZk4oaoj2kPNOc+BsW0cU6Fk4t5o+zx+0Ghktv2YHcKNfJbTXhzdBqsbHEH5aI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go29k1o50QDY80MIg+vLEifYMmo2li1vXkp/aHj+FEstXPd8pTosG0ZsTi5vszzK+/ceyJ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IlcbB5hH+060warCWuTnfZiSeTqL/ACB6L34EP0K0tGWYIhA9EfYEk/qXFZ+oXvoQ0LUzi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wdzK+8s/VMFsIu0wI/wB3cVsuNkOWqGK2eQh7Zjo6QR904ppa7Y61Xu7aPeCGIbWq91h81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TboqW563DILx039bzcUBcEV0RgZrreOyMVIyuCd2vgpXErpcDcBlLchUXIBuWeiwip8HJT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hhQhKCL7TgGnNdN1RPNNlACqazkJp77W0cx7uHBWC4rf6KP2XbxVxmCgftFm3oJrBaucT+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QP2cwjX2hgoG0a4fpIWB4f/8AWnWns34RKL0T9nfX51Br7M9AQg37Vx8rMqTHtP7lCxtC3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v4V7/ANy/kyagH2pJ5gL3TsUeein7Ofy4V70yHCRqq2/0Ufszva88RopsYD0goWownomNL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r3HvY1xmnko/2ey8oLC9uE/K1bXtIeSBsC3C75pFfeWZdy2U3+0yfoLMr4zDmQo/Z3ADXE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qAiEF7wOl8q4LX+ZD2Dy2PzJn94Z1mnF9kbSVaIY7N0xUPimeyeLKz1xVUvth+idAYjXFw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ERiom+ztgxvJ0iv8AEsLuUYpuJo9r81AoWlkcPMGKbAxEJLbjDoV8Z/mTvZxw9Uzup5pXU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8sriU5DPKqmo3wUUBdSaL1huPdFRTU7sgjkN0NLqxGSdL4rE4r4VKXZQ30gtsxWyIZepoo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eW4neZqEZAI2h4WIWYq4oMFnZ4WyEYFTZZYewWIMtH/0UD9mDVhabINHVcTCB2Rd7N7/A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EPcGgU2k02Lw5vxRWzikhixhBtmWhgpExUXOi4aSW218CaoAi0agGmzJFMU1JlifIINcIv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i2piAg2yDXM5umpssz5BDHjbCobRVfDmWoMGHB87po7LH9YVWC1MHagKPtHjyTWWMCz5nl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CceMeig5rkG2ZZg/UYr76xP8ACh7UHF0orFj2HBUEJosXNDP1GanbsjyTRasJf+lNFpZvH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8gmCytxHqUG2rMT+fNT+yyW2SG6Nojge7EaKD7El2rqRUHWL4d0wMdCz5arZtg7o5UgYIw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h7LE4eib3zTU1G8DdRzdcnZQvqq3RNVhFFJOTc8TVYRRdLtlR0uiVEVvia3lBNTu13VSK2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ocs07gsIuI0WLeRfJczmClM9E5zgSRRFx1TBpnhla1ph0GqMEG61KfaWry35YVU3Wp9F7T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/tAjybBEW7jDTmv8AMPmnP+zx9oPmKlbDH8ogiLRm2eUlH2bzrxJ1qyIdy0ROKz9Qo/acI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209XFRaYO7rYe1w7hOdataLL5jX6KMbUqIJjpFRBYfMLGaUMSFx2kuSELS0B6qTBLzUXs2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WjQPRAi0tAF9ywj1XvLEQCJxWh7FQYXxHNbRssPcKI9m9g7KPvCehQbhcoNtLIDqvd2otG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x580Nl47FDDbNY3uvd2tm7zTAbOcY4qKBs3ER4gYpsHswaAmBX+IGLkJr7jF1gnn2QDdRC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f0nRDDbtd0JQhZOx84wisdp9meG84oQ5XtlUIxdhh0WJsChfNVU1AZo3RvhvzzUrsTqrC2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GTE5YW5p3zWHmqXG8IqF83XRQRU75XdMzYc0d1KuWgvIb6qNsesESZQ0WAGMTNMDbMGHRY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7pVf7Kd0Yqt81Bteaj8LZoMFTJCzZZ2RA+YxX3VlDsEJOdhqGmSgLINFI4QgyyazCuBh8g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fhs6IMLDZdcKDbEF9mdS5bFpifHhgFB5LXt0sysdobXvJf3b3jT8x/wBlB4A8gsL9JwanE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9ndj5x/4X3Fn/ACBH27BY9Wyj5KDImcScKGCONom2kVH+z2f8iPtLIWUfibIqJtXk/sRNi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JYyz2jNmFbdm1rfmEoL750f2omztnE/LSKJcywaeoinG29mGc2CCIDnnyWw4h+miJPsG9x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oILA1ri6NIol7Xi0R95ZjzUfasdzEESLFzzzittlo08ooYbQUp/8AqG0HdCjaNbaxFSKLF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9D3oDeU1sWsXxpOCPuDHvBD3b29nLZtAG6CiHvYu5VVEQBFEuc0dFZR+VGDkORlkmoqWWW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LtUWFoVEIgoyXRQUJroiprEVBoXCVQqaldMKipcEb+6lVUWIiCAU7qKLqqAKkoprb4BdVQ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MSoiqookLDnruJlRAkURQIQ2go8KkTA6rG+Z0CmAoCiiKqdeSqsLaDVFTM7qKd74IR4nTT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CoU7R58liYXuPKi0bGoDVtTHRqJL7T0WIOf2RJgzsIr3rGlopJRNpaeiYWFzMAh1K2bNnc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ol1pDkFH2jwg2z2tNpD3NmhBzrPoFO1d6LB951cEAWNaOyfE4HFffu9FhDjaR56L7tndT2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NQxG36Gi2bBgUHbJ6KIe/0RwH2hPNH3Vni7Ii0s2sj8TKritD3Rcwku5URNpBnVoXvNaom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2UfaYOkFtYS3moiyJlzWLA5pTmshgK98TiWJrHesIrA5hAjGMUcJGHRAkxC2RaeqAeHNAW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S2dFNbPmUByUqXclB62b5ZOuTWG6giMvW4CanFarVQbGN0HUVVKJUdLtVqtVqoNrFba1Wq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oumTaVVsTXW6Ju2ZKNwRN4LlqtVqtVFtLoPVVsqJKkbpKt1FPKZqqA1Kw6BQs4nQLFbnEe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2tAtvhYVKpQQiqQX6UZqPwhGCMYIrpdIqDYuPRNxc1wql3AqKi4fquFUVFHCqKiouFcK4V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ErhKoqKi4VRUVFwqTCuAqhVFQqioqXUVFRcKpdS+ioqKiotU58NouootThq0xTLVo7rBgJ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xkxOiipUunkhcetxmpXRvnmhmIGci45u99V0UFsrazdbhA0urk6hQVFG7rl6ZJX9r55CMk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AJqgGQjz5qSxCbjJF1o7RMY2R1QRug26gWyCPNOdaEIeyYYVmtsDyR4RDmVsw/wCFOLu6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1Ms93DcuwGVSqd1IzdKCLDMaJ9l/E08wor6omFVQqihGcd8LpBdLoZj4GYyRFRkOaeaIvi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MFJUmpXT8LG+fkmgcLVKqLlqBUwRavoqiCAYIw1Up6IjiJKDeVVAKDeye2Mrx85oFWNsTJ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wNX3YUrNR9n9FwfRfd/RTZ9Fwj0WnoqD0XwqjF8Ko1cLVQLhauFq4WrhC4QuALhC4AuELh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gC4WqbQuELhaqNVGrRUC4WqjVQLT0UNlfCtFotFotFotFtNiuFpWJwlyC/wAOPVDBZYIIM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nabNpU1DJJRNLp3yvKrFTXXP18AMs1KanlcL5I7iR3Bjcb508LM3SySQmpozqjaOoFoBFD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iFGyaD/Ve0e6mgQE4lcgoD0WiqIrYl1RfMvpNAmc0XfC2ShqFtDaKkoAKcIFQHmjNbKmjB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vopsB7rl0ipF3qpucFK1Pmvvh6L79i++YvvGLiBzUVLqKIYYKYUhLqqfVcKi7C0dV961Sc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Ui31VAfNQw/VcIPmuBGQl1UHC7gd6Lgd6Lgd6Lgcvu3Lhh3UbQ4kPZ05JzjC4XykheM0r5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Tvkp54bnpcY5jcc/W+IQ5/gMjJVR5DVbJaAtp9FJRxOUnOgoutHlQa/8AmXtHQ5KAhALE7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sZ1msJBopBcJXAUXCxKHuwi7AtFCKrG7iXEVxlcRXEVMlVuOGElF0PVYjH0uDQtoiCifaH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zuJczELrJzmjaathrFtGJVE0wkgPVcsWaipC6sEYlATPVRb6LGG+qlS6zZGJM10TonEokZ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5zmkom4qIvEV0vnuqFR3URRQRyn8CgaXGc80FD/0p0BEjqseOLk97pl2p0VVFk+04JsouQ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bIjMlP29kcxvTjc4dliYST1WEMrcS4HyUQJKgW1dBpusDqApwhcVhBg1FVTeZKOSSiTkEo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1CB1uc8xL4XzXRV2lBqMaqdwGq6qCldy3JUc0QZo4q3zR5ZjnqUQonc13vRSXUo3yRhW6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dG6t01L6I+gCDp7I9SsLTICdzjVFxh5LoE5wBmY9E97nbRmolHd8BUCJqd0ZLj+iqT5KDq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qaD7JkBCgRMZAUySUjnhkkhiUNwVHRQFVUxU5okXdVyUr+qnmHVdLqSQ65+mSd5zzzeV0d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d78OQcxcdzPxdbpIqhgpINhSqcJ4v6I2bqiqGpVfARIipYh5qbJouoLhAGXMqGBQgAESge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w4TBERgTyv6qtSFKWfrk6GSYA4Hsp1Q5KEkFEqaPPIVA3FSNxjlPaG5KgabsCGSWSKnRG+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+Bmh0UUbjuIje/wD/xAArEAACAgEEAQQBBAMBAQAAAAAAAREhMRBBUWFxIIGRobEwwdHwQ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/2gAIAQEAAT8hzQxO0cVPskTnWI4E52ONEH2hmbMDcyej7I2c5NGKIFgSp2KbQIzA/Fo6G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EESJQbdFn0bRaXptphruIJQyxQrgayRDanS9hzBg8Eb9Ju9C+oydijRId+CHaUBFrFbImc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Mv+k7nwjln7BS4x4H9CRHD6TtfA/+MUv8T+tBHM/KP2iiZYjlMvBJALm0MwRzUu6izTVeC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7CWqV7GS2cMH/AGyZtTjqfcuqoc0pSFluHgSpv4lCyPiHglC5OEur2ZIiZeTDRXk3teJ0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CbhwFCx8EwgrhMk4eBKmTsTpp12FZfShsAhWoNsje17ikXMBa4bfQ5Ul8CTBwyU6Q0JDsg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rDRASINxOyXyS5yGzcKN3FtfMbJiHILYJ37ohj3SUymsDOVnlkgl7sO2RbDa9ztklSjyNl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WwTKbZnf5HiEPPY0U1Y4yMW2BJ8Osk2kJqaIMx4MBsZEja0yehfl0WGudNmiFvYjnTe1wb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C9B61n0MshiJEowUEhOE4mkYRJCq5044CaKQnu0L2hxYn3OFHsFtEgblQhwl7m1YnZbQ4m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GpUN5YldEBcxJdCZpoT5yNIFBUDySVBubYGKxgKF5MUJJvPtifyOSCmTPKb4HJc42Y6BCa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jKaR2RI922iMFEGwkiZTIbMhqCBDQtENsU5gyMFLJGqY8m4A7yg08sPbSNH0UPhpOi0Y1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yrCI25FGdiXn2EqUq1SYqEsdEiJvgixoVEfJBnrNqQczQQihAtkaTYxZRCwIe5az0D03MS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Q5YgooFucCcemjWjfXfSLJAtJrSRz2FgUi0QoPDJcklpI9CHgyERkbFEZVkZOXQpc2JSI8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El18nKWiWzI4hpXGHTIVLfzE/E9nyZUr8lFr7IUQnI2pIFsbCtCUpn2MSHTR5G+yhCBwyg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O6KsA6qIIN0yRmG9yDDGkZRKbqWNrlfIzlPklCc7kkpbkoT4HJ5JJEDckwtoVs0eQo9iVZ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y0VDFD4K2aJye6F5RsEbiWJPB7jcZCpYn40xwMVxDJuEY3Q/kq7YVNyvcSqOylGNwJptBJ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DyFPJGGEl8jexHZF5GriRqcuRg/6RDlkKTLRWMsnD8E2T0eeiG4kpvAuyBNG7ZKhbNhyPg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CUzfhtdjqXTHA3OhRGBK2IUGhxLwX9oxYH36DxptpihejMZD0fkWIMcEncSEIQtEIbsgWF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T+BZHgzgaGSIaIRDKR7DTgQqiP2HJ4/B/eB0q/g3B4SF/piTIvYSTa14Ftq9iF2jwNJL5E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DdgxNvgZr4dvYcEcGEhufTDbj8Etyi8C/4DNUUwQYBQXN4KVLSKyeqjYEdobTS/Ak/wCBc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r49KuDnLsPcaVR9y7+Z/whEsxrh4Y+YcgpbuMc6f4i39se1IJtn4OcGzbGsK9hKuQf+4tK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6Qt2LwKPK+TlNKDnhEjdG04QJKgaAXJ+DvfA+Z8Ch/oczm0/gJc/BpyUgW+dzHLL2juQFs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NclO+yNhCK8nJ5SnkLmHey2bPLoveKaIa/ISyPMLgpD4Rb75HuLKEXskiMQ8kiwbmRQlbM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MGbGxgPcoRmTIHjTAW4hm5VJujByZCWSjDJFozMVLHpxPUsm5FlG5l+wkvSAtF4FYpDmjc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7LQnRJyGk5FQ/I1KMFm2XgT0P8H/BF/wH9iP7kf3I/wCEf3I/pR53sLdZex/SjgD+1CW8/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oZX1Oz8Chdwv+Y7w7QaUr6D/5tL0jpFUl1dUD/tkX8pwfKea1gGA0bBWVOoQf6n9KP7EU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9bH96Yv8AnZ/ejY/A/vTP6WP70xf8TO38jh+YPmcZ4TDr0vU2JcShaAXUHQWTSr/iH/OP+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+J1fAZLyF/wB5HG/yS/zHZ+RxLQ0oYOz8lH7wub8lMuI08PI02+5/eSSZVOxdk+yq/kItl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qSj5Mw5FOB5o+D89FkYlV7kKUhIg0PYYZbRnJLGmZibGxiLc+AH3Bky0bNJYz3YQz5FsJp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TYiiLH6Nhohjmn0pLD0Nsi99Zotk1ZImS/YQuy/JXAzjOhpRuZscsFwSyZHDVn4FQnvA7W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E2wm0JidAtFTM7RbLEzcmWTsFBEk8kKe6J4vnTyxK7fkusTwG4XwPCXA3xIEBpMtf8BTy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eTKsvMREIoHxCrgY2C7tIomm+SCsYEN0gScOpHAR1jqcCXDFs/AeH7C3mvbRdkHhewxuTb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OXwJE07OMlWmcPduQy3iZKWEysVzsDME9M4Es5DTMkYds7oC53yPgmRcH2dZYbV6yU4ErZ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OmRxEiqBgObiyJMC+AiOShbYTiscEoH0VDStM0NeMCOxHUSgh2GxDHOYJ1KidCzHXFm59s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ExYb8CDRRDx7DTpsYC2DWsmxt9Y1axpAujezLEnohMSUbClKSmiRvg7aYyInvA6RW+l6IH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F5yLyMMHgxNwyXB4snwJxNwxPwT4JcMT8PTlgnokw8NLw6TwHiifCJ8I9p7SfR7ReBLo9h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5LPRVUM+k6TrLRTgdZ1HSLiC4g0ghwdBCgSQuAVIEII0nDZFIWdL/ANDna6SyejKDMs0NI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PzBCmQcvRYFw04aIiJIGQspPaNDyQgaKzMuiGi5egYnQlMmiuiVsZPU2EjBZNNtopECIN5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jAmz7ehnpi86YISrQQRJ/GnMmDUljEm+nOj9BekRs0NaL0I9bJqyQ3ZTJjKYmngpKI0SI5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dkUxZyZeg52Q2+BISEIQhDHotFpSJRKJXRKIHkT6qgoSWStEqBFKyRk6JE1JKJHw04mD1n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EPQKIIqvIcpBJsDzmURgkS0yxoq1UUYkV8izglTc0inIWJEdJz2ZaJjfUkTyTo32OBEIVS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CFLEPDwSLqTNxohVkCDVNjw8yZxedLhYY3VNyPEyKTfT4mArXoN1yImxJXDsgNKxpAUyIc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kSmYiKMoLL0SGfk5kQ/ShUkbQhPrVaJaIiBtQYeiWkZZtq6YtNyNiB50W+7NwijTnpejBu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Vx0JCJ56YECJYRnQgk9EyM9L18Tx1JD0W5mJyWiZMTySls7jqYE5JjPkUFB5m69HkMuCDJ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UwyF3AgnOS6LLn7EIzoRgiQiBsgWZ0INyEkJ0I3ZYxJyRfklEZEDjkVk82J2LeBO8SQUEz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YrLiGioTkQeBJdCzpsBZoWBmA8K5N0g8izpsYjGo2wYoTSUXSfIqJs5Fl6LSP0CJpx9yFO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xKa0oixqogwEnwYGpZ20ms6RooFRJseB8jT2NwoJXJK5JXZDsj2JNgn5PIJKySuzDcT6Z7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OhnQzoZGMMltMJHCD2+yeiX0NvoT6EvoneB3ihtwLf9HUXDkloiXyiV2hBU0JR2JuTpC5E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TlkJ2JuJJ86EuVuSi29C8hzyI3ZxECUOCQ40gSaIMSRRUT0TeNShsTDZJtrRSdLyQ1dEGS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Apngc6NcojYaIg+BEYIi4I0z1Mmu7kTgcGwGjCRs0QbxBxVAu8I6l8EuPYhAeCjE2glCy7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O9Dyuk9Ie1IT8IdhorKDdkMyiy+Bd+X+qSQhCdQY1QhZE4GZwcGIlpFiXbFhiFcYNhWRfJ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I6KEhMtvyFJNY0PAbvAnwkJvZCgwjo0u4TnZoLJCYljYgm2LJ5CT3EnuW+RSpyS1zpkyQ2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5FokkkvSydMcilkIQyGQXsRokJJyYPJ+T2IIqRDWiRBhVpzIrIsS8EjPlEtl8kQsuRp8oi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9HIuidxCdxjpJFb9i4EhKhJrIk/BejcLSgy0bssEeyYmnDIeAnaMGVJjlJpwNGmspj207G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kW9EuBPuIk9An4oSh0hqHCZFTFjyUb+rZ6F6kYuY0nbGiWmNEYYmZsshFCMngnWIQmMWBM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PU5U6IQ0ihRomKNGiBCj2CZImiUQmMMSOxpsOJ2JEnJAcDVjR7aRB7EdGP9C+XwX/AKC2v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/ADDi+EX+gFN+2OD9gvzFAEu4TKjsf0s6F8n9DHtfYU+fkdvyFuv5a4HbCUpvYJuBLgX2f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wOe8WZt8E+/4EMhUapzyj2GHfSO35FFz8n9TOhluH8i438luH8iRu+Tgb5HwOfI/+gSXMv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OGWg+KSdz+5jhiKM0hpSLJLkYdFnF5M6bMbsvkziVo5GpjiUbGRLDNnyhnKvYkg2OC2PNu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ofIyp4GhuDAXBl3yZPRa7uRCwQL0kkibJuSROdFqibhCkSTG5uPJ8C+RFDwItgSILWCWn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QwaCFFFOfmf3s/rZd/I6wg2DrDp+R3Pk7HyRbvnQxf7n9LOuVYi450DpnSOqf80/5B/zj/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/AIB0PghcIhwiFwiuEfHok3J7JZZtpenv+jBHpXfoTJ0TjVE6LV6r9Kv0spRZi7CD2GJKW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i0TONyignJwxM3pmYaHgWDnweKqIysC3mzxEBc3pGFkqcia4EzY1YanwRZPwO/Ey8ZEONG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vqD01YRvqT04ombQ1iVEUZQrGNr02PJuXsJuIURRFDRBVnn/DX+RH+TMCCKf6cel/qPRLM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f3or0Fl6MLRRmOqDc2GpZ7uUfiMZuYvOohDFCaYvwKyWINp5RRuGODYzIhZNyehC9LcFm8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mLXkLAk6EuhDcufJmOOCBJIcBqqI5HBUIavR5V3/iSSMkn0J/rL0ST659K/TQmKgnpJt/k5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Ow6h+48QZheBo2kXaIwLqgdcCk8C2QiWDJ66SLdCSlQiWETGx1b6KKiBe4JoZYLVyZeBKW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nMzsZCFnRtV6bGDY0IQnAjIqWRNieiPwI7tmzFZcj8EY02HWZHmLkxpHZGhofYnu+qSf01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1WgVBet+p/otkk6ZI3EJKnJhPt6uQiVBnMlPQPAksJCgzanDZ4Er0/P6RgIzehbfQ+gzLc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Y/RAnpjSRCF1ohrj40wvRoXsLJknAiiAYjc5ipI1T4KviP1T/AOgv8OdBCaEyRPSBoj/Bb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MwhkT7Y8xeWLOj3OybyLEDfIPBgbaHgg4LYyfAphCnk9z8ujdLZJiCVExJlL6IZ2gw3xAk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uxubiEP1G4YYmSSYCJwLULyJwMsiwmt6OwZdiYdhNbiZ7kWX9E3MkqGJAaFkUuxN2gbcyU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FpwIJkiJ/wARY6MeRQsnYnQXJuPI3N4SIHlMlGwqcdcov5DExEzNjIOYRYUkrK5RXJHBz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at6E2/BQ9pE+0tDomZPM6sDo99ELA9NxmI+BaYsCKPkyPLI8sSPdkOWdjGHbZ2MXMxoCWi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2zcl6BSHeGnLKMhT5ZnaOSJWWLXsSkx8v8Zf+AtF+gv0V6U9CSdZ9S120fq2tmTQtCyfd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hKDsX92lJYWBmwzMvwSQjxMQ9x5edGQVxR7RWxqK4MX4NwWIDUMQ7FWs6IwH6TcglcujAX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BMUGOYoEarOkigoogQ+Gkj9w3/wA9f4S1X66/QnVMQTJJJ9M6r07ehdhI0VlOZEk4Yvt0d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K5fwJmH/Qsd5Gbx4jyTIGcDJrM2NSrRCcDSm0xUqrc2NgVlkj2XGROLNrYWDoq4eBLGWl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eNN9ffRaVohehEjaZk1onVetKveB7HT9xv/ir9KdZ/wAdepi9e/6MiEif6E6JJ1ZJJmNyx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fmF9J7ivVi57CQ0pgPceBmIUZEoeGRSVjA9jce+lsPCMSNxsUoNSCy09xqY5RZuUhufwZC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wPTfUefQWiELRCwL9dAtBKTLyHv6l6VotFpP+RP8AjLVfpr0piZP6Mkkkkk6ZDyPDIL3k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z6ORklLRLIlIrQXyqNCYpAcxeiDbmYFsTFaUuxWOU3AzyNjESwgkmG/CFrTUigocDy2sDy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ZFgnqemY2IgSEtS0WiELRDQsECGxBBBBGkUNNrGmEmiSngUybTlf46/xlon6XNRH6i/xJ/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TEzfEFsaJMSXSuCGMNsNWBHbA9INPcaWuRnEaPMaI7G7jonILqSsVM7C5Hlm9opI4USTVR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0blyjjk3m6IhR0MeuwzLSej0zCwkQhYEtF6UL0IePSgzzoUKhAT9QsDFpw0Sx2DbhdnP6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bf5KJEST6JE/1kcIWxEAhZDBkCF2JkIGURIeYOfQIuGyNyjFvybab6W2iRlcsZ2nYeRqGL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tnukZTmBDbSNcjAfoZhFaELWRaLRaYdQv+YW1Pxq31Rbl4Y0BoGsaPBwbBrVboef/AAF+n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kLRqcmF6F6kL9Ffrpif6yARFv9pHLZIcOincNCXZCbZC2wRWDsciUH3SIkWWZiobI3FKUV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Bk6SbEYHkNShKRDoe4JJFsypiI4LHxBBDaFo619tEMR6PTILEQhC0XoLayELeh3B0j+9Ef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NChoPwKL+J0/E/uR2B2A3SQuhiiRho/CI2+//AEXLxX+BIn6I/XfoTEyf0ZI9GuqZkFGex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WeBZg23OlMR7P0SVIG4hQISZVcjCLJn02MBG0G4OAXcI2cj1QpMh5vhat9J0QwG60eo2C0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4bYrFUqFyZRfxQtWIOyNX+6h76GvZP3O8MxKS6CODwMT6GhcOiIXZJOmRjpyt/wDJn/Ahx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n/GTJ9MEevb9FMkkkn1rCGQhkqG72IbiapxZJdiZUkMnSKyQl4HnJjeNNwleiFSwTFidU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EjYUWhdQm0vyIMdPco6MENQkDW41OB3e8IeNdjGiC9ODEUIQtVotGG12PbzotN9F6S0VHW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Pko04Mz5frWuP/AgjJH+PPokn0vSP0WL0TpOs0e5jpXpIewJCeSBJ8ljUplPMJhovuLex9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0NlM2HF+cTWNFlxoiQm1tqIQrGByICSE0QNSYKS2aIj2VpA9WLZ+g9MGbiELUtFotz32EL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6EITE9DZk8E3gRbXYklSx6p1n9Nf+Av1lpP6E+uNV6kST6JJKIeYMmZGAafdolHgen2xNo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b0Iy0ZyzYVFvMEqyFGCYGXBhFDOXFNqFMaIap4smX7EFUowFmEOu43MjnTfrR4MPQemLFg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eHnK/AmPsY0lpGpRbFJXbSTbReohOySdDlTa4foj/AX+Yv8AJnVeiSSfVGq9C9VX2ZjIg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JlG1uSmsjwV84kjA2WJEY9gtEOLHKbJ0PGjG5YtCB1EiGH1I2OcwJ6hSOmhsGqCU3Qjgct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2lcC2N7GGRG5HrHpgyAhaIWkxu64Huom4b4OAuxHHz9Cwxabal6+HgTUHhef+Vt6UT/kT6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n9Japk+mCCDf0zpCEWQwMjMT0IaMqFWzMxQ4roOtyZJEwIi80tTTMCEeQxGFvIVaPwjNjP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+EQRSCwlWEPJiDxAqBiN9UIWr0e49CEJECWiJ0SEiNUL9Pa6Efm/wlrOs+iSSf1oMP/En1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+HFaxpnuZNDqoc7Cc01SWBsiI7EPobRcCZVfkcnSr7Mf2DJ6vZpmIUtblj7HgRT2M4mkyh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SUkmVibfzF2JRyI0ElhNjSlBiK5XR8BQ8epaHo9HuMISEJEelISERql+k9En2Fz0X93rnR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/AAJJF+rP6Mehf5G+kkkkkiek0J+l5SlC4M9JICSNVQzC4mUXpiahUUdNyiGm3MEdHYgdx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GAhfoxLsh+xdwW2v94jL2Eg0ygJjA3YDysHm0biKp8oeiORaLQ9Ho8MeRalGkeVEIRAkL/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gUfqvoT/VnSf8idJJ/Rkn0I6YMhCZyNF2vAp5DkY1gi3ISGhQwxq+h6GJXZgbFfGxtwbfJ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5aDyA6mnHwIErXYznLGuRMaJeCRVPAh1qXqM3ELRBULRabD1SVLkXMR9oZImSno+sbeyIZ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l7sRxQJQ49RZK+wTl/qk+pehar0J+uf0V/geP8Beh+taL9NGyZ20IaZjmuzeFXwQqbdDLd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j8ibaJuDBLWgh2BjQ1ZJNL30EfVImmOiRsEYbDoq5OZCuks1otjNRiS6Ksd2uPQds3MBeq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HYaa4ENDhyEyrshL6mbGScZMAPw9G3XIyS0Ktx0ksmuhbfOifH67h6T/81on1r0brngzEz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PxEKVIsCZGkO4ngq1OigjQ1jO5aE+JmH8EvlmPjqw6Jc3ehvPZ9Qt/JjHR4a3K39GTyIXS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GARjzGpUstDXJYfZA3vYK+c2H7UJREWOpsXKFmhl2FUCpyCT59Pq+vJA5db/4BX/xm3reu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VJZ4BrEpgo4j5kRxDadn1I0aclgl0KMkKiF8n95ipRMvLTPRTprTQm0Sf2IWibZis0ZEs3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4Hnn4FUECfBMsTM0LLdGdM67WIJGjHpubxC0bMxCJ5IwI5I+RO28omn8pN8kTS3KEuEYYX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LDSSg8qhSWCel/XZ5Iyqsz4frr/LRHqj/AMmf02Vd5GcQ8xI8plKNhNwyUX7Ak5p4HWS6c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JObH8WjLSjZxEPbixqejpoPTJ5IFGvC0MlI3DXDIj5OSPNIXxRvHHpWBCfp3HlsWo1ZLIs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sOZm4IbyPW6tCcs69ANLrhvUloI2/w+P10MX+avWvSv0N9I/QZHoa02h7QhIVpTyYru2Er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w1kPcci8EiTiWZBjCDAzCsxXVmSnKMBQhPZHEijTASI0e1CbZfAkoTZXBZ+BDYawSQ+Brj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YgUljAsefRabi3ELV+iXoSEct20j6FCXEPYzB7aY5drPvPrJP2oJNoJY5IeUisef0YxISV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P1V/hx6I/Sgj1L/w0PSiYSeTLNlLUEiJo7HtHwIryVfIilAklKFKRIVlgcFlPwxcMg4w2K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aQh7d6mzh5KVwO00r4EEOuxk0FeDBGak2EeIXEb0wS30GhI2kz5hOaeS5zwRfTG+an0qmI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oSyQNFhE12bM/Ak3P3MEJ6xo0moRNdowEvC02wfa9bCQ7ahQVCarRCN3wNQzRGseuCCCPR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H+VGm/p29cemNY/SjSPXGjVVts4ZmMxqp8jwQ90Q90s8j9gTESC5RCUWQ8gsaMDabh5yEq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GA20aWkoE2jluNCTuU8w1FcGVox2kaTTgL0L2Nxeh6ZC0KJCVjFrQVtrjSBL9JCIEhGM9y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CP060X/k8/qP1L9N+mCiTG7DDH2pEALwH92mtiJSadyfvoJVf5BpnM+VgbhdCmo/kW2iB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caELBiSEGlO5DdMityQyoHgUtZ2w8DVH0QiR+QhYbNpgRsuU9LFSowQTQ5RnUM/si8i9J6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gggkGT7NIgS5FuJUiCNIII0QgkJCKg0sTIQIXBDQSRAjgcD8NSXoqughwdB0HUdB0FWBRY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HQVHk0PIR9UAdOl5Naj2eY8mkuYjyQ5I8kOTyPI8jyR5nkeR5nkeZ5as+SRP0eZ56/meZ5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zzPMXc8jyPMjyeZHkhyQ5EmgtIjg9COA+WTTuTkRJxIdWPANC7Gw1ZE+Uh4boLcbZlvW7J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PJIk0SK81sIWyXwiJzoYR4YwPJfeig8CUsFoG9sTDg7CUbjSpZE632KMtItI1XpMRkIxFm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0LUQSphFBJeUQQ2T6EaIEqI1EtCCRBBi6cH6C9U+qdJJ/+O31pLI8LTJRMvklzzuxm4Tcj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fkF1ChJSJoVzIMO3M9tFGEseDd0TYHS0ORjaLlMbnVLFiRRCjHA9FIN4EhYtcm7uYXobN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Fj6IF6TMh5ejF6SiQ7CUkU6T50Edo/wBlGh/sxRa0JxGGDypj+9dbCxwbE/5cUv7IX+uH/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mMRBsLTnblxsn/wClci3Swh24smGeTgpDSjdIVliLuY3Sg0cFqcCqpU5UCaFTuhhJjhDjU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TesDUN7ngNjyReiWHTlT5HNYY5NiSxkaZqYewlCg3EwzfAkMY0mAs6bG3qsRnq46UiAozK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30Y73hPynyz+WhfspHMcWtOHEo5kbg5CPZ98bh/RgvMSUiHsZ/wABt7mxQEYNV0+wSbktq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WJoGujKYPtDajJTTkRhlnfIlSpjoYuZIMhnLGhe0OzAlPsPY3TEgQHt8vT5RZ0UkEh4lSf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gGiLgi5K+D7MQl/QtF6j0YsmQvQEbkwN8wQoSXguhUa7UNSK0ptDfUEjyXe5EOHlCtqLc0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X9TEYq+dEzSMGY9VliMjsV816Fi/+Yn9HCTLo9qimb1PYny1MD3kvglsTEpJCWwTKNxpYT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TJXz6NnZKTKexiNIwrnLFwMVLTEnTTMjF3kDc3OuS5cSdqRk0rAcwYkn7KEGT6IZEQvfSK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PQdMyEEh6EPIsD20ZEYQ8mx4IC2Pt/wAn9ZyNWyD678s+iMjdjwzEbj1faG50R+uv/lZm+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vshUYkMjVFJtCTjBE4shoSW4laHpV2Slyjky9AidC2JPysl6x4LOi6EhbXAkqE02n4Ikh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Umw2Oc2mmQsaoWfQY/SDiTk2Bqz50in8jepcCFmhLHAWBnPgiKW2lFd/yfU/ken97sTkLZ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GDRzPWv7Ag/8A6as2xELCD7lI3F6VCDyLhQxjvJEnSansbKCsbHIHD+zTQ590kpM7GMDOL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oZuxnPuHizE6KCKa2djTpmAhIQ6EKP0ZajbqJUMbCJZlMc2q7I/YCCNqKd9xaJHfYi6ur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gbouCIhJLCUab9VvWbDyPRIf/AMhjWNE5/wADNhC2KwfeLcy8CRiTdOZ0Uy8yq4El72E62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wbib3HnAi+wqESrKNj6LLbGGi9kyyXQ5CWZLTGcFzoMna8j2CKMjbfJG3viyLkanyK7FtP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NCwLVjf6GZeoRY0xRiYEXotLPzKEr9hCwh65BYMRhYmhH3xKCf/kjQJyJRTRin/Atp/DHU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Z95Dwxlv2Q1ftEIF0XDErFS2kkw0F5GinjkkrWybc7FFdDiKm5Zyfm0YFkmkhHgcBgnYU9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yWGxYdPKM5RG/6DtpkZRaW0xKM9DJwShzpueCVU76PAsemxMXq4ayT5hQxcf/ABV/5bQiD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JCj/ATYJw3MDyPDQ8somSLcthzGw+IYWw01NZgTcTGXYwxMOnw2Ogb/YaEQeBphoY8MlqF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boIX3Am1hztoJJvgI2UxLozC36rYTqXllORKIQPdRze48BIGladrSZTHV4EY6nqs6S0Nca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NrRaVlwg9XjSTYMDJpMelrPtEdherP/xehwMeEZOuii/wXWhSMr5FkzPAnI+bShxfzFIxc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cIdJ4SQmglO4MkQSqSOdCUmcFtcVDqR5FXa3KedjXTEhNCybMnGXwKbltoXfNjUQ1bPOhY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mtapOuxh6bEPLySwSLgehxZFnRumVWiYi0SMrQ5Cou3T4ILpJJNEkjYmN09EjZImN8443y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Os+ifVPqkkX/iz6J/RnSO0ssSNJ8i60kXrn9CRpaqMmhDLQ266aNsi7+BikTILYs/wIFZ8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9Cc0DZoUkaOAhIlkamdNtOAzcjcSxnpVoPJBAoQdwrGJUmZFL8jZ7P2FkZtyNQ051KNYL+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JmOOJlyURmdNJcimEbXeLP7CHDXvHI+4kXLkeBZVBQ7tBiWPYQ77PYdZ8bG6Y5JJJOhfI2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slyS5JcslyyXIbYcjGhtyS5PMT5CfkTlkdjOwSGZgGvIajzE9B7zyZ5MWt6mpRkZifMmey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fMd53PWJC79NTk7TvFznedxXkvkdun4zxHgJZNFFCdbcHZ6APEeI8R4jxE1wS6J9EhzVv4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Hczt1hQZOzQd5Idx2ku52neys52TbsnyT5HSG8C3nRcCoiJs6thQCZXJVA7K34B1jJcchJ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H7CMJKcKpD4JuEh6EQismxkRCJqd2Gu1rllrSKmpXyMX8hmEVyKjl/KMTypkJ8Occm1syI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xp7a7mxb12TyZNDRoTKE9PFt6Pj3aEkxcX5Ytn5HoKFmGJaJFKLL3H/JGQ5KTymYb6I9w5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6CCzBU/JAgR0Q0QGGeFEy5o15QuohyQnJ5keSPKIxsQ5RDk6s8jyPI8jyPMjyQ5R7CHKGS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C7I8kLsN9ofKygVJKUT4HvgVtoKBMkkklEkk+mSSdJPJFu71sT1lEkmwVQsuSWSxdDx0Nu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mWxMkTJfI5ZYiELkhck8EiXJL5Pc9z3PcmEDsNYWniUXzAyS7H+KShZZv4gbDns9NAS2Iz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S4kRfcunt6L99GR+IQhBJR2UQ0qaG0TzJZYJiDwScnUnhorF6TrkZm2jHgRlEIehh6E7JL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kLyhn/bKqBpUl9huW23M76JKUgtz5BNv8w4yWz3nSZ9gSIn0TnXJNsn8/0XahiSSA55r3E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9AAXJ64tOu8/qYuX7O370Xbpu/Tf3P0iE82lw6049K9a9M6SSySdJfokmVMRxf68/peNUl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swXHVNbGE+YeZGDKGJRfEDLCOsF65PFqRo1i8SVQuuWcMvaSBVsehwpIjQiaglMZUk8iG5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nS3eBMDAXVF/sckCtIhOME2uCnE/JNFY2s7kJkwkgDp6M0ZHgeawTn0G+mwjPohhhUExMx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wP3VSYRCCwl8Cd4UCR5mJKOWkX0q6RX+gafLvKM/9IfTHlacv1/dILM4ef0mhOMNnczvHa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2jvHeO5naO0dw7x2ztHcO4dw7B3DvHaO0d47h3DuHeO4d4jKfWs/+WifW44SnFSJbTJDVL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BgfkINIwoGiTp5JQhDAnO32Gp5R5KUbTJFjdKRYCy2hDgNRAwIlJ2Ke4fLA6hi43pTjg2L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eiUrJv4m9PmIGqT/0DUtkfBbY4KZPKbRZxUcBGxtotC020YtbDWQhMTEySSRrR9sLKOv5G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r+wQ9v/xalEOf8pROdLczXkiHEp8aNGXQwFNk37yXP8g8sUwTPIw+4edOZsLAwl0sPOSe7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x/wB4ypNkmptkgg92eRvE7lCyqqMcGxsCN15HTIUGF0LRjOOjWuDFkzehQmNeiJJJJE7Gu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VjbSf0pMrsufl/wDilqv/ACNx9D5BYMa7Ju74EV9uTfmHgUc3CNkSO3vQ1xvujooto2c56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2MOdy1KtiJvBK3sRFIQVLZwYBdEQ3b6UW4k2UcCgBJlYW8EeCBtMrBoSg9M0oZIm4YtGxk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oha8tWPHoF6JZnReiRuifQv0n9xv2Ej3f+evWv89fpbeqn85k0xeRu4oKfA4oOo0bgvIvp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aGjEbhayjAh4FiYMfnXI33nTgfVGrQNQRMUpubCVHngHYe6RBZ4pQzbjx9S0bD021ELSh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CIII0gjWCCCCD7YtmT/1i/TTLLLL/AM+RQttRyEEXxUwcenAo8PdB+NXITVMD8MCynJKEb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gPSPYYBW2bkUEweAI7gxLXkpYUBukPSqFOjB+gvjIQL9ge8pm2UQnyCE8MPJEEVKcyULY5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hYhkZQoHpWj0QvQ8CM2LRYQwQZY1SehIjREwSRyW/AbRNZQ0STpPokkkmx+SzMzf5Rf8Ax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Ig567GuJbbyYPKgaaWUPSeygoP9x2viBN7BqbftDbksrcxG7zoZQTjCqQRunuPl2DTNosM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ticCbOCCE02zkwrN0O95KFPFtY4FNraR0MbO7MYmLIbwhZGML1ZhehIhcEJJwjATN0p8iG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E4b4Qk9k/gzfRFoS8mtxQv7sU3TdzrOiGQP7RfkkE/wD5Iv8AAeuxlEPAl7AZvAglKcSRa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GdDBDhBLfOsvByKnoR7dEm75OQZCwMJv4ElCRnuIXa9h4e1k7qi/cTbTiGBLMlTocAsCJN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zqLRnoQh2o5MyhbOPkTnh7jZrxYn8IlAsyYEsSLwK3b2EZW+AoIcArdW+jEwXNBKpZXC/Q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f/wBLGTG9Qb6I4faovUPe9FhTFElLW7F9RQl3EUplJfAzPs0nl4NxlsQ1T0XPOELVnbyOR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GDn4cDRy/gQZfGm5YT4nJNrDs+CGvA7IJGUUJ9XRcJQYRCI9ItdtRC1Eb6LR9sSPIK4l4Q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koqz7wawLpJMi5JGFPSPRY/TE+cp3gZ9wlEolckolECUSiSfTJRKKJRJOkoknSdJ9Mkkkk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olEon9Pb/AMzAoksXekQlSoGUE/YsOmPF5DLnT9UYoyFlMtgnXlwKDiHo7HnR208AhuMyk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4FCmLOHAkjPT2GRPkersWF6GYiNjnTbTNog9iEOrVNGdyXsf1obM6XM2oeaFRCl3omsvhE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R0/YUQt57g3ZUR4BmdMfoQk9w3CbbD6HgR0R0R0R0eBHR4EdEdHsex7HsexHRHR7EdEPg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eCOhLojogR0R0R0QI6I6IXB4EdEdEdHgQ4ICpiCFweBC4IcELghcEIQuCFwQuCFwQ4IcEL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ELghEIhEEEIgQQiEQiEQiEQiFyQiCCiD3I7I7PIjshckdkdkaR2R6mSW6tNhvYJbc7DOVl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nRRui+BHG1c7Cvbyir4GopGQSi7y0JGnwNx5KhgZu5hDM18Dk8fAUGAbE3cE3mJTxRK0V7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fYErxngZyup0SwLXfSjY5J03M3oMBFfePbwS9p+1M8KNFE8CKWmixSX/XoQmNraL4K9S0W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yx6/XGP8Am+P/AAIII9MaR6IIIIIIRu40beiWX7GJCG5hJWhk5xzuLuBOMQS8YGtqoj3B3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pHuJH1hLKm8cjUvwWNoSORfkHyxrLRdEjyGwTyw5wxyySpDCdrqMcqTvmMjTfvWSEb6clG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JJL0Z0FoTUneq03HI07iRfgNC2SWurrgsI2H5DFLlswiWKD0Wl0N7yRLbsw/VLSx/+QfqQ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yhsyxMSCokwKKX5Epn7IhIrLcs+2j6ghMw4s2nI1C0GC8n2TNoLKCpeS0SgwQJUyG8EZQ3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dJHBSrCcqxASPO9Esa2wJt4gRkdjIHkeZIfAK1ZMVi1ORBaL0JDmB+CWT6JGl80IwN4D4K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vyWidj9369h/8hyLWdH/uBrDurEgk0CJVMXhjxkHMskYw5E4KJF5ipvkVp3ZbwDEgZDAk7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jJkOY2U8bM9mcQIMrEy5/gLu/hCbobwNZnngZpiSSkBh9JVL3GpxQTMInWCvGilZRVLFss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aEL1yi/StV6SGYDPyFChpxz+vYf8AyDyLXfS4ucDx6jCU0Ea0faE4lEI7BtSHt6mM7SQae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Zt55Ghwl/Nm6bflaTMSxbeDLSY8NxHOGORvKSmm8WxLo0xlsOROe1EMMewzocN5L+BHuoJ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IRpKDWCY2ytCZYNA3fGbGM5VaJpuJF6EL0IWr0QzAZN9ijg8d/wBBeux0X/xzF6VWBfcI8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O3GcMtYYp5JZknkF5EtkPkd0TaE0asfUQ8mLKJSJvAhsjN5EFHGCW4zZLSNMdtk7Cmck4T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lyHlyJmZTGFe8nkLkRDRMSGjlbPRLGkwcQdDREQjgxCJdDYarQu+UNlNmUGVrc5U9E6JIh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Q2HOQhOKVlpVCR/8ANP8AtD/6B7afLk2ynQ7wuGPQslCdjnpucE5a1lPYQ9WIrK4Zk3wbH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D/wDi2L0pePoNRuBMrCW7GlXlU8jr0JBOsCz0InYPfAojFoemVQTUq0z6YasxItjB8DEuC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rd6YllISEkrBeEootQmruimbFaCkogw1VsJ+BMqYewkd5xgx6WdGvYsdli2xCnJdhkeCHY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rKOERPMoyKWx3omdx0h4FBz6SSwy67dQJGOe64I6TnMYEq5AoGlMB4oS0C7ySoj5lbysgk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CdKWTJ8oNfSWMXdtuEPRD0X3CK+zNef8A6CF6JIdh12STMDNUDtpsTVDiQ8MeKObYSFGqF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pDVC2FYh2l0ITlwfjGb0vJgu0UkRa1SwXssaOZN+SHbYqxNQmhJPYgGNgLGjIvDRmN8MTv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s2K3RZmBrtWLlQXILkKMjkq3Y9SyK1EppJYrbGtOHRA1p9oSUleKwI0nI+ZPxwDSMNkft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0T5MFL8swUc8aM2EPGi3MSO1BYZgb/Wb9CL/G2/8ASei1kkScClboIexZvgSVOUdnejyQl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gX2MHtOykdNuheSKoJvl5GjxIkzw7JZHzZ6gS+OBlQjEVNuWYmLhyLQq9yZJH7jDCdZFxh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w0ELslkbJeOihKTgRJGH6aShI9FuKoQUk6IO0c8mKKD7ZeiM5JIXBh0fB4EhSsPGDsbHex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g2ZF15KWDFw3/AAFArL+Um1fCk/0LH2Rwss4ryJSWS2i1/KJZwSFcneLmO4gBfJfJfJfJf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vo9g27hnFE9C9E9CehLJZL4J4HQSE8CeBJngTwJ4E8ETwRPBE8NBLgkJCQkJiXBLgnoJcM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eB4nizwPA8Ge48GT50R7Id6IegQIECGiUSiUSSSuSSSSSexwEPIgSiSdcCbEXyxrzogXKx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BKSHyUjHQqGObTFiy2PCY+TBmEm1SkhpxIsy+D6wbGDZLsbegL7zNor2FbgTwK4qIN9EpS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SskQeOdIP7qRyjjgj2xgqrr0kUVqNS1qjVcnT5LJ6IkxrcpCRNkU6TY4sBZujf6imBBGGY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p5hJY2C8mSdn6NgoXckvlmffLLemCBDIMLsSjjI2wSSXzrL9Ddi/+Q3/wV+ncJJJJE4Fj1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Sx4I272wWVwFHBhrZyXg3SUSn5ipk9mXguzbfuJ8nyfQGYxuFyLY3Q2CcLWs9mycK3gWbb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DDcTUR+4urYhC3log7Z3YkoPDHSezgm5xktFpgK079YeTJioNjG5Ni1E3wJXCotifIJFQS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oSp3Q/wDZKWykqqRX9ChW3b5OKuam4n1QaSjy79CNIsX3iuG6bE+79YeWYf8AwmT1Ix9S9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tylODBKQqLghwETbCIslCS4CiKkIp1Jm1BCKn4ErZn0moiSZGTTKnbsGWFomUzBSs2ESJb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aeBbn1GsZdMe46SgZB5SWlY21oGzdQbNNjbTfUQ8Ead3oJkq0SFpWwUtJyZiCQl1ieSzKP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YEJwxrevDFwOMQj82IwLwIYtCCPRuZHY1NH5X6IvTz+sR/wCv971Iw9CoQvSyWAekP6FnF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jp/UefBFaWR+ARSI+qNxVpMgyU5LS0K3XSM9GI9jEQngfZ0YonnEZz/iMz9xyUZUkn7B1Z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mZi9Hdj302EJtFXmDfDWlaIMuhCCNII0jSCNIIGjdeyzYiTVcvRj/AEYOTD9NfqL/AM3J+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6EUsQQgb2FbWLFb4RNxQSOKEqiCFTCOECjUh7kWYsQtg/wB4kstMs0V6LnR/CGlaMWYbC2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byXVNowfjNy23BVpD+SkUBDSk8G31GscWkCNzIIUlrPuhtHlmX8xuJJUMJWIL0AlqQNaEI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nJjZcv1nkw/8AZX6e79S9cvS4JkpjsqQKlzsNElicDcgMgmMTRc1FtxwNUoPqB4EoQJlpb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TBjki20QNM74HG2hICttadGkNXJQ97INX2PKG72iFXBeCyUTsRq9h5Fq8VqLIhRd+BJGDL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8iSx4ZgGuin1tYyhLsgzqa2G1tfBEoSIIIErGhckEG5AsvYiWtx59z9U3psz+hOTD/wCE3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Rul5EjArYaGjdkbuJ0SyIEqEsIBMFHTwbx9ZozEUEgpAyeTP4H1PQMQlMVe8Nf2TInSdx0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SwNSnwTfMjJIqRu8tOFS8nFJb8CgoSQG5qMowQ8ZFqlQ86G+iC2VK4CvEYalgyH2+CLqvA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8gYOnygzsnkIpR4zWS4+KJGCYxk72khyWLPyUSz70C52w5pn2MdYsaFUgi9xYaLZv01sCC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ibL3PL1cix/mx/wCajH1LTbWNu2MtckA1BK+UODdChhE2pMDwZFU4HMyJIDlK+MEVKRp8I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z4TDpMuhi8CFGWYJyYxsik5nwNsaUmhlQqUscIytQMVjeGBTSf2JS3saS5MEl4acEq0gyt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Z+k30FnWWzYI5fBUZvJgvLSGEN5I5JBul6E+Nwqzu2040SN44EvlioFSdoiNEU4MDxJkQR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zJO2B0m8s8yXJILDcjVY05cjSBmGs0XwSU1D9Sx/8I5MaboOg6zqE3AvUtHjWVqiYdjNR0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pLQ3EbjwbQOT2IG4FvGEozmxlOQv9ekZ/D0ZRp9kUU8mA9xo8haDyImmdBKwBvRbD3Raa+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ExQ9Mep1nkINMbAkjCSFqtZZ0pOUZFktCzeWJ7bT+xFwjbhQp0pe+Cj+uiZly5bZ9r9mia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IOgYqWXZFTGENWqyPEhZyyHZnpY9QQktCEZVME1UizvI4uQqORCmjYm/kMYlCfj0cix/8N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QtsoPiK3MQN48LRTaUsosirkhzscnbEe7fSnZQvxSo9xY07XBjFN5SO8eA0uzETUV8DNML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BEkbilJqvgf3wlFkudh3ypzB5s2EPoyFbVrlciE9whSIqRe87D4OFLsbyFQzgctUyJZhr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oe40YMsz+WQLZaNJgcNuUcf0oovyn8npYsJf0cPpvRbma8ymOz70knnVWy9hp+yDfYy5gY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QX2jrLRZFCRCyMXEIy9MkN7Q0adA5DkFK9nI7JYxYu9Vj/wCP29DxqiSaeRkqKBnDGzGuZ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JWhk1TFQUS7sTW7GmXKI2IWySgzMxghJDXzu9Bfq0MPgXsUO6GSsDJPKETEicmcFEpijbI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SHkZieXHKGqPfYjG+xWnHJtmh2MCwicwrlsyFXJlKqnRhozMyfkzewsik+hSdZFvoSSVlB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2JaGyxXY0pOhHN8H5aMwF9jCqj+33pNCqGjYqvwbCyzHXsLQexkPWjqhj7HZUjYTMYNz2I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9gIRINJBBJmi0I2Fj/wCP29GGrpQpFaaVBab8nKQ9sNkxUJEeBZEqHkcQPbXujMVqxmFQ0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PgRtEtCktgRAzIMltKV+IkxKfbYqDoU2ZzcfsLtE0CeUTNUzlIij0Ylasi0uk5HNWBao+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RgfNita5jyZPYXo8IdiV7JQSiU6alrCKbRS6JRUTVl6M2F6TfSbSp3FQykJEvBaYG4TLjI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KZJ0SChY/8aSf/J29D1dAm1Ym2nLDTbGHiK4M1GYIvZDVjKTaHjQbwmBGUjzJCNGJolrWd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Z+ErgalwQMW3YrKcM4xBbhtOiaMy3TcSLjHS/3KpIdBhWqZKY5tIaSCargKxXyN0zHeNu+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BOJQwjekbxSFa0YhnJ7C0xOhsMmDjYynidVrcQxZZ0Jbm3wb6PRDFrvo7Ya2glkCaJ0uly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FCWJloQ5NyFCRvikJSQOVt0iLknHIspme8OTDIW/TF/hQbEN0xJyT/wC08C1erLm0YnIxu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Pclxhm+lOEi7BPgum0xSx9DYW5haOTTGYRQpovqaT9RaEiTlEGXEUsqWy+qH7hKzHuJ1F5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QShOBlkYnZJkWxZLwNSKIt4R08kyXuPNDJ2Fg3GX2F6O3Cl4GUSPegHnWrHWnbqX6DMNWG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0wXkmC2FpORpi7RcBI8Ib8EZZA+G52G5ZgkkBBTxTBkRDjNQQVCdSluLSv/EnRemf/Efoe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5OL9hBx8CyqEQe5YkbzTi9QMGb6amkOTKM4+OjIohR8aGJrGbY7QLADt3c0IcO+WFHJrjZ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EbNw0pcH0W6ZFJNz2MMCw+CQ0/K0uhMTX0LeNCU5VcS8NMhSxKmLQ41CcixJw5gnl2ZXQx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lhpk3pPpbE9RWRhSzJ5YjNLKKQoVocpjSW57GIwdRqluxTVgcLkZo8DigUFBSu0z7CmWa5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aUiBY0b1STolDVECBEgNNFwIkBoiJEkTISR0xIkSBOkkjYmLlokkkkkkWhJP+atC1eqgWI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IqCxbatMCoxJVhJsOBTkZ238DJbpV4GlM6cxZMjJzmLXeiSydujsFvBrYn4Cm1idMkyuWh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tWsoSxXuTTgiT0Q32K/Bki1HlYiVyoYsglMQynsPBleELBBB4G7JObaYtOehQbhcEtVSrY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vka8r5FB+4KQKMU95Y7u78GIBr/nRLG3Am4JE6j1JqDslhxmthpF0W5WXr2IL62XyO7nEU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u9LJO2BNbLSrlXCEtMCbTFsCYvk92LsoqFg9xvoRyxdjIWiQtoUTcokN3nV7tKwlwN2KIn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gkJhr2gS15Ij1SMnokkeAheifP6r/AFX68e0q3FvtMaeplUmBIlJRsIxNjAcQbsgW6mRxN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Ut2JqJzfhnY4FgbWiJWgxNqageQyIZtMS4Qge1F17tRTUvAXIKQW6CKKrdjfNsr+AxGTNz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GQ8JlRsaCtN5BdQzfgR5x20iVYQpn8zG4OOOWUwKa2zZHI0/roaufgP8AiEMAfkWwgtr5x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DdEiYnpKXkGGcQfWG3GPQlk/CNKeEykfcZGeEafISZpDIx/wNb9HUsQhOz9wW24tEKjRA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abg7CRLol0S6PM8tHmeZP/gnqrzHBPckkkkn0a8h/owRpGjNqxbC/Rn/AYtXrmFZdc6HuW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bBOZT6H19UdD4I1FR4GrcJfBJN/sLfSaGnwjwzBjpDQGnoTHh6LXpYLkqDwHcHAx4ECsJg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WDHCYM9KuBPEnJJyNJU3ggq9xKVXDHl+qH21i1VewjcgwdQnVl98wpl8tFV4DGlCOTsdUs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38oVMltU01I25LGd+BmzbRaPQSm+LDRISN3gVZ5Gthj1SFYHZ5Rl8txEzSmh5LSODdkORC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tgRqkWDm2EoTFt6Esfm0jSNF/hPD/AEUqb6wR+i9Jb/RYv8Bi9MkFKShuFRYtlA7wEqRGQ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TsPDJR+4M9zkk+Bz/ACWPe+Qm21IOlM8DWMbA1QFwEkzKxdAWPARyaomLKJN4TyTJKBvhF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DeHFk3k7ZeE2NC/0oweSUyIyG4aMxkhKMa5jyzP7CzqMJjL7OeF7DyPmG1G73E6x3Q/bXy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hYEyUTeD2fRBsg7Bjj0E8aLBNaGYi3Q2UouBfgJkS1hI1/wAlDnDJAhxsbew13bYo6cEq5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k/wBDTAy/lOTLbeWbCWBapZ2ix6V/hPL9HGb/AKr0LZAxerAw/wABi1ersjBLgaOjoSFnk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EiEIGvsMqwCuEQNIwiMlnIhVwUm0KpwVM6SMQQ6WFv4ERRiyflFnSZLTeBphomKpxBTTTR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/wLHgIOiK9LNmNSLE2ZjVqnpl9AQhMysEsMFT8YiZabyjIhiOdrgRLRvwI/8AYRYYr8jbO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abzYQxqFHLI1eJ9HSIJS2EUylilkoyKWnkVjxJOs9kqrIFo8C2F6GuBYII1X6i9Wb9HAPP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+vEw/wGLV6systEvEsdEcFluyJT3KLjrEtUVDIWQkeRYTb5ElQk8ibb/k4s2095E0kl0T3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ymfcfkWwqhwngXcRTYEgtm8a+bOV/E3QnGGNpKG/I5OjVaUZdo3DfBP8AAkUZUCe6INAjI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uZxYEYCQlYlojYoQVDAhPLGX+yOlSW2iP39HrwPTbS40k8G2jMHkjCME3gb4tWhUl4HkOh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gbbV4NmsafYYEGH+Ln/RxG/oj9HAxMtGL1tvS/wBNi1etBsVWTbb4JG6LMwrMnAxAinMCv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a1uQ+GZQlnwJOMMW+aSJQmVZeLMD2yAuEr6f5FlpSg9gLI8vJkNj8eg7JyPcX2FCWI8N0x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D2OSj9Qt9NgLQmqELAh5C9j6WkOyNER53WGjsR/fI2Kbby3pt6TFh5ErMhYg4sxePQ0ZJ9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xyk1nsxrgRtm8FEEaQRQljSCBzUlZCZWlwJDlu+CbG3VQ/4QLKZLZIEpliP8LL+jiN/RH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0ei9L/QL9HcWr1+hoGS2hYCqLC5GbiVDCqWYZfIolsm1IdplLMGUEvkMk7yTWURjkmp4F5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BoRYi2Lm+h0ZRPr4Eii3+hPdo/YbFLHBKoX7EJfYQKUn4EJbK+C0JISnkVI6HDgcyLvzox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aOhjotFgwFo/WtFpkbaMWvkSW4kfePpellELJexFbEm6YfAlfk7ZtGEtI0gihISIJFykJh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vYS1qTJw6m7FJr7DuGxXfBkpk4RIh6QR+tk0QvV+Aekax6I9GBgYfo7eti/SWu+rzQrPZC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TPJHc/gShy+DzD2JIvSJSyEkbYSQq59XRLaiD3qHrDP2RM37CEWMeAVQ0uCN1JkFKDF5Gp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0VtyoEvA3HAkxndFJgyvwUb86UyibYly20vybTY3N2rM3M5sF6Ba4C/RQxaZGxFDMxrSty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ITSMZwIbskxrrySluJojKK2QvTBFCRA9m43mSEOBDl6UmyD6EqZPItJwCQkoc0XkQ2acjn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SEsbDRH6+X9FXHiB50gggggggjWDEwN/6K1f6zyL1TR5UyRZFqYlWTonBtvoYkOhLH9FMB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00InVVwxi9uJm39s3T/Ii9HvJ5Gug3KE+yfi1CybvItCqeBB2k/cjEtGwxRaTZiwjoqpi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z1zHl6aWla0Ootuj+6iNhPYW8obueGKVFswkLnXoMK4hcv5He+R/emNW54D2IOCQPVZIoV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CDBCp5LOVfgosoiWJUNjUDTke3EaIWiNtCQ8g3QKoV+42qSUkJbd8jc5T+5Jd4fJtOmiwu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aeRBpmRLf49GlTwNWQQQQIdA1ZWkaRpgJUZf5W/rf3hFwayUtneSYY7S82Qko4D4EyhyEY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ba5SscNTOzLkicwdseyGstiK38xehurIntIS6WnUHCMhLOQ4KYEq2stLgNEnKIGyhmA7Uv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wtcGAyCchjcVcPRa5mTM4lgw1GNSo5FNnArog83KMjOaHeJITSyZd4b0WMs9owR/2id/v0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EgSy2Y1WTbVZF+cifcasnWIG9yRBhgQQeItBISIEGoN2ISrFJFGTYxdtVMDcRTwKcsoUo/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SLWCXkWtyKbdOxuZ0j9WBb+iCCCCBKeCCCQ3IxQmTVCRQmjiwi6khr7jUegsCutGW9IH6z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NwcSkYPIkN9i2EtmhKFtErklyi8fvNBBn8hRmX8hP18kqHmxDfgL6cqbRuhbxrRqGOfkja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NkshMQ4Qgo8blkyvL4Ec0a0SDb2Fl2JYSjFLgqx7yNlFu0VQmskUL0JmUwQuRehmhbiA4L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i2fERRsWl8hYETlZ3H/Q/2f8Aa/2L+3/JInJB9IPL1WkEFg3zjn+T+136VomLliEIRFCFB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JEFAeAgqbEhVBtNguwnQqRa2EpBRo1sXqXQ1DejksbHoQIEdaJAiK5GSNEiBIggSIF9JA5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UyQyg+HA1cU13nti1h4BZx/0I22009yHYahmQmNaELo0Rq16jH/gsQgK/fFzuTheSSJJvT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1NGRI/NPqlehAzbjgRLYskCQzlwQeZmKLJGgkhWGOBBEQAx21ULDG18BNgFgEqrtCWVJFI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NzMyMhgtRYm+pbkzg+QSsKwskbsjHLOQsEgAzuYSM4PbIpY+Q79SS8S+QnzbLE6oQhCWg+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6fejmgbbZDIhp8PRC1l6jNU8EPgJ04E0KM8D3sTGUNSmJ+EBIaXB0PamcEJYnzCU6Fsnpd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oGnwJPdHgNTtpFrQteitOR+EZAbSE6+RHJs+gh7hNIrbcwKTwFo5ShypS+SSTSNxEQMYQ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wUitEaPHpfrfoX6cnBo6Buyd5KS0oR4P3HrcHsKFWEiODHHH5EpUWWC42+R58zL+EqIVRa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ylyRbdcsiSXgIrYINGi5LWijPwIWsVmqoVEWWNqpoWENWLsPrCUBOBGGJbIM3rWmehzfwY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0oYEK25uDYD3kSm6FxhHw8NjdXbELaS5wJdV5/wClRfUNivw4G/ykY73aNxk/DIfAhCELJ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ppuHjW5kNckMcxs3frSF6HYZgTC3FAky9xps2DDQnKxPXsSJcRHyPT6PsSQ5wkY8tRoJlJ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bAzLZ8EvNGXOhsQm5NtBKEhIQQQSCUWiXdnAgLkya0ZJx4HR5OScw6GRJIhJtDgwPqaGOb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hzf71i9MI0j9OPWhJbeh9XHiJSksDEYTdaiBJ8CusCHDsWdpOBNDcCaMH32NSiKO0kFJ7D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RKXLErNtHAhQwekDtPqPTNr4md9l5+IkLUC3GqM9EX6J5elho2oSNT+lmBueNMLySv6vO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DDOWHntGyHWFg9mTDafDwNIg720LqZJemFdN3mxC0KEN4pZ9T15JmMJExMTJIXcTzwhsUa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QSjayYQ+xEM4Ic0Im2U6o8EW06j+JMJnUE6XtvBXdL8j0yQ49K02FpgYiEIWhCEtEO0lUC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zMiYFpeBRFkWs2thI09ovgngzCEGqEhoggggggggjSB+iP0IoWrcIzrh0ut0jbOB5dBGCF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b5Yw6WJvlkuWfbemQVO2CZNTkLPkMfJiybhKGsQXyM5EU2SzBMeNmGVI7nARSlIvyEhEmu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3GZ6MtczdmQwEL0F3gspo8G2Dnk2ekaZQ24a9GHn8jChaLTKh2huZN0I5liyELWRpuJb8j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C9CSEhGx84+gu2SVyTEzW9lYyThk+CcvgaJktORbxS7hjKAKtWmKC6GcgMIbu+9GZIkYlq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YQmJjCYmhNCZmuR9GXoHoVxY2RKS/wLuE1Pcu7Qi4siBluK3uZXnQ9Xqx6PR+p/qNwNPol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BAdykiIvmRW6fAuTHRk37BwsFckwhW8vgWVT7GoZ+3OkYswuhX3DLRISmswUkEZNNGUJ/9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6r5G+ID36CymLLkE7m24gy+D7CCNGY/QPIaG8GGhakI3Zh+khLUYx6LJngS/gw+giNEEKQ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UsxKayvPM2dDIX4dvFJ/JLcQ+ZYyKdL2MJohX9gURPanfEeZ7hY2kbEb8sdt/KA1qN6R2R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pjqSEJCEhIW0J8H8jtxMVJQhrQJichMYi5IUHngZHOwTkpEpD8gmlDTszVjYnHgq0+dBlC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SSMn0vH6cB+rCKLkXGRgeeiy8CWpZFvncwjPojB50gZ0kKQ2eT8gsiEfeSKYasYeA9jNfJ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W+Imi6P2T8emtMJRUaLS9KMh5YuZiIRjqsfpkLQwmTo9GOR7TsbhrELRehIQjBelMq3IUh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4wQJykaHqU6FRO1FPsRQSKGOywUfImtgZZmnBA6kV570IEDIEiCBIiyOhBirVooopxFC4T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R0RVFlfglLE2mrmhI1rgeN7DMeWB51YRASgV84HkZjSPsdoc/OMQ3B8DHMrVCzo9H6n6dv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0Hg53F5YuWjmZLUG0Jlx8EK/gT4+A05B+EIF8IvTMYaywpstEqwhJRjcaQ3dEU/BQr8kJ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3E5Jde5LKWORFKGVH3R9hGXwtKR8zojMeNch5Z+AwCQta9BIgSoVqVa0bSUskluz6fXqtE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FmbSZapPSRMTGGCYmJk6WspYonxk8RYahYWry1UKxRRl2Ol5BDE9pwIzUEzI4QRojbHuBo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yLBGiUPRaNgloQtCEJ5hpCCKPYLJFiXwgQ3FLRPjQpvl+WRRSkJeOCSbUkqsk27HOhHlFe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M3j8Cht5ElnYtBiCB6xJFav1P0MP9I+MltyT/AKGqsOyfRZJI3a+RQbEy2nybcL5L7S+Tj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iNMnlaHp3gfAyZWdyW0cS0WCKGnxpD2CduGi7YG6qI9mNhWw5WThiHNyhIe/lH1kUHlBia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OCEL0vgeGvc5e6D/3yzj6R8DZ5Chad9kyXqfZBRLwwxQnxQjgh6IkTJ0mg1e5fAlAtEZF6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kDSZ0E2fGV9HyC3S4Gs01sKhMlvsdh5iFWOWVrnF4eR7ZDCe+h9xiRKVOiA9HzIc6XnoLs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BaBBBIR9lpUFPRFDhqRiYS24bJQpdkO3Ac8gbIScEHKmuh0/ZDMw/2LbWXgVTv2TcWGFWN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GRpA8+h6P0PUf6aV8nsXsWvBdNKS7IU3BGFKENdYERgjK8DisBMYF0R8IEamWfW0SymfYZ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yMmt+TFSXyS1uSj2GZmne0F/PHj2h9MWj5I0zNjcjTk0VpoXomdjPDH2fudDMbuIMqNcBH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h1rySQxlPYyoalcMm5v6BDcPNhtw3EwLE+TROQcznKxarExcFLP6PZubaz6EhCELXzKPA4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A/LG4Hg+Qmslo+DcclishGTAiQGfkasaEgahkokQnyTonUiMIitIglEokRI821wEWPEqdm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watQ7FPNy0Q/OMbJ+KaGWd0wmS+0TU+8E1NwqSB1WhaTogjjbL6DDCHbJtrI0R6GULA0DE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9RKadyU/xLWzo4LAkFNFbXAm0+2JEJeA42lDy0VWvmv4IK6xUCNJPuBBWPdCo0Wlyc6Qpm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t0H0tIwU3Gig3HUXMTpWbnBODn+o7pNP4F7BeEBqtgxJ01oLgWHGpnfRvBHsCxrYevIZvB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hJLCQz0X24VEfCsJhDiHhpQZuBlF/dGVKcrlC0nH/AIHJdtHNid9C1wG+MGZ/W7IIIrRC9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haIyb0vyP+XoZBopxaS4FUtwDkfcIiKTwi0l8DTQRKAJDGuxIZT0CuRD0TR2J0w0EIQhMT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rXKEFGqPockyKMfRAdjQwk9pMNOlH+3UETMLKLdjVdwodkibbL0xs0lsQyfwDXG7KYEqWJ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GSPVKDeimrJXAxdjZK9Nv8A1CIZ3P6mYtK0sjE2NEbaOBndNhjhTeC62oUif6RBd7v8jhl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rHwFh5qxsK97iCyeoNekI0VGfyQNWLb8aPAxVyNuGNtrwMXE2jP7i2J7xq8v20zEuLD9Vk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K9R0pmETiUt0KIh0ZLNd5GZNdgmo2WxYwueD96ED+WeBFUgQoJ1ovVjEhvJ9Wxb+vIlZGk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EEEhIgXGugjVWRu4tWpQjMFsinCZTFmblMzNEG6wLDGLC1ShTcfkehh6SzpkRkMBgmITEx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pPaz+foWqH5PwQk2bA/pohnKmuskLZoNxvRljhXaHlC6N3jwxCtwaIcOJY3ox6v0ToiKWN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SH7ECxE0Qt2T5jXWitkpgbJ8jUZ9TtiKEeJSFEozclKm0TXFyVNp/aIZTmUaKTScexmrB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aUuWko8CZ1iOhFgvRbkOSLHgQg4hAt43gl7tj76LpOwstiy9HbPtDMqkiHoyIqRiMzKfiM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3xnmxbZE1gDidbAzb0Ovr5RyLra2sItV3qiGUk9iVJvtoa1xbmzF6sRv8iZ7n9fvWCCkRR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CRAQ/gSJbN+MIeHSbIXB3R8mz5h8Mhw3JMqGKd/kP/uCgPrRCTxDVDmMjcLGhZej0jV4MB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kLXRjLkjlbr4HCpfG2ZJlC5MdL8zGnlQ5FLg0yRxTJkjN7iHMBzy2z3C1X5SPZm3O42SNj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fRPBgkkiiRL0+B4GVDGYOqg5UsT4EyhBHJBGqabUMP3B8oRgFSQl3b4FuCPbRUsG7lwrtB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O38Dd/tFIHmty8lSR07yNv+cQnQnMRpkLNEKULtmDE4EOhYEQlhWT3pJPZN5RBrImiRNWh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mdcFZfAqKacq5FSimk/YntB+QW8wdjZqTPr3a5mUzH0tRapWmAiCoBJwy0VsMo/v8iHwuD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EvktiRHo3MXkwnk+AxaJBqGQYaELQSEiRwsj+j5xLFJN2SGVlnBZ5RieJHSzCHi8GUWBQM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1es2FqWiOyBkmdYowMwhCELRDiSSUVBIsx2Rb1htansRZbabGxiYyHuZBQ2uRKcFl8EStC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wdLkerGPVj9DyY86SSSSTpQiSXtR5bFGkUQPsSRjJEjXYlRIk6PsV2VECCzIsHyhlnuBl7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YaUUNDK/vZKSfZGfnU+lNwJSJBvCkSFtG+mbIWRcGOmXsZC1mPqSxbArwEPBvyRe1H5Rbz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tEaGZIeRlPraiwL4DFjTAgwEtEiNIEiP0MBsIyMIaU0UwOxISEhLFEhO8xFcpOVkUJFvhE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P7Fk38EHuv3I2hs7i7KNqjHHnSdI+RjII0gc1Y9YwSZ9FkVYlQgSIEhIQkQZMQQz+tgQyY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4OVitZnB+GUFr9YSJT9okktpD2oWe3X9YJqslkHPJbDJ0kga1a0jTdz+unZWLJckjJOkiR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JUJCbkbJD9h421TiYCPsQtm4dz+lSuaLlGnFDtA6JEn9Q00JeyjTMR/MQlvDbaCVicJSbm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JNnKIQITeClwiFGJ4odoS5zsxO98aFpcmtnaRidMyeRj1jJE3OprkvGuSHkZD6QhC0QtNl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Vn0YDa2kQ/BohCQhCLSe5D+QUEhDFTc8KyEyV9iqjci+UNcaeRbN3+4vUf0MhsRy5EOW1A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8DNuXkgjSBEEC35HPDI2I9CDQSEhISEhIgTIgn5U/3eBpaygktiybEjMdnvwHUBMuNMZLf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xiW0uaFqx4KcG29jHllp8MnYnbMH5I56EaQgGrhOSAfcfcfdHkjyPI8kPsiXKNw1rGlCSd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wOCoiNWJGOwSs6RFs0HwMawEaVMhpKYJlgPLDnSjmMC5YVs0YaUTliBQAxkmc7pEZD2jKS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k99BZNNJEORD4EbF8MyWPcVGUkRIvZiSI4boRBQel7H9pwN8TGMaFZdWhGZl61yHkZNJCF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WZx60ZwQ+NU79GDyYp6KT40QJCQgtA9CJbwhSO/GwWlEG5Mohqe86FKW7yURLIb+BaeCHt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PlwsPbHgUTJlbozsrWw4SyeqjcvvRaNCQkQQQLatHCIXBCOhRPkwQ0JCQgkQJECZMFWT3M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srKkWxJK8kUs1hPYaYTnI546LVDeXiKpv2Q0xOztk1vOnvQsCOTsogaI0SvTe0Yx+iBIRG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SCNC12DFG51DiNh5EVqdnsxfZUHPBMvIkISWo2vj8DJI6/cacIcksxCYsZlCmIMXRmxYkZ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ONNxafgMB7ifCYDNRwULYHq0fIiKedgpfrG0jEICRmRFvUGr4hCFohtC4eqKkluUY+1MdK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Pj9NFL/Wo/wCGF/p4u5fw6GUyfIgU6W+iFruiqYt7dahHYX20Q6clOEJW+CQ3JEnqTBmTt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pDygwdFcBNscrdEEllyuyBV90IMiFCWumMg5klENjgJeiBoQsCGtE8kECGqIEhBaCQtBja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GzIbxE04sigeHRVSzQfBPgOULyslE0bJQxC9LGRLkjRklAu8CNEDRAxMnoiNCCUsEtkEEC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rHkwG3N6sr/fJtG23KGtBORdJVjqEjXklhCIhI93MegC2Sm0SK/gEUla2gcyrMlGTdufIp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YmbEkqlAzJ4avIqI9kX7ClbI5P4LtwgSEew3XezGeTbo/HFhXBSG8hpLrTcXPgwGRD6M+g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QhKR1kS0FtLP+EIqGEdgxU+NBHOXkPzzzJ8j/AKE4p+8iRkTU40i3n4NVqsiRlJTB+KLUt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EPXew3CS0u4kOZPRluFpQpmFDIDWlpxiTiJTz+5EbVfgiFXkSJMwcEUjf7gQktOUwGRqvD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GHQSLwSsuOoRKD5EpsZK8ODYpL4ZAkJEUQJCQkQILrj9kME0dIRPvPl7kTCF7tgMlp0hOW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tUuxIRlh6nUa1Cwg5CfJBs8PlHBBGSCLIsY3pDaGiBaR+ksGL0DHoQkto/wCEbgVkozYNK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wgcbuRFQaoIOzJLLbehO4cceRf6ouBZZ1qtr5I+kNkTps9Ht4MBgtEKRzuXyNaJ3jYSqG6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I+1GuIqhjL6Akuh1qZGQzH0RCFpA02WeUUwO4LA5bTdDuHvA//CdX0P8Aio6fiiFtNlsxq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/0Iw+3oXocmZ1CFpTgQOn+lXwLabwrE/MmSXd8ixIbKLpe4qUYwhkMjQIm0Q1RZ/BcGr3S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LVlcKpouxEz5jHbQhOXKmEuWTx4nDdz/swkpiR5FF2M+vCRTQeMjU7ZTgagkw5ZmsFJPdg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MVuBxkCjHQihQNPcpWhI20QhHUq0OGRvWMgSm531mGnwOqe2iGLusklOKW43f8EaneGQgi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XLSa1/bDeGm30cgTB5MBJcBzyyhPGIIIK1zb4ySjVdocyztCDDEDHnV6MfpXoxei3Y8sw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jn5Eomo20+hf70hRTV0xTnjaLGQcHEsWadppXuQN8vI0ugWdMg6kMgjMv5jYgSHS0CtXqZ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TbQQXLJbzoh8o4NhjLaDPzmZO3Gy1zMjJrVqtEKeYoYriidicBBfsP5HBP0r+Sb+F/I/9K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ETwQsYm9PEZYh5Vy6rXkwCL3jV7VqQiH/AONWlKn7G+o6U+cSYHBPF/KYWiO0WiLZPM+zE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iUSIyFpyyCQyft0VZxOEKaXc5S3/vAsiMA0nsuZbM7kEQB9j8MP8AIv72WWH+VhzK9hS1C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n3IcsrRGiKEEFth+EGOI/Z+WeJ5EEGBJRBlYdmieitrLewwNfLESBN5YFGh6SQinek5+RA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2UNtGzHySaYljI5HZBL5G7YOwHOiBSmGwlZIF8I8je6thOK1u/YYSRlMYYYeg0QPV62L1A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BbEXWPwi1EToqRUVoY/zglVeQJaXKVA1lO5UdBsP8DFrtGgRa5o7djVekhEoFZptGmDN2s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5JHZPlaEJOBNlPYZHXyGtYyWwxqTeD9sct3LIvcIGNNTTRjH2LNrszLIL0DMZTHxEIWi1S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jA8s9tDGH9iFQkFOO4r7ymYi8ock6TmwxU20fiwkKJwuEY8ClvaEFAkRpgxapjWkXB+D+B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swYIaiPqiPwstN2IXcxPH/RLzYyCJIWAboSQnggXlmAh0NtBi5qG9kWxdmXuGeY3ydJgnf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BvXmAuA2Q8PR/gYEeCZyST2FbFIhpXDvsbxBif0cIjHLRq8EE2h8IXUlDyPQ8FGsDU5tCb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9zCxYapkv4sb3kjVa/rEOuImnMTccCm0TahaGhGmhy0z3GnHgDA5FUaYyXQnzJFEvdssiW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4hr8xjGMga0PUQQQQR6GpYoLQnQ9GB3LYL/tJwkY2OjQuLYZrvAnUlCEFvME1lCSCiCLS8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1emDF0MBJ0HBeluIgohu2+RollZjCPFuty7CSlF/Q+TYxJul6G30iqDMeH3GeRaZGYzifA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jYHI5waBdyCcNkm4wVQ2cH8C48tn4ckH8BwTywvNh22RKRuT4KDRAlvBaTgyeD8f8CEI7X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TDwLN6cy6MU7M0NWLceWfNh5LLUQcg5p5IB4CqmAnZQfGmBMemIKWt4BJVIhfUHuKnSbpF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m9WokG7w0Wx/hmPourp+TqCrTH6fg77Q02bZWmwkRJL+CLeqabaWlV+hSx9UqChlNTKQkZ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9j+WQSW4fAgS0TLjlbhZFkimPKLUIhkLTKMdiM5Jc4A2GhAjuRogYggaKKG0SiUSNkskah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Ojx3DXaF62JSlOCYNzHRJRHuizEUIJtM1E4IU2+BJmS3KaoZEcVWJsBndCEzTY1vkEkLAe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9IgiD2QtCBFFCENKzYufA3jYSbpM4N+yQkDBAXsMwNituk2qGoWgrEIeuZkMh9ARsLVayl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zHXjJyxu57IQpE3BINQTJWRbyhNEcUTtoYMRYdC32MaT6Rb2RCFI22/8AayVpJ5LFaNpR+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+skh0KwgzKXQpIZssipJGyQnxZIjPDRJaEBGGGKvqNbJfI7OQxRtKJtwXvFqbZwJUuFDIf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Fv6r6E4wdBd65ZiJ4XIvaFwkWOEMaRlkmFx+gw1uoVhjbPUjRzwHQy8Jf17eiCNVaFmXBb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rB4bCdotLmMY0NDQxogaIGiCHwR1pBGiFgYpFCGaBEKSphSKWw5Ix8GC8G5pNjApdHYbJC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q3QnIhORY7DDFC22Vq7SuU6ZhIQ3IzXBI2FliE2hHR6UIrEoF0cMNiowM3dnxmJk1ObCR2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yKY8uRmIpGZgedMzMZT6QtFotEPVT0faFmSloVBBsKA/RyZJNDcDdfTMcclVzPxdSwJekG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LSDwKtqHmWCqh37f9M+Mr6FSNlJNHhjwLbs4HIbE6iyGJxoxJSRZEGp7Gq4T8GQ4Tv/qCz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sR+Qxp8PRW7lv2Fo8xRrR2P5X+xMDuUhlGGUb1Hsa7CliAaYcFyL+0jiWnoWiCBJTc9iYr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Rnccsgqq0wKO3K25FsIiMzv5GnwMNdoaXI45HAxwNja4PAfRDcbEv0IZYpoYChpWoEsuMq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DFAv10f4DiPIQZfpYoxLZ+RUhEvH0YgtNzvGib0GwWnOjRu02DHEJjikmi+x+IbiZpql4E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kN/V6dHpdBEDIs7GjGlm9TILY+hqXpNknSWhI3BOk+laQd7h81siavDMCUwYt0L9YtER6I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jckwxIg8WXPYnC+UN4V+T2d/Dg5YGyy3QpJ5+Sjm6NeRuiyl0x4R3ox50UH5hcdfwYGbwh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p4k5EhJuTIysIPOhDPNZ+wp2ShaeZj7EJKRyIpe3BHl5WxFrhqCL3MWqF9EpKxarMZmXAh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50JAqwdy6Zi0lm952/wB6baQQUu2Zc9dr+2R6TuxOnTjlt/AaLC54RNjVqaTT259x5FjQi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w1bHvCSO+4g0NDQ0NDQ0NEEDQ1pBGsSmLgkGiwfNcUi27xptQ5q2YksYpCTk9xpNByu4zR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wBaRCTdBPQnTlX5DPcTnYNCROznfR6TaGDMHp1DSIJRYgQolP2FzuTu+AlFEM0KakaE8Dc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69kqvoe9s+R5JxYiIoqV0SSSosW2gkp51WzIMHQWJioURp/iJLKGMUi+GQqvhN76ySyjdR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U29yfHyItNF5ZJX2Dcl8idZRK5RKnKHYki1MjdCRuDEsaeUN3KmSSAjoJouW6Rg5qj8IQj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o6+VsiFbkgN1jCGYI+HCqmUEptpfcjrZAlR/kMxu3bKdhYVFtPA0YsiUMHtOmPI2/aG2M2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vzRxIYtI6TJKBOxCN4Q7UcixWEo0kI4xMoyEL8R/MjjRpGuPTm3AuKUdCoIDMS9zZOmKSp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IhVZN5mwdndr5/kWZUwm6RCHTQenNLSUrUEKFsNCVMcYfRJkRvCWLDQjg/BCU843RZT4GN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iNm0mJHsEobqBsYx6PRj9UD1W5V3qsELGSSlSYxoiywW9hTJI/wCeHIxIjIlJ5HAmr+MhO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NR7kEpRA3mYrV0dlG4h6C8T2bMGKvlG+MwJHkWSTJaG7p/BNU1EdjQ0/gJmjkb5e2lOF0M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qEXEjS+GIEr3IPaWWXkSPaZCNouDJBmMmQZSiCEUsP2kEN0FTS2bjSeKUrwKrobfRkE43I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9DmlGbFvKV9bDuGUogsDlMqBKLngSpRJCRcSaWBsui5nwN2kbLmD3C7NClOZ7HLMa3g/HE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8tj4p0diMkrMKL0wF8KQzfMW/oWPOhlM3JKcxkilwhS8yoW9FHFo3MBqH+Bj/AAdTS2yL6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pQlbAjaMm6PpGAhYjyMh6Tsl/A7dZE4ZMdsew5Qm1PI5nfFyQC0o2QuEjALRrYEJCQtdtE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oiuR4AShbyaXqgiZ2FRMG3LlXpWlC3dJHZujEx5xlyswXI3OGMY9GMY/01kyarBP4CRhTo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7wzoU4IX5F5+yJyRATeeZtdkAkLzAzsjdQqlISdKROm7sQyAy2+DcMRGWfXMCBDyQVcEiJ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hJvybQuRJqaqYmm00cmFQ19ol8iT8EKL2HEwJsySXcFHKoD0VRzn0TyY1IrZQ0tRbw2JNA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eYJnsiMzCJ5MGvvItVshTAfQV9ryxWgzdCE5NLysuxRbyJeNEyac+xsb4shrJHyImiGWQI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scVsLKbSYljlDUqhKGPwxSGKX+tEvPmBajRTG4GWSFTZ2QmVWewvl/wCDfCpDTU5lEMuNJ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Xsaz1ZXpqJFCCZQcrQf1zOl+TQxWRjihhEnkMRgcNih8StCFOtfIX+hrn5Jm3yM5AwbSX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KGN63I1ZruNtdhHJbMFNEMnkOsrbFTza9y/g3rV205j+DbTfRvS8lArZwx5CI0rd9zpj62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JkMhmt9hIXUkjGMgYxrVjekmfQs6T0Q007BElyEwZ40fYWEoh+RNhl0xmQnCBIpu6sSwMp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bEsB18T2JGR5vWkq7GYfLswKS7F+I2rRauRXsITmT3+h0tl7DE0lLoeEMbxUFG93Wi+L+0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EMVQe6GlSwKWyKwZC0foDyIpUSGrIUwHhMblHxEPxDczkauc/ZsDVbi4kWqVDJ4koCI3T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id7jdl9vAny3MiUDsyC7wKtk15MGdkJHYjKsyHCjYJHIlDSIh00aZ+HRuiDS6RGBIRZ6Zj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Yv4/gR5Qsxh3uwvyXdjfAmlibxdFiMB6kaYLgWFwg9Cx5Bacmh4VcGhKEhXoMgKmnRxemS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cKhtZYte5HZbt7CSCSSGP54KNH2FLzo+EJRqNS0LkNbw+RFCgNgSjgT1bGOMOUyzDO2GT8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zHY6HTGMYx6MbGxsfqeiyNcw0QtNCOVwVfsF4nvqXS8DFtfxCTin+w3hUawvMCCw+SWFKT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ikqdzb8jYjcmuqsiRuZMBbi4P3aIem/sQGgnUnwJlODpWVic5G2272EmYvBJ5kJ7IoWXM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QeTBz4JT3SeBKHvvx6B5Gdmm4YRQpRvHQioLmwlq9xSCm5WScbz2Tx9DVEWz/AJIkx3YY4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LO1G3+RraBG4alCrhD7pHjDIYCRgRM3OiHsJEWJUOrGzY7bIFRa2Km2NV+Z+GLxPTztsEU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hEY7M7wN2MmsmXyJ2oU2x8H/SZlJC8nCvC/6x3uLYsBZppuZ6IFnQ28LBW+kzBkQl6DfpB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dHHlB2SKCjLaE0OOSIq9CRSzM4H6ZtLYXEOmEuRJrkYbGLJczYiL1NjY2lhiCVpCiDcs3Z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hvL0FgcPVjGPIxiGxvRavXKPRF49MXB7gRLDw41u2E4chZG55gKZL6CGNq+kJp1TpgfAvo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z8JFrZ7TTRiy6utJJnoW46PokkoY44qPA2dibZE7UfmJ3VkcLFk2UCfEH+AQ6T5kShwLTg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Fq3kQnR1oc6U069I0KTzP5MLoabTHlMobIvdO6ESlZbJEouTt90RtKH1gVWGYQlihp9EmG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Ho0mNjMp4EEgxL6CyxNixDhblS9B2VFmL8EUK/ANzcRwVo9MjXubDqveYKoOwfGGNBuDIc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GRn/dY2zfYsCLb1XnQyzMNK+8YNLVQn06s2hofwn5NwkopE1bwTrcLir24JTyM9piy3MkV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Ktz8ByWdmPQw3oYnSYexaY0GXUb5LlB5fSEiRAcm4BhDdNiKYruZGL20Y9Wx6MfofpyDxr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sJaVorkW4V3o0Jj4SltNE2aO03cjut1y3EL3RDUCU9jy/4HHivd3XggW9Lj/QyKG8BWpuN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cXMfvpxMYPthq0KA6PRrAt5Q3cPtIR9YwqJPczlySYprbbhCNxbofMxmlJIk+yHqoqFiLA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mRmMRGu83YjAymhT5o1uJS4dGWJgZhtVpiDyr7bkW57YyLFEwjBtxR3Couq1XIzqpeLGJJ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kq02SdpRK8XpT40jpyJ3n3FQu3sOR2e5sQLJgoM48+p5RAJc2GQPxhlHSmYIaO/D+BOFCS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MHkbMbZZh7t6LIIaiw5Y5rSzuJKEQxogWFp3MNGQ9FgvTGlEhtiZ8rRGbRiRNLEQhYh3BD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eEhCOVp5lA5sokTr4WPc3H3FWYipkreiFuR4LMx9CFoqi/oMYYdBzEpskWPDKl7kVsRorO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QyXghb1gNaGWyP0H6UXjRDCKpHIDnbZDNsZ0zCVOXAQSDq5Y4IOChMDSTvB1DwK6msqGSf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W2jOW4yLHQlfBgY28GGiQ9MAtRq8EPcJUnhJ5ZA0lPcaJnUJKvqSXvjEEDQ81UkUmSdnsO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RjRoiCdN5uOX6QRBlUVWUEox0J220vaid0pUkuGEYiPEdWSR7NCY5B1Z1cElWViS6dQNJ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UpT4wYJ3cC/0olywJwXwkdMrwERMiX3uJDQ2vgawczSIilo/bENDlUxiiROYEL4UJ4Y5E4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2YY9qF8DVJVWYKB9SwuXAwbkFmKkFlnTTAzNzAckPRgCRCpd0NKZvdwZCGqNESo5onAWlm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bPD3Y55t+GNRX4GpsLyQCjnMMZmTShskSSSfTth4vsLdly+xviRjIkJDvIQIVGRcJAfYsb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9DmbkIeGMJjXCNmNm3KN4Ma5Ql7cMMf6aR+hidD0RI5wzkDInLJkWdNj9EjspReuG7XY6I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tnsJH7DihTSBuMEGhshxMDpOoKttFomESemxQFlpJJjgblEXixyy9yEaVlFuRzUsM3Fhv1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wN9f5PvFfOT/bom7AvvMjEhnE+nsX0jJH3BoozJqbOeRuLXxJGC5HvHIm+M0JSkNepqPsk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t8tkOQ8SQ0nTgRSZvBYpNbMouscCIQ7Fge8jVhYX3BhPcRGXfwJf2KgtC7EFPBVu/MisHd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3GkbWiLqEnuZ/iCbjBnLEYh0MWBtG2piWRyJxgpc+2ie9Fn3zoaBYNoYZN0/4Q0IRPViTL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KufUNXEfJYvT3oYt15hGVI5GtJ0ZP+EPdmZskPLoeUDuaFJIZ24FVAktGwwSutsYw+ROzJ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IlEl4ElZGEqEynYk/ybGM+1of+/jRj0YxvWdH60PGiwZpOHlI8vijLlHZDglOk4E6yI92O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Tqk8sPY+nSnsLmfYJNk6R8OJuA5Exf1ZGBqlXBiMGblUcI0MkpY0psGFaQux5QJPFZEMDT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JacZPJliiFfl4GsuiHCBJFn2Czskhd6HhqUVPyKRHMzINUQtgQgE5EUqDMRTQpS13D3JSh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2dkFT5GWlnkahS3iWJOQ26RGi0OJmbKGdB1dBqQRmjFKoaaGWEWRyNQUI6LijicziUPYG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cr4eBcbEvcg0UyJRBjJA8TyJj0bCQUvg5ELTR3oHSFpSEMtzgbpH1MpRb1NjxbEdz2JOhY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DWZD1LtZFnSoFgwOfuPiZvBZCxkNQ4znN2+v9E+PRsWplf3wOz6wzeD4D86EJeUZttt9mI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+Dg8wzfZLzJJsaYLQanJBEDxZYJCrW9LLQrC4I9GBCJLKTxZkiQPO/wDsxp41LIhfkNxsk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rJJOjb1Qh6o408MU8MmDqTY3yaUbmRE6YUWhyg+IL8g6+T8MVB5cHfKE+cq8VS0xJPois0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w03GVJPZRtyjIc8sXfyTKYId5dD0TUxrDOQGlnyxBLDSzInLcWtohg072MyUoxU1ruHllr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kZC/kR7vdlcOeREomXsxvho22HpE5biU24rB0HFRKZ1CGRE2obV5N6FfgKNOJG1tLHY+XB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OkshvoONhB225OVuc6bs3kXZEZ+wojR4H3BC0yvIHhCJHNojgMh4IO2JLfIM7gZl5KBYJo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nI1D0SPaJG2y7kyEppHl5srRwXcW86VwtxprE7ZwQRPPROPZka3JciHlqxawJSK0STlu34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EdtFF+WSh76QknCKDQhqTRaNRI2g9EEHbLkSG1xp9zFklsdA5Z8pExB0TE4M5SsSg5tNvc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mdB1EuCXA0yXAucR0s9FMyR5aFkunAYPlBT2LITHWUPnaW8oebfcIg7U4GK5+RrTt9i8T8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3EMdJunBizYwLvyllpTJMsiPLLLMF6jRt8vyPccJRSEbU3HFMsa624Fn5hUYUwkTpOWZD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NZZE4J7a7x5Y2anhIwHR00v67Ea3sFufkjwnhlWex/Q7I+/8Ayij+J+D7SGqjKVjW2nHQm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TgTNEyD25Jt6MW9ZMFyLInTLj7mi0p5Zv70nyWB0IkyaNhPcs12QaeLkiNqSttCrfbRItG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C1kTNLYdtPoeS3ZVGBNFU9BxIRbLpRbJkaWFGBITXQ2mg4TvFj9i4I8YhQJO2WYGQihYFg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5Oo4vYW2IpLD0xedCZItEHa0hj/WWS+5ezPH4Er/odHwOl/BMLQ8lNwLXPikKYSuK2GrYh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aiJLUsCVukroqZGFbUXgWdC1jA5YmKqcNQujY7MoQxUpsuEGAv36yWKTpl4GIkm4JTZmsu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TOh5j6Gnwv8AGgqJsQGMlnhCyE1nglZ1NfgNpbUTwPOzJ3Kim3uPTeMgVERwUX5EiqPgP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k9iM5bCkTLmmvcJ3aRRkFsBM53ShslNbg8koZ9iMSR7BJJZXQ0MrKK/2eS+xVCpMCfEmR8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oglzcyHTic4ccL+DK9w8o0TmRRUiKZKOBh9gQtPic/mxxizMhFWCl398KxexO0iCSl6GNj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2MMpGohWisCKPIqdsbv6FYcg2EKloPTQnsBC0uTWg80J34VDAlJzwJnwiHdSFT28EmLHJk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F9GA8MSEJruD2UWPAz8g4gnqPRyHq/wBRFXHbVK7wUEbiUhRfwn/HEzPwj/1Q33G7yScYa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G0Usk2iIGLdjNUbyx+V5E7cnItno79F78piAG43Oy8n2LLGLfhkJDf+gkmfkGYY7TwNIp5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BfI+6K0pI1lS5whs4bDnLaD778FQOXMnUiW1zcEwMt8FyYfAWu5SRxN3BBSpInGq5GyIv2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LDmMWXIQFNbgTqbYHEVs03STaTeQ0EvDUU2FhxbC4VxwIgFuvA/8AQssLsKmuhh1NrLYbb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zbgUKHeWW2iGkrJVXzkW0lLJFiyKlY1DlY120yH3hCIJMtwhCkwkIah6ZmEPAI5TP8FQnQ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DAzbzQsakIwGNpREaGlkeJN4KuNJhh5MDwp/gUF2jcoh1wxemLCRzDkeAlvIY6DilkIE+z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xaa7HYw8mBgQDIRIeUC5pC/demKwR8qx50Y/0H6ORW5+qYxjTmccjtV3G0UhrCgf5dGY80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Rw7lWHsjzH8itmZa5ER6cobIYm1bnhFIrLhZMP76CLsRhDB7iEVyLBQr5kJuNGx1LT3CIP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KbCIQXkjdPgT4/sx0uluRNykXAhjiluJWv4CZEU20/wADFDZiGzD2g3wI5UI2qSbfQXe4J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MFgqYvVdxqmJG2TmC+Pgb7nQV8QfG8j4QfHT/AANT0mPWmdRkbNx+A3yo4g+yQRnXuCdF2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Sbijg6N7ESeEvg2QV9HgdMXenTYhHdP5R60npmYTMAmUy1+4jaPuIbDbiJwQKEhjyLSR+h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ALPlkib+kcCZ3yD0NktIttCLVQpgxSjiirEPYMcmf+hEl6W8DXHoSNm44wkiQWYwbRYvAg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RplVE+h5CGT6Xo/RJkO44I2nI8LQm86wPKaHsGLcw5VrRhn3tECxrL9hhmjvsSIZ+AUucO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o7diPOy27JRpPHYfaaFeY6Vx0VU087OgsDGYMm6e+jYsyjAejOX0DwNxu2OscycUnbca4K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tyr7glI2cQqGJkvYm0ZEzyM5pBkLQStyeaFNmAsehuKkpNHkkDmSRfYj+GRJCcTfMQpvLI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ZYqps6f4Es4iacGPyF8xkU8ytko2XCH1I0iwJS/gRQmoTLApq8MISc1XQUQntFo6RHAh/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RKaRcWnA9M0O7IjR+0IQs+DqJYSmPfQdvnDQ3ioHq6lEbIoViVoNjY0k6PoE7DehKYzmib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br0CzYeAov78Dm83F3PxvwNK0ONpdwImmH/MIbAnowMnCl0Y6RIbssSNjY2Pouw0iemaIn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bKBITUYRX9yNkoZCGn6bLTfdP7fYnoWrs+yF/o7KwBCSVuVkZt1PAkEmwSLbF4GByRKHPa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ZJU5d/A1qkShexhNRnyLAy7IijciwYG6OBnN0f2Ij/KQpTR4RX+EVWhCugq3Z5RIQuyhfc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QyiGVjkPPUxbnMbNak2Vw/kZJ1vkYo4EJROy1GbHWFwWjN5iVTLjgSzpILCUKjvJKxjlwk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9I7bcikQrOKdD7DgpHOBYCKx/wDHN1MJGBmScrKD6lljH+R10Ev8AYQFN5YEeDaH0KDD5F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pneBaaZLW/rPG5G0cIz7k03KcrryxQZKVo8KBq3kQivhC1CWMmXDdZ+cbJ/pYiqEmigWkW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MSoNCZD4skGiO02iYHlk4rLcGXBKBDLRtIefH6/3ocoY0sy/kGhi51cR0hLidwiFNUJpYH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bkDcaNBIepeoWGHyNUBvSkbMdQi5sofL0LpURlklEQpWOtJGxyx+iCNEEOyHLFBmU+0Lg/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gTkdohOjZzcyJ8+ksjRq4mUhXWMDDpnYxsgF2DBCKPPKaZTDSexFf7I+SDSqOjChrHkQxh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OTC3loS1ojtFI+xYn7C6PkScJUJOZbVdjdttNfJdlC5kcjC1fJhrkSz4B21Yk0Uv3onHmO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R1qWWNCe8hJiaPKzEeiMTeL7ngN6pJD6osdhJ7dxSh5P+WPoTXKUlgdG0reXR+MAl2CCzN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U4XjogXAUdd23YjlyNvA08DzwJKaIe3QjyT+CqOhaBOVGRp+A4/vkUIEuJY0qt0yIcp7Ip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y/OBjdi0P/Q50NGA8PpdpHc+b4SMAMBbjVOTAqgTL3JJYkMxK7MBUseZFkoJthKV2WO7Gz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XuIrptBLeb9n7aN40BuXNDG2epZQs7HkfD+IbZJFqI0QDTpE6W9DY3rZATISz59DaDqbQQ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Qx6PV3rOi9WElpLsbPkROf+5I1Yk2WRTZEk5EkxPDJA0F04DSm1kXi7HkuAZexGSX/aSIj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0bH+pQhnMNKZlNEpyv3LCz86mTxp+UY/JhEL3kQUm3CBK5Z5GUfJAryGd/Vox+xqtwrXyZ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jH1Tc3hFP6sjuVbyN3QzUbaZvGTkl8sQhZKHuXjyfRAZiVcVdg/mFz7HMEslBVSfSG5XUi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ctF9jmrG25OD1deDFFEiW54JQFWRkbkqMnhyRRin/AKJTspeNzJlnAk1JC/NkWxISO5196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gkTiwkv7/ALCfwcDSZUkG22SzpcyIBEZLgeNMAhZEirVDPcCwFoS4KUQbo/m9LlwWRpbti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uYyEZH0xUiSZ0OwonPQ3oYWB4RkRhqMrV6RIboggxNDYdof8ANIZI9ZMvQsenwXvTEzJj8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xiabhnsmGSJUKMXLyPBP7wOhCtpO8ClRDiCsVL8i2faKTLITVcxjsiaUYk0gzQ2uUKShxt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G5hW7cSMDA9yjsP7yPkl7jYvsRzfI5yTWykSgiHuOVzN+R32le8jmLOUWlU3jkvRTgmyhc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knFInMiTVIbEqsZS6RHtMmFjEKhkvCW1eljpbLecCShIzkXeHyJH+4hXW8SQ90A5PYT/7G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O7wSJTzcfSaki4vEE4NGoXg8Ql+MLKleiv/Qca5G0x/qOLaim/wCqI6TR56eBZkL5Q3iUv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GAoskTUeMZ+xQVswrbsXSm5bwc9Y3+Dd6JFDo6DVG/SbDSwU7UNPkKSObEq1ShyOgN6eyI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Qe6Qg8GQtkUIXwLdjWtDAyPEUbzoRX0bhswUMlPDCoILQC3CSzg+H/RLLSkSxEOhoVMkiF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JD8DDYsiwNYmPRsa3LoWG/QRUTcXQ/t8xsjep6wLHq3+Ao4FWL6gFx/Mj4zhYE1dSPdB4H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8Jk1ZJ2lHSiMKg0SKk2o/kRSDdwwlOk2mOR8QitjBXAVacmShGIZI8BEt4JyXFj3iePI6m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jvfA8C5likyJWGJZSXbEMryCb3WITLJ8CoMj1++iqmjduhhFIo6anmQigd4JZeijDR2+Ql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7I/6D1mo3ljaOCnHQm/kGopaeWMaVSbbch2gdBN4Nzg8ck+vkZq35HHSKY7iLWkJXkxnM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2AklMk2H9rE1cDtXoeaWyidM+LMyQ8uB2J3Cj5HIhENzlEhEvf0jVNHlfQKxaFsPDOhIvA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JhMoTZkaxbQlp7BNqxkkFkCYL0GZjnA4bMD9C0yPsjlmwvsWnrvY8dlemO/sOOVlMcVsFL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NbhFhH0FdD8BnCEVFkrYb0mohsssSooDwoRIMawwuB033q9GAQm9yg8uxvIx+hv8AThHcK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mmLkWEaPTU/yRtyfOJTsW47gPuDTWS6/vBGnP7BmlG9Ct+QSszgcLcc7UKTIwmKJ/pA8O1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izLZGGUnRlLCXyxBqG8DF2Z3BNmcyxNKsMiE9xnKXKJcEMsg/vXyNOEc2TzHyXKoBS85HR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fG+UdAcsvRWnFj/RDqzkR2sD7ol/LFPc/Bj+Tef3JD3hSB2hpSc/tEKMw/JSH3piwf3R9G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F2E7THlsWWzZmw4ncspET/wBCf6isSTogIoZZyM4SIZGZ2YmWIkZhI5Dt6LJtxgLRQ2FBn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DtzADEfJFLM3JzJkTSMxuGOohOp0PORbWBMmAeOhSdEDfqfeE8IfwW0XJx94JEEyR9yDYx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drBj46R3S5QkfhZJloUVLQ+h+dDaEhYG9gSg4gjcSykvYT/KOyTxqkeHJCykrY972YE6P/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kvRTROCw/EHqxqU3eRFORxjjPBIDPcWtHF5HhkK0wQNW05PcmogzwkRtQR24SEp02UpZkh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VRUpiwcVlCG2T2zSewsaNlVGLeEPcVG/uRNk2REUpODggqx+BEPgm6BTq2xVy5wkNicJHF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BZVQ7liQl1L8mw4OklsQnRDlCiG8SNYevBzwPJL+htRam8bUilKnlbB65DiNPlZLb2y3Ql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kJJRMXsB9MRnSBoaLpEM7K5CoMcY3WRE5+BCpaEsSFSkJMpqXC7ocpc+2JUEZojBEMpSUw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RDUrBNbt+wqUjdIWJGua4p3LbYwa1aYISiykt84pjjfbmsPHoET8LLiqIAeFXKIfHxFmR4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7mKvAXwkoEDFvczEPg7FFgsM25HXAqOUW5xA0EczEehF2fYPj/ua2JCYpY8KCSRrJJhJG4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zWR7ZcOfAi5CTfyJUt8MDlaxogsshhkCQJgmK9wzcqJR/f+yB2IzEZcA3gnraQzpW/wDYe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5oRhQMBmjh6ZH7BQ7S2SN87CVJDWLYqVlMJeGltyIw7aKlJTNHQpZGRp2qGJVo5mNi0LzS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BwPJIFRV4WD6gsqyY8qxqOWURxJpcF8M6NiiaYuRvp5UGSn3w9kTttiGTlyMVu9h4SPI8E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tBzkydlFYlK5Y8mGi0wMRGFfYbX4yrgVFyoQunwLpUG32FllIdQI4ExkqFuZ90sqKn+JmE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UNS4wQXN2ImU8HI1jhOSaJElDTHFk/kMFtuJklCIockaJW2KkCEJyv2IkIu2/YoSJQv3Em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IYKEozBtLkcjxAJDUoJaIo+f3GI8syDUeWQbZvoRRZKR50oEJSZNkMbsidhIgogcljlbp4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ONhG5kagftxtKBoSdzOikmWBans/uONF6ZE5Zky7GSNZZwNhU22yEMIUr7DSHKZCblCSSv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mS264Z3G5G9GdYNspQb7DIWVYplD4oY9D1ko0OEXQWxktlrYY9GPGk/rZIyCzNgy+F6cSI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jjI4I3v8AIz3RSvsSfcTzH5GsvJ8Uj4bghY5w30UMdC/TNCnQ5KWb6Pq6EwbmQe4suDG6C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UPYdi2+SPcPhPLbH1Zhslkc30TcFGWNEW6ltyTEgyi+Q2JHWB5Em+pQUuZGsMTsYw0Wpi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n7mZDzOCZZK1cjU8MQzrwIxtR7DRl/wAh/wCrkb5kQ9wblLqXiRJwx3ncde8/ItJlbh42P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RsxW7DKzNbREDNpZtNS/cmoTptKUoxKCBEueXyMsg9pQtfZvWatAsBaI/s9jC6qfsRhyrY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bwiSGPcbKmVFySKHuQhPdFCLyNDZFpyewOi8OSik5kwgSD9f8NFsmwRM4Q3OuA0JsTPB9e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4YvYC80Wb6xV/oxhuSeoWsfyHrH4/AnByQ0z0JklGTGou3wUSZsiiz+4UbUkZ6G62BNtcI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hc2Tz4KOw34PkMfogj9GfQhrHJ0zYiaJqj669LVzIrQauWRO7OCIg6TM0JQqVM5PxmE2jS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5QyrdS0IPMpCDCtdWTvBxGwWYVOn2IV4hozF2bBJaJUJTs7Kc/gkKmELyUvY/tBNCJS4cD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dBLJyU7D3hLhELoO67JqVIcFw4MDSGy9DvfeBOx5GhIGAaRaLUaBdSZQPhs7RkDI5vMIJM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8EW45ZZQ+HEbWscD/AGDEIcbKoiinj4Q7zuEUMeCJp8uYk8x8BdjVpfuSIwYiEQ8G3yssd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GG+FyzJq+veBqXEzXhyUmxVuvDENSpC8GAQ86Qh3/AJECGlMaJjyBNFTvZiSpQ2yKVKICe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LIoS4GNSJGIGsXe40xkLgRpjqClsa60tDoe/eJ8v+saIVOCpkePGbasxS0Rv/AG0GfMvBB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7DybCD+r4FQPC2MQ1O7EwhNVSXC0OllKcMsj5hbB3ZXJjWBQcpmw6Kwjz/QsgcMZizCNFG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57GNQHcC92SM17ijRox/4cJLwNCseXj9CWPrF8ElKsCDCUswFx3IJZD1m34RIUL8oXp/Ap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+ssLPoeUhzDftJbmFFTciDkqXGRwaRHUG54DMmYPoRiJvN9P4B7+Cj7jM7sbt+S3kQl+wA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rmfwOeSUNJRf4is1LgqSixZHkikqRmSr5kTYYaLRaGBeaY7cxSOIibY8u3Qr/AAzAi7kJy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FUNgiabceCKM9cInSZiQ8jKwmfyGRcIGEp0uLDEUoGNUlE4EJwVKNig6c7Cz1bjErx3ZHO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K46MDxsK2KhDWSepIEAO1+WLERloxU+TwxGM3fRWVIpnmz41hapimSq7Q2aceBrzglwxG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gOkMHYmB5TMlrI8E6MbiwJLKx2nhExEZK0ND9sYxchWyzY5BxEI0YkWMnTTsUqZbz2SoHT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birJh0KJmgvueEYZ5Movkzcg2VHxcT9HUPyQ5vcbxjl4eSdI72Xga4ebEwa82NvsV/WsW9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Z8S4Qm3uOVPSHxD8CHTtkcif8RG5Sp+L6d1G5hNpOyaU1fI73EHOV8eERTOlBJrsWYn2C0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JBxTCRThY9uzdkQo5dMWTM5TfQ8sbltBokmlhvJOGJHzuWQ3WGmeD4Gri1wPb2+BQ4Js6r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YmySSUvZDGdPJSZ5CbfjkZQ+mTI24XJsWsbi2Ss8jJtWjJ2K/3ggcfPoLRKtDbptEiPISq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AXJmxd2U/Ak/sSFMpCSkKhNMS+CCHJpbdCS3l2En3VsI8TEaJvaIjWeSFBKKhggV8jaWs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EUJwFhkk3hHIqHUESNSprUhi7eXVxJCyePsxaRfCt3PwIklOqxaB5EI2hZf5ijgaoUvJiY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0yZhkoshkWNlClLI+LYj3HFg8Bv3G6EnZsVwQnLEm5+5tsQ6qJSYYTfXISRQlFPkKizAPsW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iV2SP3Hot7BJET7lFy9kKUiWzSgb6wSybbGdJthkrPEbWYkNPD3GMLAyOfobr9pQzLzxdD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KnWSo9LcseBClRSSMIlpf9UOW3ia2CZZFcD3sP4RCGEJbD3hC7/4saJ6nmLO6S1jAa5gnI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ZYUl0hu3Aw2L3Ca6EPlzIuC0V+bRKXQoDeXAlx6K6jFgdUsiqCQtpSS+RkkqQ7l7HAYTAi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2YIegJ/8AYOeeT3GTTnyMlsW7azsVOhGI2T05DErApZz4G2WlOlAvvRjjQP7jGb6NxegcO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kZ1N74HPnDo/loW6Dcszo5Hc+SF3KOxOtzd2dyVuV+JPkX+yDtJQ3ESU4djpJGGhVfMitG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34mhlqGhJSTWZMwZKFPIiWxJcFeAqYw0nLT3LPBriMVgWGh50eLBVsWBRTbjP9khnCceIj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LUQeclBvO+i4eUQhMHBCcIlwxjUjk+CDLGiM5BBXYmkWFBtkqT2aUjJkXHyMnyzoejERT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ir89/2QqyDSx2hIwKUHgUMn0YlVEnJaqH0yVUv3g4Z5Q3LWgTVcTaWxaKpujozpvgz8Zwl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vBNlOaLbdOkiRlm9jRZYlch7VFi2zMVw/x7FE282VoxoWTp+ztG+MzGYi6FJGluQkfKLwP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sWW2rGcbJtZcVOUQV8UvwOs27Rk/6skE7yx7BYn/ohE1Y1C7oqumMUsjtRQVe9pWPB+M2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RkFFt26JT3dENLk/AafY9yHR3GLZjgexwpoUWfoQJLLcZijoUSqH4GdnqQjAzsgjf3LJGk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L7HMpxljDSOZi1EhDErlgp/FLF5Fzkh2wfIf1tkonOOyJXhJTDdlYfIi7AmcywHaNTzcv2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7m0NRSUPY2YnxgYyTuIqSopZ/cV4JKEsSKYYyENRDLlJ5MQvwRrbkKet1Q5fFipubNDyI6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h7FHInBSwPWdumRssQeGxplRbG3QzcWicDVCWTxYyRyiCZY10hLbsdIoyCA+UKMBCyyqDn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72xuH7eZ9oY+hFpcKMN87EtW2qfwXBbgK2NxR5HYRAzxEZRTUOPAxiWDs5JcZFo+Q/IgqG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/cyeV+RBCktryRDdBWA3xiQ90kCRIlDLjgwkWW/H60eqBr0+CR3E3+YSjdTzFkxuUkj8ik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9JaPA0K0GzlGRrcnpcDpIVlTsZ3Eub44p1IlfYi3jgNL3xMCxI8kfgSGA3QSuzNrQqk+Lg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istt1Jh3PJOVzyfyiClnJDDnDEniTiC/JBvODNcQJZLiLFdUEXmEV5hDVSLG/pELND/zTI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n5JG+3I3OnLceoGWGQS/Expv7haFuXehmm0J3Yh2sm4jzZcjTZzDj85B9OX0ISmpcMaZiE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wNJMJ2oewSnAqBieBeSaI1hgklEXbx/cCT3g044cWTtklcMShtUVeCSMWETMIboONY9ku0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SNrwjtRikjengeKU2vk3E01pPsP2JSyxy3kXcXAfODYuB8Qi4G4OpGCZLkmORpCUKm6MdL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sv5bHFWNGUjJOSVeBX5xuhaoR/tYMuLt4LEhqzKgZgJyhkJjSHmCLbhyQfLw7JyJNvD2Hl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xi9z7iryciDCFzZlAKJ1tBswhDNJQ0lk6VdeDPy/xVBBA0IyQQNMx+oxmVYRGBF4tcDMV2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xnDN83ErJ1L5wP2kTtobFbHP+RVeSoTo3Nb1gg0dBRCat9jQJLh2LA4QxcXZllyMlJkvJd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gjg8Q3wlFLksqiuUf2McCazcCzm1MfcmKRN4+TG0pwc8mTT7DqFI4SV7ERRug7sULGmWXn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kXc8kPakX4B+Rn5JkBYJ+ENmWRodOWXPUZewIe6xv5Q/2/gVmQpSLw+8EWSsnkaCacnkWb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vPCw2WG1vOZhDLomiz2NNJjH3Ay8Tyy20G9kk3ySpwOMH3E8h0+wrkvuBtk8PcSjFJbsJY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s6YsCj4J9gn3+RPtPhijvHTJ4vYQxmt5G7GG3EjqxQ3yGmbEtZ+Bozk6YG7wKWGNRkK2Y9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XgRIcnSJkSJhJUQvytJ1XPwz9hSsTsUWBsT8kjYn5EyobkjhjoztotrJJKVyKyrh/kjWTo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PyyQOWH5hOVJh+AVkpKo5oXRLIVH8D2KihkcldMXMm1sQcf4wvRGkCNuY97ZQcYQTUQBa5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L1ElvbM0DQRhIPzdCvwP8iki70RK5KSXuInP0FtPJi8ha8H3dM14MeifKz7x94o7IvgeFy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P4jhdwt2LmuKe4kpioZpm3QhaJhglInQXoEIyC5S9yCrW3gWjJsouPMVzewqSsqRCTGAR5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rZsRw9hDZp8Csm/CGiVEN7BPfcCXLmdQYt6MoMw+M2M0kyBWXuK0LBHwLiaGtkdboQc1CC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pE7a39xuWEwHEpz7Mm6hHZHAkq7fDn2TuUuSaldE0JwXBVNtTBndN+A9MkmwQ8Zq9xMCUh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OkvAF/wAaRbumIGWviUJ/t2PfPwGl18Cn6eLFCBtfvWmPa+Qe+/kMbhuYZc8yEt3tCzdw5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VSvdkxbz6S/Y5UZeAclkcW0ELbM1R3o9Ab1RysgQgY2ebZY8DndaJwY5Gn0Czo8oCgrwJG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1TMEoEl2yO4I+4gyRe4mnutJBJkmzBInYJKFLMiDmf+ZZTEedCqmM43DLBct58k2LU7XHq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PwhNp+IoovQW8Ap43ImL2FxWzMdFRFts8FDRKwRB03E5M0UEcbsOlMsdStFQYZWpMD5T5P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oVOeTNXnYZJPck75MTKbZEro2mOBwz2PA7rBtxsTQTxYmsiS5ElammN8FxNEhBISJY5NFv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TA3SBtfxHgpJZgaHbDB/ahYmFcCmVNVJwhI2HgSVfkH4pfJNcPDQKoDawEZkIgaCSIdVkV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HcpEEsnihXRk8IYfRvNQmWVZtSJ7KXRKRpbLaUJLy95EqEryPcTLryybtstcocYbxLBStf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Y2LuVPCg7ZQy2fJkfJxAUHcD/AFrEOfkj9yjGt9x21HscLOcUUPqbH7DaMjcm9xQG3Z9xq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VEP8AITxhJGOIT/bIkssJmm46JvttpOiY3RG2G0gQxM80N9DiKViYDljQyKUPMDj/AGF0m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IkjUiDZI7EvBP5JciURZQHQpTJEqWd9xPMxP6nBH6UerrP3fyNCKlNJvMfLmMKBRyE1I9K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iQVqn+xVjKZyUimoDLUnsHIsXygYI+CHI+sfgUwcSolFBNdorPn/ZZD3+RoUNw5RtIgpol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0S8yXgsuCXYrzMj7TyNfC33HSP3XyLJRT8jNjyfH4Ezvalj0tNiGUJDwSFiQUMdr4MLMdE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2gTyB7woTRh/B88C0zYWQoNbDl/AgQuTt/Jx/J0sodnQcN4GvIwc3wp/IuX9Dsp2/V8lNn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tYUL6Kct0/wAEYWCtd/1CqouuDARJI5tKSQ2zQy1UwyPNutlFmyMjLpANYWhKBKVQLnNUh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Lj41XsK29kLnu20R4Gpns4soacRSRPh8smMPocCwR7mAJdUnsFkJzlcSZ+Y63zo7ZgZ8R9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B9X8xN1Iyl2TojjNMpS7dQTKrjeNhLU6lQncHITp6siTrppIkMe/ATnA7EFrclHInW0aKa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zkjQ6fIajlMjkxj0XCcSYyhC8pEwhsE7EJVZyNadh8n2P8SP0H+YjKu5F/B+SqejYlO8Y+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yPT2jcL7iEh7A8h95+SPvDz7/AORoRdOGianhDZB6NtMi7MyDFEmiSHvsl8ktKxp7kMp+Y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WMjgnlYXJZ+48uS2XQ2Q2WEL9EIVlaTPfuOmmYakhKhG8yYtZQRBsUZQJ7mxjySxMKVyf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apgmHCcMxTfwWjWTUp5THP7GZMc3Y5KuGTYbtyvA1LdTb5JERVByOc13PoQuIhGGNdkX+i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BLwPIxSJjha1oVhThNDbV+B0MsSYpduDZudsSlYCQlG40Aln2xCS0WE7DxpkdDQOxtWbyz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0YkSkag9xb7OxGQuJOKEkLRPJvMjovYhJjPyTotBIP8iLeYHLFKMo7JGUyQcMqCZ0pOjkE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np/kVZNYcj3PkZrnDtE1CaDwF1E0MqaDLhMc+n3P8aCCNIPBGG3TObYYYk1Vsuz6CK8xkp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kW3ISY+4NTEmVJBqPuFMptMyJFyxyJ6lnQcxsq7BZslOEZo1u/wAk6gjKTx0PsVfyPLXh/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FqN5j52vBBKZ4IhbSRSNbgeK8htm3T8EQWDUQM5nmh7JmbH9DT/AmpxZHsQZfsCSql7pUJ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OpCcmZ9i+QlkXpKycurG0bVnaQlVbHiPJKVKkpHuTGw0jBiYIjzooltjcDhEjXWSWwbMd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kl4MySNKhnbVLERRbTaii7EbFpvJPrq7W4pqOnVp8JbDH5Q232YeB+YfSkkdJeE9jlTZwL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LTOH2LMckSEVS9xkZBtQPmtw0K4RaUvUxKR5Fj0EDyyEyGOiYnRIgtZNw2FgE6V5HU18F8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4GbbbedJ1kaGKQboyybZxsiTtyZj0FyLvuhsEemKfY1bjISRWRSmPIswfgVpuBSiRghyuc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khwL3FzRNU0JJZe6GSRnpFhpi5/Qj9aDb0skBqKVJy5GqoSNmWs2Q2SbOJr3FGQQ0xkZHG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GYXpsLBAnIpoaAW5ybUYE0IqNtdiuB7N+dMm1SmBHhUDvwknNUiIalF0R9+bTOdc+8NHkM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hkZe0kgb3EW5cKSRx2GC0XrRFiybPWX6DMaPeWDSxipP+iRFG1IeGgbIoviB5LQ6IQ6Pxn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7xD5REp/uLYcviGdHbM35Cj9wfA+RuVgrWND+fcGdvuKFpxPsRnLyiRk6qRVaTTt/VkvCa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GfOYhNmnwe1i9SK2KoCKRPVPvSWGLA9ycZxohscnGlWIOkM63oSjIjYyEWEsgxirAtsSGQ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skeeP2kiiQ8MenBfkV2usIT4G/QtHgexIKSxpJOW6IiYzwPLk2CxSXXkc6JVKb1DINoGty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usLv/AEJfhpS5W4yQpdmLXAYhSQljqyidzegcZl4iO74IB9RCWyxFIv0I/wACPRBkxo7mH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4TRRLv8sbVvKH4o+R3ldNDdbtEkSGaJOENatiYsnyMTK+SVly5j0ksjnEzUbDNwPnDaWSH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vNjJCeSUja87jfeGWGofQ586XRFP/AGB2z80hYxMsTLG23o/giw0U49ybGIQQhCUbxBknV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t5Y+hn2JIWDSdaWid4JbwyJ0G0r9/RkJuXgbTczhBjEF5aRRYe41fyD4vzpP9tGtj3N2s9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7RyM8KV07oHsy5vKLthlVtH+hCT7p2MPkcpJJ1reS/dBly+o7nZEXsXSNpWJsmYd2GOb31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SeeC9vIJApCr4ug4aLjbgcEDYEih1InOk8/o5glWuSJdBuQzQ27JvTOiJJzuGbZ4CPCN7J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QhXEw7PkiinViDSj4LIWBPgRJrlSKGJWSHCEwJu2nVEFCvI1rCIIIIIII/Wj0wv8AM2yAX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x1lLA9fBsWFlyn5EZJCzo3ASuIERKO3cs9+uQ6BVu/kp4WxNaTLlEoU0N9s8DWW/JDDkeE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PLHl+WoKhcBFdxjoqiiWkjIRMSG0EjK0kiRsyTo+A7d1tCRY0n36HopKsjWPD8OSbyxpbA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oS0SFg3GyETaeLQ/ImsFkqcmZ3J+HKJqzwfZuK0NFyNto87EEsKkJiF2EqcE2TJTw0hUoY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E8yp+CkzbH5FVRwZMj73pQt6ly8bAasQrHZRvswqMCC62+RJeA7sWg0yRLQkRX7upOpYm0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JsHATRh0LsEbcItKEHyiUUezEJCwtK7/ooeesNwNpHQyWCaMjd2kMT2e1jCScoQQuuGI4S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B70R1bJ4bQh69voi9F9jQluk8kTTsg23QeAqQ2YbTIcPc4BgRMr/rFy5xF3bH38EcfpQRp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II9UEDlaayw03ZzYjDEbMjG6Rk+B5VuFJEgxmnME8hfAltHgJmn8E4LRJJbrIpWKMwSVI0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HJkKd0XkRLkhRkxsKbi4uEO5OinQ+6JAfI+roPJu8n2CNOJHaENaP9Rq29hpFS7YlyZ24E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s3sWhBCQlpmHEjeFDrcaFeyfMoFvR6qKKTEr3BGcE2CZJLs3CJJai4TJJKZu0blod4OSY9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hpsAu6fgtJCE3ClTbHawR8dDEYC3yXmRaM0rshJzCVR+IeT73pgUyMpqSS3actLCQik93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MvcJ6GnyTBzke4wxJ5Y0eBEthNGaaZ37IpDcJUMhFmIGN9i8uWPh6CFrlph5MExr9Ga4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T4CYtJNtb0XffiGNs8MZ0l+4+Ja3EpY0KpZ24Gly5HkIqOA7YOoXoctkjxI8C9zCH9B8Y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R64IGvWiCCCCCCCCywyJlvJGpY5Lh0hqjZOFhjV+6HK4ZV7pI8MIJTKtmNvLk8kuWFmTLw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3Wg2nAZSu4oysYRuUe5LShm7SckBrNsUNQ1uEkTVQhrxWRdRCymHJHgESHLhbskcL2FPIz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mEq7EjwYiEJairE0r8EtJmaGmOkZHyKtQ0sTg4OxtQfgYEuFK4YlnP4K7MgL8C6Ica2Uyi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LE5Y4QibtfJDRYvOwNpvfyNpThIY3QrIIXxBMZ95AqPAaXF7fyJgHyG4hdieT37igs4IkV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Qy9GWlAkU/AiDNvF4FNKIeEtoIvIw4MIUmglUldqhidmBvgTO2hG1YIF7FukjjYY4Tj8ME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ZIsMyZ2oHDEjfLG2x1fI6dopp8DkS36XmG47Y3ZZMngIWUMoCNo9FrfnxIeyi3oMUJdLDJ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pQMjpSbP5CbrAxvixP+mQ2iKXsJeLFBeggj0R6ugkQQRol6Y1o7PETchcBqSfIJDj3Dc9Y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Q7vY6wY2XkhUTn+BhPCqFNCLeQdNG5fxAmiWJsUQEO3NB0mtLfgW1L/OgEmq8cDW5G78jd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X+hjU8DbjdpaHJzKG5lWJ1CsiDA1HyNbgl5J3CUQo+cMdtmzS1tg1LFRaU4OhCgdwIsCt5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xJOyHrTIWXwbhmA7HCw0ynucJS/JacnUO9iCJ5YJc5FORNNORRTEtyjEnwWwaDSGLzarlf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8kN9k2iAiXCbH2gQEnymQauFu4EK5zE2TUGpbwMOO3SWxDM0tkanGtooJA1tLK6FZ9wrRA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VA8OazBs8GQlh6oijD2+FuLOSULqEmobduRW1LJzMjXAokiG5MCOyxQt7wNy6wtOWHPDMK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H3K0V5UY2O6QmPaJM+doO0tLskmdh5KSZ9hAsVuUoSJIIII9CJlcFiIyMRkzrJu2xiJrsa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2W9JGWc6gXKRGBCbGjQ4eBM/vqS6voYYEUK334KqGih2ZGXB+4gQQQQQQRpBBBGsDRHOiC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/qJAE+TAkKKjLDWIcQqNmf9mO0KZjgRyJDKYcRCaqsiNr94SSUtwFkp5bHwMvfG+ANRDVw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eESSGfLJ4iXM1A6WpkXh/yPtDYYCT8o9D7pCfQcmYIlMzqPWbCXQjDh5VolAkTcfbZEVNJ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SeVnuKftUPtaW825IkOh9FrSFobXBC4I7DV/yFnK8MtpwVErEMfCjSDWSmkRX4EJtrCxQZ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XyHENXlDFGj5gumM5ODh9BCZbvsLsq3w/4HUu5RJDeQrB+AyGrZGkEEDwEpKqSpy2NMkcE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lY3alDgk05T2NjZElqYH1hLTt4zezKb0QbQ0TomxXCFhr9DopYktQIapS/LcbTlC3EpmsL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HpWzTHuxuhh1kIaSUiFEx+RJRBwPhIharCINulRjk6gq0wskcD3PcgkQiOyIQsORDy9F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ggWhBBBBEEEEakEEEaJgIUZDbipbrnTtqUxExJIb3yKN/nEXSMdly2NciWfzFKE5LV4dos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vgQ06NpYGOUSaFCItX7BiQizF8pGRq2uRkW9hDqRljpso7ZGtLkOlQgT4EOCcsrFZfvL8z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ZEzb9xpULBRm+kSRBJjBMSoPDMUjyQhDk2IEv2k3eOYizce7HZkmyE+EtMjl/0mcjc5jRf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of9ZNjY31JJPZKZJU2mKNmfgSB5yYYncyVmaQ9HbgWTDiSF9M05tDnNjSTNginGw8v0Iw+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XeGtCTIXfsDPCyxW4UMiNIHY6VZZRtIb2kZG4zSYNcEJEcZwnQi8GRWVPkZNYR9CGGyn+0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ekaQQRogpzZjU6FAmQiSkMaUFLUIlrnUl2heQh911IORijfDM5IimKIsR5QpreS+IJcifK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BBBgR6oI0gjREEEaQQQJapaG/aKSBiYZXcOxKJSm6HyjCqclqnwLJ7CwrpUuVnYOImUl1b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0NMSvnWR4m5iclpytyPSlaoc9tSUCG8KHuZYGzL2FIaSJvwWe8FdBdglJULiJ7hmQTQdFD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oedmRFsgVGGhXCvDJcymT5R7nmib+dG7gcTSg93ohEoS60Ro/Om2X6JsQd2W7+RMeBtHIO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1sOmvIU02i8Iwprp6UOhkb+hFucCSPA2JYNbBjaE6IoK9CYh0Zx8i0IMWLwHL2hcxpEmRL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SQXBHQYOLNotDi7K5Mmu/QIoggUCBvDfRog8DQspKb0FppuVpBFiZINwXLJOyDGfI1wIg6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4FbSRDMQQQQQRoYgjRBFCRBGkPJBeiRAhEaw5Q6ybvyRucY/OkpKHv0RJ8j9iVE0yUCAnd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3KJRHuiIs+GIogH1QzZThyVGiUbkd4xblKYkSZeSGyCguD4B+48t7ZiGEjb3Epyx3K2LJm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OpkYEyzlDcgQtCiEjdUW+EYiSEJWBuuCUS2R3q1GShQmU2Ox1g9zAed9EiKJGxuODGkfwh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QZeHJUtQxCR93LwOVkocaYmRXu37DWN8BSjL0ohKoUitubLCP5HojK3E02gS5kjjRb5YjY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JNDW6zJe4LhCVaEtbMMUg1JOQshjfQsedGZ9iYMjKILdxLcTej5CEaIJ3VGT0ZQQNSN8ld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QLDaGh0q8KGPghECRESNKcjk4SiQthBow6CWiPQIojRAkRoXoEcekRrBGk/gsgsxRKtunI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LVKqTzEVCeImIUBa5m8h6SbSpYaG0QsDsySONo6zEu9/U38zwqFvFSm/Y6cdXAm5QtqElF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IyZDLY3nP7FzE5NHvJUuUx0kmJzwzlTLwHKJm+g6SVyZOp9h50VCyFA9PB29E6aK8GxsTw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2zelmTngRPjGkmw0zcglxzpHbQ1mvkDShpnCDPyjeEodJ2+DLV23Qjf5ge3paX0NSf9TOB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4G+MbMvQtJIo5ybYtz9hopMUs0XA8hqt3BFQN+Bw0nduYxLpwlEaggwkS25mYSEuScix/M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wOEwITwTa5LUhOGbzoILKFPAsFI2NMOhrkdmUU6GNh3E40bRsczaU0JehdEmSVKY7YXMjS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pQYMie+gnGBl2oVowLMiUQ9mJt2YCz+i0Jdeo0egLVQNaIIII50MUJikKyox7ryZx7lrYd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IOeTJXqy7gOaSxqoCSPnFAEi4kiqoRI2bAmIorCw7ERuOxu9OryLLKy3wUuXukhXLhCLgW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mnZAalfzjTlQuwJPMEPghxgSfDGnLoklNNSilIdIY8j0wtEaIaHJtMx6rZCE4lASMSh2WL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3YiVTZW58oZzD2L5Vk5smVI3LKGuyUUK5OB4faHmV1ixpmIZC5sKSR96WhNeRlHySa4sMT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+gzKwY+lISJcfLn/Y9nmoXg1lCQRMmaI4hLciXSLtseWJCRdvoa0wSL+R0N7dJls1PiygG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Tb9BRKYiNG8hQUK0G6g7H5gVTc66eBoZbRxFGmN1p4MjUoKTSGAKSKLotEPgaq4ETy0Qlx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AnJZErkSeWkj2y/cNCFYTJYZEHvI14Qx7MThRLEnPoOjS6NJUOpq6ztYad2pIac6Bd8i3E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robvQLW/A4JEr3EJ1vA8oex4SQuB3OEZJRnZpFNeApif7iKyTKODw7V9lmuf3MQdhW+7g5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o3CiZkdtTcKU49g25dkuFi3GS5JcTJ3BJuGLmwv3HiRltHSEPAsaMWiKthpRhdTe59lD9x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edyUjIrYOhC3cIftA8bE+IG7G0cw67HnKJixKymOPxyhCwZ+AgRk/lWI28illyPCrIzGO4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lE7JKIBRwtH7doDdebiJOwKekHQgSI1SGc0JkeUUEsnTMMMjAccCHFUO14RM+wabpFIIgT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wYuFNEOxqG43JPDgTOEmPjZcDmbm9w1BAmBWNA+GL8rF4cw8SdOFGCsEU99snBM7ioteKJ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YbKadF2jYfRWCaf8ABvaTV5H7jT2JuQhYGYEO9FHJypckZhpjk0Z2JucxC0TgKHJMudEx2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iTLwJQ8IhEQyqY8BbwaifKh9CRgS8wOVKLRyiXKJEEjqQ2ZSnBwhuTjIrklinwSBIsDgwv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SOJ0Y3VAe2VVJfQp/GRWsh2DwdF3JCWAyI4DhjSpOlcE2A1MiJqk5O1jWdK7iGE23TMlcn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IpwUzi8DbYpwsNTTWZY6rPuKtmkxcHgTMhDuU0MbjCEInOf3CIq8mCsUTlnZs7KP6EOVt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J0PR6baFGi0Ido58+stXuNYsfseBMDjkwPRtX7DfkkbWzHnDJBw5MdspqxNRQ2bpcMpGtg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0TsNDdDZlMuK9i5ZJoypuReVRjFiewja62lyhECWhBIv4G3tuHW5sChKkiwqeWZFJt6RUO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czhIkTVxQNO1vdZiVeCoJyIrfwo28aQUQkjtBS5ixGxNZSWSJ1k34E8vBmNxy2hS5wjGyZ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TTluoFPsLDO+qxmwgh0DUiEp2VlqoSWSkM/vdi2TspIQlLZJ1clPgOB5jsiDfv6CNFySjc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yiZFaYoHHtorZMtOkLyQR1opXJC0dqzto2Lcg9BhuDjt/APg/kkaW85IrpjyZCyV9eCsu8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Qzk+R0SQq2SpYRv8ABwXwLLCbm1RdXomGmTczEIkixe4i/aGwcizfCHsUdmJqosbHz+4Rq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IJ2ZjFjwPXcWlZ7DwLQtFqzP7G5KGD5kdtycBh+4fPYZZKmNwoKNxqm3Y95P3GlDIyyNZy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q4T7GtpYawohqoAROO4vngtexOjLctvwJmpVI56Mbt6QJCQhCKQ6eKlKeTDBMS7g/8qPQP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3G21kGQ8Dmetw43IC8uqKqj+TqlBa8fVRAHo1RKh5G9xz5gZCpKFNvdiENWh66siDjdsvy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YxRL2N3EDDEwcJjScNEBcDEROcMSHZQY6PA2lyHZYEITI2T5DtM1T2yVJl33FDiTcQYEO7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0gFSkaGFdmC5BLnDJIbCWGShPItqCb3KO2PAmpggxPs6IFNZoclT0VnWnIQkhuyZGxxFsj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hIKFPBuQEHDL5I8jSTSjggespFnZmBElS2h4rgdozmhxt5OBmzyZM22r7GzkbcNnyNmquR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5bjrMqHlZoggxX7nzH8koyJpiSRInyMnYm03ONMB5HkzngsECO4NHTRIWiinLiRW6l4BBw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cibdwbx92Sihv7DUtjXcZH5ZLMfkjlJj7lis92PNJL2o73Pmh38ic0T3ol7d9CEOoF3KWI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InVk6TRuJEFM6oowjDBEjQsNcA0J+GPgTanZsuZ4Me0RiNy0DS9YGzqQZDdEPJSuhKxpNE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RYHjRZpDc0dCHJJCy5I03bZMjcUoveTwJiZVCcZXxopksWuyELDMQaG1PI3ItVqSoWm1/r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XuKThKyBj2bRwG4V6RfRHkgTI4QgoSEQRRVRsiYconQazIp5FkNTDfDoosiaecjTYUp0xE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EpokIIc1gRwJ8QTxJjCle59xvf7BMt3RnamT2Q3ueS+C8TeYEpYvkVdO6WV6kWLbfCJghz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FEtuOXG2EbKMp63K5Te5YvStwo56vkX+3JncO/JE6HRIvsZgs0ugitNJ72Im5tVUF1KFGW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XpfEKBFl/7FRkS70S7I7GpwIUpy0WYHSRZRnuN6qvMVXJNLiCmxDRZHRAiB6LCSHOkm5aW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mSBzse0itg1THHItZyOttQJNhspx8ieSkQ1TJ5gcEIfYlFDeLHszZho0SkcBLuBTgVD5OB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IWiMJss7ZEMm4HuxDOkZJIPzNMpohN/7ZYNkseqFgpWzDSNWoRNt7IV860mJHYlQg/wDzc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jpjYwhlyIlRlsJlYWq0NhBB4E1yVowMoLrYidNoFE3g6dYxRtLcYCcroVNUuR+Z1mCmUvf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F84KWCxj6CaBW8pOX4JQYm9BUN6ykSbVopEEdkLRFEEUUKHnRwQiEzBAdiv8AYISMelArU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jf5ISdjMSjSavMuRrlzBp2RoCxBquB8Y5DEJuE9uxbklI2Uy+BuCY0xbsLdyLJKSHKMjvZ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5EVMm5SRRNWaJLBFSZeAv97cwFoS0NvoiZV7QZzN0k/Y4o0FErF7hVhEvRWsp8sTJknbFm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zMf6GOJ7NUENxBA5ZlnCSJ2Sy3HSJrTFYXTba5mRe4nEDuJ9xNBscppcjW8bOQct/gcJwP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pGyR7xf70ns/zSQtvshIzsZclikzDMVSEaGQ0WM4SfyOtYFBFMiQhAgsKSJ8DZvOwiDkJL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5YkRYrhUBZiyTWx8o3pWuE+x5imspbLoarRGMC0+EgxrcpjcoaR6YFAlKWtOjRVZkCtKb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LWR3SZDORaXOjJtbUPYPllk4FbIkufBFE6XAwSNQbSEklCUsaTonigw+tGISoZCbexOXyN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vYd7r3DVlqBqBr2DMd9fk6ox/MJmCTsAnbCMwZIYpEiYyNWWhqyo+ITui3gFsJo0ROioJx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L7J0biD+zO7otTmrKKEzhiyfJM6gBtFLiGQMhpE9xsoS8sk6d8nUxv2Nqy5G6kUJUBGlSL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NoGuW5fuM2x5kMwNsaZmR82fCG0TN2hLkUYG52rgSJDa+EiHKjtKQ73LIed2SkG4tmN2ad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5pYOHwY/JIkpGXC3lyJP2AsiynwP5YSRCT/odxcqPy2LLY5gbC3/J0vlkmEUdsRx8g8UXu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ibmoMuxo67YmW9qxNFjDV7MTAVrDY5eW9ZUhtJKJuyKmNaEvgWiDm0OlReZMkW2VSWhYRU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DPkasB4JfeVproSuaXKJEZpIeHSRdkG3wjlAwjETdUmextJC0aui6/wBBM21TH7m10ZIK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HQXnzpI4gagXYmck+mCwyxI1gchcMVKUjcSmR5bDTW00hCA5IggZBx4yFt6YyWCQq0UQtz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whiG+ylgmmciPcmdtk6SSSiROsN/IlY+Q2YpIcpEXLaZGFNSDOhN5bZJIlYbMAwwyZgEmA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S8vYOeZK4Em1x7iyB0xGHNuaFbz3exGik8bm4FQmueYY4kELZ9MDcW4v8jzE6Qrx26SJEO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kwUthUichVsJLZF+UsxB1GtDS7nb90NCibGbCpKptlLfSJqSe7fllDmWEndk6EMF5fAkK3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JIrcomTA9GfJliJ4TFxY9jBy3N87kQlw2kr6LGbGJe+h57hkNJ3Hsh7FkiM5M4g3geVG2l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lDcqkaphw7FYkcsSZtuLrBPED7Uh7BdlyBOdjGLSTeYRAkG5soETIwtCLjaCI5CaGpzsJU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aYtqtz5GsbVijejAowRRA3SUBI4n7/wBhjaTIIPMi2kkbVoz80ZFIN2ssggwNIrSwiR8EJ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4RiyfgnuU9E4QLZ8jKNKhCBW3EtYc5FonYkkqaZWw7UolsasloJVRNCQgjw5EJ6LSRiB1g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yJjUaRJrWS9ZJ0kkknSdEySSSdC1CEkkkkkjim4EIFiRqQdETWf3BH7AzomCBPfBlfYiiT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V/faE89MrhyKqKka34HchfR54FHeLPGSNkG99xt07gdbajIe3IivwpfaEQ0fY/Yk3J7Gqg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KExHDvoZzMBFy8f0GZn1FKRgN0WqRu6IpW4xZuBaw1HG5O5nfJtD87did15qB5H2Ntoc0s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hqGMtcjmTN8EFWlB0QG5sbjBvYyWEhuWPgwMbSZdEPZSSSGU7Mw34G57SrQhF0J7DXc1+Y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QnZQ9CDYEQIoyRZz8EWCZHYwhSRiGW58kzj7owiiEe6W/KGQ0oOZSgkIB5SIiQWH0Xc/6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yEJehfdI8iJUxNmNCYgeeJ+8Z2diZHTeV9kORsrLKI0UH9835HS0winkpj0LWSgm9eQqKB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ShMg3YhrcVzMRbVc3sbYgTK0S27RfgnBnY4oGskoEJOzc9J/Rn1SSSSSIkknROiRaD0jWH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v5FKmClvkauMxCHuKQksjpa8rGq7YSdg5sh1cY+hyV02jgxDkpbo0JJMnPVuEOpIHkgNE0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ommiRvkfJb208hG8IO/kaQ6wZCS7wN1E0iVKEKlMbl2QhMf8AKfIqYU9EkjE7GhWOzfyxz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o6MrvSdzvR5MX3MzJzUDBrwJThFEz+4KfA0QlTWfI0ngWWZbFeAe3tWggQs6OPJksv+jce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4E2pWrbIqQPLlj0KSVxOCbK4DKSb4E5JNhuU06Shct9rE8qbzidHioMcO0otvBfpbM4HOU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tbIUeZEiP6oeDItidXfbgRBBA9Xb9hdmDc2Njb3+BeC8eFJzFE5JqDumHzyQQRpEvlPycj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Oqbn/ACjuIMzx46JRN95kliEaUshDmsCGMcpREaGpQy8DEK6sc4ixPTJE6EShbnUiu5BD3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SSSfXPrknRE6STotEi317Fh57C74UmPDQukc77D7NQKNpgeqKbFCV9grfxFz6WFWQg31uW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WTYQpzuVjsWSfeJsbcySigGhk0xWfFyyb4u8G/wDRExndog84hzI3gkZJMQzlWxbEkurgf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Wj7oh7iiMzeQhsTLpkk6Fmhvlm4zkQdSH8GWzKsVk4Fdb6IJ7TIY3cyPaS8sAhEbvIvb5P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3YlXFsdxZkNBQTQN7Dbf7shtCpecDQhljCNI2Vq3fwX7CxBUpxY2KSbMj19hSLCsPLM56J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8eeBpb5zzHQ6YW3gLDSOmuPAuNJrdyxIwcOCPVutFp9x+FpnTrX6iEwluwxIFeNyICVs+R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+5dRFm8EC9CIskWSYWknyQRJwmJKocPuOxM+w5Ws9tEMuR8rhT/YQq4CmjuKhwE5jVQk2W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k/oZ/VXpWsidYegTziEeBPk2UOhqaWG90k6e6gOCeES5bF4SUWLUMfzAEw2JJOgpQO5X5K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eUY7gubzRBzOx+4t04RY624tSxxwIkfjU3H2DzEPSZNPGXY5KCW7FFRizI0XsNROBoW/ZK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yjk6wtG0NwNVQ3RCKsN+CwnHkoHBOwBNuKP3kUicpNe41Fvr2SQ3iFEjtwiezaHJ4by34E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r1KMjL42lQfkrdxtW1udxa0m+T5GjFCl1QlDnYitJoe7b0aKe7wNpF5HXgEyqR9TZ5GiJw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3I+csZGVJ5Mjlk7Mi8Sq6Gwsoetcn0TImixlQWijNTZnFfFiBT2bDQTFyIWW+dGLbtBfJY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mXK9mpO3ohUpUCK1nWRiII2wlJc/wGy4YJuULOB9Y0pFmSLmsNrTkE3ZJDbP8DkvC22WT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GUIDTgUgdNbonSLC6R5L9KdJ9M6L9NaM06LI6KVEPIl7pki8TIttvCE2k0+Ttp+wyaMFsJ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Ko+CeBdiNU7xROYTXBZHSzgggzrYk3+1Fj5NlGApJNbDS24p7G1EUNx8Zq9SsoV9BNm5ls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gPKy4kpZAha4V8jGhULNwpfZ5w9jJpmH2P7EJpzgaXovlEfAT8EwtBAVwLWBLOxsQnZRFj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AbX/ORiQvCm+CI6JEsRjZu2THbhMfcNNkymi7Y2KqYvYU7Umz2HEpWjNt2i1PbFXb2Eby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khYQkWbvJKx1p2OFv2GJeYswT9hKHYgUCydCylmE72J8IYknqk1hYku4WcZJeBVhC0jQPC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PIjFxWW7Hi8nSWDZzFjzpOEMiVn0laJkwr+Bi8lcBvpD1Q/PHhhOWYinIkNe7fgMTyER5H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N/QFX+Bku0jkjAK5LWQuIlO0xGhFh4X5ENDfRIKFcsa3Rwh/Ocodk3+4jdN8m8/4CmS704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Fh0l5GtVjfsESjf8ASX6C/Wc6NCpf2JqlNW32O4HBadyHyJJYncoo0wRDSXIsnKSlcjlRS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wmlG6jmVfyOESlNigSlErcltqROOZuBujAuY/sSOTC4NjSZiPgfi2sJKc2RnU0vVYHkUb/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Pm0MTof8AYkj5fI0uBYUGJ7KaEypq+RQYliwslZDGNnR1ADW4ExYgxMot+RrCQrJMjY9kO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eA5eWOuEMYSDnLZNTXnhPwM5MwBV3Yr+WoEp2DqcS56gZpmfkRhyXkvX2WHhybaKOyVGXw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0Sjh+CE9ZweDcw6LAUNLlzAzXgSk3+gppoYRL2Fi1q0DJRl/QuEP+n8khxZxeSjPJseSEt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aog6V0WuUhSCEWB2hEw92+G5+X+TMSwFpFdAW3BY8rGJaYEMS512NhSfLD5coqNG3RLO7g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clC0QXZDc50kXdQ0exihpUQvItorYfsMOEmGiJtTOmaHhUsdNpOkj9Cf6UC/Tu4oUDyKOW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G0NsSZ81MEqBP5YE4SW8Ic8KW1A9oyj4ukMqaWI1BNVUuApOKw3PyvyZ1vLJlhE7IQWG2R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cIXSVCQlyOLwLKbZNilaf2LNCE3Dpkkt2Is6kQNkiUZuhUwYQ9xuTYL1kXT2JqMKhiBCT7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N4GNYH92eAQB8uEfkYxXM3wo4htnbggX72K6l7nHg3I8ohCy8KFNEKpJnKsfvWggdtnsZk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hw7R84KBG8SUcmWeGNB5PJXTJsjLIpVnybi2P0aA0mmIbJQ2oU5cCZgMhET9hGhYElzggR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g/IjQZJJOaXHImdovkT8gQOAe1dMEwizYvmGPQeWIOfei1QlLPbjSEjTw6Yx7ZIx03hEmg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OWh6KwLMepdDuUPIw8DwJQ1ahk/7B6yoIgx0TpIWGpYSqxOgf7k4w1cPgSNgTicieXJ3Mh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BPklrYVsE/pr0r1bjmlbqTf2TDIrHOgZJsSQbcMTYSekHDk1cDFCz/eJW2Wi3ENM2Nq6wJ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CYIYmm4NyW6SiVTTnnRGrnygQafPkcjptBWreXI/4GwUcZGxSlS9xU4luNmTy5uJf1MSaD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Kn0EIQtFyKL5+D2NuRu2YCVB28GwT43DV2xSfRGv5C3LjwM8ptvBKBpdD9xMW8aBcvxsjb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jcN5Pqe1WQZjhMojYfZJCZdLwSjOGux6D0IKAj6z2BS2FocjsniRCCT3Qmzyh7g9xfA5af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lbOJDIstUdCwIStEIEp7J6H0xNmClUBSUrkgfoKoU2y0xUrdMKCM7TEFj5Sg5Mi0+4kiVu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lw8suEvQhDXtyJ+4hGU7E+mghUYmay4To0Q8E9jZI9eppEpyRUl0JAejGJIousyKMxbKkk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kp5FFTkXA7kUJEKMvkEhzULb0h29DR7CFqtF6l6Z9MMTwzyNUWOyf9CkzVt+8mjqQSaXaK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S9h1tnL+42e6nBn1iMiST2diuKcNiMllpTT2EnhqU38ma0JyNMzgRPBH3Ji+UPU5Ri3BKb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9pyJlFJ2Gwhh7LsPGGzMQhaNJq8CLUhI3I2+Bn+mwbFwK6ZHQIUotkSkYkKNxBBT1VXkSY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8nbwNJGnc0JSs2vCTGgsnGw/yWZ0qehq2pcIs9zYHqc0rPcZjNBvJApw+Ixoa0TWeF9hDp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Qffhj8zuJzyexIVtMRGxJIXoKZjAW0KXKdrHvSGkJobLlC2HlPsOKEZRqLDFEQGQmL4Xsh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jbcuIYmSaZHoRI5kNPm9KHeaRyNxSPC+VOsISkNk73QmyyJOw4FDIn6NtFmxekf8AJgSPL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2GxBQzN6RoykaVtLROgHQkcVHQhkNEU0lpM4tFpHokX6a9EepsIrBB5ncgdsvzC/O/JYcI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hix/7TZNBcbcdyWHgsIVK62IpBRlhyJBcJq0/co62TkjwUkUwcBHGlMkU4tppJ+wsYNw1b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spqbjWe2qLNlGvkxphpbMaH5AzQn8Do3OMTBF7GY3rtoJ7nwISbl6Lk+diI072L4IIaDRK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R96C3IiDgeDeaJRSpIQoj2JINwnkTti2/YoxfkLFHKIIOibReLGAyO2OGZSFs4VSFi4KoR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EImkkBU+ia5EKGNIHCVk0uKRiLkq4HcwydzYuAspz5MZvlDLFZQeCXk2mmJqVobg2Vib4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imTEycCWgoIQ7Zy5ELVclOwhqe4YXQuBtnIkiUCe4rcEg8WPVjReafRM4QJeq6RPBmfZQ9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5ewuZkkkb9WWLCSR61QSmz3jtZJbBRJFdidkPb1X6SF61qvW7MO0wO8uUYnBFOlUBLKMXu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F2Qlk2dhC6QvfJYDcH+6bjdDq/Ddh4UkcJn7jjspwxmbJaifgeitOfBaxrahJqpF2wcIwy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klCQiqCqgaf5Bkz5IVdzlmSjyV+CI1ZbCjYRd04EuZYuJEDzYyRdoPkBdhGuInPdgqjXQ9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uCFO6ecGFZvEo6S3WlcQqaQsfZHubQowqFqlIx+w+ZjZ5wPZDtEnWD4xCUeXySikXlk2ID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79zda+xylTditqdxDmdxXcxD80IhTGGbXPlCd0ewq/wATlgbJpHSFEloQhAiUCoYoTrQi4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KJmYWi59PQbQlMNI8GCVaJDCGN0i9+RMzEbtl6pS8lei35GiweBaZsk/GUazpl0SuRCJ2B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CC+YJP4Q3LtLPaZQ8jyM30PA037jpI53Zv1eQ7ZHciXpehPmxG4WDYWgobf6C9SNhKiP0k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QrGhwnDF5ulJFNkf0bowEVq4SMK7cm18vBOtsiuSHhp/AlIPSJUsShl/7RJpZkpozWnOUR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2CH4N3ZlxZRj3JldCKIJifxWSRUFT8qCBSblSwhFGnSEdFbWycHmKRkZLgmSllYE6kEXyM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JsxWVtLfkSkTGJJC5HSpUKxTjC5ZmWpjVDdmYdQQ7Jyw1TJdNaEEusEMUFuaKxGWL1yLFL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hjS2Osj4IZNNlTuNyzT+TIMzolJgAvYUBNikxyRenRJJkwmwIBQUi++DDZDX6KCNiiEfcc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CEtKiSkvwPFHSLDaWvRyWyFsMdmKBMXwGoWgYUDxg1pFxQ2bkq6awZnyWf6kYQ3sJJYiNk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JKSMhshA0PCY0v6JlKcaNrIkuzCjfCP59nF3Rn97kkk6NTwMhjtmWmw1nAkK2GT17vJFLE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dBNDMQmh3pkWi9SI/RWq0RBBMKj27IQe1Mcksb3HZKBECQJfuHlQpnyPtW8+wln+6yU8W7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UtqitNU3LHPLY1Se7HTDPCc/gdoR1GOXagtWsm38WGE5GO07G6GQco+B0sShCTsfGCcmru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Etty5yTsYNpIYNJN4DJ6Um8pJaT7FxjQxkYTsl0JErzuImjaZyJu2E9hX2RY09hSYOEDSR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BKdiZtPRJpuPwOG++4284cT3EXdPBJWq4Kksv+BqiVqG63Eg2Wg+XqI0S4RDv4yiaugLaQ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MIYTce8GTV77BTZcJmm8ioj9OSzIMNUP3H7TQdaEIdFWW3HbVROy2EKIa8E779bCWHuFJa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eJdictuhs3W3SI3ltkwNDEUhO0JJZQIPF0zcbwP7/ACcg7RCMDRlomKmITotISHjT6NaSP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TaqOpLgRglGENK0LRRBwYtuUk6KKnUioi8J419azrIyRvbQ9Q1ZBwElETR4KNk6fVm5IEC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GpH3h48vXHqjXb9CNUiPQ4pUjjJCTIlIxfuhU/tJCuzBkToT8xvSiQtzjnoMrXCBjyAxZj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J0BLDFKyGrBeraJqI1MyNIOEg6UCWLpBaPhLitTsIRnYgeaMzoNad7EjV1DAx+NvHYmQvI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odUNT2MHLRxCFQeGX0NLwXtI5Gk5EbizYRbcIbHEyidis8Gtik1SbJUOHk8y3cD43cnV2Q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EaCaGL3Yizd+BbjCnlDRKmNc7jTx5LA5xNq9h9Ucitsd1C9EBjK7XIMVLX2hORKShFfkL9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uC21YbJl7QbkhJ3JmKyKE8kq74cEkX+0r7BJIVIMjAjcaWLpSIyIW+Qt03PScbo3RfJP8C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lGXEEWq3NPA+mhfdDuDsUKU16c4NEkfnnZJGspuEUDtiQ9aE6iCATSDyQ4EnZ5MgIKjbJM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SO/8AboefRCKG9aKiBiQJmEstwJQGygwol2xlj6Bja22r9KGxn4hsSQssxKWPmOklA8jFv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ElmCfsQKPcUpDw7Kj7xh86pejb9DYQiCCNMC0QtIIFpIn2hEJa2UozNSblknJjJG3FP6CJ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Zsnw2LenLePsfeeRRFwbvcL5OLAXba90jVmHsGK3uagmO0ZPCFuTQLSxR5b2KzK7TMeRlC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O4S3Gapbbo7Jw28cS6LzuGRWnMlbPu/YWzqtBWwFwCEmOUsQ4aarOSEozmQmk2LHwiVSkT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ppo594Eoa0lIwgze7LY+7ZeKHEsfgTBpvMWJake6m++BJ3N0KLaPCZOc08iUKM5zFnwbA2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/6iBqt6MiTYLLGdBokiNDFVUiEkJLJFHbtkNJRGzD+SE2bO2m2xtwhYYVjYrnzMC4mPOU3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sTJ5g99iPUSqhvsdq2P3FJ6BL28mRkk54E68qEjLlC9xE0nFQJc4AX6Mv7jwJ8NlCfHmi0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ukGZYp9Wu6Uwh9Q7bdMsyruZonKjwm2048JlFvzOdPcjREzotUiCkefsrgF2UaJ1JXtl/e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dYTaGpCwomRBgqbaYZV1h3PnNJJJ9L0ejV7R4HuUFESkBm7Hqg3gaIEWNZQhZH0ZQbUKXD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NXn1SRaR6UIWrW4siI9Eay93RuQ3TRGDlby5FZIi65cCSuBwmECTTomqJszbI2BwJE437P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PS9ipz4V4IYolqOQRSeQKWMsKrmBcqTJC2hGUz2PLalY5PcYCZwzAt4gl5bl3bIo+ie8jk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zW3JhCM9khKTdCtG5SWYoiUiL2pFr+n7SENywzRmTxuWzFiNnQboSVFi5mujlikoMhuVZh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kISp2pLaLSeDOreCKEWlTFlBJcFshyTDHfgkySS3sSawXF2LXisWw/I0ORTEwhEjZ3tVir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yd0uSpS/ccsFqzbdCbLk3h9wNdSUYRcoapIGndf2x3Zc02LcqSzH0LKpdosVGUHioERICn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RWLEwjjOTfJJ3eZJXzWN4Eo1SXbJFbRJTclPuJoic2hLZG2jbixvMzURhJCqpY0pZEtIII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wRlCQiaaZCFxpyCC5cnobgbej9GBOCRfWjiIWHDZPqb0kn0W3zRsQKIlaG7wK5FsJsWNIH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KgsWiBP7E8sQtqLL0I4UumNtpZvyy9I0SI1j0xpBBAkR6ERouOUPImmWI5lFAk3sE0YBBz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2RQJCk82kne1A2MxqiEqbknBBCsTOTRkWGyUNjcA2b3I1OtwuTzdLAlMBSdpDEQzRIN92E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cblZLZpGaoXBlzWbWBZ+CBDdCiwjlxAy00ydEVoFG5BS0+KhmSXDWUxNVPIpJTjZCUIpVE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zYkjFNm4gI0rf7MkZyvaZUtBySBL2f0kT4ebR0NrU4JhLYtxRIlNiSw2Vwd4E4PYQ3hsJ+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GUzpOxeaTUkuxnnSUtsvsLGck5KGWYUyktKUVlUlKIQi6HSplclqdikZugxsLeO/4HY2th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h29iUXJZwg48xmvonxvl7BYVb+BEWhzq5bi+V9ClRSAquZLKHIVY8IRCiVTPQhDrUC2jH8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6DZSViNu/0uSMe+wTIi0tCWiXojWCl+9iWggipFYka6EJUKTlDvhNIQR36EiHL3DHLVNEl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cCNAaUY+mSfQ/TMmJhkTe7g2LCwhsorShaQGn+rA83TgipmMCSOI5Iitwl2IhLlGhaP1p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RoiCNY9ECHSbuaHy0K3Ca3ZaqPkd6HDkbZ4YyXlmQY8ZfP8FC09jKA6QOSizYsaJibTESn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+xspMpZ/CJGdbKUC55wh/YqOVO0NceZKMxTacsniZDX8hBkOclFlruPM9jK3CY3Ys1TTM0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ciWNJlp8jISaNobsswrSZv4VbM39ja0SiMP3J3gXgXJWWS/RSQnEsgYN7KRUgu6pSljwTm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5cNymeikkG+4mKyZK0mJRCSn0LHV738l0mYsiTwszInfsROHJXJIXVfmh2UFOVy8Ck3a0K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BiduEMBNE6CKOF9L9zjhhse42Jk0R0QXxIsLqIgnZzUEonldngY7do49wwP3C3zyJMVKy1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pzRLklVCKcEdsWe7kK+2SYBY24kk9hWMbV8wSox3MR2VKsq4BV2SXCaEYZRUD18C4NySm6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iIU4bHxHGmV5KUhTtIj1Gqq6bYnCzlQ8CJ7IQHaFuIRAiCDNkc0Q7TuvZHgtusk6JhuYuj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IQ/ScMZBlsvpWYG5RtPGdIHsT9yq0BW4iC+h/pMrTk4gvyQpp7oQiiJExxoyNJHUBKUVAk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NFaHq0J0RLlkCDLBlXQkxOlIjVaoX6CWi0jSCNITSUOJrGsDHAdVwkOlGwjAszgmDG+wPs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37EidJ4UXIjqd8DKqwIhm3PsFRLFcCHFiBBNLhsJc5nkeehUJtUISSHf8iUQ9bnI0WFWVs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FCj3shCuBRXrJLl0wvXdViYE9psNwrRFAnE2JzpZbDagQyjt0TCCUwkCcubQ3hdkkFcZvY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4vHk8DNTBc+RsptfYI643aoTJ0ktRhnYxM5d/IquknOQZnMhF+Tia4Nz8CSlvbZEdRF9j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VDEw3arJeRSVviJ4IVn9kSyyDZV5Mvpkimi3YkjCU9CuIaUzEjcTBKGxbNoouQ1eaGXkSX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jTvBAKYoQ2FgJfDSwREMTcPeksA2accQKJ1Y5ZUTY7UWVTKRNjNVuLGsKJdyfMTXAhnTqB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HyECQkQQ53nCE8u9gMHO4Lex0JRAqCyKE0bHMixQNNQpkfgb0WUYMzwMSYNEWWzYvzCljg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UrjRRwcWkaLYwiMLBk4vASy0k8KfVGlkF6xru3gs+jRMb3HdINCiDfyEpmjmiyAbR+yELC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jBOyZ7kGI1Aw04ss2xfyD1mOsJWNtuXn0oWiBIgjREECkQQQRpHpggSI9CYl3LJ5CLf7Ty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6cOW01gwutPLKwxT5JSXsV8T5EZjoUs0mkrN/Iy0nFeAURW3QkaWUpNbB/hA7fIwkCcTa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rJlXTaV1BNI3oWQXNIS/vBuQN/sOj3jTmRJp75kjnCi7NO5EOJlZlqryTjVrZgtGsfITe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xqkGfO45LlG0RfJCTlFp4Q2ycwxLFlSDyRd1lsoPJiiUxL3GJiZPYhPCSFQwtzInbTXDT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x7k00qaxDCSZdIspIY7w08IeBpEs4VKWPcmhWNKTxOw8qTcYmh7cwlwqsTbaTm8IO3O7g3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mbYxY0l35JSF0nAKMJuJGRTeCRe5g4xeJRwryhwOLsPvTazhUSohKCDfgGuY1E/yShAw3o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bHonJnHRDlMNYZ6ymEy2TLCYkPbMq5J8EE0JUKj3FkTzBbWUSl6HEjgSkvI91sybcxS0p0Q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yJR4gykgZcSztZ0nlMwlJ3Ql2J+CiisOd5dE8n3CMn6xOt+EJb9yZPPoyuPCLwwjQmYDvA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cGPSjgw2zjkn77CCPW0UMocisingTCeXuOKYDUkp2x54UTTfHAjpoHcuY5LjbSBWMB5fZL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HLSh5NpH2FFOGSA5fvCOF4gr3RawQQJCRBBBAtYIIIERpBAkQQJEEEEDnSDwWBqtxIYJFd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EtCUunL8D3WRt8WhmvcA0GpdKEhp7B5bEbYWVwFWOPckpU52cDWl+2h1si6L/AGRFBliIg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QhqnyAuoIb0qGOQofECqlY2FA01a42IV8Sh1FPyJWETOzobE5Laodcn0LvBYojshL9ZZsa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cfkGJD7ZDy6KKnA1PmnHkuQv4hEUm6kfpo4LkUnIsvZHR4Hu9yYlIhE4IHC2sj23Rgh9VK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03uxnbyXgaw2lLpG7+nsSqV+UkczZEKoKCcGNhWKbJtYmq2f6blDn9uRcc2JbuPkzGRPcO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NZGIrrJoUDUYUUoeRJwg1U92zUmKATJrurYLVJKDUSSEnKmnb/Q2eOQCssta1DC3psWxDS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lWVj8iqkvSPcMSoo3oc3ZHBAxrmlboo1LIaOBCjDpjG5enyhFE22XY2dGSTZMTauWm+CTz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rmEbfRLao0Y9qRZEygRG1Bl3AxmnWuzBsraw9ogSxYTpCNUegRoTYHIujXVhqpUGTRYbKi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51Qvz/RMt3DhSKKtDtuxxHtxj4eRcylZmj5NfAk8nOj0LvVCbgVBywSqIJO3wF7nwCQWss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EiDyIIgSIIEhIggWhBGkCWi0gRAkSjiUcjA+0K7bykK/kAz9Yn9xXzWd1mStx0UFMGEiS3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eNARtksQ4E2IlDeJkUjiiXKT09hKDY7UIV7iUDcCYkmOJhFuPkREl1zyToSHWS2FXZ4STH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h0izwJVQk7G3Q2m0uiEaZTpBJMTryStDdCgjFiaIrCmjcIdp5NQkK8dPcv32xgvt3ugxlQ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QiBuuhBTwc0ZICRnG+BMiYjYN4omEye5GICh/iyCc/Yin3qd9F7FvA5UTfSF2mXsQcNXZF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eCd5chqZWm4SPYzUUngjgI9iAPFQPcV01bhI3JVK9jkgqpgtoTwgjgKXlk4BMRZFqUlJJJ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yz3NiBiR9LS52HzFKJBJTEHj8grQlKn7job3LCmb39ECWkigXsgoIJG87iX+BeNRsKoYHX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rkbfPqRAkRSftSIAMolWLnslG97l2LIldE23SjIFLCo0bnsf1F632bGZKHI4a88SskE9bF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iHyPw4YzaWb8vWQqDz5LBoRgs8HuaNxbJKbkTgN5C6S/JER8oqemVaLSNI1QlI0JEaI9CW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gQgggggnMdaI1NbhYQuIgOJCdkM2JOM/LOfLospyObBGImXoJtsTCdgm4R2OohI30XY0Ms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Ikt2/YwdMcJY94USiM9G0W+kTZLy2UuhmSBLZ31uxktVjkSkm7fYpB322SazQ2SETJ2hiA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eMD7K3wOOYW0fLJenGzDEzSzXaPeTBzLvuWbQuclLLsyQPoyVpUsSXY/gIYM4RW1CDpHi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C8jggXi+xJYC3bNegmUHSkt5gnIqVqbGmQlL6GPwJI/ekgU1nVj4XvgDKpnltkSFleWyql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tKLIzrtB7DW4LkZjutMYEhboyyqdF5JQhdUyYHgUlD92L5MWHLVOlhCwVtiY5QuEyIY4y9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cqMtuQor7MgRhY2zZaUpHMoulIoSW6VIjDR6z/oVSk55blmwNkj2yRmytarRCq+NkTWhvb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4oRpU4gcNV+Cd9MYN3Age1oaZzYKyI1CHzfyRpDA5WabAJ7fuoSSSimMDYiaodqZJCwNRQ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ZGSeTlZofvOBRTWxsCAzE1zQMQkdFEqSNEInRCQkJCRAlrAiCBIggjRBAiCBIsM4eJPyM+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qTheRwTdYqhewWaIFScDW2xGCCMIUcEtppOA5T8hKUkzuJlj0XR5HA7xgWsiwoJ8OfJOeG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jZg7lJJpqwVGcrleSBWSmaNuB4KBBsYYRdMlu/cAzuTPIpMwTqOEWQrIW9DmOYRIyKTgEj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Ir5EtlKlbyElNHBTP9QkbLND6GmtNzCXIw1t0bEAobD0U2mfA2IhORB3Q9q34RJxeB00yR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c7G7DBqjOot9ReAc2QUlMSQF1XgIitlEjw/sjNPhdQTSk7CsMwthjurXIqXTngJnod9gJQ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dpSLN7mRXS5E4Q5wNhpvEUMLJ40tnAhRT54IHtchBSV4LFvm6RdVdWUFzeiQkIvU5ZCIeP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JLggnC0NmYKGSlTEccmMvcDHbPJYmceVdfBxQ06oY7KNUbdKSFn4t2QRacrJKrdnglBtk3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aLdoTU7RTCHYswm6MDh5cbj4QuZ5qYyp0oKHJBtxfkQSkk420gjTYuGOkmyKwF0gol3kN7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nqYLmEU+j0BjfC69KI0WiFoiNRaIFokRopYN+CDgnVp5EypLohk3Ywizsx/8AYpwUwLggm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ZDZ+RKmFBWzKGyRL30TgROifRLLZHkSgWOjQgzTS7KiHc0MmoQlC4XQpbyLt8Fjo2J4joX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1C3VZHRlC0LvkRLGywcVbsyFsRZGw9tVJhDvCOIs66e3LeCE4qUWIFia19iIvUUIjOSzaY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sFJMnNLM6NK4FBKNuOgVwOc7vgU5DViheSEyy/NEGOhsX1ky+B9qVTn+CoumoVR2GsZN0u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rEjW32QDToqsv6iZJoTpwgln0lUCShQ0KFxU5YEkSvaTeNpFdyjakLbCluzalHIyYCpwJ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wquRuaM4V76S6hy0op4IUKHNcDpmHTI2jwx5kP4Dr2JlDO0TQxk1K6GTKZJCo0IaZQdcvJ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XY1fLkSEJCEAkwP7EtzNjTqHZKIg0sMwE0twkxQXQC1wzGmeLJyT7D5OPYs0XLjLb2QQrQ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mQKVOSZZuNuXcIQzlMUysEmuhunLFRtEwKe9pKmJnsqmTnKMks+evgSYLbSlIaQp2JnLbH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qWJJo8gim3NcjoTiTwrSWi9tmPcbsxVEAtYERoSIEiCCBafVgixEg6MpyF7Ud0bEPnRTaM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bRU0ioQ8IQWy99NRkqEuWyDXYoZG2RuaLTaRRGNE8DjnI4VFl9io5eCOhbiokmhXuKkYHY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kivYtQL2QujegRXcvZZH3Ff2NK9mZVilkyhxLZ2TQhEsjpLdj0eHQkjLG6G1CN/gRmEkdh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BNyC5r8iRuvs86LbecFOSEzuXkK2FPpCSrDqCeqXGWkexEFJYR8pyIUikHcESFjZxJzDbR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iG+mZGrGpTHFpUPmIHKbZK0gU6mEUJCJGxPN429KiIXYmEyfCjQEqk6XSfky5bljNrNPon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HhTYV2jxLdj3lcsSTUFsUNoIeCujkZCNVlPApyk2QMydUtw6MDFy2EjAfRHCGf0De8oOSB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TIHWK7DTaifCKKCnrcidRujb9kTQUmUXRwEJDmSVt4Qla7syQ5beW8seCeaRF2KcDMauyT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iiklscC5G9KXCYZsZY77af0G4U3ucyRbnI57KgUu2y3klIKF2rOWC1EQNSEltYjc2cFcCS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m8YUI0amcZH0bsIHse2QbbogaFkgggggoIO7kDKFHaBYm20b8fg7C54CNeMLfTfpkGFJ3g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RBBAkIKWLMLFzQuGvoLshbuzDAobyWgmhClTZFqxqNylZ0WODd7inezYmgzxolJuZJF0jJ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dxOV6BLWSUOCK4JFhIlL9lk6jqGLzZKkRKasWtK7sbH2gcJKZbFMUGw3KtHiPeG0k+yiHu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CcSG1llkCabz4GyinYyk/Dk332EjLyQ3VtSJQrPgUk8GcCGC675CK6Gd9MkMeSytyVooJK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nODLGaMsfcq2XFo1+Q6Qdk5FKT+ycSgb5Epy/uPdCJplUkkhU7qkYkklyUk8QqCciM4wSp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OGTLg3oYNKhDBtTXLbcaVE256HrscDMrGxYOqjyyLbhUyF1uUXRG2jAwKzHNxNdFOBqmLF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MoRRwKSGbhBqnGrdI9iGk8MSptpY4LGn8C6izIsrQ0sWBImaSUt7C5Cr4G8hBbZLA3fYoU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mk4WDLo/AZMnaD3HSdskhUk36wKmoCdxxshOrccfzmwQuYEiXJTGxNCOQo2J4PA1sTSaYQ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UOCcxwIkk1kiKYkTOPRl4/GEESxyJE0vQg54iTPRw0F6CUy/s6G1CaPHAc1GzddPgkYEIj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cisMOS5nRxZExIzyE3aIQtFotEK6Jm6MG6c0FVjbbApl+FkF2ew0vArowUcGxhBZHB2K4n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gotyPrBKaREzQqoGasJsF2LWkkJk96oWi+WLNiagkYTGeRhtpwHqZ5LTsRY3hcMcRKMHMk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x9CUjJkwGacti0pKttiWsxJ/LL5krkZZHeUikTC2SJId+5toSxniRjpGvK7XE1+8yL8Rsb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04lXZRIkipF8JI9zowJNoR2Uc/vEc/OX8jwpHDTCD5qkOTf0JGkT+tiYg54cZRXIcL/BO4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afn/QizifaIjk8IMhwe/+i4TuqEKsviku1EzUv2KoZr6ILzpyVz17BCdZjIgSZS901PuNC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SphjInTI1CGZNHsRybJbTS/DF2esmgVlTT5GpQjbwxuXLQxmtO/8AZuzxV/uJFXQMn4kLK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yMHtRGChCJH8UEVEhtIh0UQRfckfBAZBldljG8MwSSzLWhBDD/YJDNkcCYM8kpCGrbPA4e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k3ehLGcSSWzb53yQUlGjIzx8N5NLgJ/Am6hhEAxa7JJQroinYriBCLON4Gk0lkSmNmi7Q0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Z3HIlIVyPYdzPYudx2mSUTkVISEhCgjNtLIrCSuwWxLiCSmSV/gBAu03zA6akcNQ6IOSX2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UbQw6L0nEBW8IhIXyxFkR5kIgQSI00N5EjHvPLFiyEWcBfGRN7K2Y208DWpguULg5FDuTv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O3RCuhUdDNtE7hNOzJq77JzIciNxOVBh9ERp7CMuCCNHRS3JQsXpBggasiCBmCUkdtvcv7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EKjMj4Qh3kmeigarGS6adDm9kjv2EHRXeEhX9ZZIsVy3ubUIYwPiH7jNGUqVD6Jbss/sUo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D2bTD2rJfwNKtkkfYY7YUNoT3R/7wyBTtlYhuBDfcXCVg7ya3F/6Eskl1IfnxiNpeMQfuL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0m8Rw9hGJP6RH4Jpg1l5fYkjg3KnuKGcHvPliKwxGMtD8psrJLYlrwh1BkvH/ACSQwn9kS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bw8/cHt/f3yd17pFjwN84BPwOornen4HEyCqIn7EFSbMCeSUhrBG2XyLuQ7n12rkvpbEV2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hkFcyBmkd77voww7gvcETKJBtG18BbDU7EWtjYaDEbsj4Mk7IF3yx2PWjOBmjJ/B0hJC+g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hDHR2ONiWyGLEQpVjSxQ28CR4CNpYJPeRBGIsk0nEuCVpIhzDoQZutMi2W4zLdmNNpEsqT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1s4HaUnfPI3CmbyktRe3A1DwW9ySh72i4zKxiehMR2HJZR4jQgkIJCG2NQ2NyCWM4VgaWm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ujRMg6w18R8C2NUsKK0n2FsN5L8p/3IO9jvkNRD+dEP4YeBdLLyLZm6BRS+zk4URsOWqTA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6daJqdwy3GwZJKHPtG02G0FizA0wSmK7k2t0JP2RFIk54EyrAk+wYS0TfsJIIcuBJyTBLJ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RrhmwnBKkbJrBgifu3uRFlhaWVknApVCk2to2odJMSRziUnC2GOe5uBije1yxUlQpfAaZa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3eSYNLSJxbUNsSYVYie4lCxbXsp+SFi4/2Bx002/Y8/IvCkTH+RNd2XP2MsVOX/aRfalpu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DoS+xmmluZpcVTXIwiqkmZIIYyve0klE8RBEyJ3iImwFxk34FQGnXe9kFh7ot+MC1HfKkh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AIpjovFE994az8jvkrf8AooxLZn3qBTmOCp+xnmqeJgWk6qz+9JhubspfsJsdgz94Gp2MS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418rg9xzTpUY/Q5t0KqaMZBx7IexJaG0k3QxLaY8wKUsfIMblivkFj7tKCXk/ETH2K4Q26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abEmehqLZ2xK41YaUiQOGZFsmUaU/IkxDsVCecCVR502CBVm1kyi4vA2S3MSNx9ozcez4R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4MUTfM7dEgKsJLMvIhG5En4CLZuRl7bGx+Rjgbl8JkRQSjHQty1P+wqON25PesEKVW6gl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qKl7DPuhCLnESMnozTsqYTHCe7iCZaQlIxOHEwRBNtlt7seehCL7JJxA1w0JcMVl/IsArZ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AiVEK241miS3ZKrqOEJiiaFYmpndbDNMe9V8iCntrEZFK36Dncbg2rpk3up/ZFi3JKCJUd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jEkIlCxI6kHx2PcyrYSWIfsPIza3JOaRoRohm8ltqGAa3Ikti0rI3QomxCVEiyybSXR5Fs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qSR1Juohk3gbkZIUMkkiSiZ2I3G3FIlpiZgUiE5FYqGrVMzcDe5wnCEd0q7P+BfVZ0+nQ2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U3NpiJJUFLcG0hPKzk2blCM0p2jZClyPMpsWZj5UW/khOoKqLEKdXHLgbipKlwk5oxYY96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q4W42ZDNK3TdBMbpSwv2Q2QrJxh5kXtbJj/o3BCWifm4gn7M9n7HZf2U/ajmWdlfsQRAuXD78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QM1cvoXGipEzuZJE6cf7IexJ/8BkXkhSzaS72Q3oX4P8AKGc2ERfQhpM9mia4GyjBCcI5x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CPZOxX3I7flRSjkTAc29c1kjCP+xUKSj5DEgBHykEOS3j+5j2ovwh+RNTKjCT8CC6Bul9B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hkJj8P8EtMCWmoKhfu/4ENUxE/kRVM0uK/BG8kHKL5IEx+3ZKKfhAv9yua/KGgpd1khGpE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93HE7lEQX9Zh8kUKxwmMTSQSVu+YsRbl7zJSeLn6HSBOQY3CUtm+Fg0HmkpYJHYs3DkmhK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7JqJlIabcLTIccaMSqiTwIsjDSQiUOY4Hg8skkqU/Yyyu4OW6Oj3ZPTwvKyaFuUZO4gTJE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XYilzd/AjaHRGrcgluN2ZGzlDLkMr2rYeWNwhDoEopzQ4ySmk4XQ47S5nJbiF5E7YlwQjt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kagn8Di1UKArG8Qk4x5LEayDaF2WQhUl2InJUc5eyLJvyc7+RyNqZcMSG0p+TCbC4JDX5U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ixF1HwJKi8ECRNeQz2sCUeIKalIG4P6LzsPCJLyOGQnTFV9liWLwyacMg01LBJ7jKtyHJN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HKlRLA8ZGhCINtO8VrRvCWT2MDRKRwIHCGpS5lDraOiWgTnQQ02w0Egb4bYhybyXY9qfRp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6LJWCaiijJZxdKKgSKkCVYlQY1GhFnm09x4ExJ39dG3YrYYZktXLbX7DkA3okPCzz+0H4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8x1TMa+YFlQ+P8kHKJ4yLfM7Spfu2VTHU5pv3fBMprVQn5YzPmYtptkDVnInsKlHtoH0V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89oUrsqxJ5GN4dRcImiC2rGhHE4kyJtQF0UcYlrTFh2lIJzuwprPyM1CPdYFw9gkvAuUW+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naOxTyK7pOMNEsxiSr2xUDaeq8Ma+NkrISLPbCEeP+0mFfuB71NKo28ka3LFrg7qbjlr56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ndRpP945N2pjBl6FcC070YG5RpDSxQ6ElsbtESodjhtm3WC5BdkiG0XkyE6CtAOjJhn2M7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V5a8WQLZ2IsMTnOTYpOWkEkOcbjEtFO4Q0I3QTkDkSSTqMbtlk6Xix2RNeNFT/vsih7ipR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G846J5EnGVBN74/wOErBptKexEmQ7RqGfkRzQhEvnwEyXkZ4EHIIeSfKlcjpWBiqJouqQK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uPwRfAxNKnOhwxsc1KdhqV56JjAmthQnYsEssUcJl7bEymjsbk0GxyNLCHInYSzQ+DFZDf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hZBWTcDzwMUjXZyZ8rlEE7Y2SOUZG21eqcbmCSkTpmEXgmUjwJHuOi0Se4JllJ+CUSmmTm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4heeSeFuXfbDIpsxXhFO68hvuSidFUzp91uIS7eCVxaFuVfLu2GuhTH8CSHRfIimjAtMfD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yD8/sNV7IwT7ZkcPZP+Rp/UshFbdWwh5ONDRz52+zOs2WYxM5tQvtBC12uQW0tZYyoZFGP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flqSrlJ2w/cb3auDfsJQq3M/t2MlQzGq+f5IUiXATNI3im35JYbzw1XYavpuUo6zIrreEq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JW3s7KRds5+WPZvGJE+LgqphGcfOR1Ck8p3Ikm2v/AEi2NaS1OJbYdmBaP2Yyh6dNpIV7b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InhfZjeVSq94IZb5ERLXUyRSdZTt9mdU2aWOtImIeZ8sM2B64FfRwl+Ds3i7V+SHSTFhf4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4tGK7NpfJljwVJZEl+UKibndVJe8sd92c1vdIyStVM7+dr5IvARpbjl+ce8ZcIhFpwZ8Cp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DGLHyJt8CHwmR35JpzfA0PHY5GHWi2cZbJKiCalYokUm1zZbNxfRcGEIbnGeRNqxo+xfI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X0H5X2hxltvcYpPe8shKbB0K4a2JxMbmW5VEeo2UuyCyefCHbhYQQZjlnjycsZpIzZBdfk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3Y/gDo2JwZZOxQODnYO8i+xWqRhwiyp2KZcuRshXJA/sxUkDUrch7XIjIErEJ2JbdPIjSa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Dk+AkdSTUsNej8i3S0JIdTcy8lm/CuyHcy28lA8BjOaTaa2Mq+uRe79i1oNiZYTLKJx0J2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TYjRhsWB3UoSMjc9DkMmZeLYoLGabjliuJ0FN8lJwb7iU9oJUwIwSzKCYMFrhCd1k2HZs2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yLEkA2oteDiGtoEvUUiXjpinzEugk8ZM4khiCXAIYCjCwOjU5sMbCSyDcCX4dIlgVy900e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cirKwc7xjlv8AgzJB7uGKOKnyEORvP+kgURLNR+S01EI4J7Hyw3CiGk2517ksrEpRP4Gcr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bESKP7hEkW1yz7EEfEj/Ao3RZa4lyZE4IW2aIhKRoqRfC0ywJ87r7Mg9plr5IOTeY5HElp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Xnd9DBVHTkXnqbF/Au0MUVUFhIZXK+hxI9YhI4SZ2YjYK5NgFc87csoIw9j3JVr6SveXqE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hUrN/Ai2i2EQInngeEe6Y8fKQnHgyRcMfkn5BziRJrwToRuqj8Em4T5rR9QqjLAiYmHZ/Z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E9CTsVujaiMJfoXEfkXprDUDQjW6BDrIo7DaFJi10Nl5F2JRTUEcLKuZJye3qRahIYl7lT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5EZLew38EiTkYjN/IuP2jfsKDrGnObJQnuhpOd3IlxljzwKs5GxZUFdx8kSbWUe8wLA0n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bVcMSWSliiERgJP7BaJrkiEJCSUv/AGE0NFG5bRgdOmhFIQ24cD6g3ot2T7E8kK09EshIw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jLwQy0xPSo4LLKbHMStwUQ3LE+yZOR7iMhCCCvc9h34EUi2buwXJFp7cIVEKNh4Bcxsfjm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KIUsJZLBL4EWKDaQkr03lnG/4BybjEiEYLFFJC7Q/7GCM3PExbYzhFVu76JFpTqARPg3Kh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KLYGfLwZ3xCRy+FFse1kWqfFlPd4ThMdRwan5EM0tN8xNn58XckkrnhQ/wct2JiBb4rn5g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4qj3dQMJHtBJR8kj56l9k7r4X8lltln9Pkkm0ifPvI1vSuGvmCYNuEl/DG3ImNfg6UpuGR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kQZJ7X7hJjZOIKBPCGY+Q8T3pVngubheEkgsWzX/S4iZfAQVktW8Le5j0jc5QU2wnKsiaH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7S0+oLU3mYBiDlaltH02KRH2YSHOnm9qHo+C8v3CF4E1ha8ConF0PlkIWGnYoNN0NFhwSr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2Q3DPhvwLQ7J2mRLbWSJFqt0RwdMQoNECSWnNe5gKyGYDcQ2dirBLkpZPYyRhYuRhh6BKU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DfNPsZzsgVYbY2JWJ07qBlEF027Ihi1wxpGJXuGNHxDF3skhpApYElCwjuGjKkSqpIptJT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N0tGMPYa4HeTREomBxTUtkdHMtkJPZ2wi1hCDwTkcZQ7GxGZ2jsxYwPJ56LFNHI+1fgR3Y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6HkVPQnuPoiFE3oOmTfS0rgaOjacIgrYMEzcHHJ8hpjn6Fktg4LcRDSJlL0aFyMJsboosk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mWJMo6RlSwpEvkYXkStPSeyoPygIYQk3GVI1nRJOSXDqpIHxJHg2eBLB5IWmziL3ig6JL7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p/wBRhjKppw26CuFS6hbVPZttEkFvlHwJWKtJn4pjtu4ty1PwTjC2mPySyaSglJOS+hpr8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GPoSD2mba+xaPuEH9EBHAfZmHlwZwwmDHydrr/g+j3Ccfg4JeSmJZPtf4OaUQ/kI6kVEpj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+1JAtmrToXmIME2FH/DOypf8AqMWHn/QU2+Gtlpux2j9huKjY/kxXCZLeXihCltvQiBmxz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cEzknatTYqBu9fkMQFIndf6FrEeJJt/YyUwZW/YFbBFqVT+BJKJJk3+IZxdf9xdErtu/DB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Kr2p/oR5HTTlTkXVyrf8A3EioSYdlmGJtUskJSs0b+xkpmB05CnI2YZFjNy5GiUUTkF/Q7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YnJDJCFkd9OhM3Dg6dHk5Layfk7MsZ3x2NzCOyAclG0QcXvvRqp3Fei8h0oVLhDWjcUNyX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mzcrkfIZLTop0UbE05M7rR0KQJT4FVsbjhatkMUS/Y6uaMlKlEsalz9ChDE8kmNJ49yBP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opkestmh8E/TIrFkgwaCXML2MiFjDuYfY3Q5PAlJNUR2Lsrs5spjD1gcxApNiUR2JIh5F0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63IGSec6KWLKgykblTEOEcayQxk2JKQXBjcbkZt3sPbSmWMmnGfwTHFjiMUZU8BgjNl7iz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UBKHwYUy0Sy28ky8iaSgmBw8iWktpb8ieArXIsKqzGlnPoQivggEF0kR7O4I+SLCRVoNDF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uPoaTxWEk48JND+GHS/7DMme2TlhQzATnTZ2TQijiFsLXbHuofIistFEaEB/QdjgOz5+xY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ydpmaaWhUnKOGq+B+F1sUhM4OmFKLxtpsOFXe6YJasbDHg3CGGo6h/IzD3OErO4nie6CZ5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78J9xMbaJkdCFaxNNIsBGzEZsVDqRUoyqQx7saIly4O/Ig0RLaw7dSNYGeGusPgnFulA9Y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NXAudnDx7PyHWWJ8oj8k4TYLZrkyaRTYR2ilixM7NqUNZhLYucnJ4C5+JJico6GqZMSKWj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bDTf4QugvgyV8CmPI/gJTLwLdsSXuJG4gXAQpgbvYlPRfZTt4FWfQlZTp7DT2akUwygWK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24SDOElfJOngNKLXwQkTVqOy72QdlDjAlUe5IklndnUSNW2OxyQ5bS2FLPJGiIpckjcWWO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tO7RQNJnI13+AMdvkOTDd7aKSSaJwBECOJAtpwsjsSy2G4hEy5E3BNQzD0kmxvYJnknYQ4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bRN6OzctG5jUNzlGRDATPRaeCYVUyhLgRJRwGjXMCXxhPZkY+GgiFlOFZeRhHuXAQpyZVZ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h5aG6FM4HhS1SyLqnDbY/joJJ0rczn2YJ3Odun+Co7xOPZGRTI57Tr5o3KVfkEfuZDnOSz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ak3ure8EaAtf7Y+DleiNvHBNSFLc/5jSSWP8Ak3i9bnfIhL5tf4JdDT8K7WLGEtrP1A8G1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iF2l/1Khvc0wavLQ0/XDNfYRKW94/scOs/MaQ4kMMH+SokUP5DLWE1P2YFcfF/wBCXUw90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akXy8Ej+v6IesmQoqY8V/BMgq9n1Chj5kJuHyv9xXwi8wxwJ2wbs7u5oZh1MZq7orb8sny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5riCS34p/s0h+DZ6WBMysJaf0PCHFh+CJvODfhL3Ipm010PA+CBXcUbJzue/ZjQtPsK0KN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myX1A3RKLMraXAS+BJMuUhWa1zDkyxZRD5EylDHeKkwfEG02RwTtubvD6FlSr4Hv/AGBrN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ZhTPYlE+TaWJ2scMx2SVxDFJhVeRRyrFYt2Qx73QsQsdjaVpDcb5QzjNDUzOBY3onljT4M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N5Y0i3E9mSjCmckqWJjcZNaxPLOt0JzW4vZzFE8oVQ40Ts5rgyVH0QZpnuLXZYsI8i6VsN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vsKb4cDGHwJeMEKFjTCY2SIlQ5Mb0l7CkbEI6CPzorInYiDGqyMZpy0MeXPlsVkwIJiZOh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+B2TasQHJL+8+iA8Em0j406S6EGHb2xuSmSpZCW7JCGwdiWmOKHVUWyZTTUY1EjbIkeQ2Q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DSW+2yEM6+YwfIoh/kiLXwI+BSZG7d/JYGk3n6BUTGzevZk4LWya/A2hOM223wxbpptyUj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8hU77FAvoRSxm6EKr2nL8BxD+XKXycheVqROazLTb9yzpTDNIg0qMpcOf3HgDimZMscJJ+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X7DTKc+3OWRS3MTVjNx+wvco8iCcgzeaWOKz4mL7JF6M5DXtQwluDnZoW32KC6TeXZQJnW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R8DpEqac38j62RJXkVxM3gRE8q6iQ673DYwldKUgSub5tTMtRzioQlMoSMeeEyux0JRcIq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ltlZAYThtBaVIwgnQpGd0xMw8bGfBhiCT8TGOk8iwL3mBNPezLlHglFngbhCJUaJj2RZE0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BKkxoqkS0kQT5lHsxiezI3O4HRMoQqh5gi35Gc2mDCS0mV2N5OOh8me8sgntAY27FKaO53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NnbJ2WdE46GhpTZgA8OMcELStjp4GhDaMjcdCVhOVKhGxMroWHLkmCT23GRpI43HFEJl+C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r8F2EoVSty3MjgqE2JyOkxOURsZ0SqhYFDgWCBPQgVIW+jb2JJJEsSqVpsIgdDg7Hogym4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kRqmGAQODfZWHGHQq7TncwNNQ23uNrUbMTeBLdkUPgSWBEuTfBC2b/wAxC8jmN2nJYFNmk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uSSQwWkwmqk+XJpFwmt7J5GLh2z+wSjCtrX5HXKc3/sS1dU/sHXbnP/QyTRJvs/JfQhqSt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l8o8TsKlT+xMicwR7HZeQtlf7jumZmryu+BqscEj/AHDnKomUR4UWQE90mha0vfeHfuNnY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kBP8AEWXB9xI2Vqdj8yHkne6g8yrfX9FMnZJQwzuD/YQqQXaf7kWp/Pf4I1i5f2Ml306c6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7i43n+4PIjSCTGOCj4iZFJ9b2P2T0hTh0HTqTgKPCsYtuKrv5km3QaYofQ48t8L+xZDRsJ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8j9iUAt1M+EZmLp/dAw8nRx/DLQXmpCqj+p7I0u7ngtHHhEEktv8AkZAJTsRtXKEtZVoTN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PaGcmBfffhF6vPL5G5hj8F6RavBCnuQkz7JTtPOihh/ZeSc0JlKUfY3XAZZMZwSEI8mGTZ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JhlRA1auRlGRx4M4xNl1DTgvIHYlKUo/kKqTZhtOxnFxIsRLahwezJ3NlfQ4ppeTaoPYX9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j3HgoIIlCjwHUQjkSSJLAsuRClJFsU4NwOShS93g3QOEIvMELpa2GEm2XhA05lBruwWd09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siXCtyXLzWRhaojEwnZQTRNMayZWjN4G9qXLRhm8jVJ0Q4yJCFVmSSrXmCbEQLahjEosTG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5cyKTcKzgdJOMk6Mqk3YprhFQh799IJdBocKjHJDaqiBEKWYCZO2W8C+SfEjSs3LXQ/MyB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SXlE7K+W/8kIiuRQ9hWSpLcfyJUhMSUJMzN4fyI4KUp6+jwV3dJn4HckFuhMyoJkOBW33K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VCjHyKewFw/Yichs/hjxFds15PavOAReMlcz8AmUTg4kbPI2EpFTFRn9iojIUJ6KIA28NP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P3NIhCY3Yh8i869RDl5qigngUmZrtVan4gph7CH+yRCuEH2P843h9xoBKZlAnWwjLxkmFK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jQZehI1hFMoQVdlB9AwJ7lCG2FWBZ3jJBpQyoh1+BxXtpMp8G8bDcvcRCj4g2/pmomsHt5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L8wJZI3Jl0nQ0mi+UkoN+wjbm6sfIJ6hpsT+5imw4XAmiYhQ3dE+DquEJ7i3EjlG4bSIWa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BCj3IXL4Mkne4lhwoeK0ettyZaBxRtXgpnV4klkNS0keSPfwJUtZb6NiksDKODxWjvyOD6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ZjjuRNKc+xmmORCsl+RPxSKhbtm1P4E+ew5aZgc8d19C6yCjxBjEpPoXQvcoi3RTliNKgS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LPNMetMJBfn2J2GkUhOiry8G67FBJzLYp+C50wp7KoQK9wo/SJeDcIq64C1YfQJhEpuhAe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muWYJXZ5cBnJGZFHkxKkk7wcjUqFVTcJE7E7HR6XaFy728jyzehS5cr2J9eMQES7MbEiku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IrRbiy5iBbg0tEuRQQJSyPz5yAJDpLSapGIXp77EzbG2UKGBjbCFaRNsKWR2bREkXaFp9s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iSkjMKFIv93qNYreQ9FCpyMziQ4L9hPMY2IuorDLs2l4thvDER/ECiY3yhxLVC49xcn2px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FLjolwNYIXcyolPh8olc44YKi5uuXwKqaNo+wkL/EP7ZKGjhJPmfDexPUh5JfuJBk6xEH8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kQmKf2Q8p1w4j0EN6JNqGpe3Ipg7clGSR52fYt4+JpCktrhlRVb2/eOI1WlIi7gT4FlvrY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VGHOm57jLiW+I/Ybxjy4c13TAq74HT6JtYskpkEWnqA35LFHvBRQ6cyIk053p2LbWtodlM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5uEIvjX+YwxNwzDwgJMtmKvki5CTQsbw2Rhk7m0PHYmiPlEwXYjfSiaTUw4MIqSkN5mRJ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TKXDNulsRVpodtKbbDkwpdkrVwJRXuN1boiENTuZUZuRWPWWd3Jtz4JlKB8ki3FmmODkGx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/ACKiiCsUVNsChjwTcXlCR5R7eELLeiJbLHMlKzIkLky2sRLqUJ27sy8JJ08GyE88i80JJ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CQrRzJPF4Rl5IO0K40wKT3QnBCbtrLJyNZHEaYWQfVCVsEx4mcGJkC3TZONsInjAwybFgZ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VjIEBHA5MkUxkghoNwz2IoYyndDlKJI9jGBOzAyJG/Bl6+wg8tyxEXGk5bjthlX+SEImSO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g1UYTCJewoJuLZQqCTT5E26VjrfPAp6yyIpfsMTdyS00yK5TSS8j2C1GJljdmJdL+iDkL8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PbBUQXhKHDRml/wBjdP8AtwLUu6kR1sTLFxd+0KWFcI/0W12WKp4XI5Iob4/0h2A5pLthy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ir+GOSJ7nI7VEhw7P8lY3AxM/b/YiMXGF+T3qlFL2C0HeVPB5kYVtz9r2owXe9zAnPFeEf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37j/JfmOmycat+di9iRC/p5I34CX5GlrKoPv/AKRCy6lsQNbv9yiUWpXcwr+6BexKtrzt+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/AAM0ZVEQLSoqVf8AQu2odnT+BuCGGZRJim3+4kGCFaLz/Aj59qf+iEXCyVoZoPa/5Cgpe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IZ6UPg2DdVw1a2aFGRISwat+GWmJUi3JJ+B1G4VIhcEDNYUthooRB4YVQiViECE7mA00Ut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glW4llzLeWKHj8CpLeVQ3ORKl3LFE3dHI7Gm1bRCtlj5PbcUluJJr4NmKTExZNsJlSW5D2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5EOZEnySjsxwNzZjKognM9khML9g1EDWyoS8wiGbhdiabgkSdlOBfLCs2en6M/BCz4SJoW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gRLlZFZZtbBFtVloY+94NhqwJTFkddhECO+RZ2ERYOKbUhLpxY256I2HMDZqke2w4hqFGx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OJI+S67GRtRLkTBmtCF5iajLoVqZb8A1zjQTS7KHAUCy6MqSFuRjYWEWRKvyhDRNyg1ruW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kwISBPbSYEy1Qz7k2E7ZdzeBRCEHCJ4JpTkl5UexFhuXQvI8z5obdslBDyCN9kcyxE8CBR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bKZasXORwqLTdi1hJcDkpwAlN4PIx/wB14In+U/Yx5HDZs/BGqKqFXsJzkOG1JwoWn7iXu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lDhsJMWKSJt7wk38jzcOlpM8STiEp9yYaG4pyTcphLfYkG/Vgu2EPNcCYTMy0rMORG17iI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LKYVxmcQ/0K3itOX5Ea4y4fE5A0HFjwR3xs01QJBUcKORcDvaQ9SK8sqyMy4xP+CMlDJ2/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kIiZ7X7RjipOcQJJKVLwI5rS9u+SYFqv5RFXdlHP0InPZXSY1ELhn+R27Wpacdj0r3Ahvt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H8Mcpkt1l5IFasnCYqIj1RKDdI7M2ang+TAhsREs1zI3E9uvixyPMWZT9prOJV3CCZKGY8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ItNEqLrRCLxYyy/A5hjXuUTCaf0WnEMSXhEDUENLNMQS6OSCC3H2VEsfIlTJTGckQqN4Zj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W8op4E9lkb7DaBJ4UshWyy+BMjwYppuyxRvcwho8QjacOGxYyYx1bA4alfAsNm6g/qREVp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m8ylCPsZZUfZDLWj2hwLQhHhQrfewqUGfzosWQhJZmD7QkVi1KaoccuXQtlhxqqEbaE3aI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Q6cQPBbiYNWoPZov28EMaZjbBuOFayOYOylCOQqGlIjDIkf1o+zIz5FTtCpjJuUhIoXYxq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FNSmoLk2KKpwKMnbKTSkMKQp58ldE2wjulbJaVRbcLAimSFg7CiKGBQpZG3IYtlQxmosgY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XulvBQv3BBwac98JfsLsm2KApsGyiG9xxU76CEg6JIUdyy4EjEE3XTR5G6R1Vk1arkoJN1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jCCadvEGADgkMbcMqZJEcl3aD6YzRLc+oeGv05Qnps0h+UP0lagfyMgVJwYHlETbIRgyOl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n0UxL3KdJFcVD3M3TqldjMVymp+CliKTcS92eT2pJCsKC3RCEhhwFHvBhhLZX5FHypOxew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XOHurKtNVKH9kkRVWlhjAdOHRVWuZRac1vYSFJVzIvtTS5tZg2CactwQhWP8AUmW2Bmh9k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v3KfWJHgEIpAckPpQ7THyf3HJ7CQgIDZIglNKSl3NixJX+DcMSk2slHKpSkT+AoIks2UO0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CjoORfmbtQN28ShuaY3ChOkQbyHJMjtQ2H+BZ5ZENhoaiT8FbaY1KcOiKcIUNeDxsbDVSJ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N7josOq4FkNPI5EuJeCFLdhG2yGsshM0xxV21yLHyBDcnHZbOeSfuDTdFSS1tfQhoqZwuD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GGi0JcblOSjdsZxxEIdm3sZuTfNDZWlJSRNglOm1Y7HOLT/YafMK072aElJTguuFk329EK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UUhQewIleJY5gkUnDZGNshyW3ySgUODwIypG5H9/LMHfU2RRZ4Gqi5s8jb0OyMNJEJyTI7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cCJXYlJECQ5OwdjisD1QJGyaEN30F2MCJswsLbENT3vhEZKrKkOBSi37SkCy5yZCsi21Qw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zcPkc43SAttDDmrUyT9iD/IO5JkkzUGCexu2bRuIemHp9BSGW8GNleBiu21fngcW/dEY2k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JkYNyiq0/yJifUPLIlxaM9vBGKFC4sr2eBUaWIlUa7I4Vror2wMWybtyY8lwyOS4hNRZNR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Rwr7GMOd4PgNLBN8BDGPsMH/iBoVPJxJ5WhmnnfKMiWkiNG0tLu8pGMH8XykgVoEZdscuZ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3lJybQbfzhtkT2GG8QLkfoUJKZlyFZr3lfuh8Lehhg8Dv98jgoDhSf+odT7CtRWKfuQMru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ckH4Qx/JGeMRquBDy3TXwPOZ8M/dDnRrST6Qsxtu19yKhMlIZ0bzLYonybK/yctm8x0JYs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rNKyNLKEkN/N0NtilWTYw3UwztRKEtpnY3EuIeXNTwe9PYUUhmQ+hJKTzA5atRv7TAm3ob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cIcF5Ks37IGKNxLYUFhob/I68lutyHsHSmhrmiCxEE0+za/gScWhiZPCS6KlUGjmyMblcC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EIsxLWVsSptvQkxJeB4OjzRBwobJMJfA0kg5dOLmWRjdimGJI9tEojfRvuTwJy+gdKDS5J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G6NlBfn8EeH+CTOVZYMvI0ViYXgYlUrYpdg1DxESht4gUwTCGs+x07PlHROekNV/ger2wu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vhKiLd7Ykzp0PlzJN0iWxXayVCQnG4th/gaqBb0a8iioJImZNiRIexrnlUJMmST3OAlng5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FHkjLIY4YlcrTBGWN0TfRM/CITDwdk0NmiJpE56H4Pc8iYN1O7ki/IrxvaiciTxx4GcArj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zLXXkVyb3LwJDCF9lEzSkc+hOOBcg5HKsIZ4alRhltVMHnCCX2xk7BJJIT+CU/I52t8gSo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9lzGwmntYRRIwKbKlPyxqebGSHOP2TwJHtIlbyXmKIhlvIhN3CIij6S6RSuPQqoVJO7gXI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lZFqlC+55YhFohLY8yqDUnVpSz2ccnIbv5YfuGNQdFI5qrulMjyXJWh2xj7zap8kkdvdCL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eBEmbaqRhEdlgrjxwCQ3I5RORe0Ben0Sl3UkYylLRDEcUbnASNpz2mSl1JMdb+WUOCNmUO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RB9yMotn+qpD++8ESvaKZjkpAwhwQ5TW2hmd/MR/IlVz9X7okjDFJG7dr8EOjPZlGxabSQ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YHlbSRLJQbSLCJgwrj0Pu21Cb5GxwfkQ4qlwMmy3jYbRFCZVRFyyNvA1hiUNIZJNqUVgtC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sCvLSgbU1ngTtJMIPl4M6wNuT3FgxEyzNEqkxwTfkJ1dCcRLoc0gmR8m6COBpFngqn8RAm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kt0N5MhMJyDBY6Q8u5D3PDFlT+h/cj+pH9SEdLaSssNGpxA1yf0IP9Sr+B/QhgvFrEwc0M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qMawXAUoTpZFjFdmjYm5tsSngWh1I4pGzQOczl5He0tHEsbcmXKMCmmjaN0f3IT/9B/8AM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btPgpsnlH9yGllPIs3J7HMoZJsLyPcOBJFFCdk4/aZNFEjo2lEkazyKDe9hJxrO+iDrSm9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shcPCIJQ1tIWpULK5PN8k92SzVbXJjj6caZdR2EiRSOJRQRlfQ1wp7UvckfLzshjeysUsF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rbmcSWsC5EzZhwpEsHeRzPdjJOso8nT9iVDLmR835ElZ/I2rKRD/sf2MkXNeRubg4En/cb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tY/8ApLf7xnd1+4v9oZz+Q4fkO2cro7EHaOyNGXINOPmfJJUgTsoIaTHZIMkxvEjBbcKh1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mDjEWbHUdY6V8kW32QKwyU7TjDTlvYtuJQQy7gQ3hC26vwIPHyKF1GSjNSXa5HhvHaslJk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kaTLReIE8/A1ISk5gTQgqCRHPAiIauh3CeeiSdOVBNutj2C3GyiWhpO0KN1mVIJe5srlWP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MQ0ScEgUMyoIcucaCQ0mL7RJTMksDY1/5GWEE3hfZDcORMLORtR1pnAjoZpslvYYm5fBMD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HSbJ9VGTasahmw8EilO52Emyeg2/5Ew4tjlLBDbjOm6aZ5HxyOjh0IcUYSAm3pwhosTTH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40vH8xgqxWuA98Ox4FuJK6fRSQklipOZwSuUbYUhrbhDbTSkSwNSjcr0J8UfklMvsQJknl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FNI8ANpJN+4nRFUl0pcYRGzlywc/M/wBx3hrZCy1YT5FwmyFnRwlfhEsExB0DzEClSlDhd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CLmXkb9zYS4lLwoN4gTsVmthduSk6UhjcPAdkkneCdTm6b2Qcg7Fy/YhAUuooXLyuZ4LOk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ckdkUUbaNSiSRZ3wSMyRMmBNjvNil4JsnvWLyJPfTGFYWaNh+RNzlnTHuQ+RXkZ0JjBRAo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HNJBSSckIg6gTBpBh5Ly9iS0jWIEUAztSbc9hxUaLC49iXRNL3kBhkFBuhJC5cjzuM6F7S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3sKbqkVB2IqDKTGYkRNZ9i5cY5HJB04gc3u6E3glxFiKW80SkPAJm7vgYHIifIRuNlomiK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UabKkJzL6IUkZavdsUMpV0T2PjLGRasb3GJuNxo9CUtQy5MFSG8w252FaSoZCmyCmOTDJr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bLYhSiJG5bT4Ghqm0QXk2JmlkVRucFTMWYsUtmLY+CVwq4Khw2NCSltfBNkhJdHBBAu8uZ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ZrBtYlBB4GiQLYnclk286SkxtYYFGUZpS0ip0kbMmJG5POhRyJ10HkECFN7ijyZ22uIEil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QTRJFFIwQ62kSqPiQZK5xYkMXy2QldCkxLErtg9k7ir7sordk+zy1IhGE7PwjqeEsyxQ2N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TkRBNX0ME+Pspzl8LNiKkjljqUid0NkppU5R7NxA9a/COdUDVklgs0bZi8lbIIG5XgM23k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3xP8AQi8UBpmQXTcm1+YVkXJZ1177GGf3G8ZMJeltg/2Wf2XoS3CX6ZOfS5JZ/GBu/hIwr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of4H4GlxHwEtviT/6DRhfEyr+UPgX2N2o+CXb4k9xJ1Qmo9xIvIrc2JGjiHuTEsaSZTG0I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ilvKGh1H7IbyyN7ZHI21HJUkeWXXgcnCKNiC8EJM0SJi43ZU0JwyaL0DcSBY/EUDKTXQoy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Is5sgodhbU+b0g7E2PHZnRYfZUutxH0Rs1ZDSyE4VyRZJ0QS43HUQ4XKvhkPcpqTeIRyn5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JhJJz2NQk7lyJELKmbT4JjI95U1QuDcshLch4HjsctECi4yROo9zluSoux+AK7IVNpobSo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x9jXkJponB7WDZ2YsucDxGGewFcgcJ0RInRZwWjGiL3JhGBLswRTZ4JE4UYE5RHAzIiWmQ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FhJHYSIkxLRtCICcL5FpKTEliCu2Taps03v8A2yYMOtyJYpIlhOCHZvJl7t2LoKglQGSq2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GjntgW1wkLO7IRWMLc4QT/pEhuTa7Rb7st+B2bZEiLaQiEigfEKXYt9JUJqIyFCwNb2krC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btjBtvBgm52xlw0NbxImPIqJ2jPLdhT89AUEC3+6QvgraCsV+1u/9hod/AOXb7sQup8GK8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JHhldmVHUPAnxIQeTRAycyjixLLob0IrSNciNuzfTIvsjYMRT+GLuli3IAe2fJDZjaXgKQ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pDpT/AL2hkJz2BpYTXIxtJGIIjjUk2Xxjn8BPzVvQeqa6pCWpzYNyLykskj2myE6whLd7D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c7jNzMNDd8eRHcvsdOyfkRuMyYLZJLAn3tdiaplxyTTr0M6YbG23yG6xjwoyUWViwJ0SPt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AjfBrB7EpUEyEljbnkKWrwiYwsEiTX/NIljmGjsYJJIcN29vsUCkydaXljxYomxclKNbF5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Z/ZN4kwIafgbclE0rOBnE1I3fQURDFFVaQ6lMoTxR1YiKb2IJiHTEq0h4ToRDtstpcjXJy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E8DktCSWRZgm7LCJKVkUbuDAhEmw3Qxy6OKFoHRxkmOGhsy9haFAmxA3yPZRvMS7cKUUft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JakPmSSKWcTuSDg+HBO0hBh03ZYspaxtE8CSsgw2CYiSXyEvfSnkeluohhJ3uJiclnvIKM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k3lk9EEYcXsJD/MNiml7DDzXhE1E3g3/zjf8Aziu17jym+S+RC/cllJaHGxIQzAsdL2zPw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B7IvA3whfA4nVSPYGptshbbcw7Q44EhaNbioVKtEZFw/pwJKEwZ4S4bwOW5MNPglB8EiFl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auSZODWQMXtnIxqsh9xFG6y7wS7pClzD3QqxEuC28mXKoOyEsLcQkEk3FOpM10SSKgkN4d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l7FmqxIpIndsJxR2QQ5MaoiHF8hcsFSzY4GPEjymx1p7ksOBLMwlkfKM4E1sTKihlAlhN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TDKZaka43JGMe1CtpfZQhxKNznA0nKaWyHaWC2pQZDzJIYEUsippabXQvAm2JXh+4XINth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LXY3SnwJBpVG55yLnRYKSV2jesT4GunGDaySVksTPAlRboccMapI6e3A+wUQYRcmnW5Cih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oRW1kZRIWdH7jVkDOBHBkwzKsGNBaULgwYhkCRuK3G+xkkT7j4RsyT3G6rInFIZsCYxYyI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bgktk2RKjYabqIFhPD5GppKi3sndjU77jCKsLLqQ3ZFCoeSQGjiIqXsbWBTSCpGiSXFinH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GodJdsimZrB1axEhPsRs0UR+AeY2lmIyVZMw5JNxa+CdEXwjwzOvfqIbAwbnR+DVSgbkJb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it0beOi9x2gJ5gyoqS4anbYgysJnQpWyLohNNjuJCLoohJNW5sSNSWVUbjqlsHeEMBITuX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pL3mYP4K2dE10h/vkdpG9iRctIVMiJUXwI2D9hBJVGILViCk2aTpDaM5ViEhnG5AIXgRkt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m4M7GjDsPFCXYuIhd+RokK9yEPAlMhD3LIViZtjkwLYiYdQN9WTKPmc8DUyFM7EATm2CoJ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Re9jKcXkaTS1yzJrboyLJj0VI8DwO+o8WTSGtTF84HSRYmyg8CeRNAmUNiEXY42lBxuQHN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tSULJlOS43MsijfHRJLjI0PsgZVQSTaRvbnTetjZymcEW9Laoh2mLDShUoyIqw4i0DbyiV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VASTAoRO3gxPcalyKNw4Oyh7kUJKBkmTkMRJ1I4GTTH5GLSYrUjcd6PPTBifwKJg7EbaJi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XpTyPNVHAnPoOblQuCXbSceRkp/I1SPmUJozT42IksQBtlDnylZJoSRknHCZLLbvGyQkMR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EZyNyS6ewkgOco+hiyNjfNpIvUhITBaGiJyQijejI7WptisBPezggvjREHaYMEz7MR8C2Y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rDN8iJQ2vA7qJUDtTYz4SmrMNx7jaOaE5FZ4ClvwS1K3Y20iuSsG55E27Keh8wpiKIXckO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cSnCr9hHNCIShwQ8FXYkDiRY8KRNDSxjM23Fkb+iEpUuQywukioOEJme5AtKmC4TMv5D2l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g0uyTdwTTKXQxE7ivxpyJXARLGQ1A4jYW8zg4ncSQbSwkeTEjfQrgU3L7UxuqnIcSPcNjq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CxuzEucESiSsC1gt0Y2p4bRyO6PGw2WRrcayEkLMFLlubQZyhqGTfobyWB1WWckCqYp8RJ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09iRrJRc0Miakd8kMGyZcYY5YSUzIoUJj8lwjCSNp7WJGKUG+zlER88DU5Je6ZNqngElaW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Th8jrybowOFkmfnYVs/wPfkc4aKweuDI06J2HQ9qJJ4JOiTyFSIJoYSfKgSjAhUM5T0ImR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qnJ4FbXGSYV8ImRPtsS2zZ8hW2E4pB2c9OBCmfHRBxo8zyRhjy43EZYRNROUykqMi9CV16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nJwWvL7FpFwIiknHQwxrhMJU0PsyFio9oVSm23FXBcCFWku+VlRnMNJSbi9hrdlIU9h/QR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USTOlPcZLGRkv6rQp5ZK3yRKp3Q1grMpIKRzLPcaTbB8naFpNnsN2pmGmxtnA9k1iidmJg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CipGmhsxxbvAkNp0x44LYaGkqUYIZNxasdPp9kPJoUJ8JsKjscOpgdK2+iYd+Bt7JtpCmo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fTGqTwT4GqmegijDbXZuR08jqmwm30UwG4ShlXJMKNxqtDm/ncGTR4LNJxjI1giaEhIyyc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P3IbbwibCRPpY6SjPJL7R2N0pUTZTPBAnwL2iIPYJdRATKKTbl1QEPDuDKHuOxN+4hyHns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xpSgdWK0xwbhFgqShYHyxyQBITx2NQZKwnhFRCcTgwDvzFk7iycpHAJfInDHywRTgiwrd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Lsz2Ok1Q2nYVEMakWwbTGz//aAAwDAQACAAMAAAAQV2ofiQEakZilPg9yr8Z/U48PaVjKd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6eUCx/q9iTraypYwfEfvLzLSBlOi/bOMePCTZTyiz/FXqdx7nsmuEDgoYaP8AlpBHOZvYH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l2fSWSxTd6vBmgh7vmpmCvbEx/fmN4bLacyd07wbut5OE8qumlsmw4Tfo+hCytu6iLk/0b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yIFRQJdKCvyR42sM+JWtRJClLpnCkvwQmjl3y3gsgpxy7hssUw6+84ZTVaf6+IIdURe3TQ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n3/8AWKbkWtudv5rxCnE7upw5uHP4vg/eUq++Z7A30bM30XsK+DfO9WxbpgaKmgtpvp5rb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mvFzAg0E+bXHjCGHLwu3/AM2ARj3+LbuEAL0ZSP8AiyQcpzkPHl907rmnQw37/wAfm0h7+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Mse8QXsKa9ZOua99vNvFnrTctrPXgVP57zQyS6biMH+wihVe5yRvah62I82CBuCW1XJEWN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vP97oAN5Lakj8wASwigGqmRX6EnVjnHYJHtCV/wDV1ZQycSWKNVhm1vpjXg8JJ0zaUdRIU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LlsIaqt/BDaM33ZxxzLe3Tu19ULBdvLrrjDXP+3A0IwyAU0A4EFTHeSZNQ62iG7240K2C4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+Hk4lkVt7yAnrFdAHnSj5V3BVWSGsqWh/SLlMEAKmK+k81vqmyKWk8Y0wtQEsIEFRVhfff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BokIMUO2GLArLXcFJYtEj37PRdrxVAh7a6v08XNYVbRTvOcSuGWyi66qOGOIGSEIAA0QES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Dr1lRdr73Hlqqn6m00A0coKIYVj2nQ18xQqF39VN/tJIfAeKz5P7nVOtL0uugFNGevCS+2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iGAcc4u++Qogo87jFhdBO137TCFVZ99sQ1s97hHwnCR6qGEhThNGYgzJ1JHuujH7rFrdeZ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SKWH2qaG+yOKC00OYE8QSoQIIQg0I1zJVLKLL3/DLtrF1MIhpBhEdjxkzq/y0jiQkWUOrB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ohrVjJ2Ij5/t69sAK0yOKSiamiSC6qKiq2+MeugwwAY911FNjvD/TXHBj85lZggwjRTuG1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4M8jQot1UhEe0/pMuuTWkC4rCXiLYxE8oyc22Ou+uOOWMSSSGXLONfDaUh3FxFvJJVh5ZS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xtDBmpu0okmiBfbtWX6xXgkFCvBfYchT0xSiWTnRNw+jQoEkEwUMyiCG+cMg8AR5ZYzvnu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h9NBVFNEdjPfJHn3Fmq1f06Nm42EnqLdxnHkZlKu2otAp2sSPV5MmmILV9laP9xN08qiei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xhNUdNdRBHjpt1FpxJhRN5VdzLFNVPChHO+Z9xuyhkMk/ZBnhGfswYJM0gRLLom4A8pWvL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gNeYIYpphxtQdFt9l1llJJdZRxhJ8kBdlFNNBh9n/ALVTcDf1DaQ5oFraTEoM1lS8u7BLa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Nr1U7LbcWHc1/UURRaVcc3TZFcXfRbedTQTTQcUefYS9BHJyydbbZYSSbRaZBJ5gK2besI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cA4K71oQSO8RJP3+GsJk14gEey+0/y589VQUaWaXZVaZaUVQTXxbYcILvruPArcWQ1ZSfa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UHGxwDsupKi3B/HqvMKsbkE29R9ghbqfM0x2jlV69zx5y7QSZef66eacbTXcTXUUZSTQft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7d+xXbdbU5+HVYqv8u2WGF6V45cDKcJ8dJ3hcy0VHO66OxO8Gwr0m8295wwfbTaZfRUdQc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Ueaca1z5cTSTEFw/9ZYT2zS+5WXODefQyQCKZYAVE61KoQZl1fTDhaG36VsMDH/xQsK5yz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G5/g09rxdPCBCCPKVaVdZ1ZWQUYbZTfRYy8zx4e2zZ+ihuYVPu4Nt/dEZuwXcKQS7Hux/f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neJuEPAkIknltnt63aNnah+vsVrPX+49UUSbXTTWzbdUNKYTeZU/2RYReRKfHDi/6ghaV3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ZROJpxnyLBnGZbi8fJOCPLDIIvmgutvPPjAGgtoCDnqCPnCBmksMHN3afcLEDOSfegbKgb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W34q9eVX2UDdQERHgSO4poRqlpZnMiiDcKINPAlqtnghqrJnHmjMvvGNvuvOuAGpoNELQd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BNb8uqKp2hlBh633+7z8+MtRJWELN4gdLyguJuEOV5D6oNaMGDDvstmAggujomPsupE8sn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NCGALEJRSKAX9CTADMulAd5Tp3eGDlXn4a7QTCPxwiVjQUf8AJSgiUmwsRCuDzyzgBQRpo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R77apQkRyzLzxTwq4AgBQABWjAHkRTzjiCbm19a4YzH2hW/8AWZ/tA4Pf6N1I5Nm+ph2X0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RIEc0sSy+6qUVICGMmKGMiOIKy0c0gowKkkIwww4oRLEwocQ00v0zokKko5sT1mdGcnkgx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n6LtbL/a3mImkcDr/AMx7zfAlpnGVcGih5g6UtmcaQc/PTx2x08sZEVJVHXRbUACWeSEho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X8zbwHnfVUx2MOQEOu6WG765g9nNzTuqwxvJz0yr/ANbqQI8f3uNuVz5YpLr72BL656a94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iivOZzaLHJbQtp27X/wD6G+IGTDb8v1PZ3ZJJSV7HBjnnFnr/AM8gwIERXusPNvtsvvjDD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oitotuopr77mvpj3ik0muERBFKFEoWf35byBveffpg2Zp5V3UwRes3UeUCKu7Qu1ghg0Ai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gs4z3ibTbOMQS778ooljq4n/20tqxjxp10iDNeJ56D8QUrxuN6ueVfLgC4RBC1I91rEGUs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q4vvqgQIhPd8UENLgx16Kg5TQKx1/9/46/wAe8M8+Zv8AiC88JAEcuqzbjYWiUva//wAgV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V4U8PhfpCzoYEt64fmGrjHMedfffbRiBnAIEceNLUMLrgBihvaPywwwn4yuwknrD28wYXq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+8ElwWcCl2Z3K1Q5eBNrzN9IvpgoxT4zK71RzDq+395/1a64dcYZZabDeiMBhpLNultpmt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mAQcY8wlsEgdTVEONZ68KVYZThVqJHOxS/wAliEfplYfUMiG93PvfN9NsuO/d9fMtBk2sc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CiQBLapTZhipfsu/+8PMFXcJjUCB0XOlcijYTDpFvHraM8JkRWfs0EPMMaW3cR1FM8c/sM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tt+vG5fYP08HHDoJavnd79dfC5N76LcNd7UTAXqwivMjm8QQBFiLwh6hp3ioYx6Ywsz48d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ascMsPM5P/s+9Ou/oMP8AH/8AfWaSl/tOHFhsj3uptvnHlvi0ZcVZ9aZgrnWm0bBoaMPe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niPEqm9NNTDQDScHqs8oMOOcNlm/OtO/sPdwZtJ+/KHUu/QRRZq8896pLMtw30U+RYVWa6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+eNhJChX6ifbJiY0ZebHFKxe8hT+tVqulRteOzy333UCVXFkF32nzS1FlGWnyDhS2PLNp7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Z6pz0KhOHqCiuIhuEBtjAtzIV9rmbFzWCOfa+Jhgi4+/IvEh9HN2Z83TiRRAVUUUDWSkl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ZaQza4JQYPGG9ujfIpYTaKU/IeRng83HH0/8A2GPYtT6emMONs7cY0GKSOQOk02vh84xBB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AMZlIZxstpFpsppFAsamKbOCuBJnb8fqvbVGS53bj8fcY99/Wn5bNaDxkiNHKhXqf6WfN0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Ea9b9Zd5V9gIQxkA81dN59FZ9hRHS1ooRiObdiWY9FJUXu6XdcNLpAC6pkSCHGH5STc4X/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kCWu2wNsQaU2wSWFxYOF1xN1Ec5sZhV5NNBRFch115Zpx90044Pv/ANri99z87/VaJu7/A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2eSU+PbahJxOcwqamHfhSl6w3Wp6UlxNDBSJ0VkH3O3l2Z323mV10HT3EQvtO9JZL6dQ4M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Bx+/IiKgRNlNw+0p5nOHucbyk8drWeyNCqpJcTtqgnpYlIksM704CefMOfcc7EMU8lO3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g4eHNINs0ED4Pd5639/485CwHlnJw9bB1MvzndhWIP+MkknBenYNnBEBA6YbgHF7wkVy6N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+6gpdBMHhsk6vze+oAdKAqlAcw2v+wwdzdYzgrchGUWf2k5ylprSDhq6dxa/IsFV9MC1sR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tKeRQGcUN+lk/61GJT94EJgnowe/bNqqVGKKONL06+k99z7wrJ4XzbE+AAYieAThGjOC7M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/91wmY7iT+4eR2ltDzmLXD+9rJHWHJfOrpdAID6hkw7UfuuROSuGu666ix60928vVr9f5F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6r7o6eg6MgibSsa5Suce8a6r1dQ6aVROJcKKievlJdCLQ21mSKGDjsjpA6/FhSNTrsoyzV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ZDpdTTe9peC526n8X2z/I/kVjPfGT/wBIPvvdqIcLPWPKX+9pE/mGhHC1Gjss/wDVkRZKG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Wer/rb7PhBh9l39/JOtDrHutWP794RJZDPLidLXawk/oRe7mFFxki2YKBD92I2SGhBjeVQ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EQ8DJvX1Yjx7HM+SOZbrXjhVtjjzpxtkcz5zAlq4Ha/X76XvXp26jKpBY19dLDy5pMyaqY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bT8NZCsdO/le49hSRKaOjDIXnTX5Pezxvj1JdJ/KfDQ5WUS2w3n6pGk1eYeGpP2lD5We+d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vRa4L7ZuqZT7i7FzfBNkSSi8Te4W+on4iYFQ366+S3036beXZLNvriS7AghD1XJDk2J415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oTe+vBEVF4biKv0yX+bZTSXjOCcHeGVO8ScVk/kj9ZLRGOGBPWZ0b3EBlrgNUHnphb/S5x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ayt8CuKledHBxaKwwgezg1x8Y2Rx1Uhz8CpWuzK6QVml5RJCR0EzUbFRdBJThCPkpKEpfn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OYio8AiUsIuTHaHN9iggKjTVjEzVrpSV+eo4cEmDIQOqpVkkXHSOotEaGPuInwIq1JPniM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fSJT4y+Iu8lCo15FDvrSUU6E0PxfUIMvrc/bUjyKxdG9Dl7nghCYcaNlhGaRgr6zaKjU56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5AmGtMa64kCVbLzu++4KgF4QbpBjf7hr4phpkWpEU5S4qmq7+C26F3/cf82cr3QWgzKYf1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nOee1If0ZxuoKNm9xqVFUHFo8flIzp53DcfPO5Mn609iv7QzkjaUgAGJ2yQTiSm+fDjGFj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1PsHlUhBLz33vGx/Wxa7DJd9b8cmvd3YTJveTnh8pSAjpWYxvVbZnP6q0B/knWnbpngNTB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OLmDrszrem7LqcL7I3aBaeyyiXUK1x4gjXf6GO7C+W7x0ZiHvNyMaVQtQQEhfVOwZkEAzH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xB4Wlax7UaXRis1rzMt797dSPUyxSjkuDjAJc02cl6Lxr+eS223P2bLnkX9kx0oFAGGHER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AUYdERjDn9gVtV0pMPeQp+dc4OUFEXltg1ovfroh6ECHxHInf4s8JORhLPPKz+ylIWbYw0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FbPmi6PayIOgosMY7T07d1mGd0E1wtellRPaIpuJrfMhip9X527ExIvY5jYedMq5Xw/I75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fD+BeLxg/dHWa7WhtK/E7Fsme6fAG+81Bo/2F5iUctGMXu4MKyY0GAR8Vhf005KaKG8ktj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++CW6bfHidvCN7pYw2sDw0cHuoSjVqaBc9sOmRCXpU9xXR2pWvscnYJ9sEc/qRvDjTm4JU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n48/NrV054Du9QtHmSJtnmcZTPhGMCl3O95aIkGgiZyzRxX+VrcEfWXdTeACz292H3wW70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7mAPjXsXr0dLbNQckSU3I0r0znysJvdhDa7bICSDPXQ8hvgJtkUrOIWnMJzQdt9CxJ53uN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v9hLnjIcF4ARl14VyOJiW+jsUhBBpwwXMWQwRnP8AMeeIzhpqntCut2q0d04OTVdWIGqCq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oa+O8IG3UDMDm++OsntSeYHx2ViehzNRmL7Mt1uhe/qMjfIg1x5PVDR/kt0eV+9WKltLfE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6eyJClai+pAD3QPUxxRJoE7KoF72pozzGjZit3frZI1Ne4Wcu1JVkv8AcbD3S0szGsz+X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pZxaIklcCWOZLSPEVWso+rVHYE3tOkpS2PKOlzvkdC0QcEIpafcj9ITnuIPcNVFvHFvlfY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D5PaqKM44SD11yK7Bcm1edmP9CwKC7kUVp24A8KKv1aWiQFO4zBxx5EvyNP2AqlJPOCBJy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ykmbvr2xVPSYyqs8L0+D96jgSrWs0owEme8LiMiGQOEjiXFyRQi5gCwX9DSSL6mDdz1aLz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h7pO6eWrNs1HoWLeFvtJQDbsCfOnIExcYDvEz9qNctxOTVwduxSwFbu+WMjk2EqkTzdJgK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j18a8pDpq+xdrG1Rmzub7sBDgQbswN0sM4f07QcDP/a+tGFMotGGDFjC5UtIAv7Ojym70W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CQKwXnfWFVf0eZTRtIvQ7jM2Y0vZwGhrKf/ujho21RzRQt9GuqGKcyLmFMUwuLWemgTMYa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eAVR1mGUs7qTpB7NPkOmhKVTxClVio6EW7DA1ilGl5PFBhXAbN9treYVOoyoJEo2xQUytJ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/Nrh6cQyxNo+8ViM2+1d4kp/amT72znVn5B1JsG1eQ/5/1TyyuS8K3ud+RE7nTeeolGKHF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jAVnjlBYHPKRZsGEnSMNxQMg67iBz2+58A5ofZVedJupZmPtJorbWR1UmIoOPk9tZnwE8c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qW59ZwhDPAy2uRlKvSElBBqZPA5pDYIWm7dJvyyiNfjephxs4cHAkt76mMv2d7KbWC0Dh0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REplg6bo2kbssaZvc9Ho/DlIhldbz0cJrZqeGoyHMt0cx21vmtmqRhf7HGB76i1fRikNT5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Y4rmRItTUgbhbSkwiHmf42FjlglEWWk/EnhpceeZGWebZ8xOKUHfsV/LZiMz/AIzXah2ER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nK2QBndVwY6h+kd2ARcu2w4i8xbP81sZyIVsxPA80Z55E0slTmCQ4rqHrNN1E90ZWwwnNf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piPGzaW5sGnkpE2GzEtJlSW6OrNbVkbC2LdafOimkPiPEQKVjb0MpBkYhMIIEfkGAYCshL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pidQKeVmvlK81NOjP+AV3F/IrOojJK5d2Kd4e4EhvqlmxEQk5RSrKKczmCNwVVjrupYEpQ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CNMPPn72sIwgq6q5hc2AToJCDeEIwk1M3TdogUydnW2tnWb2JD5+QQ7pWnhq1q/L2o4bNI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6LFQJhBBDePXRbYLa6bA4jEzoMMkalMK5YX4fetRICGRpY5rV4XeeNdVfSXj+YHrHllBB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rj6+a0mKAWAg8zonL9ghBPOgSmbeI9L5tS2pZT0cpLCGZ8bT1X8EKu56y5p7GzxjOICjue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OBGxkKUJ8S96SGkQvk7YAogLb5IIyEJJ26KeiKaiSLu/SKJeK5RrbsxNNGinLVz7ECy+oH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9lcxJ+7/Abn8MURv8GvMbqKhTiEK305lopPM7Ryvp9/1kGDTznD6yjbnB7OJh5OK/3qCyd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Kol3vD8sZFsPjgpNCrD6XHZQQe/PxZQcO/aOuzgWslXRz4cX6YYrO08zay8nHbG2yk0cXo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WJMN/bvMrnsuT+ArZFEYQ40Ia4VHnhbO5P7ZlopKDadYP1dDqZ2Iw25Ga/Gyrlx71xN/5V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Vh/3i+6FVX/2zBk0ND+2Rq1vRXYK19/0J84M0eYBU28iG+Vf3BoxL4nqXKZ/2m4bt+2HRe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F6CrJTCuFcHRd4ovO0ueKfFtCyGRGGnMveatO4Qy9R8C9JRoIEc0AYwjcQtYUD2fsoEHnA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VmG+qCit0NuAVrR8IaacMgUs4xXib3nlm7jQ4Hfw3qld4/ayxLlf79gaklUhJ0p3WcN3Zp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mjBOfhusTTBhqPWoowbL7RYNUF58i9fNL8CJthQQccckQJ9Q2O5W3DigouZTGJkpUHGQT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W/f8AMtNEjP8AgRBFHywqZ2UxZiFyEtnVuecyb7psZIHluY9Km7qkx9BtM1xNVhFZJtuSc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RSTHSX3A1ZD4NlIelfR9xL6+bJ0FGW22Oh3hIOO3xhqokNjNcqoTfVP8Awxkap06lH4FFv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CTHuPCUrI04vmnSDLORssBaJNGUeF8iRujzbrYDewsj4ClZWPb4uxpBt4AvQkFdSGsZ0wc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1c6ELxAEOpjMqbApmMSO6HzZXwR3Ru9R7h1GaFP8AJ2JrQc9pn7WQD6QmAOhmEAFWD3f/A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ZLtQryZ8ompcMyEFqn9bZd9x2663/AISVRsUeXYIQP9dB6SAGz2siRkyThEBLICvi3oMG1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1QtTY73j0L6N7FpLVvon8om6m/wD/ADwUCVao3Vyv7yHLlHVNkuMv7nSRG0benCZdJA/NS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ty9oR0lym8Cmo4wu0qZx99bY4MXiR0Gx/cwdGqeS+crbFQgz2/wAFYSkd3lnGNOU7pkqmk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XTHeYCwNVTGz4VexQwsfUJG+3YRTFG9DjZhpb0h2c+TFeclFnlelKIlnADkBJalNHYcE20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ce22iupvniymXIdCy7U/LMffkzkI/1eAE0M52DyctIabDX5M3RKSTR8pI5AJFHCc/6UDQ0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gon+Wwgf+77adb9+9tmgnquVXCO4R+rJD5DzFQ73VKhqbP/lg4qMcWrjNluXN83vyveY6A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iZlR0Xg2ctHKEP5wZcSnhmdq+TS++6npsFtoFaVjQNPf+M3+YLAzpl8GotIQC1LsHh2EUd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rqqgqDheuIFDdSR3X4RlciXkZSg0Cf7d9CHFQXIcdHCohBontzdZ31QZC6m3xq1Oij6spa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sLdmqrsCYOb/9Ojgr4RGS/ZHqw2kMXhZ3u7pfSKqQdBdw2YFI30aeOJCMBGTuq08yuZKVB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DxWdAaOFWFIuAbZRg+RPLeQJccW8xaOO9IDRQjqEC6NMqw2jf5qyD6VtmZ+8rKRl3oBNMB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GIJRAQO/QRxr9EGm79nsvebM3sAvckn+xRzWF5Lsele3mJoUDhynVq2hrtk7n15h8MGOu8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FHr05/QqzCiqt06eJGRH4rXLQ0HKMevKkaBiF5ZIfDPMv+ihsVOIl4Y8ThznHnvZ+/Vnd6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9vjnyY74d+bingJ/JkhiszecZRpMNEl9OZOvuvgilWSfE3ArvsrVsEYtAvP1LlgnFamib9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gsNg6135DPwX6+fmzSfe2PDMRwLecIzVa/wCXgGgUCQaoXsUbgia6QihyHx+8iWDz/VeYj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6y7Mc8Efh/wDJLJknV8wFAeZIuhWJt76d23kfOt2QZgEMXXfhWCrQK+hV1JFJKVF39tRFt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NHNmDqt1Jh+XkNtKWvZhXXtAezGYwp3PhyyfPnJHSUIWOC9mSY2oHYClWLTJqjKZwdL0cX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xKhVdhleip9B1QF8MKwlqDmN2LhZPxXkGJgv9q1TeTPlMvA9P373ZVYBD9K+shOUgLm4wv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QzDHXJF0ksskHKM24/rl1fcJw66fLyFIalsgNGAhOKwDeFyXCxX3jgb7fZriHfQmPmuiO/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7UJG2SSNXx2vSyGaaJEA8CnzAXzerG2C2dN8xkajQuKSLthXv30CcHmqCBO7dTgALnRTTB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ooP6wIJ714MxS8iTmcamiK54834Ayuvwog26VQMJnKeIsuKKct9CblUQMQAFuifUlGmCG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7jSNyPwCwFx01eljCh3OI37VhrpyivZKtrssmBqxdQRUR51DmVfZIIL2yY+jcowa6ivGwV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Vsey7mZ9d0rRK2oiaFTG/49Ll/wAf7d7OEWjv8rYuvO+4Ix74jhLIZK8dA5XXjRh2m7Bwg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IH456767JyY8ZrR1qf4PGuyemsKmgC5doka9ooadusNNO+mUm11Pv/e0DMyWuAHx+m1CQe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/JrRmACjzT2x71bQIppoaLq7HHcouxe1Z5lkYpcGjdlDzkxjwEGaTbfu9MOle+tPPKiOEP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NlQwBFDSwJA4mQ4gCN7VBxCzS0I1KgHK6KzdYsa6J01cLTVkHSKnVokp9A0nNm9tZ5yZMM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Lb+8eGyschv8AdXgdIPtDnATR4fN1tzuBbygkC+E5yZYdkIHZTkIC6e9ha0KNHxZhoRo+o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+OxmxxaoyP7H7nzTDb3TNuEfHpv3DQtLRprIeA1r8tf0eBNde1NOCwazrYDjzGk2ohnPbW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FZEYTtR0DVgwxWOdjynmDrDb7TzOuDDKKyLZBvplFRpayhNiy2ZD26OLfJjIr7hn5q2PHy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RZ8BK87Ax1M/f5gPRpDB0yB/jggcEOKb5URjTcGOqaWUvmOyPHnacrQzZVnhhTSaeX6/gn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rfvtWG4G19O4UB5SZK1U036dlU4x3HukEO3rtztiktH9PvHySBGaASaOO+H27Ljzbj32ex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kC6jxHVlIKFxHC5VzGoTDD7Rt3NEjya5/Mahb+g4ZOL38Uhqmepp3tAdWUzb0pZS7rzKrr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fz9BGWIc9rTPXlpsRHEfk/o0kS21CXz+E/8QAJBEAAwADAQEBAAMBAQEBAQAAAAERECExI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hUHGBsaH/2gAIAQMBAT8QQ+HzC8FjseULCJSGo4FjrhCxCEITCEJcITCn00IaIJEILDFjZ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NmzYsui8Xyh7GIRB5WLh8EMWOMLHYxdwsoWZNCx18LyvTJSisIUJhsbZGRkZGRkYkyMhHg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KwghBLCEWEIUUJEIQmEJjgXB54FnsY9CYsIWFg4EPhr+ReqRZRZZZRRRRRZYnxXkqKwUV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gorKysorKysrKysVNmysrKysTIvHHgRx6PogvTo4w8qyvC/CEIQmEIQhBJERCIhPGszF9M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5pSlL74weeMLHYx9EL2OcP0r8nzFKUpSlNmzZS+NmzZGRkZsoojKKKExsIbDwIv8AoVhW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9zxhY6JghLKWFkryr9HzCIiIsIEprhBBAkIiMFkrxEIhIRERpFRo0Q0KGioggqKiogqING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HkuYIW35I7/i2CzSlKUpSlKUpS/wEy+N/pyJoeEjjC8OhGgvLs5/LWYT9r/yuSIPp9ENVl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b9jj0p+KUpSlKJ/yJ/N5HqOj7jnKOijGF307E1hmvqhCWxzhCEw8r/kUvu458nHjuYbBdy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+GvUHlf8ATqmCGceOyjEI6LCwtnQzYMeFIhPC8ISg9jF/yZ+VOPwizYhJ3yWhZGtnAXmBh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Y0MX/ABoT9XwThSUpGmELGCCEtm/JYqM5C54YlsmIiBIhCSa2JBf9R8ywk+jpvXhKINI9i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sFhCxcM5C5mofkpRPBu5X/RQ8hBsbfhoWDJ5vmCwjjhnIXB4aEsUpfFL+C/4a/FD4M5srG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WMJwTrx8ELCOeGdoXBlKUvqlG/wCosC4NOG3jrCx2bwTFbi+COeGLtHzM8oov+KX8LgfGK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rGMfcJb9EaLIPH5l+VheC/wCGv0XjgmhI9GhwiIuELJ4UvcvlDaFGdZY8rCGL9SzP+PydC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+D/5g/sWS4PCegWF0amEcMM7WGvK8LCQswmVheFleJ/wFiFwRNjpaJSGmI8Fk8GL/ABin0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BDRBohCEwhBLC/Zfsv46OT4JMTY2z76jUQ+jaQl6JvC8cBoZ8CHivLENsrE3lf9BeOT4Mm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SFw+jWhCY9vCE7ngMZ8iHngSiQQeK/wCmvHJ8HRvQnA3Cj3JZvo2oShLCOMI5DGfIh4hBK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YWEL/AKn4Jq9HUcJiZ3lZMQvg0sgsLw5Dw+BD8UmF5Qv+Uvx1FwVrFZRttBMbjKyQpld4L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BKIfiDcE7mEyv+Sxfi9PglNitbM/plWFhv6Loj+DSZLw45fGGsMTbyTDo2ilxC+YTy0Inu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fFKUpc0pSlLiiZuhClGqQmhhYaJ+P0/8AQ1volBC8OY9YcoQ3h4QQSxBayj56pSlKUpSlL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ZeqElQ0kKSo0xCleFFNi7vAy5F4LqNDOEIfl7FrFL4fP4FKXFKXzS+F+Vxc0pcPj6bLgtQ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bOmNpaG3wQmLJD6jw4Qh4f5vmJ/MpSlL+0JmhoCZXIS6CFk8KihsRv7lYQ+g8OEIeHlspR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eZ5n87fD/ALBL/RcGfUIWOMEqY+G70WVnhhnCwfl/g+e4Qn8GfyX3rEhIroyaG0KQIWOT6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rouawhCwmg2Nj1LBjITMQksJf4Bfzb+VCJCG2oMtCIQmmmFhosOB6QyUqFhYIQVESWdmym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IQ0zz/GX87sQ8C+BzWxs6mEI5w4G9DqeDPoirENc0EWxNjhC02hFRiVKB6/Hka1/09mJlc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FbcIRxiuhptBhf7hCFUY4mV9sCX0J9aosTRJ0IShurKys8Hz/AIK/hJvCBKxNPY+BbCEI4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T4xL48fRZUyjE8IMqQv7RrKL0R/kb0Uv/ACLilF5tsRK2EqEtipqilyRziuDB7H+MrCs0y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K00iNjUwsQSxBaOCi8L85+S/Be3lC8IuiGKTkGt0J/wBBd4IQjnFPQ3FwaNOCePosLIzkN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YxohCEIQmOCC8rwsL+KvweVhYWF2IZ8laCZRn0bEIRzmitD5hxj7lCZMIf/tk8h1r/wAKa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zCzCe1/AXhfqvM0QtGgTov7CPUEIRzitrQ4dGtNlSMgthRRJcasXBn/74LuljZ8f+ChoiK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aITCVH/EWF6WF+i8xYjoUokoJrSEIRydCS2NIJps3QsSEPmyqlgkMXXClAz4/8WGsPooOi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UaTQ/a/B+V5n8cL/QZN8FJBkmJ1CFgfRuja6Q4LRxrFwFIX0/9O6y/wD1weLkyCLE2Jevg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d/jr+MjwZrQ+gmlG+hdoXBCOB9KG2M4i4b1I/xE77GNIsNaKJIN04YPHz81hJDeEzFCGGs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WKCOib+yv7F/ouCFkKkgahbOdioNKIBqCSkxk9Qkailbw28tiaL6WKSif2cKMN0YiEzSC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CEJ/GIdLYWwlT2KNCLCFgSo0Pg0lHRyasRYfdH1aKzlMXBo5ZNEREPWWQSKJ5TEhYuGTCR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QiIQSeS8z+EjdEKKvgTt0VJDJ8KDUFg+hpkVEEhk1oTkH3PoucaoLg+DaZMaEhxC2TC8vg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LcQgl/A9CWZl/wpvoi+CA6hbQmytaH/uOToV2fDhKHB8HU0olzX1jmLDHhqiUxBeEh8wn4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Gv2Jv+S+4VwJPYTbom4I3wn0SnCmEaYm1S6G9Dawe/wD5H2zuCHnHHJ/mh8yw8oRUWhAqF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8drYiAkqdNikFsf2FMo3wQyISUGn9iaEff+miZ8h50OYsMdo+CYnleXzMEiEwtYk0KOCFc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eaVEGZhl/gtk8OqXfBTeiIdcG9HCjRCrDkKkJpo4NpG0cwawavHLK5LK2JTy+CTbiGo4+i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P7hf08Ey7hsrKLYhCENBKkEIU/g9EH+6ymBtofRn/AEVOCbNBas2qFobc4NuLQnUcxfBzR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g2PBIeFskwQuXwWnUNtqxCFhjQYmMlw0VkmBstHQxjZR56H4RUUmjoCOmxE1CSqJCEINfi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aPoj/ALNzokdvBI6Rw2UJj0QOEGuKOGTH+b5hYWXisah/Yq4j/HBFKLaHpkMfc3DDeKUQn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YauiCCR5pfyo2XDJMZFVKv7P9BFOjS/s6wI7i4LuiHwTQjkN6SHCbuZHHBj/HeXzCZRZTH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ZSH+hJNCpC5F51iBtFLha2kLuJmNCkg6BUqORDOiRz9L5e2GQ0T4KjRAOHWC5jWiBihEJD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gSpCFLHEXBjGzpDSIcwWEGPgsoRcVCj2KSPghLRqLDlGsUcG8EHORFy0NRsNE6iS0tjJC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rHZBS4pSlKUvp7Fxalo6KE3HodnB9EExSimxOLg1XMJqfAuidYVjmLgx4bh0SGxYJeHzKx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YkUEIPRcsN+DxR62hamupjbobvo4SGUQ+QjRMTwpS+kvDR8EGNGU6Fh7Hotn/AL6G4bL+j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+CuEynlohshBeiwspCWE7pkAjmG8aUeDZRMbGxsYzXBCFs/0a/sqYoUehCYni4eLjZSmvN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xEI0whNs/8EFgYsbfSCFmEbT4XLI/4Ci+iZaqxiWtD0QVY1YxlwpSjeDZRmUdabaPYXRi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VCFE0QUuUy5RCYpC5g1ImHHgUtBFbQpFBBHIxQ1GORMfQmOd3xDxVjlhjxSlKUovwfdi8I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KjH3FzR4bgww8CPbIrC0tcZuURFxSxDij6gwmMTKX0hCLhr4F8pqi0tf/AMPpWhprkdtWD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4XBHDO/8A7jkXYQ+HIQ/cGLnh8yu/wbhB29FjYSfBatsmqNjFBllf0cQ7GIP9Qh7o6eiW7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kNxwYd0dbQh7WSlFhCEIQhdGkWzhCVFygROjS02JOjFZs48GzcI2IxQ4bNm/9yWNg+HLDH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sL2WL8eMEfRFR4wnsKoMrJDZPY4g7fRjVOexk0pD5o0bMNBL1FFY23pCQawclEwnEUUEx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0bTSOELo3q4dkxpdmcKYEcDy1oXRMXX/7h9zJfDgIY8t0RDQkSERrDySsWGLC8ND1TgfTS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1Bhq4RW0JVw/riYjFYNbIJlohoQY6BBBBMTExMTExMojgL4cjLWqJiRBt+CIoc458NKVja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8cELo+hnAQx+KUpfDyX7liwvPAuEEG6KPCCwaGhssQl/xEdN5U+Y2uC2Qgew8SbjFqwSoa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wTFhMQhDhdEtIn9kUg/yG0UIvdFRTnyfBvQ3RBNiRvHA5OWPhyINEEkZIIQhMTBKcQsPmS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Y9YyCbYmihobTRoGJ/pIU2xQPhtsXZhrZoUVUnBVrDWA3dlmN0IQkIQsLwbTSEiwwkcE6B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qlEnk+G4c7Edj7dxozg4Y+HC8tiZSlL5Yur4f4ORcOMMuqJHhMJtoVR0ZvQnVHEJcUY6no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k9DpKixNnIkIIQsIXhwtHDCPTZqrQit7GvuTExo+DgoRCIVfCHZ08JjWzh4crFy/ylFoWW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6IIcYMtCQILBHELCCxBCWdELTRDQH0ISEIQhCELHCFzCCsepgngPOTic4+ZSUYokMUeyfQ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/ClL4gxNlRsTfvZnDdYeUzVBbYJSHwbaGwtiWVhm5BYqJQpmjghCEhLCQhCEfOk0hDo4Rt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GHzCRuM4Km8dX+iAWNiusOFh4vpYmKTGtYjbZHgjQievozqGh9xaRJRCDTLWnMI5cG4jaV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tmjwuhu+EHB1ohCEhZQkLDUC4oIXtTlQipJjnsSIc4fCCEm0xtDRYTbEi34eHhwhlwuj8k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CYLnuYLmILsqwhYEg+APKwtEkWaYiD+DP8hIhYQ8CgSFLHgJKBTEkJCELKQstqcFwJcSbB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xDh4fB9E1SaElCZrC78pqseVhnBMY0UR8wXhEE3IYdz8GMcEGhTYDRUIY8RJaIweZ9YhIW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hYiaGoSEJCQsJC8HQXFP9iD0hwKCdt6G27HA+sPg3sT3wvdH/AIGqKQbGpBIWlNYcrEGhI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JhLKlNfkmPYuCOhNM0U4Fg8XS2xkgresSiwllnAlgmkIJELeghQkIgkQQuCx/6NkNGhXmx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QlcXD6TQ6dC0ZwcbEdM3Lh2lgyQY5WWJjGxU7lCxzCwN+CeHiCQxcDghtipaISpZyY3+EE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oSEEqwtqzGqiEPokITg1iYaKfBDtH9w0EyC0ypsS1sWJg+j4NbEt9EtPZNdORKnbEwjjhn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wlhG2Hlzux3/JBI0U0LBKEKTGXX0e3wJLTKPbGkH/AExTsT3BIWHQFiK6EzBHBCDXhNtlg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Gj4JNoTroZRMH0+GjOhPYbBdaEztjzCOeGfBS4QesKIWFg3hiG6iEDaP980eWsITQ0xm2x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Q7bQbvLx0JhMa+n945qhqq/st3hDwkMLJZSlFaDbhU0I4Ikx0R9HI+nwZUu+CfdCf9DgQ5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DG2hjEbEMQheDEMTOhciE9IaEJUhh0LUmCDeipfRmQbw0MekMUMSDgTJZuKITqFmiFgsMW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yQT1Uz/0P+wr0osL6PgmxJ03sUCvohaxVRFOYhnSysSDWILCFhDe80avEvymCh7SQg6w1T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ebjWNYLAl1GMIoQO5iTkfBC9JiZR+NGJsKmtiaKDYWgoMajgfT4PpFRINKYLCxDiLHLCws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WGIeBwsfk/FCFE0K1IKNXhoSGQoJDStDO4fOUDfBFTEtdHukKBIhPSY/HTQ7bU5GdIddRV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6YPD6VXgomcHoRNCwliHEWOXlaHvY2ceFwf8AhWPHY+xTJ4v4I6JKFco8QeWkQJfRsLFBM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hML8kRx7KSdE0Nx0XAthOBXRwNVjUHbo3RNm5glhDEzkLnggxCd0WawnrxwLDELWNzUVIc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p9HJox+ZlmuDSNehsyCoQhqPCxPE8TKm9i44OrCR9kKKn+goT2SeR9Ox9JsSILoQ+iGI4i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Yk/PAsPuVhoZKEiJPooyf76QnghV4JlIh94eUMaFlomEQQXBe16TT+C4xAmlA0ngrJk8YP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NGhdZWEarh4qUon6JJczExqSCOMcHiDoslDmENzCcLE2RQUxN0cL1lJsmH7WEsPKXmfgvC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2vg2/gZLovpCHRszoQheCwhtMMc0SIE0J4gggqeKRFg2KNlHNRHvpt0Q8XCwhiYmIw2+Dm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wiZX6rHB8ECa6P/RP7E7sd9CaGsLs6wqcYYhiZxLlSsQ14geNf7P/AGLRTYag2XCRDmG/m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KnpYnm4QsrpCEIQhPwgiGzCWhoaCbCKaEOsJwTYsJomEMaNFBD0JsRDuEvwWKOS0eeMb8X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+AspfjMQmZohy8MVvBPXB7hphOC1jQuZWCTQo/Y+iHSq+im0L5CGhQ0aIMQWH4XMwxZYmU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iC15n5vjOWIdN/wB4Ea6JTBicyhZQmPYoqasF6/FMTzYN0XlcF5YhYeIb9L96UpS+aJ5aE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SU74u5IQsMRSjVYaBcwvxXwxso3ohYeXhc9Xyv41LmjIdOR8tUQn4LFaNcQQsXxZBrshu7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OxsK5mF5Q2Fv1YkggkWD8LokhFXF8XJ9yUUUWWWXhvQm8MSYqMxCC8KJj8/RnPypcEM0Ni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CSfT/AMLl5h+Rd+a4n8AsbkEIaEI6J4lim2EiYTBKfkxD2QWhCGJUpdJJhDhcM48MWOi+U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Sx9EovdKUpSlExcE/ClRF8OBb4J2QhEvNEhoejbIyMjKx/wAj0UpRYQkQWDEqU1oag0JP4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Eylsn5F8iFwXZCwTnkgkkakEEE4XDryhZNBKoUmi5WWKWEKc6EplFxoN1lFIo5hFKLZr6x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YEq+Y4Es/1DVgoUel1UJlymsdMIWL73nmFhnwEFExD7jQmDQkLK2TFKOoLM8NjeOvMCyho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JYTQsPB2hwMa36fQiEEcCG0dYqIv8BaFwaYp7KPWELBtCZpNDehs6c8I48NlLg2KDLTKLH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RRIbjDRCYTWFFwQyHR9/NyNVhcKJE3/BQ+Sp6OioexhIWEGQXnRJLnkhyjgpiTZRRsWUkt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z9wuUQlGMFg+FnMJwQ/w4PuF/KhMbF5mF+cz8HiD2mmxq7ixiexPQ3jm0N0oo8Bij7EwWm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OzQhCCbWS0WINbw+QSEnBMjahj4bt4dC4f6N748TKzP4SPJj6ZDQkVeFqG0KkM2NG6JNIQ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IxP6Em3igIu4PFwQqxobwhoWEsPKQkIhribiY1eEzEoPEE6j57NEV17WV/C01D+g2mJBES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0wjuKXNKUYpRJiZ53UJ0TwTuKLmKXCw1DG2EYz9IIT0dY0uk/Buyv9Fh/wE460Ko7GnNIt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EXL6URSJaxsuFw6HolEJHBUPD4OEJVCoiTL99iwPopfD0MYKo1+Dd93DXlZYv3VifBz2xx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QyfBoSLRMuUURI8QhBj2LMUuxDUP6DEuiaJBCL5QkOKNViXhqdGiSND3+Cy2X+CvKGqWib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gqjZX0cehT4ffSeKJlKN4/wDMplIt4bFoToxDex5SpQlMbYE0xIWNSttjTbSGO/yvpYeF6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ov6D2VLhtiwuDFLcQSIQmOshCeUvFWJhaLcIaEzEh/wCZpxYRggajwSoSQ4FrGg35niEY1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4pTK/7HsmN5XilKMTwSLLibBef0qKSKvhf8EqQX2TLeW22UylEJENSwkdKGylI2IQNaJlO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/AAI8wnuidwiENDdlKNv4U6NROaYr2LaGr2aCvFCILFLNbOerkF/oh0JHrCEsUYtjTmGhb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tfqYX5Jnwaii2LGkQkIv0S8NjdF+jbuhCZUNF0TQiIHMOv6X/AGf7YkkE70Q8Lxcd0caNo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Ykl4Tqgp9IujZ14Whrh4ohbEiYfpMxf3Er4KY1/BS8sJC0LWFLiLNwmXClKUuFKGuJhTbE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kXloNmNGg0Q1WWy8tYiGhIIY8JNidkfMIc/deaPLO46TCsGLg/CHoXBiVGoIZ8H1ljVEkD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IXlG+iSTpzSESi+miz1i4por8NVeIJL4T1cHiYWF4nhiQilo1Sw2EsLrJDELQ2LH0hBYIe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cTNxBIjhfUNM+gWDbevENCePqLwh9Jlv7/Jfo2LeUs9COGoLgv7HklcfRMR9LhM4Euh6cE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J7niETCKJjQhhhQL0n0hMdeoQhCY6Qf4Ot4fliELpBMTE4Jl+jdwlh4pqCFEqN1iHwQ+CH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g0ZCCRMz8WphsSvM/OFKUo1yvDw2EMQx8EqUhJiWCVIfSDQlSCx9w8PgmjoWhv+hc9rE9X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iEJleJ6TWNnrgSEI/oLD/AKJsot4bFhbZCshBYXcPgh8OBp/CGiwppkNGmxOqlPSK10uqV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cQtIrfBvjG4Xoa4auIjookICZi/BbyNB3X6YQkfBf2JZ2WdEn1D4LZJhKkxMIR1h8EPhyL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bUsHwXoo5jNQSg9vD24cnB0dlOtDcE+kWjcWDf0SLfpJvFKCG0Ktj8tzKQwkLRRr+hsZof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LC7kmjRCZD3/hUbriEpl9kBK7eH8Ihsbgv05ODpDogXY3wWkWHQkJ9CVGyJ5mG4Js22JTE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pUJFo0zoqH/hRsUY2kNo0ioq+lQwmioTRUN0gNSw50Uxf3sVXwTGyopixDtK/ouils/wGu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2tCTbo9FbEgtu4t8E0+DGxpp1DeiCRT1UOBK7eFlDEsJSCCCBIQQQQRkggjCPAkkgjCIgQ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vK/GZn4JTn7IEiQRGYQgxwjZUTsYosoon9MGykeD/AOD/AMFf0f4Ff9FZWUUVsrKJUR4X8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8NfhcJkJxBO5oypBMi2MNyynkqPhq9Cn0aUF0S0gvbVEIQQy/mifxF5nm5v40gIoWITDH6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XBcP6i/G+GqJZWVmFF/CWF4pfSwvH/8QAIxEAAwADAQEBAQEBAQEBAQAAAAERECExIEEwU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Bsf/aAAgBAgEBPxDJe/OC4fRiy2Qa8OPLxSogWRSMJ4apMwRSeYvOjQlMRYmEjRF+ZoSGU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jFcG9j8PD8OMrLF+CLBphVjRoREjRoiwhTzUUuKaKilKUpRPxS4TKmXNEyiZRRiEfRYR3h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cLT8Pwn4y/BMVkEYzjJJIlIIIEhBBJBJOKCCCMEEEEREQJMkRoiIiL+GjRo1hIyCBh0IXR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HrFsG8v8AzJCZRRWFYLBXgmKysrKysrKys2bzcohCEF0I6bMWkJeITEwSmJhiwxZXfjkSp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bn9qLuIQhCEWERoiEiEREaIiIho0aKjRUVCho0NoqIRqWWU80+lJlEylKIWFiD+OBjcfwO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pSlKXC/I0UIX9RILilKUuNkZGbIbN42VlKXBHZ0LPXjmiwNseX4fg/wBkUpS5hMz9J4hCC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js7Fijea4k2Pay34eePU83wv2mV/8JHR2I+Y7wsckxON5fh+0IQaIQgkJEwl+1IQSH+683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R8ELPHEEJEIPL8PvpS4ZS+KyiZ9/SE8XxCZhCYhcTK9z8Jguj6I+COss0QhavJ+H3PPhYe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0zCEzM0pf9CENC4NeVo4EJo7eUPwseEclyvwYtZQhMr/HPwWYQhCfmhDYw/XkRwdMbUwh+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QzZZY9CntMT/PPC/wrEJijeOCqULsuh4fjsmb8IbaRWUJiyxjbT0OLo/2X6L/AD0XnYYvD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ns2y1479oL2NYJBfuv3X+OEEfRsuEc4Y8UrF0XZzheevZOfkX6Qn/AMdC6KrrCNHPlFTgT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8LHWeMr0v8C/zr/F9w2KEwmsPHAsHQcmIPx1+GCSaGhJCCVE/Rf4l5X+T6MexobYmxqoLx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vRj7L5rF0LhRcLBtD8Xf6r/Ev8j6IbIVKxyIYsVrY+h9Y7OYQ1q5YmC8UIIUYuY4H3x9/2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9Mrf0eng0cC4PH1kbbK5n547wvFYvmvwz6XF9LxcX91/iXhja9E2uiKejg+Z+hBB1siyXP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OYhMv3PC8L9UUv7LzSsrH3DKEqEtEhx5LE+sZiesvPeFmsRCSJhoSIiImH+68L8FlZX7vx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w6ceSYx3WNCZee/Fi8G4NRuDXyf5L0iC8zwsL/P8ARFNdGoNCE1REFgsNabg20MQx57wsH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ujHvh/wCBe76X+lNDR/zDjMFpoLRaE7Vp/wC5eesL97H+axMLK9rKysMX+FYfERCbdw3o+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LdNfGTLz1heSylRqen+7XmEzCeF6X+GTohoaGTcSNp0SY+Dyncir6KTLHnrCyWERIqweEk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CEhfFEyl9xFLiEIQhCEIQhBeYQniEJh77hvQm9hvojohNDWa+HyJWIS2i5fkX4CGylLli7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EIQhCMjIQj9QhMwhCEzCfmkeHUkJujr0SDbYXBkHgttDsKzJB0mH5l5zKY8Twxd/BfpS4R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NqFB9FQ1xRazuxeHEE3RVrpDo9DxBcF+Sl8MXfyuL+EIQS/3Ek0NaDaKhrwdCcNpRpUJ0P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QXlcbIRYR+GLv5TExfUzP88IQmKWEiDY+iQ1oY3joej8PpUkLuGPPWF5pGxXENB4XDF38L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Sl/1v/uFw2NN/BMPnjsXg0aKpGXCR4Y89CQkL4TKLo2UovFi7+E8LM/wz/G8J6Ixpr6Kk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ZszgxcPuXiH0ZjXwRCNZWE8moi3fC7h//ABV+j3hEw0Qg+eOjoSiKiITCHhO6I4wkUEyeG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L/GsIf+tYaiwgiHBDaEMZ0d4tVjIi9EMY9ih7GVKjR/6G2vogryUwyESHli7+D/0r9lhYb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ozoPTDPp2IbMTj2VneZeHUC+CCQxncY1GieOhLK2aQ1csXSE/Bf4V5X4TMITC8NaGW0VIO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YWvBpQqEcYtawuZ7uaOxdsMZbpUIfSCGvBnWH/wDAX4JZfqGhi6F90T/oum50Y8dijbFr6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wjtiwxJcWYpfL/AX+heEX0svzBuoZL2IRDSFJsY1sh2cPCjEt6fcPwn3PbynWfYhZnlnX5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LL8w+DOC6OPLOsTKjlE0tYpdDMiZwMR2ySH0MrLhuCjGp46KXDcFv2v8ACvS9rFG/KORnJ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eWdGljGUmVt1jxRY6bDgfBHQeEd4jGhcGhaGvhdw2lhNChi/+CvyWUyEhtCpexbsR1cylQ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HYeVgmy4T0PDFldGiGbV5aTFr2vC/ReV/gRUELo+ET6NL4LnkYp/+id2dDnGnMNkQR2x5X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nQhJY1WJi/wDl/wBY2RUkNEiHl5tT8NXY1MQhspvDVZqiiDuweUQRCPM8TePA9IcKijYJ8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mEZCEITDKUon/AJU9Yc1okUY1DYfm0NiHsjuCVQXYguxJZo7ZgmxNi8UvhdGkNLC7g+CBC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sBriY4yilKL/ElrHBudJPpthqEOCDx/Ie0NsbDEeOsOsdDEdM0QYVGX2ujWRG+DVCU8PR05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hf4vhCJsSQUfSKjSG2zZ5m0dwX/oxi74HQxHT1S4T9LuGilEieGxO/wCTWF6XqeJhcxM2a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DaTY2xEIOmhGhJViY+j6PuOhiR0/ddxMEvUY2Ivsa/Hn8Kyv0uVm4RtE0VB2itouwW6JCd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TY3WPB9HjoYjp4SENEIRDUL468Pw8Q9iCJYNUNe4cesLCi3hL/EqVxwTQzHaPaPpl0SKOY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CbE2I7wjt50a2fMaQ3SEIM6GLaw/DaH3g/wCl+BJEQkIiIa15NUmCkFhCWF5WyfikNrC6E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L+iVYTYuY+8JJvbEl/RrZBodHQmd57eJg2JjOFpGSGdEy8txUUwtH/MOAsPaCQkQSzwLKw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oJmL6f4LX4oQtBIcT0cC7seFPYsfQhyilH3HQuYxYzHbDwsT1CQZ14eUqZ8jGfEJObHVG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ReXjgq+j/APT+Hguonf2glhCWhBGxMI/4MvCt/MXYlj7G4ILux9GhdiEF4dsrzBYWKM68M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CljbYVIR/gJaxCFSRu1KRC2QQnsRwVpC/OE8prC2NtYK+ibmLTLpsaEhWj6VnfkvHbKEiJ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vTILYK8NEbNlgnxCUwjfhiWCx6KimTQoG/RW9DZHYfysWIyG8QhPxibEMM3KY0r0//TRYF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30SfcdnfH3F+pEpINi2NC0Xx14eIQeMbSezoHGdGxMomUUTKchS+IJJLgiQ1YiPA1l/soE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NL4GRrQp1IXGdCwvOhl1Ds3fH07HjtlCE4UUKlhfPXqwZbp9hbYruEsJRhC8IQmXCTrLS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Y2XwvcwswQhHWNIGkqNiIX06YuDQNm8aPg6ZDo6YeDx2yv06xCYYbuYINEshQSgsQSIQYh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JEWjRKyrYfifiiiZ0RL7hb3Rr6jBKlxUX06YuZt/DdI0JunwQ2b8DEdvCEQSITDg/GZvpe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oEieNouEvNEybFNCeb6ePUNTzS/g8fBl9F9w+qxvuJptbNX0+zpi4diEJE2dZ/WHgxHbwh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QQsNReEhI5sUrZJI39NkRprKJltCQ7OoPtR/QWiFhKjsckxMP8fg9hduDKOobbgqNDY3rB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H3WX1h4PHWVhOYTRUfRcHleD0IQ8Lwn1jViE0M4JvBuIarEG4bYhFhoi0Y2hybwUemKDRD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BrE/GbF0aGwUCkZRoVVpJh3i4aDbyXDOx47ysNrkkX/Bsys2UWTxHMJDWiD8IXR9PhKhK6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NxDEIcysG2VkEPCVxBjHnRry3RPp0K7N6UVzpB9Fa6MLh2LmVtiTHLF1h4vHeF5QhERE9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B4LCx0PrF0LoWY5HjwbcGhCHekILoqGE/OhjWxDGh+3in1hd6cQUqo1wF9Hh3lCWzrHLG1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krKXClZWUSFi0Ft0fcJsaiEPz2PuKwQ8UPUIP+iYkyhsamYfBSD6h0IZfyTCW8Okmmhl8C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KJuDoJ6OsoctGscsgvFixmIIQaIQSIQhMt0FwWEtD4vldjO8IbBDbh3hf6MuUag8TMFHwb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DHaWi9B6KCrgdrpNk0dExsaeTaOM9DFgkQmZ+K0qN0ekLDaEw/V9HwjvBDx0e0I+ZRBi5l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+lFEdPDdohbpskWz/ALD6Gx8F46xNiODgWOh/jmITztRquCZQf4IfnQmSwbCY1C0bISxcM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RRe15+jbeIhTuM8G+I1bxIXcaIhNUeOThFhTvCyQ98IyfjRDJaDEfYJoffwXTjEIfRRBJI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4xYm8/PSyRzxCEETEwrToNw66Pg0Ow2hOuC68aF3P0hMb2U0QtouOxiyXDhQnfyIY+j4Pr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oinGzZoY0Y2NlzC2CYjio3ffwYUho7Zl8zxTok706DdDFcECTOA3VPoJ6F0XCYuzrJznsY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Rwc+YflYbaQ2cGlC9pCCYXBohveBsYlFwQ8LzBP4JRIM0/JCCVC6ORDW2RTo1i2JF0JRh9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6dOH/AKEjIIUgRciFotFE6XFPghuDQ0UTwsNjuhfaCEMZwPoY6OEM0H0T+GkN4S804y6JG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Pgtua+jpdCdNGohPoiq4JAuC6cGoR8xGGo5FhKyZMgiYQhweTRjRjUWWHOBYWVhCWeB9YJ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JtKIQbF5oujHsYcps4yvxVbieyNlGtwamjmQbc4N1UE7xg5F0TiLrgx/4N3mfWe86lQmMT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ncKIfYsJtE1hyMJCWFhYWGJnQgmpg1RdiDSJhLLxYdWNRie34WH7cNRlFpqCr2yudG8g7e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sjcGnDZ/0Q0PJMdZ3EEoMmEiQeFhNCRxnGEqTwhxhUbwsLCw8OsdCEIT6K2JUJYuWM6L+D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oxlEEtiEaY7qFWLsGwuBPZxi2IajOsKmoxJweO81DgQ2KDyYh4djbG2NVhKPh3hSiJ5WG0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QWEqORPQsoWtY1SoehEE2kO4iTC/F5qoboapHSaE2kiLRQsOBdOBtQUG6HMMXCk0d+LYlM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PYsEix1Fw7whMLwsvKWnUTC7HvQ4E1WJfwpRapChMaQubRPw/9NLn5ofc9Iv0NwtUWjI4m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dFwrg2yuj6MQyHw78YN5WEJkzvC2jm42CFA9sWVlC1lnVY1Bd0SLKaEsP+CNF/o2hME8it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E6Vf5rCwmrsUgZAlKV/QqdGzdJGc4Lh8HhseLinXixL6XwllDNGQumg2QxsjVCwvKy+ElD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WZRo8VN9wW2hLQgkQ1of7LT2NWPDrhpFUE62VVw+5rgoaND8IaOvGFEi/BKEGsLDyUWIY0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nmiwhZY0Y3VisJCUQvCE6MYKlIEwhDg+5n5t06GH8hW03CtINjdg9PFdFzFLseEMQzrzhC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Cwzt54GWRCI/QoYrL/wAKjTFn/wDcaEsYLErOMLJZWILCy0Jsn6tQfY0htibRWxJpjtOlr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DYWKT6deMIQcuFb6JEHfjG/RIxnZwSr2c4aqgwHgWGx9F+ncIQJMJBJERpC//ABDczdlC5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2Mf6tjbFX0/4Ea+j/AIZFLgui8PC8dYguIcLejXpoIplCYoM+j1i/6bdiZQkYia1h4jZ0T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L1A/ogIQhemyieKUeT/Xbh0MUbPgn/wAzfQmNimh4XjrwaItLBO9JhOuCcssobbJejDaFl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wkhD2chpkfmMQhCyWKJlRUNlwpDWOMUpcUv4dDbwYTorCwsM5x0TQ1hi8U6wjkf5h3RoUc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coI4WaTuE0hbEiTCtbQ23RPP6IWFltZ4XyRRLHH7p7x4E/wC4+EIGNsO6KyvDF4Y2QcSL7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JgjBQe1HvYjkZBjqSNsGwvG7mSYz+lEWCz2FAheEJ6KXEyhYpccE/O50+HZyJ/BC4OD6Pe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LEGhijtFrX4QYcZSokWF4UPpR9+DWoSOYfeUxeW14vtSjaIQhCEzCeVp7H2cjHT4NCDw4d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vBfgsM/kf1ENENueXVOsFnrCQI6FhdnlfaZLNyhPEITMJmJHGLrBFcKGxj0Y7bYueEspYY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jSGicKkJgxeOMFITC43oR0IR9o5eYpzvhGiwNZ0mGxXh7TBRRRRfjyJSSSMEtmsH/AKIpa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TK8TC+1lIhdwoh4DSbrW/KUWMbWC3iGkyJ9eWwkWxOjLeIcZYmNGILvDZBIY1b92qEyjc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bHXwxMW8UpR0y5uYTFKNZCd3h4Wi/0lljUN11iWhJZfcd5ttnJx6/gmGIbUzdITDRUbv5w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UbwSGiaGhYQXcbS6IQnCM+kEGBriOhDRDehpITRUQSUUnGhbwguqJ6KNlZQw5HYmNJvh1B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y0TBIQZJek3mMg+5h4EiDGM5EMCzf/vG8giTlFDQcOj/+mEqJeGdCbGaei30U+ezVKm9iG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EPAaUSfRs6afBoaw4GG/wUoGnR7VXf6bAYit4RctfRPIbr9OlBCHBj1sNEEyjH+dytYT3A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yiZp5paQZtbKdEqc8Lo33wnhYjZAQ2sSkwsGxYZjEXMqo8IWWgu2N0hDfpLkobo22E0Ei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Zq4GKG28bKH/MNYTgqWhO4VC5S2LhpMU6JhDQg11ht/BNvR9ymVlhvRuhG3o3USXbQtY0Y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FcD9J0a8K6GjqNicGKPy/S89jxRXUhtsaLQnD+kK5NiZEghKFXfjvLp/UiRAkWGiosKKDN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GUQvBum7I4LqnbE1cNVD0xdEPhw2P194ZCEZWG2Q4Pf8AgexzOmfZsbEhdBIQSFOwmvotw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EiCaGgY06NiEIO2F6LizJkNfRbcIJQZoQsKjIIZow2iAkWIdHGU14eX2/aFijftfk5dOTR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ixqxN0cC4QYkCrrGr0JMbYl0JWoKO5lRK0ISuCLUjWv6Qhc2NxMXVEMuEhZrGw2I048ErF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lT9Twr8GulHtLCGP9lnWN/wCiE+CFCpYbCcQ3XcPC3LxDYqUSJ8KaIEINH0nmCDJlExqRB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xS4hgeMorY8psmzVCEm+Cd9YlCRY69IXh/qsstNmjSDWCi0UbYjCDIJ2f8xJTEhDYhTbNE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Bpor+k/rEtl1DdlHByzQVt02hN53xZsbRibwWFlYyVjYf1EkvCOsXwu5eGLF/Cen/ACOdK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p9HQl/Bt8I0NaJhEJhPQy5oX0VOIZEEvonWL9NGmNFRP6J0aIL4Q3MD+SD1eLNid4diUce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zBj/O+mN0JuDV6JQRMJlZEyEacK1s7tiagkIWeoSGh5CUEREJkhDWiHwJBdHsVKnGWiH/A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I94lhbFfSJNHTNHRtF8LCUX8x3Ke80bG/8PzCoj0ochCfwoX9YT0tjUQpRPKeKISYqbNlE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UkJXBuNvEEhpsN/6NWihP9EqxIPZqxsgzOoV+4hMJLTX9E4MSIJ6GPE8T3CeUkOmmNGjRr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jV5+7Ggko/wCMVXSCSLCYtDS0UolbwSwspU4xEpMvR/ARsX9EwQS/hDg0Q3Y3/pZWbKooT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pDdL5nqeKNr6UX5NC8dmrWSSfSIY6NVVDtEaqioljjR/4P/JdsNGijYiCSTosrMt0gGNj1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DRRbGVwmPSozKFGJTQkTNGxBcT1oaoRf9MUfEUNhTK/z2uG33zDY+oImt4mDXgb+lcgr1E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J+okv8EfBr4LQiChSeDRMUQa2oWLAYFn7FXQ76Exr4S6FJheKkQyiYheG4NUP+BszZCL2v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b/g/+4/4IhISa2R/0kJsk0JbIR/3CIVDM+YJELZF/DZrFw5KhtiHhAsHr8tUSIbg54OSR5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PmhtsaDUQhPDRDX4MftE/RYf8JnvCHQsLZxXG0h0jGkxE8JU+E0PhDofRdHrB8x3BZk67i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Y4Ly3g6mzirHbr+DV4hyJixIhr0iZePCeLodfTgvCwxeV+KKU0xoNODGzTCEG+HRnQv6f9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H/MM6H3DYS2MXRgngtFDbeEiYmX9DUxD+ixF4eCEc6Pelm4pwLCZLaG6LXhel+KEo3iiH1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f9FpHFj4IQg1sTGPshWbqjEtjF0+D4eV4XpFKFXiJjUEKKBQN8pj5YT9FzSlL5jIyMj8Ok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Yuh8ExjWhjV0P+CWybOsmxdF0R9OGwtLC6MT2N6HOV4vlLwnCl/b4sW+CQ0T9qQhCIWYWu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YTdHvWFtjey10TQ0xsFRwJwXKUn0kQ0fMLoxdH3EtiQ+4Xu/5a/hW/Fxcr3PD0QemxLzuy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Pov6Ni4cHRLQ+CD0j/wAPhccYfMdCHQ28C0J1/goII8L7fCNpFEIW2JOCbg9BjVqoWxdmz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RQnBDCxm8aCwcGj6TC8TFg/4yfFelwxqnFBvixwe8NOnXofDoxuFPmssMbWO8U2djV/wJh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MfgbMT6aOlvTXYQtKdHQ+xzjkxKs1UQmSglXgl8CHPTVFCmxGgTvlK6FpYYX6xt4JUT/ol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0+i2z6d6Luh2i2zrx3j0NEpoh9F+6IQVDdO4/BYhpY+zPihKP8OhNnYasDagn1jVn00v/A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MT2To1jS4OJDrow2J02U7wxjFpQY/oRNCQlCN4mJNiU2JNiEGwm9jtIxJ/wAKFg1RHRP4K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3m7GvoNf0K4xIdo1YokL+hFYOSU/7CSsbro0dGvoNEiFsi2GofARC2xpvoguiGoxbFLLh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LBukxBVFeEIpFMrJRRXp9GpeeyyyvAoTHa2X6RRflf8NcnieG2/MxMoQ8HQyyFIoQjhS4b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JI/gl/gsgViISE/MYJRAgifT/ANC8Qp8IvuF+hCWhk/8ARf0ZcX9nQ7H/AANTwmxS0aTkI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CIbd0W+jb+H9BvQ7SN4lGsIWE4UxPKEhk/wAdL5RP8Eyi+2H/ACOrFEJwTovZ/wAC6rK+F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hYQszNE4MJmvwn70pSlFmieHi5uF4R//EACgQAQACAgICAgICAwEBAQAAAAEAESExQVFhc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xwdHh8CDxMP/aAAgBAQABPxB2F2QbjUA5csUqGuxDZmOlryrWYmn2M7ee4l3Mwg5MBC3UN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t36VHjX3DgmRzmDUfsRypagM1/liO83C7Bo1BGOqmVvUIvjKFyxNT+oq2ZDR1EG25p4bmo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/cr8rgAHNRLy/UyclxTY2BAWpzzEgssxKGqgguqfh5ncdPuNdI4uZYHEasrhuZKoEvMPCO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Aaq4Gedf1EcgGYBaCsx+KI1VSgTbeXqBkZBq5fArtlgcOFNwKe/qUhgMXgP3C/TURREDsW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dywgUGnzKt2PmA+tvEGtruNqDh7jW1A1Ac2J2MQktfaDgZ5pWiJWGvuPNiO6YJHtLaUF7+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dtVn9SlgLev8ACAi5nd/4oCgorkP6ibgjzfzG5zFKaKz6ImUOKqtfiYrs8UP6lKmz6f4lg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2q9H9QxSb0y4V80AGvU2wB5QZwkatur9RxgU+0UYF8Kv6iWQMZFSCDA9p+4ikjnW/3KGWp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Yx5b/AHHwg7NJY6exSx9wEt6qtj9RFPKt/iL2YmC2/wBQpoFci8cRFO0wrT8wbKcjKFjNw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UVWXX8zaFObB+IgA94w/ZL4BvJ4haC3Fl/VQ9anFUD9RolrJPA/RPH3RakLxeNUn7iETqt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qafuGA83HMWLceAIdSobRzEQDwDFxM5C8ahRSWQEJYjhbcEXqciZQlZdOSWyp74MCLcnd3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aJj9uJQBMdSyNHXDcF7VockAq23xcSn74iMVbNo2KlVQK4NQm+lfxDNWcbg1hUgM21/UND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uqkHhgYaaL3zMsu+WEopvNuIREBqhQAv2VxLBarVsfVgtmbY3Wx5UTanLlQNqHiorYQ914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IKcznbBFuYrL9RsbNaxArWc0oNjDzKza2sgBtrqyj+Y2216L1EoGcgYpUjd248zIKScq79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qB9ztqoLZbDcd3q9RhnYZTuW1QDqUbicnmai7ODzCUbxxNt1KkDEpoDfJHPI4lLmYMqrCc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dnMG2N3CAvECoLbzEpvDEpMYlvvUcCXbLeIlaFNTE9ZQxVzUrRAxByY47g2qxOI0hWMEdg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az+YN+dwyTzOesEFjH3CrJmOG419yswNeJlVzLqZqckr9ysQ1V2yiiOrviWbq4IJUW5E1D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fUEwRN2UEcqyE4R9sNijPcaQTp1LrQE49wKoLiA24XNQG1+iAorleEcdl8tXKHG3UB2BXc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qUuqiLjHbccKP5XNOA6eYwLBOdQkwx3AKw+QqArIFw6bI5JS2UESoN1uDm9znYBtWJBqfk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tWvlmUhplQvL3G1gvzHVw1M7xvEEaZ7g5Yx7lihFSlCHqEjqBN0cWqjkhydTbMYH+CZxWx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XmJCgCaXMcjyMSkHKrOYVK8MRXQ2dyq2B9MsJjEwYr6gC0xAG1OIDy0TVxurqOwNRKoHDc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LbgGHcClOGP4dSggBVtnURQFvvqWMHFQeCVzLb+IflcyXGWY22OmF5zdxZslJNqTBYHURX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Y2Qqpml5JTAQxqIlwXkty+5GGLbwMckKnDMQGIUuA1YYmnJmxm/rEPlLg8YWA5OKhnG4lE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87mZbRj7ilcf1HoH4LZenBDy1BJQyqIpAjy+5mwc+IzltiGLHGa4mybbC6JpBvMFAusaYz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Mubg04MUtdNmb6ll6MwWrIcMMrRVzEOGvuEVbxruJdeIAOGyXE/cHeHNVAjGxmoksdwgWh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vHnEeTiszKvW5SyroczEldu5lJBo3CpVW9wCnRCW1Erfi/EL1wlY2XKbVnuuphPFQVV9Q6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sVFuBRHgEzDio0V7BmTt0TcLCxYYHLAELUylziJWZzWGJfNTocRcTT7iq4bS5eICi2OtuF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hXmVqgpWCb5NwCnIXBLs1AdYlF4M6uG6ac4iNP1NXMXBWT1UCr2kpbKjMrT9bHc5gy6Yj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fEXGCoIXi8QZRqnuCkJqUDyVzCBzKpyvBBDj8zITMwiChqIcgYlt7e4D1jjdy5yexibBa+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4lxZZ6pKCGhwMqRQfMEx4ckrhY+yNRi6qChPxYcNPpcNhqpkzIC4kLgPJC9EMpFOi5Z5aO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ZcjkOE8xABdU8oZs59QWApUGrYtp3C6lGAJUKlZiFeZd3Y7pUS7A4IGVDxFrIAXA9xrXIr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qAhgxE2APEEUNs4IhXEd0YBQHdcpSpZ7GWcnWMkpYCZ6zFNIZcbK6IN6D5hdg3UrTeiFg2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Ajjgx9zcrAqw04rUzCJ4RptR1Eh2jaEsig3oJWxWAIoc7hdlsrH5jLNOaWIl9wuGQsAlXl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glAbE4gslhVHEQo1TuCN4Y1mFbVriblAdXzCdV7uWUpXsi0X725hhsT+Im34GWXzJc3AEj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ZZ0MNplZq6qKbE0niuu43ou0DxEXGjLEAQ0WnVyhQNKxFZZmgSXcHMuQNl5wsAVX4oYkW1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rDjEQBReapjYwiG534lIHnhu5ZvSxAovDmEmVUbwzEK1nEblN35gPCjBCwbDcNsRpaTRyi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DnAAyxAnF3qUq864m0KPFTmPpEnOzkMxiALrUcRQu2Z8QX4gAq8pCtfUId5lLXBRHgbGDY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UAYZHojI49ZlRQh5hrRBktfuEYHU4i4ilQmvWY7XOGOpmfQm1jmJwwjCOHQTulYc4mD7IH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m7eIeu5TMu4MXCPxoncFUwrL1k/1EF4Lg5aI5FWwekKRyXKootrEUVTMNL1PC4s4l+MQK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LlLzcLvKObbi2tri24tAGVwup5VSzVe0qq/oi6wcqcaioJmoE2DzF4VcSVHiWeawZQEs+J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6VmbzIKL456TIz9GMKm10f5iKMHMIqru44rWyjKuQdmUzgOfKg3UTZA/BDYFj/nML2/6/2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iAxwvMwzwAywc5uGa9xbhA1biEz3BYYwetosqutXeYlqB9xrXnmxJ2+8Yy8n80MQymdKYi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h+XCKL9k3KTekzxNcAXGkAz0lSbvRP8iqCf4UCMoPpKQA+0CsKTuBOU6i8rDlU/iIiRKeL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qo5b3LSMbsPCoyh5VswxDO+oEaNXskslM1Qg2bRpgg7FvmIWV1lLIWH/nMvvXwRvGy9DCL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nvBW94UgqPcAr8S5trrAE0f4YptcDEMzY4wQQbdOGpSHdYELQoPggev8A73F0Q8VCRqzRe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5hGwbxuFFlcOI4I2tDxRGn8JEA4XGMzQeLMa9cNWsvuUVwXBkB5nMR9oWyWjg9IFcVl8lf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252gFUEPO44dDtcJlSuVzKVQHtZa8rqKGLOqZuDC9upmcNuY5Lt4XEywNFeU7EbS4tQq3y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0yuB9LxDUl4UDU2wjyK4lnvKv1GssXMS03SHUNVDcxWr84lC8n5lHLUeuYGDvuWQLalPEF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x4DqZkNQKgCsxUvbKfczLQUV+5VB+5kFWPmWyApLBsTxDC8xGzxAP0uVMRlDUOTzFYaSvz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hMcTChzeoFiHUvaMMFJOVyl4mVxEJRjth03cfNsSyp6PhcQ+o5zFaK09xtXOWEMmFFqaYB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ynuGLV9Qq270yYlpVgcyi6vEHkXUHNviiXVYY036S+Ac5qcR6uKuQsabmrb9x0ooDMS4BA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obcRibLZgXiOTaQGAo8UQCSy1uOGcVxKEukGnuJc5h3TC5zKhUeFJUvwLc05Rsx9v8QY2q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lxlPCv2lFUNdooMc6ygTkH2/xDYD6X+IFpj2jrPssE2z2z+pbos5w/wCIi8/IpQak84PNm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vLlt5vvLRqLwoIFVe/wDiI7f0pmpP7RbRDtf4gub9/wDEOq/TDqn0y4zKmxjsthTeH0zFp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zV7obV1wLlMVqX+0QaT9WwzmreH/EHnB5ubb6R/xEiPVT/iUhdropi5Mnw/8AETys8Xie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yWGFFpB8/8RO+H/HEpq99f/KW3H/rxG+k+r/4hZgfTld0T/rqIYEv/HEfOfH+KLum11/il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oMC71/ghlqp04qIHx/lUvLufH+088OsP8yuwVaz/vFbJ5H+Ym8ff/AHg519pmaQ9iUZuDm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5kPuKVL81df8AMqcfgf5mo3Z0/wAwUWg9P8wE3b6f5moy60/zKKmL1/E6b0XRKLu1/wCNy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mI8jMqyKd1hIoBchTnP7hsq9CMLAQtosEW01LyAlN5zdJsgeWWitO2MgxHcaVU91maHYcG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9kHWEqBfsXylLAK1S1j0a9BZHFRU6HFRIXQd5iLsTy/mb3eAOJeLmY4lBWnIlxrcmDWIN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zDi00rMB4ceIq61qiiZEyfiWCOR6jbkAax5ls7drC21HUAPOc63LOUyR3cyJboK4ZdKwGq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EMP6l0tmDd8MDoso7I1WViDDBdom31E+xg0GYbSqviBSNjUMN85lBckoJrmPG4LbmGSqlb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OgMjiME3B33C+ZeGLupYKui4F244vTMpW16m85GHnfcFYM3yysFC9zCi1sIIMYHiFeS3uD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OtTDNr7iWasRZQrYxLlz3LB2luAi6jag+R3ACpD7lJdXUAqFsmA0lCgY0iGgrUsyVQKpVd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KVHDxzEXIE1AwZsvMad3KVhm+pjxmH/bEPMocUPiU3k2XLej4g2wcdxDT8yq1K9y0ROe2W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Ae5Y5jlhRWLUVyGNZg4Dx2w4MmIaA/njcrAdMvg1jmWezu5a2nqW9AdLEv+FGhp61ALmh1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ZtJOXCVnK75RCKB6OJW4+OSLhd3dSqoHGN7hTaYxKFY3jxLcjnxABaiskQvncFi2mqY6LU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Wjm1d6/csWEai9YVeWC3aOi2WKN1d7hwPXcMDtJdQMMykUJDbBNV91DBQ56grKC5sZl5YJ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BUqaDtrf6idKB4Is0/UMxffG2oNpfNHAjdbnqplQ9DEMqTSH8GOOuxme4paIxRyoLsVhQ2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FFSjr+JU1ADCWWD5YVNUWjl7QWGLi5dbF4cwUsHZuNrk2RYsrA4uLKYu3DMQwTkwgVjcOL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XE1h+2IV5DX7gdBlZKuMajdDdsOFsBpU2VPZ49xIvCaziLAEBkXcOqLyXcEtAmrYZQ2qu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G7g54qIChjv8A3FwS3lDmGxasaySiukL9S3mDmmFChbmM5NV+YtqVRKoRxyEvOisSitheI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L5n0JRkVA1Q+2UFAMXuYKq+5cRdSsWYxbKhFbTE2SXtDUMmeZh5ImUGKi6uO5al1mJljAR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dxWqNoaYlXir7iUP8QoZww5oZpAyrMSl6cwcjhhy7lr2gXNy0XEPaLtuaWzDqV4hOJUvY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Y1sRlYCkhVMv3Hy3ALjUteRbuYsiyCpQYICmty81dxI43zAp1UBZXrEWkmZcD9yzt0kMq4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0yGIWkwlI5P1B0MLGInc5wY1LDWAgp4rxFVrcKF7hFoHMzipWCpQVlCtWfRgnB55WGDuPM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edwW1PuBtiD3MvD+YXJUcrH4E1zcv2vzCq33Ewv5pc2J9wQM3yMCNvzF8/vEGvZmCc1x5l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q5a7GOpeyxDqCpczDRRCrb5qLNCi0qbdJqCyqmJzw6mPdO5am1Y6g7tQ+IuSnDBElKEZ3L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QXFsAHNsrtVtwF0NPmPAqvmcRi8Raq0lVaVzAFVnkjzGBuDXiAZq+KgTH4IErJe6jK0V6h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Nbgmu/wBTDxqXBt5h5qa5hAlFMAYADqIc0SmnOOoASxVfTHbuzHI/lmdqgAAb+2BSVAPOb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cfhjjSUdbNCoLmVDqy8/uCGt8xg1RxFChiZDVHcOJluOmad9xAskxDe+5W1twSiPEqIH2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y6JfYN0BVqG4pVFPXUztNsUW76lLvU5VtKiG2AEKpK0HtcQAgSjQD3FF3SBZVsezjTDBiY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eJakyzz4Yic7F3u4F21LLWGSh+ITNdRHV3mLNWkdRG/MFeNYdsGdblOUgU9R5Ym3GJi+kI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a/qILrXcpd12hpzUBxXA0FVMslVMjNsQC8nM0NqlLlDVUTQV6lus7JjU3qGXbUXLqBnExa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YXPolxLlVuPwqMzgvcdA9/U5rMybXxBNt+mFcMXUKXPU15OmCUhh7lTYvmNYvbjE7DXUMK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nATINY8xHWqjs28cQF3AhLF2CY291LD+LmX9OJkUQOx7IJo/3Hm8yusxs9V3BYUHzBkijR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iM0zEXgg81qWjVXcSMAkBTFDxCNAkrkmiErfggLsom2eJtb13NIXt11FnG4B0Sl3KLwFRe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rZG+rh7z6hsv7lMwed+IVBKeoVxRFNWTFOqlpVVSxnqIf7bl2T7noQBax1AMsH69xFYjIG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q3U4SJW6lbwxN+koaJ0EvgrEtVXmLNkHDUoUuUFv8xN5wQBYq2swqwlyu7j54gG8xbJZx3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3LGCNMr3MERUHUU6QAGOzeol9SgoVH8xe7YrIHtmSBogIVYMBGmyJbmOVj0oc0vMqIrbh0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pYUv25lKhuoPa/qLGzLzLFznmOV8GKrfOCDT5lJcCM86uBpeC9RC0Dgij6RIND3HUo8hqH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tiOCzUIsM3eZ3jM9m+oqwapqZpOypkaqG2Z0NeZdvJuARtqXW1x1BqdhiCshfISkLWTZ5g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hZ1ALEooYaEYgJrjUqXuN+ZfdVD5CPEou7PUPIOYab/MHsK4Ikb06hAMwKW7rMvaf/sd1m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1LXXhczK67I7A3OxhF2sJwc3BBSqWpVnJxDScwUHqahqa+MkxCoFFxkHBKd0VLC7WYNBha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+JWPcxBAs1gZh2S39ps3AXBoFxCrlLZzoYuaXLLGTGsQFwb8wE3XslBTdsslmGAbOZTdDmV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Cl9QZUOI3VUUQDQjzHFFbjb2zGgdNzkzNcy0oYpu2UopbuJ+mog2QqxA3hlcWzNQyihcEl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i5dRdVyRoYNn9wKx+Zlb9zKxD8wA8zeu4AHNSgGfyQHcclcSqrZ1A9wnGYC98QAr+ZYbJS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b6jYUkRLPqDS+fEoPqDKZ+psFxUcOdwfF0SvAuJ02hNlcSMYYpMEItsMG4cwawwtyxVY/m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gdPzHoV7lU2P3KnGGl2OxIBKFua5m4gtaxzmFU9oxiDCwOHF4lTeYBZZmfDCJaSYq4PEFF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JvYZeKH1M3IxxATndRC4kEwTPiB5XmalfqV7QMwyC12xZtbkgHLa2Ti5/mVIbKhsj+YgSU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t0o6ZoIUwI1m7ia5POCJWxviI5YiAyobmLt2aju15lDnmAEbfUOBM8eZzSllEOVoXDY5zH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pq5irTcyGrww5F4YLcEWeZch0XzFdmOIWXJcapCV3KA9Q5+o9CNZiVkVdPuIqOXGSLAxq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5gN1KvFxIUp1HYWxgLDMNLpcS0ptuiAKthuLfMwcZic3iXrG4Wir8DJEhr4dTYlmat1MgD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BmJz54iOaa8QMbgN8zhcupSpeaSyeULeEsYWCnEFweoQDTtg22PGImTctaRVLxMkAs4ldz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E4uyWV4uFWuXMscSm+Tcu9CZtHJ1DVQ9nEszOBi7P4gbVvxDnX4hxtPUzVYhZuEmz6g04v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kwN5qobj6pANC3qDWPwxIWle4E1lq4A5fZDJSfcqwfmiDofcBsV853AKgHmFgs+ZdGkWp/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I1+UtOKEotD8pV0nmUqmEA4So5Wi2ENDfU6RXUywXFQBTF3UKGJTjzP4yIsUHiJEqNS4aw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yNfUL6WOfEECi3nMsoGnFx8llmtQo0282M8grzM233LgS4NxHbXBusq3uYFWXnLChNquAA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QhjrD4ixVOPMQatqqjdpxNn8xCnFwNF7mRbvUpWRqAEq3zMqyzqVxBZm4wlFWPuIJxiIVq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xcFRL/cPEVG+XcUsApjNtFm7gez3NKjWotKouKCFXiBukZ8xZsJxiKWLQALSdM2eIjV8sY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q8t1MAa5hu/VSqJaO4EWi3mCdsDT0gy8Z8yjn+ZYwfOZtefMGafZAPRtO5RGmszQGL1Lyw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mUA9l3FuWyxeYNVIc4gtNiOLtE+LOcEqFdCR0orBuVXCx0fcoErzubhCWY2cnc8OoNW8hH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tU1icc3CoAndkp4kuqmOlvqNqoEzZLhjOJmOBSY5jWSqDELk/EsANifibTaqqIaLLmDVM0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uN01qZOYar44+E8/BaJ55joaio4S7NZrmCuiWm8zVfOo28GCfmYgu8xXzl4gKOkFttQWCr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FM4u2JNHslgWste9/2hormAC0X6hwUjWYuVlMHss1Gpomi4YQX1BI2TDeHOpdhHHiAurxV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i5YyEwvCDxhBUJmOvwoMUC+pwR3EQwHc85jxOaj9RZd0eJTY/pARSJ1L1sv1EVslehx6hc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dzAr+JzCX0zC6aY/7iOkj5Yrs41JlT3Aif3mzr7ii6vJWYXO4f/WINsXdZ9y4tMsYuPfk3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cZKmduDxzHYHML6qXyFVLQwcvcsLhI07lqUfmpbhVvMWgYmtEuXnUaLzUFWOIlU/hLNIvm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XiUw5TFN+ANzFVSwmIMNDBWpX3KPNMqONQF0xO4LnmAOWruX2jBppDrEJyCs5hmRJscEy4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1FO4M1W4orrxqAjFjmKRqHjEQBUvfM0RUPqYg5txM4U47lgKjcA2/iLFqk0wVFGmNN03N6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/cASunTBpbwdOplbPkZiRrHXMdWLrmYZ+i9zUGzwyhtW+zUDRGuMGYL7DCWiFEcJTLDhYt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RZDZRaaoj18JxNUwdEWlhZZZFoWQVeAuoEGtzAGaz/McjK6yhOc7JlWOYV4UXcKKt5IFbO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ByyqL3lRvEoI8RgLMRBiWUzSXUIGVMVEKJGr1GGdhxGaes+5iGX5BSIOhCFZMw1U55lFN5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xajsjDUrMqhh1LluGDg3EQcSigHLxBULCBm+ogNpmGuItLJsElKvmW7FPECsjKpQLisC7l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4X3E1YRHYQlGLa4lW7KqYDOLlWO/EwFjN5r6mQ059TntmGjB5lBXZcsUGZXPYbam1CUjHu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5gbBqUODcHxCrJQMUYeWAlStYlDS36hRyCQFNA81KTNOdzywfzMzhje5LlK11vMA1t7gDa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ufaLRp5gKckTgH5iV546mJH6h0Kw7WAZH6mAxb2wpcmYi3cQvCPqDrZ+oXYXjylptY6tAR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V5wVVjnOB5/bjbSu85kg9PeNpRcvsYuIDsL9S04uJav8ANUQu79kWjL1crAQ30ICNHnmMl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FuGCyxxDkD6ZpHH4g42+4f7GLto8swQL9Ny1YHGZWz+G4cieiLRhrzbgHhTgkFsTI5P0EG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ukE0oeojKtdASjb+mA2zzUK8J7ElDax3iAEwd2TLuvuGXSccpagK3RGRoPMB3pXvmUqpkC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9EZbbHpEdu9kHt34golTvCEUfYXLeKvEBeS/EDQxgC/MpHA9zMqyb3qKmfeKQMHmI2mtwC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HTTa5ZC1zywKbbTzA5NXwy4OWPMB4C9yzZKyZlXuxfEF2LUotyZy3KXhRbx5mI6idDE1gg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4pl1EC7l1Fg/kh6kDCWJxMErUQFXVIYpcu5uJwW/mYDKvuCjG+orHC4KyFKgJbQGZTB019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gWZFaQZHXiXZqchhQUZruNph92ShQrDmeO4PD4UqbjEtLj0tKTMQUy1Ftl1BGTZBLmmaWg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RAhijNMFOD8xJdzzKmq3Mi4AMfQl/aZLLTKUir8ylV2gpdJAyzR6gtXCZAihlrZ3MuB9TA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xxw5XqGBEi6tmRpy9xKUEWDEMRevD/EB0/h/xPPHIsvOCIdMbwIrwIeZyX+3M39+AKxe0y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0fy/zKsgPtMd5vbKaWD7i9sHlmS/545qmAV+mHO51UbjNXjCzA+jATH4UCKPwoF/aIUV+K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1Qyud8TPo9Erkn1Cjj8IPHEsl5vF+oQKYVfdSy5UqumXlmZw/ue4NEuF9st7TmrnbbP5nc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BPC/jWKlQ6uGBlPtFvrHiF9wXvUquHnAZZSqb5mxI/wBQAxg1qYE2SptKvcSFBYeZVjMU7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DF3uFC0zd2yvMq1Nyi8MpbWISorVR1mUVvM5fG56iugDWuJQRgD3rqC4noRiqpY4hS5MB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DX5iFukI3EFCqq6lu6OPEsVv1KU3SlwF75/mFTEdNcVlgukcMdInP4g1oIYci0NvMKuRjF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N79UIILcPjYExAAZQ1YEgRRE7ImDmWFObK7mI5ozF3YiW7USO7eYVan7gVBm4DaZmDJzuI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KIE1L3DPuDSlbRbrhVtkGsTJdTNK/MS67xiUFaccS6Mn4gaTUMa51ErAFbe4ANmJbhvzDN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PcAsNdyixcdqTGBxgrJKqxll5cM8R2ax4hQvlHsV3LmwTm4AkXcStCmZlGFsWjKBG6Qpn6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AxbnMzCEMevgnEDDC6hzZPaZgX38d/AXK/wDJbqB38E4nDLu4ZhKwsPOIeZTcNSszjEDuV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IwuHmNk4gHEr4MzUOYMGFEUbl2GC88QzmUbnEManG/qFr4jrMTGJXcDEFMUzDcpriNHuKy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yrgVud9SjmoyncwsoM3qZevgsc3WZanhqXtS1M1KKVTtuB0ruNra3XcsrqcmDLxEqUA535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s+FJiYuSriCXWKLKlaQaU0YiU1KInWYLbbRGtOHuJSYcllxqARrEo66ZZd7m+3McrOI6Dm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JbSlGCPOyAMQ111DVEtGYizEWQzJlBO6TPc1j4hKjUoXElc3pM6azC1TqZF5tltHccaXXE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36j6g02zFWL9zCra4nhu4+I0TilTz3FBvKsRGwqiGuULlAUY0hhQxeYYFlPETVuOGBZd9Q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j1KOvuoWQ+piI73HMMkcbMwNAx+vi8svEKqF9Qp3Cu5dQYMHcufVQdxl9scmGWkPgVOIZb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4tfA6hDuW8S4TmePjiXGERTLzj4tOJ4QTzLvmGIRh4Zb3BS7l5dzZO5buF00S2XLqDe53L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hiGmczEsMSxMMaFQAwnEdMCJAKlYzOJzHxFrUW+IkObldypUbgFXuFmCF3KSVays6lXeJb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nA1bTcSN7N3HlzcMcEy0ve50v3AJmn3LDj9pmob5uFixbVIwlHDmOWPtcwKaWC4JQ4dsF6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3MGswbuf2QktMYIkGQ1mbLD9xiGh4TiFca9xgDJ5lvb8zhKphQscMu41veluKZQ9tIvTpi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FMqINuoqW9SjldeIBe8RFslqOWGGDEYamo41BgSsryalxs0wSl3E03UsJwVC6YitVpruAW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pEBh8PcZFrUaQCqiFGxxDLKuj1HFzYuIXDgnBVECOcIEUb5gFubl6NDc8EuELGDtV5i3nU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N3KOKlSsq5iZUdsC3CKJuY7jrEvzLe/gKXiHzaal48z7h80qbuVfx3iE8cStwxqHwDK+Bn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UOY6nMvpl4xC/hjqIrUublw9y5djMS+pvmYi0Y+HCX1GGoQdw+LIQ1CyEXSBbuKDuXDO/j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OIpx8Vj4FwnKriXCOoFXFZdk5NsMtylbzL8svUEcv3Nr6jKBDm4+2FL66zc1+oX1RKXvUV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igz6jBwMclcx248sGXcpmSEQ47lt2ImGCWLzGQFymK8y1FzUNWj7iZe4eQ3BklICXqFC5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YlXUxawC7iNJnfO4nKWFdhyCyOc9ISJLas8wNiXiuJk1LoamgGaEzmeUzmkPHwx3MvzKRw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FtRg7uZrLBy8wzi4sa5Ymq/mLFXaR2JbEcNdRZu/qC41UvCVunFQ1m1uXpU8S0l5YWpo1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FVgPMwsw+YDNrWIgmuNkGaDcMZGe4gEc8xHNheYaLnyhKXpFlqDj1Lsi4h7nmoeEJiEYOa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AnDAhiGRuUSpUCUSioeJm/gJUOYQ1DU9/FfBLlxubwwqaxB6mahv4Gl9fHJuHwvUHEJ6Z7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Z+fuEuOJRVsBun5At8F/AGYfHEUjbdOJlq5jmGWUy2mLVy8YniaZsiU4IrBfP1M0wFwOS2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BB2K5OYzk33BVMtaYHzLe5FeFGXAiu1hQK96g7GC8wcS7Q1aOlW5i3qGlJjFju2gwlEdPc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vzAVsR6YXdWhthgyzCGrFMbOX75iIDVsUfMyA0xUONdcxZWvQMaYF/shIO4SxU0D8Qt3Z4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7iLg45iYpr4DOZWtfDiMZ/aLV1u5Zu4iYHhhTncO0qZDFUNO5QKrfULmmBBrH3EZQDDVXd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CeoCcDTVsQsCFYagHl3gl+qYxrcTOrqo5pbhIqgS93xAKA+C0SWbMTUHh5mmtnDEinfJKV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Sw4BMlTCgpnR5Jtq6tl7qDihIGPivjFQpISiPuoe7gXDENZlWQDmBXn4AvLqXcusdx1uGv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7YHUH5HMMkNTlh8Gfg3OINy8/DKtIeIGZU3NPMstrqaPgx8PiGDue4R8QlsPcJzDLfwufE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XO1JoyynKx88J8LllbjmG4vHMv3Flv1DWYUQ7n5+EAwfHDHogIbxM9wQREBPFzEn8xcrMw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BTtnMYqYdZmZVRsQJ+YVH3Jfh5BKuhzQx1GjzshOCLiqZwQIoahZuptIrJjxQSpn0lDGqq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DIS5jSxOPMSw8BiaDMEKhjllYLFu7GFMiY8y2lrmKnsZYjpxa4NlD1CyBSYTJd3SouSCn1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71LNOZZJh8Rrj6SjFQQzpDcYGWpha+ZUrCQW9Q3lxCrbBUbcQFcEajI6YbyyU9yH2XghKQ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4lOzx3EtfglDdcu7mF+zKlWTWIl+ncwA2HmJdCWcj7gf64qzFwmGDC9guY1P7ZhVceYNuD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3cK0q3ucsLSX9kSl5hvx8W5gy6xHBNkdQYM9yoYhDLOJiHw4FmjCmViGZWfh1AzHEE+L+C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MJTe4vbMBLxOdxYYZc+iX8rPKBliu/E4YmIUuI7xLxPzPcG4JWZtx818KZgj8GGpWYX3K7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Jog3iI0Mv7lyuZ3FxTNJjiC6mIrplkxvie8PwxCog9xW7mvqdgziYtHGpcrho4x6mFJ/1Z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aVCVslB0lc36n4SNlBjteRzMQNRAEQBbuZZm4NwZCvuJXjRRwX/mBUOXhxAUXWZW8HcrQY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QKk0jcBc1GAbGoafOZRuwYdGMmZAVrMNGowfmG4safuIC9wIeoHW4Ba8wto9SkrYwagrh8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veo/vKqF1AaXWx8FZ9w3+oTC4rj8TbUGnOJoX1LOI4WSo3rqcMhYz+4/UYMoKFRNVUXPcV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xR1DhNUmjqMZbGpXsjtKhH54hiLjEPPwS5+4NMHcNS8sfEz8YhGG8Qlx1OZeJeJZPi/1L5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y8zncx7hGu5oi5YZg2S65nKcy5lc9S5edQivDLx8rWsy8ZhmGoYz8Cs3FPhL4gepz8cWbg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yo3bMBcxZ/wDkz5gKa3PaXfqZuDUvmEDmFC3KVKiB7gZuacx+DuV6heRWL7jIcVzLGbq4N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V4zKAFBkDAbs1vEtVwbRxMey3hqWKBry3OI1QhZtK9Ry2Sh1OBqlnMFgt6QZrgjdjNGWWX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/a4QYA1mAnKr7l8q9NRzcWNs5fmFCp+o1h8IrU5etQrgNGbSXrWJdqCJp48zHBSKYaEtYO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XmUcuuN+ZS/cszwwpZC4ZLj5DNxOTHqZUPEDBuDeZj6R24htRNL189N3N9y7tm05Q5hrzD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jH9Shsu5bdzJlGLYsHiDreJdjDT8nbPU+pmsS3TMXdJf3KBWGOEKrd5yf4g0utQZfMuoNv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w1OPioc/DZ8HP7lxXtjLzBi48wYOJq6i1kg8XCh4l7bmN/A1H4v7ly8VFKly/iupzUuXFx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bKnHx/tDFzthzNT3qYfcyPHwRYMuGLhbGedStzhnDiGoOdQg5h1mSc8/Bd4iuZbWIPcG+T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I1pgk8QdYhaG4xVibZqYO47ualupV4qW1uTPMKCAlfJLw9ZQu7BaKDoRGjcDYHOJVWdYmA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cUQCtBf1HRhmbI7E/ATSA9Nm4wLY8tyqWdFQ1zgizYln7kOzOlAWuyEEHcX6RyF/qJkZCk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miD/oCLS9gQEUH4R4bcMQaZRSNVCicHqYVIa1OfM5M7izik5gfmO/qdiHybMNMPUOJtOSH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gzKo9R1MiJ8k3M9YjG/c2gGKsG73mBHY+IyroF/coNIMvvv4JzKRa1Lg/+Rlr+HL4Ob+Pq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GqgxcTa/FWxnHE3/5udJfiEdQ3DcYNvwTUNw/UvJUvEIuIS5cOZ7gn6jXEV7hGYCDcNzuD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LPWoS5RNkMIMuXBzBzBl9QbJQrcOkx9wbMuSI5bjTyk6d/wARW67jAjplggZlmAfabI9qU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RH2TQA1zWZynA7oI92jfUAhRZ1UfLJYqZua3zeaIe6zAFBalBcwA+SdqvmXM0OIAwtRtx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xEsgtq5mT9RRFzHSW377mBycpNSQPJdxdtngibF7MwMhfG49pwQeHGJY84xDWwAl8QcnET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Ua1CWu/1AWvqZheIVMwCtSphO/gDob3cpe55Y5zBNVUF5gTlCGaW8zEhB5iP5guHDUohl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GGICPHLOJEvyR1rsjz5iVE5BUPGY0rEI0nFbvzLnEwTiHxYczc4g0Qdy4QTNxTUMYuYgly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3OUZ5g3NMGXia1Li1Vsudz8S5fwV38dTX3DbOIsTt+C5cOYvUy21vNyz6nMNQcYgxbg/mW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uXFc1DWYvmXimXiuJv4JWdwx3NjB4mXSTncW45YJWLuFIOUqDuXWvgxNTUtmIJUeruFdyv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5RNApeCGWbEQlVqHLLsoL5gBdLBmAB6wByfuUApmoJb25nET3UYaIrnmU0HkwhoGIfUNkV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gQ0tdJ9PZlTGdzGgwEjh0EQZAlELZ3LaOZdgxlg7/AJlAztIWhFtxNxUa8gYGW7ZGZKMOY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dRhfMsluFjMQKzA004ZkcMbNQAVSyqnFTolG3Mq55ibm8TE/Sl3mQGbhlIxCz9TDUDmHUD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cMIEOZiXEZSupYMd2MM7gJVlFqZhxqY/VhEg6bP1FarySi4fIytYp5h2+n+YmWVKW5mqgV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M5hrM3NPxcuFncGDLyy5cLi4hUL+DXwTiXiDL5hncPEO5eIfucQqbJePnTCPUFG5xCqlzH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S8fHr4CLL+DUJmXFol7m5fEuoJUvEMxYM2bjlmK7v9SlbgOMQenMxzLr1G+iWQYMMfDLl9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wa8zN3LeoeTMADxRKHfUNuKhSt0EwKcRCrabjVHGUZvMrdwRWt8Rpre5gWbMEBboUgIyA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l9YmYiTMprcpnkksgF4qGNXW88kWje4BZWolK5S+eY4MHNnMIUm7METjGdXCGYGVsAvTH+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sodgTeVqfUaf1X5iaOIZFRc9zDMdMQqWEFbn5fik2m5+nKouAzAwFQfj4HxA6Pga+GYsSz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bEbH2v8S9h+VymnqKrrMNiXlqX3FXDCJYICRCo9gU+YNcL9xO4PJzLqNKzuwTmVf2RUqzm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CcwmoASzmc4leZX4gbqVV1BYZuLD49w8QcfB4j8cVA+HcWWL1B3MMuEuWG/la1uFwLKg53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1FZPuAKtXiBSHE4hUM63MIbmJZLmfgty4Qy1HBMzVz1L3W5pmNR1mDGG2OJeeJdE079xgz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pdGJQ/Cbcw/M1Fl4hLzOieyX6l9yz/mUKBUOXcVG77mDnUuGboogslc3giFRtzAoWkGJyC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RYlHZBVJx0RVUoGCpWd3zM+qtfiFVNQE9Q1ABukGdEsEhLGuTVcQaEQ7qKpm9xKN4g4zXN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iDa4dRz0G8lOIYoHTMAzOY4oTpE15mPeqp8wA7DXiO4Nqn11AIYTH4hpahfDUqsmJd8sWs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Dkds0ZmWoxvMPE/Xmhe/g7WDE1+OEAuwgfCiE8xzVDtAwVByDj4UvaYuiSrwlx8jrxiP1L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Yv6Q3MJfd/eeyI/2iPS2pWmZgRWWHDEqtouYbxG89GPjbM3kpz5ily5cHOPjXwagvMHfw4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Ymvgfg8wDxC75+CGfjj4DdQvmD1LYOcy+oPXxxN7mbeoamAziLZiF+pw5lzfZNR+TDQXCc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MQSXm5eZdS+4eYrcGu4bh0hV3LHiBiISlSqhzHU4zGqsg5ZkgzHJcsq3hmhgUZZ18l6uXB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51M8EL5Jfcze4xw1LlDuNq2P7lrL1UGs3YRCVy1MQFsRSY8sRq3CzmAaVY1LVSI3W4NnYf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QW8Yh05lBaG34iWS5cyBSBoZIqNNm+oFUvuYkbHhIrVqosb5mFvcdQ1laR2NfmMrTV7qZW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OfEFLQKJ3EBnZceSBsXmiXBV1i42hsfwSo2O5TsLi3ZwdRukmRAzbP5vicoQbPPx0RD6ob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WJtDMC6luYO5e5VjKKHqUF8R22t5IOzAhS30QA5/RHLv81Dp5aWQOfTJUIxW6imxx9JAWH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/4uXtiL2KPkz2lOIwx1RhnVfaYYFhHrMoz28H4YYlsu8wZcv5uFdzM7+R+LgwYMJcIGXuD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2x1j4Gcw8/Fy2mtxBdCrrUHCsgHKBcjiDiWwa8y/hZZLog53LozLi8fF9Qfge/gmoNfARx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RozTxiVthqODE48wxvmLA4l3mDHcu4LM9wxuKeoa9w9IGUveJeMw+OfMzcMbT8TcLEvGoE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1CwMlyyKFqXEVLT+JfgVL7i+W3uEsN41LU5C+5eQLxdxFrOSAy2crcR4Tef7QMNQtU3Lst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RvSZa3HYMmxywioVxHPQjFvztLjihl2USzsEwAOXc0tV9RIr3VsaDA4tAtltshQBc8jxOu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naDMeY4zb4l3QjYbz1GkuJcGDzMW3vifyTWLiGozeIcfiWo8X8M4738AsgY3BjcDPwpdIZ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R+JYOaHB3UbUcMNoytw3Ey+YO4q39zKIqO28QL7DAc1FQZvF/31CoGYpoaf3LUChZZB/Eu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hJpHJBozBxBnE2QK+KhCEvOfk5gxYNS4Qvn5uyGpcuOYY+M8NVALG4AwBU18BGOZiY6hqc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BqZ5Jcubg/Czi5eIRdS4O7htAQZcszcsqAqV5mjeZWZxRNEteJp8Sy0JxBxEVNsQvMHMEd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uE3fMszOAYnlKqgUsCUTTdFTdiuYNXHA7tzCKTavghhl1KhcoAMi/mNVGoZXAwWb7fiCrA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mZnMP8RgoGceZWsBHwyjJvg9wsWxBXiIgGnmOczZEg8+zYSx3ZzAsrbiXO3T7lMztCyoCQ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yLQvVRFxujXcb1op7TV5dzJW8wdTMLuCswn4BuuIfA3D+GGC8LiKr/n463FB6+A8RYgkU+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Rr2BzBKq4ubixOI8hDbcvPwo6+KuGMtxmC35rn8zqDXcAbTcXzCagGKPi+oIwwy45YgpLl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QzzAzNEPjiLUH4OIMWD8GIb+KvUxPUbJmGoc3BjmGNywLIvcGV8X8XLm4Yu5VTuLj5GDub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JduJbLO4OIt9S1htcuXCGJdal3Fs3iFJaviXLxMSjj4UcxKGBRNm5guJZDGINGZuYXNptu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tuYcwt/8AY3QQuCjZ0S1pgNGrnE0ihGwG7XmUtqLiziZHrP8AmIUQAuU7AGkhS89JyGYKO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Vwgs0VFXrB/ZBo0GUfsiVkPxLQgq+oNwA4ojQBe6JfEGy9xoOHWIwoV1HiAHHBpiMMAlsV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lRsqNMdh4CdMwogbLlUqquCdQG1V/KaY7WZwQbnEfh1P04LsrE1fnHUGbbjQib5MHyH2hE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IXr9RIy2uvc1GGoMwNQcoaIpouC5zFeIagxSqKzeWuXJ7AiHiGm7FnnccKfcMkqYcx1C5s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3LqDZ8GSffwuIs2ihuVnx8O5czDO4fA4lwe/jXOZUujzG2cQg+p9Zn4lwYdy5nMH4ncMnw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tuaLg7qGpcHv4MXLmpbxCXPuDULlsFzLuXFdkKqKEvENp7TDEErcGvMqyVKK+FLcBGZ3cz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sIruX8XMXIv3KlUysYitABhMwlESFL3UHOFpdRARZLIkSOPM9AuItQnECWbD0QSzMa2FA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mALLEaZFvuDLqpTbDdqoE5QYbI5oPsuDiqBK45Go9MzIKBdZgGxDhYBSY5CAvgpazUsA7D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BDBEXg7llfEGmNIl9yg6gMJlD+6YbdSh98xOc7qYz5IqJ2uPMcQPcCP8ABNPTMSFtgJBFX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o3ZZIwj9JG69u0Zunft+JS1t29sH8Q3KfiDiBEYBzA3n4G4S4TiZjpi4uO4UMPcZG9PO4M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UrqUE5+D4uXBxBgy6l/IzceYXT4Cpwy4t/C7lhL+DuL828wguczUC+ZePi8fB7g7nuX5m7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Q4g1FxL+Ay8ziMVvDUupeahlFntmnEEblz1Bl5hzmbI63NePcW5zBsnkgql4phqBcrsJSu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gRVL5jqXuW3jEYt7mJeBV1Uax5rPmD6SmF4mGbyJcR/gpYU8IbjykZikmFs7S8phXLcGGH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35iC3K/cNTeXAizCQMdZeYqs4qbwWKDILnmK6VxzKDZKusQ7Eg3xf1C26uHh2Fk9uT9EL2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EtcdME5wrgROEI9k11c5Lu4vZ1MPOo6KGBaIP5jtjr4WWM19IMWH9w4Zr8G0zZh3E3zLX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amD4A4gYgxPScSvxAqEIQLhBl2VDXEVzHgHPmC2nAl0y/UGLcuDUuzEMEx8Hxcf1Kshupd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ZeJb3LzHDE9amRwwYUPkOczENxlsMwivEv/xUILCm8M17g5l4gtwxc4hzDySyswu5XPwQ9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NPmWzLnn45+W0vxCBvUcBF+RzOJfuLnB80o1Aamoacw8sxS4h7mo3awqoUlSnhEjURV5g9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JoDdcw5qOkdgQNrQ+NQTBwf1Ma5HzOIU4xB904qLaKGiMFOaskAv2f8pahalZYScAKcMwy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DtKtOUBv1M88xqsL/AHEEbwqxlUcD7l4YRVMpG/3HB6IWCHRqVBTXR/xBaV0Ola9QiBa26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IlU0QiK6WAQ3nqGgZbMuTLoq68RsJgeWV+WGnOb1ArCwo02zWYamj8DL8Cz0lqlYvcP8AM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x6hIt6gGB4gQ3KzARxKSCmeUAvDAqYGVmASvxKlQ1DEO4XqvgFxLTJS8w4CLKpT/tL+Llz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cxIQgnwgyw7l4l3phWpRKPj9xWoS4PcXxDM4hGY+LqaXMosMHGYM+/i5cuXhl8/N/Jag4l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LzLmU1L6malqlw5hPv4PGZhhQ6niYKYpcHrU4SCVLogzU2Zn3BmaUg9y5bC4zNGdJtxCzH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samyYF5i4Yv7lsa/5h1kjSbaCaJYog0S4VxvEDSdEcQWASooLXziURIchqISxPqJQ0eiC5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tUxHon7mFnHwFtEaoRWbZTnxBqpQ0d3fiO1nhi14fQl2JgmpagSsx1G6XBUxMjh0/iUowl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gfExt33iWNArON5/+SgGRTc5KsWRLC5FTqH6YasgvEKXlKVu46aPU5Yo+AaZxG3HU/QmBq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CgNNuICDqZEFEE1WIEDCVkxKzHEM6cStwr54YFEM7hgnENQczB+E1rMeVz/8Afi/MxU1G9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CVOPkzMQzx8V5lwZuV8cTiEuVKu5ZYEzz8BKxCd/GZ9ziWVuWq6L5l2EzGW/FTj4xBw1HJ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EWGGIs86l9MvqDHJD3OLhqGYuZlhjc44g1mYrEGD3GF8cQ8sH6l4+As7VDwg4+LudzM1zu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IAi2y7K+FFDbOSpa5W5kiYpi0TFKxiJltxOy1ZlNwHN2rFMFvXrMMuTu5zgpNMsVue2DSy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t85mDjUymSkpIucQfrATBzDyUu/UvLyaYEQwiQpwiW1u2Jh7hHXhqGiyvUrpRA4uOgiuhF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cDiFw8CIhWVYsuDqcQtCNsyqH0mjEYu+Yahg4xFjGoziOb+HMqaPqLfxlrELNO8MoWNEdg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mViokZmAF+4ihPbZBMZQk58Q4ItkAzMQUxNLbKO46oO6Loj2GOQKagp0Vnj4N4gTiGSCHa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mEBWpcrPyfFQS6mIYlwWC/wDBMwb5Zm/lS5l+Vy8tfB3CJCfcsqyP/g13GuF+KOZQj1DVV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rl/Gvg1HcMRzMfGIpWEqEApzM/U0QepfDMQl5mS6tn3cq2axBziZSypsl0Y3EcExTL/EcG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EHmMErc3OHxKm9yqnHwsuM2J+h1N1EShwOYbFO1rMTIFuWBprCkilMAPaYDA9zJUdniPG4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BOUrc0aN7G5tSoGGkllDf4twWDjz8RQMzCq9RZTaWqEW+PqKFJosMRdYIVFhxqEV1bG8rl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YZ3ELS6LtiHK0Xiol3W+Y8cGUt7PqG7BefuOni8S9z6eotAV3MMsCs2SyZwMM2ynUSKjcr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7OonMe5gPkiCqWua7hnKIdYF31Mqzcf8AblCzpcCwE0jhj+sP0y8r1CMIZWus4/URfzZA3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MEpmHBNqntoC4AEygYOWjXMoHn/JnHxpa+OYQtKWUQLLVYWQFIX8eZcxCXLlwbiQiXLJji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IOGDn4qVK+TM18VWoZ1C4uZ7nMEyMxB6v5MXMQuD8C+fh+Kvcq4HcxOwlV8dxzHUB7momf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iOBzPcIQdwbEl7hMTUStMvHmHn9yu5msTUrFfFuYeZRCiLDDhLi24jjFT1LbrRLq9syiZY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tm7WEtg3LoK65nuCIykY5VigQx6xvmAap/wBcuu76lZEPxA7C1C+rYMAX1cDxGs4afuFMd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CwWg1MCAq5k0gA3JVsQTDQzYGNjuXhuoMnN7gWPiBqNEIIWNpVkaR3k+CwAB+swpyW/icP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jahN+ZvRfmOC2LRirg2aKit9JktGJgdyiskpljNcan+IAqTx+RL9Eys6gsg4uITZQHiNlH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37OPud1d/4jhcxBCs+Qb/AJg1Zi9WEkFXR7z/ALlvZP5gINoN15iqiaXgeGJa7tNnmo7+n+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JxKhLN6qCXC18rjcndVHcM/PPxicyyWdwZUGovw1Lnr4unULreYefjMzDBBuHwHTNEPh8f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v4rD8b1K5WFuifzDzCcFNQvmcyuo7xHmGSBKgbxKmWV7ifA/DucTiEHLDm56ldM4zOIZIb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I7leZqLD4CtzcTYlRK1MI3qFVvPEFt6l8xPctZnpmlb3DzZ8QXSrtiWRwp1Gh9AuXUQ+0F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XprKClQpt/mGG3BSxB0GCLV89QFYDo0fGoXDT2X9TfcruxKyM7YCrlY5UcajNc1ucoF6ge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Mqqk9mEoFisYhta7iVUdOIoXw5Kjh4GQf8xBuUEoP3EsLkrNP7gfEbZkGz+IJuxqzmEoJh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hVsbi4O2N8uupf8AhEaaq4KDeIUiCUxhhJ3FJkMEdVCCiPENLnmDAj8W8fTDdvJ8ELAnM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slgubvZX2RZow6cMy3YQEHRAVLCwebiyyLNVrdypRuz+YuCtJm4Aresq/UtKtBdvEOosF1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jECUHcpuBAPGAgNVrbnWq3+fg+N9/HE4+KgXK8S2BfPxp8bx1BoYTcOZqDLJUvuGWBKqep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amo5micfHqDLCD5btGJjECajaBUCpm7JXfxRKxfE7IFbiTje43PuVAxAx8X+YGJUqYqGpR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PM1n+PjnmGZcPMXEvHEzq4eY9wF+Yy7vESjeJRd39RCm5duYxt1MkbitMKEVwr7YE4ySpq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FXROYC1v1KRSlrOThNwE0LFImWrB0k2jgaLCEN2aEaFaNSw+yFtQ7QLzRS/fEqRXMrlWYJ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AOq8RCtSg9VNiOpTPuFS6lbDdsR2xrTmAbC00RqraUkLcZNIC9eX6gowop8wXHOnmIivtU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UWivxDH3KOErhfWJUVbFsi8R5icQIaK0s3NojsBQyhHYVKhmj4gtxbXrA5XzNkIroHUVi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K3DMKVsX8swF8jPMgf1NnmCme38R578TOuTSoDmBDWYES4KB1RcsCNtBLU3L/APZX/ip9/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wsOYECVAqFpUqVCoHxuYukuc4xDmcSupUqcpks0hzKgQlQc5+As+DEHMfkpxN5iypU5gbl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lX8VS38Kxpn3CuoYg5qcZjEbjXEN1OIrMLuZ+oHmMvxL4Jpnr4U0wwhRbeZSnxormfzLxn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MtUDOYFTAZMs5IJlls10inGJYmD3L+TOiOwpXPULCmLyxpbNSjTZdNRBQQ0sczIkgtYrf9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iJkze2GI23FnK3e4YENKoLlAYxKWKHBgKqUdl4ZXUFxXEyvoHMLeqgwsISqAOcThqU4iic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CCJc0O6KzgZdY3x48RCHK3zAojCoVAc23EQMIBFaojDqsoGBuKxwxBzVpqXh3czMsx1jiZ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PhW/GPicTbVTKGjMSLCvguOURjTH9oH+UxCTrAmLzn3KlVD/5HMAjgy8l7ZULvUCf/IuGF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NdhLBawuB8Nv4hi5ZfhFfiB8ECBmZIOow/Rcxm4cf4b3K+OIYhmcQIG/hWN1KzCO4NwnNM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1KzBnudyipUCEqB8BUYcyr3Mw1MSpUqP4cVAID9QFZhcCVPPEDeJUrECsyrIlwwh+0rmMD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guVDxDF33KzcKzXxvOoEDLOfMu4cysQgZ8Q1UT41k+PqGL+CV+oalWxw1mAO5hwQD2QK7q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NtwHEoDwwOSy+mt1h/UUU0csoAl4YayVzvL1UOM4AKF8dobBLwDTL0AvlbMsoa6y4Ed4ig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gMJCDgm+39QXgww05mMabaQ1BqDDjMeDwWQ+C4bEi0Fh6MGNRQmEyDWEiaHn+YGmsu5euq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jle5cFVHGFWIvFMbj04Jb9SgJY0V15iO6bBj/AGlRS1dYgukEZPD1GVpoSXXq0somSb5mL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zKrmYP3NuIX8OkYCpgZVQ+Ol3AdQdah04hS49W+BLRHOx0QFkDwiv0TT0xdW/uWu8wMw6Q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rISg70ErqINEMeC1s2LxNYZqg/c3XR5XzEzAg3AgzcF13HbhuhiVUtPqKz5DMYqIBClys+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moD6loQfBUCV8K6iVEh+pW5vU+krEqB5lTKVLcQKYkMEZWJUrMCAVHUMCBjxA+Kz8VZUq6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uGJ3iGy4cwMQwfg4H5jq+ZV7JU+okVbiVAvH4lUMD+ImMbmHUCV1EsrjmB6+GsVKmDqJA3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r3KxA8z0lXiFCsypX4gFxMPLC61f3NdZnLua5lqkwzVBaJWJhb6g6C7C8yh9sy65LLPzBe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CP+Y2qZrL8wBzisxEQr5QgCiQdlBKB6UGDGNkxVTPDGdRbB6gIirzHe4C5hw27/lAE/3Bd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6XEvKUQtCzLvI5hXga3EqEotIcwBcjUvc3g31Cv5lICgDBdd3LLeMCNoHmUzfU0YjKpxiy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hZRiMdTaBmCmTWZlTEnMztEDGBBgxKhuKpXLUIA52JXUO/wAFSoHwSsQ18G4KgnhHsxEBd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kn6snlglSkpMSimBAiECOTCDmVKzDUDcCVmJUx2S5S2xq8M8piUVPUAmvE2bYBUolEqVUN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w84PUIYMcyzsv5rPr4qV8J5gHDidwzKgWMDiVjcI5iYgHAy9ziBZ6nNvqVDVhmUyqYFXKu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lSs3BdsrGcyvzOJUMQQadTfxZ9zeYF+pXUyXDTKnhA5qL0TPURvWpZzTCCQVRQlVDIGS8S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1DJ0cXaEK3BeQeEqSVi6V9Qi5lbCpYcHRVbxNvMgA+kxdDaqXn1FqHtrNo+wqxApAR5Jev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ISniEySqBwwzYLLjUGqHjmbqMbR4Bi1hm645KgqVay6HEDxypycqWBsvnMxKKYaP7lTcV4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UQFgAWk3+oszkNLIFLGkYF4lCQy4MSjRuIqgYBgWrg0OH3DZnuUnuLn40huDOGCz+5mlN5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lwzMxuLNkNaLZQL7uCqP7jMNolQgpuol3ZfyhxD4M4mILafgeZWDNS3bxn6mCerh5mHNTT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A5lHUzZMQc/ylcgoU157uZMDDNuAyjUveZU8wHYviFH+cOG07YtKIe1iBNt/NwzXa/wBTt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qiMOcvELOfuNO1w1WqZYi/cxag5hnigEqdlz3X7hmsb7mLTcu4ZUY/aWmmvcWrENAFnqOg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UDfkQ7o6liBqOxfiZML8TJXDxBLr8yG+/1Mc8dS9XFi4DrSNtweCLrAhioIO0pLZoS1OSX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KMIk8xLl5JatkXw5hqUl70rqDrZLo2kvwKl+mYvygrcJe40Un3F4APmCODLvCZXDE1ihyT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hLr4lKKVwW7X4gPPcdIn6grLuYsr6mhTXuOQBmN2TDm5UURYhWAt+pTYpsYEb43EGjbWOZ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dKHkYeSXBU8YjE6t1nPicQFKlRgUr4Vhdna0azKRQreOLhjVpGtlwyuL5wNZhC5ICC+H5h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lWnVwFOBIC1e/yiLgX4lwXjPxd0C0vJK4bKlhZ4n8y7damo03ngjVCLIFjKS6yMsC6fbxL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JbZHq9w3ncUnOWUURfG5iTnZHUObj+4sTZm+Ytw5BMSJcGIHzHLxCo+IkPUokbJiUvBGd2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73LgwMYGHSPSGELvmLZqPjmGOorPiK3SjNRIUgPuOt5q/UdN6fEVo8nyw+KrmG4KV7lxSX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QYMuXiD8BmXwuDOYMvqZly5cGPxcvMuXBly4MXMHMvEuGL8y+5bvUuDmXmXUvzLxLQl4l3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ly4azF8wZeJfEuDRL8SyD8DUuyGLl4qZ+S+ZzLhK+BzcupcqczmDmmBHxKmYUEcrL5l5UU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qIpDZmCvXfSYm7ocxRQKYcy21VUOj/UryAAbD9y+faYbxagI7W0WBi4xUrBfF9Q0RF4uVR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AvmtzMYS2cJK2bwoIAKpjDiOq4yZxEsLXE5YFUkWxAfEdRhdXHEJx0PW5iEvIRSlEVlMq5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OSEQYFwURbpc9wC89Oma72ecylKYag0dwM1LQiZxLDdlVAGZnExUo51Kg+BtTe5sR0niDA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oTUHEpVUNRL1S4DluVOn2RY2HszKA9/5I0MOGPnMSiA1RH9y8fma+ojt7f5Nzo/6PM0jf9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dN9N/13LP9b/Mopf1lVRHPEBWoARRGBi+YW42pr1ctg2rERLOgil6lxZfxuBUqVAqcS5V8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FhqEYf+DcdQWXLgmfm7mp18GJeYI/F/8Ak+AjO4EupcuGo/F9fHM3z8HMWXDfxfwS/wDxf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/GIkIS8QZc4mJqDc5lwcwZply5nlzl1GIGlcTLJL5YwFKbVLgJZkEhCGI0cxLWMZ1uMzsS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PEsJk+ZQiFDD36jNR43luUxMmiQZVVTQJR3mZarRK3FQLRUJtuNN9VKNxl/KAmLSV8Rx4o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cShTCblirvuBdbW4leJQAPlDqW14cxhd3zb+pSATq25RdOZTidOKnVUm42hwGx5zCFktPi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SpoPxC+HEOTDCsHq4cXBios4jdwWTeUqx1KwetwiLcZTqGSxqouRA63K8zxpVMwwazzjBX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nkyf4l3Q8r/MLUYe9P5lBq2pcqiqQXWWUWWL4ef3OSPYQ2j7D/SBKB2MN2ry5dxa3RSl07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obOX3HdQMMQsZvEZW4xr9QobgNR6/GJfcBmTOf/FvEz2z7nthqF38XLZcdTjEriFm/gz8l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55f+TXxievgfgwQl/mXL6mZmcQ1K+WGCcQlyyZmYal9Q8/B8cMHuX0xYTiD8G5zM34l5huOm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yzibmiBiUzW5fU4+M3RGV6lSgiYRQldeKmElVDrNiMBXDQSs0bX8SyioxLHCG0GbibVEcm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BFPTeIGmIodspvCxZM0Vi4C7AoCX0rELFlqqgnACw0rIZrzLlL/7RbtTOoipnLc/hhWLZZ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tVDGNVX0wWd3sywuQlKVUx8oI89y1RSVmWCVQB9o8DfOOpmjV6VDZUEAXiK9ajmstT+Id1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RcEe+JriWpL/n8NNSxhyVcpVQ/iLi9RUmt8kvkzoVKAtvEtkCo7LqNVZ2NQUpnSqQK1PK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BHhhQFUAN3xUVah00/Vxr5ev944HANlx3ExhJVkc9RsA28kMug3wQXkxP8yVn4eCbQl7eP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wsR14gmoeorl0y8zmcxh8E5+AgYlT3MS7/wDF/HMqVMwh5gXNfFy6Ya+KhqXn/wBcQxL6+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3Lgw/8GI5MTIQ6+cQr5zOYS5fj4ZcuGIMPgZqXcJTmOYDCy5cHOJ7hPuKqhkEKrU7XMG28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XdAcgWopaxLhqCNHxFmNqkUgtSm9Go1FYO2PnKWot/wAwc02Kpv8AMIEMCK2Spwxqzk6gJ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npUXwEW5nC4OcuTA7uIGn4PMo6s9wy0JahQhNeZgyjXiOQN7qMFAGj/SMrgaBWYVtFVrGK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lVYkLLUmSML7KzLCGVB/EMKlGnmfrzMHEUq9kWNxc/cqwhwiMy8f4m+439Q1NGYVL7qUjJ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e4skxUFcO4T2LBZ7GVtGB7WiN7OaiEFUmMcQLk5g/6eUwTj+hPql/mKzmClNMCmUs/ugpl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Lg7WolKOjc59w2TLp/wAYAVaoWsd8EzctwAvE48w8SppnPyEr4rfwNPwWGp9Qlf8Ag38E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uXDXzX/k+a+NfA7m/jn47gSs4nqX815+ahGYZqHw4xKu+oamfEon3K8/NQISpj4v3CIfcI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3CX4lZNr+EsULBitv9RmAWtRpBv6IkYbFnxUcXgXVxWMV/E0Cy5jQv8Uby0a11FAEbsJQU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ykVMXfqO2aFylNwov1LHeiJTk7jR3YX7Y2ITIHnUvKdENdoLaiXQ8YILoYKve4YJUx2lV4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9zGnX8SzRhh7ggVEemmGDSdckx9UaJxcGvED1Hcsm8T9E3jXErxBjEw3BQSWv7ubTxiN97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KCbBNlN0y7WAZXxiUVXhx9sQA0vX+UsOCLdDcADRgQ3mDxg/tMh5/rRZZWe4QrTh+0bCkH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XxgZ+C3F3e51YdkMJOfb/AKwhwCrzDRLz4lfFQJU5gH/jiHwkCfn4JWPi5xOf/HEP/fHyf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VOfi/g+PqJNwnE4jgnEGGYnPxfxcZuVv4qAyu2BUMD38Er5CXOYcysQhHTPuB1OfjiGPhY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Vg20gHVS4jdtQZKfcyHaOBnzuJhbwNeoa2ozubwlEV6ldLcRMc6lUGKeIRdmHe8yjnK6EV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CGR1ljX8TCK0YqV9c8sP6RF8N8SgDwox5is5z4jRFKtZhlco4DlO8DmOUCzZILjcxS3YmR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wCAXTY9S3MEQoGDJVRtpGv9y4u2jE/NiDNPUTRWvhC2LiYMGGP8yhi3X0R6uOmtx13KpOY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Dg8kXM3OanMbCKlnqEwTT3Uw5HRdXiDUvAvCl+Nsm19zJbIblfKVi8YcxMxCK6G7/AFEK+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4im5gqHIrf3AawB6JVwYg4Md6lFx4cTa+Ja+z0jmgWwYet/X/AI4nE4hqcQiZjiHwb+TUJ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YanHy/Jn/AMkZR8Vn5NfNY+D4uHxeJfxYLCO6+KuVKgVmbYfFXiVD48QJUdfJbqFuZR1Kh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E0Ql7nEdah8kq/EfgY+oKSklAbzBNXWOoADlAczQi4LyFSgpvI7lg23HJKreEWW4ICy1Ny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EMMdFE3G5Q44URMs28qMvpb2fygnViXB1HKtwyrEqx3KoBVU4FnTVeJme5fVZVV+Ylefoy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AGsMRAcmNWC1m2X1iPwm8zYpfqAeyC0biU5D3FcWRCQrJWG/uEwcKXBCO2eyFiwmrmNcAB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aPcNIRW7M4lhk8R07Y8ze8ymnURL/AMQYmmVH7m2CcR4gqZmYqnJdlwxZ5hp07eJm+oZJV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Jw3cyguTOCa13iDLAPc70R1VLNjojzqECtxtMDBhIKSnmC9l5YjthEqNY3fr/AMcTcrECG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YlQ5hiEP/ABfzxL+Lm/8Aw/NfHEuMucx+GH/rMpfUJU4fgf8A0SoO/g+OPmpx8d/A04hiW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D5c6mQHPqWW2Ybmpz8rB3PzD/AMiwvuKn5SgLQ3NmKuYiqFlLEbM4JQuvJLBRkq+oaFlr/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4kjcsF819wAlhFPUqRSOG+MxI1g4mJO4wcOx0Zt3J7ljbKn9wesQC97hTpmx8z+DENcD/A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cqoOahWAPuFDWBmfcICgHNSxDzoxsIq38kx4QXKUOHH3EN1AeImAYJnHEatiUHzG7s1KOb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HupXWI1We4uR5l4qUr3NTzHkm5EA+JhM2iaqUSuIzqMqPwlZjVJTbYiCVS6D6v+pVjOCGg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pBWcril6HEdMJdj3nibZjU2jFYOBEeIQyYHf/AJP/ADXwFypqHxqGpr/2a+TH/g+KxK/8K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nHxX/AJKbgY3CeJx8B8b+aqHw/FfJ88fHMa6hLmQlm8vqIG/UVpc5hN8MY1sjqHUqj/wc/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sQZVVb1GXcuHEpajHEaml3xMXsDQuBMNBRNSat6jVyeZy+oWqLKo8TDZF9ZmnVVjCpe3eB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XbDto1SM4YtzQDOQcwmypb6gXgQbJWVg11yXcOBcIOIiE4h7hBFVT9w3BSKhyeIC2jFyoW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miEfZSkgrRVzFH1RMSwNPpjvSLL/U2AvYIEU1Zm4Bcf7BFb+JiHEDeuY6hdKOI7xuaepof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ywfud7jjJmczuLM8z3iblgo+4YqYlVy8Sq4pS6mAM2RNAq44i21LWtlcQIui/s2f3EVYkW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8LhIxaQXGlHsmkdieIgubkA+T+8AaweYqoAUvxfzdSkuXLg/A1LuGoahLgy4S4v38Y+D4M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4ahAl9fFYnEv/wAEdfHMrcqENy/E4+COJVfPEPhmoZ+Pc1qXcNf+bYAsAVn87gFtdwK2D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MPU2uYVOY6g5olzuGIuKl4YNkvEuiOZsgBHMXgr+pS6GuUFiokVdywaIShkqPHBIF7ikAr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hrQlJqCa4XiNE0EwZ1NjCYxqXlVkepYoii7uWB2KuGr8RilLwXCwAJsjno3hlQ0lFRKFCc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fwR1VlU1E5rUpUriBeoDBjE8lpuwzxXmG8x/EYAxnSZ9yB08SwAGDEIA6WdSyurJ5JiMEu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RsFcw1X7jHa6KlaVozPyJf8x5iQFQ0mYy7mLhRe8ywaUNMsFpEiX1itD3DLd4MSjupgz8o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U5jCAIIkeS0izhq7iTyGNH8wDCCR8xvDTmayy24VSj0xUix3JiIZToi1nOTEscBvuGE7T3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WWLiexPyl2QYRfqXjcH4C+yDfqXnEuXnc9ql3LO5ZnJB3LgL3EcMVrLrmWz7l/BLr4HM9T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uWXMS2DfwKXFxLme5ctl1Lx5ZgIOJT8XLxLi4xDfEvM3rmLLl5npcXEGYmJcG+ZcGPpN63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6zBqI0pxuJTDFBoi9S/GZefM9zzCmGdzW4XzFO4tmJdbgkp/zHvKkwa2XzuUMI8L1cyBV8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8xKsL8y05Uv8AdQNFnuHcm71cwvI9hzUbB2Rsrn6EUyeBcTIVVLZCmVbCm75lYStgKghVx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vMiBojqtlALibvuJbC6rJKygwZCAyysUEE6j/ACo6lzHqXao91yiBcL46niuFmJBdqTSC6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0NTGbOUbOIl4OGOvMKEXDF4hpTCk449x/UynlHGHul7HcxxcJCCYtznWWm4riGCsqytUtq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4pj8RP4FH+EDwL9f5QWSvsH9w8+h/8IyJV1Pbc2Vuo1RuAI1juDGQPeD8Ptw5qvpP2y/I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UK0tj6ZUUQ1F0xx+AxitN02ncFQldZlAhzeGHc/mUG03yKNvzHv8A5mT+yUa/JAb/AJJWP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4WWM+4M/yMM38kyS/5gSvyTL/AHTu/JKNv8yiBy9sSKVXtgTP0XAG/wAHMWOKPTLuf2mmX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5h/8AEw21fcB5j7jhX85YMJ+2NYE9wAcz7nYn7Y3boPyZd/Qxvr90sVe+M7g6517nlQG1+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hTaF+0y7sTAyAV/CBrGvULn+ko3l6nTfiUXhmWuSfUP8ASywWXDrTJs/E/wCBMsY3P4RNY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xAEFvEBKo+Uh4Z5T8TFWMeI1gfpD4ANRkykhE7T7U75PFXqJWhC4Ae4lGAolhyQABtxDI3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pRYfiW8PxHLX6Qa7f8QXAr8QVTWpcN1gDCnnympXoFxzMGVI8CJe5cJGECXp/iNvFvc5xG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UXhUaSiyMKzMLh1RaAdB3LA25hAz2bwHZmMMC7ur/AMIwMTbK5Gq+pQLEozIRnZCcHMtYA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C33N864hF2xmGHxeiKvskDBblcBaZgAZuXuAK2Y1PXmYN7DUQca0YgDP1yWUu9LzEFocF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RUwCr/ojorQ3DhdczwM2n9zINcmY/aXZdTNeYFW2ZlLtR4jQ631MTeEmDmi5WKNRM3Hm46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MwOGOqy7l7mXH3D0Jc54iiQhBn6hs/ua1iJ4jG193DpVHnN+4DR/47lomRxYv+Yw+LvAxa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tKjbubCqFFP0Wf3LwKYVh9MSld2SYsvK9BF+DT5TMhFad1iYCqeZXoaRbKzzTBhbge55pX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tWRVFrFvH1MHn8k3UX7g2BMdwy/zmTIgBj9EGwYORPxGqqPWpyoxvMxM1+5g4/aOVfylQN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TWPpmR/lGr+yPl+kxJZcOmo7ZmwwC8/olt1Cv/wAZZkE7YCsApt1LEInOJa+kyVYt1css2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ETmpS9wHEBm2eSUpzcQcjMs2RStkEzbcs3cvzOkA2XKJuWSy4YjyX1G0uupoxqD5xCwtkZ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nLcKHNTS5jHVRXlOIVRJKyhnP5nIkouxHKiHFKmPvlNGhKgt2Re9+4BcclE/JBcUe5Y8JX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o7mByzETm1CpkVHNqJsNWRFvcHpD0hvSbbEIBbTqNT1NiUpVqVDLiIQeSUCwgLXT/AHQuC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iBYXzmUKEsZY2igzviYLRvLNCkvDTL0RbiMC8VGzl3UUKY+2IOlzUqsWSunPfMxW43IBVh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H3ARxklWLmfuEgosU/cbaFfCXW2NkyW1OJXlNX4lx0WRvZjEcAiKp4gQrK0ViWXiO0qqpu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WT2RGGZfA8+pT7JswY3MSIGJtQHaBMQ0X/QL/AFBYQenuzj8Ssb/OncTrKxYeVE1EsArVy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CClbSlhdz7S6/jOAwqh3qa25eY9PlW+XBHBuKK0MvEWXTiFKdYV6xzEvaKx/4v5dwlRZFA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Y3AuD9w8bfcGf8obP5RswfzEONe4IafmGKg/cD6+ZWGOu49d+54P5lI2Z1BJbxz5mVE33c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wmLdk+5mT+cwY/aL0YnuNXb3B3WBNVO7lZx+4moGDjifcUE/ZG7H7wOqBeXmU15moOX45M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5zLxFRuW+al52wZ7ngy3mW7h2RXbLdy3uYNy2twXuCkV2w06obB5hiXL+BctwXuW3uXiDi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mDxFxDyqWu24rq4O4PuZPMLlsG8Spdxv4uu0JaG7g5gKXDEsBVhqOSoRgxRamsoMvjWzS5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r4V+ZnaDa0BgACrh7lptBvZ+41Emrmx/cF0dlAttuPLcBuCpk7N1MwHBiGk+PQMwfzKmEy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ZQslDQFzNj3CGNsy4Qu7fmKpdXuADrtVPVwAgzYLER2105f4him6WukIrQ008MAExMDnzC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bCzMvbN4gN8oS0DfuZIBL5ivBFCmZVumsw5x/E94jyqO8xb8JvBWCGIys38GeJH5ZeZl7j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XGAB/NsO5u2X4mF+kSvj+ovqosahD4C/bOjXPS1LYxaAdQf8AQzEneGZEnkP8Ita9AE/hj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MXzLl/DqG5VarR4uAwAPCR8mK18X8XKP/ABUuvLTsjHA+4VSKmZ/spyQ6JkuiB8Xdf+aH+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bAv8APMEf/pwOffHP/dMt/tld3+ebv5Ycl3uNGHucU+Nb7m0u+4V8/uXTD55iYLcq+Zebl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eYnbJC83/AOD4Icy5Uv18GpfmEItG/jmOswzphjn/ANU94h/4z8evi6OZuG//AAqmEHj4N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/MdkJKVcQRA4/MaHDiNaOyUycKjDqAwN4xFRRa1ZGehHY3cdVBlafxAsyNqJYL7LhxDri2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O6huhux5al8YEjtF0YjP03LWwwVBX8pb/AJcwOGybjlL3fUS2PJAVPqZCDwsQd5jcXK61M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8iDLZETVTXYtl9+0bjAcinmEWXg1YzAFAQWS3jmKijeIN03ANwEri8wu161K3RmMds2qw7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btlZmtSn4m2+5d/Jdb1GR2wA+DFDBl7h3mu7md/wDwsYwu/wCNOYvO4ZTBl/B4MGLDn4dTm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Ljb3K8N4f+fv5v5JzMcwx1CVB+B+b/wDAxYOcyt/G5rn/ANjW/jb/AOxlnMHxLgy5dy8/D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J6+Ofn187mp9Szbi4lydTTQWDLnqC3Ll/uXBMx+Dn43Ll/H3B3Nys5l2y6lzen4sI0uEKW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ISvNMfcqDgXmMoVC2Zq94iFsqH9sQ1lzzGyMytgYF2OGW3sU4VFUAal8yoNaMKswhOY7c3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UF+iYBW2ZIxaWtnQ1uYqpPgbC0t4lkMSbhXnOdyWxuFm+mOtVAt+YlACg6Ym20F5hYyZtg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MfYpNJHHM2XFLHcsGYL++YPfEslD5mmMTAgu3qJUc3EzB0TCBg8wzNj4PWvgsZ4uDHDCH1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Zl+0W0BcyRLCUvvzF295ZlLlwb+BjLhqLEDAhC75yt82k0bv8f/HH/i//ACZ/8nxcNstm/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8X83F/8AKwlzic/CQyfBj4buVy3BhGanDDzLnmBc5qPM4+CLXFwtG2jqAOrgFjQVLag28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p7+OIa+LnEx8E1PXxeYcwa+KzVSyCrKc4Z/UZdTln7g2WDGxhf5ikDbIhPqN4ChVV/cbL4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/kmO+pTAhnItR/ca0oKZt0y5NrYdCZ+XWHL5hWLiUD93HGEvA5lmsU8PEE5vAvcdlplbw4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ibzDdQWlza7lE4Z1xNUtBlNSHqoBAiovCV7l6WZRTFrLeYVLkSi24ucC4EyRRunhi5JdD+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HqHWdYx09wZaY/jhmujzF8Y4m7KO4Y9xVXmdn8T8S9h9QU4lbXz4htbyzdDfxFDNIY0w5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BxmDGMkN1iCrO4KviGD5HMPgaI6l7nEXM7YUVul1iMDo3cajirL+CcT18OP8Ax3Ofjn4Op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/AAfN1DuMP/FED4NfF3H4fg8/HH/kw8xm09/GOf8AxVk18+ZcvEP/AAzUPniZvxNzWoYnu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4ZcuHMuvhl0pdkNS5/JzMHUMtvTxaJc2IZalB1ApM0tDCTZRn7jrsH3AAPG/dygViOuVwi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SVxAMoJh6lLN4n5hsuiY47BlGIdvuMvbcwDW+Kg1hw77hp/aazwr/ABGs3BThYzTPUGEuF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FTtU3ULjuz6zBaEi9NuSBMsmaSUuFp/yQVZJ9wvCir+8lx200XBxXrMAst1BxUOYtZrM3x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bmLKxSO0NTd7guHEwmM6cRYxxGoLN/i2qlTSJAy11Np6ZlY+BSJiBGDOEvAlzmKvbG/cbC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zQp/Pyf8AkxLv/wBHzxDX/wCDOIfJ8H/nn4/X/tm4eZc7niCj5qeJcbNT+YXbG4tGMsW9V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1GxhgUyy6jBjDBLdzuGpfj49RlTj4OY7nqpZzDPcGoOfi4MNT7+Bi27hTcA0CUsFDUNmYC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Bc8ExGVcqNix9D9Sr05bRd2kGiw9ZiNcBhTzL7yM6GpTBVeQuFVF6mKZUYq8zje4ix3CXV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Nx1xzZhVEoGoChuF94fqGjnlgUDQhxnqICxgywrYSHRKSgxWbRmYDaH7nKd4Mf5lHUFms2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BNulsVKMShTZ7iBpYoHiJuwXI9x4Cl3ABMXiUzbSQwW6YwQxbiFC1viWsHuNGLjMXeImG4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ftTZuaE2X8CZWx41fiLZb+oLmKGUwVbP0gLXKZdBu5i1tjYfbiOnIaZrx3DC2vgPwvDCsy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4PBcRuUy5ylwxUA8xTX386+OJb8cQl9f+eP8AxxD4M/F6nH/h+ZVXCH/k18v/AIubnPwfG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jjE2y5RU1rMJX/jcPMe5xDX/m/l0y88xZcGLvEuiefjmeJ6Zc3KObmn4ujNRlbpqhNgGnJ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mgl+zYAjRQW/pHhbRimAIaf8Aa/7i8m8RkocH9xAVHBdXmEQ4bgtIqOQt1MXhmadx0Y4qL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RN4iRu/8AEre7QMVAnTEwZzXHKgTQ+YPxRlzdEEHEL+JQcdcwxRUX8RuUBlthDbDGKIUMz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E01NCFvlA2+y7mKBZRPzEGPkhV3KWOpShm52bHmLN1URyt9R4yxzrMeePhbGuIeJUC9sFx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qzMloXyRRBfgjUmbqIGy/coKDXYj7VqbvNdFYgbHm1X6gFIPxkqfoKLgvMalcfvEZhb4UZ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UbC+44K/MvdRylxeZtMN8w4xNsdwi8+hGJW0v9/8AmpxCcMBqVX/lPgNyvniB8uofJ/43O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xUIQx/wCT5P8AxUqGP/HMYN8Ql/DGX0Q+SczucTx8E0jOf/L8szx89y2L4uoC0pfULSj9T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U60Uz4JXBTlzfE5sWwwqVVU54gB6j9BUq8DxmAVQh6guyFw/MIur/ALp+tEG5aHpMr6la9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VCqNwvT/MuUsWM/uNuML7jaF3NvqHGuic00ow+IIququJgW+L1NoXzll/JbGMxafIymSs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oo/aIznYP5I3e91mW18xV9IFI0QLGHRzKAqakyaINfiZHmcpiGTLiC/UoP3EzLctbqKosR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xDCxBKu8+48uWw4p+Y2svIY/cC7DyUya4dhEplWhM1BrC0tH8xBV/i4kH0cZAsfLqUyGbA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4TJgNq3JA7EgPF+4t2xWouSMGEvO+Zek2qBFs2ViFWytf7+GcfNX8HxuVKlSoH/41HU9Ql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/AJn/AK0/DPUz8XW5mEsj8u5TKhEy/NX/AOKn8fJr4rga+DzCc/H5/wDGorBw5jqpcsl1L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/Al15O4Bpq8sC7GYCsabxAWJBNJj4SJYe6r3e4DKsijUa7RqDbVdTnEVwENoBKAfubSTqD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Ftc0hcvVxWoEbHmUsVA2wC3SFSld26zNN/UABKVzOQ8xiiihxEbGxQjqV+EnZUu7MpXvBy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KuWV9imL6pBKcQXmfcxkUGic47glucncOP1MgKmXEQueMQoxmiVlg6dRPdy1XHUvcfGG4i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WIu4PaF9S+YDWBlAwHtlvdMG5aiXqkhAsaM36iC8eCE+8zfi/CRASjkL8zCpdvH4MQi6QE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3zEbusRvJXwti/lg0zhqTBlrKdGJQKVAv8zHsmLLPAnnJuyQ7CNW4d0R3KdwSXLJZKd4ij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TyEA4GU7gnKTyEp3KXslnZAdkEvcp2QTuWSyWXUp3KdwGckp2SjpnmlOyU7j2E8xPNMGyU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uCdyzuWdksllSyrgkUrCSzlLO4Uu5Ze5Z38WSyXLlxZ5hz8fx8LDGPi8/GIZYaljKjuE3O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jvELXxNrLed1NkXiGcQNzPcrGpdcSjSv7mJGDZpgAhyax3MA1Ri52D1B0/qYvowuUrkio7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8hGJh+Zhz2/uUqOP5Jn6iHJJgXUGG1sNJaRt9wi5uqYws1dSrmV/iIsRYwr86h06CMQC2n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JgIeaixr+InnptILGlRHajU5LIZmHSV5mEG1HfpFOXKnuYRyIK7OYdalg6uXZRdy1TueYU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ag8/8x2fEcOZR4CWQroyyyjNcTSaoSN4jalo4lXiHikZRvi6gO4X2sVFo0ogEAKU3KxDoR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R/iYcr9EF+JlZSa8LCq0+X+pfCBsqoLtKvNJCcAM14lb+Dc+oRHNN67lH5JsgFto/cqBam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VAxCn4i//AJis/wBZd1+sF/8AMvX+MF3uFd5T2M4aVwGkVFBq34hkxAPd+p4SMJRqj9YOu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wX/zDDH6RT/hhtvKHP6zDixLynCprV/xiWqzmO8pX/wCZSp3Y/iUWU01lDHX8QPWIvximj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jQzIVyCcWYoMSXZmr7xzbQhJdmpOb4k9CcccNTog6l+IvwziqVGoDqI8w5CWaKPcrqoZLu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9k87OqVciHZcp2xJnMCK1tleRKLaie78ymcib5U3UrleXMXb8zK7WBdlsSm0eF6gyWx/cr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izQolYwXdFalhWHPcusqlRaFqwfuamJXUuAP0iL2/pM6TS4io2epiZsWvXUrIh7Cf1MNzb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B5lAwexQUXDXfUpKYzAhprO/RKWrPctpS1nuPVpXjxCEij1Eai4tKdxFUSw0eB0TiYvD6Q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oa45N9IUYHwXyQIF0EJ2Q6LkG2/UWGUmQzLG3Swxi3ZGbuSVyta5lGOzozDLd1G7A4Ji1f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KHtK8pUdLfEXaHJ5hnHcAONsOKcs1VN/cusHrmsVLV3hK/ics+1/zMgF7q/zBoQh4Ki5L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zdUcmkKBMYn2mO1/M8te2Z8sZG/3A5CgI7tjgfURg/wAmbVCCBbPzyq3d4gwEOdy7TpO9V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ev/JdZ+HxKWHC+oespgRHuF/GeP5gOcw3KZcNym5T3KSG8ziZ4+Arn4qffxfUua8wukhfc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iBX/isfPNzMMv/lIAGmY6nqc5juUVKoolXNGiBRxDHr1KxKqV6n4mUp1KdEQ6JWLiEoV4g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UANEQ5lF5JSnBEpaQIynRKjqXGogYGppR+Zbs29ztcwpNTHUuBy4gts5pC9EAIgZe4LNXK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b8nDKSJJ5iItcLbagHS2BuDCqTTOYa1HT0glyfbBlIFpTyxsADNnzL/UiC8xoWsEsUkFYm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VtiiyY0Na4fU2MZxmA2GUoCXMS5Qa0lY7hlKr3B1BYC8aixqj2+JbUAfZ4jGUKCb9zQBtz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wf5SmKgpE0yorAbBe5o3jqXAjwtRuEyZhlymP5hDYksciVrKwF6xMD1FbOoJBwswvmaQhX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DYgY+FialqCsRoFiU4GU/0bjV5ndEbfu4u7X2/wC4f7//AHKT+3/cB+yFisUPCmXyADXBA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lxDxLrM2RzECLdswKBoZOJcZVdGVKIZIEJUr4r4CME/j+Ncwfg189w7nEqXTLl5lXNQN/D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FQhKlSpmU9SoFHxU1ub1COGcz7+OGVKhcqA/UqVcIvy5nEuvm7xDUqc/Gxj8epxn4Cvlyf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fxADiGnGJWfEqFui81AmTfaMWmEslIKniHlJQF3bcNHcAvB7iYKsv7g8NBg6i6gCltjBqq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oDN/0zLupMwy4HJKFUUFcM3G2EA5uAQYdclBPxNnlZS1Q2jV5lgSFYxBsAurgCntiCiqrU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hduVYT/MAD5R69RQa4cnEcjgPqKCZHSo8aEYD1LIt3RcEMLYUzs63EFkJ1OBaVFCkQGF9y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buaJY7JdaV7qX0PxMTpil6ioLctLWKVBiBDGBg1d9VXcaDuATzfiL7fzMpuChtjdbgqwpK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9MqBtMA2w0QPg6Y6zVmHsbeYRcCEDmZi63D6lSoYslw5+GBHX/gmf0lr4lSswPi/i6ISrj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VfwYnHwb+GcfFdSpef/buESVKnPxXxmn/AM+vimM5m/h+PqEXM4l/FRwSpWZWIfDr5X4dQ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C5Fam0XiEVSG4XnD5m+9MMCLATY1UAPNxMA0sZmeMsZ2DhBmBA5pbZdca9y6jlbuBRUyMo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c7UrONgVv3HldIaCYpbS4xFM3GAeJdm3C9GJsOKYXeZDnxAUU7mbamAQp4YAzxAuAg2Ac2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oZbcFLmXb1iH9IkWoq8+8syjVVpmZuV84LqrLKdP1Lv2C0fxNfJmZ9bMfA1eaxB0XXdTYE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nhIXovRGhSsw6j0r4YBWHyRIgBzjUTmf+WRCwrnHMFSY2puwgw1BxBlsszZucwYHwHmO4Q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BDmaTVjqruNrXCoDP26hUUQwlTiE4nMJX/k/rFN5+L+KhKzK4gRMf+CcwjLol/wDknEuDi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iEzE+OI8T7jqEXPxWPh+K+Oc/JH4p7+Tfwsz38jPErzPuV5l7jKeYcxPMCJM1uF7q5ivLN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mOU5WA4HwEYqShjECYw4dyi8jws3IKtxndhxMsKLtxM20Ijk6lFjTeq3EY9Ms216haMprP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/mI9F/EuolzYqCnhOKKGF4JT5VZoXcusH0eCBMEySzq21iCnDcIa1iEqDvNRiiupq2DNXj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Lc7xAfEUsyfEq8u8Zhy++uL7hQKoNJz5lhQExZzGChjbmbHmYTBY0gAETgpd7l0FEAgw9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PhccoAY4l5G9XCsg6iHMtXG3MUOB4XXLMowRGFAczWv3FgFkUud/C7itqVD3GaTT443Nsw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h40NYbW4lbrDeVAvcqHMqGokGfgJVSoFTE+oL85Qr8LnENfBmc/FyoE7hid/+SVZDEqVBw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XUyf/AIOpWJUrMeZuHMdSonxzGZl5nNQ+DHx6jAr4Jq2XCJH4NYhA7+G/cMZl3NTz8amS+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Vw9wGa4vDFbVkzCTvng3BaZi74+pTPcR3cKLf1Bm33qYxaoFxMQIfFT7oxnx1EHFBgWUbt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TH3Mlf+iN5TKSNgjcLQ2P6lDWENM0DOEeyPDxEKNn1M+i4tEJUeCLt7uXckC1LqJ2oLb/A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iXZoG1pZ31LA9FdSjWlQciX46XwYltUcbG+GJUDZD+4qrvBFZ3cMGeoMqIe5nMYoD/NR7Z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Q0jiXG/onG/cXXmGxc4A+orbByRPBL73Li/L3cWA4Vr3DLpeZSZa33WJpp5uX6jlkGheoP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KAnY8+pj3NkxbOF9v+0w2feKZQNfq/wBRP7p/wigsD4IBAGmn5ag3rMNR/cT96qv1DMvnW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o5TWDCcoqVJTL2DAOFhiK8llsy70/AKXKz8azLhjcuX8keNdT88JeGV8F5hK+eIfHv4Pio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qMJUT/wDB18HxeJuMrcJcuM4+OZtnM5+Pf/4VAj8cMIReJqLUr4fjHcuomz3NVjziZOLma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VuArwaiQuEA1eMwQGKQ90lLoRLJeBDwuWBkbdXCNVBNMBhT7ZnBJ5dxCrVpEFn13AFZFxz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XXDKquv6I1kMSw4MPzK2HYx8s5fICpajlUxBTU7H1C1rP8TLMqtmO4SjYUkKIRY8ddtXU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4j8E8rBQsMXhlRtAOT1L+2VrMZisG1pl/gpz9yxirGSZEwC1xHLY36lxsw5Im24LLW7ojS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e40lOFmTLiZph5gxWGHgweZWovniPQ+xjaxL0uIhYUS4sJfCMHMSo8PzKnqpqOIF5gKbNq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VL24BFkRBuOQagl7MgtwY1Z+nBhAvB0Dl8R0TgpdkDpjzghCqQC3vdWV+4wNjsySuZFMHj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sRqz2fzGUNIuzuWBRSu4aBu7P8RPgcfB/44+Nr4jCVv6+SoQlYh8ZmfjPyw+OIT1DHyyoe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CV8E4lfL88MPi8QlYmP8Aw6xA/MZ5nMr4yfJuDj5yfHEvHwaj8Jj5YazAy3HA3Oqhq8czN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4uBBfbKgLHTZHulsPHmHL5XWowsri2XBkzslAjdMeADM5F7jp9B6jLOSBYZpOifqABSqSo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FglDVgIhHWUliNYHrM3QLlBC9hy+oqgMfcFNvUDfVkKnaqHiBpjvMBcrAP4gyoeIWBuWe4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JFJqtLLzvTMzVNKT3EUq8QvQQYBuADiiHIcR7SwqYQLHJAIDBttMLxEL7P3EDQWbWotrtq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V4Yl8y8jOWIrVZY6NVmyVBmmNcijmXC22AqHhBb+ooBapssqZLYxyxLSt01iVbaaoQNZEU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/ADHnalQ/hj1pe8ojV2qAmMJdBf3qXh5N/wDCUMuLqU+8DPiCYIEEAG4C/AP7ZgtReeKjX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HxZdHxz/4qfcq8wBeprqOvgh5nG5c0xLp+anENbhD4qc1D4r59S4/iHwHw4+DevghE+DT8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K3Fr4r44+Cdw5ucM1Lh/45miGszUvG/hX4W4OIvHw6m/hlzcpTc5MxxYnmNDB9xaIF9XAW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NFUveLh2zaRg6pgNF28KlVqVO8SJQHuCtgXDC8kodJ5tK6Vdl+paIjlTmpnytGUXnF3l5g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Kt5vxENsSjVwZZmtHPmM50/hhqz6hq7OSHcsvbxKBTXnxBQfMVQPcAAI28IgTbhaUTeeWZ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EAqHfnFHIB7NwpnAnUfAyQOn3B9eVOQwcm8w2Zl1zASAokvrjUHNVHbRV9wJAqDTCxixVO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1KIXmJ4Jm5qONNeIBtFyodtwQLiZgvcVQo0kJiLYMegi1Hf8AMV2LsSyG+T0IpsOXBDLJL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lAxUpZR2DUoTwS/moVE+cafwRJwRxVfctBfT+rEMp5cv8xlgekUM/UqCJxo+D+xjiKD1v8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cGY6iQ0uTOHlZzKjmKqH8Q5R+Jk4fiPWr1FFsV1L4j8S1/rDDX8TH/SXTT8R6/iggz+CW8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olug8XMmYviEscEQvCjgoh4Qh0kel+ZRw/Myf5zxPzCrX8xQ1/MAwhULtfzCxx/MzOP5hc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JDgo9wa/7wocPzKb/ALw2/wAp5H5n/ZnNZPcaLtHPmRq3uYNprt+YMsvRQ/3IJ5kX3nshF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Zaijr7JU2RTp/E8H4QY1+Ep0xAbv8SqaQ9QF8ynME7nkfxKu5slK3DunmnmlG6YiqniStb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K6U9RHSDhYwW8hKVAhuDO4C9lSlYblkHzE8vqKM9TTC5/UyKh2xyomERMbNpqJWRpmVts7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wWvMpmFzhu4hoVhBGLziMggNcnkhlSxXUF7QtPc0KTMzt9CCrBvSQqXTZlUzA/wCCIWaii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d5lX5YB83Hr06mP0VLV08fxA2BNViCqeZQUO+IworrHuVmrSMDmusETRaDipSqbzWI12AG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AyP8AcIGxFSZipu3drTD9iffcCpsF+JrlmaqtS7nD6uOw0PuGI1YYnoq/EMfBzMBf4ho4l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WiW5qGA+4X5m9UAquw14qKdwVbPpEzUZQG+LlBruhkILbDDP5hWA4Lg2+NrWZlQvafmdCY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oUvNXKRzCbC9EIC6BofuXp6At/MVqE5LZvWPBQfcI3Dy+YUIIMMVAYW239wgysIhOQst/B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tGGptxUp+vkTiGvkdxSnslAJTvg+PucTX/gfEMwYy2Ww9QjVS8Qz8nzy3LzLxCMOJUqXU9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XcIQM1Bm7v4FOZbcuW38XLmLzCuPiiphca8THUoep7jrAQ1EOiY1ZLJc7K7+Nab3OUO0Hw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71CjAQrrEC2FdSnJzP0+PW5e6IrUub36hAu+4doi5Oxi4ZeHidPcJgUEqnDC6sxEYLfctV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FVxyNTQg27W5gjWrKTUdqjlQPLZhAVzqzDb8/0TZKLHUsq4ly4AdalBcmJmAcF+Im56lsQ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yynM1KPuWFAvGUzhbC7Y3AQBfDlFS1AWQp33BTWQGGU0uSjp1NOEuOH7hSN6D1EbRovvyy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1A0pqWjdwKwLjLv5m24c33Awx8Yjq5pggt9dTIAji5W5lzVluEqDOoPEQrilAOczdnJV8y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I/wA5yv6gmjoCoK9QfVxJbwfxLB/3qLsc2AUeFmC09/4Cclyq7+Lv+osCjwgH4g0nqqixV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tvmxp+XMyZzyv3Esp141AuFs/FCNhREtNiO8+ZgUGDwQtP+AjqDUvDBnCtQ38Vn5cQ1DFw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A+Pcr54h4lfNSjqauExD/APHHf6+HuXDv/wAVKiWypUCBiV853fxXxxCXOZqHmMMG7+Fgz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MMiEMz9/4dTF9TcdQabn/RK+Dm2H2zNupyhqOmZjEuDnqX/jqamNdsxW4FPx4nABgQTCH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Md6JZVMRsjGajAxCy6qNbkoAbYaFQ5GJjNGVtATbnqLL3/BMMk70uYBV5h2y5bPRxAUuuY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sl1RMQfEI0V1UKQ1otbhijfipRXNq+IVkXEpFt4QsLwTIwHgfw4hxMsjh9wF0VUNMSiN35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n6lSqeDqPNG8QP4nSLKmKg04M4j0bxFseIFwNSiVDlExEweYaVOZRlRXEDHxGZNHEDCbph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NkrMQzaVCZm9q7MVRQU7p4hCWRG252EHxPMZFLi7AD64hBtsoj0hGErEpqJAsHcFeRuGZI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Yor0SqlTM0Q3uHwwYYkqVD4aKnGZTmVOfjGblFV8BiVmfUC4j7lSsQPklSvgIblSpqblTc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8TmM4gSpWIFQmpXwx5nEDfwQMyrlEJUqbiZgQ5mtxgYlSq1KomVGvg4Jua3MM0myqn1Uq1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KeJq/Dr3Eo2zETzFumJYEVLyGCxZDXUysh3w7OZnmSUwwIkzb6lgU5QzDjK0COLLhErFNS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KOqhBo4zFv/6JWoXaR/yxEqeWUp6dTPdx/Mq5ZirxNHmaL4gCj4gUN4qEpSxxHSHD/LDkT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mSoLbTuL2rQbSYZlF/wCo5QWMMwb51aFEQHEeMIGCn6ihVPEeamzr3G2Gogw36mSwIudzP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4h4IZuJt8AKkzFM5Kc1AzFRKHTGty3VzJZA9GrgGebzE9QdbgjULQiszAhhUq8T8JVQ+AI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7zp/zDZdhrxNan6KIGX4Y8HYsCbhKhGcMNzlA0hoypXmpxK181KgdSvlUqVKqHM5gevgJV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SVxAqMPh1iVOIb+D44/8ADr4fl8Sv/HHxSTluczmM9z+J5Ph8TUZea/ctm7hGcQ8zXw/Yj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Gh3NJpF3L8/Uut4gPcwFPOoyZCvsXEhRqb4PUwgh7OsSwtWdMMVthshkLV5D/AHBBkK0y9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h+zEai6AxmmuZSD3QSzPiY3AeKnsX+KDPkTIByywbesStVytJQBWa/ES4u9H5icMV/jjEQ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K0Wo2XLGjXUQHY9ajqhcm3MQK0GRSBYXd2/zE26ijs+IGrTKoxR2MMDASN6ZYu8JHwSlBg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nE+7h/GEUhUlZn44lISi2zgHOIpau4n7CAVgDLC+JaEDpbNAM0f0VnAWv9RZtdo8DUpaxG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fiUlRwmUWPjqZS3c2nKDzUW2DNnwNVOHuY2WDrA8/cvmmmTUJ0v00RlkuZD0wlQOY5mpUC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S5kJUNwysSevisSpr4C4WS5gcypVSpWISsw18Xc4+a+O4QM38cyoEcSoa+OIfHPwwqcw3K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H4ZdLFmMMfBzDXy/c5n3XmOAx9cwcRMbgV8VcpzKad/GeZicag0xfufc4efguFYkXTUADi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7jInkcRjQ9iIaU32ShDorcrp+o0BjBW4WLZLrFC/Oo0LI8blBGUV9XAywvGYbZ4/ijp+Yi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yx2qWUrdRruChj3GXDBz+IEIVZc43MAKcdwKAzXcLd7EKxS7u/MClKwixs+kisgZjGqQ8h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myAl2IAQHQw3G02p4gcZVStKYMUUuWX4So2W013Hd5i25uUBqpluOmrnOJhkbdRbYM/ZBa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xXh+o3Ss/zFR0nEIAmNoKPfqlGduqC2IVLK4eY9Rf7waV1nBmITl60JSByLlNep4GgzQw5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TqEZUxQO1woRsM4e42qBPOH7mQnC5YZpT+I+pX4hzB+BDcYjK2MAY2bmpXyc/CY9ppm4fF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olZlVCV/4SVcr50QYO/glS6LPjfxxCc4m5VD8BcYNTcfhIa+DUYAQMQ18VxEKmvi//FwjB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3TziOV7+GDhl/iDmD4nh+CqzMcRhtmB8PMd/DVYr48xVVGOSOiprEMAsyCwFTIsPEArxCu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R/MBL+oLBmoEqHkhTAikfcMLFZ8wJa7/igxASTatBcNDMS1zDQjB77/plUM42gpPmZcr9x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8rVyzI253BALKcxGssNRThQotSO39S7gK3LBYNcDmVHl07hCInJgZuyEquYkDqlOqaqI0l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IYQYeP9xERp0NxVgLKalfuhKrV3MT/Mr3KlgM3Nhi7m+tYgVhNWC1tkS3paeuYILGbxGKq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fUJYcNu2o7ErGUkrLDWw/MYUi+Gv5jMYukAj+Ypmj5f4na7NXcAuMcz0Q2+gQ+hjgcA2zg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2f8S/g9f4k1Eek/YYMBjZDdXx9w1d4G4dnENSsThlVBmO52TQrTbuAawM/UTMYs/hYwjMc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iuINhqPrmKKyWg0w5/wDDFg4ep9/BB+Ann4p+Kge5Ur53KlTmB8Gv/GGJ1MmVsgSokPkJ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CVjE+4fFUxjt+amIc/BEhK9zmVfqM1Opu44UnPXwjDUNwdTXQwMMJVE4ZXM9IZjGhYnuOL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DmAGVYsqB7aXq+4DhgGuSLgAnNwRMBIENi3Da/wAsL1DTBFKJpY/OmOCLLzzz+4/TZfMdz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uo1j3OazELK7jUFyA9XG8t2zWNUndyxjL6CJZKm+IWdhBSSpqg1R7TfwlOCUARfsjUMUdR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SvuYEsvNsoTSpw/uChQCovCRBo805i4yFbntuHYSxnSqqB9hBrQ6/u8w5ARvmoCgQYhqFo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5jnPub/qdkGY/5jBfjCXBctEzObgvF/0lXaVu+T+4G4Om/Aac3GsMjeB5jKZluGdX4mXw+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zJGhAGJvUArGa5oIXXo8xE2OS6Pgpx9xR+ILe5ZmK+xUrZChOYlzkXEEbG0/uUVFtX2iyI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V9k7D+IWafRCYvVV1GCuYxBlilB0SLK1klCxtvESyhUR8MvGYU3NQjt9zX8moQx81OIfBP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HxXx3MwIVm4nxohm/g+OPiiV8mdTiBuVm5UCvio8fFzHUQll7lSmBUrcqVKlVKncplSsR1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kh3PxPLhbW8sH+0AS9PMr6ENHxVHwziDENsWUqzUQ7lQRYUNAyHEbmD0sfBdiHcsWrvT1L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glSEI54xMWSVveCuYIC9Nd6Jc1tWbjEycc7n3f8UyblishkWcyu3LphGuUXF1V92n9zCW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AOohN7lFsrYsq1I0X9y6hVPnzFgoclvUxeQkod1tiN6MzDHwyBnmbJhm/EBbuZXs9/wBRr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piLV5niFRK2Lhbh16aY9FX4PfuAqpsBi/8MTGKySg9XDh/kiZbPg4alZR4ZSx6guNYguKv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WMw7eYKQ5/oht+Ur3Q/iUDBEW8gWmt3K1xfX/ADKHhsB/MP8A5j+pf9XDax0XafqGUJW3/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lBDIoQv6P8xdTXhwXmMKOA9Eu+8unMXmZBhsCDBU7vuCj4WyjRrP8kXiDJWpSEo2ss5clZ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L+5bcFO5gADIpppGItigajtvQgdWWXQpEv6ncLnFTj2muG59SofHqHxxD5IY3OX4NsT44+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N/I5+X54mLhK61Amc/ATnESOr+K7lfCZlECvmpUdw18u5ZM38VHTUzcHucg3G7uPmVKzbA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xA/8AJW+4C0BbiiVQoV1HQF2jlSxhFVDaMtW3rXEVkuIGy13AbWL6l1qdRwuesStqzGiV3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v8wFxs/ogAjCEqZl7lRNH3AvtohdccbqgP6hFQ85cS6G6h/ewbiw8IphkwSBeGzJAro/Uw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nm0EdWKYxLtlb9S6tI2al7GuLiyhXVP7+mC1cYuOpHK2QL3Cxq7sYnJqJZwKPbADtuJtWb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ze4CqHkES/Z6lqGIjO9Q6RZOLjB+43ZixqB3BaDcECPBLpTJ3MX52S0dkHobX+IZqGHggi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+4CTJ9X8EUV7Z/gjEQgiBXu42+Ajg4t/1KqPGl1BcpBzyv6UfzLlqPR6tP5mfgt4h77in8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dQ1XzCgT/AGS7lOCSiLiKzLdPzAFkQqJ0bw/zLbiBG8sEFK088wJYcsHqZCks6l1m8wDJV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qypUXNR/CVWkNu3YvVd+YBcIsiwnDcCbWwwy8PuaJnqHMPisYIYlziG4zia+CkjA38cSpf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8/FTXqDD/AMg8SvkyfJr4zcV1KzEg18nU4+F+NypU8f8AmvhPuVcb7gRgZblSpXxzO47dQ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uJzplntFtbYTK2scyhG8wO1XOOJuhRa6GNhCibqEWQJjasYAx32S2zo8QaJD33G2S01iPO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QIXLhg0zY58x1BhKxUcR0ccxE1Wd0MpWmG6sFoL5/KYJRZtluup0xHs9x1w7hIpC8XZAhD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lChcSlbFKl/iZq8h9PMGiS5WvBCBlDfxCYM9uB4gI4gge4oqtFmYe4EClG6A4DWvcylr4F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ZPNdwFUZBqULczuDDRmDg5gCqMPI/AbM1AqmHMVKumoldLiQxQR1ofgEzQwLdjX+InWLag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wj6IAQK1E2Msctn9wwFB0FErX03HtG6xKO7G2gxcBcfYsesNpyf3FX1huCpwlNdx1HEClC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zXuPQ0UVTN+lM8o7SYEbUcs6YZDuKmYtC+IWsqilq7u0uywYqbeniI8ZWE7jQsgpk8kaC8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ZQ/lNHzxCcR1cqd/+jC/BCcfFSmU5hqVKlMpgvxdRxn/wJLlyyfUGXn/z7l/GPhgYjr4q5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M4ZxLm5fHwZ1HDFz5j38F3v4YQ5mp3EtXMQmrnRMdwSJoLPUwxOLJYIbpBaNVF7jlcoviO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5cQMSynmADmGnLMdzOwOggHPgviNB6lUeawo/UpncTAoXUfgEyV9yiM6ZSje4Fu8wKRu0A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AKjMOpeYHYoz1ADBFRKZrxzDiFIm3wviXoKMky8h3APDX7L1K2wNTLUY45sRb/wBqNOXov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vDXjMJ2y8jiPk+mgDUuVdMkuDVcREnTSAPqDsThh0EHOXJ+ZVHIdS+jfM4nC0FbZhWqZj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4321C1dQTIHkvuc+0RECBp5gAV9xVK61fmHEeCAqAWsxeYxSFTNrslhhv1EF6xBTU2wUQj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DRiMTEqHZfMsZKLPeYonnNnEdCookxmQbcQTipStK9RgFruODBYdTL4fA9xEyXxAN1E/+x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9RQ5Zl3gYnEIf+n5Jv4IG5Xc0TiH/AOFYnETGIS4sX3LlwwhF9y5cuE38JKr4vPw6+Fm1u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lSvMrKT3E+KgU3G+MTOfhcSpqX8m2b+Fpcw38MxCFXPUASCmGWJQLLbinfKzEFBsWkZYG7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0oaKlFUAy4EsSruWsExfcqogefJGD2I5csybyeblFAymXM8QCuospxFe8M6u4AGxDM2YZN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h2fmUi2lkzqONRsDlvcPQ5C2Flj9I6UBp1csGuDEPUECIOeR4IyBxw2B9yicB4UN3+pX9C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idoqNl9VHWRq7c3n+4zQreZQrKUrVQNWU26X/AFHRLYeDiV0sK3K31HYVYlXxOJp1Lp0PB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RoJtv3cFf8NS1s0JdUbZs6gVTzM6vlmOQq+FO4BcaviiAiiXyQPOoVnIKJxIqruZ3LmcKL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7Bm8sxA1MiVBmDDFj4rEvMmYDVwdZyvW4SwXwkLZKLHKeYg7MrgnByZ1BCvbZQHuUUPGoe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lyt5L3AU2j1h/JLEHoyRK0y7mCCAUBa58TIIBao1qoAGX1hT1M0JxCZ6hD4PjcqV8a+D5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D6i4AtDPX/wCD8sdQbjCDBgwfi6ahiJEqMrHyaYMuc/BzF6l/c5hqVmVKh8bldyvms5nM5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bY/BsS4zIlfD8i5AxAsizkh3mWELG+JtubPYhseDEVMTEWNN1DvHEyB+o4bVRtUXIcTaVp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wVwPMqVNEiJluoLmcnMN5sSsaE2uYUndh/mc8wJ4oHVyiNcIhdIeYgwrnZKCWyznwZitFk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pkJewrZTHpDAhe6XAaOAOMOIMBRQIh6hGzwHTAWTSrzmEAcql7SkoHgj209Eqpn+hDulra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AAEs6jFTXuOVKjpH5l3ZxiWtvj+EzX41E7jhuuEwFyClwOwap7IqiaP4TNiVAAjRYoHUtl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aVlzmXUGy5xOJqmbQcu4XU4gciB8psfmOB2s+4gAAEAJqzei5m5OoIYVDs0nMZQJvLjl8s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dmWAu8TatiiIFTdajst+IjTg5JcMvxxLFqpqctXd+P7jIu0GwBrQ5YsWgaLasNFwQthF8z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DBKifFQKucSob+EgRJeIxrqUWYIAcEq+YddfF4lwfEv4Y/Dr4MRgfM0xLqEuCwUGX/wCnU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DBK7hRO5pqDj4MzPwx+aqbfg2yviotcTZNYblY+NMfBEbeTNum5uqqyjqXHJWcQcnS3KL7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QtEefDAVziNMjzUbNJhUW+mAuor+Xiacg3e9RWresygKU0mMErjuFBUaxP0ZWxf8A7Qbhv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YSi2qxKubPUeIjCBWhziswk4gpqX4at9odHiBQ3WA/wCGICB2wcAqIvAmQM1cYCWlxFBB2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lVz7uBaMD8VAeRrGzYDGMQ0uA22HMQUO/LFWtp0zPqeYsbMsBbFRfmYxShCVJalqCXyQ5i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1ZMAhyHi2HDLomVDxMDqBYgatQhJoPDfwXj4XvqLjEtl3z8FAZiTn4Oly6LBRxPPon8x7I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Ks03s6YDqE2XxcQmLwL4ZaxWiyDnDTCzkjtSts8RXgucuodgDoTFzvApPZEvhDIaRA/qDK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f4qUIE2HVeM8QXRHgGV8RFuDUOvfmHAl8Tqiu2LURUTKTqZgLg5VxDFzNRmD86m8u4B1cH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XDBedQkI0NwTxAYnS7fEQu7uUblBDNfEu9QdxKPMWG2Y8IXcv7WNVjLKMDTklWAgeMw7/A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A4l54l53BBuyXmLXEJx81E+CZj7+KiNTNVKzHOJ/UG5p/8czlFiswS/hZAlSnt/McIHRjm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pUDTcDlWTgBWHqFHmMGVwmTLuCCwbmtS0oX5M3GxSPqLkt87RAU0GmuIlXoSyNxa+AabME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qEKgVlUzMSwh44dXxBbaKOKmqqniVA1VHmUikXKlK8QgNpWSDtQCZEEGo4ZyCCLUQRmhwo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iH1FluQvhYBrNKPihUwG4h0K+pKUMFk4dw+CBfRD8P93AuToqWjPj7mNhFSbPFRUlyvuIa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IRi2PCR9JRoTIMbqCglSkZXfHBHkfoQhf6kpDX4wYAlsh/gVFrd5iCvSFrSHUt4/MUMSyK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xGzNy8XkjhhxNkLcyrDMwVslQ1zb+5VRqoxuAKvzLXSsZnFdnMoAH5rXwC6MzNm1TItMH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+LLgecK2KgXs9x1LLe0AABiCue8EGTN2iw13CCwgTBRVDqUZcLAiPcXS0bqFkVPqWsvfiC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aDT3B0ZPBMjlArXREGgbiCFnzMtROJm1XqHnTUEcXOGKTklvLEuvzHQUg42vzAslQNKKe5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qq8CVwhfm8BWV8n7QKqWmcUjglZlbgY+CzXwSGp7T7luLh0S6Ziy6KfcEW7XasWreZckDx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NxaPjFsDqJ7gTOevhucfFSpU4+N/ATXxJz8NBC7n3mKbgG1R1eL0Ma7RgCOhwcR3WDXrMF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iw95/hllur6lNnF6jsxniAWLnqUytNV9StaBUtgC8MVKXBvVwsuqm5Q2tR0suzEDB1uNud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Zb/0SiDl9ylvwSuTslFWzfEqlnJxUQ1u8R30oqJ4PAkBk0scaBquSINd2YleKsxryxgJtH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x9f1EPyGCIbemfuIsbNJWIe87RWOhCGLOJZHOZgk0FcbmA7jVYjq2LmSPLK6c0SgxwqDif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xwnLDeRZn6OoYt29r+5fKFp/mGG0fn/AYModbv/FK87ZUqPxCBNG9YH/M1IwC1/15iu4di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x/YTQF/7cw7A8oUPsl4CPY/uD0PUhGPsf+Y3T0tGTwO5cMr5YxmmPcpOeYiWW/wCaDbBlU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Q888RAjjTMcZiIqaOagsNXxg4MC4y0DnsxEKDde4ZZfdbY6qA0yOqiLMC1cHZXglj2ivS1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fcnFlV77mmYSwqC6PLiMaGVi8YAdE9IRaAupbxBKEHcCzV+pyKRbZSBap9Ty/hL22My1qA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SyaH1B5x/EwYgclfqX/8AmHZP1HPf8SzC0JnxUvAvdynmDO4KC6IraHubiDP1KzE/8VK4j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EVBpzLDS2bdocZY4g2YlZmo/AYmoWuvhvMZXxWIa+HJA+AhzNTc1nCV8bSqJWIKb1iCyax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tApA1SqIUYSvCCpUN3BBktl4HEYZUGMOJRut6xSFgsnN2jlAPIiRoWG8Nyqy0W6xmWGqjl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AMQgOgtfqWEVlUSNCuGLUNf5g1jErFRE33K0xNcEqqi7yEyQAN4YeRlI+Y6amJavMadTZA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IxWuRQ1YwdhPepa9RLu4rcZT+hm4ljA1mAA0AZuWKazaCoF6PqEC4g1Hgjq7qqjEw/iOsx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WeZj6CGn3MG+ZnhihtqOiDj2xxSxzMLdlxZvMcLYo24haTWzJgKtVRwZbmABfH87uFcZJm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4lw/zP8wOwen/AJmITcYL+ZVirwFfqNGXShfhZkrPiz+GZQdpyf3NorFz4qOo5dEtq3ZAt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yZEdZqIMoP7x27ORUceV6O5ZkLteJa1QlrzGDTslEXMgOSJIW2dkeAAunmOgAmuglcXBe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kEsLBr8tSs10Xdn8EOkreVdsBcBAqM5jmHSAlJUoQINxMSvipVxJUqVAlSq+KlY+KuH8UN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hKjNEYqV3GCElSo/FfJwhDANd1LMdx14hrE9x/wDF8yvEE1H4vcdMJ9y5UJUfhMwjK1NY/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RgDYZuMQSc3GpaFuZiA2GyWJdIVmBsP1RkAKFWiEamVmSAF/TjihNsReD7WxUaOKElJW4K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9D+ZQ0AS7vmHTXEBo6itG4zQeIeFV5qYm6qUY3/6ZULzqNaNuoNN8rlQCV4uLZq4v1DsEE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g3mFVEKqwgwLNMVVNAlYuCsmI7LYDd+I1tJa5dxqBdh6ylqKlm68MymxryTKv1Ch62j+p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F9XMM5AVxGnTZHLzNjMPZHfrirb4b4lVky1ceK1LsXjmX4SugDL5pvVJ9GlbCBlmkZHdtR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mDgKrMojVJa3x7YVK6twX9yw5a+WVWFPf+ULUQY0VX1NagBTn+JFoWYDyXHuZPMIq7qLDF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vdTOSlswjPn/KHgMzAyuziK0WnSYa/C+YZzRQ8yhsWNHU5QVQdTcWFq5JT5jQKB8+IIJoC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khQvLLNdPUzU7LaiZSogfCQqOVYbk4SokB5lQYZVkr5f/AGyoSvnceoSpXwQJU4gqrzEyl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q1lSpUq9Tj51ZpN2AvMHU0iSordEMnxr9yuF8zFx+K3GYl2Qu44nqPxc2yoczbxHmE2+KO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1NyqoyN9U6ZRkgq4tgukBSQArK0lK+/4ZfofiDxIBAcyv0c1rxNwUF15JY1kziXYoHLgOY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eOJZi1xHsLOICOhzcKSZd/wCWz6AhUJm0FV3Hyl1CopdnMNULA7QeDRdx/XibQqO8fiZS6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PE3cAMR2xMAD8QYLouZof/Ql06Sp7izQaRuf9BzFE+ExAwuOGWGsxJhxKAH6jywXibmri2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TSbTVixNpU7bmbS5ap/UW9Fav9w/d+MjtrUsqggqc7SHaBTtTz1MDOoVygsrfNENp/aQz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FVyVfUZcDj+ZEyxWL6iS1eUCQlzXUxHkiTl3Qzq2WoCVNFT/txJ3Nxl1EKPMAY4i4AwdxN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UCym9tfUIGUU50e4qoy26cHiVRdwIMvU1gYlSp/K+AfgYqVBhlZlRzAiQNyony8/BMypn4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8VAlSpU4Ya9MOUCU3KlSpUqV8MqVU1eoa8pu9Q3LBArE1H4qvilL7lft8cR8RiF7lQK1ON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jCHwS02niVNovVwXm45qltXORVC+og+2pYXYuNOiwdPMoNsfLBG+EtxCRS+biw2/cJ50ur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SnTsyhHjNPlFnBnUXwYFD7mNZuYAUB+ZYATpVBeZVq7MLAauehv8AqWG8Nwit3gPyhaJtQ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DZaTuc0Vx7hiy7vOIFIoFOJe4QdReQCMEIKraMpV6SmSJsOiZl2U+pr7SrEtX+0YAEgy/T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A5pmj7lUXE7eY7LLs8QxZA4hrOY763DtNhHh6Jn7hjuYhGSA3DuBjKw9hTtgrY7sFSlqiu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lrvwCXYBSKHErDBiF9cJXJPIL/knLEhIFgBM9wKVQMs6w8vlKtFu2ZcQppiIPAmNR8Sm8X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4LxZreY4ZcXHtMZqFQlXmvEyMsKIdQDtbtgQgt+oJCV8CIclwv3YUgT75lsmJ4iQMRlSqP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vioT1KjiV8YryjKlEqBAlSoG5+pUS0yqgdyvhUqVKqJK+GDKDnBlySog3EJAifHM5ZpTCk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oKZxOJonE4+OIfBFmvgzj/wAKUIlFbCChZNVCrsyxCrQuJbI2UEEMjxECoVSr5mWBTmziY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Ytk0WWs1AINLLHB8qeyMw/BLKqiKlzhYYI0jLlhUDZcWhVll+QhUDplCdl35whAjY3VMpY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xvQkQVGIEQ7DiWURz5g/M5/MQs8cRpssc+2VlJgtcsaOKEh7XV2w1LUJ9UwLVRS2ahxb9y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wHTEzQ5gtrbBma7zXEzfco1zP4omUFfV/EOHqHJMXMDK/BNJo8TXHQmx2S0VHxj1+SGaL+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Eba+FELrlaqfpN0Y7T/UuGZZtHTOZsw5PCL3j26zLrssE5hinzqLYFs0Wo5i5a87n0eYQF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U3Eaam/xFlLUunVtv3CAqFo5PjBiC6g4qhVlEQADkFseFXS6/IQaRZyrb1AjQiWINfVjDU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t4/uNYmJUSVEmInxU18Vh+PUr49zD0fBAvZAlNQGswIkP4pylG+YVcYRUShgR8SokqVcM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UFwqKbuHmbsnqGzBBhjmO5iPPwlfAMM4zKqczcr5c5TlPcvcppZg7gXqEU1l/MN1cOogxa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gMWC8ksWX8t7jhCNkYgm3t8S6MB0KUza9o4bJfLA0VNShdqagZijoYy8q2ZhlC1iBgDLlh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z1Fs1tuGe5iFylR/MwVbsZqxR41EAUrWkEuSpqGDlcHlhnqMwcFmEshHkxbuu90vcrRaHe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NNNx0zbkjIazU43KvmP0hZX3NBZ/AmebYqoCgOnqIJBS9wMdB/MqqRUu7g1ijMMzH6sG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vDHZHWWWXHiGooyMtSRZwjCb+dvw5i3H43aVAcy//AIblRW7EzKGkrTyzIuv7RqXOIQ14n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K6+W5WcvqG7bAGOIGgDSDUC4RVQhyTX8JFRXkJAK2sGz3A90mWvVVIQFBnIBZuDzlF0/iD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OKcwwVqHZaO46hSRPkqJKlSpUqVDf/h5n6ErEGIMyoEqBKxDQqAWwJ2iSoqmVUepW56ErE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PqIsBr55lfmVjET4bH3C9vjW/hYe4GcsXwGXuXOcxq/hS8xY7mk4lR2j7gBziIW4CmJZZR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41uAIN34hCF12wDRRXRFgNQcRryxgaRS8QhKwc2Spa+eogyNrKFvHOI6tULBfUTfCiVkue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38nMvh4bUYHmy+RLIanIOItAK0XG4VTKpzLBchzAsMp76hDg8wlwKbhEUbuK7RbA7mQxy5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PcZQMZmSnf9pksSqmTs8oVHtOf1yHJCqzNXEErBK8gbWSm7WOYHVimArsNJX3ErlG2K2VK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lbIgKdHgmnoTGDzNKNwGszUgw18IsczUN/BOJUI7ggg3GKpdoJSGDbBuYmUc4qZmsDnCSg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nd7mN6s9ygHUDuE02oQKgI7sO2gygUAaDiBcCBiBcLTZMxCbaELb0RgAsB3LZ5AAZeA+4M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uOmqx9yqiji2xj8h3SbH3MAhVmsVLJoMY5gpKRL35iRfj2Q2i2k/j6lMcJUSJAlSpUqVKl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0QJUrGoECVAJWMyrlSGUqFj/wHtMMMYYTzKamk2mZ/BMUQLiQ1H4eZxHEMrL4nHc8IviMx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zHUMNysxl4+LYHM8peJ3GyBinELNA+yUk+e4XEcimHNMVZGklggMNtmahh0xdQFniX0y8T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3KOQp5lnJOah/jZKb3FJYCUalA5OlcMNk2T85geEBQLxfDmNt1dQptB5WVGI4q1csvdupB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FtK4v2Stbhu1mRhwy7gHxhxc1fRlWRS4gYaHA3EuQDWJVUPk7uEsd3H6KlyvH+IdT7CZ8I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4hpcfiUsNGJkmZcN6lCZ1KLpPxHZu9TGzdwZvghIVuosTEmlSwS4M4q2ZkHsOvtmEunshI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bYicKhVI4Ij+414J2n76mz+Y/wAQSteRTX2XFmv/AK6l3FA6X/XiWVe2f3LPG1kPuCmuo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VfwCL3Tcjlm9RgtzWJf2xeo7OIAquwNe51DwmSGEUVndSpoXy5+MITqzzcMRfEIImUGSWM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wTAFpR4hXdcnlaH8Y+5nFJWsPxfqYy6rnB/zmAIrZEVb0zYQkHOR7iWHLynJArFWTTJkJz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v/uJRgCJEiRIkqO4kdxgYifFPUrDUGdkCBAxAgQPgGdyrw2gLgKahTioeUy1FdCxqOLqbA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qHI6mAeJxzccMuDZLO47qXTU5jLxFtj4j5nqOme9zn4YT7lV8X8MGL7houMTmBuGjEsr0M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GFZ5NkuLY1iDb8tRgbtfEdEbgQAaGgqGrRp9VEyfxHIFe4IWgeDcvMa0F09y57hRFzLR0N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rYJZDICAiiPJkezvuZRu0PKrntRXqAVojY+ZpNToiUluNpNUvUGGClhZIy3LgEOu5/JZYD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qLGMy4DRYSncTiHHcpJWzBxYtAXKWS64+pe8Sm5TmrRXzmGxm7tvxBEbtdMv+glWeNS9mO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+YeH7n7U/XIX4E/W/A4uDUBXYBFNkaQNeLYVZ6XLHdlQFAqKSFvNZzfXEKNT9eVhoutk5N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L68j6h1rHBf8AzxKtfs/xCbbiefEXTgHu4lAdgC9ysTua5WUNMdMLVlGmxQkKuzUN1bzfy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OyOyFBxAFEL3ABsu4DAC7u5cjhIxiCzFIsvTHshDNhacES5aUeDUFFEwsvdeZc+UQ4tovz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TqsfibDhSjV/UVhUsq8Ov4mYi3ikUbeHlheiwbsj4xu1LnWkMO4iH4iRhIkeonxUqJDU5j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VAgYhB8BGjKChd3BMESi5oFEx3a8puXABSP5iTKmMRFl7Md1HGdyqiqNLctNZ8xMMTMGGG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CsPExnBcChOI6TBvmWyahqOLi4n8TA1Ocf/IxbhzGDuebuKmWGme4xqAWwriUqgFlm5kw1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cMXltYK0lXiXuCSvLlcTJpNiUudx9o4G0cMI9XFAzodKjBo6qGXSfKIJzh/cqDSFU9QVXk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oGU/hlInQjwwLCUGrgDtQq3ONy+NmUPMuQh5BllQpVbh+o0FZviERqsxLXg5Wy1G74O4An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JjESYHdal1KrDNFIrTW5g6btSX8jJL56A3ULcLVL8RuIBqLBcCRUtCvUyQ7XDLXcJW4sVU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NwfjP4g29Eo+1wlDOZD4P5p/IywmVjZgxvdjYeoEkblB8q3bLNI3fi5mfxLzTg0gdVZLjW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PFllYrO3n8soP1/JP3IOMTubX1Au2EXdS433CAC/8kCqGisw9Pm/lL8wZcLignUZo49Sg7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kBaFZDSBRXTcEZgFV+YgYCsYhygBmtsEBwqjggWYDBeR9w4IADm7xUOxwqKauXAKLRxBmJ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EOmIrg6j42IqjDwzPTUcck8MqbIZsP4jszOgZjxEmyrm69woKllbfMI/0qHB2P7lWVOiHw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URzG8qA1u4LobsvBKKDYpavWIRAAZMW5PxqPLTCUpzo3GF3DJYS+f1KqDYqrdu5bkM+0zE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OpSBI7DZ7mzuHDBi5kb4iZ5ljBnMTzExuWhmptd387GViWxibS4xJxFwwlxv4snDBqObl4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MmCIODc0DP9B/cABql9QJ0o/wlyi6lx2WQybgQPEIB4MJCkIHH/CIVeIQ0Ov4lF9IK8TMO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RsBsUkrERUWaChnljZVJwvZ+kFPOaD8FQrnlqEYhvNy8UyxhnM2UZ5hb2O5WW4qvxAii3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mOCCw40qmVKw3mMY7QivKf5ICJms1tiVUo1eYBBWU4hMucTZFlNlMyK4+GyXxDtDvxKWvu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BAqh1BipqcJ8AxNyp+hY1OFWBQriV/W1ALa4rTPoDbsjV24K84ahxjK3AKAxA32AT9MXn9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sFq+WAOfQNHhTBBn2gGD3mY4mzDuCCYJgHNw7cA37Srm2aENV/wDLQqB9NAtYkG9hSfA+A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QYOIoNk2JXKk0U4ZZcErD8RblrMEl3kDEECoKDmoJIOQ1+Ya/XDWKxb0KxQCwwbYbDQIMU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4S3xLqmWNk1zEtXUYHlMtFxTgJaJOohsqLd1ZGJy3HP7AmRyvxHGQH9yr7zhnEMdZ+Ag/G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xnggwYggDctMcMXLTtSFinMXcIRyOP/sBYeKCaT1OxBVZXb2P6gesYChazjqZp+LXtUYGj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L5jhz5gklbGuJlMaxEL6lI7g4NCVNolXMMMxIFFbjpxmGsxuKjdxZZLImcwqbR1HUfgRj8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GyGnHxYRs+ZsFmcxxWVFT1UCLWa4jrVrf7goL5IwadagA3c8oSAAdXdTD/aGFaqu4d1rLl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u0wAAZtOJRsPNKXrXJJAV/kgoc2IJaeMwGMooHMNqADiolrVStugv4i0S8EQsyhA5upaSl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cc8jOoEtgEHtUnhGrGm4vqTQm5jGOl5uZKvIjcWoD3Cs02XDn7H9wDBalsqF0RX9/6lnJi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ZBkxbBmkrzOUJtucw1AymyMBqhUo0PBMHExubvDubQvmYFeBf1E7bcxqlq2qzHL7Wy/iKU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oh5/1AcIbIAz3nmc7Ccf3B6ieQPRyjganWE/mXgC9yGUH5yV+IFztCy/MIEH4n+IZ8/xN0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oL3G5CsD3Mkx9Iyitf2Y7gAa0lJNwMFtfuEDMrO4bagr7Q+AuCBhmTCjJrcLo3HcDqupcv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jKvvjQq/cNgilzTAL2txfzCIwq7X79x3r1Qz9M7BC8H4g8fiTarh1CBtRgLNpxAOZSCNyY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Aje6/KACrBxFt7R0JeGNeGJozOY1FXhu4L0hUPgs4hdQNBmFyS9kxKGoK6xNDxUNVDaYgh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vgsn2XKIMQC7qjD5lOvkY6LupVIG244S1kGHyGq+oMMeEgITOQiU1qIFWxjMRdUM1pErW+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nF5ojU1HCNYkKESbM3ErzKYx8w3zH/wANRI4jCYpGI4cT0EPEvGY1EBrmVvEo7gBAqz0Q0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u5RyJWvEsOxz7gOaLgSo7uC6zMvNGGVoorHiX5CvEK/kGa8TLCjeJqP0mH/JmEg8wwFohU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I1cuWWjYBTojEywfqX5cRciaj4llCs3dwCmTccBGrvW5QqxjU+qagWtYgN3u4B79v3E8rr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aAaOZc3Oz8zYsIUwuHv8AmdX5hAnDMjuEFecQxQjcKvMMpnEOG4ap1N7vBiEBNrmbu3EoR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HSeb9MwHqDP8Aw3CoqoPlFjE2OO0MxKvN2gj1DeQ19sEKFoY/zsyBbQ2QxL33+ZLgv2PuA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kmmtRYsXFD7zNiX/wCBJrmVqJC63DLsL9zGPFBoPGvy/BC34HMFEuGKIrfzCO+DeoUpKic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xAs/+J5AX/MuPEAtTrzElLuQXH4WCjDUoTBAcB1CmcFFhfuXJXapgjcQ+ErcDogv0hBc3m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IMVExEFnUVXGYnn4ZrUryk5ahXEubNpGqwjNs53v4ZTyhgK+A8TIRoR0SwgOhwsphWmC2K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bWXiVROF/iAQCpxLElEbZg15gtrK3cPQ4FzIGDKxLoh4sTOlMwajtiNriY7zGPhHl8Hyl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SVChqURnfc1HbzXMNT+IjA1AGDUOYkPJFUr+Jc/MZlMWz3ghhIhWqAFRlOCj6mKWJpvmDc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jl/Mtp2Cm4EaLmriowUfqOUUE7lZgPTOUr2e53BeJTmpWheeOmGlWSqlG21qAl6wi3RfqE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K3ELDnMEqFD1GleBxZ4jdSWFmIbFG+yF8weIzX7hEXOJkcRWF+tjKSi0S+Ji1yQ1EvG4io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LPzBQ2W14jhuxzLriDLzNzqCgwrrMrPma++Y390yPiiHC5WpriHEYalOF6JEsBfWwQqSWt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9M2DGw+uIKM8GL7fagUaAODEf18CBYAnDkjZ9lxHMvfiUoOmiUDRADEEDLSAu3MuRTCa83M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iP8sC4ErqC53gmLiEpWoEwTohlZRZ3En2o2dztHYhAM3w91/Uvi0wSo8N1/KWsQ4uLgCq+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RCysSnmNtNEMWPsmIGO4LThIlQpYiLuUeGF8/BfiiW8E9oiWRsxFzCpv+IoOIJVs3fwi0x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18YwwnencgKZllS5QfuEsFsp31GE3DmMUNwFlcZLpxLBixLGLAFVfrMatNbjaA+2Wg8HmW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2/FNghxDA4jpICOmVmCoI1mCIHwY4iRDqpxNIMdziUxg7mfgahzBvi5kMs38e5cvehZQaG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cwYA8QcBVHuBGA8sw4ZYAsmiBLwOCCDIL0S9EQ2Q0ivw/7RBV5Ku5r3MihTAONNCK5GcNs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PENfBsJVQ7pzLtxiUORg8QU5n9EpacLZqALhq2W2Ixu8DmO0F8dRzgmphP5Ye5kGqhVDf0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wI4myIAI3dPVTLcW3FySiDi0dMFl0a/cvaHp4nNzf7jwJtKYQ2D1DmG25lgfmCqO4jzNiD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KtmBBiH0V8AYidalSpUqVAxAgyTJ3B1BqDENQbxEmu+4sgwtZQRz0h2bDf5ZXUC2BDNIEO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mD4X4l4fTir4HP6i3apwKjSAFV+otZibXbsl7yZwxffCEKjd5n6qXLWoBay+tdw5tqUJzV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nFgV+48Kjzu/xFH2hNwB80H4Jxmo6DP8AUDzKM2MwPqIiUB6jApbT6ihVYlNwpdfxHLaSw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8fUNTc63CZoK+AwkgXKKoYjrL5whtoA2mjlhs6DUF+Q3UsqThqP5MxDSNrx6ZUhclGMc/x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bDy3oupRhPegfcfAzCTkKVTTj3MEoeFuVpNJr3MWT8TaVHePvBzTMYrctlNLEGBitYxZHV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ob5nqHyzUUz3Bl7ZQ7zGbrEHG1+OGZrfxauFtQ7eptuW5mg/mJanLULkh0ucBVxAxyVKze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29HEssu4jkXG/UKzGI1V8SqJw5xGQGHIQgFMW16irrdQgEqKa5Q/t/ibZSmAripQ7RAQWY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ZcGwFd1AYHSIB3TqBmmDOCU4F9olTNjl9SrrmVreTX0w7GxEIv1/uWDTKHpA5CpWIW2HMJ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2CjB+ae4omg8TGZHwPEC4qgL1FmGYN2cwPivjUOYqiLIpgh0SkQYCohWHg7R3MjMiP3BOa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Dc2hKVCC3EOPyiDbELC9SyouZkVlhaJgfeox0Ry9YmfJaxvFGv5YP1GFA7NH4i5wyWQZuC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BsFheI50SbTB6lCEN4JZAKlJr4hPxblmqFkHWiMKqLX1LefxGMPEVqptKDV3EOv1K05VDz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e7hQI3lY+bj1ncpXUbqPeSLX3GgruYeG47tEC8Dmo0wbI018Fo+iJVVwv5VGULug2wEzG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OUfcTQNMwqO/1AVYcC6+52gLFf3FTyGD+GIwEHnIyeC/6gFBdUwys01ibPMWOMUbjcYuYT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uMXKOfhaueD+ZcuMvcE5v1HYMEvbOPi/jU4gW24pfEtqj7lmDaQq+oAEwk25ywMh3HnYfE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aFb6y/H+dMisxolzf4pVVtXiLJTpPRHUAKq41cFY1yTFeoQcha5mYO2fqDpKcwX+pAZlGM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bv2iLsFcmUWK+0RJF5TKWSqmTKJAFNBGajyqEuzAcsz63MNvzQj8RG/cyU1cMSmGDtnJ4q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QLg/EPG5WnLU/ahv6ofwTFuGsQSswysQxNpsiMpEy0dwZA7BE/UqM83lKD7l9bGwl/Eqtw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xkO4NblajhDyl6WckNG5N/c5t8SgX/mWLNhBzDCUQJUzC+HBLo0dwTgJtQIzIjVug/B+4l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m1zK6lG5amLhrcY0KkwdEtCwaiJmragXG0P4jaWOomwFsYVLLMLwVE2zgrogcsQIY2M0RK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1BaicJa7gPUTBC7z+JgQ5hJaXzMzM/KZSnJGFgtOrZR19kLcLqIBvgUU9IqlLvuYt59Iys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Im6hmKptCMtGk7IRedQOPLB6k+aXdtYRLCg2q4AmMK/p/cwBQYVMobtMriL+pfHviNFgiN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2vc1uPw5zFxOJpuN9TaLipeajV8wDefER8HUqpuMNfFRfg9SmizDzhpKB8/7QUd4qArQZi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Z4ZY3aO4BlgQ6xh7IKlDYwhfax1hAK2vAplYQfhCGhjhJQ1sZvgnEMvBS+oYoJ+ZUmLD+o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AY1QS9Lgs/qZrI2bhc6xL0rYkyEUNtxuVayf1QQKiywktqu9QYCTTAZl5fuYhKCLmyB/cM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ExPf/AB+oLu2fwSlE/iKXDR1qUcRC84mMq8Phr34jsVZOti9wn4ExbxDDXmavwbgJXmJRd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TEX6kYqwDpr/RDyF0MfQS57HD5u3gjLQ0AFML0wPRdmj6ZQi6vz9nMKr2wfuDdh9NyhcML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zDG0tmQXmwhLfIqNQYF3ZKOX/AHZhAzuAzEpjEFHcDMM1wjlr+AmkxXHOem6jN6wGXCA7V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+oHcDUX0rN2dzfYOSoErVtsl0lIidcP5jHACzzHZhoJQjlmEbKxEXap5Y3+HUeanmg1hZT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AufugZKQlWQFcwyLzEsmM+LZMOI3Mo7gNepbRsLyAl46ZvuK7MJ+AlSN4itFuo51bzKpJ4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8SrJQ4lAzrYwktdcGVcZvBwpTkO7wLwHtBFWzT5o2vzRAN0K5Rt8VzC7iy1GIwHj7gLhjQ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5M4hjkbiYslQKTEFaiXH8xKv4P8RqoludzUP/ADmGpTcyEQamo3i34hbMBrjxFVOVagocX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KW1LqcU4z4ihi7jyN/wCJdJlWIuFNUlBoKb/D/iUi/mSle36nEzNcDcFV16MFQ0y1/rF9Y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wKt5C/UqtuJapa8zJ20xMy7wu4rSL+ZhVqiWc2/mGDnvcRpoE3uJOLJy8TsLp5ioywQivD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B47/xMRe/7JZ9Zf18QnMhsQKEmiBzjtHSAGzPMHizzN2sBNx1Bj4DErMFNxb2KKWfUSNXX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GYCVTyo/LHIFvO/mVguzyvuD13l5eq7l6LuLS/wAROttW1DSm6CyXphwZ/CNkT/5G5YxTY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w5a/r/EprleITfpadgdDBiGJyw5qxZAmJvmXTTEZfyj+UNph8oc3B6hhVQy1MMTT8NJj85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P/wDDX1LhqNg5jgkCwKVEJinHojX+WCxJeuFR3LiOR7lBX1LI6KLmZB6wx7llr5MoJcQTO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uUHM8DKeYhHZUcu0Q5j0IP4FbzKxTMvpcIIcDnDC8R3mVuPgUNy7EyOTbDGtaNatx+6gso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ZiZajywRsJYpaQoKiH67P5gHDc2v0yh4VdP8AuOUBX/OYCMPC4P7ivzGwUaeejwP7ZUZ0w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WZIXJAjIAh5jkwVvfxu0SiOpjkl2F5gwOYCyP3Buo2aY3MEXWiVpuUGGMMD5lvg+pf8A4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X2SwQxaOo5Tb6SwKV0wzvqETVnQddxeALaNXK7ZXCH7JfBjSGF/YwTbjIho6x5g6bNamVV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yRABKguuno6n4ABf1LRKqCX5CGSFZZKVgeYV67Z0GDM7gJRnZ+5qZu4Qnl/EKr0l+IpK3g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lz+EzwXiJWBpaFJYetZQ8Uou0IVyBg8yvFo7qPylZNwgaNjPEzONX/MZuEKvVpFdR/iyyb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UW7GMY/MuzWL3DdY5gyCCrsiZNZmeNWR9G4wK9hmfpIbhia/cIEw0wyKl7sjFgewiBtxcq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7OX28R+j0Q8dvmXjd5QsPbxB3MGWB0dspAPYPykAET8ln5IEzz3MCp2lJ9yyfIKP+ZZ/KL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qD0TK5mkCVUGLyRW2CH8TALkdw2vX90Mt/DHaULUDqZCKtquO5vDjBDiCHHwLlritqjh6G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zen6jSmBySytCLo7iWtsYs+9TWYFAhH7/ANTJZTthGj5i2dI2qhPe021KAvf6hWGVysLUg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dsa3L/wDhNLuIuI1uKtW4kb0hacM1U5mj1NI4mJOYxpijhgBuUi7goX/KYlWha3a7r3F88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mJbhYD81HfvD/ABr+IbeGuifzcHhC0lj8NQhAdQQQuxiWrWrfBLDILS7WIzWvR/EYMlyrG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bkrq6l8tuolEDzcAg+pwIgtFIIyC+YCPcRGRTuAKiwEvOpVJ08xAAGIsbamn/ABh5GGNA2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vUWKurjuczb8nccwlb+Lh0hEN6EoFpxnfANNSqWoil7uHklBlrgXKcJX6McD22DOiWMdFT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7YnPFsY4tM1IMC4Ln+IQKZ1h/4jUinAlczUUKWMiOwtibgHPJUNUMEoJ4yQFuNv4lqMcS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oRjSAXYyllW4lETgYXEs9PEwOp4jUlXKoJog37z/MAZLLI95lqyi4+yXFxevpQD7q/U0lz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DkZ9waCJoVG+IeJq8Ep7mG1ZwzP1ppM5iQhByQcRCIByuI8jonH5iK1bM19w8oy/2Fcx4X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xoGA+o4NwDa7IWKYA/o+ZaG+WPxHpULq/knkjSuvZEsWCBvGIXcCBEnJ7gZFWj2wW7UrAs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KWQO/ksDW0p9TL6mHUWUfILKMVCUJzAFczJHUMsxfuGBponVy7BZG5xQkqMqNAdBfkcQiU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AdS9rUqKNwWzMo05qM8juWvKls5uaZbQuXRqL4WGtVNNcymxLF3EBm5riYXblQygepZF8X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EOyEqh5QvR/AftAGHSrVd3C1Q0ES/DMQIC6vPM1kKYgaorX0+yKqguhWMp7ZK3E+AOCIxL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1QXLKo1ZUVpBSdi/6PgXkjy2zSLuLcWYrFluYoWGVzdmUFyCWObqGLpjRcxSsIxmFFBuCb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jUBiFo46lKuYJvpwS8zQi9JmV4H0ioAiyo+IZu/ioDmoltxCyAJhYtPUaxLB8MXJtzAVZW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sQNSVibbEtjIF1kjcWutXN+BVoNtxcYVlY20ynZ2REC1t3OIvQPEYAZwVAgv1PJCHnNUkB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+JfaBYwIUcrHY1N0CKsYly6qvUt6BuwIERG/4ggVU+YuhVZ7jTa01d5JmJVYussGyU/HMF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/AOxWvNyXL8SzjMxQumHPwIzuXBLag/M4OKhwdMeZ4TidEDZRjmGGF3HEvRqBuDQvBwa4l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OHIC/1K6wwFGvFwyWnyH8xYu/N1T/ABHNpwtScMRmgfUoGp3n8bjLsq5/DAQduj+Qyy5AS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IFkCjEqC/cQWIMFqgWBaKbhsv+ZQKgWRFFbjFyWJlNSrMwvgX46I7ocxNMs6Fetxza2mD/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PEuN2fAp/dMxsfUw9MJvjVyPEtqL1cdYjfAx3b4Gv3ACxZ6dxc+Zc4lD9ojVghxD2VOo9C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1I01UFrO4HmVcqbZQkBwGo7d9QYzu8QEIYU35mSBzL09RuVFkXtH22I9khNohzZ5jl5jWn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mWO2smzj+WBg0bsMPErmRQuiIyW5uwsVFvA2ssqw8qytVf5Mwec0RGcBZ2lnqa1N0esR6s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XxQDmKIpHWIOW4eQmbWpLVtItKXxGqO5SUqQDmCBK+43MhmQ2c9RC0PtgGhPQXMzD5LLV3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BapDYtZPYeo0OfuG1ZmLqc5hW40wWXNwIvP8AsjxVQGOiYA+ICpeMThisxZAazZ/UI7mzg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7NKHFQumsg8Z2xBNh4f8ACNCwsvlt1iAEzXNsNFS5WxTTREAB4fwTiaM8OohJC9rkD+fxD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NVnD3LELczEHX9YgwIjgMFpqeVGeZVMiUtYIEKJBjZAjs6uWVSvtlkiIcNhZFbGMUlEvCp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Y2OU6FmaFkI/LG1VzAFN1/ZCcMdyhD6IXO7gUTBlDiLHdys8+blNs0zZQ3OebCCvQmBfc2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DhK35meZK24rPUKGIiekUT8MvUvtZ+GFqmH5RkPCqP+f3BC16F/k5lK1L9w5cwPnUUMtzJ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qBAiZEH40xOyLhRplFPhuX9I/lgYlRf6l4c+ppFVImXpJw2eZ3S+IAWtAQmqMpZfR/mpWO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Ux5FePcblc7fE1JggsLJQ+m48lhSYAcjC+zrxHfHq6/UtzDxepfqVeVjX1Fl5imNnUTFQM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EYatm2Y8WYfDpEoJVVa1HJbxBQgzcy0GIJeWCC8xVOD1Mi5pX8SixYoxVgU8auEjmLgcqb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B9iD7QTZv8k5gabt/2pe7t9LVymiD3PoPMQ3XrKsoWDsbU6Gjv2vLBYtr5W2JmGJ2YJlqK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3A3uJmXiOmDhvUWtNMD1MNSxOkXBRYq2fuIDqNuVjVkehmNrnSjRKsjmefcbkTIKDAtkEV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nKu4zZQpWFdox4QQDgHe5Ve7KqTR6iALDyiQBl/iCCbr+FGYuw/MMDtRVQLVeT92zBjLr3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GhMuTDU0JWB+4witi1Va4eHxG0BSC19RBrBEpVUzAYOsahmA7ipeRNUorU1vhBnXTFh1UQ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hUs4i58S/mIALTJuX3Vdl2lq/UW3sB+4TCrt/BF4f9jHcqIdWqVsAFaGC79wlsGWEpnFup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KuTgCXqNsCpS6JjDViaGfMWGtw49xxMMu/gBygDqJcG8kBmV8MHwCyVAzKzAgSiHV3KATJ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Ls4H8swGnuWBbHMoLcsyTtmHExvn0x12OPo5mXsZz/wCkAoCOFaijtdS4a088kYO5fBMCc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nEqUpRTyP8mZbgzPtROHUsMRaRhZl3BxGgczaXKgeT1BAVDL3ABzEMNKXLlKjzmFB2eI1F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oNUTLDctlGDMyB1CMHwC/gINIdTke5Y/4/wC/7Mo8BSXhunnnU6SJF30n8y2yYlult1/iV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DmnxLIoy1bH1HA3ui/wAR1y8HOWABVH4Jj6g5ZTbDLYX/ALcwSisGa9VLFNVr5iqzI/B1m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VXW44gJ5iVuIiSjB9o7jOImZuOJc5mXiA1B4+OWG4xDVSlwPtL7bh3NE3n+YJd1F8Q1/B/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B0uNAc39QZ/hHW9o7FTeW2gC0XVzHPCAitViKm7AU1VLuFAr+kgL8rDg3cWUpCthWdF6mq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zEtQOpDTDg9SpakbHjRKo9YmrrK4h2DkiqXTYaYjxXMTZr+6UNQroqDLwL5g24NcE0qe7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B5HjMvzLyLCAB4uahEamODrVfuMi3wXLl9on7jujXA4zDAtrY+oruWhfuVtrCnHuaXEyKX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lFYgt5jVVa4biXvFztTEtil/vn6J/E1eQTMhr4ZgyXHbH+4DbiFiYEg5gzEEly5z+OIYgz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8TJr2K+jH8RLHviOn4MqXDEy+AeLh8FRFlGfUuOEbJzCR+n/H8wgSgqgmS3Uwhsy+99xUa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YDE37RS1a8fMBJqiJnAscLIzjyj/U1Tk2S2jI6VIpjUw33NfbEXuD6nJHGGSWuOpZaq44S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N/cJVwuSbojpIKqbgqqpWKdepl3AvcP0lyUmCZtTplM8Pwjj4dxklRytAA14b12+jnDVGq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sY1LCskL9Z0+4KUKjWP0n9zmsDh+FCNu+Mv3BPaiEs4syAmOlNtPlb0Rkt4oDFBwEAI7I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uhfQIxpWHpRowY9ZhHsDUsHG4Aawen3KtN9yv+6buFe470X7igP5ogVml/wDklK1eCGSAd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ODLErYQDKe5U2JSyE8LnofcDKS+LjRdTMCpulwtBl1cxZ/VEEoiweorCy9mkMtJXMIIUcr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JzhiCPJsDqNClQoKGTEHMhZkQXBaS11NlEQNRDCYAB5Ws+I9ZxoBIRoUtA/U0ZnWFj0NcN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y2C6hi4052wUa28xFDYP7iAXuF9S1cc9ysU35lJVsQZEx3EcKywKbPRAtCELpVKDdcEo61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xgBmZ3cBdxt5xKneSRqf+mbNK5uWHxMJabiLJTTPvMqd4uZsUoo8nM4GtES7CquYGP88rt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wE1iyxYgwi6/FRdR0ri8TgC+okYLXqF8jC7g+IviFsGOyFqgsTNq9TNy5coZIsGfrIXE9E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cAX9QjR8bMZtqeCOAdQ5V6IItKFL6a4XzxUrOWcvbGmoOZ5jQdrHSNqagqMVrt7iGV1Eh0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SZD99P0TbUjMWhQFgr7VkWquxKTnETYDcsJExQB3MqinMuFV5LHWIK8RM6nBKmvgMsx+8K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CVLrvudaIdbcA2Bsi7GacZhRk2a6mWYJbE+M+LvMdIAn5TVf7hQbD8hfbC7tg+ozVkL1jK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R+YofFwbL8r8iG5x5FuVZVcf5IZnKo/mOPqWFFW7i3dwFjwggFUVK0FFe6KbvFcfA7RLi5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JZhT3KxieSwbg9ym9sTzHPcF2yhRKq1EMWeYlbPUasVeLuK4Ja9TlNMyppiLr1LWF2tl4r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Mx0UriYO5zalhaABXkgJdeWyMnxafzKom6cdwjatmFRiE22XcK6jiFY2xt6QHUL/AMSZuM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dsIBXI35qF2hdXNFo/qQ0xV5MEFVY8SmaziY2iaPmDR1/uYqCJl7YcuYhzBoLCXI4gNXYm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LoC89QevJu4lsyKFQC+mT6lLu3+s4WxxFeh1A1jcyFyyF5OZwuCzqJEYqWHJmaNYl5W4DA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1DcGAVYZpHlmkJg3cQDqpeM4hsOPcVCtRJTu4iynVtYFSHGI/ZGGKvNH8yn/M/wB2ZX+x/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WAEaf00TpOwb/AFUqJb3dgUGrBQG9+cQcsWWKcQYOjhivHNXX3Mgpsy93GCZBrHeJzgmnx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dcILcGjUy/EWbub7f1CXKoAVrn/X6gdqGX6qoYlUWCG3v588Rs60nmCHKUYc58yoCDfqZB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hryHUGM4YNCHIa/Z7ijSu8S5ZXEHrTFTyWWPCcku2wZEqvLeoMzR+5UvRMGYFrEiMFcop4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GyYmWNBfD5iIoKSeULGIUurJkL+WdD5TM3Ad6lsyT0is3oCr6Iwyx1W01ZwRbO8mGyFZWN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a7OE+o7setv3OtHpRjMt5xk8Z3B5RDCo77gmIsy19QUND6hn2BLQV2nEf3i/cuGqmSOCS1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zLFctESMsVN+glzD7jzkIJ13Ft5xKK38CUQ0xhhi9QZzNqcR2I5lXqa44m6Jj3BnNl5Iiy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LnlxJcFVdylCi8+ZQKSHFcyqEUdwdISqKTDLmOQfqGUnRTXgiBskdBDn6hdBXOMH6mXnm3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spdUc0XKvlSJf6jIVtTmHqaTk6ZbwQKkEziG8WnmC0Z+PLg+EWq9xZNPxES704hGzrVQ5A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iaWW2iwPbZox3EfaDKh3eYLO1YfdzzbQqNVt+YKhCZZWHnUVD2qyaJz+icTzMtDZh0/Ubt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n8XxBfqI7VjSaRYjvHOIG5sbqHjluNuOpddp6P+Is9EX+oC7lcV/xGi9nT/EHcP6P+JV/R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IhXSh5/whWH2v8kO08v8Amj3Ataf3c3qoNrOa/UHcHnWPoB/N/B8CVhmg3MBku/UKmmKzA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aH7gxCcLE8LiIjhu4A/sZRti9JldZbqXbbGicwHGpTf8AmLlDHJ9cSlF++5hxlwq6ZjGoO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LMXWex5/sOYJyvHD4JxDBQ8UluIp4KP5YiLGSlPrEdM8GCHlrPniOI4L/AID/AFF8fEwPP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KaxwgR4/iHxyUcnqKVE0PDEggWlMMD7Q0C26KgOYgS6UvDe5l+C3cLhUxTCjgO1joca/gc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8Z/8AieCiGBcqAwmxIvKxdSUqwFW8nTFsqPtLCrcqNhpX8xdi3+plfEoHENOI2B9wohBsV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RtBm7XshCqvrcbZGR53FmSLMoi0qN1MNGPUVeFjrKlW3MLkFhcrjER1KT1OGVGd1GOUpcQ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2Ysfi8x2usssImZKAGBUcZJSb3oUAACaNTs7YJUOCBRFQJ9YdwFuLLRMfuNsKAl3QEEtqj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Ef7RcpplZtvDF2wFDJ0hbrF1AAaag06hphteEYdjENPaqyrMtQy7EGzBmFNxNsM3XdTRdP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iGoIMsLmqbqUIPuLkzV0/uUYpUyx3FhvmZrh/ihvxuRBbtNPqKByCeeJT7GOoqrMz4aiV7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mGisS7NxxN/qV8EFeo/iZRPE1m0GZYjosHILFWqB4Kh6tcxfPEEnXCoI0fmUVxAIrXH+UA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P+T3Lbs/UFVCyAM5DfVSNX/UdK7TD7/5mB82f2nKIqcW/mcwxCCyO6nDXU0l7zn9wKl2az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W8uIQ3qHDKc6hDWzu7lPWvYUgmb1l7WFuMqWbd4DG4SlSy7ZuWfrAdqqMsWsuaKhg4QNy7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N1iECAFAoLkUiQvvn6L5+4MfYz9MQD2nDRGswVZTed/0Rggozxcb9iH8nqLDTusEBro/pC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LEwV5CiDVEM0m/Hcx9tpCl0EFSlL2RYAwmgJWxFRBzfsJDJkCoA6gDNsDoVfy0fc3ZY2Pu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5hDrBqNyuMQhbiU/UDMEEMIPHDde+p5GFJ4viY3BTW37YYMQacx84D+4/TODTjn15gmo8k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Dyy+SnBi/tm1NGQFzCbEyJTcVk7xk8xkpdDrzEFCLJsKKGuDuJv1amimfUB3Dof5EFQuHM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6jIIUi3SVYR0D5I7E3IxK+Jl5hcFTAg5htQ8xw4mRiODPw0nMXfU4jMmLucwLZqTrrfwYu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yeIhUMZfyRFNVK0eSyvtmJYXOYrNM8pQA6iHNJtV5gAyW6kHh7Cbj0uryM1jmPvXN5Rb+Z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uJh5XikMJEVozn3KEo4u63DUFhcJv44jC+Zpr8yn0htHWK0zMnMwMNiNM4reoaFFpLB6hY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xA8GXMukpf90y6Yrbioqs4LBtis58nqVOw/3wdahX9MAwOCZHqEzUDLALDxKqzkm9Eoxtg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6ywOs+ZUznfjmB/BLVvUNY+B8bE4loJnA288SnKZSvqWJZ6bUmbla+leEaLrPI44ocpuZr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z+J0oK/o/mG6LrxDSZQv3r+4C9Tsf9oGVm4GWDcMYlRwYcShsyVmFsBnaxOkFrxCD4X1hi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vto9LL4c59Zlq+KVMwvtucujPRhVWKWjMV0v+Dtv6nKhzmNQgWvcxDa6gZOSPVYtX5gqKr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0yzceY2BSgteZZ6iN2hm/Wj1Li0Ywobw6I2YnSGf8rz4qMAUDjXFHhVPIGJrhQfav8StBv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YRu5RRpYSEcmO7mAZZQte2cH9MXj9pUIuLGbAiYmCx6OdzF8/gGCFdEts2Ab2/ibp7HqDI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PJvGtYGsX/gc+vzB5lwav33A8VcyG4ZZzNCpBBVrLHyyl2T58wp7/AB91CP1KFbPI/Z2wp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uBicIWb6aGpQU2yPmnEMmAybIgW9guN3Ki+3A8Dx/ErQBoKeCFBVaw9JWslkOWHGQj13B7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EnYQP78RqIgfD0f5m8pXtmG2yQw+kzL5Ty/zETBWwSpfg8cG+p74j9MUagUYmGJKfHqO1E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zG0mJiepw+ospkqR0t7jaiK6LbIqmpULjQLa91FoUYRosW7ggsnQQsILQq4LAZug/uFwZA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hriqNZmWY3S1/qYgihM4moEo1KpuKQRJpeMy/lNBUy9w18LHLupiKOfgZFyozQX9xQFswa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UG6YtOyKvUW1T5WEC1smzXpq1ywpc1CW9qHMqBsq8oLPkJknSv7gA5mPNDG+J08Q3qVV2p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+viFaqFusgZhmw1j42ep+xP0of3prBiWmZr8Es4YuNkgSBTe4ibwnRkajhFjgn9QBol5/0i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xE1Jpmr+yKq3wb9zGaFQ0dsKXdZz4ltJQHRaJor7MQglqthQB+v3Csopa+ZgZgRLgr0R8Q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NGIr8Z8iNw4gEAtFNYB9tv3LxF53K0PFxoUVIKXSuGPY0LuHzpHi/yvxC1R5niLsd5e5n2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bngYo1ZVDFo9krdRBK4zBez1VmHZXUa1xuw/qMkHJwU4iRc9aV/bfL1K5KMNAVgnnQnusR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lSXoZgHcBfdv+yZ2GFRB3tm1f9Re/hZLJwr/Hf9wiy7MythObM1KNs+IGOYF6gyhaNSpDr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5mjawiSsuJQS6JgtYZVFQMRC6z3BKAThLgiiFoAgIrb+ZfYfSJqHk1EEWlZ6t0TfuGAwp7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Xv7fcuaEVW+R+JTMWNuCaDAC+GyNQB3N9ZdBAb7VVkY121oU7/sgrsqWfiUtr0L+yGRxN4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jHll5SKNji/UGO5S5pUBbbEZnZGQqIiOok0ZiW6j8DFfGtxrAxDM5IWFqG4bqG1eYqxqGM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GTIfWACjDs1zBlOpcDs4ZgaRt0VuIigLSZYJgxwgjQEWmcRAGhvED6EbpG3vMqI0oiekaM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KjeP9sNQQ25g45czIXzCsqqm90n8z1c1OYlNTZnDqVu8kImMwCpzcND5dSxrezKodUFUL/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oj2BbQQUtu62g2HZ+WWFAazgsuCu2NQUNVZAI4OTOnMNhhssIboFrMghB8jivxcFOXNf3E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RVYRKesERe9R1YYJowNEHEDDBkIykcQ8NQRolVeskIvHKH5ji7wIlVAjUFFLUx+R92ML2j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/AHKg32P9o3RKu6SvxThhADospTd1zFHbbAaywLeVXMiJ8TSI29pUSsLY7ltvapxdIvg2j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jlfi5US0TQME0LamUjFrxKLncZjrKuN4m/wDUxnWLuwfqpmIVIygC39S5GxBd6PoZgKFAx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iGWlf3LW1rMWzHBqBdrZgeYltG2A3yGGIcoMAdSmnYH2w+Wz+1mR3KVUsfVy8S6sqagUvS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vy4xiBBRoZ5xN5lndf5BCgbTPwlEG8JiYgWlgf9v8QzTdXhhsNlQxKtfAef3OaG09uPqb0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QtlgHeWYGCifxK5PgOoFkC4KamQAD3UfoSBnVynGEty7tykQJILTABqi1/wCIBXcNB+qj1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/NOGlXAmoJbbbAoTdGnmPNl0wqC/1AGW4aXUzP8RilvUDwHEoYOG9rARgQDujez1ioJZi3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ZfxLR0Q3E7iuwntA3cSDGPQxKOp418BqwTuibwMwYCOWkmVXsiWpn/wBoFrKtVzWrgc91R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HDjES/cFW3DsbHNGJHGsWdFTNIFFhDMECaiUKSi4UWEMSyStMBr1LDIHLp+SMSKIK4eIBh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ENrDAS1fdRVaMwcnqGpe6bIrSrYL6xKEO1a8E3XqZOu5hyZP5lCBZ0wC6L6lacDmYsYl4q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dEpZC92wbSrc3/MuCcuWUVDNqCJHMO2IZTDO0q82Md4Qz+5YdWLX2xjFrSHI4NTVuxi0yY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VVpyStzB+WOhV64hvlhQXk1Acd1cbrMvapqeY676P4+KruY+AckHHwNPUHCZGH0yuQF1PE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rgrT1EaqR0+IabCLDRQqxu4LLNrlQAM5l2Dndu4Cw0YE1HmM+YBKtG6ViVTDxUBW7qZQRg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eqkvyQRjmyDha/hBDmAs7Fh/i/R+YuVFdQhChNxiqQCq9k6uxFTKxo3kBi62j8p/cxXWHM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e5eKioWpt7gSUupcQIc2dRVpS2TspIcmHmChiURzmowBFLgGItw8P0P8AiHx7/kv+4qjV8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Kz7heaRP4SNmqpHoAwiqEH5WNe2g81SxlxgY9AWIvtfyZ4lDNOB4/2mpCDYcyghT1ffxWE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9AZUYfrAVBHDJQwhMsVeCBSZQVe5RbgF9ufirQjn5tPUuVtAr4jKUh0ebgGb4GKSmdgkQ8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qsJi7WpipW6cM0TUMKlZb1As3USsCry9QGBwjCKseph0vyymGl9upjvZHwYjbxdPrieIDb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W4h1UwRMwRN7jbFMoWJbeYOqI9Mxu2lRyohCGhAuOo7XqA0ZVnIx+Zp3EMA1S5jUOSVKZF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gg5MiOwKcLzFaKwUvmIrEMG5S6tbBrmJsK102bmEPaVCtEG3FLBoqGK1cI32MECWrqYuEP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B7ZjQ3KxBP8rU16HwMV4H9xmLmVNor3C7ZTTDHEHJXUeckDmpU3g68wDAvnE1sKsnuMFVA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TK1BTU6WXbyftn1r/AGSitOsTV6iw1HPB4qFywM+CVLpYlQIFvI92ECMdkc+5th/ND+MmN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/CptHxNjMeBSjLpn8y697tDSpnEsTxFJvMpQYFv7iXzicpi2y5iJliu2KXmpZv4+3MqJdE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xmW9gGA8wGDkBcyrf+EIMzBGkNq0fuUO1G/kfbcRBdP4lA+0RhlDBjpHTm0fqIWgL+y/kI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+Cc9LlnUorbdBFrWT/JL0hAL/AN9Sw2GJisn2+YXnEuCd6iy5YTKF5ggDUA0OIyB3V/D/A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kd+k/RYl6kUM8LJ/cQc31emWtyXoJ/NQ8Hd1fQRwFsCHgm9wz6JUp5bPwD+oLQGWCKbHph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A37f+9y9m6xMiGW2ISryRgfJUY81Zj5nLTKvM7thmBbEE1smFFh4SAPPcCpmLLDZ+IfmaN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Fi+4CKEcI1MSlM6qZcXr6lEsoFtlY/wCYPg/6HUEw2PSRdAw6j2ACX3KbzGvFBNiAv1Kjw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NASqZdg9F/wASsXk7ieJTiVTJhHCYHOYjMQ7lLzUpc4kujFWQODPiK0xXljdbuNziDmCgY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FX8Ss8wdoc3Bvc0p+pgmh/Obi2+0CuODbuIXpSV9kA6XZ85iibzrEfLdbv2zQ1afXEq5Kx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X3AWk4BOYsaA2l1NA2/zQYbs4YYIYTEtBlQY83BQXsIWwl8uqP5I7+1lrhm5xFHi5TTjJc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98xYam6yyzop4MfmHiacDbcaQVeShh8DxgVLSOp+CVF8/5gWmJFNuM8RtlhRqXqUwGWstE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6fgYTX8gjVC2teCv6juYvWZwHmWPboJl6UFSsEDAhv4zlEmLc5Dkm0d2txPaUGfpLF+DFl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t0wxfcVYZl4RgjtCAqKCx4htWDygFTxb8fA5Lg2FkJhJB/I+4I1wRiGHDqLUWyV2O+Iyks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ogbVG/p/cx7gv7P6QuLAv7iUDYQVti7ilF3S2CyWs/r+pYaixNsYU3CBMWZhailuOYGvU2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uOIqgcG5cC+V+IKLP+FAiXbmUPdRLyigMtGzxywHwnAHLZxF3wH2N/wBQ0F4PtX+qjxJgT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V+Za/1Lhc1UrctavfEyM4jr2w6hSl9M/gJjAeIqFZqtQ24tshq/MeoDgZxAtCIe3OY6sMz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cs5/CpYWquWOuA5JfkOlS1vLUIEI2K6lvsZ9RrFbT2r/crwyAIoGA9wO8FLspVKLmmVoQq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JgabOzA/mDxJq9v1x/LxLLCw4AfhlYkRbLKPELFgKd09c+4s72VFKJgCa9zCQBv3KNt2fi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22Q5eSXBmqETVpq+8xbfC0+4vn4Oz4LJRPb8gtI+XwdEDM0jNfCvCiJYngRolVdV+fiFtd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Yuu55gTNPmDVNrj0cNg8QALAN9vMJeAeVw9hoyseP3C4qsRN5cTOC7vmlFogLC+WKkxCbn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HbuliI5daCY36joxSZZa7Ktv0D/mHEdTIORSC7uD+yUIECB8wJSmyFjRUpzGwzFFoxUUrl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NvEa9R7voMED2H8sAsDu4iIL1Cj1GCpV3fguDtsn3ClQyqO2AMATsvF3G2BMWuZeWoKGcx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VDvEdypmvPE2YeVRdgXBrHP7IIBKhJqxkcVCogF31Go3UbYG2n3lbEhq8oA41ljouh4ibB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Qge7ekrpF4oLgi34E0l/pAy2OM3EHs8woanzCLGrqBtOfMoaI1MolwKBWN54gkrJyS0GBs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s8whMihO4S2BioEIOyZ/8tfB0iqBteCUIBunkfhg+iZ2LoXLic1g4jS8LEBnUr6EmRXRRe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72RVLoPjcfgsWxtH94cTBbfj/ACRrMW7y3R/mDrAX9ykkQwIm2sHMVj1BTDEdMuXKOsYtZ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N3/xF/wCICDQLIARFSDmEIgcshyV9ysQIYYLy3+5mD6lnFu3uglzfjYWKdQYG1RfepSgBj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huEcp0/DDZOoAXPvy/wCCSyRsPEK/asRm/K5hgaXi8f8AEqcUVmjj/Ev1A0vX1Bbati7Y+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i6fEOK8iwrACCtzBbGLe5mCrRzLcEo4NqvwJamEUHBVhrVx5spCjuv6QupgVxB/MrsvAed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9sI5rkwj7iE9VLWzdHef3CFCOg6CpwY4mOXAhUNBRXBuJkLi7/wC/uEq0lB/M6wofqPvww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1rSX9scK5D61E5irU6REU6iKxFjM6lKmYmMxlLZeJXUIw9wMYnucXcqQ5cTV3ENw3AVAtD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Eo7LFxpxFBwXMOxd0zLzXTNXlgRXAM/8A0gURZQxXGWAKeaNnD0s0pVsDn8y3DXHM8xig0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LV7EDid3UQ5Jb/wBnwHmPYaaPzDZwH5CH9S4z1FWvwhIm6fyRYYgB3Mk+Y9pSt/mZcmI2t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F4bVAQgOVVE5gW9AlUhMcIiOTyhtgPGiAG3SC/UqycSsNOWxN9NypCxgcZl3fT5SxQtmcf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GLoQQilfiFE4qWIBStdEFD0zwlc5xCHXepgJTAFoevbBrzYucVhKIJjb9MQ0W3Y19xOhUg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gAGFX2VmMBdDJ8P8A5M7KlFDZ+IkpERzS4NjjSgYWZoK8X0ZiGKsL1zdd0zfK1x3DoTC8k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FysJUW55leRaHcscdxQTwzGaxTJbLC1c+dzNXcZFul3uOJVG29TNztzzUoKUukYQm46Y9z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KArGmZhRtP4TPcE7Fiunj/OfqHpDNZgKnON3UpNca5mFuIAvQtSmegzhAFytWJQTqNTQDz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RukfdseEs3VgwaNHS5f5jAuD3ENKY5G+riZPPEysxMT2mZQ5uUeYI0z1mVJq1lo3LumF1B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QpHp4hLbwXSGz83MGdRUnmK44xqaX3P8AKSJmD7TaSxarWblJXKnjZHVojLuiu3P+Cch6s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v1DV0EsD2fipR3HBxT/uYIEYGdYNobO5YRdDfZKvA0Erm4FRr5OZYwzCS0IAtQP5h2ySv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Ft4xLkDgnTh/DL3NoGWUdyhszLkdzfVIPk3ZFVh2U7+4eZw0fqZI1bI1ji/TFrt7Dz+pT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cZioKIFhxlhs1yMB8VGs5iKmBj4DCx5jGJUX4WpdusRx8G8OpmHEreYwxZkOXURMW34hDK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FNrKUVTHiAwJAxGgtBFelUastKZYwM1xmUZQ5XmpRLLJysSydgnWMTIaYB0L6+v3FZEpAC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nnzNItywVBbb9zONYAVxWf7l9niNJEKp8TFDdD9xXlKQGYAFSjuYIcVGn0EIwBeiLblXa5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1YqEZambkzRKjgY5jPZX9JjeicmIZ8UdixzEUlOEqCDDlmYwhwp6mwgMG5RRCrDm7gRU3A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zM9sWduNQWZxc3QtdlpmYC9KPQYh2iS6r8dy7rQs2XjL9Q0HnAKvWBjJdZdMucxkDJLKHj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XjzCBUISiXFcREGsJd83KjDyi7wFlyTbrGahlDD1AOatOYIDLtTHQC6gyxzcU8wcO45ZII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tyx2PmN6eTiZDZhcaAcFQy0Fe5SoWsL3Cs7AY1GDPJRi/ErTCcRKDipl/21FVPX3OVAwyX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OuZmK0Wq5jgZvHM0pzLVGYhW4MQDjit/Utakkp2YYbfYDzZf6x0lWo9RTgJHy1HBtv10aI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EEHO1hqojekoVuI8ZI7ahtA1qKj1KEbuXN4T/AF/USleMVQKelP1DSIG9s13w8w0pljwJh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t1e2VlcAaqJaNzs1FY6DcQd1B7CPUwSWXsQgLQ+hBFs1gSgVQYxcGMtbzyTDcOnHZ/gjUs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atHlEDL8HEPMI9o299Qz9iABQjKsxjzSZw3hqaoNU1phkyFYV+5u4Qi2G3JCQrpK5Z6RZi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DsOvUSrIoblY3+4BlTVGul9MIUN1bqoWmNxaZeq9XMoFF+xwTbTVH0xtF+IoB5qMHqCUMZ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OpQu5nwhiOb+FoTBMVCzjDBRlllyDq4cqyMwoUQL+JhQa08RQLWiIWXAj9S8FNWoItmKc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Vc4rERnFK6XGLPrdWQMq7R3jEaPWRGlt23HU0lCh4juyTWc8fFqXpDRLlWvzMva1+Nf1Cr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BctEAAEvmK0wsbDMNZhKaekvZtaxMXmQJGRwYEWG91CzeGLmxyOCZtXhGjMNliNqSgMRsI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K2mqj1A1XESrvClJcy0NoRIQHaqtlcVMylLkC9u/8Sx18OnFReYLVlxgLMpeWi5qN7VU6r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yirde5T00OmaGsKxSgZa/4zApoAwAma5jTIhRZe2U2ZFfkc0+mUQJNrq/H1NiQx6P1LYIj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JcpwR0MisbErhEQJS7vqXGsp5eJdB1iUTR1UNUvmsxdWi6vOIg9rlEQubcDhwPMQzx6ggF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KNKqmHF6R+oLzZfjBj7aJctqOooHs9viE5blo5ZW2ZrUbSlG7iKXxwwXe1iZdpTJlAg77h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X9xKBSVeahDrQ1wj+S31HcNo5Y6uA9pWXjW5lm55mI8zXCIHq54ZJStRI2RU3mVtcS+Dr+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jsjW1jFeEfuKmZ0+I2vqn439jhPFn8RsN+peBi91NFQ3dtQUxn1LyWcV4lhlIo8Opaxup4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d0xxLDk9MEWUgR3mLptBXIYBC57qh0vgK/DBSC3p7H7jziCgGoAs09TfMtlKe5UeWLWcR6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oyagQDLR1FQnRLP3Cm4PIKJcdwziO5QSxeYNIsw9zG5vxAEHEJoxUIHQv7Mwrnt2y67WtH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1mIAKw/GIOWsv1MNxTLUUUYiBUDLNtTLLHLiLUc6gb+NIRbQiWGEBjaOJm80oXUqpd6ULl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q2mZRIrGqgMLJb9cWsiyXG6Ux3FAVXRLBYjQhzMlvDJSJRaYnWIFAr+wzZAO7ebjt6Jkr3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JKlDIt4AD/ELgkVcVrxO4VWo215Q0zBUxKXJHg9yy3MDO60ljV4inFPuDNUOQQgFDfO+5p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VffEXEaf2n1Av7Jal5o/UMQKrGs//ACDxiFguPELNLApGlFy8xC3luJItq0ay1EyYyMV2G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uULjn4OS9Qat3KGKFYlkMdMtwDUQs/wDiWLsYwHhwxsckBljbH1EjfVVt5MwCM7wZbwUaf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fsH6gUABUF3fHMZ5gACja7cjbKha1UX0j9y/3UqaAbocS2uZaHQ/3M6VWTg8QB0OWVrGJo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QrXcWVoXXMKBZYYSWW86vcwWgz3mEltUw2XG4KGiKBE4biVB+YJRv6l8KgoGYu+ppAGdwh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UP1FIoSFbsnkbfZ1ER66MS8ChljERtDFHdSo015cxJYloHcqaVVxHg5D/ADGuKaR9M0K+N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cy+NSvzl/n8EBZbW8wHe3xMTPs0PC1UaMQB94Cuo4OZhpmF27ZW1LrUAzg0fpl0XgeKho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EWPE/Qm1xAy1ZX7agFqVCmVAbhK1ets0a3KW5fEGLT1KG0WxyROqAexH+psSaHhLIrqEOu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Y0iEZeXNcyvF9lcGL5dvoIEZLbM3DikV5qZRWODG4UuyWPgO51u4lb3EiYkdsFIrbxA0zo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3UKCLLsn3FnEQ1BNOZVHnceUgbRVviaLIUETFX2nSvUqoHIW1GV5LxNHXU6zQ/cYtRRMWG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1AZv4A4jqDLHEffyGvUd91QuTGJcFkqYq8H4mFjZKYHBh9hUaR22RWoNsTVfxOXUJ6jwSq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N5ZYQSrpumv3Ldptf+KM6JkrWpUpd2OB3xCStaFk/JC04YqG86hkmj1AIGB7b/wAXKBjVz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oq5u7C1pvqZqGxN7mZNi5buWMDZyQAy5gdqwevMKGx0y3uptTtLFYQssd7ZVUQQoxg9xCh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d/wCJdxdz7Kjhm5W8SpJqOzbti0iAA8LlKMrqnVSorte+hxFyiC9UDoEMepzMlGcqy9RHi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1supWIDG7H3CVIrNFfuKIVFug4/4hbAggkO4GCXA7ZWwDiWCgJhbHkCwIVTnP6guEMYNy2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tRMjHRRP/AIfuWoLTCmvDBachbd06v9xlEuuhxKjZGJrLW4AqkrutwjkWotZZ4hZCgYlts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WwECZauHNGXMqlbq9k82vMy0ueJWgLxBxJGdBTzUqe1Q+40xS4GA6hWw0NiEKYS23/qLRa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UG+4wDYruIbsK3NYA8y7xsBBSZ0g94v8A+QEXbRjDLO5JV3WX5uOUwxFeKXd3bBlzEG2eE5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7uYkfFREjmFAxDh9xri4zGBuEsVsTNWRY9TUG0T9Oaw1OX+kJZFAWERXMpPogoe4KGIErM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MBncNrlhenH6T8Rq6D3K0m5qcDIZ9mmVjmUvuAUzhSADAzCVYjq58S1fzEzC+pgqiFl48R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xaeZhhAqE4G5bf9oaOElg9xAJUpNTBBLuBDSwQm/ko8QIGTBtuWDku2D6jod4jS9qr1cbH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xalFkWNyrjrE2ucQO4Yga+G/EXzKO/jq0/BkLZZQwoxvV7zmGXJwPEJ4A2e2CVgihznmVa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QPAXgyXfJxM861L2y6lHScwW8xwInTmW+oc8mopdkZhuMqag3kBRUT3iCd9Ath+UsJ5lZY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21oYs4LXBICiqoGUEESYcSgiXzLwpLlLoZqLSGbipUi93FuwtLSau02Xu4alsu2WK1eZuJ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aGcBGYUU/zCStFfwgo7FIggVijcYVzokEKhsV1cMGAypiKS8WjG3EO20vVxMzlqBtGwmm1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FuJaW4oEWFsGQyy7JRdWAt5/iWVQeRzzKCYeWsnmUWQFU4FVf4gx5HLWqZP8Arm/9w+DO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ZaPF3QQyDZcqV56immVRgXF4WHCLfFys4QNOmEKsEupZHph5s2YtgIXQ3EqpkXcpI5XVjm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YYcW0LijTMc1kXiNLMXA3hKxhhAHPEV2fuK0XjUAfDKjxA+ik4fvTAAJWaM+oWLYSg4h9r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gMGp9nEdMHpGx/wCzCiis7CcpauIC7lDcNQAnQVBTNDN5xPfIJvRqARljRpN91ca1qrqo8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ssm4MkfEoYsLoDmDM8HBWWCiD5mgMxA40Qwjkv41iq/xNINltZ/EKbDmiFVLnBVzPCsGPM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Z21EAfltQrjEQmoRiyUNhLSai+mv7JQLGY1wAvUdFzc3/ACNtruHmbOniFgsss1KkL4MtR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ELddwNzdvWIDS1zBlUMLDC3F+IsscsHPUpF5gWxNTPUEFMeZUCtzFs6jlZS6gyAj1mVDk4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AwTxaj8TEu6uZfqhfez83FxPX9s08zwiQ53Eq8SqFdRczliktYXmJrc4cxlRZuzuUsXqHU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EQX7gAyB1M3dBp9xRCPA6ILmBQziBZhMO1qGBrCwWRIPNKX7i0TYh2rfuV8bTVYoFjqnYZ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K7QuCsC1oW95lxbUWP3AxApT2lwjK1aPX9MWVW3JLHTpHV+LhL7gj9XNUCAXfcJZK/mUuO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MEVDecTRVeGoVJmFK/wDsLohZwInF0ao1LqaVdQvCV/uI5bU2gwGbvxUzA5M3HZvoigNkw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y9R3N1f5gvB9SgYMWuyyWdzVzJ3txHNtwcRQvTmC7zBTK2RE27goz6zHBYgu65557gNQEU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waKsvUGroAHPmLPSAu55uDBWKRvAIzQwqvHMJbwpt2GYEAK1Hj/mI4Ab4jA9llqwd/wAfm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Xmbp2OX6R5eKRylJVQxNpUpfn8RQUjXBAIjcHhYVBDEuogNlEKDx3BCrQsr1L8HOI6Sgw4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tM/cteOh/EaZ1MkclhUAIA05xB2tMrt4eYX79Af5hqtrbp/3AHyV/buoicabz+UFsFaWpu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g/t8Quncu2uX3HZ1MVw9xrLK6mYCiK5v6hwm2LXkx0ZkqyMFEG9OeZuF/3E2Ayw0UOsQWx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h8fshpfE2rceI2xwfygvag4aeSGHFmAKMD8RGyegx9ERr6QEpNK8CgjtkeYEOzWZTFxQjH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R5PzA+B8qTYn0Sj0IycU2J2J84jDnPMrYtsEXdVipdkD4jgS5wqwVl1Jz1AkBdPxC1lxAU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xcIpz5lqcR0tMzRrfEzcr7isFs8xB2tvc5MWN6YK9X8CybIh0sqeRsU4juAt5tgJUAGOIr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LaReI8xYuN5jGK7I6jj40VGFAzN/GGO4mF4ixU8cxobjAFcV+IIT90AoC2btgFYIeYm2Zp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czJKAxTmD1PNhtzDxg3xGxMdTfi6y086MwMbMxAUKpG33LcZbLrAtjAR7/wAQ1LNqlS1rG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Ly3GsXUDR8v1HQhKtoxBl3u5alOJQQ2e7gKZmsZioCL7tgTg4Ze4KmYFt1G2Ir5gJRNnBL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O1MNYQW1f8BgFAqTMuK9iuFveMwV1S5hkRbpbcINSI2znK5ygZQNZZpZ+O7jy5jiy5aBeK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MdkLhizXlbEBQaZGuGMAQiKcQUoXC8xIWWyrYpUIpMe4VzBl/MRyot9LhtWQReZS0gATGa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qYERrWKgooKF6I8LaTGOUuCNhlEFbTtodH8y2Om2EEZsVO85LiOIeWKix5DmtzYfSY4Mpi+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A4YY1cICsS63X7mVir/IntggOQzNqCUmNZjbUxVxqFDip9jGKZ6K68pv8Ql7WLYnanC8Ry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EUDbvvIftFlpXBKWweGaie4ivUs41MYzNSrADuCHlHbiYMYJDMF5M4X1FpRYMX+IKNlIQF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35SxeSGSJpJZVuK/HqpcawKq6DJ/crOfqW/MvWPZwhKSbWiAK9HX8wIfPBaYy3D/GBOGlt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0qdBfJMqo5paQm9lHEq5KD7/2Tmq/cKNGQ9S0A+GbXkC4hmlWy8wdXzHnZiAw1R3FpVA7w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MvVxUlvManzio8viZWtTIjURkWgUg/ECmot1PHygLtMs5LgWqkMinRExkK+hHsgzRFSokv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S4qvMwNxf/ssMWMsoKuLmKSkM5jzRFjnHxTuMdM0gftEvnMVIuIAraIaYUAyd4P5lRbfmo31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ey1AEUAxd3cAotUOpapB4PcVyzZS+MvldEXHjxMUq842uKlkXRgDJ71BUp5gi44zCqAKV8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Ro32MYLEwI56WaR16IKK6LWZSwsjzmYNR+lAN0QKy2L7wwCO46cIFYYuAyLJQxZQoCWGqm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BHoiQYybAAlCW8NAf7mOxuAo/EMd4y9QvdgUmkBItCuDMGwOZnohqXNqOOtsyXj9xSuTlV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cchgpFx+4VgN5q229xWruqjxEAU3uaWO5mg9zbaGZkEbef8RXKxDual65NDgGJWGcrCHFI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5gVhIqV01eorROX4T6mckVNshfU2od3mfioqwys/NSuFotAcsoQRVlo3+YY1K84wygqBo0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5AolukUuwq/wluCtWh+ARWgBq+twooxyiWKFDTka58wSGK8xWprUXzy7zNrdy+V0agCS02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pzLK1TeiBUACtRMzHaPG/1Hjc2zmApM2VcFr/AFKI+IqOjzCqKtmXmoBpacuYYaoPzDa1D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gNvKZfqG18eCXxabJSOT1EoLrti5UdbgMlfEXTLWZgxnsRN2hXiXj1NIU4l8QKo5YdDOZ/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dbXjcGEyxkuCYMYjqbhbuFeNwzT0ayILtYXQ/g3ErWFBV+P8AKLAdiaD0ahXRwYISuX3Ba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fp5hbFBsRqmUtUG1VrDT8R3tKCu9v6msTblgILWKniXm731LI5NAcR6SUtjk+OfE1lW6hP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VGCh6AcwPYuaHMpeaiDBVxYbgFx+GIRoZkb+oxLauVsSDKulKhoxLGobY3iVApboTjkluf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GCoV4tokIoLBRd49MuLqr4iuGYIruK6IiNxfgsutypgjLaXAYGCm2LfLPtFQTVgeIaN/iW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AtWPiHZ0IJ4Jd7FfllW1cJY0riKUxDQi6Yc2RrNP8wiVgom+7gErKGRDgtpsgGvg/iYFDX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YSiNj8w1BaI6jufuE0hXZzOFr9S8gzhGYw1cCChAvcDVmkZfMKBL1doGw5ImirU2VV7gqt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FuglrKvrpcRdtGcGowIaF+IkItpWO/py2+4jaA2XSf3LDqEbGZiMriDUodl/Ucz+eGeYy+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CjwPywbW7j4lIVAyy6KNZ8svNDoLcwHjrYBZMdBExAzI8ut13NFh5Vi46MvgrOV8uOeo4J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lSCwXQxZcD5vsP14lIbela/nEaJVNpi/NwBT4VigdGF0BmZ6zg/5ihYarD/Msb8+8SsGoB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aw5hGoCDIaaXxFFq2rrrLMgSlTGY7cEgKqri4XEwRMIEHNdJKza6yeYiuUlcbjCvh4wV+Y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JYysvYMFMKtIaCWDHnGDai76uEEFAoiS0zxFCeW4VjGZQeLZfRpAWhWoZ+ya8QrLS8S9uc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GDUQAbuqqoB6ZhZKcyozXMcRz7hEohwSwqPR4jDDxCIeDKbxiC2h8kA5YlAzTVPMvGDmp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k+vZZPzKVOj+SJqxx1pgBYYl1UpWXFR4lRLRfiKbDRmOBSNWRULSyozB3UKhFKfMx3rK6u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FTABc5zBRmZZ2JDpdxcP7gKq598TA7Z5mAou7hvKzGFt0rfcvkbVZl5jqvSfzBOdeI4rEq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azpmG7dmxCvhsXUMKCtrkeDiKPMBcpeIkdRqokEX4QY54+Bb/ABLc3/EA5QryiHgThFwo2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rUwFmymACqL8GIRO6W04xL+AuWYRkdhfsuFqJQu1xUUyxw8gygBtFAsee4iEDc2U2fi4Gx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s0zDReBe0LMN82mavUeQwqq0aTn1AhBbaYbv0al3HNFQ4CWUCrrzAfqUTaIA53CjPolAa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lI7FKusVKKma6VEXWFYUVZN2uIWs3Lg1My0KBrmNVxTgnREtpK/BncZxoibzuKzGwQxMKe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S8P5hNNZX8w3Ucw3coZDuOdzhgUBmuothmYnmv8sABq8v3Lga2SjtYUU6pH8onSMv5GI3f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llNKD6xGbMUX8obZWEg5EpxBbps/6/EpR29fmE4OSVBFGID5p0LX7gDbmvjtmBgLDVuPuA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VA3Ai4BI2cQava9VNM5zyRYsrEV9RyVeI65NkGirf3KLVYzFmkm8yYCf/AKc/qIHbU/KhP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IhUB+VR/MVNsMLCqu6dQqKG+YgZMRQc3eIb7kPef1CMckoVxG45cxh9S1KX7lrL1FVLRvE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RoI45SqKsqsV72qIQwWgaLRAbH6jl2QV1LDUuGiGUGd7S2MucwDIiadMRsC9NDZqEupkgl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VjbZCLIpbaFvvKAVRYcwdoHAMwEWcELQ6wlhbG5W9Ejyr+Ixs011EKJVoziFsv6g4xnzEH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qCp2EdjuUzz6lw4xDW0W7jG4EpyoYbZ/1+46KhV8Fb5hLy37zNUzAdisX4isuLF3HUu7lm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MeZzMLhbFLNKNS6ZTolHlYoZDDZaHl2malTk6S87gChYx4bpsvHdxtBtsD4paShp3MzfM3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Ba5ZdrWDI05q4U5j0/wC5hs28AXW/83FC9QZVlOHzHFBNj1l1stndJsmElhrKX1SC5sSsL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WDK33M4XnNRoRV9oKI5s84hQrdjqHEZpOY3J4mVwQK1LcW1O+p/aAdo9JVD4X/Mw8sWGI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/zAQOvuhLiUC2PaPQu9SvoWFl7uB1dpooRjVKqxE8Q0Yg/ZHhGtoFtAMI6fdS9myaUgSwY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yWBG+oK+9Mhee4AMIpQOB/cdYXsJAumtlNQAOpKuNdVCBwrAPs1MQzBtd85gSTPGwV1nEE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7uXs6DVi8HEfluZGnP4mLJoV9HOR6iyR4uylfuZNkbLkOxJUMGLU2u4WVDC6Bz7mFYYw2A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SWV+5UsrVuQm8sUU52S37uZ1UcLgujodT0wMe74hVGZbZYoDGRqkaMwcn3GVOTBMm7dQuq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/wBQb+80OopgmMRq6kX7Fv5ltLi5LYsTiDEAi0A3LEeQcOhPIZ9pKtGye5dVecQ3Nywwf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GPvcQ5m26mTsjtcEFHmLVeVZgzGcINrRg4Fpe5WqmcWvcq4Mhi5jolDO1gp8R2NcRZWCp1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gDDQUTGllQZEKcoPxMk+LzG43CFCx2DbiCFBofJj+pcwLxKLVsHqXtMdqR8ZVFcSw26F9wR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ChHERvupWziC2+Lr3FqysajEp08RW5xeoqDkCPlTUvMwy7vzAHJYQthW2fEzdqwmLxMlzG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uMS7cquJnnmUXsn+iOMcbYo6YxfEY6ZzFnc0R7g19zN3HSEp6mQRQ8iIG0gVx5uUWL/nmC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rC/55iuJ/GAXZ/0i0bu38yhrDn+CUMxSzBsYfgBV2rj9RNmlAaer/qLYCs75imKdTTuFZ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dLhDniKAFa7XUIVoA1lzcrsugsYGodGi0jQ0lvBRUyuELOeCYEu6uu5eeoqHUuAf9EUfcs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bbxEC4LQ2yjKXzLAcibRZaagWNCaJYZTD+yEtLOCYUobOpSngH8OVCotM/cXOHGaqOC1B0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5KVU5U4jbtTsJVRLluzUFKq6alQHIqp9Mc24u57uoF5Nwl6S8ggir9zUEzmVm7iF/MlDTa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5TmmAYAJaWwTBlss1mXCxS0vXEQjTFWtQAIW8LqGwQnazxcy2rymrO2Jc4+IORhnV6/z/A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AXDLdhAwWblQDlClumEIe+0vxCl/1MlE6mTePFz+o6lG0MFXAByJ5iXPA4ZmfpF5Rupgs/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OmC0XjzBscpFb6zjm8QPZvYw0aJ6jEy28TBcOLjEt0VEVKWbcSoQfgbT+IJk549S9wovMx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z2uWLLhLWWric5h8NW3MdYsquy4GbZTZZcTlOId8xkXwIQZMwABXUeZbZR7iR+MR3lEBiu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SkwjFj2puK3e5RV4uXaxYfudoiZQwVDWoabtNEUZy1/C/cvTVxKwUzDTaraJctL53LN6IL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LouqhMoanINHUweUcLG2m8zN3zMHdxXluUbHDHBqyJk8EQRooPqOioibI4xemmKU8P5KP4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cEdUmy3KE2jn4WvuM/qMY7jLzFfFMuOpdniXGiYSOObJJf5/ETg1b+Y+fj0TDUbY02DQ9w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vU4FsrCfUuq1f+ZXkzFhhXAbC8X7TPcVUC88ZlPWVquIQXExKsPOZRKagpLqse5aN4xeXc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GX5ZWqsfxUokZ2lo/qoDzzAM1oK8/EnILz1EJGFZGDIo1pN7lma1W5WWQVpkJsQF7qXVpE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JHMxXESmD6ILrAo2zmWdQhbaOlf4GME0tQs/kJT++Q+2MLCaEAFLGqcQoW1qq4lSLQ782u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My5cxcHj9xE2YikEjnUHuOHgwDYFtRCl6cqo1w0lSjBTgsvbGjeIsZtQsFfzGGqXVeJQFD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3apTDMzew8EItpMOPDFa2HF5lwsjweWJqtdCtRHvf7yvjMhNXA/lnD14+SKmIh5HV6rAxp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dpqIUNr/mOzdv+ImpLvf4YFeL3E7ed2y9OpV9ALRm3z6j25Si0OeqiV013ObeILqywAtiq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V0rMlwNpUq8wgoocQQt6ogsZBPqtyi3PMxMbBqWR5mLOpoO5afIj2/wCUSDi8Lgg3ZxAKX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KcSoNWy+g5gbbMQTr4K5cukm8zZiPKheJ1NsSru/ELJpbvMKhWAgneaLYyMZfiFLd/HAjh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2H9xxXLyFshBkFF7MeZUmJFiXjAoc6lJJbDpCk/IwZXJPVUGEAq9VmGg7XgQ6i2AbZe30K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zHvcFBxiOFN1Gpy2x/WNl5iNxkoKJb4z34ixU9ogK3XEsoFDD1iUKqzeY2+dD+r/uCWZ1U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BTlFWizrDDG4Jfm4xuOLjqM0KjFOJcuZT7NMHkyaZ7qku5zX8wDXKGoHuPlKJgVAeYZB5O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k9wARwj9xYrmFXd1JqwNfiAPBLGQ4qC4F9ogEnqVabxKigraCqTLTOx2jdD2ULqWOI5SFX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EhpVLRdfAKrirzEQOwZJZTnEoBIV5ZKizTs/mKVmMPUfxKaFidQSs7ZU8hBwruVm4RjEcK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Df/SCUOB/Zg6U5OBiJhanbRKnr+QP9zIXJT1CtUUPG5ZsWr5ZW6awCL0RaFr1MkSxtiBVl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7ll5KOHi9senMqyYD+JgZYlSrQnhFKKS4NIEZw+mAqg1UsKlpmJW0FkMfxAX5Zbi7xlzD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NgSGAx1A2DAtB+Y00twIYbPELiPDo/wARdRiC1ObYwDxE0Vd41NqNnCGFnMmBTqCVa3Sx1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0NcTJrNb/APuJ2tAo+pTmQKHZ/wBwS7p9TScF3KRBsp1PaGwYLPJMI13DtpYLfl7hY8U4i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fz8PvKnxb+LY+p+8BsYryR0jpivPuNXJvM4YMGjjUTczmHXHF2DEHdsCnLBvcG8sEYZ4kI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KmOspAWAWqlGDNwmQDuWzku3cV3AUXCNFyjvTZcElYm0OPeJfMXvtuLRjxGA48k1OB/yk9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ARho4LCyRVrw6fnP3EKAM2xjKxoISJbbzA4GYamQnEWDEsZmdxCmlTI3LrvMqtls3gA3b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hwXBMje5eRlQEcsmZT/nKv/szRMJBnEZLjtYA1yqkFMzo5iHz9xdbv7lG7CAHDZGJHcuMW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z+uftS2N4YiX/ALbQrKhz8b7l/OT95mYVg/kgUXjCj/niGloKNq4tNn0qCYrJRP5EKj3VL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rcwC/SOEuVEMEFaBYpCnUYrUuVIOdJUA/DBYlodNAdkmicsRWBRq4hzflDlbEFzV1L2crf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lQYYgZcuCKdLvRcWLGuGGIo7I6FFuwjmljWFgLENEMNQW0vFqy9V/8DBaVnBEFnFlMfNEG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C43FYRy3DWrO4ELZnB/ULYGFFviCtncsXMkta24wUuG1Ug5hTSfDQ8sxWNRDA7pBVeSYyh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MoUAS/wBR7VPFTAseSi4azfINwEuza4K3fmL6nIjvNw2tSKAoWqYvg1RFt8ZhSdANEOLpl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k7r/mJURaFDDt9TOdtbBzVFxKFSCi1cQFHNSqGXmES4048e4ZSJvrh8ykpcf9ZmqgQUL8x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u+fUfqNDur3HKEWDZxS4CzOAB4c8/UY6rQrTDh7lJI4HJ1HR76lMgDrQwtG8ytQxyMb7X8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9lDyanKHNrMqw0zLzrUxDzOoVX4rcqW1Nd3+YsLXUuRd3ccNBiCLAFEfO6g5zMUASus0xa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XmUxUSWqvHiDYGvO4IVs/qUtM1yxID+J5ibtEEGrAIzXUOjBQ1DldEs7jv6tCK8ykeGVpf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MH4AlG8StFsM/WLECqLdVDOXNBBMOOFdtZctThNwF7lu3W1YQ2HLAO4Sq5TdG9RUYzGpJh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wyy9UZTdL9ROC5jfMsumIBWv5jkNSxY5lmVIW+I5XSlr8wEW6+hT/AAwXKiZIYo1cRUtD4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jjEoMFsdmYKLjM3NsbS2Yx5zDbl4jmoPYTIDcau8sRypSIls8/aOkQwcTjEuXFkVgi33CM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M5nPLse4QmC3CqwxIaYmn3crI5zfY5yw5grA0v9wRIABtefcAHsyFb1AkFyBU24wTF0VRs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rih/zH9dtPBSo4rOAJQBmkxiiGuUJRBWzTNyp6LlxqFDXcQKTPHiOCKKO/cV/siC+gZJAt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0SuRDubB3CGhRdCDgi3rHQuAtD/EpByBexDYCs6SDQcEB4VWDiW7YH3BAtJFEJl6WtWwZh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FKmSEaDoN4qCRqHMBqzeLmeUWYNZImbr3qZlOtxElUInUP1qsaeYdGhRHuB6lcXXxmKahx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akDcZPMMmjtTaIVFTC9tTGdbjmJAgA5ZIYf7sOStUjTSHytYXtC8ktCNO2+AxRgpBXKwe2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FjbtCAG12mpNmKnqMTtB2yA65h0paw0WIV65QS4NUHrNFRzRtArSGf88bhsG8mZF1kLTJQ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YYN2gQzB/JDS868Srfm3+YIJcPB+SSyYmFYKV/Ust8RMMCA1WZvpR3ha/qHbCWl6ME0L/A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Irk6g+qmM0L6iF7JnyOeJQ01KQXiBdd9VCCYgv67mh+UZLcIwEOQxLTctbjFajZAeigjD2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EYWpS/MBd3CVtMCdEMqNVwvMsvEpz44ipzLGoUsjoHljkoC9nn9wjWOmPYqmcwCAqzUDqs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3MhmFVWj3FV5xD4Y8hb6i2t/UcvMDHggQYjPJMXiBRxqV0GgMXcWZWMLololKiuZOnP8AU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OyA4NhyzkwLgMRKZTUXGMS0JY3iWy3OaZa+5xHSx+HE2xvICPcq7igKVyOpWwVek2MonrK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JSsXGYYDKlR54aYoYJ1gQc0/7lgrgwlAA0zRlCnHczmF6D6qNIorm8RlCbGnm5uAnd5lj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2Pm3uXZC/+qOp2UfpHSaAuWk5xZ2sC/UYwNt8wG2lfQF1QqNR6SMp9mvubcZlrXnBKCeXH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t/SVy5jfVQzM0Y/sl1mgO31FoBijcNKtDnge4aKA1wIb5uH5k7CbtcPJMC+AuVsuK/wAz9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CWG74h1rqvxHS5qX9QzzAW6gw1NXdVME083iPBUcLuEFxOfMuSkLl4oRY1xGAovdrpZWU1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ReZSHFlK9WKYEbG3UTL5mkWtxwVsitpp+4pjX2hpOVSG6GNYKXgpl7Dg7RhhAYvgtNdpra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6VMnZjHcReVkwBCoXd7hrdFc3LHZ1b8w2ezPDFAY1RZaHRhficCzYNs/iC6Ajg/Ljt1LAc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gDg2mNBy/AUuRwm+As2TzES5kWQVgxUqliNQNAai2gI3zmFrttRfmaldpNSGOWGMkICvRM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Id5evzLkqErIsvMqALalcxhcy5aaicjARSsbtuMW4tVuGdxcxXVLXUuql0rZF02j5/wBkF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zK/UQC8m2Oldj+2Lc3zNjpuPhjLQ3TzTg/Mt2KbSLIIOlmVCCK4mge42VL4qKAAS/OLy1T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tiPcsdSjDi2oecZUlqw4hA3iAkNkYZmIlRh38AZYqjtgRqUE0jO0VrvxNrTo6cBHiNOYo6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FauOoxZlA+IzRF4meSQFAgzz/ANiGPnQ21ND9xWzsjL039sDtncIKGU26PCAGulA0VUCBh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2Ff5mdLCOJ9cdOZhGACLk5C5XUBTaz7vuCrKahb19cQzpoQCW1Y95hTOFNILlYzH61W+Iq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UhFVGyco9UrFMTSWp5RUTkWtwUwqV4eIw6olmhl3lhGwEJYuKb3uNtGCUdUPhHoUscsAGU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plwRXiW7gy3Lj4qza+2YhjgGBZ0CcvaUAMtAalKOCjAUWwBrYWnsJLNzZPNxqKHAjLUy7l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L8k3n/MS3FwP7TaPGYP1KQxc38s0zqNiGbVTiF3OIvKtcyxCc7f5m6K8ZkXQZyqNdkAHZd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tdvn/AJgL0gwVGQ0sbGtguWsoOA1n4lv+vhYqVIHQmyzXUpyc/wCdQ7FIOEQK68Q0hIps2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EbKt6gKlhAFq8faWGqoDd85gimwA1tAGUIIZK8oxS+jlePzMAEXI1iS1aUCWthBldP5xEI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6LdL1iOYK0GfI0X5r8RqCaAYpmqsKTju4rm7bVUUZ1w4Yts4/KsRPyQJRGqzCZKhGV/KF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IlWi7SJn6lvavmfawScv4qLccVBWDudJo8y8HYDUVSacJoVI7Rdtw7cBFAUUR0rPTEVYaV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SgsQKKgo0B8xB0Po+CqlZl7Bp2fElEjIzRuo1zuEEf0YJkJgBVXuXEVKff7FYlORmAuGcN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YKeSoKJYTW8Ffr+k/EEjFMBr4lHj6iFIVmGQCEoAgCCpatBG5/MoGEZRdBFY6hKyhLEqCu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zVVdYuX3LBxDabGMZKgqOSO2XXEoCsoNdzdLENxWQcL5hEDrBAzHuPMWLnEXcG4kS44TW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V5hiIuxoMe9zAwKdsEsp4blMxSn+WL3HMv2T9zQaXGk3TWpgVUJ03CMSsf4hvjSuEvD6Vl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cYBLprMEuEYzn0Q+4YTLEGGUQxjwGUlCAjuWUiVFMXt4l6tzxDUcuKwVzCUOuWjitepqRh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OTcMm4F0GHzCrQuomilMtFLAJCkjbifcL6zeo/QAaIF1SnZBAL4NqmCvUr6rvLUQK88Ec8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JLCw9RLqqMrNMg34e4vsvBPMir+JbR5fuDeYDTyxAJlZAmUWyV4UG9zTmbpQwUKt4+LtYO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zLolNHQCoM8xVt6iIWqjGNVLU8Ybu2qQ1EzLWFXLiICh+stLK4S4joEAXZEDI8Coe4QHE4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e4uVefj/mUmHLZ/zEcklV6fMs1kY8N9xaczB8xXMrKgBVLRB2pQQEEFULmarCtojAMa+4H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Pq3RwXz+iWICuXTLdfbCjxObFGnFD+I6atS7Fyr3jcqVIkoaD52fuGpVWlOZWWtXBLUpHM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kP1UGkpUMHELqlBTMKekEaLKAD1ELAcXiFCUwUqvPuNl2iZyu2rgmFquKgVjuJZH7iBtv1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qqm4DvcpcxnmMCMBzKBbfmAipgIbAbiYlXqVW4cywmTiyeZM7Ceewf3LKvUFWbhq7lCBKu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/6jqH6hjUu1ifsoIgvYrF7ik5+4J9Qg2OqKiaEeFcywyuBVgFh6BfiD9yLIt+GgFNN95jk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YbxFPKCcv4leTHuAVuIUVrUJJkKK+5c02S2vYtLmCAeGWoVjYkupmypFE5OfUVcEK6x/d3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zDu8xYizjU0TBREiRldw1GXLuOIRBV04YbcsBoxDmK2eiVYUEKj83uJNx8/4JbbVl/RAi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lru7S4BTURSjeQ7of1BxyE9xelmDTi8zE1oX5CG0PIVHUtODQDV5r3AS5Lb1mItfX6uVE1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J3Gstg3A1FPJ9zLq0GKYhJbHUbRnJApuotq9a+2BjWruKIseZWwqdq8QEx9bEKtS3mVZoU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cyODt8xp7Kl6oiGiy3f8AgTtHBOiF61A+viAvXGRZMP3Ac0TZBVwU3zFuvXcLXathVaO/q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j3Utnqcw3Afc0ZQ6ggK1eDPiEsFYD7YnfS/5JVExnfjMuVT+FEKKaz/OUVAtP2hHCbd3zl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VAXCwHIcQk4MFiiDVP5gHRY+dHEeLgp95QGXV6fcGFvJePLGgtZdmpRQRYlaG9/UzICs0G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hdWDqC3vNZUiIborCzmQGu8n+Jma1AtItqLrjaWvklqqxbWPT+4oItVilOMfUVhAVudWb5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QD8Smh1cp5S1nwHIMB0IJ/cQ0Nypdyil4l/vZV+4uyP8ACjlJXmFFCjSmyBFo9RZ48KJcK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4nmW8RBdSwb2+47g3ANqhAWYFQcpWq78TeqiUaQQ40lAHAyvgJzCXNs2v+Z0q/lL/AKhvJ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WYYQlq1VfqXNMtlvMwgZ6amIWB+YkVNLiONNN0oX+eYmkqsTdOK0/UHi6qEYGpuqByUW9k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+1GBSqc7FTbFRuUOJa8YhLbn3ODiWuswqvmvzf+I1ZFeJlgXCEP0Wmh5xyuQ4qAHK7i3B1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5w1zwG4I8Y+g7jZxL2R7jqouYrxiPMc38VmMuG45Zez4v4weGr1Tq4IxdlbTUoJw0VLJ1/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LlSkvRxipHgFBe2ubgdwOQ3dPP1ARe208xZbnl6iObGbGHUI09EqLDZcIruxhkOF8fud8W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rrgDi9H/ZjFAsp22mHncaNpWHW+V4lAAebQ/mDcjUxjBRGrQFY22GPBOYgFYCvmDWcupRi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fUdvMuosDKNUG1+4Xv4P9xTSYVVv7lHvhTSbb5cSmG2kyOvcO5iOB/cvWSkL/AHA/Cmijn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B9IrkNGqyxEGhj/MGzrPv0iYrmwCWDveYjdfjgqNFJU0eY1AFKQ1+J+YY+IStocQDAFzhG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meYu5hPMNp1DilLUNg+DKF/cYW/sXqU2Ym3R5mdLKkbikAHY1iE5nAAlJjjgfCHbiAA7cR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sOdZgO6M2j/MZBM5QaxiJlULWPkqGwuhQ+/ceoGslfeYlAUggcbc7mu+gN8tmYxrouab73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wweRIoN5ypKL8utMjKo34hLpA1cBWW/4jxSVTZRgiExzgGhPxKShhuAsWC+uIIEWtbAa9A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BQ+K78VKhBqNXXI9ZZ1JiFFWFeqiHixLrtmXi5tESzgz8kVTVLHj7nkLiXE/4hf6iCbY/z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Ah4YgCT3qH1D6hcQdEJLrHEsW57ZYpbX4Aa2YTbrimpbgFwHkGW1LPfUUkju4kyodMpKbM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dGpUqZDI9TpzDT45m+d4LM5OBvCYjBR41Fc05gVnB/bfwI0JpqVc9sqRUTVQHtN/uuYQLT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/84rnHgeI0+5n8o7VL2FpsYIQ14mbhNzh4iN1XqC74ZW+/cyClYm0pULkifTH7gDo+0P+P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4tNNcwBocEvoFGbiaoluq+ARiCsxLH0GYQ1xsHe/w7jG1bmuYp5RRYvUvcZv6+Fjr4zE+G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KIgYU5gEg21EYnB/Mc6+NRWuY3AQc2ogJawHVbhAi1KVh/wAzEJe5aLnfmIqUIzbe6et/q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rFxZPQxELuLoHJ11XcJoiBnA52yvvy2DnF4j5cFgKB5SN0HBTbqMuypWEMksgmV2MRWnYh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tzmO1q3mVWJvUsWvG4k29X1BaFP8AmVV/igUqu9ELaGqYpWSpl0NfFMvFvSRaTC3YeJgUF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Urn/IxENjtYFajFBo9wObpQRyJhmC4NWGNxQQldudRZWAwhK9y4ApFPEy7jhJVqZ/+x95n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mZeyQGGRswXW+YEwKDJllHN4LyvzgqbMpOVBYuGLq6QDTDMijBzMwAnRxdZ/UMhRUlgGAJ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Vl/qPtVBgMsxsMChYhw1yDS1qHiqSnOdahAMGsq41ztavwXnMu8i6vJ/MwotowQzXiM7la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GwStFswIaCkXYs0q1bhHhp9w2X5zDRWEWAvY/FTLoI9A0wWDzL3TleauioNAUbO/TxUpBh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zSVh7fwI+c+ohynco2bV/R/bFGLs/WUukybbgFBXmJV8QLNtDUxgVxcN0lRNgkF0eZXpig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AnDjiU8IX5j5Z1kxZDp8RSjMYV1LQRMcVAjhLUqAxFs0p3OAfUJlhkSL1Au8IASiceJS4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kRtkCjvMba8sXY2qihFyeomlL0maxAREA5WFZUC9vJPuZbeGLeTYIdzdXaAzh+2PEuDjDj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blfTKAdRTGiNOf1Ls4uZvUW3OQ4lcSvbFTkA0yqo7EAxYE87/AKlAilPEVi7hSXZr9RRbM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zgruWZLlWi1C7k8Z/mIzl9xEv5CgVcToltxKuEqV8dx3BzTL+DfqMVn2w4XOZUDVnNzC/F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4OxiAFOS3MxzhZIuRSrXeohUuLuiDBeDhyiHgTfn/AFKlUNqFIRBsaSn9xcZURrWoyJoBg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Bg/ERm+6bz9QWoXkOGGPJ3bZuu4wQwFbyKK17P8TRnLC1NzEnbLYV9RiAEM4mI4SvcrIsC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DzEVSxplyUp3AQMXuASBKu6jOACu5SPLbeiNduCARCxAJqB8xjGQ5TNhFEAYK8RpkURZT9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5/W3BhwjZ7uNXGzUAv3cpihiBTP5gsYrHPuEKM0zziWR/7wPNbKmKgDXiVnYa/qEgrAj7T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OhkYLlDaq51wxoljUoYoaYjrtqHzUtatYI8EUzAKXhprygo/9XGUaDm9x0b4DY48l5hRW6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bnHKMwBAVTmapBCKtqq/qbTiZrWK5ixWWseZZTFVxL4aXJgBw/lfQwDaGChlde333BcrwC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brEopIzubFo55q+5Z2gcEWbWrYurzBQhTEsK7DvdYzCEb9DKbe7zMk1iHdxKxNIq86/hET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AjiLGuv7f6gtg1IeDRzHptQhypplNtmafuCSIeWLrcniGFI9xDBFoNDGtGe6gS7WoDwriN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X8hABKK6qelFDCTghpuY2uQKZloWnImQjVLDo1KsptyQWHTv/AH3BV/EqPSACN3HucI/qZ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MsXeZl7OiYM8xmqYS5fBf4H9QZUDIaeaCApaGkOL1f+oCIq1knh7eLZbkQPGH88QKAsBTm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IQKksaA85af1NZs2cn1Fm7R9ylbEmuf2mXSQqbEivI59RBU3i8RnEHhUI9p/hLjhse6f3M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b/MRWyyc3Ltk6LfzB9DLaXhdBFyx1bz9yhprMcf7QMEE1ORTn9yytuRl7ggxKqNxumeUwz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+O46jmcShuc45gzuLuUXKvi9S/wBFAebzDYKHbqKshQFfUd+IaYRrxGsCW2mZMLUNCah91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NU5gWCnzCrEArHX+ZRhgYW9QLMaWqI1ZwzEQmWQQVN5+oxlg6y/iKF9KypfFG4yCrAG6vH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FcD3LNABC0hGokt9C+ql6aa8sIq8uMwhHIbgDFNRWqKeg7blGKqs1DdtE6zMhzQ8sQrG4l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xz2mRQCLPcMqAVZaxFVi2iOPEZgWWiXGShAHRn9zrxPnaYYZJRzOpq65MzdLRD6gS6OlYZ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cdOdR0rcrFskbrHUSFq5tjC1Vuv3OHcGnOo8Q1FixBZsIF2oYfEHTFVutzHdA3MtAMAdZh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LbfSsxASgfgiy0tiEORViWagFeEo3EXK2eSPZrur2+IhC5Jf/AMpR6oOl/wAUaCwmgF46i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1Ghs27/1Rl2o0AEZQKoNeYrWPzFninuIFT7gMm7iplAUQsLoIUstKlhcteIa5jKOELMHkv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ZsgzjoNeYhCVBYohRzNiSxXXBedffiXmqgOEs2dQTbBrEYY7a/CHk3HsanDVzB9fgW/7Yb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T6rAK2vUEVB9xbJWB6lKsFaOJcBaJVWNTG8r4gBMZ7j0GoEulyjT8QUKj4lTKgHMcZJdEU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/qpURcQATD4OZWQKK1GpVy3RAqUom8xNDQqlTskvKAfghmeKhg7QQ2DqXzWt+4lYR5ubcx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UGG4eRyij+L+4BMeZx2/UQZoYFBw2cLX4jJBO1/lGtU7qcn9j9xX8lTvHDOvzIuIL1cbTT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13MUxxC/WMoXZOMyhZU8XGirh2QrdX2Yo0EbmKlljGWFVdS9hmPWLdH0jWr5axK1IcFblk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W1usmWA9VsihkHnli7M7TR7YCWoU0o+oA+BeJnuKZTiPw6nucRn38Pw6lD6gVqX3Av4q+Y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shd/iWdV4lGHXw+paUbpD+5JkStEqT7g4MohM08XFUho49RSiarPECadNH5JjGISrHJXDD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v/ExXBglRN1USx5lpGd6g4zEDCVsolQ9Qhlg1ZGCsqGbjrcUTgpD/ALSpmqzHXDUCUkcw8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ksyjeDj/qlhadlqWvUtwLu68QFLxEpXV4/McmMs1gVhNk8z9QUGpoVpfWYxtGtEIPG0rS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NNvK+YzVSa6jixVqNQw2qWv3NSVmXUIx8m7iAFU5Zqxm4Mris8iwiGfgQcDjf7nZuGXOqm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SlU3XMSKzZYC8dQ4KCCirmLykhVdy9rnwrtAPIJiW3uC4JTQ4zcUqivKoQlMcCFpGds04a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DSSBB6xzKEwc4EtaouCS0AscvuOTlvL+4Fc6WeHuP7hAB+7mVeYMraC2KNLwV7jWDIy2ye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htttW4SirFnlwf3EkrMsw7vNF+XUqVGZag6bxrqXcdHA3NlY4UimVqMk13r+ZTnDsAN70B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mszAZ6T1DSsFkwcIoAECc4Ivqu6icD/33FhYrOEqVqosOLX91HQ+QfklWo6iCGIddV0kCg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HAYR3T4izt2gTlIxdtE7BXqKNrf6l3axxBjrzEJwxxHaeAxmFNng1UEwVM1MK81UURRSFa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+olA1dqRtsJDkf8rKGWTNa1e5YDA5givUQgTb3HyhPcGHiKwnNS8wQucF5fxcv6yhVwFfq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A5Pzv1GEPMDlLfAm7jGZRkhC4BYwU8nMcDdVjijH8Rmi4TiPVfO0vsg23JJ+TqNKtqr+tM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hP4jTfu6fqn6Z5K5VfhKN3BP0MECUVt1/tGGZqV7ZU+3MsduiGbkYpK+2GZ/CcTVxcXKCC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XbX9y5C53XcQKR1i/MUsAVFZ7xuS4sv4uXOJcfqfU4+H5qbidXG5uWxq3uXsVZlWi9K/og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0QL3qOtYFE+pQlptfdMGwq37QOHhUwaEbVE8hFS3zBBwOL8SoaZYzFOIOJVv/AOkOQURCq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NqZIjuLP1HzKR8FpbaTJe1il2jviJXnErYK1ddxWGThWSAXM5G+pdV7YEQaR8FXDsySseZ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0iQ1icInxiXgE6G8iJjbcK4CIIC0yEYp2taQlQfNHcDRwVNH2wudUXbu661FEara1DBULCtu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PqHkMxpUzw5fhDIsU0xAaLHV5jBRC3hLlpm4u31/mUphVzWVhsIQdfUFuC3iAlxwwhiFqt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0xv0zOvKVsBUlSuwrLLt0lYyBuL2rGyrpm8W1Z5lvaasYWngs2wIQAtA5NLxOPhrt3La3W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VFkxAQAOyUhADLGIawP2beLggTGw/mNwJkFxUUzimIVFBemAcF8ty7deBoKxayoLIU+ovn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gtGbx/GNTeKIbFvkU5ot/3Do1sQ55yuvxL1YQZSt8Af2JTpDEdOTs4i0YjhzmJiCngj8Jc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giG3MqI46y5NQcAzdkcC2IuVjqYA6xDBtZawZ+pRdFRTcn7ZRj1mCxk8peXaLS1FYjjnD3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iT1AbqSwIPGGCNJbCLSvwzKgq91MNtRzjUpVJclXPqHkFtlf6gtDOTltv7moFR1WaYb/xc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Rhz5WGJkIp5lUTPVxAVyx2Tgva1/FwNVNHm0+X+BhKxWIp8t/iKO3gI7B27llUWRlC2Bwy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SF6rw0D+f1HKVw8fmWqB7wl5uUp+0WV+szN4D/DDs/crLhGSbpX/ACQ8HiAnK9UQ6wYrU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G7yLbeeJbCI0sHTzf3CeRLCsf7lHu8gNCfUAaFnOJdQL6GYQo3zB23J6CVNZ55liqDPmIz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iX+JxLn8z7jOIpNE4fiivluVOI4IEq96nKom8wkYtmoaK/ggViJjcP3GuWC2LfaN4GWwYN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8QGnOaYWNl4ltwSAjslaikByW40ThmjEeZFIu+qlvEDVBuAK5BoYR+aAUSlmYhWS24BCuG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LUKQT+YdcyKVStzAtameFzzKglEYC3pqEIUr4mK26jjpvn7YKaPctlYQWsuM1owx4NQ/eA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q4PAgamzqVXOUQVdA2rmigMdwgmo8jwSsBZgGIg7Q13hzdaKDRKEOiK2FWVfuHpNlSozW2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QY+M/xEyxNW6gYXiYQ8TAly5iVSsR5lVIW8Ux3Q50j2y33BUNbKq5hDZTgrejHBL0vePCp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KlppszAxo65tFoph5VKQuqG1kVXFUl+5WwJAPKNoCss4VHcjEp5gAAGTPPpiCjKA4b1Dgg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KRqoXaG2iKi7suyXzWBv6gQu0XHZZh+42BZ1QN3rlgprgn2Epf0svFZ3DW1fxC6tBazKUj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JiAfFVDsfGYsT1FbFlEy0ebP5haWW9wrnBbu90Q0OF0RQDhhtYuEaCFj2RoGN/wBEzJEg1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MIdsNPEGT8Ey5LZ2B6hyBqW/4I3qgdzCquCnH5iihCaBXLzBo/LFKLK48Qg8UzftzFnkiM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3YTfr0ssCOIJbKDRGglLfzGartHHTGCzLslgc3MtQdw0xRQ85wm53GrD5vGD7li9w1MxyS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XLfbiq5eOQllQGTlMsXv/ACw0fEf3Q1UB5iLAYVXU2DSRg3pQy4Jma9ieXcbLWtf7Fx4Be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QUBE8J1LC/CFSsUe7+o1GAaQUwEatBMbt4CaLJoFvLiZowc0QS0vzE5dYgpxVZLi43F5l/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GozUvCPMZeMxLPHc9SvMOYG41Co7jKikgVnM1QRg/E9sBna8x01v0lG0uCjQeWP4jASqtY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UCY7TmldMQqtnjEWjYdY4cn6m+871EKsKV/mYDiSsscJR3UJSAc/jEVlONOyYrj1+Y6j16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TbH6iDVuR7wjA0hACW4Gqrleo7KIGSWT3iO3abhNCvatV5mYOR/m5ipTgyGZP2/iYFcBsZ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IA9j+Y6q1ZCM7D/vLSMpDxnBG1oLlNKU0bDK/zMErQDSpSgWLblEeDQE2xlMZ2G4qz8JZm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nkClS9AHWJTKdw3xL1HvBMtCOsFl67mAK2rHHuPAwqOVjnfiJEqlZ/wAoi5QcAufcebVBA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9EumsssKgDqfzE4EFWIdYh6E4uQSzEyuP6/5gRNIWQFJBUtLPP1FVNA7vMGgUNjvMWGVUU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Jew0hBdektA9Jpsc6KxGWHiG/1KBfFV5f+uZlKM1UNygd3DyAA7goVp5htWgVPC0h9WkYw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/VkUC/NrS80A7ax4gYB0A6KqzGebmpwSgWYS2OMVGx+lkq2AKAY77zFdvUgDpXGfdwAozi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l1S3f0Y/mXC21zWrhAF8wiLsbxzEQWRSJxZ9tGv1HihzcoYAcMVlqvcapgoginGYBNIeo1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v1C9D3uMAgsZxj1Bn9kYwwBxZ1EqOo1YfNy/VrqCaFHSQKGFW9ag6k3qjcB2eHUqGlwwjL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khdxWWuIjw7X1GLfnXjqbK7B4S5gXk/bBe0uyVmHU5ExIBUWDu1c1v6O5WoiNFXiy689w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f3FW1xz79xt5XqIU31FwGxwxWQ9DMKxfIwy/+9Y/GvxBgVaIKUl0++ISYOjdWTGzctDl5F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DwJ9E/klihLsPw/3LQWAFGLP8MClFb+WC1gG7g1RhRsV0Q6mJl1cStRTQ/uAussoHaJSYq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rO5xLx5lwMTVTdTZiJmNCVA38VcDct8DGc/qVjmN7WSHfmBOHEK/kTbzBSOWWxtkSTgtOY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hXFaV/JDTIZARNSD0P9Rd0muDSXBOrHTqYIjWnYTUXZipz4j/AJV/6JYOPFeWpiCAbGN05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xHTyUtS4KyUuIw4aoVG2bTKxWhe6H+5arANdwHf7V25laIFSVwdR2BaW7epTCj7xAgBBWI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Ga1K88wlKFKBf5R0tqpVglNqeRnqMlWrMvEMA+SKk0yVzENTQoTrhGJU1iPUzgC2cMamnD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IW2VKyt39zfxDZpg2eYMhNalzKleYzam8XEZJTwJiLcmhitsG41vhIwihk2c28SsDGlmzb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8ZUzTUwQUUgow/wAQFApvaJo7TCVUBlwGtYH/ADLwIV0dQ+IKcHt/cEBoRwpvzMewNA7RB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e9EzYoBAtjMBuXAuFhGzwSgdk3LgLbyaiyMqWlS1emi/Uuw1AWIv+4tQgm4bQL9vqGyw3E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x3mBSk6/qKmBtYMENuDOZYicLA/gCv3KopD9pZCcOX2r/AIIVGsBCufiCJAQZi3AYiGQ8H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O6V/yRq4DsmSy/QRw/hC4IRIBBWMJfa0mDCVLVHqJHIvVYlTd68BqWXCHDyXFC2vnENSnh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Etr1NlHMVwFy9LPuOjNxAg4gP0IEgGVuEJcpoZuAbhuo7TJhFRfH5QFZmj18axE8FrghiN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B6IxYZm2PMyac1tgBoXu5dZmKCW6YYp+4iAxBY8SwtxKNrrhOIf2ciZqH6ggM/MVWAtnnL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5g22+Lop+VOFxto/STGN/RITRBK2on8Ms2aUA6IAJaq0QS3JBKty+IhZGbD7i1QLMrWVjI4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pi2h/owUBq5xHcdxJUT4Lv4orv4FY5lXmVKlQIHwcdRlOCWDIxFZMR6wfUr1irFf6TFt/O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Bp/EGe9SgBnnpaf5j2Q1pUlXX3LRRkog5aiSrjq3ou8wigtNSzitzLGUJV/z6jnC0F6ayY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eW5gUYrNkuwplwJbWMy1jFm4iH8x00UTXqXxFUojoaNjyS+oXVrA8wX4jq+3fAQIZta74h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UFwCfcpIkRw3GKIt+D3CkwRLsD/ctlFljTByQFcY/camEiV/mEamzwTUMGVAX0QBn0ijYA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DyweBdZvH/ELTNAyFy6awFX9y1YzLlg7ljE14znDhuD6X1BcAErL4lXON8zaHEeUVsC2SX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C9/3Qp03xe4BUr/6iDgwfqVy4rccEgRRRh/JEAyWJ/MXEKFqCtiz+JiPtPzGq6a/mgArlt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l6klVWv8AiciIO0ZCXROgGfuDpowth8SlrwGO7nNFZW+Iw2FoW139f3HnCSHMmlHoreMyh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LN56mXoBe1DSOr0mitdQIiTNKcqoNVz4lHmQYwoo53+cRBK0AW7sP+xiYqc0ImHi5nEotZ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UoH9wusiccKYuFZlpLqJeHK9JiJcDY9hzKQLEQ8iJOVFBgr1FX8mX5jhq/GYvos40lu1+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L7Jgp+1CsB4dkFlybTIPBA6b9TgUepQKHaUFIQkF6xVMS2TgjebXmIQQxYlVShgzBv/BEa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L3EGNVxRjPkwMYqymcRctmyoNVV8QjuHUU5/M8pcG/cqSWLudi/upWtGtZfoligCUmSnZA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RugezMCwPSZavSQrwiQUcppocReaHokILiWtTN3/pLWgEuPxL0X0QP4YsgxyJ/v8AzA0xc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x2DF2x5FP1ASgOOfqyIALYbKjUSww44lpBxi5aS1/BDlGc09Q0QBcTnYdEtscdkNNu4vma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IVOYhTDNwMuokK+ExDJKiaqVMkS3c+rlYgYnoSsalvMxIoummowVtrRHDbLU8A2SpggMcB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l+3Gg/T+Y5HQ8wFvI3+YMBEFtfcwpaG/W4gdwPdEYhKzQ/iUCitfuPf8A/og8vRjuzpAaI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fZg6pb0xHRvigpxcw3UZPxOD2YKfkX9EqsTKzUEGusP8AE5yuIQlbkbo6cwYel/MWSxZEj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p5RQTXS5t4hkNAy6D/uIDAizefNgZEOB3PCSF1mcLzOYhiIDqyL2ZitSavuBmdGbwYmGTU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SC9NMTjqoqhXwEtLmU6ZzK6Srke/UpF1OUrjEEYCmmrcqKmqpq4JOBQDTnmFAEjwxY57u0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HG6jVFSXQ/wAynL0i3Nz7l8MwaD9wBSKoAmO4YCa5SsGVTUBmDyEsu4coYIBSNVm+oXAHD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FtGRisUm8LQdVWc8cyoAQs05sFC18+pvN1gICqpVc5v7hxCt8A0bU1tfrUXOaxCrWVo5Ta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N3ksIs4zrllQ5i8oS9+fbCwPMuFNZpgBvfPEqXPiEy1qdOH91GCkVaLx3BFdwwui3/EIRd4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pAt4ioapmjLKRmuMWqblOry7aPxn9S0LXhR/DAsPLN9f4uUqA1qyfpCYdfCAfonKTtu/JK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M2x+gfwm1rw0lET6pgZmo8xNgjsMs5h6sRQRZqSMVx9Rdn2y5aA2JuZUXgx/M2jOgQCYNl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3V+4ibBvo/kKBc0lMSidFoN4JrjDcrimrepW+BK9RUWb2/PwZCXFUcpSFdgwGFNlFUcQ25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tbR/2JQmEYoXRYi15HExFng9RcGybVjOxzMQl4JsgGtcC9RYS2h+4BQFwrMWWcmIUNTw5J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svDDfz9zff2Q28Q7toAuu5YaYXESqxngjbyiWLweJYsUM8kvXloiZt38U9y+JgxElY+Ckx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7mFld8fFS4QOpUqzUqyG+YG53EwbgMgl14htVlZDuUdSClVmyC6lPPmDZuqxFGtBF6URP5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UVYgsgCUCxAVR95lOAbyRJGOgemGYToXb/MHAHQqGUdqGK3Yp7mCPFcZYFqKaxEeAP6uOW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R2wbeA/Wpbx1NtY7nuZS9wJABwXFtA6XDXveYFdnJcTbQR7TT4CsKhxuRdiorI97IH6V16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COY4C5iNAlcDmWwiBV8e3+JSWTl1iFnR5GDodZk6czpOH8QLycdzQ9zNkuBXwWeiarhuvB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6j7zmzlmG6ZkFbZtAxq7DuyQcmYSylcG4J5sPQuhWcJUeSqrMLaxcY2w5Fc7D8sC0QYBx4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/AMQa3jex56le01sW791GG9C1X51BUQdJnEVYYBtgXu5gQsiuLGi3EEMMj1HendCPTLNs7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ErIXL+Li4ItEsAXdfkgWG+4VQFrnc4U5GQyfZr7hAs14Cv9sM8jxFaDLfnGPMbIAIWYKQx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l0Zue5RCO6Xx0/wC5nSGvADkI3VgEGrKx73MhxAbYdAZZ8UIEVl4H5iZltx8tsWxVtezD+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fyQzgnAgfTO8qKE/EoM99woQbqANgPSqWfchSAWG+VA8vuXwWnPMOwLfUu458QwoB1DaCT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pBar4I4o2mY5uwmNsXQGYvlzxNGgXdwdVmzsXmG0bn6QF1gjyhX8Qi+INOKNxSHOudxLTh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r0I4KsubRZgZczmMwIm8Fxn3M4uqiQzFOag3GiVFn3IQyQVhslFEpj6vEQc7lB0ET0upUQ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iK2gtlhF10nEY2gsBGCsGHmaA2pQlhXNxxynL3F5ACoTdVGdNKlgOrqphEWUzrL5lhhwE4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Sa+/hJSSrxEU5hhxKlXqVKhGcTNY1KfgyqMyr3K9yu4ttV00UWIuErP3iUWGLHLywI2xxY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dNUKgvoHqBosOxY8Qy+KCGnO5YY0yCnPPU2GDKf55RKC02rbNR68of50EGBMX/wAEGBFzy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vzY4YEeob/KES9QAI1efI8zZsq5NEB5ov+YKZ5JcCtxEa2/3FIaMWuZ8ARouEAw2qiVS0Q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aCB4kXiWU0W4l0BQyKCXg1Yc/hASwoz2iqJVNARmBawWHS0ZDnf7l20wuwmTQJnO8kCZ0J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Hy9GPqZW8/G0CYER0wV2gX3ArzDGcvC7xKAaojAJdLXipsAAqpOIvSgYg8ATYNY6gXamJg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nJDx+bwPefUqw3Er9sxLoh1ClRIXcQskqVZvdxnh28WTAAzquX+peFaxhfTMEY3WM/wBB/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LfoYichgBsYllKoKtiAjRqpdImYFdlmfVzBBmQxVC1wbOWaBZyqqrJab8uYarD3ZHHiqQ8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SA4HTnxB4NIYaLG6Fd41VwtqPTTtVVUOCiOp6gukxReZcVWiCeSLjDg5Xn9yxKppW6DiU5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+m7lkyqhtwV/MwBxeubyx0LeecXX8jGphcouaouEwNo7lesJGiuyJVd/4LmI8wKplwszXr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gR5bJgn6SJ4S5lbgai7Kcqq1NwnCN4jYKnWcbdD0ESzPFxwKikCYS2pwATGcCOQzXmGhHT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VmuB6xf3A52oeM5nKF81M8YPtYoFDiLmbwxruDWImgWuIym7d6yTnmzzLx4hLKw7hFmIza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KBFteUvrOfLGw58RXhjuVDK3BUFeMQVlW9h1HIDULogjhIBoS0AiaWUuJaBynmU7CHcayA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ub/A1H7wQQwemMNhBQ8z0IF9pBWEjvdhDErESc/Ghx8f1OIwMMZUqqiRMQCsEq5VQJ24lV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B2w1OJb1CLLNqlJmH23GabgDuA59RQ5XBjDWlbvNFkG2pm4m+4IBC6r9SgFzhg5kqwr2w6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rFdDKXrlsftKvGrPpn/ScpxC+pxCULMQUzBUso7iJKANf4oq4bgVa1T+plawzfWP6i7UrK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ibEzwAKVeIZKC5twTcsAUomR2QbAIZMqNSs6h1CEXau3qFLcU3z6lbUYogAOsUs53ARcmF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DYx58QFkK8zsyuWa6huXEAHcuXUxVvMyqUahdkXZLt5WS4FSgYqCRA1huJW1ZTVKZjb8cm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7c4iE7J/gqdEXwdR7bsZaFDTu4A5wO5wNJfRErjdOUXBquDn3FTmuLE8kaOV6f9EeZbyMP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WUxghWuELoGMlc7jEKmolUrb+X5iKrlR6LqrNY/celNhwNHl4srmJTpClWHuktIMOrAxgt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QShtc6RrOqQfeO+6HeeaWqP2beIrd0sb8qMAai1YtmAnlKyMFzxRa8COquByVtf1KgbOsE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VEQKS30Rvwc635YhzJZUsQufuCDEqM5lbEdJxQSGZgs3XQ2wgUsFvfljrwws1qMS6bgpDn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CpvmFbY10t3evMbrveLcwx1SLO8zAu7Y4OBelv+P3G2RIvmohyQNanKguY/3RXvos+oTti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g48T8U/CfUS0/gkQN1CV2QRiYiZI0XIlMbG9xmtshXHXmOVrU/VP/ADAAe47hyo5iWrawJ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VDaagKgUsM++4Oil7mwhFtVKAjuFxeAdWZYQSolTAebT38Pxz8VKu8/8AgKnl+KlSsNYlZ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ZYZy5ipWJSBmFZMC6GfcswG0EPXUNuIzXWEN56SrziXRlyzAQVVCU5yyKAs1uDte8ln9R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zXC8VQ9JCBlltRXOBWN18QAk1aDLicAtmxevMrY4qnK1rUDGCn9pg0ZIqe254PEtLtqWvZ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Evfyl4OzWOZVCNtn5gBo4LhVYI4XK1MjQiWXE9gTckVeUxrOwcoznLYXl8QXJRcrgqaBxA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BhXtEYGqxAwqq16215hXYOs9ygWMCyNa2lZIlUjGyOONalTRXqEQ6gogp4uCiVZAuCZnQu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L0hgp9xAsKaDy9RC4oFeOdsXtNwB+3H7iyjphY4Bi2qlEELQYA6l2q4XxForaZgV85i5B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iX0LxuBY3mXbmLZfUorV/cWXvV+poC6XZKPS8p6YRRsY4/X+RHabdA5enUupwGhuzdfQX5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DeYgN1QzTYZxrMCm0bswcq3W9nEGoYSd7txRh9wXJUuKdU7a/ctD8DapuJWigxjCYK+ZdQ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G+b0YDOcgnKgnlHIzVj+p4QYqYQVTVDY/1DaI6cpTEB4bjYCEpgDhu45iUBdxHPEiwxS5c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epsm8PEGO/Ea2lXP5X+CMMLa5gLDshjcpcyy3GphuFiFFUIWJ6YImSmhfSqohuKte9EaSU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bwAaO3zGINrVipm5d3mK3ZBbmHuKKdjNRhD9RDSm9zPB5Kh9QpqAvlkJ2nKcgdPBKWjyIY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b6jqFr1ErS1TdFjCqeG5XDr9/uMRcr3AKgadXe4SMgrL8SzFFUxmA1EDhqUyHcGTsSjURN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qB1Fg/LN0RiAsRgJd2m/gxcPjupmEpDF3A3MQN9RIEdyupVTeJ4gRLmXiBAQMt5leIFGo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Fe5g3/BFUrrzc+Y1CvR4m50EDxXgc7f7iuuYpoEYQnLBPZ9wwClBWWruPXJaxDri1RdN6g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GpqvqOXgFkrlnCOlpK1ojphVWQ9y57BVYgCsasM71LkuFnuZQsqnjiNL3Hod/mMd0aq/GJ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JkVTTeYHNaW16mZLw/mVN7RHeTD7mx1DL+iAVmv3x7qAtAOJkH59Qamwe8yxCV/EwVi4/m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Lce3pdS6ynlzU2gmIMahwQLYgazC6xDiYpM5iApQw1W2h1MWlS2Ai85G/sa+iKtaL2wwy5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g6x8rB9y+LL7cE7QsG/i2E6uTH+JltWcoX/nuPA4qgD8v7htI7/pDibFln11GUXjU2xb/A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iEEQ9o4MrkdTf5BnMrxl2NTkl7VMSylSOH33LSjgH+rHfEGWZVZJXRQV+plXedkvYrbD+f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sGiCsY3XEXk2CYzlLMPqVTHGiJmAcYryXBoBROW9z6DxPyELZzKxj4LzB4gVab4YbRUEsM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Xf1BGm4Js8Q/y31DJTdSnIekYWugojvURggOYi0vUXjVGGwbcwr8M/uUIYFOa2/bBCSU13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wdxGhCUnLFY1UfYFOlA58YP3BF02boNHmF/dsPV5wf1EoNIvMWXBirz9wR8EyyY1BrFC/q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YWubr6jtK7IiwHuyXmmnJhlUSeRF5cUa2RgGDdT9QGJtk5hbazuZ5KGZEosQShFviLpr4E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ovuJiWi0PPEMZ9JHO5ae0BgmIAiA7Y0W3ITI35hyGWqhlAPecJpu8jvFC69VzBB2Cp6lR+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K3K6I+ZjOIahp+As1UCvioG5VniVWJTcpziAuriNTvF/FBxd+4KWqb7guKwWFWq3+0uTsE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1mzBqWpB3q5S9hVvBMySjdr3AVPvMyPQl0O8sLdgBdQQoRdvmHIktorfuEJCVFJE2QcvmU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ewm8xK7AvHi9RLfmz8RAXiiza8u4d+Er8P+o6nKn5YmHrqM2d8eIkrykaGLsVURZSU4l0l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paAXmom2Q19pj3gBxBqB3KcTAmqjC9cBM1CcajRPcJYdnEC4rzuApQ7vqOFSXBpnUQ9w4g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Sc3KE3zHucUHK4CYW71+H61BvDMVLRYcXGRU5rWD4dijURh2jiPc2lVTkA83EKxaq+4cEO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93+ggCA4afqMxqCofrcXo+FUepZZJzRSpx6YQpQ80lHtcMLyHqm2Zbwb0qWJmrW38EcRdR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psXRR5yO2KVVkpCyaTnEplIB6gG1IfbPmHEqrsFZfKRkzdgTXXNlTymZd1MOJyl4lsXOzY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w/dQFSqePM46uPC+JmMzHaqqXkcFH1HbNw6+LC459qtuMzFCZRl0XXEW2jk6OWJ8I1a3PG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uE7D/AMWxpeYb5UOY1HDABxOj9ysFWgTniFNhpwzIHZucJxUuocrMUeY6gvGpdkX4NwxcF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r1kY+B/8AksocMFzSTbuoitau5yp6dQxTzCpcEWgshaC+H/CNn2M1AVcH/wDYerpdtRLAn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YxND4k7ysVpTnJE1Fu79S6+ah2Ea2/UJnIN1CFLiZl4mMwGpK6qIL36iDX2qO5r7iQpvuo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bjXBDyaiDxCVeNfF9ZfqP5S3VzJzKsgYu4ECBE+AiQEfUqVK3mHaJ1mBYyqOyAcEWl2Z/y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+Ll+YqqL6VGbvA/MVaXkiKTXBI2khLFhNgVxiCAFrBdcSrGy25WsrLDh+R/6hd+igoy+0q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4lirnoiI2XhZlqMDQmn2wBJYDSni4BRFtF6uXLipGrNPh9ssyYtUQsx5YbYbcEzTDn6YS0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ZD9QMXuB6rMGIgu7YhCRGi4do6y2z9RxwDG258yoFdAwm5hbfp7ht8W5mbtZX5B4ljbnEY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EvqWil9RlAHKobaqECtxBmVbIHRMkFQAEyqqvcNudzJDzNK1+NwRbvzceG8ooW3a24jTFf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1Bk5ah3HJ1DF5XWu5Ylq014l0BydRtlikG1wJ5g2unluZU3WrzBqVTtBQU4TmYGhcdCXDt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81OoNjVRV4LBUVGTvOyMqordOiLiy/Ec9YNj9it/5I0Ssq2kTAhGjYYToHBiajt84GfxBT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RJGsz37X/AFBCFKOaZqYFsLxQrlr2QFuW7g7Fg83E8uIAah1sTxFCpcZ13K8syd8alSA23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vNZgg7Kb/AM0umcbs9CGjavEamIMjiG5xb1AIWsTFLedr4ghqjdwsE0NFQTf5Is1etyxRu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plXKmfhUypuLa+wYYC3bxHFBjctdXGtm0kbwp0P2MwEU637zM6V2aRP00RwX7qNBDkAN/VQ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6cQSfRq/guHeTbbaKUr8sTV5a0Dp/zCZlcl0vEWhFxLGNepmEGUZft/xZhi9dfhFFVHRUM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De6i2xJagRqzf4gRuIzMlQouVyKUm4DfiV1mGpVlyu2I9jKTqVAU+YklFlxO57Rkwl+Mw5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pW4HPExKgWQMt1MmMWqQYNiE1T5gEmJodsKvwKalCiujAVeorimCFUipgYVTesAmx0wS1I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3V2jM821YZS5WRS5dRqc2CiBCQuwLGSslsAlNk1GmMQZaLaDqFfBadHr+WUUnQxtKGFiLq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Yy4CssemJsgH7h1QcVjz6uBkSyv8ADK5KqnHmVYWSowIXjHeZj3aDJFxsBFV3AQGup3FED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qU7a6+o4YM8kyq0M34IceI7DHiYIJZRM0rEAhAQK1LnTfFSpgD97HIITyicpjglNSphqq8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dcdw43G26e+IqQlsZp3cps2z+NLuXhfmsrFQACxKE7I1suMSnoCjcrZwg2gqCTjPBgKprN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osN1619xDXkKbbt74lhrZ35gyEDHhYZnVZ1cFFFJYim4gFRxen0yucVXQRioRfqOH9P5lK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Y01EVXi479j4I/BubAdpZolhpLNq8tPMsfRa2ms+qm+xcDD4KhzY54nLE4g1Fd1Ldsaamw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QwGV/Ur0BT01MzMazmOcM1qNylCq1iaJUmwI9QXEscV3QQhTYu9pQvaVEBLwF2iDHWATqV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6eoHAzLBeYcyvEqFSpUCVjuYlZ/hRYHme+4I+vUE2G+YEF0hSsIbqaYp/j5IMx7uUQJg5v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iLap7lYRXy3Actfcslpg2f9y/RLlhCkjhulz+IiksctxwLN+YDhDiYVfanArGi5ZM/eTOj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4IVbNEyZcQ5vMcKGJimHlP3LhXM9fFNS1Rt8FVAlbqViGIGZpuCgLzAzHeSBzRDepa5ZpM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sae0H2jFKA2nmMa8Rlb3mFh31GY5bzFl63BAYCG/BFAlKJkrMbP7W4OXQUovzLdJRFbOYC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Zryh1WCn6IhN01ZxRUSEcypDkb0ThZ6lpeeQ6I3iG42YB1bmdhx1GmhiiXkFjrsdgdxxAr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Nu3TyRUodQxqWNUXAv2O24rBJvJFwhLgOgCB/aHVrs9TNt6lrT1U3mnWwiKw3NZxmKKuuY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kzLvBmHEaooGWEkdS4K8UxLWaj/jmouF34IWYL7dzYxT5mKxGVv6xmUXGuHY6QwjEAgtIp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3TJe0bxKqZcJUGw4YATTVQN824l3WAOAO3PuOPoASy7r+5bpcHJvGoqBhWtHkuKhC9JmPI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T7jQqzoQpNDngnSVXcuRjebHVRMI2rdj9yrxreA4YiC0FLAXw6ZeMRwJfUYgLsXH5iJaW7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NrtCioMQziJfAOVQ5lHDWWpWpznliwUiu4OdR70Kk5eyONMKecP8AMpcfqAfp/UV1PcTaA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NhiRFPiHsDxuUpRAZiV0gigP3FpIo7e4xHFoErbY/+U1KLbahBU5GPrBkCVMWcMU7MM3No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H9lxUaXj9QWMF2hHJp28yxHUcDxmBY4lUsx8EpdS4ZgdRgUgYDcoycSxcnMu5K9RQYB0cz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Et/KYn6jTRPLJcTwNVG5UWFZ5iuB+FQd4a48E2auohhoB34lLhAV1RLaJ5CLhmD19gNzl/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Gf2q2Fcq/DMaCirW6g0W2X1bIFESA8T2jTJK8THUCpSpWIQLj6xA5I0XtxA9MaupWW+oEQ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hcPKULuVmJUU3TX+kfcQlFYlgP0KXfqVhaTMrput2R8GC9Lc9dRDVDLCPr/cQc2cQeKmzm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NjG6IgQpiEB1liVEgCofNx2Nf3G6ApWbgXzEGhMynUTBoxt/MVWSyk5eoSSqDQOf5i2cZW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UMCtsRchuUQ21vUFKqLG2ZxKHcFpDwxa0TTMZ35NwBzV+GUcx7pFDbyBZUYhpywUcDRviC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jUMAF7WDTnOIi+oJa7LXuXlXXJKQrXiIpLaY42sdcQAtR8QW037gJ13VFe4pLPM/mj4hdf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1+47gNnqN6b9pp/v+JgK0FZWMInJTDGIhFbD9Lid0uVn4VFxgrPGL3bHmX+FVhv6hFCIBj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QWhtyepSs2VzTpGxPzKHQuwT7X+pYogKCl7Ic/ZF7+bItY9VSvCRKza11urAX7JiNBCLYd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dLy7g2XjYgdff9z09Fw1j9y2FalSboouo2rOdoeG7z6lZaaxEOvTE6PWqvASLyr9wADkYu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kFgG0Y0LR5JrXoxqrfUfhcwPUL7YYcTLmM8qj1GV+CAkMHgKxNyiI2qO/xMWSPHUtA+ogA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KCo/ODpCLTTVsspWZyxLKoysfCO2AoQ6PCrlBqhWqRqp3SqB8PplgZml2JmFYRqWUR85l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hbWGu5eLNeUKKMATUxQ4vEoaIcugfUGgW3EKm+HEZdNTwz8Ly1bmT4G5hMh3/AIJURHa8w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ACPcT24gRZ8hwRCoUehMIWceUZrTTthscEo4iKjnUACukPCqYDZM6f8ywpKwdDKijuVRTd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bjemkA6Hm5YBv4gy0p0JTbW80VFK06wwVABGQvma4JrHJnjLVNo1WVjHwKG8z+Uw4n39Q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ER7QVY/MKOrWWvJATcBJcodkA8xo6xE1iUeIitq94Y2MaKZPEPtGoDcsfV0Q5i1AqhwYu4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xFGmESH9QA0s3eXW55KDn/FAYaBpaiLbDeg4igtoZSd09Z4mRdUZ051KFjaSsnqZUfZUdU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WEWAoyrzGP3GLiyrhqoosSYK6Pryi1m/5IXBhc7jkhqYXtqNhqyZUYOEUK0gr3ctRAEUdQ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jtoUXqYKQKyywdTITWICRtDExaHoQoOMwr2RbSm8a3XtohgSBUKP5LitSVKFdxWpcQDkys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BYTYrnnRlgpmudvbGWMX5lLgMSyN1+JZKMjuUFUVMDdXfUWzBzqEwjOCCXeXKYixj8oVyh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sVQnZE5g6aIV75aUz91H05YUXXuG7IO0uLLcY5bhPTCgIf3NKE0S/zz7ZRKpGoZ1qyPgW6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EL0dkQHl6mA31/SmE4VF4fn2u8Q/hGfS4RC4HhxcIoUKqa2r0mO/M/MTDUQqUy1DHzxCc2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7Kw9EbtYG3eGIv44tQT4LmKI8jHwm2iPkuDSCkgq2LNt3liI1qdsxGDlGK+G8sCWq0A34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q+HqD1S8zVD5l9TUdCsb4jIVateCVuoFDfwDcQqpEhCb01oYH5I6ory69SkBIsq7W5XiCz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pDCqqdKlb1PHEydSIH3/iZcdm5hfEasLgMZ9wHZ9ErgAOaMxQDxLLrsgobM+5u6bgLMIbc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eYxta2I3Z4joHfMYIYbiXlOQy8QyVhAoreL3YssTSy9Gm0QgBDo5m62XEC6ZRcwAGpsMSl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LcToh2iOD6YWu7lmW4niAFlOIS3ZYJcNGZEC7ah5QxzDHUKzUFueEt0zKNh5SlGqoxcwqA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uMDzm4KEAlSl3iNWo/wylLDs5QkIsBUJg+ClsjcVrONK7jYNFquYCISyGyVq22rzQG0Xj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Ape43khsHO47oyobw+yHUJtap1dWSm5Arbr/MdWGhSLFq9u6+oCDjtq/UaAQQ9H/ERc7ar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6lpqkpKTfmCgqcLqXQHffsFZwQrCym4Km7LV7g0+xR3ALe5Ra45WWWINLVYCmIiutavcxb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qYNnkgIG6leYXQyNA5VsROCsMWYba0dQF5AbSuYg9NDOB/J+ojVra9xXZQOYAuK4YwWCPa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i+iAwur5VTdih5iv+k2cRuqxcKBSJWSKFeZTv8kc7zApiqeYcC5qF7IW7vEKMC+IiWWdMV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9i0EsB1nMYNFnCXcIMNu739QGvxsx+v1KCRAex5TuYRXm2N3mu7WEQPBJgqsRW2aSLG6Nw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73MtgVz8C9y1Tjv4m9L8MQSUlP9x5rmu5asFvkiy1rwlHQ0sKqJDdg7jgvMtuCMstpggsy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q+Ii6koGk4XfUNC61E2o1hGAXaemLFuGZjQ+FjspZoWIQ9QZYgwXQCFecOJ9U17iELlru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9YMEDuGXKeoBTCx4ly6hhC+m2esdFfA8jKlvUxBvMQJimFpLj57bRgEjXKTOWDOCDBhrCQ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HBhci36oJXRUBpmSpuC11UoXRD1gwyHn7l2mqdyysBBfxBoW6PAp5RYtQIf3ZlOFfuVrNf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S9JNR06g8kwhsHPUEbgJAeZlZg8yvH4iRRgC61KMyi+I1vzAxiCmO0JMsmIlGmZZCKDG55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bKIN7lK7l3au//uUGWhtk9XiKjtRVHMstKmxTHsHBKH+JdZqwDy8EUt3F2UYD1C0jCWl4c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vtKbuReBNylOcq7cfqCTVcNtMZgQALMFAi1U63CMjmwzfmAZ0VVV7gQWcF4SOjBdcspEz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KcwzzFJ4Vf9zWSjm8sVQyDZAC4QfIgly96gE6RLW2sRzEAy+5xCgOOYtQbleJvZvzMozUf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fEWA8XBK5xcW4XLt6SmXEpZfgjuwgPSVMkMGU+449P5Es4u8HcVzZdBNVBysApd3E0Xr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cFbdo5ZBhe7KIhkD7hLwoFZzRuGFQG9stRsKjgjQXzF5GolNk5GK6g6OpTj3PsfWZ51wdN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1AVTeL1LaLS6TLXVRGii6d/fM3bs2y4F/Y0xXvMLMyLUCrZiwIraMuXWYxmx1VfZK/QVGN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MYQ9kzhaRNlUQGVCO125Zkqyi8QruUGYumlWwQmcsLaMSvomoU2dNf6gFBBSMyskIJbCCr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AzA33LasRZa1cBdYBxe2vVCfcSUPH+SWVBNI5ha+W0MAYfhDaVPpDnG+pY5JlBJf7RtX8R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kOGIiJHZl2SxMC9QU0V8QEQ9wcY1yRNtYmVJmpnE21NO5qGZN326lYdHXaLmFWEtjswMMq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bGMSi/KUmJRiEtbx+IbqbhlmC6hlKhM+SGGWF9ZjF0ahXiDVVmqRxD9ygu4m6m2sTXOtY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NpwZamquAsoSm8TDkjtnMDmv3BjUMNSq4hzi4k5b7grjsr7SwQCi4WC6ogGJ5QjF4RdUYH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fNkcBo3K7mngV35zGASi7vEPBy323H3jJ34mWNHUNM3avjMLUZvk8zdTOfuUDANJG2C4IA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ghWxoNkUVJOMmYXApkl6O47W5Lv2mcNt+2WvvhimzB25dznlXCgcxzDhRnhmCayl+5vKWs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ZNaTGk5L1KscsTg8k8RmO3uCpuG8MKxA79Qzqgj59AbYbVCLwQuyt24YCgMNMKAAMVMncY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bASBzXy3DbD+Y6KK7yxWJjiAV2YiQUa5l4WxcsNsfUCiylbIiXdsy2tVN2fTcBLto+7lto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tpe/IH8x4AS3YQbHQJRcd4WUUg23ruYwjZ+IkOTlS5QgbeKjeXZovKG0l4UV3fKlNTUuOs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pxGxe5mbIYgjNrXPS0/zMla+TvEDhf2p/cfAeZmoOtLouNP3W4KidzMK/RLpI8YepR0RAY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sVIn0lHCLv4hKZoxFilUu45ANq3Y2n9xBkrvZK7W4GV4IgJx4jVooZg1AOSxHNV4tiBSwq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2uqDPFL/MQQgIpUqjQ8wtTCzxC4cwphJhxHDGXkmOW+pQ+YVbKvUx2E6KuenH9wUDww2wO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F1OFiotBpzBb5blcIG4XeJ5wsOEGnGa1GBKAfsYa3YcTDGfUyyR+TEKMFIIXRmOA8zG/cM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1UsHWdTNd5mBmly5omeeYU5z1PSFOBLZwXKlubuY3imJWKnlqGWMSy8ynMB1ohgmyeLELr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4IFOrhTVQMpUpvUMOPuMBUGiBSGyPxWg7HZEWyAts0yNS+q6IY1WyLjHMqzDEC61VGqquO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Lax5lUgMs1Cg6kRK1kqOr+0ZjvroAqGQiGFwCChprNRiq3LNX1OXUhTQ/EYNYrsYQrNh4c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bnqpSNlbBSRmgLQmx3C5IKQYNXDyu5aJGFXh4jbhcOgCNQsD3G8ApqmEsWeWW3k3xHFALw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orA30r+Imt/S9xE213cXTH8zAxtBSvqBd3qMTTEN17xFgjiIdDB7hu4ZaK+pSiEtu4FhEs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BMNOq7guz6CeB9xN1wxrcbCn0hRTK26gOML6ZaByaAWOEYQxRyHR5lgtUpt7ijlSJZTJWK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68VG11fq4ggcu4gcZ9yy4RBLo2FF/qG0HHL9JiBQOw8Uvfh7mqIGZf93GJzY/0eJdbi9to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u73EuWvAZbvqNHRTHJWrM5dn6njify/5iobvJjC4/Md+EHLeZcIL9QXiCq+SFWO/3RcFJ/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DVZ0co1lKai2dFksQu91zwYqNoYLEy+2UTiwAV+poD+IBYAqmbXwXBdAuKnlgrANlWynDS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pdHt5gufLmJljUqDl6mdVVqHiuswe0ebMwDUZo/zDGqxaBdcYmFwCWvu/5mIGPUcO1FzXQ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eq08ymgr1FgKpdZzEGQ6lKqEe8yo7D3EsJDyYTIEz48w2fcNMVs9Tl3OyCD4JeCrqOuCbf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UskDPioA1ylwCtZY4JtKJZDAUe2OrtF9NB4juRvq5YjmFm/qNxEriHNAAgSwpD7gixjKaz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8EKHH1MJbNlPuATQTO7g80TDy9RK4uppguGGvxLckXwQbqWc1MvUEuCC3wSyYjsVDHUp6I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v1NcIeUGMrY2WdRuRRZ3dwCn0V0aLVn1EqmSsSwWTALlid4i7UF+qgA2iFXmm8Msi2oXJY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YhRtJguBSGN00TBkXJrfrUAiwHNT+IN6DtcL8NQD+la1SVYCrUNLeoqQdpbRC3Q2yLZgaA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YDO7wupbXDkN6lZhYGze4ivbWeBy+K2xWlYHiBROvUodnPUNlZeopw1PBK0L8MAmCMlcx0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K5zqDtc2APuBxKsILNTSyIkWZQQhO0VZZlvARe5r4QO4XUoK3EKOe5bYqriJVD83qXORd3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orPK+7i15nBeIZYAmKlBXCv5iiieCVKzvuFF6TRI4U4HqpcoWxVupZlV4ljZQHDuLgZFmX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dCipgXEsNFiqvZcU2KttIdSlBqsFprZBiKXTF/MrFBytfkxAyqB5rMFWqqGCqcHs5iBaQQ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rGvP/AB/KKx3biGd3jBS7v8St1As1CzzKU6nBMFMWuX3Nn+T+J6nW8k2XbKlkL3GQAEWhb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YCbVzAW4cSvKC++XuYQUGCZ483LWYW2JF1eoXf8wpnNmGDJUcVwilQtNK77hciuAf8Id5K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1GlmarDygntmeiTi9QMkEDi6Bawpyw0XENcJPCFywirrWIFaazG0MN7ZOo+pjdYLbjABeQ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flFEoCwrcXTRaziVkBQtaTP8AUvB52xKajjECybmej9opVh8swSvUNI1AcQstdQc3Z/kwo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sQPNwrmaVOTXqvLaCIYZer3LnBdMdUe4cJMxQOVaIZVJOYPRH0CX4mRAnrajxMFlM+0Zog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mZMWCWpHICQLFK9wrs94EtYRY2PEyiD1OUXmohY/giSGfUTP6pRTb4qLkbfUBGw+oMLQPU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3AdyvDAW2DDZVkL2qZZhjx+INuagcLUttlxWQxcl0jIBdDMpaADmpQ0UFOcG/4IAZBRPMd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AM4FHuVTAAsMzIcbXxBbn2eoK2a7mLnK15biWxlHpE36K0/KVS5TSLvEclDYH+oImtTGCM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W1RRncxCoVfli3ASNYoub4VV3HGsw8ysCJ1cA2SfbKgLQA9Q+wJkmgJfGEqWl4wQLd3xEK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2XdzhiLNHUcEyvMF/UxWbr7Q7B3Cd2RmYtg/v8QRWy3iKFGsxBgw7mxB4UR0WOkCnIL4hA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C+dQC2Qt7lLIH3mJLMmDkqWew/MqBdjll68Vai0sK5lhAQce5i7NAwPqJKCPiKCuueYU4H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/3N4RtCjnxMttrIBxqCTtFhtw5ikpLYpqoCpFQnXx5xF9bAjI7LIqkm84+zJ+5W8rSWfcr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vqWoHc22yF8ohU1HWiv3Bq9V5JfVsWPmU7mCGzAzqBcoW9QwbqcFj/I/qWv8A0+48xLIrg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YFQn77mqNKJt4DuCk0PEQ5vESZX29s/IvuFlHcx8vc8okK/tIg6x5QNwEaZR2vUpG0jw67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hkLewD6uE2Zi3L+41JR+Ir4NRh8JJMaxf6oCwnHaIwCqek4I40eqoslW6kOAvpxDosOYds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HzTAiw5Ls/cNt9A8sC2sGEc+4rSjXRioJC88NpkRpIoeIFrBcxcK9Ea2wfVsIU33ZpcxYM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u4lfYOvuF9GMB4lDAXS5/EcBcW31qKyuxndrf7lVQ1cJZWZ/UwP4lAW8RSWcww3HBzFKrg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3/txDK3whWl9U4lNyN64gIocg3DWANagABU+GJqcHhmIUBHCpqW2Ct0VcTBQwODjGYByic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UKsWKFVCLqGxuXjoN8zBAckiiDVcJuJlgN1t7haU8UksKOeKilfv4RiQEWpBjwal0OpmF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Kza6NZ/mKCmltOo1BK5kq33A4SspNZhSBamXeI7C8xiSjNEDgUuUsav3ElegulfiLMcCbt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tVfEupEOpmweECCajgBBssVkzB4FRs5EV7UlyhMdKlmMxpslu67uOFgLSCtkqsgxenMqoi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oq57jsit0ugqLlVDPbEX2tKec4MnBmfccC1HU40Bs/oSkwZbCnMIzgQrqBNQCkqZCytUa/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GJX3iGKg/lBRnmUOSc4wTVgxfwz44iBjRFdf5GPF5riPDgww5KZ6ilgbyVNC7FdQRwtfUA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qeKl2DNVg7mTRszcFoWrxMCrC0QBh0ulgb2pz7hkLWs3E1HzWYqw5Iy6c4mXtY9TnlCsv7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8SlTS3dqZS2HMG9RKWabyQvjZj2ooBS/ErHiZG47ENUN+GYwjTd7ITTqlisXShLrjOgdRm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XB2QaEYVi6YGtQT0iKTP2OoQrn7jIyEbRxCG7uvb/AKhoXLDujMGy+HBBBayruLgQJ5+Fy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5+4Q4+4xkZYHUA1nE2dEFDt0fpbh0EaKP90qTnAxF69BbzT9G4N0dqbI2uCw8zLAxzBOIo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pujU2jlYhbD7BUxnEYYE0/NP1KPAPuFDYNkBKBeLgJG66WW0LO2oYCiMQuYHW7m5TC0/iU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jGGij1BQAw4RYMtEeyibWZxMOmqqMZvXcFXUCAwZQvjB+0gA7C6cQwSs8PUVCqKbgNvP9n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Hs4iqqIaBXE0t1Bj1SviVeg32YCcZ6Jhj4INHhh8D/crdDcqmuoBFCTY9cxu1VUutN3kFl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1h6hlUJk3ekgslx7gNiiWKt4/cCR0NWweWsPUUOA+eYHkHi4g5bs8you6dRFiBZpgTsXe5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Gj1shRaO+JsStu4ykWmNQXeCHcAiXxmAApCsS5FvoQBbqMBzLkhvgf7gpsp6YggmQywRFE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kOZRQFfRKetAU3o44lMyYDmzffiZ1jLcdSjswIZDPPkhU1JRNqjNeL/7wzjhbH7Q15DrAD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OKJaWi3uBVVaKBKgqlhVNjc2wg4sjKX4q6ls6jIkpmgOajGYgB7swTGRn4YjiM8kKZ3Fy7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EZeZJVp5hpvUNXEvP4huOahAryRTiBaq1MjmAZbmMGHMNblKxHoKZ/IoH8VATJoiPA6gZC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WN+pZbk9QKuRFboV7lhba9ShT9EeVLfpjiCeMy9s1d1e5jl1vV3TDAUHRzBFgTYMx7YvB3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MLYpXW4gFqsCjUBAp5WbVTqEy1zmo1BETHjzEWRgVpYBATljl6MdL4IuR6hQa5g0F77hTe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RhSvRnfnxFE3dzIy0Sxjv8ReoU+5RPugh6uMim4g5ahK+3c4P/fce9mPfQeY6i9oWuaYQ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Srb0xQtV2u5m1HgJhfsK6YsF6zYL6hbyFIoBX8AIPQgi+QT+P3M3WNQUeI8y60r2/qJs0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QE7WTPsYKvzDx5mHjitl66lagtppe4uBTRVMqMy8VCgKQrAqfQNVz/EHktYBdWe4G6Ed2f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/AFNqCUGE3HJ+yoG0XVUuC48uoLfUveYrYyxFulQNVbgI/wABoD4DmYs2Zfl/qKa8CgfuE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YZCtXioksi0vi3+5WdW7YmVFd/wAxaDiaLMrvnqA0Pa4CHPM8VLcmpmVzG5n99X9SjIq8Q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MKzdzJXHONQqAFjZWpKbggo/URbj+oUKLWkp8ROQ/bLUChtgTFmeZUv6TKNivUAsUswxQr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4bhZdFsSgdww2v8XUVB5CCrLHURecalwsxjRzBtPqYKGyAlUXU2gvWphwQ5xOZhZi8iXJx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wOJRC50MLolBFG2DnGHPcunSEeoi8FZdeP/sBHAZCHSgNJQDjj0LBq4Vhb0MYsSmLdKqLm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UjO0Mt0iGFxDej/MUhL0y2fbxmZpcYA2fiYRGTUDY2LrwRFW+Bg1Kiks/eYXCuP5UCLcW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DZav1Hnt4gaP6SysxKq3iVMO4HT6gcDRGUU0tGJl8JwQSCpriqjJQPVZlr/uWTAahW45b6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qYOwYqdi863K7qFY9/UHQHKv+ptlOKgwMAzbM0WrWx3Ld6PXMsyYrdyvlsYbhkw1ZnP8AM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mAjCwt2/czsFVg/pFFjgqqWVuC2HUtZ1UXzK36APtrMp4+iKTAq1VtDMd5RUWq2PJzAMo3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yo7Qq+XULhnTbd3NWSU2KcPcFOZYo1UooLJVlPT7ubT3KCyHwlthDGWU7g/bxDi1eNVLWK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xBR7V1fcvKhwqk9QeAAjZwH8QIS09RAu9RiUBV5rMpADYMVmFQLG4Ct0EEcajP0HlER/xE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UUktxfqMopLcXxAQWF5P5LKBHAxlqjzGg6YwrBxhf3AJSxUpujDlxFxRK5Awjmx4hk7LtZ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JLD3G+xWsxg3Z3GxRfMwFWz6Rtd1FoLjQFMMcLJKfqJKSDVeYyxlK2S4c1DdhEOWjqULC4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UoswlWEHwH+ZQRcrwPQP1LtP0lYnW9ZX+iJxFJmyAWnEcXV4Nw8CDzhUHcJ4CEyjwFQoUE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sMfkh6YXtVsC6HEPYtmm5yEl0Fbj4A92jL7GtxqUB0iWf5S1enYy+0ciQLeQOokQNdwl0+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RM83AlZo0EANq0MBZQbWWOB3W4VKD83TF0W7DGLdqMVqI4DppLfoqFUcEwp9wvQEnIm/uD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e436ne0e4bAC38pGdItiMJNmumeYMAlFfNRN6jRwjzNApSH3cbT5MNCpz2wCpMleEANNLM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yUWeo7MZVvOUiBOCi49t4i4OGDu7brEokGgco8zwsQaUzlBpG7dHuWJwaLxMi1cWDmwI2D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S1nab9qIkQaeIBao41by3DCJNybylLKhxAHASUWtlwqpAdz0eKltdjlmUldRbG0JaG9Un8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FA1M3f+KeQLEMHkKDGrjZysveLMGYRH1BexqCHBHdNR7WMhgbxXQvMwK5cEOqsEdBca7N3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sBxfORxAC8fO4gMmGxXSADBcriWMeAJ/uV6ZgFiYQwHjqCKFrCMUgLfczglldR7QG82zVr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gqNLxLoLdwXLEvFuog6ZjGENFuIYcKkbXfohscR1uYfqOKazzKQrBHd3EPOZ9zsQbDgj5Q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R08MVgy9TNFFWS6TWMt/cMLaYSu7r/GbcwEcwETdyxwVW3X+/iXXuEHhc/wBxRYQkorEQa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mA6mAiqUajCmoC1fUaKIbTRm5bTuB1v6lWf78yx7m6bLfwRiatCFQdMAG5rpuVmHk8RXoi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bfgLIkNUD54jnSGZooamm/aAjHMCPcQpN3x3Nq2mQac1AB1LFsxdwg08iOFpwxxx+oo3eZ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fUsDAuKo6PEXVp2sEAKA8iN4zzFeOJUr2deX+IleYAvUQUpmVw6bfu6jz4eYFYWNxMRCH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GcHEW4rXiWw0RT6Ifhlhc0R8M0atK3cZal/czsbicjUR0XcorEUDNzqWxsIlEc2szSJiUE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Ph1AHASymioGm2VTWYKsIbZqY7PubG0avAwLFDKjAXFVuGWLGSbAU8S4i1ntVFYEXWWMme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8YwlGMvZcQqVAMMtNYPqUhwE7sL+v4mLRyYvE5JnavNZiCjGHKVZn3tqDFMmlZluUnQZkp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b4aG4g1wldQA3iJU94CtJmqjVQchi3xDUKpZwb8QFV6Q46JYSLQuEst8Q0TIQWi6F/Mur1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ZWI5xcx3ALWWZxpD9d/qUXrCvtX8S1nt4j8FESnDFX/m/zEBbmAViFoCcLWvrqalDlv8Am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aQxVryiPNf4TaejWD6wy1o/eJ4HHUu7u4GokEraK6IXGBgvP/AIfMPYXd8fceLbj/ALqV4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ZIpYr7qZlhvDl/cu9tGy6slhJ0f8AEWV2dRxFXg3M7IdG/wB3KTfSLal5tTBbHNhfbCDrQ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ARPov9I61M1Qv8QKzNorV+pehb0K55iZopFCCXvMKOYqaUgiV1wZlgdMDaR9CrE7mr4KYa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ItlQWsY6mLmOrjEwZsqCYIuWC+EAMAPEDXVxfUYQFFC7rAzUI17/0mY5lbFxF6pYnV5nW1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ypZzFRk+iIaNr+oNxOvjDHHekxSmS6P8AlxnLfiWJu2NzTHxRRQwDNjv1AFeuO4GfDLNag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TGInW6lumAxClw0wgmgpw3AhJFuLrMtbUgmUeVKeIIsFeZugbQzOGzEjT/Ed4i7ICtG4aZ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oQiMy9YQBZ1LFpdcQJUMn90RaT1gl0V3M9m5rMUrrb+iFqph6GCOMtVDoXDFfxHpMEPv/A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5imaqmUW2NQFjqEtUsnEc9x07zLDYgvfynogXzlmRcVYWKNpwzI+gopje0ARAe0nHteSAM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NIavssnEUHIg4pJtx6Zf1Y+ZbQj5GJ2/cpAp/EuuyWXWyNGldwWxHv49iasPqFQaQO2PnE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uy4FWMpYcMAXbAoKUYVkA7EShcldeUShU1u3/AOYUIAr9o7ADc0Zc4uJzwURopE/llwLeF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X4IjfDluGVY8udRDGonL3D1W3y3AqqMssEILTI1iVlqTbdIj8yiU8sLHGJQwnwbiJttvxx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u8rixysxAFA88y1oAxKZMI2eJ/ccm0yvOWJh4QT2+wT9RBD85ZC6lsJT73ElBqqlr56uAa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Aqle5gLwQ+HCeZtJbcsd6yzxTmiJTJY6e5wrpMt/UXBsCf/CHWhuW7gYTlZBML2/R/MRMV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YSlKAyz7JnYyKGIEBWNUqftgYnhaYA3j7JikJkS/Gx4j3Bj085fO5Z6E0f/SHR3c0/mZbc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uSDm/ctL95yn+WUhIXsfxCuIDQ3AAFVSuYmmApSrHoICsvxioxaeX/wBQTLyQopoWbnfPi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/yo5rB23NwHmFeq6zyRItOh5IOLxAZdhFH+EVZNQp9yw1uKb8A1G0fkRUFbogOgiuxgFnU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TmyV0BRQwLUfioBwH3/O5lxAqmxSpyM1D19/kgV6ryQ4bXcqCox20FPiHXLGsLsZkrfolF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l8VfiBQsLIUiFumYA3h1cvGYgzawjm46Fnsi3PA9MKrczxzAAXpq4uxeCArVIreoBbu4kA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vQvnOx6i0Y1AU24g8koW2EBaF9y4tQdaljW4d3GumBmy2s1LTnat93ccNB/uD4zGo4ccy2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BF48OajnTqlEFS4TJj7BwfzMtRfMGQJw7jlFBbzdf4lR9SmsSjVplVExMKVCBjyrM2QU8h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By8yys82oojI+qj1Bmcbpftmblg31+IUsxKyjZDHGMR/D+01sTOIHpfcCr8k599J9sHBVF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jy5PAxICnaz0lHeZSUq4GoVi/cLUA4ZQlfwxYLHPEuxU+YAVa0lkjLuhuAscYgy55gjuTC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oZ2bmm0LAc45gZQN7PBa69eIa2m1ZgMo1ADBUAFBUoURO2u2ti/Fkc5qBdaygU87q7gHCb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sZflIAcW9SgCwAovpj4ovAuHVgBDWdQ0FI03xMUAjwR5Cld9yqqijiYEDWTWaqjka6PMAa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PZiDoLIrHRxFyeEGiOaZlY1A2hTuAjRm4V6ywlH5IWQAD8D6MwkeCLiWrK+ZjDDxUUEy53L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lzEB5qEqq3dNVEMr0QWiHEU2yoRAOMWz/AC/UWDbQNiGW5oipr1LCkOYHNCx7CwJ1s/xD3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0CNxHA93mF4BF8mILez/AIi6rC8BlywFhXUAsbcFURua4Q/bEwRKWqllbm8w2RoovNR6W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GFQmr7IZcuVwILWkblkndsH8RpzATAMxVlOYSKu6E6lqEDQYqiLDVe4uX4iZXklC23JBeQ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rl53KHPmdy9njmLO4Ht17lXMwkr8nE9qBiRooqQGm/EIbqo3ee31UMlTghaAxODZCC1pIb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cGpsECLZAFGHzFWariDqkI4XKGs7jzN2v9ZKc2bFzcsQtJ+ZmGWCDJHLWbGlz3KPILTkf1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NUGrzTLxYUA2IyuBjBdwdsA0+YgLSuZvBK647OVXbuK7TcCpgxUspoqVRxiUhVVjLcO8BE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tXRBeuPiotXTqXdsQ8ix2gzz6lRzeIRQovEuaNXLwSoZUC7xA2pEO2ULzAeNZ+1f6lrVxX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cxtFUGWNsVPwXiKdrTxNgkMDFS+Zak47nLXWDxBFQXJFlVVeVi5xczd38CLe5bue082Urc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Cb1Y4hJjNMYqZHzDHcIbNsM6m+4efxKwLywCuOy5aDeiKi8wqAs1XNx7KJj/v3DGGjbxTm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oFsaM/wCIhyqOCYaGiYhrFCckbBUErWT/AFDqC5LkTX7iBaA1ULHY24E8T5YzqK7oYcsZm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VDXdXsrcuJFF0yTiEBVazpDYN2/MCE0+ZW1L8RGVEtPCSgIVcPAHh/mXDW8AOjol9u+U5m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itWlcv8ygUYec7mKpGtEtYZiKaoFN8J8XuI65la9R0jiOliZmLZfgctRC8MOZtDbI8SnsG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HgUO42LKBLMhcqzWobAS/3/csVVRAtf8AUWV6OIlvCvEqBbGfchhaI/pjVc4U7v8AuVFG1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Lg3XgxK2KmLA7hwXRy3MWgt1xAyEOaMMBqZpxXM3Y2uCVkDjbE3JppnGHNMZlXPUezOWfM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SsYkTwR0NgwU7eYm27nBv2SvqO0A/JNE/BP7mRpYAf8zIWKwl+4Xx3gN/iWS7XG8aWIDpI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UYX6Ms1iXLEBbiHSVX/YlWC6V0SoAl3+oQzlYDqjxwfiN9rW1KeMW9HkYNVCvIe9GZuj4w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EglX+YiFQTNrT7lwiNCn0lXlshljdB+SWSJXw6iIKy7H/AOEji8KZRLzBvxEKs2hsUUwZH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P+ChV9xyDchp2MXboHTcUOQYrkg4zHO1lNJ4XR+wf1CJy6lms1ebhVC7gDVkgKmkaXU1OZ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yYGowqITyAw/iIGM8pL58sdDslHgsNql9xAl0gfOBE2GWCX+5vpgiJYC6mIvEu1YlAtYin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yyLMFJqNUMOrmMsoYm4WOJ4lzKS+ouT3FM5zEHMGLBq4Nk4gy0W5dcwXcFnO5eILLgCCue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htCTmRgmyQkYY43AAUFlRd4VjLTlfhFgAcqY90/8AUKayPbFQKoFHNNxRFXXbYYhGKMyzU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D5agts1FncTuAc5H/AH4giNcpRYrXjAcxDRaKbQMRTiwVfKzjIo4OIadYYKJG2gAK2/LKl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UH9kFa2x5uLEiUMXozUIBFKwLf6QV7TzKBoONSthoo+2DflbRGXia6giMsZt0dws+Gzjti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/AClQTghgQQI69xKMY1ETGUBKU8S1dFmIALEO3EeFq20Yi+3EAHmCAGqjh7hO2rWegKr8R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1Aj3LDLI6l7iSt10nEsFM3T6ja5V9PMeCiV14lSRsqBmjvcIFCFqUCi7fN/5lsNuVHd6g5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Ha9WQKaS1vTYRQqFkdFxGq2uvEt939Q2Wt+ZcmRf6CEbEUa28/SKtbDTzBb0Vbe4G3IWnA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azzLJ7NEtYvGPcdRcVmuovPDb+4QqPBW33BXOJaDALY6OWbgFq6lITUBmcQxK/NczHlfv9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6BEGlpAwhlLzplz+IrQAowyr94/MMrFJYhfOc+o6BousahDZBE/J/cAjgP6REK2AopHmWu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xtE8R4uowbj+CBhBzcb0cO40lcY3FAmq8xKtg5qE0WtZj8AP/fmI7a9P8Q8RkDYxK464D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+o0iQrqrX4/2hlt+4jws6xiYtfAEdT2lMBq8yqhSh5mtRM3zyi40OByRWVOQ0+QzvAAma8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RGN10TxQyAylKGpiQtK9TK5lyTs1AQuoPALI2iUX4i8KPXiWlrDxKtv2agdYNWQaKpV3E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MWxFUPDVw24gubgzlMCHjcYXG5dQZcvuXiaS5cvEGyDdxcQgsTjcVEtcuCh+UGyPEu9oxb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VW2V5lTWUqqEK/hg3l/RDAKXsLVtOvUooUtbZadNTdQJtKuEBswpzEszxKTX2xnRRAnS6F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XwY1YTkRxCrpT+Vy1xV1ul9XAlRmBDh5hVE4IWu4UAQ0hy45usf3ANYAbwQbqAqFrXXbNd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p7ZZc6wrWO2kPuUlAvVXdVbFAKT5ZQNBn6mcPWS0QC8MU5dmaYFbeoaYIYruVcAB3RVqfk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iUW81wzz5cTMtnVQNxUYrKsdZYdxbiKLGy8y5y2yo3mG5I7/QlVojJFxayLfEvAFo40R0O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8N2RiapOfENcIDaS4WnBpP3AXQQGxCjHuAzk5nC4iqUyvF39EpM0W/K/6mQFFVu7zDQWzJ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+Imi7PxeCKu7PEMKrzx9Rl3vjtmUWlmkpuPEEEcq1Up7azOFynnNjjc/ETwefMpGUDbPKv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gGF4PDj1G4yYVeiVcgzK0pZzU3aYzYw3lNF9xsnasVtRMXmxZbUA2cCxlPmMiY9TSC3ZYE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ZczshgLFEvYQC6zLOXUsNUWVUrDWNfceS5FyH8Gjxiboq07Hk4n5xvpiDWg35E/qJqZ1bI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FOUcRfMGcx0x2PIkBaiKp0SqKai8jHVTRRrqoGMwXRxX+JxNMt0EeVRmATVsizxnoe4u+I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6h+8Idmh8sx0x4ghRcFvDOUHFy87lYiabYAsbjhMQ9MWzkCOxbwfiFYXzSKsoai0Q1TcSu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zhMcj/EVq/wBpdWv7sJ3WoBIkKuNhn6hVabO69CVxaAVfMsB5el9QDMU0HPmJYZeZlTrQ9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UlYTK2rpUawXxfEcsSyXOYOZePMvEFrcunqGpeYNajLJcMyvMLNS8Q1MRfBNfGk1cHMaOC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eaJqmBQv3KYWCTNIL/SxjYwK/EaBsa2/xENJVHIKL8Zlg6ftoRrA7PEK00dwBi24BxUcmP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/3UqOjbzMoC8LYIQUf5EQNCU/UFXONcsoC8Xvke4KNYqDoiTGCqcUWfygdK7vVYpfxHKqu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MKACogD+ITTjB1M72havMEEc4qDIUExwzC9a9A/5lqyvY7GZCp1VxlNOEcMJ+u40ctxLLV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ChaLWGoQhQai3cbYdwDpifqJVglL3LAxRfM7TMsMxQpcFsUEv1h8QXDFZVcELtmu0EECdv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kjZ6mOMMv2MRTTZvIW4tOBL1SX+bhvWC0XEpDINyg5oeZiRYc1zEzWA6iFgZzomLRC9l2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pp/myIVlq5TO1e4IFivHt0S5UKwUdXweCV4I61/3C/EI7LCGY+VYMHmGIOKvcYm11LbzuC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2OR4iVX6RCThSp03Ha73MKMgrMAWVVD9SzyM+hZiDx6URGFaW0asia3lY13pD6ifJ4AzEq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gApeeTDKKjlsm6X/Mu4wzqOF1q1DEVbbcHVbHadkdy8Uy6+Ctxy/6lRa6H+W4Iq+KZX+J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bVq8zJuJ45lePZ/U0HZ/cdJlu1MFgDD15IwLs6v5iZYMS2dFj2r/UXCnnuYY4hkrKKw17h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O5lqKaRZtOXoluK4XVRoPzFMCrRNtbi4Ft3Lt7diNp1Gm6tgNgTLZTUc4GWredxUStVOgk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BFBk3DYMWWj0eoRthbmPVC8jmb278vohJE5OJUUZ3GglCe4yq6uPRAcwFmbKWIOtyvXxUB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hKXBtlKu4Nmvi7hiEOvgQz8DD4rGJZfUshqLMWZkb5EbvTQl1LaVpuD/6IyWige+YbiLcG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rC+CLY14GtpQGbYGGHeoEg81sLy8GFQJAESKyZIFvDLtXZNu9ih/UFtjd7ExChIcm+YecU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19kRkL3L3CmRHKMGGSrlD4omEMer3tgt+EVzmGlYfRczBYBw3u9/3MrfpC0qi4/EvwyrhY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sFXPsxVVphaguBvxC1WI0Z3B7vCVpwHQlRbrmAMFtZX4/hjosvLMBfA/cVQGj/EoCAlruN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UC3nZmD7vEfRVerZkoa5B0wV0i8xvBZd29xdRZMpjcGxGkYKS1rQMnqVsLmKzKqWLXxDKu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+IQLkC1zE2hf1LuV5YB3SnxBHyMVxo7SNeyRXGBMAVhikbuDfIGr5H3AekiWjo4/FwiFNf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XScIzBRkILYGCq2N8RWjOyOkBzRBeFwj2YBy9S9rx06uUyL7PD16lpSm8kqq5KgtCIJS9J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DbWQpz6miqvOYC/X+45dBLZnFStUINYcBd4h339oO0bxiUDTtBU2epct1A5e31LtQ7mq66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P+4a3GEOKghVuEXNjDUN5lTxs13LzWc6l1EQfoMQZ2QO/K1bfUoWewEc5ag01WItHhG+R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yYtiCNNtx84V1jTLkvNvwgwxwA7H0P+YNI8tREEn7i3xiLeOp4JTwHmZRSF5XBXiXRiEpu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JCbXLXMIwBj+yJ5HiTEXKld8Rnk8kbf5UtqL8xuJgGJqXtn9xSG+FcpF4JJHyxRGWtspb6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uTdN0YVjnjHP7g1gm0an4njShr2kbUDLooPqOyvuHgHRC4YHoDEbutG/ENsolczuV5ijAx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YzuFcSoOJd3UGpueIoPMGEqGGHx5g+IQ6lT2x271ZajVEEW7FR6IhnH+UJMbde7icBQ3WI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/xuC2iHrQpCgqM4XWINL8OUb/AKAXiBFlBZFPxLxM1VmniXo6HgCXSUSgnLj3GgVNaDA5j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rMFW6J8bmYhmplS6eqlNBbAQwptmoP7dJyVOajsdxYUDqupjylhaNCUezmbt/Zc3xa15FQ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1iLFTYU7jBzL5Y1ZDZXKi1mj+YGMp5jiFGNimsncEEKwKWgBHL4hI2DeIaNbW/U5dSkQ3O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Nj3ZDLaeBemFui6iMszq44Mhy41LsNihVa87iFVbmhhl5L5WIKfUTZK+2Kq/zwU7YhcD8Z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mKfsJEJ4T2sEloj93/hlc3Pcy2YJvKGGS1pZeYd1KX4DfubMuqvzLD7XCb3aRrZ/Rq/TUy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bUg0YGtxqBd+WI2gUzdbK3zKMQNGN5YtFg1Cz6MuHS1HNqs+o7TAXyY6hWX5E8MxYPMwVS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QzFzpUELrYv0x5dxQ3ZuvwS0Gxpy5xDrYpN54fzUr76CuTFFxfQnJb2cbigOAbw1lvjaPq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9L+5TzgPw/wCIEDUQvAmWLyrEYI1Rmb51/cBLYx74gtZcxQhFgeZbIjVmehmGXLH3Zj+n/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khCCGXMbcXUyLgHkGYryh7FfiAP6nAgZozBLwVFU02RDbzBdhBa2qDa1KzEHaZaNJxEHWA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9ysnMZUtuYeQ5Iig8DDKEw9mogpb/AFAvLEGuqiJ/WNRmWsle1lxhyxUWjmHmV5VQrWF2S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DzGtwjsNfmHKZQVV+JhghqzmKoR1DkUnNSjEt5hSLBa7lo9rDpuLfcHHMOoYEgc3Fu5eJf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LwlS4anYYr9xhmXDcq+YQg1cNX8DIMWrcCAJbH3EqSy9YuqN0Cw/MS2hoUdXd/ic0aAurv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AQZqgWHmoiUIADbwRC40Bz5XD2xlYAYaq3/UEI2Uv6gdzK+k2RtuM8eSXC28T0YRZFoC+4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PIGEEuzFvERVuGRZeqQ5h1Cv/AKwu0t41fKvq46IIiZqnGPqLbHQwbjf5iaZS73ZrxFJB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Y3VkNNPZAoFZmGMHleGGlz5mdhnuKbOHEbZngllUgx7hRDQy9QFtd7vzABltt3LhuKjWQe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EgMOOYpW3gWrcMi2njEHYwXcHtlMgXed/BFMg4H9xIBYdL8SsHeLGZTQV7Q5SGFNMvdjFm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UNFlsc6sIZsJzkXfS/wAsdjMcUdxv7l78QWFTTlL+mCr9SERCMIhpIq6UoqU+HmVrrzUD7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dC4lGPR0JaCkrxTObHiGukvAiZtTFwg4AewZvFQNWcypgUPiaJ+xO0YhW5ynifhL8weJMk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9gj/MVxcIrMG4VhOKeIFSmV6CAvO3DuIyOXkXvq8ykZitWaS/5uC44CP3j+4BIvOg20tNE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u9Cb9oqUjtW/qX8Bgnx3DZLaLhgqTeMEPDubDUfkf7m+cMqGo7RQSsSqFfce3mATnVe3MA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FjmqgHTc1Ax3AFeYYlBoi2xLNzmBo5mLsE/UtvRg/cQKncy+AzlZioRIibZq7RhGZjJUGC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D4PMC7UD+YSRGKGpSoa9EcqCwZ5h5YnAT+ksdeIxhPbxL0HYJr3AyBuMAODeIsRIPqiJ5q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MxXOEbDkQXJBDyinGoai4h8XNZhTOJoxFZK7+AzO4IbZUJcIFQBdR6rO7gXUfUXBdjQKIL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kMsfFrLE2FeLMf7/MBBwlIsLd+49nzP0YlHkxb3iEUK51e/rE+4oytkfzuWuDAx8CINKpM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ozWk/E3/AGlnITlRirWM9ELI1C3bfJByqN6uRxq5vVVMWUBm7WxEwUL5aGVMvK1d+OEF9T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RNLQDd/XEMieeIFMqLWXjQMyUGXIPBUWhDj9ecyjlvCfysxhXB/gMqUHIVedTGK7ifswLt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ocMYNdEzFKOb6hrz4MprCIP8A8YxZcl5JbKQt9QpuI3OU+yasKp5V1MaUAGV/zOZ8slC76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z+o/F9OSHw9wDidRH1F1+JegXUzQJfLMDwM3uKNi2hhVIUVG39wo4C0rTivEfAmBxQo/bD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ECJqm5Dl/cUykzG5SuIvjEsIHMb0r8pHBHRqoRpxE2R1Q6Np53wx8NmUsfeoUKbACdao0X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FJ7w39oq1XAmw/FxDLsn6gVNwN8ojYqEe5QJTJWRlgznULMGnYESZDIYqKoIzG8MDBALca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5ZCWrORxzMxQPZ1Uwl/Fluudh/Uwg+8LaCOjG5l4rCL5teI1wUMMAeHM6ZNvcSoN2XAGcB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Y+DUPg439VrswmFjVvmKuhQzjcFcxjPYH+JS0HOVdIaZeKlXNMwNuIBVGI9EXG/LFmMupY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4nCo06xLzLmO4BWJnjWuGaSdLqWA8WfY1Gq3FscEqONQ3RMzksCzwh1FjxBCm7s1NgfifS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FRrqolo2xGq4dxSczzCCjRABWU4ONagF3jmXPiqdhh3COAYgFCr8R0iG3Mcy+2Y1Wcz7mm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nwl6rqKmXRiWgxCY35mO5a4H5nHmFsvqZ+Bj4+4Y5mnEuFfA8RmJgQNGEcNiUaGMwtCxJb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rUO7YZaBY9qBVlxBvApSbPEJhoAt/MuSVna8/2gyMSnBdREIKWXtTxHopk69RrVLCHJBaD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0QShf3hlqrlm7PMaUJgBdGEQ4sDicGP5iFQZCBL3E9LsOxwIkoWrKxTccEF9w/gE1vBBrh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9wuyAjBDPe4ARUAeQkUDeiYlmbF5JeOoXCBdM/nLJX0zKFw49wGvyXbqIK4ZoPuMAAzA1V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YALUTFkAEPzuHBlOQx6OJgmFV83iBrrqmwK/Ix6Dg3UVkYqwCNNbSsaPFQBo3V3LgLmmmM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pVhFjFMoLYHAbJW4gBrIK/mLSRw7OVSs5dq8NxZmGI8Esjc14ZPGRP7iKzFol5aiz1ZXo7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WC7SjFOO5WAK41FQJnzvECvn7gJa10QDdDiiXpDiUJ5MEN5uGtcy06iPaCnRKkmU/Mtj40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Dy9y/6GyZc4gd4lquUFlQUFW4N3o7iutRa5r+ZeHg6B5lbddcmDFY0YqbNh7FIaYZhsCwz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dLwE3Pcst2YyoQIfBDREt9aPzALbDOIFgDFw7a6Pwf9zmRuMwHqOCpHmMNxv3cRcBsXNYl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cyptdEIuprKoCbijKocwLhtKKoiA9JW2/2UyqmYXKvRE6bjmF1ErtKDWFMOQdkYYMu5ueE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V7IYF5Y4jCZIVwNoYrJmKrCNi91RFbsR67iC0XZLLNUbicJZKTutTKVoiOJTdQiSh4iu2F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EKpqEFvxFucQlfBhKGAlHwfAELkYa5+JUN4FDWZmu0vxf+oWmqEOsohSqfw1cUu3HjQDUa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UgPPUh/8AIjUE0fbw8cQLOco7vo8QNAETHUcoVYzHEU5GOnY6jq40ZrC4c84Aecsex2HNd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dpY5Aqsgde4ERdmJWzWc7ikly0GD1Ni1IDxCtRbPwf8y2wcpyr2sX6ke4gmZrUERBEQFHP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0QqbnnCEnRvdf7wMyYKq9kVs2cj8DLuhQAmiLt4quozR6gq1BLM8hXkWABvMf9BxGxih+I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UP1HKFXU3Tap+5Y7dQkgyZjEoGOZaWh8QNEV9/wAwBcFr2lLSQaG+QuVMqz4IVCecvZ7lq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MKhPQgoSmKFf7QWMhh7ineIi4GNIEECwcC835UlHbjcMUh4mGVqm2W8ZlyVFxuua/EWu45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IQHdPS8TUTyM2d3EqVHZMGwdMOrtzAt6hnmJSqDcPiahtYieUNp3LYdGHuaDAuKhPR7Ij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Sl4gYywEeWognVJrEviY6pjo1UUWyHO41WoZnEpvVG5W148x6Njtjoi2B7jc3HrMfmT9oM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DaB/fREKtH9IisrFYHNJSVgUuJbFzqamwKepUHIiDV1ctXH9R/cRuUuIQsquIJOS/SJrlP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6lQx6lh6cRoLuiYsxxbWB3zr8P7mwiC3MLlkCuIl8Sq24aU3z9QJYL7hzhNEWzEw3L8rQ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ZRg5lFbcWyfuW4RKEVwxU3EMlxUSnt1C4D7ZY9bYWLDqU4ijGXDuLGmYxByuyMwmzC3LRU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3MfDDtlTbxCG4ZWBXqU09QBmcO9mexgVF0jJXqOqq3LBlj0Rru+bbix4CD0f6gJmtKXjL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G2odBoZw/2x60JlaPbDUb5uFLA7qHU12WhUce4zows1+YWZVUPKNCjA0dJLUmyoHLGX7gu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FVuEtmUaKb5OnxC40AKKJXtdoP1c02GF08zKCGgr9EKgCrBeIBgj3HARWLE5yiCoBdgVE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EryUnFm6pPw/3K60rssYusiUXW5UvWj9xX3SyGn3EUfoty3uHYP23FfZCq8FBdvEaSwwP/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fhcCBRQIP3EBYOir3mIY82g2/uD5savAr3uL3lFZHdf3FGgbmcMv5P3DVWt1crSgZuEG1o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tzbVyiVnijBKoXgxLlBhAOvKOU2nFy/RfqcqGM6iVtfo/zESCXzZKFrB3K4sPslpo3OI1V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SVRQi+B4aMP4BweDLLB1tfWCZSGrBf+yzBQW0vmAwQXYt9zlrqJVf5mC/ZpjboPMJByfKg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Q0VgJwjU6nUqvzyQ8hvjqI1KdPUq3RuK6uswqdwlNhUUXSGzwSkQC8YmOXPiGh3K3MtJ+R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LE70nDaxO5Cp9ykBKqfgln/4Rg5zQX+nR+YsGI5Hsgg6uGM1FcanEdTbbw28SwuUJ4hgjF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GpMCf5hWal1FDHJTLu9VgI3lq+IuElvzqN082sEo5wyjCw0OBKpRNGLHZRG1dywOX+y/7l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tzYlAzuJGmWCo8KmFOkE3aX5nCTFjVQ6tQdInH7ivhdxCeYRnqUD6j5MEXYD4YFqM3xEhQ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VTxgM3fMCE71MypeJkTvEqycZgRIMNtyhWPge0GVC+p6hzUKqbnEJtGK4+Ar1CCUOvHcR1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Fp+YzKQVctL/cvc2KdYdQuQzjxQP9ygBio6OoEq8X8AgIiyqr8pRhsYi3nlpo5Yc4ANOai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0rrmKbFsKrPMwfA4uQz/mCQ1Brj/7L5cRbZ7pK6GGdhx/MdpIGhwe5nEUio5jVwqyxTsQ5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yy62nvZUZoUZgVWq7uMycLOiXuLasD2ygkLTQ+ryx3UlfBrvoaSIvyMJyd3UJabwlrO4jB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DCFX/AKpQWCxC4Dj2zzgWLtn8S7bqifbEWAO0AKBfzL0QU518LNEy4oYWsOI4iFbIGUDOj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80xs8AA7M36hZlgRaOLVmV8URWXlg3leCsE++ZYteMQwu2dq76gwA6tZL7r7jCqlfN7j8D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7tmDT1BC0x3GWERFeiXUzyl+oYPcGfzzCvoW/QKCHa1NM1bDjxEVMXnSeGMQDukjkoIRYK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mvuv9yyQ0FvVxDWcQKkEpmBazi7qvUpdBCNPcbm34EVuAOWcSiiS4ozEhJbaMW9ULKCZGi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mGMkw7V5llqh+4gFJwcIJopxAxZjxKjUDRHDMUsMw7LagrZiGEaP7n+o15xUETm4oozKyj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QX9/4Iy6PH+aZAYeB+iMFdTQi1VDbxMDDDB4l6cwhWP7mI1P5htcoXDeYmVq53aec2vQVB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+K5SKOEgi9oVQajPlgFllRsB8SXF9iogfEbMcIt+5fa1/s/1LZTbOmGmnmKBTLcxKzZYFx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i9upeJeM1C8XvhahVxODL7lA6SEJTX3KAVmrWvMAEbYW7gRhmeALhZTBC7hgnDLxmFiW+O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cphBme0plMJUMmYHmaYDeJYW2VDc2iTL3HD4DWTMNMVzVRxH+01RScFAf7mNyxBcGHMpQX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Casj7AH4lNNX+bH6lIMYn5/4laEap5MsFGpkQtM1ClZwmtaZXbaDwvsCOZ5+GVelNynDyi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+MsG8W3mqxXO4ZQowJTfMaAPEbXHAYfmNaDAODdv6Jh4GXSX9tRwcDIC/iY+AYP2MFIHOr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BXslLeO/uKkUJtpeW/LDOGcLsYYGhRQO/1EyloURoPcSIhVME6gVaOq4T6YysmlDrZcGbY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ajhytDLjeJurCXdRTNuZwKpFCrcYu3XXuBXW6S5c79QoTbNgaMp+PzGGx6XAPtoloiiSAr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ac6O3XcojS8DSWj4uWk2x7CPNg6SQLTiBThK99ucA/eYbySOhP+n3FFK3rivEuX3ZZ+cRV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8zKq8xy1Ep1FULF6JWyV5/wDM/iCVyNGH5tWP1VRmhV1rLGoO1wFXghiGR3loNVmXF4rby4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E0qgbLoE5zHlKlgvrumu5aVBkFKjVr9HMBF2siZIjg1tmwZxoHuCu8pQ4IKJl6lVAoeYq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BTQeWUxXahum9/qLcIQtPs2PuBMi9iheCmjdfzMBJBUtQag2JGfuVI8QNCYBWYlawtDghn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2YlT47IdlHrBlOwXxmWVR85iC3gmwoV2xwYq9U3Hq40oa1GtGuZSOkDECwwlb+V/qdqZdR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ZAKkN2NQRT9EM3RcoXso47hznmLhWzUNhnsjqbdzAY9pfSuot73LQ7tp5ZkVbXTEbruOn8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RwOeDR+IpmL8FuLKdxPGp5RseBf3n+plcsFcytH9x2cL7mkKrzBraNE/MXCl53LzVzMn/A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ETSaiBoI8ro+OZY3KIVAsvEG2aJmL8Q5O6SxztUKObmo73DEDMD4FcwMQ+4GMy77hTuBV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M/ASqgQG9wM4hAKwN/AYbgV7nFJmEHn0UofUrdVDYVNZlhJAfWr/zEFrA1TU2Nnu/GYeWE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oAq+EcS3ZzoyHn2/x7mS6koDvcBMKBfqiIGHLNGuv1FEFrKP1li9eLlA4vPPmEXeNRHQua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u+JezdWW+j+IZIqsmYpx8axuPUO+EBL6R2TLTfGYAsp2CcN8wkIqvg+BiISVRTXA9YgKTE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C3w1vVD6yxk8xXBCjAEgLXFkfZaJmB4f2/iBCIyL1m74iwAFEcDX5xBgJiLT0C6gaeS8GX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oKyPHuFAaUil/1HgL7k9U8blS6rtC84DmKSotWBahr0zCwelWDkP1mIkIFi4ZL7y95hWAU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LqrDjdr0deIQVcg2qba1G/a7XJdkLChwUvN1KMtLLvJP4QSstxeMmQxqU0niLWUS6/bsIO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F+hPZLGKxNJxDduADxfgEB22gZP8ASIonxWr3RweZTkuBpMNefMAlSXcYNFwv7KYbH1/1R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so45gspRbY09t51LNkCgSZV8D/ECFLGSvk8NRjSGndK3bfPGe1jwYtcbL/Mrl7Y1ddBFpB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4aGvcxENDl3DaG/Mwm7vxKdPAOAbfu4kgcg0IKHMqi9noA/MI4arvK9TaD9GtT+IcqTTHQ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aF1uERM5qHZxBKYgWW4Lslpc3VRDjcq2+pWaD9Q4QYgTCH2w/+1lHee4I4PuDeI0iZFbaW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vuAumnz6BBclxWogJUSwT8wps4+OQMyrazzLcVg+KOGDMXTCBBQlLxCtnGPa1BBavxKlu+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Cuo0dLVYtRaiblxce5eWLFmUPEeGfvfxZVLMe2ZhEgMG5aUXLlcSCCqiI44XcbYINbm1fu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ZCGlb4Zknbl77j+EJc6YRaGCWGJgA7QZemY2btN2MJlm7IFSu5WJWZmKgUTYSrL4gwMQMS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cRGEBUvwgriFQQYgQjTLBKOpQZaLTf1EJ23BWGPPAhYHkOz9xtiI2wR69Ry6U8df3MuQkG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2xt1nrcZm1QLtwsOMpBr7WAMM2VBrsKI4HgBWhvxbDz1jVQ6B5+4IRkW4SesP0wr643bHe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rVfEVXpGJl8bjEVsq0Xj3ATbJwv8Am4jG3MOPONxptPi1/uG96AoLodnXP3ACukuUt3luU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cdR3JZTFPAFviE7joslS9FZm2vygWbSXqKxLtgvNkcorucogAMB7wzLXGlgHpJwPyW78X/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RnANXLWS1UWptuiv5RRLBGlXFDjErFstyUTJiMIii2Hgz+CIKFqIKOwOwlIK85Ch6Ilbj4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N8I+D7ljVUFzDB1n8QrHGXa64wQjWXsrBiiYM1FIuFFFXXeLiKxiLT9LQ4stKQpVKmZVkE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3iEuSjZsVzwfnxFOB1lAUZ5TuJgoB3qCLDfbHBUAYL/XMcMfasbM12C06CYAIaq1gAuzzr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UidXmNXf2rJzqi8uPMWtIt2PDVg6zA0gmcIv9c+cygPQoE/a/EHAVYTKGbAusdyjIK8Zi6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q+BavJeF6gBeOttC7rp1nxBVIygXjuUsBBoBe23dAt+INBfENGMn2/iKFU7ReHmJEA6Ntu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ipdeYLLcNodYnFQiWYrcSsCHet5K88RqjEuGIS+L6jfDKf4W/qXvWqEp14NyihQgFQHQ05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wugwYmdOdwtV9wUqtRdkeAo9wIIErMshFHkdp0uo45QGjQSgmkxDtC45zvRDY83A1Kr8tR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sthKVjiadx5XNTAtgN13KaphDLCEBXDeYPD8Vm7wsscVnQsuUejD9xgg8pzcYVG0u2Jhjj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oTaLv1GLeVe9zR5lHCZGIWUxTDFcytcqwoRUxxqYCvqbrWII1zA9YgrF5yQ2zF2H7mWJUV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G+kjaTQTkd3Bb8zCrRA/EIVoBXo3ONpZYyR+te7geYGWVjcpDcGfM3uWgFPcPxKrG59ZmD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PU5alpSX+A6MDuB6lEOUCnqBvUQsVWtH6gDIircT7xU2tAZb5XoN1e61HvINHJsX9zEh1R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QsCAVUx5Zns5fayrXKxUAocYzGKOC63uKt8jrMTgFMKBtUaZWH0hbkPgYr3D6srVKIl6MX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0ECvO5UXjEMjcp4KeKrdTTP2BK6xqWWNky3lfEObWanFjlZiYBQW6tWLFNSAnNEzl8cHiM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amCbb6lF505hO6hcNbm4AxV4IIhVo6YMbwS2NSg+17hg2klG7ipjtdDlLtuEDCssnznUR4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PiDErCazetfb3BILKDBWOR0cQQNWByBLerzRywJsGYcnrGvUJNs+zNW2ZapreXMLp2UXvW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qLhQmsQUHI5SOax5MS44F5mNRCMiHKTexdNhkzUa+DfR52HOAlwucZjTYHluDmIwC/wDiC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jOowyXfaqtoVS14MwxU8T5cvmCFcL3r1uXxDWd1mVriw0J+4opUygF4z/AJN3BgeYgHJiq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+JrLwa6gonXUOAio508t6lg7SpV7yg9HG7ljNKPjpzX5YVkASt8udAL/1Ft6lvDGY/UKO4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BqPIxCrQ5zX/agAVUExDAnuBgEhg3WLVhXgqy72xEE1qGv0cRnTDVcn6hhopHodnl1EYuq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sx4lSlqwz5mnaQDF4xlrhzFK6Qx5Kc8nj3ArDeUTHuWCm/uBcJRZUDPxBCBUDmGZ0goKHM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e/MdhoNDCwEI1qGlup4xuEAgqv2p+mc5cyxU0CqhdYgFMHx+PhadzoS4OQ/uHD1FTcVBt7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aW8xfhxL5iVFin4LGuZcdJiwea/8AsvG9xDbzExYxKFvxD0AmPpVxCGwuo2UMX3+INsuWO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FgOYKC3k7ixcmmN/0qO0COhA3BFZlkrgY2yAHOWaXtuVbcwbIYLgKdSWPU3djLtuFVmHlA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yyppAgHED8zUIqyF5h7leYHbNIEDiAVB8KywxPwKPH7mceaITruXmCV3s1L/r0OK8SgUbN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nuDQzjy3DCKxoJ8EDaWLFDv3CHg0l+juZ6CQBfFdy8RNrYqg7i+3GxE4aZtmOo08dzCqbN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F/tDDwJC/cxgnRZKmauKWEXNW9evEzsK1qf1EAulhi80F77gPbeL/AERlfINOAYxFCjQ0a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5WaC2HMHZUAcpXmOiADbmoQVbgsz4IEhD2GqvOSKaWYvNPMS2TkcobfzM7EQZdWe2OVU78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buyuZj0CBsDUtfaqXUGbeC/1CjO0sZ6Hrf3Kyr7yU763HLDhTexk4ugisl0WUBl+VgyaOV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5LqINKXnuZJZQjJW5WnlyGXwPAzxFAtvrUbsHjTeeiWbXlf5cypeekUaVJi6guPqTCraPd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wgKSmZRrRsypF7tDb3FFYgtwclVl6lQABZUbKq+auHLOhDZWazXG4i0hAtO2GGQNdAbs5Tc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K6c/RL0FoEDpk1f5xCs4mFtGL2dn3ElHDYp2oajX4CZw8KVuj3ETf/OZY0UDQj8IeNlhEt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orKXXbfEejj+T/mB8oKR8SpogKAGVcEAEzpoKi06EtB29rDV2wscNXwB+WAYKChZO/wARS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fuEB0mJcUXOdw6VOCufUHniY2blm5UC4EMIHDAAt1GgDyDgYPEKAnANQVoDMClwAhK1cO1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cA8Jh/klCi8xomV3tg8t4g5qc3DBix1DUyqiRnTJZR5lE/wCDrj9AQ+XllSp1EFmqiKPDc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LxMCrxH7QbMS4h1N5VSk3qUfAV6uR04gWA7f5xVBUNASIyVUL0EHF2uCO2j7m2COWQQ5uA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vKDWphrhmBaH1L2udxIWXGmBdpmF09w01itZjG/EQ0W5+osroisxzKzbB1AlYYGIFHcDqH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3PSpp8AgF5gE0T4ViA+BAUQLhAQMQPgDkm7gIzZmoVao8jEGHiCK1fT+PuEwFLntKlg0lo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eKjV0NeOh9znZTYz5Vg1ILiMh5jSkZVeNRyQMwvkdEBWEBgnKnLzK5RYrXNJqILmz+ow6+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fm6x0kKBD8KjnHXg/1AuG9lPAVx7qHLfCxoW6QXranqAwFUI8inmLh3hsPQlTsy0saw3eP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waRrPuXkF2l2vaVrqWBFWKyZx7mFad/x/EEIjaSKwubprggkiq0F+sJVz48Tuzuhhygrmh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CwBp5jj8QhIvUp5lFld8IX/OZhSBMWMB5PfGdxlMKBx4Gs/mL2gYu7ot1Virj3HwadbQ2p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pgFrgtFc+INi8lr2jW/qLRg0DHo01HCJYUxf9zHmBeR+YeUXTLo9yhO5m9m45MOOapg7cj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RKNZw3XiCoi1C0nUpbsX8m9GjtjA+xQFnNZmm04nymHnUM6YGAd1s+i2ILl6wOE3a84zB2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/mWZyKRpXt1Bohglclgh7JQEZdkqtl89fcIEQtElbQY9XcVF4EhuXW774ixV+QDVCq1nKw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nh1tINiaDuaQSvV/mGG7aQIilHsIqpXM4MK4sLY6bdG6B41lxMsxLtRyU6Y6kg1GjfLzhc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nZbH9wkAp9UcqeJ7lq4rT9wuBxCA4co8WypeNe9eItBxLn0FOP8AcIvWtgoRpLL4hVhIW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VczRdypYj2z6lAB5ZaT2WZ6VNoMTSC2qhBx5jmH6x98wQw6pTeO/uK4AEqob9LhNCg3bBO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MvbBRvMwqbvgm7f2D/qZ7+mIqkNwaKNxo3Avi452jAfR2qgI7gwOIDmmKFmwjEtFbHnMxH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bqINRrv4vRyHDExv4LGIyqBai9RYsEvJmcwfiPlEzuIPaN9R3xoafMIFGjnHxLnBYRoLNQ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R7dsPLwuEY8MFGogtzPbj9AWN2BC5rcuZEZhfygtTiAGfsJcs0jpgKQyQVAf3ETA4qYkzQ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IAbsjy/cDKSppC4GGH4cwKxNnEDG4EruUQIFFkG4GYBepU+0+0DEqFvKGLgsqnC9wJUIRw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99TtJBp5IKDMBNmKxMxs4HwKdQo0OrXys5NRVruEk0LmLrUIqUWKV6IQLLqC7iakGBQx+Z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rYeLVkFetQL81Cjj8RWJqNQF7uK2ak2Ol9QNIpeNd/wCYmaNyoEORxfGos73Xvuv7XmGZX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aUlFLarqFUtAKU/YPhgBFIR42Mdpd3mMnRUQdDqK1LWy6CpWSDY8CgGANRSiJljhaIIDrU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oTtEo3EK66ml9recsPBvL84ui5gqPVE61m819RYIMABbTwUGOoxvmKMB5tyxL3AQCxtZsn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fQuisZheRk7Bq8QqOQAoj+DRGzGBvRVz5ShHQY5lySNU4sLgwbOhAZKC31nfUv2qAat9HU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rXuNAm4bRRyhDvbSvvqNAiul23DobTdTIMiH4JVlFssWS5YC6XRuUo2X2f1EIHQpx+I7aB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HQymG+pTELvVZ6luFCdLrv/EGwHIj+5XD1OpkuHg1XmIJDGu0XV9QUKDk2k8KG/UGBUoLg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abfhKXdXd3deptPyFLw4yxl7zlKG1CrcUS+4qCi3ceQJqmv1Famw6HmG9x3cd7lL8RBscr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nA0xviIwSNsKrx/M3tQ4VM/Rk2nQBgmF7MtVxNmtRSVRweoMVHngPcu1HgH+Y1dPyu/uVb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Msyqg+4mVryRtme42ux8S/oIYCrzUoeUsMkYw41cIB4/uvD+Y7ghdKvEUZFOD9DiJ1bVyr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GpLNMxC8Vx+2XXRsZ99xPBAGolOdXMMKpPFE+9GoODlh6jRIW1uJjcLIi3guJTTs4iS2Lu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3UbMtK5ZiF5Jimi3QSqs6R7DXBK6AA0cf6jGoJgSX7cI2QbIKh7iUBS0BthQwlotoiWdH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GoOUdLgjwiP8AMoa4owA9xUfuMIZ8RioLSykxoFVcXqymqgWo1oYqW1lnH9QxkuOVxNdVL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wDKYOIHiBLh4XMchORiHclAwXC+7IU1AfqWlQIErEILTJCiwJUCPycQ5FDCNXiFvlbah1v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FdwMlOwvxFMlA31L6uim4V9ciu0JQujAri0u40y3MW6uP2hEVggVwMBZP1O0aF5LC7aiqu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ZSUMvLt13ibFFZwrw8+Jbwypj+C1lAfWPVEda8w3oZmgeo61AAZAJiVRMbtrNFmBHSSrG3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I1tYrTK0rxqVuSarZWb4IDQ8bDLf3VBCbV6RZXBq8VmohLZyxF3R1+5uggEb3+jqdgeAWc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oXH8SnDOHbmP1LMcHvZl9KxfIu1rb/uPlopYQ/MW06coY9RuAo4Xz6h1qG847ahuLIUmpT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rWCWG3bGKMeEHO7YxalYWzjjEvGNLoH8RWvQqs9ki5DNEe8VKnMp4GJkBgVcm0q7LgSm1l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NMWEBGpLCgepkDRdUxsJgzV5kKsvnB/MIEG0BfGXEtQE0nF4pVgqtb6Yhgo2tW2XKBsvR9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f07l598YlDrxhIhpHMQv85iLpm1/moJATQlYA+YGk2cD77hQFaVSC913shQTFqH+pW5WhS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BVUKJfZE0G5B86uEyPUIl4tfFZzMpbWyQcqZ/cWREWQA2Bzor7mL3BGwP9rm+C2i6HQRoC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aagXiKiyZtxeIvvANgHK+INiqUoYul36KZjQCBCHXjzMAnuFBsr3Aqdyl+oIOjIZp6i9lO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ICjR+IFLad4NRtwbOoBSlDqaIwtsuNpxd9Ruwbls2NhZMFAUWi/EWApBkM/xCqYvL+UbHt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WHizNwvDMt6aJaLGtH+JdPyDK/bDlOjH7mKVVb2y5xiF1HExfugZMHfuioqLc4/MuyaVuJ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H7pzNqQesOXv+ZR3QwaruLuphUZtKlPMqIdamLlYZZFiqFTum5hCtg5ecxwKlUehPE9TRR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ywzG5VcIbZe+Arma2EaslwmGmD1K6hZs3E2LXgmKQpMkcBaPs0xrIwajXTzOffWYKzujRm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mVgBkv7jaVVzdwy/pNwJvO6P5iQQxoNw5gCMOkbQjBXMBuNYYXxC3maEtXwGMSzqekDNYI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x8kNfN2uEefwGTa00M6l4K1trK/cW0ArKzNj7w3+Mzpzmw/nom6YER6PBKcFDFrxLkQYpE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WD1BcYlYT5yyjO0LRuapf5lUzkS0er2/qBTclF0ZWsrRmMbqBYPuKlOGv7u/O4KkTDVO94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9jQnkKuPyDgi94t/MDyLmyL/CROhPi7PxGl22LmvEYqW8ALP1n6uokwDThF8CPN7iaDHXq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Za9yraqgklAtvMAFJQeJYDfUQ0qBbsEBQiuDlm0rvVS8Bi8Vi4NQgpwAIIstizhbVDKGQ4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OlNNb/OoXMYC9La7gihZY4w1bzDGQTK1PJtg57fpeB/TZF6ThS0dVAECsKN4QS/xKwLe+r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7sr8VLsAa7MDeEB2Q1fBgPcArSu0rx39QlcDAafzMgZzLdV0TxYRcFlI88l/mHBq6sofek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DO+TSy3TY21nHmXoVM0dd7L/cCTylALtq6PxBAtOeSDyyFCFFdWY4Lc1Zq6ICMWKsKzl/E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HBwTpDxqpWg1hS+h7lx3QXAprjPEdoImgGk1ncsomGHZ91mXyia2tXV3gz1E2ntekXumlY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mLpcbYFzKGhejC37ju0177VOKvNYjYtcBlDzlperxA5Ip7/AP9wfrqDZVwZMamYySGQcWz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MuArJbu4bU46ZoXTLTdFcRcqg8+JY2T5j2MTVv4gSm8wDmvb3OFjmqmwB54iUiBscX4nmo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P90JPeVJfuLJTWqqK7T7Lh2lIN3ApAxUBrEEPbQC8zK0lLa8ygeWoQRloZgKmcZEKArwXE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2yXav6nR0hYK4OJdT8C4PqekoOJRyfHebVOlR74guBZm2fIo/cc9lJsq6r9RC5opofMVL4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fowjNdIP4aipAJi8vzqGC+xX0hHOg9x+aGPSHHhQ+YRMZaNn8QM9QNHrlFtq1+o6PI9GKW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iWKv3KiLKa6i2LHmW1xxvUe1TqSqGc0vhm/AVUUt5ty27gspIVvEKbwxFbiUxmKZrEE+IZ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zNqYJ5kPgvGzomup4I10QXUMN5lPmVq+ZQys4gwzjU8iAqA51AbunqWONFHBbl6nGYxjqc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LjrVR48zHKYHy09JRKmIUfp4gFVOrU5+4ATEmCWc0SzoPMILY5FbKdOJaLbNS25JebgWYs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gxmoIdgJ3iVrBwPMLQc6o1AOlfMCitO5QW4iWpXiYoq3mOta7hHVmDYczcujqKmRDuaBK6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A1Fcx6gcy46ixKe61+RDAphafwi5yCDILipzW2A9SApnkT3AXqVNJFKC3kHUDelsJjyjrM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AcG6RghwtcDz1Kdoi7EoWZOnyA0PEupAsclrqXnz1COeeIk7QlljwQ4Iy1xBtWCNSab9eD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Z1Usm7hKM+UhG5u2H0Mw6rZQRiVgNWksAwooZ+5nfA2Zf3DQoeHUY2O5EMY6XvDULvbKqm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od2nENW8wgSlvZ2/XWJmhpt0/MYLVUJNXuIKjJ6lvBFtcPRgl/wCFC60NpHYNei4y9wXsN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XKJqMRwHuoGkj23Oro4yR0TiNBy1XiW1YOW0sFoUkmU9Bz+lgNGteLuKxOcW3a1qIAJpu4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EwNLj6Sc4epcaQS4JZ0ILfJ4iUX+EpbXLhTnm5Y3ERYuZRWNAAYXjqCsVaMF+yXBfCkrJS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MjyMLZqItZYvcqBCKILWCevVaPbKFwHRT5YXgNtDN8ZlIFgHvKLAVZbP4iOgbWW1ccmZb8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FFtsetvrDULYk4hAGAjhLDUUUwWrQe42spZyqCltnGkDFXIbfuMhr0F1HxKivHZ/casG0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TVEebzaOqLIrLfIP4iX0Ve33zFbM0t36YPjMrslk9p+BvMxGbzPTEdVF8UH6lkL2jOYTGg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z0jSGX3Axftgi6y1P8CKLAyuYw/swpobi4pmn2z4jhoeMCOz7hOJTm4KzBUxFLcQaxCi1z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oF/EdyZ5GHaGsSoHxVxHKYcfD7QSk0mwZ5StwxcXCvEqW7FT2d/v3C2Y3/PG2CUJmjL5Xm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SVWxY5lYDD04lCRuoxBMBA6Sqi8FOYGl5xxKRhYtC6jXaF7mIzvlhsAXbUBWFweqA9y5q4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3Qe4MZPqAozbK6LOFgy89+ILohiKLnNSyVIONfzNSh1tCrCHncTA1UAR0O2KqxwtAGxZal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KrcoWsEYQcniXigG206eXUwXQzdHBXGI+fa/g1BowrB0PUTC+HDqAxodWQrBBk4DnMHmwR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uzFa/gw0FVi0zUqFFYzClGQblc19CYPH5l/J2U08fczWKoZDYmY2U6pQJWquMEFSw085Jc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q/MP01vLX8zNdb6lHFNRUxGrUvruBAuqAwHd+YWFoyYayXh9y/mCWcH2s+o6GhupPpivdw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W+b9TDyVd9M39woVqLbfNjGBDo0H2RCAwVBJADjZfF4lNLVUFZXTOX6SqhPNB9FzNiGjVr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RSjwH8wYpglIf4uXui1LhmtsDY7nIrqOIOIgvwtZ133Ku7LYW2L8QLtMG5dRV+ZljbAvRH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C2/lxGJTwGWqOtobCZAthDklaCpW7All3leiUoLpM1Mxbk3GRV6NB7lInYFwum/MxKnMYh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UhzMMs6alZNHmGKgj+5V6mCUQ6zMb8RILoDPpMB0tKtO1jgCWO6X1BEI4+TjNnGY3aDHV2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3A+n9Qy17wC/fga8wQqsv7Qy6/Sly7sucj+COF8BSoPfwMSoMTDQYG4wMS9334IAeZC7+c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esYlharNGkSLsCW4dyivMaspmbTTquuoJBOQYWHB4groykxWHQtO+Rqrc+XUGAUm28l3k+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u/wATTtVKDfoO5Z4AVoT25xBfhQCoR2v1U1LOo5XEgYgJENERJL9KmApstHl/xLJdsNoDo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T7TO2JcXa3blMSnGT+YydTAx41DnWpY4n0zlEVKaleYCA3cGZYwYJa9TohVQPgOITgym2F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BSsOEKXggbyYlNMLZPUy5xB4AvrMVxndR8gXoyQqLoKgYJgoWxsICgs1bcAj8CgiXoVXE2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Hnc7yw4xzOMfmIUbYg4r97lACbazMa1cQD6mcS66F+4bXioGrFYPe4aKFTOm/URaq4oxZc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BKDErdgxUBJA9DmBTDbNQFpDmoSlAUXdy+sc5iBULfUQg43cbF4aU5/iVAC4wENF7c4gli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D+ohrTYwBzMYY4NPWyXeVTY3N+5WEtBx5e4iLNk5xfUTLNHm46k07O5lhFltjJoGxL/cJQ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MMGLNNdRxmjQgevyJWEXLh4s1LAU9j6/UorgfBa4HnU5BTTD4uU1pBmvLdIgZ1Jwg0K7Ic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XVYGBFFDV9o8GLx2nHuEi4ULN11EaGcsflAkMeGc5lwjwCng1LwKDmXojdyL2vRKwSJFg2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MiC5q8LwMpU1wWF3ruAW9c7IRW6B0/wCuCqRANpTYgA4Y3GnNAywp6Ap8hUHiQJy+XmXix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y1HPSNF6QOg6nFLiBBKIwW12HUdLQruXd8eIFWhExDBjXmC2SDdcwVcabQEVsvwDNX7lLB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AbWWhOYf9sUad65PzD3sCkiZT4xSMyuRBeWW0Vk/l9ysMbHCLGW2WUTRFizObhXzB4C2mG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/E2vFo/xa+4yuK1/E0S4Qer8GJX2vrUWUE6qNCuVIGfEJSEToC4+ZDiv/AMImPNhl98xCL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Fh2MBu3EwsVXkbHVDKTAVnnMp+aVv8R+gxC5t0TcMOBseoyLMpryaa6Ih0lTVb2amtBaw+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IB75XP3CYHhe18stsiHJXZGkLYIahk2wpHUUtwRfC5hI65U7nOl7h9sVQQ2bPxEAWe0wA1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+YiGbwv4yzFQ6MKmVYECAcQXs+FVx8AZtPCAQQDxKcBO82pKoOJtcKFMDdyyev3MRMVHpcz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Yc6qUbyUyg9YRquITv2WsRc8hUGasPUJTn4lgC26igF1Am1gY7fUsAFxkv3AaVihDUCBbX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ru5bWSCNq+0rKtFQMt3qJbY4cyx2XM70Nwdu8EEMuIFsyIbU2Ru2lB1LIwYoLmrBLT0yyz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lYxvccbrgpcK2jzGSkFNnD8RIiN4xKShV22GDsHVUO5TiqOaMfmCFF8XUCa6g2ExIiDBQq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oNLvvVQlAmVfQb41cdNHpFLJWNrUGChsRAOCmswpd1dbq1698SkrN1fDs49zL6BcVOLb6n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uZhsIrgz9wGRDyR2g9a/MuCiqtDvF/bByhUh1St+sSqAswSvjP+pW6xVwQqjgu4WBJqaX/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Y8pVX91Gopg2D0al9nLopVmVZzGNTcAELo3lzxOyswaeLE/iFJ3HTU8i/5inJohp9F0H5h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g4e8yighCOC3i/Myo03AD3WIdB7S2hbd5fzL3gWqDOjNvrMtAg0Vxn22S4OdOofDbCS2wh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2jQWJQ1dJKkqCNA1+pWIkdVOoNK4UKw4AE3sYqjdtII8LaCSXxKAGiXAU4OAlM1YLpqMjy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tLVMVSmp2kNNjdVZEGiuzHeqDYxMjO8oyqUNj3FA1etOqiFqgCG77ZlSmBdMo8ANuIxYxp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IBMDEbaNxVT2R2bgjvGIKMRNgYhoArLbmTFMSgDyYJYSsAv1LrwltGYuq9KlHQSZfEOcDZ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twIhBOd7gVStgn8GCtFMqKT6gUoA8ysUbeIHoK6dDP/eZWQG0DaPkgYlzTmF9CQZFVENw0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uU03E1DkWYcCwavdfuXfKr4efuDicNicTsS1iVWhxes9xYT4EuDQ9BHDNSxShZdy0sAHR2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xfnCP1cEjtmTes33LG1Kq3K/FvKuECVKxEUcFBipPMRqt/iKjRY4qCkG6YPvUfLap3og0m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E/TlUQ82LdwrxLLKL08OY7bRnO4UwIZTDc1slqnbBEFcwMD1CkHcKN0e8TEW3Kp+ZWERZm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d9/UeeEjNNSxQ5prdLbUeAXIVL3KUWnMz2kKWXUthV4aItbvODxHuLXR3AeHdERHidQDVk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iRaHhDJbHmO1IvqVqU+eYwEXBWoihwviOO3PEK7Zh0vlxEKvulxSBemWwTPuPS/aZK3KmS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sr6hkxuFTdDqHl2wt7+penBdtQ1XFLt1FxSYQqfziLiDcGr9DUKAAYI0ZW+JvyMf0pSYNq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7AsB7xG9K91dH6glRy2jmFEU3qEHYZ4f6lXBjf6Al2SdcApLsXPuIshtaFVT6gTYVpQAQX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7lQNHpjVdK+KZ/EWz5xiRsyC5oal/eI2FSzMT2pviuySYkvYAYiJ3rCH2xEZLH5huElBnK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f02ITaO0N+8+4o4qjAFaW3EInEKRhhC7zHOmhR5MZUFKPcDZn7iIJsD6Awb5luv2F9hBv4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ZkHUqHrOD/D6JXqzZaeqlFlN5S0v3DSTcRoVtk/Mcik2uZbAWl1UTPRS9j26heUJMBwUkB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fr9yrL9lAvFEqTbCFs75rUoEGnThlTBqQ1xLzAtYtPTKMG89wgBCuXMA3Fos8/wDVN6UNV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EPn7+YTeZzjUs8t5gps9BeJYLVhUqoS8TWbgi7ZG4avjkkFVbA3zKEKC6Lvr/AHNSvtX4I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htfx7g4o9AU+uIlOu1XExqYp/qXRGwkWX8XtmTqZtYhAqqDawQlVoWYqHry2/xOfYQAKuQ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WAuwM4xNlduTcL2YDnEdhosGqdQ8UDjWqxUzRx1G7p6ND/MfEuhS/0wVQeAjPGMmlvcpFp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OYrS6r5cETl5Sl5jQ1WX6l1Scnbd9viAouBzB11CgVHXfH9E5yqxNVnn1HTAsF0RiEBZu8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eCaaAbFAMU+eY2DMC2b3cOgZTZn6uNI1gjmZZ93EBXiYsQxb4mEO0cMaj35AKZFvX36iQe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rqUH4BejfErQFYhS3Y+Mb8QOFVUKB1jWYalbNBWASQb8V9Qf6QQIQEEFQw3Pyh+Xx2RFQV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8D/MEFPJ0flmILyD8sUDCzIQYcrpiYSusMpQT2xQEIwTatnvUdGz1UAD2E1Ggik+RY/1Kn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FKykLUNhgviYXfGcSltV3wsLdVllFqsg1dx4houzTDAtMxFrkOZaMKRcIRpmrg6xuBaCvM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7VfuIMjKMwQde4BvN9cTFfzOpmNmbgWBLjJF7JfXc8gxcK3DUDTz1KlQpW29Sq8kttlgTj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y6SWlSpXBByJtgF2IyogW9mUdwrqVtU5Y4V33HoLiUwXs5bqLZLUVfNy4l20XTuFgsOYds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b/mMiveIJOHIsfTUsXZ6ECx62nmAuuFhH+JiJOFPE5mxUG4YSbHYOJQ4ElhbXkTmiowlcJ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e5og3S8y+QGrgHLiJIaFdTkY9RiAVQG1uVLUS942r+I9YYAaX/iKCcVGOKm6HKBLjkuwv9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SUtCDgwfAwygLGkPUG0DCJUpZ1KbMowFYMKlIwVjYx3EWmWqf9w/iWCNswS+pj2AC2ocrz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U7Yp1DVoOzvxCopWlCnd5+oG8HLpTtiA1K2XZbcVJU3hlDWsqZJSzdBZcwArF2wVFlVBzB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tDkL2RGRbd1xEgh4BxK1C3S5kaP0QFSYyIuTFMA1oZfUsWHyfywPtVGvbwRWVMlfQMCf82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WycgH8R9tXtcQs0oAwq8xkRVA2s2Jk9esRqvJTUYRZ2KzAl40wRowLrxK9F2XohVUXvJqP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cRbwVeFQngBA6Gf2MOAC1XBAjDjqfcXFuaN+2KYyDHJMuIQfIrgUZDZBeX79zOCrZqWLGg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x3SsHTLKZHbMclu0t0/zDRa+9CpKGMdlUw4/MAo1jIkwxAdpSoPsrq5TvO79QU7oJYiqti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/5l7Jjg48wUdC09QL2GWagBpMDiWaJmzA01r3AjXPUsTLjp+4fmTsD/6jkg4T/leyOwqu6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2ateaZV1HEsyZc/UL/fL02ziJ06g6c5gJpbylxOb3csbJ6Qep6QlEh4zA3qOXRoCsprU7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+zKpGGxk+5coW5zZOKRnuGFGxsZxG7MJAAFCpQsGOGC7Um2BSh4amBtpk8wFibwu4AFUIj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ihxCmctJgJU5ZkCiHEkalIzKwygNPCxXZuMscnE2pCxWpfbqZMBdo4nOXEpa2vhiKzR9RN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6li2EYrslK6gIXLXBErujTBq7OO4CVa3ySyNlgRz+I0H2vLBori+2ahkDg1qIqJIZK83Ea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z5xCqttcVhjtSzpmihnogOyq1iY0ziaKwDdwBW3wYnDfKwnQdsGuRGavZ9WwxugkOgtrcS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cQ/CgQ9qtB5xM5jhN9Wr/AJijhb1IU791CoqcEY/cFLOdn5Bsn1LdNZtn0LmJVKm9D6GDS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AeWLjWKM+hajWpl/DwpNUhtYHRjU0MJdd9YfqCN3wb+IqtqER57GFMsV0eLigca2v9w0lY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jdmQE11bSF2VYP/WsUMI2YUPiEHnBWr5qVqojgXvGD+4oDTrpnzGOp0qa/EEyo6r/AKgCZ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lHwKpv9LSDrjajFeKluOOA3+iXGvU6XebYNXevAfbMZUPB/W5jfjsD9l59S+yAwteDogiP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HHp3ST5wxOgjan1cQaBQiZm6D6fiZodCrfXcwCug2vdOJQS3FFFe4tFhSiaK4LNpqTHrd/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QKSCu2pbCHE6jYZH01EDGzxMDNX4mOEOoAfbZ4qUq8KLvluXG6BIwVVQGog72Ie2AJ4ZT7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1ZyQoUU7a/wCzKKUoNMTVzJqBDZYFcnEBu4BFK7MdgUd+HiIy6C0ezuXVHVWKmMthsdyxE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m9JUHVTbjHEX1XmCqJUvSP+ZbjGrCeH26hDAHEMHC4mQM3eEjRSHBZ99fcSr7DyvbFSMg1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AIGrycEhixpsZXqMhoTs13LBZsAtmuS8QUKaJlWXW9nFRLjhdFZeo0Or4HzFhWrRy3GbOf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V3qCbwbKbicqI9QoYWV2p1BZj1D27+Hr3B5JiM3WDnmTGCs2xW5+cfcWyQ3rdQDg6pI7Lh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f7hY1tThY4I7EMMYUVF5LPIxn9Ey8wbtNF5eOcR66SWD8JeI+uN3Z/wAag2Waks35xM77M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xAf74l+ld5jSEO2b8HcMFt61MwLYFyy2Bwm/qLGu+2Bm0TYvcVYiiCFKHUC1OSAKUmsIwq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uoIZIyETlSjLOEjBVBcBuWZOWoxZkHVxItK21KXcJuzUp2wlav7hkQU4u/qFgBKsWB80j3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yAtgOnKLyCFZExKNUWoi8FJHQdQZs+AWYyS+kcFxWvMZomKmbc4QsnmDgtvUuFCobC0ZK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/Eatx25NW5ng8dARUHcuZEUpzRm6hG3Sz9ytrDyuAUy03uO4mEsoK8RudPO1f7plgt44AO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b7X4o/MAKsDwM/JAckvMA8QkNLfQA5fpiut8IGGYOjwNeb+Y8kGgQfF219xKRU4P5bGYXz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+TN0J5HUQ8a1pd4cn8zpJin6ZgO61ch/CGkJpG/ph4M3pHmhweiJyvkF8XSL6uKS5aKWz3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5VaSOygvD3vDMMmWmKavSH1GzQmA+0MQOz22aVCAvNg/atQDcAQDvaHXiBEtFZ+sFRYhX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i9ndUbZgWBBC0FRp+Q4Jsb7LeNrURNXLFvA1EfkKEafa6mm2Ny12a35ZjMK7/J2D8Rwhw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VT+LNfqC826OrydY+5iZmxjfd02TQWSPv6RtMLcVfxL4LvK+Q5r8S8qiZJxYa8QP6k4Lur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PkhS/mL0VY3X/AB5lgCY7mvPV0cS2sXDbia8JvCDgKAlLeYzsFnuLRdgZIPKs3GDGv3Lt4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KYXgYDrF/v+YsskS4oR+ZUfTqWPWLX4jpX030fiEpXXHFu+mbi+aYTUediBzAayn8JCzJZ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JvjSzmCONHFkYI+o9TCw4zcKKAm7CJrMGcxHBEze4i8mo1iX9UEnJtPupT7buupWVs5gpL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cExU8zGBVkQz+6lIgKdNahVTjUynXuA2LCYBRbZx3ClABE5VOv1FInAEZUiYiOkA1faOhN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nQ9MYb2Kb4NRTFazUFdu0O6pTu43FMKzh/M2JzOf+6hHKujMULteiUIVL2M2HH7iQyhQXM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pdEamwVxCmnGzzBw2tZ/qJQFMOcXMEwxltbgWt49eYLgU7LTc4WeLGn9xqRKtgTR68eYyq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DV3Sv6h7kOFH8xXTQ4HmGoLYX35iKcfrJlVV0bPuHAEWLWgBAgaYoht3MK8Tp3ZUAJpuuo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jkoNMusMsYiShmtzIS0cEuQ03d1AFUstopH/EUAwl4iN5RsdwUkT7bzKQhbaMy6Ap3Xcer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dkzBgKlcRJIWFtkrULmXqUcYM6jgVT0ilA8WyuuXxMmP1FYv2m5aeInZ3M1uW6S5b1C3MF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Vz0WAGiobLtK3zLGrscQES8QwUZ7gzuheZU8tuiIB1aUYUbKotT1C0G4Fu/F6GB1pLJq5u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f7li5fxFBVL4ZdiyhF9TWq4CPI94Pkc34jtqhTpfVZikXFDy6McBqAQkDdHJa45jO6MAj1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Tb0e7WOWRUkOM4r1cNeCi6PjC/wAMD4EVp8FH4lfTKmuSgZQO3EwAccXHqFIijF5Ar6QOv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q6KdqD9LGSpKUQ2AV+4XpiKfovwqFeooexVQ+o8P6E63n3H6Fp3lbdeiIjVKlB1h39S2gG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Y4QHAvuoJbir8oS/4hhSvVh6wTL7qHGxdM7pFP3MwFl+BiWfuBGwo/AINH3EawpUOm6X8M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9qnbiNwvfTOmf4hIaiZmfqGGBWVvxYqCgTNw1zgWx5o6IJenj7gdibCC9xfU5mR8iq4c2C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QLJrzQN3dYYzH7FlzK3S6PFE44EuW7b0g5Uh5opwFToEr97Vh9XCCc0ZNbExfqa1Q21bl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sxafd7iBJOgkru2e+pXKDpvLq5PEojSOieA0eqlAG7Eap0Zw4hCUtCrbxf9pn1QsCyndcV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ggp4L5lBLkCytMS6rTfv/ADE0q3XKXhmWWS5aOLuMJC5ngL5hjGYSENyas2PuoQoMyqSUV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gBl2LYvMNESObIOEwVuKMwK66q5iqXK0DllVKfq9IF2zMlNjKcFeS/wATLQjOTccqoORgl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1E2g2hGQcGmfEOVoNwQDzmUsNlPQQtcDxKAVBw1UTxipaoHH5gNhs2jy8QwoEK0LwP5hkX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RsjH8fzDeQVItv8Eq8VWcAXS12sq6UEgF56PuOdAWRpWY6SAXcefBw7T3RKaqIrjcou4qc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a7MTVKX/caG0/wgRg6uVukVwzZkDTCLwyt6PH6htRFnMIvRuK9fRKMvOpfIBB9D+2Hgqja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t2eSGZNRTUJ2xErU2FQr+A5OEJcyitVgwQMsAW1XDqOLopu3UAnJ3YcTUOAC58zbQFtosT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uyLCiGSsrUcQbJlqX6EBVCN4cdwWEOxwlCIsou7jqtdW4iSgA1Tn8S6oIOUr9QEQ16YSWA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WBlu//kQTY2oyOUrWcMrZ94rLKA8sZ3KoBUdGcRxuoOoFgqzDxBS1zuNMcRhNo3LI7Zw5q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N4igDxniI4vhXMAAapscZlJSKw2XcAUaOAggWhrPUIFgDcRaSn9TSKfMBinD1Da3EA+a8R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YRDg4jKF7ihYa6iZoww2UajBBTNwShgHq5ZLX7sira5Yq67i5bWDjcpfs0W7YinlvC8wGY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Sr07PEKuQWwFOmSZjKNUF7hgELBt6JmUA+YTIC6MWxojV5E66gSqkWaboIXg4VKfGXljIc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UyyoG+1TAQFahpjBiZPoxh4OryajqcSuI1mn+WPtLGUvcPq5VhuAL3SXKvwNHH5x+JjiYy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qqvkT9EMgc7v3A/maqdRSawm32xErfcDzSfgbmSw2i0+lVB2CSl9INvsYtNU55V8/7wBYU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xV4Ktpl1WJ6h8AeewIH4I5HiNCx4r9TGYwEpf0SnqJqrXb8pBkfzM84qr79oxfRKfWKKPu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cGVLIL0Un7+ogDBpbfAsPbcAeZq49oIQ0d5yHwuceyFQHVp6ymfqAWBSCF9IYIFWGyAK+d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oHurW+ki/J4soeLWOMTv+EblHALxCDFEH0XCQFWIh6Uv9xVfpyhrAjQuVvt9ArPbBlWbP3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DoNXm7o/42zC+DRHwqn8QmUQRw/hzlWjVYL5tx6lwkrs80XTV97gy5sXOXtscfcBvfGVZc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N6j7zDV2psYpV6n8S4NHjtZzVmPuGN2kqyXZ4jAFYnaI/1HU4F2ZlSlKOQ/uEWwB5pAWQe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YXvUrHXJ09nUJZXhKT33K+KxrfmMg74R/cvUN2yHi7tf5GCFo0H9TAhpyiM59sSbsu1heJ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xyKgv1iF6CmVwRN1AoSsJaqG5N1OniDqGgIuq2srKO/MvVGWEWwsze7iYHOl8wuixD9yo3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jTIYrlUw0bWduJras0Z93RgAxf4IoesqxV10MSnDoPRKBDdDW3/ri2lhANU1BVBiJd1uVa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zWrXUaWazWzhX6YsFlzTUXeGFegP4l/JArbx21X3BrhDupwiHWCEXLXpe+2MizEHMPu2E1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EK3doKFYd1F2AzYzFLPBn4QBXhWuV+MRCNOaGyotlRKbdYiiWWVdnMWDIKrDnqElQSyke7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1nEsuJzrsenxMahsoAtbabGUBbGzTPLacPcULm/7lxWi4isNk1FA665+5YIXC4TuCRAmR1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iO4FzfVDT5I40iXTY1DIBS+iEGdOLSn1MICgdn/TVxW0u6oICi1Xpj0RtqOgek8iWlh+IF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SmGGpw0wM9heOJhrh1jUqAiKgbemHzKBALsmV8RDWV0MJL0sUU/aZyscpp9kIUAYzkg1WO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R2q42MWUOKupQgTYVBAXHwTLW2BNLY71b46iBTFvEblOeoNg5YiPxLFquIoAOJQKaNBCvD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BiWV/BMwrKQdll2qBtYSyNaDOsP7m0sdgL5WEiDVN8sJNBwObl9dnqohla4o5l6RalG3io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zbaU2sy/uWkksTb4DcK0pqTa5OvEKXwMq5zLgu0EoO/zDh/qPPZGg+dh/mo845cAuKyx7I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5Ya2mo6l8gDcDhODx7UB+Y6papUPaOfuISsqL+mKfMyvybWPGoP2GXbHQG32Rhtl0Dw2oF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r2NxurtqfbUc3A/BdZqWSw3W+1RcBU6qW05MqIVUnF2dgStdIKgNLzNedPwQRmhLKKVfio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mylOWamwhYKmZaLhuevt6ZbRcUZOC8zKBSnoeGs+IGECgWDhQzcbr0sHgNYgHMKuA6XIEH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xrbUKBPLRF82toU97jt56fhIIfzCBOFu+0aiqEzgvVcnMWcPKwXyb3qcALADt1mLYsAAIf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R2VCCoA5weFwsSi4UChvd1qEBYYcn4Wll+VA3/ariR+S3fTcSMoM2b09eIPC8SDGjth1X7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KNa0vq0YSVg2ObM114gGWJwuiFSpCuAdQU0yfyIMCmuGAEzdW+450N9QApIitbdJKFmrmr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JZEz7jKAK4oWGBaY5r/WfjTK/c0QpZk+blUdnEvKlHcw0ZygAZF16lpHE3Mndg8JlrB2Hi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RCqFYsNzIVa3GhLuXNFqhqzLMA3dTn4nd8S5x2ez6mrBi0I5XDQ1EDmIyZvLwS+FnWw+AR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022v4D63AWQlU3MwqaaqphcjC3LugQatCzYpdwgu7wRiIVY3V3/YjvkM42R36mKQGAZqoQ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j2u5S+0rAW4wEsCnJ10XtlytFcy8zovBLfNprHcBizSW4FvG+JaqBAyH3Kzb4W8eYZv798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49zFgJSvEyw2SE5aNuSXC4H7GWl7iZzxmcG3Mpb1ECG4SlnJvxUucG9mg+oI0KArEFkmpk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qNoLwFcy0wHNyz4vO8xCEGxs8x0Mxod3BTGjJWepiiqUDl9zDIoUQjWDl0ym6tDwO40O6N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P8QClhOe5Y0KpEqpUDijHBKAC6xKNx4iqt3MxNjBLhRVK+IlkYHEswsoVlPr+IgyBdbmlQ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dRvxCjTBKrcQtcCKl1coLKuFwD/CLKVWbamgB14gApa4G5kMh11KZNHc2ZsJ2iXs8Mxu0R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orLQGS9+Yk3AwRSoru1qWCngjcVi6KeblRGDovbgvzLwigRC3jf8xa0dtc3vGfzHo1z+o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Vg1Vsy2Gs2UrGNgUXvo/MuNoy2L8oNe4bDALQDlSv4QKBNMHslV9Q7HeGnHWR/BGmIZe9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BbLcF3d/cukNYynnI/SABAiWT4pt+rhUJoAHo09Nw2vNKT7I/AfULB4LJ+BWH0yxC7K3hw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ZHzVH9QKD0EX2BPyQbNpA5ORN5rBDvCT9QDf0JTk1ZB8Yv/MopqlNfTY9WTk44CDarleqi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8aUO1bikA4Vx5bhENOviDdN3swuZWEPpWA+4MZEsUYISh843OqRzPVJt6mrpAV9LP4m6b4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eLUrNUSWJV9GSARQ/DRbMkLWj12Y+6gwKZoB22iWulAyjkAj3TMPboKlDYgO8czOiFYgcl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KsPgbQ83AdFWxs4VGjVcR0rFah63tdGGahV2/Qn9XC1Skj74G3ysFA1Gp7dv4qNmY25H8Q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Behzss8jLalNBF7t9VUQ2qxgB2O36mDf2z/gsS5zLA4MokjjSClNEnnLUzDGlY6hlP3KVY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eEstZfDuJTiLPUXYpXuPPVHRMg1LleJS2hL2ai2o2wkxM5t5lhxIbZumXzKUXwi5w3AaVT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ilgt8wClb1FsNgQim4AZuXHAC/TEKra8cQbAXghhKmHSOQDF7Y6DT+4KGq+twUmVihipkF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aP4JqZMIrY+qWX8W+n+kKKLur/V1FdfYD9EeXZkaHwQqRKP7e4NFEpxXUSl5YVUAOhW2/U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RgjBGxcUeuYoJ8eToCJap0OvPWpkxqHk46QbEDkeGbKPZGogvWZZ34Gz+CDtY4mrIg65Xo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r8PfuYVBc68eYBksejBFNU/Du2UYK0BMdo5GQ+vqZKCDUMqV6m3Qm7IQwcBOpYua4qOVlh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PzLLeR1Dz4YGx7nDbtDBMqqxMVl3K4fzEFTSN/cSguegYZcu9SwM3XjMs7ttVF2NdRp6mp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OfEwNKXjGoLbTUo6K/MFYRTy1AGH2aTdaGq5hMRuRsPvqLLRcqKhznUH7ZwUqns1EwTyG4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V/UqobDFuENhat5zB0NcsIvIpimWNVKLxBc38w7PxQXiou9S3QqhfTN7ggioKCDaxArPMK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7RhrNRl2AaqItbjbDnqNFAfE5AgvAD1ES3WeZu2ZIE6qUvBKdDrnh/kgwJmSOX6nEBGSu1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blAFo5xqKRPx+YrmOhS2Ac2NfUbUZkuzsuAtHkrFTJzzKaalGJdEvgNdbt+Liu4wP2xwjK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KKDvQ5syMsAfcr/EpZS8APpQ/ESiRAofxgBLXgfUL44iKzCfg4UWNOxS6dqSPmqvFPWUqd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tqVjTUYhpw/nMBpqUpfoqK3sCCI6pR+kYUNlWrfVRZcP7QOPwjUVVTyGc1qWV3MJ6o/xKc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HFnls9JuBsHRKcnDPqDw+wC8WNSuEbKR9gMRXNezI0i9oVkVlU6oajINbVKn19E2kORP/A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wwY21YSjp2XGbVBBycAYlWAa3+VGWhg6fxOXEgmUT9NHEvAmzfdXMtq5qC0y1iNW0zKN5v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A32w7RiYIXXxvr6ngCGpcUcvwbiTIcNbdDi/qXyCFhc98BlSYj9k7iythET0VGipqRqHsw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4nUGseJUjCBaG/CElGF1LVKMeYDhEsD+AgyVBHxcOoB6hg02uKldEUDDeSoYNgG5UDYH5k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AsAj3cuJPVcwKYy3LO6LVRoFYrUodMIELMRTobYLXKy10wbJWLH0lSrMDuKxDrqW6YEGVT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XA3hZmNt45uqhiUDnuFXV3CNCrKZYwaqUcLFBslG0XuZyvMSrZomV8nUTEDoXaADNESmD9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r3/MIOiyN17m6mVwxVVdanKgy6LhauT3EhBy2MYb6l6V3BIDa43pJQ3UU45iTWApC/iGdY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Ju5fXUHQ7ynmXaTfpGOEHghlIvS+u4KCKZW15lAAz3DIl0Srl8otxEwoGOeZRRWX5lrmgo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IzBgIKMXzLowrVGpYUU21EumoNVe44OUWHFKH7/qOKqDJ2QwgX8jqC9s1TkZTlE6DGQW+5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s5ltq73LcuQj0yhQ5HmFhFDBfMKjNLV5uCjeRxFrpRYINuKhHOTxAVGvdyzbDrgNFYhNi8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/Yyu+1cAjYL8RI55JmTNbiRUspvzM9Fq8f7lSoCmrU8VAO08rcqFL6ZfOGcKYqT3SwihUO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qOVq0G0cBhJJcLEtdRXcTOIfolBRhDmv8QqI0cTJtSqJcYWDL/E66VhtRdYYq7xLtqLotX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UPMppNu3jEqrsHtpGFVgUAwBGqoMTj2iwiFlFHV/4XCsAyGPRbWADvNAr7ZQloaGPIAjBX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Gq9RoA1/1y41cL+APVRc3b9Lf+PuZsUshg2h6lOSBqqbQcmYPy0N2fYX7RwAHMUMZUtj8R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aghAiKh9UzHgNhHsKZnK9qsD7qWPraaUMECgHiH+UYjGvCCi/FQfmD7wqzDqqF+oWxUs3y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n7AMRcYA02+TK/FR8sFQeaNnMa8JRID6LLqHHQuyX7gh9kBZ0E6fvK/iVty1YnjQjDvdPx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BHlsP0kPQsp2c+qhdbcaiyocVw2DC+oqbXV/W0fbMmetRR5Ul5TgYv6FLRbGilRic0tHmV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UX8QxCd7slOUKk5Ko8b/xMPhukdoE+sQYJybmaN4M1LUc0KA2war7jxGDT30nCXWUikfsP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pcDZlzZahHagZjR7nQPwLK9sCGD22GZRDAC7I8oCF+KmHBgou+cy9DyqBOFg+o3VlLSu9N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2FVHGRh1IWn7FpAFoJdCdbiYbzDO0eSteMz3jPyB5TU2C1BDcs31AhUhvGyWjQ4vqIaDS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o1xHcWi6gP6yK12uVTDo6SJAWCqiEnUwxcXecaiUUVUZYG8ZJenzqpSNMaEcjbG9pxephP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/MBZl/hKLpusf5g4owTPA1AGYvzKBF78QhVU5jbuzHYaepQ2tuYXd9JwTHq9/zLyWfnucG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oi/KWvOMLfxLtCiynH3FjVIg1fZAAj03dYxEELNI4GvMNb1M5VgiYbvfZEjkksLDmxvQf+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KnvzL22zKZH1KyS9jquruaIGQFEp44bBYmxgZDUEwKDNQRYLjkipw6gArBVmKEK8MTRTTh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8kIAunDA40pSoWRJN+3mUqDjmszQaQeY7CyXN9j5lQazPc8S7dkuk09QTK07jkBeSplWtQ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whQ2Q/U0KbsiyvRg8Bmm2OBL3fB7iRMjWVL5IIoUrhITgNG4kdVyRNSi7GUWqX3OHWIy8p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XpxGtoVFRYKZQtMyliULxXLCG6U8cwxDsMNmezncCIxWgxfF1GzAlk/uWmLOjdTI42Bx+Z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WIauTESWYHD31cXJDOK1HFPGYMBOrmayxmpymo1UBkTLmKpAfDEIOT1AICFbihRiPbMDko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NOoFLoktoYlRboyF6JfldG7Mr6ENO2T/SZfuF2Rc8LFCpTFszqDcITY2Uf3HK1ZziZTKsK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knUtyDiGrgjkTN5xcBdlpvBmEoUSpzRu/ISsxtq0/wxCwSyCX8hs/UrArfV//AH1CW0mhQ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DwBW82hFGkGAkexYl+ODw5W8V4xMlMywelbf5hCFvrWkE1VeeYmAKI1ct6fTBTXyWdgB/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oV+2Y0kpQ/dhR6lUS0yQ3SjLbzcHaDGr1Y/iZQ3zN3wPpiJbYClvDR+RmFdxYz3X9opFy6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vBoCtAT+mM9qF638i/UeSAZ/2xTWEXQd4aX6qZ1SKM3OGfUC4i1k+AUJWndAu7QQfcQdCg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mJ29F+QIIrFpsUxAHuwA/Ffsme0dDZkigGbRHhDH6ZQPQFTW6+vLMGCNoHYqn6JZyCbe2K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geUx9R6HAYAvss9w1Sw1hB5Ff1KxZo1fWH6YtBXuQLNokgwEea9c4f0Rya5uPzm+K1GrVd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d5ld9Jgon2f5lZe6uC8UF/VwWLNcMLfatfcdVVwW6tyzV85IBnimx+m6g9ybKgZwqzxL74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XEWyjMZjZ7OJRCqaHBBKJkdIkbI5YuBhNxboruiIeZOIpxU8MFVFGiwMOhalgnTg2y0fEB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4BEUy8ygLSANXWT3LCozVgtfREbubvMqNj6JmWnPMCwq3rcMKgKhbTc40kuiWrFMdapQU7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JYW+CGYi+hnU1Z1YC1jzONApttXL+ZTgXMS13LOdR4lLjK/dzKTBRiP1FQoApRrjEoKcFQ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SASBVWzUq7YjIqxX+Y6uOxP48w53LKJ7mVimBKlgpwYN58xoRFq0McJwNggs7HuthDbk6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SKaDgUhQ4FVA4/LDIAO7IMNY9bfEFBg9IjWkRxcoATWStVLBqKWkxfUvgnOtKgWu7OsVAK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3oXjXAcGcmCBVYGaXUzOntl1SjsYBTdma9TJP3Vxry696p1Ftw6Z4mWtpclwsV1UGuJZU9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zY6SCgajJbLG1sm2BuLsJQD1Asib8VEgHXNR5XXupQafcyVbbohUpSdXE8FxYUlRKUmu4M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bsZYqauF2aCUMC7N1MUaaL1Cki/K8/cv9uBjxjzdjAZH2lMCcsAUt8LAaEoZrmCdIMFaKD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ElfArxLjYrlg+5ul1yV0YN5YegwFHDz9xamgusFcsD1LKbdPRDAI7X7dwlXDywAoWprsmq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ltxszX5hkWqjqUrxF2t+I4G4nsole5T6s11tQtvoRbhWP5lanR5XKgoh4mMNwLB3aWLcAg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hfgGTHY1CjlNKh3bGi7aA09ha/uJi29xjcH+ienV0j6hZuGvUAgUFcpBoyFPVxs/dsZgIJ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zCo0sNvrcqnTZO45/DNQ2wCH+YIxaJ4QNY+2PzNyDdfWEri6wvz3/AHDaUE0Oy9XMMc/BE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PsymGqRD9GoFffu4LzUR9gcP3ZXuESGRE+wFLjuAUEB+odCq857ckrq22aPiCVOxSxOXZX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B/mWz2uAV4Af8wsQV6yIMSLaNO3h+YUt5Yabpf5iAKC0GempUE64pR2Xlv8QXlLEM8OLmj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MYQyCAaE4u4tkmTJXnLUOjp2J4NEGdQo68lpAqNCmufi5STjD2OA1+ISzAIwtcFy96LGnQ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lovoKipM4hmhZ7eJhXbTVJ9yx1ibHvmsxE7gJJoHWYlwS7MfUKIjlQ6gRDId+phSYIsBvc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4HJkCAJdpCy/bEoKmVIl4V64my00WkKzQ7tjTccjYS0AKtTRALrJAqFDo1mOVG4OQL7Rai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uL3EWxDBRzHjacooVFTJLVKxd6uF1Bu64gXcHYGIMDjEELB1EZz6QUyUwl1UOIKJgOZ1lK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CHMWom/MurJfmGmiexA9stI91RBmAKgVqNtJj7gKp5FxvDC3oxPTmAqrVycTaq10GZtZCo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xo7mDJZCetS7RWOLYlCNOJYInTMQoDTqWs4d8QhtZYjosKzrxKUCgy3OlCjXcwkBjWFjqj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iI00f1EIwg4ZQK0U3FUY2mQEKTi53r07gvGPIkZNHyxi3CCrlAYcttoUB48zWAsTx0wgAG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mZVMDmZFeT0zEVDnI1FPo1WZh09TCyF8xLwRrkdy8XLbeJWCGjEpxXqW5syl4CnUatOcyl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YnMoBp1N8rINtlkNZYkujGojEfpioE1yMGwF1BzGKKSk6YoFIyFuorIc9Q7GjuDY5xA7Eh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lq79kxTm99y6Ilb7ha0CLGoGYtuqCkU8dzCsFCLZreJjytaw/lmifXmgIcMpxaepQi4azq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ce4jVlhA5BrR3Mp+CorQXAoBD/MKQNY7G2JxREabijg9q7ZyOKOaOX7YJeyVTi1lrLEZ5X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Q2Zm/2ifyjpuHFnuj/CIZMDaF7s3+4si53e+DRQ01q7pZX5xTtoKGfBYlxxgMGPOTHvBse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POI8ZDLXtsH4qLEwyTZ6c/RKvzr0vlseiXB9sN9wjH3KSXDK91lrvgxCDJGSv0svqPC1s6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B+2EEXyhH1B9LVvs5X9EowtDEd3AT4mzoCOXi017jhNLK5+zIelNhd+lv3KKntS+dFB7Y2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ySLR0ZKvjIPyRuANro/FY3vDkY9BaBQkdguvWMb+p2B27PySyIKC1ZDpMSGjy0PsjjSHNy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92qJ9SxJbiS4gXXeY45OGCF0p+wmI2ETJrAI91BSrgJU6wweblgCF08nmqtfUprFgCty2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0RYtb7qvolMMwlavF2v3UtIMC4PSG38yoZGjIvv68MYmBWIhOhXa7lPfVMc3ZmI05HDe1T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oofye4VDXVSatudRyKuAx75IRCpRQbUAi3nC46WyruRNQLDtXtZM5clrflhVngA7ERFO2+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3M7hGEBu5J1/9lNqAfMHVUTnnMRVYPCOKjYGgumOVqNWs3C6rBMDZGnLKO0xaDVuswNUo8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YCoguwnZALQXhQy1WlsWalC11jEIb2wIc91Am1SEmgd3shENOYdoEYzmXsxOaDES7xrNQG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riBLUNqf6hvJaArLXshg7iGamVKEbs5iKOoarNw8ActyxoGk8RAQS3nmG9ZQd6eJclz8s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YtnSWFQKDDl5jh1vW4pQIZ8xmCh5CcMqVALu+pnTOzpgBbas4zG1lhWTNstu0WkiLg8Nc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36jZQpgVxBCjosb3C2FFGXiKG835hd7t7/wBwJTaThhkAoUb14hFM1WXrqUyUvi4UKuDjD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36mMgT8zKQKFJIrAaBqtCbdMYdy4KD+aZmYO1i5t4jdKqmXZENXo1UAc3LBLtN2FlXfUXZ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IVuKmfuVBe+MR1mYNl0w9snEwy1mG3PhUv2HqUOAw8xCoA+INF5uIqseIP5iWNMBs1MXlI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REqvkXKhzdzFguWmZhp1B6hcxGUd0x1v7Qplz4gsD7isQvEeUhQEzlmoi4TGLF9e4QxkDo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7FD5FiJ2mfFqUrsEvNXMTMWvcaGA9dxIN4e4WZLgaWsvMc6Z5VcPYXNEv8E1NpNOQeg5f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CUNmAu7lsuXXhxXP3iB9gAn1KdQw0OST3YlRdb1vULoBpd9DBnZmPK4yYMQx97U90D9wBc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oA7HJgqlBEOvphd0P8TfeAjdoi4ssmn6OiDujB39rcSwa6dF5bcl/MzBGKKOQQw/kKLl0q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HjUpPuKKzXtmwZaXRd9DZ+jA9hVEqXjFS4qst+Qx+SI2fwH6LEHoVhv0ePZLUEAHmuwdEu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l+ootwEB/iaGg23sbWWEKNhfSjxZ3AX4qA9win9k/uCumxo+wvP3BNC4Jv1ZHqKq1n8bsZ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AO65lsvwAdVhibgfYs8e043A1C94w1vMGOtYAPaOeI+RSZi84DESt8IsHlaQiSFYOoNDVq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r+wAGj/csTDoBtVu2PErsQryJKveSFuynUcoC3bL6YFUTQQHDmv7nOawDn0xZigEK48GY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AVtxKMDgK48xhKTNiuz6nO5HqrP5mbFuW6GUwOZDof9zVgt/1RBCC/O5RQWw3juLptF55i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EQyWMsud1moo8I1Z4gpdorlqC2buAlad40aBKibULvk4iiWLVpeZdmE4iThZlxBfZrKxTF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wDfb6gloCqCN0nSxqnqefKcdy1Wg5jBC33KmsS08wziDkBipeOwO3c4SP9RFg+5kjXaJCk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gq7fPUtzFhB50yzkC5jQmyoaKse6lMhd91AwN2OGUKCXvzMBogy/qO7Hasky4pa7xM0Za7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NafkmRLc0L3MrLk4ZQ4xGI4NsIoa8oonQBG8MZwWBbqLVMhlrbV9ajXQvFupdBCuTDZeJc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FLq8yyQrluiDIaHCvmz9Qlihy+oz03FWj7I2GYcxz1Ap+onhnuYCIlYlpipSktBq8TFqgK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GhjUq1iClBXnuYieIsHcAWFgF23jMrKDLuFy2YVWGFy1fgjuu5lUWvEbMJUu6DBRmF7YuB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cAaEvmW535jKZv3F16nA5S65ZQG6xxKloxLlqowhO4Ug0ZzlgKS2iq5UZmLajzUpWVV5AZ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AFonvOjnzDOQ4YrynFRDpf1EAUepfjtiibAnG7kQAGoXssc0qAWlLkzKJJKiR31AUVLC3X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PIfx+Y0gIxHgLw44jWrvOT9h+pexDAg+1+BLgcvjHQ/7R4Ym52usG4Z2GwMrCRTMNt4z/A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A/cNLi1AHWzKcdgGDIKbtxKGGMLHdLU/MDLaTfZzWX4jIodAr+z+UQj2Oo8Nm4qXydWxxz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H4K5fIDcIvmUavcqSPl6nzcWzSkgfTT7m1teTlnSf1LCs1hB1as+4eMMANeG5xo5cL7ct+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ntxD8DmEZ2zaIUqqDQltVUeTuQtdbwY8C7yfWIxNWzKn3bV+5TNNJpGSlrqE0QBDwLBLn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RnrMha9LYn1KITwPL7BW4yccNNc7UemI+vwIZmKtZxFS4WFW7tY7Um0DU4FLCQWwVSwCbv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Xq7qzWuYJLUvUryWGXBpQZ4azj8Quw8OQe8x0qCqfLNZjDh2abVchbeNuOJYjPXjhy4fbD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0fuAJp0Xxhh/MOUX2qnuE1lgG301AxyKA8q3xFFbVkftKSjw0pq7hFwIvkzGyvVVOICgY3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Q8UQeMCzW/VlfbDoqm15e4yhYKPVRF44bYZDmjOIgt8sAsgsX6igUGjWI2BzFoooax6uVG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Sm5eObCvuXMJhsuNCmoNbUR9kqvUOWE6uzdOoBSETHiUqNIalasWbeIVQ5cReDDAbOl4xG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JDIX/AGlxpgQugP8AMNGBy5EgVgHUAas8CZBloFZqAyzWnN53UAqS3Rb/ABKilDbcxMnQG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fCkvcz2jVe4Z1HVLLxqOat/iDlH+whg3q+IFXLWQXCprS97lHNowOJcQZqlg+4sWkYFend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7SzSt4jWgCqsssbaFy3Bl33BGNPXiG0zullXBPUNuTxAdYQBx/wBUsu0eMQAUY0P7S30sV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V+2eaES2HUopwPNQlfihft81mPwToG4RMBwTZFaRNDEgCUuo1a51iDpVLV4lTcMo5qZAM7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fiZTw2WKl/RcDCvSVf5iXq5tVeJjqvV8z2wgB+6jRa3hXp8RrrS63Fqo8MerbuFNa6lk2a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CU9Nmw+4Bpyx8LGzhiK96SWhRw+JUZYW91BVXR1AsBfcpzxLDJuWq0lNRVs8EbnmXmZHB1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aKIB6OWAgM0CX1Wr3LlC0NKp07lNWOBRU2JTdstkbQ527jVSivMrYYOO5lkUszErqVAWk0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JXehi5bWpFyBM/c0P8fK1cds3r5c/v+ZfU7M+AQpPzOfF1n7LRw7hZenY+2Vycl2B+EU3G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9sydwLt/CmLYRV6grYuHPDu1ZD9WhWDaDR+2JMRvEaKVkFTMDBVBLrMDHIwgPYwIZMDN4d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aErovWbD7IBSMQKfKpquKhuC2UPwjr2Q1jsIzopDGxS2kbvFQe/iz92XQ/mCM+q6ZwlCIs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IIB3Y56Sl+5au4SF9mGfuA0pwKT25EJceZk1TggLcgP4OWoWr/aw8lQYB4Eleh2indP8AI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VXWQp+4nDlYw+hzqaU1r9SSFEYlZV5J/ECjpPH5KR/MqF7HC6NLWaiBYNBOey3f1BFnaz/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XotfuazC7kREHNXZ+1jc67ALeSlH3La0KaKMtFlwJQAodbgsmC3pOCm3xKIi7d+81V+WZ4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kpc+WJuaoqxxUAaxFgFQ10pvuUpbuCgFu9wthfAPIEZU1aS7yL3qWDVRBXlM1F5bOWB+0u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Xcwuq5fUG0sF5bgyB9mKYLbUppar+Yur0UIdwAlOs6luL23z6hkqU+UKG7NkpayLaOpQAF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0E1XXUypWoZwW5BTj03FpDDXYh5EoOWNsFI01KA0vbmaERjuJbXbRAoGCq1XqU4TfJhgJR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yGy5YYtlLDi6MJAHFnCowItuOPcx1DW5dlldVBA5E6g4UGkfJxLqiDN7K63xAaIbDxBrUC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EGBonGiMhE2zV+iAyf0E/lYzpC/iGlFAXuHy0gXZ5YMx7DtinwV3ARpAVhisJYKYxEZJTS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NTKpaVWZEClgI0/cJJR4+o2W3V4gxSrVXc0cAodxcpHTb/cyNWqdw99RQ6WseAaGa3cW9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smzqY62KNBcDBRTXhbZWq1WwcE8OFdiSjQzRFf5/qXRAl8rIHyij0piIY3glQNxDPcK1FM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01CqBBGN4lDdW9xFYb/iYhHLmexI86lfZWWdFV/cuGTlAhDq3llhTvhs3+yEQabsSoVoRQ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pailpxXMT5Horl/csADwwfmVgAw5cMODg8xqKZl5Q4SXQpSTL4ckK2IkVkArRK5JL8xQZB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kZvG0jMBMGOeO4hAXcMLxElLPUuJo3YqCGzUCHo5gVUQXHcZ2hojvyvMexEczUf2FvHZEa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6s8HfmOW8Bit+oypNBqBpfBCzYczMtAtkRU5qLiBeha+Y0cmI1KAwJzA+wPlbYTSLthtbZ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0L4IVpARUGrVzN/1EA9ZZjXdxGrgrjUSqM4BflHEGuMLLXtyyz5gcHsdyrwoVD6uLntNgH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GKyIc32cytxg+LJhouNxPU4K5Lmbn5T7CodaiJbX3uAmIhUfqjEHjgIaGcHMrcPWtnNv8I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biC1/xAXcuWHsgXzyglrGsvAYs/ygzTqCukVaTgNrxkLLzEsCg43CZBaA+94l+4pANbRI9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i8x6NiRiv0IZyFtLsUNfmXqheSv0SyQIoIjOwU8QDfBvlPfNzk05B+qphua5ASQByslH2r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EwTeIL8ASiPDDS1rlpCEA6mWru2sMyjwIojqrbBD4ixYGg1uteZV2OkzX2VGRM2iB7YMeq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D6wrePQHiJrgNAA9FHqVIq1707XCy8GlaveSiWOLq4RfI61BpvQpp6oYC+xKUR0g8cXLEJ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AAqshhV3WEFc4g2F0A+IUlyAsYAwFg1/24DoqpRteoJTkC7/5g1CjwhqVYhWzsy20NeIlZ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xERJ0dogAGRni42h0YXIQhFWZC6zd/wBE8AtLSOJiDCNKiUEey7ZlXy3fMzFBgYmU8AiEi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C5slPtKSl272hYZJh4hQqWvBKFrR3cvYMaz2Qi2Yus4I0VY8V5jfYpJQKcGMwFQs2341Eq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NWFAnxEoaH9+YAWK5IBhpK3yqUFcBoeYEJl8ojCWz/GBWOckZvIfm2f4lnF5H6mY7s1EFY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37mZK5CmoZBhhAtNLDcdTsUQ2EKJg4zK8BoP5ZfmKKxcGYjRXiNs4B/MYfi491KVpv8lTM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pcYhhFGK3+WWSlh7ZU3LRh6l6Nr/z+Zhl9j2Zl4MtB5YwDSspj+tj/QYq5hyDSRnJdh+GO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jBuoSxug/dEX1hKR1BY0ND3AKReTUA/lrfUZHk29WzEUBDEXrkXEI1f/AJHVVg7I20ef4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Pd4/iNccl0XF2vLiMvjmCWHn9THRUoTzogq757ja1WmzcMqApK8cygI4YcMEbKOTuaAOyY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yQlN50XGhu5fA9C4WPoFwCkA27GCgCmIUaVvAR9Fe7guW1Jt9OLiNJFcnm4QMGQrmbepid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ZrbvMRDGq+I+ageWXAoXLzDQRc3D2O+GjEDTo69RF5HOGpsjoqyql0zXfUxhQK5tizzmUO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QtKht5MaEpkc2xKtjniLQvNr/AJf7n+QEhkPtbE9UH38D9RgvlLr2tY3pq3X/ABB0lU6Hg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Jiu3VDcWiJSql6aLvqGmZb3eF0l/lGvLWXHxSgec+p4YRtfRGjh2W9Er8GIhzbIfRf7j1K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G/qbyUL3Oo2uOT3N3Ar2AoxGDEgVP3BsmcHfaf6WapxoNuAv8RHoJqUwDQ6Zi6Jysn1TLz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7niSF/tblGDE0yzzZx+YU8M2MbFOWKiOjZhy3SCHWMvJZniDVZWFkemCHLRpaz1Tf7iiDY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XC1VET2cwasVXdexVPzEGLfEngpf5iTvWJ/kt9R6vbKVcrjLbqLwtjUP5MvUfFrIYfqU8g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T8RWuAAxS+AVKApUsMgNirtIz6xNVquFldxkV3xh2N5+kjScVYPsVcYEpSQA1SJfqXMAhe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L3EkPdtr+Ia9VB+6DX6ljuyNeFh6r7ln8aD9c0B/iBtscWrsIVeL+4kZbu2eCxfqC3j+f6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YzhzuJrQrjeINWMXLYS1WUxPuOt1mzl7hWKU04+ogVR4IRcaGUjnuAqWisphmAKnHTAEA4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yHAxrGcUZtlCtaFDIf1KGwAtTghNQDZnZ2QIWnVtysDV1plCA1WblBTy6ioAFLaxQVKeeZ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TQE3rMBAr/MFoU8uogEUZbhFB8EwfiHCwiTKXJiA1pbsgbUflFFLNlzEul7fpAqKFyErRn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bmoTllFtliLd1qrJQwSvKMBbWLtqLetJhKaTLUpkr3ACrYoqwu+PcWUIiZhv0RpiyricLR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AtXEI2DSMwMcmChYhkWzclW4iU8645hU2XGIjIHnxUMr3OKbZlKqWjWKT+5swkyXm4QOU8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vH/yGaNbLp7iIfdKLDtRAg4KaxqMULNaK4QQsHC/MOIy/0M2+qyGVJZEPdMoF2UQDmorKX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HpCFeLthczQh5Nyqssr1XP8QxGlBTWLzBrobBP0YjSnlqGu0LM3OYy+pihLls3BcrFJ0Vu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bHHPhmU4a4Kt3+YPo1yQ+g8hM+2FGPkKEhQWQFpCGH0gGh+40vcaWEVje+pblh7i3r7l1/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WqrE4imkS0EbBT0VChNN9IIGSrCrgHgzA1lb0SimVqruIDiajTAOes5/iPe2Ft2txAIu7P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08rANrCYa66vcJGArValYoZ0pAK7r+IDfR6jBodql28lr7hlXFFZLjrxGBzJtdkX8mKthl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2l6jGWpS+XNRExrHa8aJuZ51A80ue3PO85aJfgaF+bbHvHA64RnLnCB6WwqU2xBNoLrxG1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JOB2CP7tn6h11izV0FrUYBq77h4sBZGDN8DXzWoAMObPnp+IImyxbSsaIB4mAusmDHFRhh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BZE+3KDROQ081kgbEu1D2DR9S1MDN6ChktLBy4UeCleomUOaC+6zHOp2SfQ1DABbpfayDy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9QE35WANCt2FVCBZK/wAWRXHycD6gyUAA3jOiXi0f+IxD5pSWy8aIXEFlb+Infr2p/BHQb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FmB9Opiii9fahbnUd4XWi3k/rKSA7B/CCBEuiHbVzBaiLx+0zMPLcDLbTjgj4EbAF3rDvm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obxniVyhBaUr1juMCyzIe2YM5JG6tQI3YOWULrJR7ouJsMKUondUQVO9kqH3tKujACn0XG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v9wk7DNPu/wBQRT5YJ+o6miUKAvaxJCUn9kJBdWBvETJWFm+IMnbcohdVoIAkyY2hIVD7T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/AGAKWi8GvMzrjGXbKqmrbcxjUcnLFmrVGxUsrW3ERTr6gVVcVAVAKkAA3NzTbasFBVebe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nlkZRldw85A4ZQYCjeInA52TJDphyK4ShN5oadwKNlualytQEGIso9XuGBsrseJYFC6r8z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AGm7o7lsu4MRkYTDr0iCju1zcMADDsy2DQw9bgLa2iUbMWQ2FFxbUwTWIALthquHUIFFcW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SsNrkt0qUQELfUDVug699RUQaUpIFMkHOzzHFsTxMP1MY7pa1ZXXcUKfxGXKWuq7YmDz3y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+o26G80biGnvHY4rA41iKitRSXQstlLK3mf8AE6YiJpOLi8GweIztLfKXwo3eIhVaQqgmM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5lPOD0r/cY5pKuuYMLJzXmGkWW2uK6hIULfEPqtb9QFLfM8qysYGShgiDZFOI8r2/zGEo4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PEAom8DqoBzN77lRfUQBGi5iXD6gFmBEGraYNmdzSlCmwkAull6SI/IEUCKqvzHruclM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Rj5Muq9q3lgSBTT+IGwBRsMxUVWKXB2rEUDeFL3iEQsq5F5fVuCPZyqmD/szAC5S1RmGAg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jG2NWZYZoCi2blFL1/iVBw8MRexsxPL2XEGDp0x1q98gyhFnlXM2QiWQ/4iE7MM3cMovPz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jJFzQnZiqi/L+f8UIxwNpf5fmWFkaQQvhVhQfoH5FCoHu1auH9Nxk8qWepRS+4ytYHCflZ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C/uX4dT4ZNgxKpOXZf6Ew/cy0myYXVl3cKD+eZLEuLywx78pB1Wp+aAQU96yxeSxbm8VwW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Y69WRznLEC9pYZYVs/RRZY4EpOewXeiDA41ADlctWy/CjEK6pdRFtLRgexf4iZnYgd6EtQ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rXEUgcYDlq7IeZgeWtU7sFhEAFlw/YtTKy7Mvhdn1M0ii0q0oXC2NchT7XN6oGL9hihEMK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Kw+hRr5oGUt0mKHkCkT5EAO+DNdVHBnQLfgRSZ+zl18VQyv8ALAHeeaT8za74ve6yv1EWm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1nHEV6oly8mPeBjKzKqR03AORHY3Ta36m3Dsd8EK5gbjLwcZVfOoEMjKvNZSy7OcgeAF/U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i7sgQgBD4XWL+oMe0DsM4ThgBBeBz6gK6Mhq4bgWUDGdG4YRBu1bzSSjp1xdnPJ+JUpto8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6lKwXJBYoyd3EtiAqcmJZCwezcVZC3wumMCLbl5I22Dbp59wgkVOT+oPBbzUJ1Cc5uFIbJ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G5sFab3NuMtVLpUsKKmOYdrx9My2AjgYVZ/ziYC0dHEAm5z3DgDd5jtWHImKbOXMLvZZs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sQ9y60YWcYlls1GlbX1AQaK4y0q/5mHBA3/Z7llZVKXVN7jjNYG0HqKJBxhVVLZsAIhAGr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eWBhUcqBdpWZYxi+BBQE9LRWtlCgzAY6EaWWy8+IoRStbXCBICxFFtcIzzKiUzgcsFQcld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RXHhGswrABrCuorzHLREqkLWu4WhrRszplowCExd4ZRtkt1xn/wCzG4sKx9oBaz4N0zmCM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xsd4j1IXd8MTuSi86jAuBp3hlFBm5ildDAkoQi3TYNRQpDxwstLFXPrcMV20t/wCZTMgPd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WxnsborcAul+fEBwbV7Elo9UJx7iRAQvyVMQe5VyIzFs15jtQFbZa4RF/mAPlRH5YhbLVT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9WRBbWydBTOZTcAS6gWBxCr+4nK98RFTqpWyin7lVdpMDcSksooxjY8kdhNEpUteKWFCJ6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VxDGtSk2fII9Utaej/qlme4BePUCDKJsBydXLsGByMbfP8EYGVdrZkF8BHncHxfRx7loM0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SmGVZx3sg1MhWZjWTuG2gtDKvd/uEwLRdYWIwMfpKRs1jiep+Q4xb4goVRS5dE2jaxXYZb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y4aIZVXJk8H9xYXfC6Lz73CvvbkrtD9UFc/gv7UYiSyNLq3SgVHd1S4Pq9+ZgXyl8DJQPx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9E2qx5/DAPphF3m8PttuBWAzGDgK7VUU0gROW4RmBTLB2vCYSihddoL/EOrA08Y+MCZCGB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WGeTbRR7ElrDlpyzxdvvccTugE/tF4AcX5dF1lHQNMy9YyFrxs/DHI9S5bZFGegItkvJP2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HwUqeoDT2t37W2xO1OB5AuP4nJNIZOhLIkFijPurv6l3hONR5zAigsDJ5sn6mvoqteXX6j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4fmN0boEfakz3bAremCLA6d+VRjlyUXg8BiUNcKJF6Ma91FETcgGAHMII2L0eOTChrMLQc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QrZJwVVnsuIwccC1uMBT8w4Q6nL2bJXG8Ra2hQh7vKI/CWHk2zFRDQiubrMyo7Guw4tpaM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McaqDoFzvHYJALFUpyHnAzLxYbw87L5uPDyMxZdXg6jX1CUVnjiByzScFOY3drbZDWMEPq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FzJpGTzPuG14Ksn/a/EFITmcB+jEN3eikaZRq+u6jnCqwcEytspDaXN4Jc3yTG0vgdwDoh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rwLqViV4jwS6C9yciDgzbmmIWBCl0TJovGypiYQGUbOTFRYFLVawTakH7bhRhsN1xFQXnb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BDecnMqQVNsuYrky1lKLl1MWS26hCtB1m5YpBMnD7imnhKahs1eErXmDU0cVKFhE5RMkwq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Dc46I+eiltPNxEfKJgdWC8mYrO9ZV1MMkMkX5mSoC64Cy/wCIDQTn2GZal1kuoEdFPcpTK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m7/1DZkpyG4mfhFDiDH0CK0yFMp4hxSren8S3rrU4hwDRbRlYM2BLVVeIolz+UcWjspYiN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XDtMLYzXc2xUYtI1/BA4lIdlBq+wxDAtbo5m26YRCRwFMZfMAkFK3OKx/bGo8WAxHJvVqt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CUJUGqDUEWLdXjVSiwt5qAOammFv/AFF0AqEBtOxQcS23RqKotxW/UBLdNwrQHAGh2/qMW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dhWIobSsgjEliDgxEMktU5IDiCcP9xJyD2F3+pcAoyeuo8CbuWcqQJNXNdS3GNguICeJQ8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6jRbJQ1khLSvcd2BjczhF2DoloQsMX3KjRUbOvMp8V7fyw5aKjFDb68zPT4nT39x0azoOn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SirUO+pSbYXdsXnz4hxVZ2nlhzb+lvQR1WyVhdcQue4RUfSKoHALNeWJRydfygEwwKVbr6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U28R4qTzj1L42usBogOSAdXUGFuhycTlTRHmBCK91sfWGAC9KQZ1gjWwKWdkaM1tCsClDh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NNB23piTSJqXO6rEPCuKGnWYz5WBXSx8qap0aEww9pGE8hxcQyWTEgNmJYtiz5iai4YH6Q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MMZwFerU1SYhnsEt6L14g5u2Wb7JZJKHj/EdXmRpUeoay0D4rJBkrgVPnucyF+CPhZg1Mq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YTBhL69UMU669j7blkYMUnubJfCQuvNvEKSLhV815TQ6irYfmIuVXUfDBK7zQj+WPEmQ6v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SEe5ccaKKIAizb+7IgVFGPs0Y0BIqDf4j4bQDiN6TN1FEQDm/ZcKZDaUt9hN6zGGHldsX3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cB3JdPZu2VeNo1nmpdDFUqhq7iHZziwPFEPhlUFs7Qj2sAdQoL3WtRUyNDX2FnFlApX4uG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LMSz5LtaqFoZZR7TK3Z9y46Ze9xRkUN2RNZEZDIW6vhiNMGhsMQ41VdGJiXLY0bgSxs60Q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JlImDGJXnBjkQHWqneZK7DGVtxmrtulzA4Vt2+poSuR1UpiFG1hoJvL3V8MdgEPHMuy3Oc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zVgDKYPVwdB6D+0yYR0DvT+II+Cb4jibFDlqXMqowLllWLmPIDYzcAjkeOYxg4Ny1G8Osy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aeweyBgbdRYyo6JS0KvcyHsdzIBA78RjS/A2TAdYKJttg4tOIp/3uDUaB5H5ipjHBiA2aR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E2QkrOaSLnQQa3gQqk8Q2sGQJXlQ4jblwV7kd8geRQKxT/aQFxQC3ExKlXKC3CR7A8XKFt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YCVJhOD1BMCnfKbQa616mVPQQaxY8JM7X5kMG29Y3DYF1qjmaOgaebeJiF1TJX8SgzweL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mtSrzXl2x01GxpruEVK0VriCDCv7EvJ2QTRbiJGKnUosZXEFCt0KW3EOYGqY+YAWsqS70g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cxnIys8Qgi+AcQQUVn2iEuyyKCIepM0zENbNZNMFa1cB5PEO46MV31NZNl+R5JUBweYd8P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2VuKV67g3HcVQGSMirl2r6JZ4g1Z2+IxkbbquCuY2YFIYK6V8R344cX+iVcjweLzLkg0Y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7KijHJVy2yu4b2+pewKkljyEoSzrY887gVJspr+obamkedTHSA6sp3cIZeBtsH9R2hTH2r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6BywSFCmi6InwR8sRscMHbEPX2ggQaKhSP6mOY0Y1jl98Smt3DgvOYC4A4SUjU0UqK110Z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dM7t9JbPzD/ESF3YgJQg83mG1HAkCCgdipW4xSq1Mos93uW98QpKhgyDFCRTFq9D+oPGL5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Cb/MTNkjvAX9ROS7wH+pUibxSa/iVZSdIx+oZhd4qo33dd1ADfbQka8K+yXAIVq2bEPDZB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nP2DH6hkB2EzCq/Af4lxZXrEDLz+/9Sz+gu4LVHhJc5AxluM0nS4PZw8xdRnCQJbkEtd4v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TlouDiX868wvxdW4Vc/EJSysZBRvGYB3u8F7itUg4ag2V9XDEZ4pBm2ALxfEoEbI3TIP5u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5GUqju8Wf4g8QKV3d3T/UC1/hqbK1NJV1eL7DCoja2iD4l6C1YqinzGprLCwq4HVC1Re/c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7jaBQLd0xKBumRzbLW4Da14lzYpSWxRzML+ANQRUFR9TcGgx2gYQnV0RvGNbUwPiY4Wu3e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wTAokyVnEDRrLizVQKJFGztb/AMQN8ETfFEBLDPuYwN7hovoF1RKEN3y8MQ6rXqCKzVFYT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aFN6lPcEqBTLxH5fDHlUmqFjD29slV/cFkB0qoJjK+twxCo5N5zAYooMEwHDbN07ssqPdd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azCJA2q4mV0b6hdXSRkUMRMwTkrJEzqr3URXTllCcejUR+uIB+nUQ1OHCzEe5eZSLVViq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DWlyiOYAqDdaalgWVlE49x1Dgr/cBuZd4aqVmRUpQFPHtVvUMsBYH9yjG+U5lqsvmzP561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SqmKyaY9m8e6uVAbwQXgPEYdabL0PMCYKVYJ47iXqXhiWJtRSCmtMu8wVaHHqHCIt4xi/M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WxVWmJmA9zDQoXh1FtiOAq5pEO6lDaF7oYxZIX6REXZvzBaTD5cymEOS2ltjURavNzKp6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sPWh5O4QVAgNhb0E1I3hUJotHlhsNb3EQ9m25ZapcvO+ZTToaV1tf1GAAAFbO1ePUdBcgb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gXwvQdQQDb4NpXRrZ5hEElLaKXEXvFB12wkr3F3yz/wB3K8L8tlAOYWreSbgkpeoiyvUQi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mYWsqFqQ0U8MrV4q1V4PcIt9GUcL2oxDZIMv5lIy85y6KCWM3oj9B28xUJatat30CHGNGx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/4VADNXNcs2ZEXsoXCWLX7hYYQDOfMUYVZTYHEDLeg+EoTuXpFGyQQWuJSvmCSxjuStdsF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6hA3eWY8dmooQrBcp9wuPa1BOyvcFjTcaAF3qLjOOVIKQK9TJtme4YBVmK3AXkStHCJZAi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LWTtYBgcTJBx3CXm1IxShYdN0eNVupZ7QW+WPA7emXXZjWZvB3EHf5gcbWUo4XiANldvMN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Boawe5jSkXQPXcG3aBprCnvE2RABkW4BGqOUsNeSv3HSB58xjUTKa4lNjYIHEoKwOCUjFT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QrQw/c3qquA3ERCBWqY8CG6A19sKqPWHFSnuoDF4qOxzm3mEUprW4BTYr/MwKlFPEhYrer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aOotS2IZRFGtXzBKhgaXSmWXB0W8xJUdIFWJlRzCHQt4ii2RQHLMbWww+4WRVNJG4ovVZ1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NaarEVpKw5A83HVfdeYGcA5rEFC6KX/MQIaGWMFLMinQBjoRTu4lM4xcNeURwpyZhdCl0c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MRwqrg2XhlliNHKJKGDZKiL2N3XuULMGFq4mki3XUuubXrEWTXHRUqwQbCVd8S0WG0gFl0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SkFocxsqDKaIFBcuIcGVKKbBKgK1k6Y8Q6ahQo0HcuBdynIcStWMBMWl2tMFECaO/BM5QE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eYvHTpuOLMKRkuVwc3upYW3C9XGAUsGnSS6UyZRVGY3pqAXwN8dxA2z0zfXNmdSgBjGoKg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3C0xeIWK2OyMxPSVZGOMqDbXMr7iUBvuU8OSCbsxA++4NMMp/ZZDb4aic0oVm7dy2D4Hct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l6rgPh4mWI23cFArWBuo14+g44tg9KteaY/DDJCUTft+oUjEO05Yg7noavL9ktqbDiXg8w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3Hw5Rb31GUXJ9+A7D+ZYmggb3v+oErLV5AuPVwJdAHSYQ84QJZSAt/JNL6zDVPoWti8CEa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ZD9QkGG+053HN7V9RCYoJy3n6CaLuRAAfuJYNVqCVdfeJerUEq/NkvFwbWX9wsShdcD8xA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MhUOoskpumzEn7UlFLntLo28CZAq3eRj3A294wh+2bCl+8/uDK+Iv/mKHUNXn/cFOjstv9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/ADEqF+f8wLQK1l/mJKl8/wD1GKUmqv8AzEPOelgoQ+UgjU6UStxcCzDq5u5ltorthpsNZ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wZaH7gPJ4N/5marutlEzqPyrC2/3v+ZaIPr/7LCm3jf8AmVBx0P8Aabi14VBFNlbz/mXLF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YVKXlhRShhdv3FK3bs3BjDWNpsWf5y+oPNwNeX0v8yzR6k4yjncZ2jrOExxoND3BqRnOZO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aDeW5ZfVU0H6l02icr41BDug2GOvagba01wy4kSkdj5+5wBdXRBWw234TcIcvqXKVDnPEU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+Ayg3XgmYzUbVfqpcIIoOK8x2I4v5SUCktdOIQgqarqFAgARsVUpbfEojM4K13AJibRdPU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QyHY4Vn3NgVRriG5VZ/N6iVxM4zqDazd1R1CcVsg6hAVs/EV05d9YZgKU/ZBNJh1KgJ+It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DF6lCtbZZQMlMsB3V8wZR9pZJC1lbMf7ikyzd3UzOQxmZC1rqODA07OYM2By/xDqynyYRg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5GYjd/lKBQ6qVZuyscQVnlYeTKQY4GePUbqUzjURJau77miw6K1LCjZGJRTk03Ci0JWV5j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nQF5CXjxHnoMl36Ym0OfzBSuv6RDousJzKrFC0jKsrf8A0goRTaAquWErEHmRwuoYo0FVH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Ja8mMBUCrvWOnuZ2acJkWO1X1C5aLhE1gUoDg9UejL3GjZsgBS+XMVOF5Ssj1B0GxYlhW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BxscywAx1FThq4mcjADbQLl2Rb+JwcuSDZzkxEpsTXmcKxY4O4FuWafEGmIV+LIYNKrNS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cyqsQrwTAdLplgLXPEW7FTziIIAuWRdDyS1sNfUyMG1VblWUqwFH6jjT4Fy9X+4LguBMW9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FX7tKNaDFAEqFlnPRx7heSj04XliJzIDnK7sgaAJLcrWDvNF9xigQATKeQe3XiINwlWYvd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zk/5j+GRFtMsFADzTGPJuosyQNg8HBndTOkGo5F/DBByJz5gPW5mcdxBCtsdAam0DMrZHD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XbjqZyrtjHsVCqh0JsKrREq6mluKJRcnNeYqgChfNm2EqAWjb3LN1Yo5cVDwLgqw/DGsH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HQ7H9ksZlWcX6iVsD/wCgmoCmQVDh+0j+GUH2wP6jt10CYYFRxdjept4YkcscEbSixqdDM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YKV8u4JSkXnMStNeTEH1YdAXFxu9qPyw9IzbRkFVLAfzEVCA0NJAAkYa0hdFFonywZloYt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FMIQfWILaY7t/xA8l8n+hnGfyI/kJfl18j+Ztg5YD28QZUYpj/MBC0ZqxZ/MFZBYNvrEQR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xAWXVUpcrN7R8CU6tHGlWcwlWFOquR8VdlKQ1A5rAf5ZaWyryPXEStFA0W/f8xqABuk6Ja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ZWWq7NzRuEZcyojJlWjUug0UXjFLBCebNJAM7ohfKVQ6fb7iO0/cxcXbAkBYL/uKKrrMWK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YhSgHtBVTDV5Rlkj1kRsLQZGGu5Txk/76jopsfNzEoHGcala3xE1DLmOAggmYym6mmNKG/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KVGGhYEEYglVM1H7ZrFRnJuFRltXUtipse0S1KMquU3iBFimLsIzx+JbKvDXcKmrwYBAVM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TmpnFSnDAg4BWtsToG92WSlMvAFEuxKc046S0VXBdQDGT4dRc2and46jW1WOPJBVOW5W/M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cLoI1Ab6Um2copUo25eYDhRbLNkugtrVwuQ0/EtaT7wfEtbaMMVSiAO3n1FWKTk7lmRfbU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W/gEzl2K5h5CGzqIlNAR5IQxV9DceFodRPAcUt7m4AMvcE2Q4ri40jkbZW4+oDVCwzFSH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UyNm4ox8PmNsZOIiAMtajlHWKlhDXESXGKzAUdh+5kllkjYGR4uUWT3FfFxZQ3L3gzpuYW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mhqyIxuDcGitsExWrhgXhc5iUAeEzIbrMtFqrAlsCIVUWC4NTegRqxsADw5/3FphbLi3i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5WC8uoVjIKpWGzH5lMRQAWL7WXAf0WV6JrrWzftLcxzwNQJAKNNbOvMZ4PrdNmpcihtmLg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NbWf9tWrA59AIKq1vwEu1gC1idt+7maBWVySiOa7XwEMHHTL9TBnmLmr+opB7u1lPqJ6uz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2dagTTcUCWWlDQGFNPkKRXs8AXEgLt5hXhxFRWx2JbJd7xJadrZuKgbUHNXfMcolbVXcoZ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ap0SoNG78ahUDycVPOjZQtoBd1nq2KnOW0OMRP7KixdBWBdsCWhY1/Uzy6JVTiaaoHEX8b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XWiuNQlU76XcIoIye6gkXeAA10JdaxdXaFy1ORnC1zLDVqaqpnVdr1UeTw65nJ0YIEVaXk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ceWFfUtpC7LMsTNTQOa8wYTEuaHcLNA0IZP8AUxCafAuri6ptawpx9GoDTgIkwIhRwMH8v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1MCrNVJvd6ldG0M5c+fcuOmgbPmpcz5ohAFSm8nEUXK6zquY6A4G5fEwLe2WXWBtkOUYkA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7ZrqVgmFOJopYGR7j1XcbJLDAsuhpHScR4H0Y9suUFCdXE6q8kBD688RVqeA6mLiWmrxBR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Wzt5gIzWvTMJ4HEAAC4BEgg7DrWYMMcaSmoNbto7QwN3vMVYVyATEqdA3t8TLC6vX6lAuo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ygsF5ckW1PEygoMzcR55kc1AsLXWWBYEnKbruJoHJbxUbwGCXgs05ijJ2F4mg0qqz+CGCj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qOGW0xzWYiWPN+YYojS66gc6WphXlcoCUSxtbNuW2ZcUKZuDy4JZJksQsYGWuuniwAoTk4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QK60xqpcXcAMjXcUezGsBZcRIxywbas2RcEPDkMKpXcg4Y05axXEAgtPKKK9mzqKLYq7gM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VeURZxdemPAG63CUINVZC7S6AmI6nvEaBWyGp+4xXNPjmNnY83AMbNxmWCNRWomaw+IgXV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ZOSY2tMKwqIWNJuJUjNal6i3ykZoQ4ne0xhiBVq3MQx2lvgK7YI0pNTQwDl7j5HiXRLzzH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71wyhttiEJt2p29x2qZ0DQQQxSX/I+YEW8/OYS1He6f8A5AI2PBx6IiRUdXgZYhwmzRxCu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5lLkoUppXujHiD5or9o1t4hlEbWDQO4sxTTCHQb2xTWOtBfUaKwIW4rqOY8FmN55JnGC2w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4o76c03dc+4lOHZFvhxGuoYNnTctZLvS3AoS4ggW4mTeGAyEWoOr4JdL2jbcX3F2QMd0Bf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j9suXRZgrjNXTEPuGa+2HFpayn7mjUtiKkfA8WqgeAnbaOt1gLbhXovlgJSx42Mq/Eu7Zz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NXeA21a7SKQ7q1EptjAWvleIulU6T6jE/AaOoOlhsyG7a+iZIwKlpdeiWQ1lOeJa8zsEpC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EVsYa1/LAsyQDof3Eq51zVS3Io0EAphZheyX8sjOs55/7UFNNLQEdF7DzUsYlh1YXcXYsA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wKHPiWmFozBevBe2JfAi3uFpSuZ/2YF1mhxWsQhSsuEUWi5PDx9Y/MceqBUu/REkqFIo+4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yqDwtj3uSweX+vzLOFVoG4wGscHMFQ7ksRQUTMwPQs4mBL8L4SYWKKwPUXWEM75hgUhcXc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d2K8UamhdqXzLA3QqygRbdOIkrJRnx3DIyZd3EsiJdDVkNpUcg5lhsxRcEBZ8mO7ng3Xoj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gavg05l01Ze4dQcwUaYLdxG24jaZo4mW6EQk5R0OqPMUuIsJolqG8TUqDTdV+ZRYBsyjx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QWXxMO2skQoNhRIkiNOfLeYDMw4M+My7S7cVx4gOVHXiLS2RzEgAQ7eZiq2q6jFUsTKFxO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lZN25ZwQzsGMzPWbiZG1ds0igllkAsR31Eqns1DRcrFZIAqvOo4mb6lAeeohKY8QuBZxUe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Qm39SynEHO5pJdVmA9x2m+myLVbpncsAWyxGCuY8PQr0QJVc4uODXaGamOJZXRd30xqjSY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cXhlBf6gkGmrIGuApqEW4i91HkAaiZXUKBiVs4m1NvIbgweJpdwc1MXSMQamjGYMsL5lj4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ldQ2Ijdwk+hcQTbFhHlcn9RbeLe5aFGobdFdzHhLlrK11KwBzFw8Qbl5WFFNQwm7KF77fz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wwwEAJlXKNestsHiDRANk/MG1puWnR+8xlKbyLbvdx0Nj4BqjwXmFjXMgX35ZVDBfKDR+Z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QP5lUeApF9sHlDKh3AQzDDatFucSy3hww3gdYildDgDgmqbLVHmaTbUN45i1Y5gUXDRd4Z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uBbaAhIninT1yCPaBdDdRLGi+CAhjBRLc6cFB7MRgqloai9W/UbouFtae5VDCrgOYKsNAKF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bF11DsPQhhDAfbF0CiHJ5cMRGCC6NfXmPBQRnzWvU3w4MnEE7gaQQ2x6a7PEc84bLmCFWU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i3K3KELrgME2D+qACNwHC2ogBgMjlZWqHTC/cwRiqDgQMO8q8YhogUtu8nUIkC1abOoqQt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FWNlUwJ5GtqwI1OlRq0ZqzrO5U5vTncSobWgzF6kW5h4tN04mCO0n2rMAopGx8/cJRssKc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RQfUsNS7YAFZtrONwW4zBN+2Od2OKahJMAbIq94xGmJdfmWzaA0vj8QvRj3zBoimm4N7K4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3z3NANXqJZOUBklPtZY+4lprQrki+zYLZ9dRz4AN1uUSOC79wSxu0oliVQ3LIU5YbgUZK5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EBkF68y4gHWJos4gBwxNJleUQXhi8W3EAytUy7AzjUu8HUssimgdS3EuLMzJaALF4hhKgE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ItlfKcTBghxcYW3WEmJaMvMapOJbzC1xNKMQ40qvpKmBVtvqMsCHRLtgSYmYCRk2PmUKzB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klpceU5C0U1KWKxKe4LvFdnFxZAVvqMWcO4tkK08wppCZYMMinHTBlopVuZacUBFA6NVnN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8wUDIALw2bMjCtFFqL1QzqURQcglnOw5VKmFS7buDGtedMxCUtC5QvA6eIADtbp4gChfmE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DvowKbUhaxuue5VWdJTXDKEObd9x25dSoItOL1EVVSi3DC4ZvmOAio0t5gGqwqCKts/UbH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n2hx4gbXbo/uUYnTF2uqIQpcuKh0dsDGzNqsPESMOYG4Z3cZ2ygocYj1lTFROVhQLdHP8Q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Mye0DRUGSUH1uDvVRg1nH28xSld4vTUMLW1Wk77nQFJtWEPwh7iIsd4WeESFQcjt1KrFs/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qpYIowA16IeWBWupYQ0tqzktMydsDBnPUDG9xVFPzEMQ1K/McdxyZx6h+62JVvcU1qwCT1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d5l6so6SNO9XPL6jMeiUT7IOa27xX1iOVVGh3RjMfi1d3ccoAQhiQ3V8v3OZlmIiwuBty+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QHafxCsSTBPcwlKNWxpAKch7ge3oTm3P6JYBMMp+i/wCYXIY8IwAUQuQ0cpLoAooq+4XBa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BicuZu7xugstnco20l9/4idZKlTa0css+iHqf+Je+hIU4qjUqVyzgMyw6LQASubYVsFAm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ldUcPcBQnCFzR/wDYstlQOkrxxGWGI5f7mIqaoILhY1gOpuVKOA21iWGt16YqqiwKWyi1U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JvNijC+IC1Fz4qWFFuWkqHWMY4FaJcdBoGLYNjNnyeo8zmotanfHCW1d4/MLZXS6L1iGpU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ZOUqwMJ6f/Y5yCs3iXFydqiXQ0ljcS0YBVZiACAXk/mHaCabZgSBLkOM6mV2G8RxTQkLVb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fcbJYphHZaU4iCqi/ZMDLtZAakckJCgtZRepax3FUtUyxCiPKMbCOs1LAVSq7g1p1SMRUV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jCddzf6Cg8/3AhtbwbMNihXD3iGLZmBfxMRc8FOpXVO/UtCFG/cO41YK4CZMIHg1EEJTi4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GKBVXeo24EMDti9EnI1cKBKMvuFDnAfmMKgHCJgVW2JwOFuJRov8A3GWWBqOfCO6lrdl7O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drHcWfKvJzLDdK7Lgt7DrqVIqlwlRmKn9ybnTLCEhDqBsVyCzCOeD/EPo7xAp0piupanW3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CgVW3uYD7mp3Q3NhoXcHygHG9TYG16lKtlXXmJV0qmvuYOFwu1UOTmJZHgseCzslBVmEFG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dygaZ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becebb9-75d5-4496-9f89-78415f5cc324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8AAAAEBAAMAAAABC9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UA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AGuAAAAZAADAQAAAwAA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QEAAwAAAAEL0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4AFoAMBIgACEQEDEQH/xAAcAAAD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wj/xAAZAQEBAQEBAQAAAAAAAAAAAAAAAQIDBAX/2gAMAwEAAhADEAAAAfzwnTFmN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OgGgAOpZYqJLQ9cbrqJsbTkqpdNp0stsxuaGgSrl1vrhsVcWVcUXU1YTcDvO7nXbn2t7Ki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byutNMrNdMbNqyo3rG01rKzR50aPOi6zdujzdaPNmjzdmjzZo8maPMNHmRo82aGZGjzDUz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zDUycaPINTMNTJlvMjQzDR5hoZhoZhoQFkBZKLJIokKJY3DWiQokKJCiQokKchRItEkUSF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ViBiBiBuQokKJCiQokKJCiQpIGIGIP5oqHjppeVS6RVnMurOzIasGMTAqluZukC1dGs0Nq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cXJDQNzSWJ1rtnZpUUXUOtLwpNplFXnVmuvPtXbWdLrWVprpjZtWNm142bVlRtWVGt5VWr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0edLbzpNCHVvNroQy3myyGWQVo82W8xNCBdDNlvMNCA0M2lkBoZssgi3mGhAW8w0Mw0M2W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ZhoZsshGpmGhmGhmGqgjQzDQzE0MxdCEamTNDMTR5BqZONDMNTINTINTMNDMNHkGpmGhmR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oQFkBZmGhmGizK/m1y+PaqhrpeVG14XLeO5ZyHTkQ07HcM1eVL0VndlNMpzQ2gpp00CZpo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nTDWrqGaJFkNI0vK61uOiydYqXrrOl1rK7NLyo1vK02rK11rK01rJ1vWNGzzaa1kzV5s1e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hlvNluBbcFW4C3myyGWQynAWQynAWSVZAWQyiQsgLeYaGbLIC3CNFDLICyAsgLJRoZhoQF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RZAW82WQFkBZAW8w0IEsgWyBNDNlkEWQFkBZAW8w0IDQzCyAsgLICyAszD+cwPP1bTV1LK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rsZ2LHqScr0igArXIOm+bazRplCZTmqYNM43xATptBptzUm5jRq8qqqikuoqtt+WjprDU7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peVppWd1reNprWVLrWdJpWdVpWVGtY2aVlRo82mjzZo82aEMtwFuAskWyQshlkMpwFkhRI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QyiQsgLIKskKcBZAWSFEhRIUSFEhZAWQyiQpwFqQokKcBZAWSiyQokLUhZDKIZTgLUlU4I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HVEhZAWpCyAp5stQFkB/PI35uipUvXnttL5y7sExYi7ypdbxo1SozjoEwNFU1TNqirKaCm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DBhYNA2mlVFVTmiqll1FJd51Wm2Gx2VDmrqKq6ikvTGzWs7S7zda1nRpWbTV50aPOq0rKj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W4DUzoshlkNLIDQgXQhlkMokLJCnAWSFOCLIdU4CyQokKJCyQokKJCnAWQFEsbkKJCiQok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wxuAsgLICyQpwFkBZKLJCiQpwFkBTgLICyGUQyiQokWiUlkBZAU4D8BcHDrdQzXfkqO+uH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ecd3PWbkTS8aXesaNRUkFKishOh89V0PDQ1edVbTMo0zQpFNpjqWVUVZTTKc0XUVWm2G51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XUUXedWaXlZdRSXedGjh1o4aaPNmrzZpWbrR5s0IZo82W4DQgLcBoQyyGWQGhDLIZRIU4C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kKEFEhRLG4ZRIUSFEhRIUSyiQokKJCiQoSKJRbhjEDJCiQsgLUhZIUSVRIU4IsgLUhaQNw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ICyQogLICiGUQz8DbOPUYwYFOGbbcrjvfHstc/aR5z6+epqKS7ypdayuyppmZbsh6O2HZC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QJjUZQqGNjFaqi1sTvlqvUpaXUtm3FVdRSaOXZd5s0rOk1cMus6LcOzRwy3DNHnRbgLcOq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wyyHFuHVEsollEhZJFEhZIUSFOGU4CyQokLIZRIUSFqQoSKJCyGUSFOAoSLSBoQ3IUIBoG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JgAAIbQMQMQMQMQMQMQMkG4CnAUSi3AWQz8MXVPDrzGhUVDKEwALIcbbcwd9cW4+ftDhfT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FOXWtZM1eTXWsWuzxFvNko02nU6NMZDbRTTqmmFSy7zs6dsd6morXnuoqy3LSrirKvOi6i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stw6txQ6hpbhlOGW4ZbhlEhbgNFIaEhZIW4Y3AWSFEsollEhQgokKJCnIUSFEhRLG5CiQo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USFEhRINwyiQoQMllEhRIUSFEhRIUSLRIlEi0SJakKJCyUUSDEDJCpSLJRZDPxvKp4dc9s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HTzhUMoTFTRVZs26OOjvXJ0FRqjJXiU4LNbw1WnJNO4drmplqlbQ/T5Jed6tczUiCykUxU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a6dsdZoc1vyVWd2W5pl1FVblpdQ60cNKrOynIaEspw6tyFOWU4ZbgS3DWnDSnDLIZZFFEh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WNyFOGU4ZRIUSFCCiQokKSCiQoljJY3IUSFOQpIGIGSyiBbJSWSLRIUSFEhQkUSJRIUSFE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RIUSFEhSSSiQctDBDch+K1K4dbJdJWydc0dXK9DE7uQVZssVCbB3mzbfjs7Zw3M46ManSN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Oi0mmnrl0Tft+b6vlSZuibl0EumQ6dSUyS0sVLt69M6adRW/JVRbNVDssTSqh2XUMpy6uo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ynLLcMpwynJVkspwynIWSFktKcspIWiWjcsbkKJZRLKJC0gYgokKJCiWUSFEhRLGJFCCiW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DEKxAxA3IUSDchRIUSFEhRIlEhSQMSKElokKJCiQpIRiBkhSSG4o/I8915u3JHfnXJV52W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5o6Yy0MnujOoZaKJpoq8qs1IoNItWqpoVkrTGjq5+yb9ryfW8iRNmdpsBjEwtGATSIc1b1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yVUVZYmy6mqdQ0ty7KqKLcOqctKcspyFOWU4ZZDKcspyFCCiXVksoQWSFEsbkSnItCEokK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i0SJQkUIGIViCiWjEihEUS1YiqJBiEYhaSCkhGIGIG5BicAim5BiFpIKJBkhRIUkDEFKQo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KSQ6zo/K3jp5u9KgiNkcuXfFnFW2VjedDVOp0lG5jqTTszrQM52LM9HSxdNZbBtOW2DZ3c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lep5ucobnRDYhgA6QwU1NRUaL0gU6mteV1NWNpstyyxOxtMpp2U0FOaG5aNopuWUJjcso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gpyynLG5Y3LGIG5Y3LRiBuWrEVQgbkKESMRQ0SjSKEDEDchQgbkKSYCCiXTJYxCMkiiWM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atBTJIYimIGIhiQxAxFNIGJIyWNJFVDPyOujHzdnpzi9dcuhuooJtpz49yrgOnKyah1QUT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rZq1osuqJdUQ7a5vRyw6ltep5vq56dXn+h58gMmhpqAIAUACjTKp1y2b3EXLqa15nUuynL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SmnVCZZLspyynLSiWNpjcum5ZRLG5Y3LihBTl06hlOWUSFCBuQpyFCBtAxA3IUIGIKEDED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pgIGIGIGIGIG5YNANAxAxAxAxCMSWkgYgYkUkwEDEDQhiBkhUklCKciS3DPzRce3m7aZ6W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aLNOi+WzpMbW1TTHHsVcL6osyetGBvVYdeetOlQUUKhqMYo1xm36/k+xOmnD28WTByoc05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rPURvLnleSvbHZ01c1cDT1wpqrkYINNKaY3LSnLqnLKqKsskKUstw0pyFkUNyxuSqcuKJZ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csbljEFJBQgpyxksYgYgoljEDEDcsZLGIG5YxMGgYgYgBAwQwAaQxAxA3LGIGkFJAxAxA0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EMQAgaENCGIQSCqhn5K4OPXbTmo7NvPuXvOXWDLqZw11ZE685XW+bQ2JsRTshjopVTaobV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W2U2/Z8f2Z0XJ1c0DCVNb6xxGmSdfHT1Dq5WpmybXRz9WetCLzpp64002W07G0DaEollOX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KcuqchTllOGUISnLG5CnIU0FOWUSx1IU5dNyxoBiIoRTcsYgZLGIG5YxA3LGIGJg0xtAxA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SENpFCAaBpMGgAQxA3LGhDEDEDEACGgAQAkUICRFJAJNKcC/lM9s8enKawJoLrMN9eWjuv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Uwz7ZOfR52b6cmh0KLKarR0mO5obGDGqw3ynTT2PJ9aaWPRzJU9l3Pjv1nqeXHrkeVh7ZX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n0/OztdXPvnuwLydTeuTapkBoMdgAKhg00bToAG0JQmNp02mAMAaAA3NDAGJjcsoQUJjEF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xAwAEDcg3FFEsYgbllCBtMYgYimkQxAyQoQAAAA0DEDABNDQDEDEDQhuQYgaABA0SMkGIq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sdRR+cPzteHXrmNjHPsk4l2RXM7hG5K0rKjo24rjuri1N0XU02FqqKTRsa0DptOWctc516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5uL18WX0juOTTSrM46EYVrI+Tuk8zH0/Nz2OjDfPoYGvM6mrzdTaDTQB2AMAYNNGANopiY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zQNBQnDAQYUNMGAwYmmNpgADAABiBiBiYJghgAADEwBoBoHUMYAwAAAAAAaBiBoAAGIG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DQAgAASGhDSBpIHLBE02gbij8qEculVAdG/C49KvN2XqzdHLHdCcppFDTHcWdVFWVU0V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mhsdrYSxnpnOvX6fnemg2a5sYAwFSBUiZ0g5/O9Dzs973w2z3YPXlKTYdzVgDQadjABgDQ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l03LS3LKcsoTG0xiYxNBpg0wadDQNoGJjEwaYAA0DQADEwAAbQA0AwAcIYoAgAAwQFMCA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DEQAUOWMTAAAQwQACBAIBCGhACCXIwQ5EUgoqGflgny6DTGJjaCqgOnbhZ6Bx6xUb2cddW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U0O5opplNNaadU0SxFROvoehw9tltO82ADAAAACKg5eHs48+i9c9M9mw15G1VzTVIA0THY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lozPlruOTVOgii3FFuXVCcNoKExtA2mACMAGgYAxMYAxA3LpoAaBtOAAAYAKwAYIA5UUQ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DBANAIpoBoAAQABpqNAwEEFAAk0IAQKARQCBCCKgtNBIihA3Ifl5L59GmBcsaTCpZQqCkz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+zuuLsq5oqpodJjqaVtMoBcpc57en28nXrNOXedCYwBoBoAzvNePk6ObPo2uNM9qHevHFa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EBliGAALDfjTRchprhrkiYF6Ys69/Po9Z8u8anKHW89BtBQA2gYAwAARiFbQjAGAAAxAw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ADAYJjgYYrTIXL1ZGRrmmmVQbQ4l1mFW1cmhpXHsaXw9BqcupscjOtc0V2Pl6YYFNNagI0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AggECBBSTQpYNNEpobSGgPy1hz2VLWnDLJoYANCaKSrIY7iz0Kmyqmx0qG0ymhaaZQhcEl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Tpc+m/Nq49E89noLhZ3HFR2LmDpzxRy4uMeno0zudNLi+ni2Cbhkcidz4es0E0YAMBToWY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dcC9Bnmr0qPKPVaefp2ozOjGMOjk2XoEygBgQxMYgYAJpG0xgAwoAGDEwBpgArBg0wYANx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zEWzOdbOdb8kui56a2WRJVZpdZzaOoatwxuQFTkNsmaPKi1N6kql0iVBI0IBEqSpMFNKxJ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AoSaEMPy4DnsGAMVNMbRVCJKB0MYNUehpnpVVNRTVDaY2mraChC86Sz6qcE1bhmtYhq8mu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5sqs9F6bzuXXTLXp4tM747njxElbYB71+f2svHgxs9rbwvYNWkNedzWe6/K9RGLhLx4hfT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2KmoeV5xjj0orbm6VGnIwFYmDQMTABBgraYNCMC0aYAAwQaajTGxiYwbcLbPVBVVYvel5q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FLxPuzXlnrDjy9EXyz0keadql4660YPUMY6UvNW9HM92k6lzMFGpCqRTSEmkE0qTQJpEmq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QCAEDPyxyc905ZQnTTUNp0DAYDaCqhnpaZ6lNOqqahtBRzwdhyFdhyOWcujknXQ5xrpfM1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3x0vW+RzXS+Zr0Pna9GnNR36cnUt78/Rvx1w9vMz5QKynDTv68uhPIVzYel5vqp1Y64nlJ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qnR4/r+OSCKqXZ7fTy9UkxrjKhBn18fZKwEYCsAAYmIbTQAVgDaaANQAGnQwAGDAbGNlIt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vVnNHoaHm32ctGdSYsYstcxGlVKoMykYjYgYnSE2ybuzGvR7o8LL6LwM3KbmyFUrM1KIEo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CagbFTipGAIEAEv5c9DOszUlypqx6RvGM9udvM+hpzupBpgxno7ZajpOymmrE04stcZWki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ZDaoltU5aty5ptDTac02m02qlrs4nc9tcLvP0Dz2zu8Oq4x07bZ1caXPPwew7ODvGjTZ5n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rDF5Xr514i3zJ1XrJ0aSwx2wiXORp18nVKwYNA2mDQMQUmADAGDAGANMABg6GMTGOlQ6LH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cndzVltmLrjYceHVzpzFyTFQlkltJolOQhiNUlYqR0+kPSfYscfXxRwc3bxy5zUpEVAk0J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IBRcWWATNSUmoECppn5gwxtuQaAq4Z1acVnbfHsaZ6Bnh2o4Ttg32z1sKTsbTVpicWO/OK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bTETVCFpy2qcuadRU1VTbY0TduWtORacNztxVxfTzdDl03jpebrNWeg/OE9I8+rO84NE7T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9mpFWPLUHciW5dRltzxPJpzHqb8+8tNNGDAGoDAGAAwYmAwBgAwGBQxg0xsY6m0dza39J83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QjYyQ8qzjKLkyKmqIoFU1KqSCkgDU0TNO7g6z19uLskmLVeb5XpeXmzFQTFSqQkECpNAnI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NUknAnKsATA/Mi7xvN6IxLgYFNyFuXFVnRreNG7wDv0x1stzVNpgAnLzdPMKLlTPTNoAUa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W0xqdFavPQuaz2B1OydOaksqCneSqlrg+nDovDSpHKpcWQs5Z2MROh87TofM7OgxpNHk62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Enf0eMWexPlbm2WtnRtNw2NBjBMUaYMAaBtMYANMGAMAYABTqbBjHU0juKl17OPtgGhBNV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TkBIYkVBkbTymp0GBWtYs1rKjbTmuO7q8ij2jw8c3r5JQQ4UQoSAAVCCFNTQmkmosQIipp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fmNoxvYxovIB9XLZ6ETs1zZ+i08perFec+rFIpOzu159Y0rF1u8dEtNxycvZx1MaZtJMVA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op1OgU51hlZ6lO8+pU6z6lVOdILDM0V84nd863z035KA15nFK8+WdJYkbqRiJjRMLBgNp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LovqSelaQ6TRsBtMBioYJlCYA0wYDaYNAwBgA06dTQ2mU1SFKpen0OLpyciXKGtRxpJldO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wZunlnh1ycEejl0zxnUq5V1yc8dUmD2k5jaSOnOsWklKIQk0CABAIBIZI1ZFRYpqBtNUm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6p575XuqnLfKkr2TKujMh1NJjE2xubQaDSsWdCys125KXbj2Rjl1peQ6NF41u1wdk2q36J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5nZj0K7vPpiqefWUU9a9Zfq/Px/j/ADfqv5prryqo11mlTxO4034KGb8qAvLKdpYyNVZkt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atMnrVY1taY3tZnteiLRsHQhc0NzQwapoGDBpgAAMYMGmAMABgwYU2qClQWqCijd5zm7Xl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D6tLOKu/Q809ZR5eXsY15L68ZcJ2mTDPeNsTWUgJGpYESaJEZoWdCECECaoAhJoAQAgms7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aFE0AKBor4eda5758+rmrOWWUBTGwZSROwZ6NiBFIYigGlV1npKk4NNcdKustVzx7Iji9V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Tfuni3N+lwHdO/nb1WPXnHp+Zn2Ooc9/o/qv4z258v6R+b5YNXKm6dZ1fHpplrvw1pFb8u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NzxNnZzHSJynWJyHY6431ic19AZXo0mqYUUJgg0waZQJQGg4a6ymAA2mNpg0DAGDBjpgx0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DosZ19EvD0d3RXL07NZoM0AAAJoTHn7Szycfbxs8TL1ebTjnXMyjWEgtGM2lhWoxEYpLKS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LBJgk0LPXGzRoFncqwQAQJoBB+dXFTWihFqHVOGWFItJZaQAIq80bLENqxDaIYVAu5noFQ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Q6deKmup4btZR16Z6cPq5bzpfTxZOvR5enPj23WNY9Wryc66KBKmVfPd43ry67c+2vJs4e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rapzTKsTbSXQTTdiKZLYgxhRQMaJNADBoGADTABdJuBksoGDTBpgANpjpBTl2U5odxZVzp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vLzpimLzyz1neeVV1nIq7X5yj0I4Q7HxB6OvlbnbzVsnmc/sc9vk593IYohCYlaiHEIMVJ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0AmIECYTncWaICJaVgQIATkHLPztpK0AVNF3FFuWKbkRLKqGNDEmCZZNVUub0dZNyOoC3N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aGtteTaa7NebZ00yvPPTjxrLPenmTrrph1xEbcyBBZemOl47bc+94buXebuLueu1d5qhoD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BBjEygpNGCBDAGDBQbJdoijMtlEU2AANMGgCaG0FOaRtO2qikqpovTKzbo5da+i08LSX2I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5qomJdIiI0nODYwRu+dp0XyUdm/n7V6WnB10uP0+SvJ5vQ4oxl5FZkZIEoCAEAIAQAgBAI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KouVCRSTBACYfnAhaJZTmiqhmtYM2UA5SKvKjUzoBg9DaVOiIm4rKbipAWqzZreIb1z2bv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bmbXoacFzXNj0ck7NSZ3W/KM9fPDLIa6Xjpee3Ry9F59DlsVpndnfU0y6mkGnYNMYA2mg0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oQNMbTUYBSYMAQyNJsQAAAACYRomMAdJjcspy6uopLrNm1Y0bViVs8Q1UI0mCKmQZINANw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3GV6XT4ge3yeZKdGGcZtTIEOShOkAIASYIaBAIEgmjLTO6E5IpOVSwAATBAH5wAoDGyhW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GgqoouoZttzaS7E3KRtkZRorMlqjNXNABVRS6XnZo4paJ0UbpY5+nOb5FpnNg6VKdEhy0r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m6LnpEM3eeiegJpVS7KaBtAwBgkpyymmUkkoVA0xtNW0waYyWDbAENMEANAMAABgxtA2mF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DTQhl1kzQzDRQLZAUQJRAtqQokLICyAohFypGkoaSBCGIGIAEAAIBJoSaBEIrmqM9MpW0x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gPzwulzq6MzVmJrJCaCRDJChMbTKqKLvK5dNMajoUNXLQZ3FkzaqBgmMLijXTBr1PDpUq3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3P3ck3mHo41569bz4wA3iqirNujm6GOiopL0yuz0azuW3LShBQnQ0FCEYgsllOWOpZTTR1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NtROQeOwOWNAAMBMEwbQUADQNyynIU5CiQslFkFWQyiUUSDJYyGWQ4YkUSDSRSSGJDQgEA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SCNIUSQ0mGd5FtARUFgAmCQAIEAfn4qUGwGhyISECaEME2AxiY4Lm1vTJm7yooCFnc1mxU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zTCh6ZaLs4saujCOiJeL0uPLG/V8sylmpN40Iq512wtjpvmo6b5LT19PN0XvrgtO18gdj5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Rz0bGbNHkq2eNRs8Cuiuejd53FiY6mimCiSGhDFJdZ2AA3LAAbQNoGIG5YxBRLGIGJDEin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La1nlGvWfF1MaECWSxiRSQAIAQAgABACENywEDQgTCRCPDXJdEAiQ0RJQgE0CAAR8CJq3I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IATQmAMoTYDGOkS0S0qopdazoUVASyk0GjljQ6nXNxur0rndyVriHYY2s8fZzHPeKhABpn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uWXUUbXnVmjhpZLKcNLM2W82aViV0vmadS5mu0wyyUvd6HnehNW5orSKipJVpwjedlOaUA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BgAAAAAwAEDEikgEJWlJePLyN6LOW9HkLv6Hl6zHqPK7ztw0tIGCGIGmgTQAgTkEkUSFkh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Qoc22khEzG5LGIGgARDEj4MFakIYMQIYIAAbZNMBCG5ZTllOWU5CxA0IaEMVKXNDaaNUUb8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RbLRgj5e/CPNnqxM1pAqVRdTTLc1VVGkl3qGdVNN5o1MhNXizUzDQzZoZlmlZM1eWoxB6H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K4GgaYIaFNsYCjTBzQNAwBiBiYAAAAIAQ0hQUlTPLL0efzy63Oct9MZNN5nQHCTt7fI73P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WUIRgDQAgECCXATlBusUdJzI6jjZ1LmZuYMbyZZKqVxxHrHD1luAslRaQUIPgppWyVQm0Q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gwBAmAxgDAENzRSEUSwBipMqldKhlKqM6qqWicaD0rF7BO8bnDl6PCefl0YyTU0XSaGi3F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yhYRG5XHHoI8yPWE8HL6DE8afdVeGbYoVFVrthuliD0+3j65q9srhghtMAYhwW01AAAGA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BpA0gaSVpSOM+Ga047551qJTdJC04aW4C3nRrphTPsaeZ6F46ku5py0oQMAAQJoIoMc+hH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n285jXPJ1Vwo7zzkeieeHecFHacVnWcrOk5rNqxR01zWdDys+GbFQIEAIBDBUAwQxAxgm2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UsYmJgNqgbqi5pKpaKU6sT0RBYFm5AOnS0NOZ6R4mPTzxFFJVTaV0Y7y3rnud1JzVNNBjE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hWqx8P6HzE89jsvbLWyhOPV6ubpa0oIbTAAYNQaGAAAMAABoGJgACAQIEIcGa3x58eduJi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aAupTPK3F1TOuTnXVimd5u3Xv8+7j2Kx0vC3LKJaUIqkAAgTQk0TnpmZ83TxnNIqSEEtCT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bRFdHL1m9LUnRh8Q0CTSgMRTJGCbBTQJsBphSYIQJhIwGmFTQUOqZSKiw0myrm6q7ZhVI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WBS2zMHWJzcPXyk0nJVKk06Obplvow6jraqaKTRgwGAmyRhKpE83VnXgjLm9M9UGmex04b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xoY2gbQMAABgAAMTEANACaEiQk5pb4FE6KcInRwJsELV51J0vB5xeR0qWjOVhrz71Th61e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+N6F5dd51eViYxNKEU0AgQIROd5kcXVwmKapZ6ZDIRos0aiAAFU0NNB18vbF1uVmaEfEtN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QmMJcDSYNMbTHSdKLiCkwTVIGFzSW1YnQaa47UOhB0zTbm2KnYI0VlxszEtEYdEnBwet5S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L6efolvs5ew2uXNVU0g0xtMAATQJomamvBGrLuLRtVZ7OsXnWhNDaFomigBtMAAaBgAME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UHBK+bbCdJzeU3miXQkUVpOkTonM05zk215d5LSIjC8t7pw9W6zqtrwtn2q8r09cdHDYpp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CCXAs3Blw9fEQmqnPSSZtGZaCpY0IdKgTUV3cPoms2E65anxAhSpsGwTmyVSJi5JZVIZBS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dEQqVS20TbFaDastS9I1GyqdqrAbK0y3iqnYbpmNVRhz+jynD5fr+TLnSaVSaX0c/TLp38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tNNG0wYDQAmCVSTF5V4oFl3nohcaJ7NTU1VRS05ZTTG0FCYwAaYADQAAAAgBJoni7s5fP5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aJvBNNwCldRUl6TWctAmryuLkIwjqx3rNo1qrjRG5LL7eJ3PtVzdF4VU0jcuxoBAhS4Jz0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Guda52wnKCSGSxiYAxuWNMi/R4vQHSRVSz4VtqaxY4qB0BAIB0QMEADTGDsHLixJUx2Jtg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ekVW9Z2m15aU7VQazsLWdStM9jN3kVj0YHled2cUstNKYyunm6Y19Dg9BXc1LTTQYDAAYI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6OM8thZWkUj1y2T1rz0mqaY6TVuWU0xgDAAAYAAAAAIBAJhM0peXzfZ86b4lUTrlGkN5jU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yqjSAmiorJOgkt5yXvemmNGpLsq87s19Ly+ty7qTvJiaNBQmhRcEY7ZxxRtz0zKTdc0nXG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WdBNUZG7OaumSu3zdjtnmpOiudnyTLakUlCZSQAmU0yZuRA6GORjFSrNLIqnSoKljExtBV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taIt1qD1Qt8tirekpOmZplmzbOEnhc+kLFbZjZSHRz9EdPbydiuk5aaaMAYANMSaEnIed6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lVNodGHUehc3NNsGxjBgxgwAAGgYAAAACEAAAhJqWc9JXyI9Hz515s+jCdYm5WrwvMNGZm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nRM6BnfNaxPWqqaKqbs1odyui+28qpNyTCgAJcjlhnnso5ce5V5y70efl6WRzvvDz8fV5T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oOZ9AYa3qcp10cL7g4n2qPj6ktTGASUhDaobTDLSBUnTAKcg5oklt0NMbmhtMBgrVlaRRr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xN9sekHSl0vDYVRoYgicNOQ83OpEMi6mkrfDoOrr5+iWqTV1LRtMAYJgkwlMI8f1vGpzRY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egdNFTRTBsAaobTAAAAYAAAAIATQCYkyJGlU0jPh9DOa8bPr5nfCNIm4VTGl4KGgOiVrMx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KHa6LQtdtxj6F6XiWqYAdiGCGhDRDcjTCVSJGCjSAVhmqBq0ZzsjFbhg9QzdolsEMPhCW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FVNDZKCChjVMYJiJoKc0AwBg2qHSsVUx0aGdGlaazul657q06hXjpCicV6sdejO/P4fovB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MnYk0Wi6M+penabldJo2AMYmAACAEqRzeV6PBUsdlUWld/N1r0UrgbapsE2ADAABghggAB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QAgTQk0szcrz+V7fJOnl57RO2KtS5mrXApIqQqbYqKsVuxab+jeePQ3eBaaNhYDQAhphKp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AAFFAKkRU2CaBUEjQgATUCYIA+DBW0JFEsbQXWdGkNImmNgMC1ppEANjHU0MdEVVi1WgVW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XuLojYNXAdEVHIzFqYFnfX2c3Vz66+R6fFceXHoz05ecejaeVp6QY7twMY6TptMYCAADBD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6rUmdUFvVF1YdcvRSpWyhFAhskoEMEwEACAAQACABMEAJMlkaJVIiNJl8rn9fy53553ydK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dJuybfSmPo7a3grKuE20lhY2mIYIaEAIYIaEmkQ0DAhzapVJNTYgAAEqCRqENCAEAfBDds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qhjElpjqaByVQmAMKQO50G3ZFXQtZ2CiqdzvE6iNJ1Qtc9JVrkjXg7+CbR044309fJ143P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Z04zpnojBgwRtMbTptWDu0xOijnOoOd9NLyZ9+Z5Z6iPPffZwXvSY6VoTd0rpsTd1BoiJ0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BACBNAACGIAABAAmoQ0qTCY0mXLn64Xxo7eZ351rM3mWEVbRVr6Nxh2VV4qimUxgAgmUCo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AEAFkGkggbkz0iwi4UoBDQAAAJMhJoE0IEfDILZZQMYAAAMkRuaKAG06AABhSZemdrpeeh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I2MVCOuY0K0ipUryNozUvRzXrnoc3bxZ3v18nXnS59cbnJC6cTSLQYDaEbTpiZWuO5TGnJ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sN8M66I2xt15umZVj15EdWHSnmVPVc83bydq6UNbhUVebrRTSSNHNnpkCEgIAQNAAIYgY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VIlVMqjSTDzvVxm/MjeXbJ6UuXZ0dDlFU7yTKBggANMAFTAAQNCAGJpggIpUklIlVArmgi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AAEACgQCAECPhU1aNC1WdI2UIaIaqhpJVZ0WSxgBSY6miqmpaubK0izbfm3rQqkUayGud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HM6JqOnPXPS+H0ODG67ODslrn25blIOnE0z0QaBtAxOqcsrbDdNLzs4OjoyXHrXRK89FZL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TpLs4Z7KTi9DPcye1Nc73YWixpIaUyY46cNdK83NPVPO6zYljEwAAAABoAABMEmhDCVSiJ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2TfL2aDKbEAaAMAAaYAAhUxAwAAEAg01Q0AFAKQy0zqm1CztK6hggBNAgBBAgBAAg+DtFo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sxNZlDYAmyaYJy0sTKc1RUuWqmy9c6Nbys1vKq225No6XjoMcmmmG5o8rlxLiarfm1zvp4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6uXaK565989Xk9c9Ky0soQUIG0FOWNrGa6r4qnXrOVnXXN03NNUg6ohaUYm1JgbswN7MDa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dcnLPbJxz28rXHxdPLrms4i5105Wnua+V6hTlxQgYACYAAAAAhoEwkYJMhKkIaAAAzNSWN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JUxAxAwAAQaYAKJoQxJi4LTRACgA0AIBJkIEAAgBAj4apGpTQ3LGhDclmlZM0ebNCAYmW4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sdxoXSsNM9DRqhaRZrUUulZ2LfBy3pk5aw3wzqtMds76cdMprO5LIijpylU7mFqWYvaibb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Jx6ImsasnaWBvlppeXTthpcXpjoF52O8rHUULTKxaQ1KgLis40zrMvk6uSa87g7uTUXbuX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Nfa8L1zqc1k2mDQMAAAEDEDBAAIAQAAoEmAA00NAAACRZLGgpAhuWMABCU0KxMECJiIRVA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hoATQIIQIAQCQ0I+IWmbRNyIAABDQ2nTAGJo2mNqiqmiqVK9Z0irGFrQLWhnZqS21dTpEm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O+Mq0z1zu01KovNMIl9uSGrkciaa89V16cLTsnCjfTizPTPJivbPJ0PTODQ7NOPaOmsdRj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7axNZli0TQ5JW5kuZlbUTGsYKstOfv1xAVxw8PXyU/V8r1TrqakbTBohiBiYAAAoIAAAQC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iQokGSiiQYiqEwaASRYgpAjaCgABDQhgGVxQ5cKwBACABBCAEAIECEEtHx+dy2pqQVTCYU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NVQNjpUNtw9J1lLKKtaC2nVYrQFd6xkdesvBXdUvI+1rwL0A8/L0sZeHTqqawXTC82XVyW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OsVZ1vjLOw56s2MaNnnVlOWXWQVndHLHpI4L7JMtePnPVryQ9U8p17Wngs+j0+ZZ9VfyVH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3zmmukwqLzqjjj0ZrzOy0kKw8bP3ZTwvYvYmqITagTBDAAACAEMSGCViSNCHISiaEAAIZL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iKJAAG5EoQU0FEhSljExy4FUsedwrABACCBAAgEIESMQIJPkoczoS0CYkgxgxFMltiooTt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JuqCzWU2PRmuTq9Lqxry+j0aji26WYVsGb0ZDtkFlZrVGS1a4Z9Kjz/M+jyr47H6Pyd48+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6ps5p3hM1c0k0hcKzfTjDv08116a81p6t+MHu14dHqYctmslGc9Wq+eenVeVXpycHZeyXK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4Rs8CuquMO6uBnoPzg9M8y49Recz0Hw1HYuajZZI0mlCVISaGkopJDU8h2HnJfRXAztOSj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NHAWZssgKICnDLIEusqLIyN3wdNbkkWkFZ3kaAgkS0hACGggQAiRy5VJiAIESfIpudITBD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bAKZNOh2VTo0hW6C3cqt9Eu/p8/Zz3ttntFXN0MLAAE5VuQsl00CAAAApLTm6nZ895/1/n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rOdVnIstLOSes1OGPQNTzY9UTx59lHjL2c68o7JTkOiTEqiAVU5Iu8g6deF16Gvlh655dn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78tnrHk6Hovgadxwh3HDZ2Lm1NHDKUhQmgAr0xpNawcelr5Oy+xxdPl5UsiNFCU4b5wWSs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ZZmGjya7XnlHXfCHoX5tHonns9G/MZ6R57O98O50cHZwVvrz6Ha4qKEwipLBLIMQwSaAFA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SaUTkSaPjeibz0hWEK0TRQmyAbBtoMuizQNDSVU9A0LlO3Duzrfoz3xrXXLZKpVQ0WAJVD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NlmYaqAuViaaY61TzK0IZnxejVnzfJ9bws/PV0cdzvpwSdl+caz34Zb2QtgxnfOuPXWU55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ka47IwXZymWfpcYT6UNecvSF8s9RHmP0CzgOqTmNwwdJHpgJ1HMV0vmE664g9C/ND01w6H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nnh3159Hfp520ex5pyZ10589S7PnReG2CZpK5ZKqiUUQRUqSrmTUyDYxZq8g2Mma1izasK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d9Io7bw2i3LVObRoSzc0JMEmEpzAJghAmlQIUtCTR8rXPrnpoDlkbE6qWVqzI1EinZDuha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NJVqt5devPqxqtp1krSbqqVaiGhRUkxWVqeYaPGjQzk2nODfDPI775dLd3jVaPJpo82aPI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x466Dpz5n0yYOsbLhFmE7JMVsVibaEmilm5yrorhlPQXCztOTS3oMrKFSqN7MI6w5Vql56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10XZyR3JngXeHnR6gnlP1EeYd+Zyu0jcEujxR1acKPSry0eovM0N83sYGsERozlntUnGdG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59wjblL05tTYgjQmimqGxk75dC9sb8x0dHJ1lCcTcWCcjaaiaBNCTUJAIEohBLQkIJcx8h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yppFgrNJS3pLm9qjmOl2YG9RlelkaVoRrWsufRHRLt0Z7xWsaWVc3ZQFE0iJqCMdsLc1Mp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jWMsy3z3XXpyaHW+e02rO6oGiVBnnpDHNzenNz5T741OSt9bOS+/vs8bP6HCzwj1Mjgjsx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16L82l9JcNp2vjqu2+KjrOXQjn9LZPEftFeM/ZR4z9ajxn6fMczUWavFG6xDYwZs8A6FHo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ToSHTBjkidRcZ6Ec09ULgtk1hHUjjXXCcq6ITA1gialZqUa5JSvXFnXXGHY+Rp2Vx2dNc2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Xq4TvE9nbwGgKC4sJaKQKAgTBJqFNSIEoiQlyNCEmpPkbm89enSNM6VNqamspqaSzd3m5v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J7syvWyTWUnqz6S9o1R6TdjpVTadimlbMaSY8vXynLO8GVBZE6uMM/UuzxdPYK8rf0KTm3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m5zzXW+JHdPGWdr4BO3myLM3TsNs3WkxhZni8wkzU87t4l45SlBJaJC3DLvETr289Hqvyi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y/GZ7m3z+9n0B4uh6k+fR3LjpOsxqssPQ6k+fX0eh8yfSifMv6PE8J+3ieWdmSYPoDBdTj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75Xz8/RzXj01LMo3mznz6szgy3zzrM6bXhnvyOZaJc3TkizRZezTO6uI1vpW9NuQ9vk5eo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OWhgACUBQJoUtBLlSRAIHLkJcyfJ6ReevXrltndUrlrWNZb1jXNq1pkU6VaGkS6qpttJmq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Y0qrm9QpVYACVTbMXBnz78llvF6xUAhcCdE4utFE2azAlklMTGNiFnZqZUmhCrV4o3fKzp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48suJe3HihenGUc8uM6YktOGlvNlksohlksYgpwFEBZKrSsWbVi02rGzq24GenXkqz2H5F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5VfT7fL7n1HX8npJ9Xfydn02PidS9GHR0Hk8/0VJ8lj9pJ8Vn9tjZ8XH13DXzeXvcy+Dn6v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LRGBaVDonVawnuJlobGfTz9Evby6o13x1HLUaiYgAYCAUTUJNCTkScqpcgCBCEhR8vReOn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WXKazpNXpGmbek6RVTcVaqnU2iGg1jdK1jRLuasuprUoHQBRLkUVNZ8vTy2TLjWKUZpu+S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kvLys9heLJ7a8KT3F4SPfy8R16uXnJO84SutcgdS5Udm/m6V7y40nRhzcsa8sStqBd0so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YhKJctEsoQNyyiRKJB1CNJgtus6TQlGryo1vJmmbCqTHpndml5tNbws2vCjaudnQc4nVXD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6S8uT2Nfn4PpMvnhfoF4LPe4fOk9Hbx6r1X51p1cXT0Hmr3NjwD6Fx830+tC+Rr3CcfTzb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jQoQTU0ACgECaEmEzUimoVIQIQSJEhHgU9+fWuiNs7dFTT0m4rSdM2tI0zaudB2nTpNCSj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bsupunSdlCKoRRDgcPKp4ergsy5p5NZ3yyzraMZs0jObNVkk1MlWqzDVZBoZSmxiVvWFJq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yZ0rCTXKYWzNxTiTWM4WzNRo8maOBbcOKJCyGW82U4C3nRTlFEsbSGmDaoTEXplaauHVuG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JsZM2Mg2MUbrBG05yXEyVCmnLDCdIJQhkousWm+nNde7jw0dczoj2hnTr55G+5S00QtctB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AIAQQAhS0KWlmagSJRySORHDVVy7Gk7Z3NU5Xc6RWk3nVXOg7m4qpqykSG0bJpc6I7VWVc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AiaJIp4vMjzu3zTjwrHeVk87HCmxypspSIyVVkCWpFokLJLLeYaEMogLJC5mSoUxThqJuF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hiIBW4E0MmurxI2eIbGTNTNG8wynLGkinIXUBs8qN6wadBlRqZs0MqLJZQMRTIVombkU3A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TWYkJEmqScwOHV3nabPNmhDN3lRv0cnSnpXnctpA9IocVK00wBiAEBCTQpqVJciioRRUiT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Pj2WhWdFFSqy5Sy5Xc2O1Q2JBKzTeNWaubKpXqFKrBhQJU5IDN50sazWODr4U87Ks95jOs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TZSlDSSUQFkFWQy1JZTgNCGUSynAVBIxXLLuiWREToLm9JJLUkLRLBQSrCFYQWELQILCRg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A2eLOhYs6Hz2bvEN1my3DNKyo0rNmjzDQyZooRos0WokuZQopGaqalOUUVAnFl6ZaWU5B3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cY0nsaZ6StOTS4sIpLTTBoAASahJoScqS5FFSkzSWZqUlEy7U74d03U0qKlLLlKdBToVNo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vWdUdq9QpOxtFMQCFSioJzvOox0xlx4ezz9Tz5FrGWemVTNTYpc2EtCAEBYxCslpRJZRBV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VmFqdlWl1mnbz9Wd3HZXOedHrEeNHulfPx9FB8+e/lZ4q9jOvLXpZnAu3KzmN1WK3Riasx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dNYViZqwhahmtQzdszqkDUml4FdN8jjrOVnQYB0LnDdYhqs0aTCKmUWoKeZCOHI6iitcdL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FRRprloetry9MtJJdbigFQxMBEMQEgCASEpLRMuUUwipnOV5NHp03w9Cp1LNO5VboVtwNs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zslaF2JsoaLGSU3AUkqIJJzvOs8NcFx8/s4LOGVnrN5qLHBISTYJIaSqkkUQFEOxyGojSd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emk7q1vSNePTTfLfN27ODsxNsnzSdVxuZTTInoDA2mINXLjPRBz5d0nBn6bPJz9sPn4+iV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eBPt52eOvUzrzl3Zpzrd1znQjGtCzObCHTqC2Yq5JWgYztJnOyMlaSQlaUI0WaNZzRrMIp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nSaXndXUUlVNF3npJ3dvm+g1VZamghSosYgYKGkAhAhKJyEuUmXmc2evMt5kxrfNoe9VPj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VLNVUTTcAAimLRbI9S6dIsaSGSWUIoBCRIZ1FTnWRPPpz25ed3eZZz53nrMRUBJNJEggRN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lNWFRW5RL3mtMa1KzsHrO+5N61tGs6+XrXRl08d70Vzi1zaac+2Yt89LKvnmzo4u7nl22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yVDxe9PTeeRZY89dNZ+jXC+7jjMOiXmWrjBbSc+fVJx8/qcup55qdc459Ks5jq7DyF9SWf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ias5l041ktISJqRRSJTQglXIhktEMG0wcs30xtNazqzSs6NKzuTf1PI9RXvhutCFbmhiIY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CErQkUuCc6gy4+zkWKRDmrPp62OPfN6UZvQzZdOJKRNVUS7YbTqOk7BCoTQIVjcOqUgS5J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Iyw056w8zs4bM89M7ImpqFUkqlZJdGLqCkkNCsJpVNJ2MTpsdFLSq6ctu2OjTDf18ctc74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f34NOu8XmvZQZ6Qj68tdZrm6c6vLfhl1geaW7gGlWsSmmNsy2hHZ5+2dL1PN6bOrk15s2g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ydnFXINdcTLmnUaINTVKNoyW1GUbI5s+qDljsmuDP0YPOn0IOGezOuZb5pmrkQACCqhmtZ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VlqlXDNvQ8zWvU35emWgS00QwQ0IAAQKhJGkhQ4Jmplz5unnMhQde/lUfpK9UmvIXsI8af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0Ry3nWhKi2TdVE0FMRYxMQwlUrIKmkEhJIszO1ZPIz5duOufl2x0jPSEibVma0DN3Sw7Dm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rM1aqChEN1LoFZdpotarZXoaQ/b57V4p6HRx+j4u03T82xt5LHoxNdefbedecyOjCtK4b7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R59dyjifUl5q0gq8JOvPKDfSevU4tyokl5szcxPB3+dpgZvphS1RSYDaKmiaQBFEMYkBM2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1kwz3zrDPXKshiSqgBBTll1nRtWNJvpz3XTry6nt74bRZLlsQMQNDEmlQJEhBDlVLUkypV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2Rm1J+ysVODkl05A5dIdvGpLcsVTE2kQIAdJjAGKaVkzSqIuVzz0xFnWdRhpguPJvy1jFz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aozNBczSUmbgxmlUzc2QrRDp2SWLLphZrRqtaKClNz6OO0y+uOj0fK9Dz766mvF1bQPLbG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zz8/TzZr0W2phoGWq3zlzVxmoBRACbJx6MhdOL1KyvE5768hjIjzfU8yzlnRdJGfRnZm6Q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LRMyxYLlJbBTSJyvME8xZ3kRnUVmBSz0zRADAG0y7ii9M9LNNsuo9i4uUqKiiWUJgJqgSE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0LO8IiGic6hVnWcRDk/Z8lxrWbfLom3mptygwAQAkEwTChyxuWCc2SnFKXmqyvEiKytjm1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azm5TMKpFMg0DOdIM8tsjE0LM1rZzL0YriNUkOmSWUtJ0q7iym6ox3y7c25vtzrs4dcX1r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rJ5uuV5xfZx1qa8+2I9ue7OmJqOrOolJc4oAomgADLXI0AVZbYo8941GmonzPT83Uym53m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ZBJolQN0RTSEsIVSTFyuUsRZ6QRjtiueeuNimpsUVIJgAwosVTdVpGiaeh5/rnXcXKrmoA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ISqKmEhEc+uAS4FNEsZa5nNO2B+qirl2bKyTbBhKACTQISMAE0JoG0U0Kpl5k53msZ3nW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+2NY56RWc2jGm0dU7YWqMc+jMxz2zSHV1Pau2aK6aXxOH6Dy7z4XsWZG7OfS+2zjvt1s8/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7OTpnHow7e+OPSKOp66+TpzV0VzvMuvOM+7l31NOXeRvXmrqWGeL1PlrN6Vk40M6WiQoQP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ltiXrF7znDmVef3cNkTa1nMZSnbIyVlRTszNAzbQAIpqBZ3C5sUTNSkZ65VljrlRNTZM0h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yKVFaRdmvueT7EVUtaqahiaggaEggVS4BCgh4mcNCipAcyxNysRqo/SaVcerZUAwAFEKBC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QAFCUlqFTzJVTULnlrjWWOmVRhtnWM7KznNUZG0jt6rgt5MM9865s9mmdaM27OLpa6nzhX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rFyqoTVqE1mqOG+iq546+XpnPp59+uYTiz0N+LTzb665Hy11xiHQ8uqzHSeezv53EoreNL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jme4YvWAqEbzjiei+Gjs54zNseybMri1jg7+OzNarUzWisidIM1UjoYhIaRQmhTUkzUkTc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edY51NJObEDEMQZZb1hcqVFXNp3+lydZQEt1LGAAAIBIlUiYciFz3iNUjObSkIhJpUiY/T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ViBoQIUCCwQCaS05djSBZ3mpMsE1bM1BOWk1z59MVyT0SYvoquOO6DkXXikaRrUzrJhn05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zrmLTMNpzKblskUrKbpNMNM00uaiWnT5unn6Zy7eTt6Zyw6+M6url6udTb5aidtEx6cnRW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jLGkmLq+eV6jlI6nys6TGjQllY64m+vNW80glE5hVLly5d+XUpTG86qA0gzKzclvNjQgSV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mEnNTFwkY64GSFRNRYNNGDD0ODQ7ufr41ypNL0jZfW2z0RiqW3LGAAgE5FIhS5UkyMIkjd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gSyWomNZP0th5+zEUxKKSAQgEWNAAJWIsEkENLI0CCibFyW6rDPpyOdbKqNmnJPVkRz92R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SIz1ypMZlj0c9ilyNy7LCkSpoTqI8+rFHVNcVpFVz9PN0zPZy9esrl7OaL6uTrimjlup0a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9OOSNcc6txWTEK0yIKZlOzrmXSk5jpzrsM6sy0SzXIpWkox5dufplyzUQwmNJIm5AQNJI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qJKHJIpcWRjriZoVhLmnUtG0yqiz1ODu89VUUl9nH6K99RSU4uWxBQmAkEOQTkJEscvRwx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qVUSxwkwlWj9JQefsAAIAQAkNAAkUkU1KHKVUACGQWCodE3NsZ7QZTaN6m7Mo3zJjRnm49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FQjclLDfNMFRZNVpUb9Hp3Hn8v0OVnhHbzw89mOd5OfPswqebox6ZXRnqhh0Yyz1cnXZSF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WPKzNw9Hg64nHXDNppZ1YgoRDJY0KmhJenOy0Irn25y7yqWyUcvPrj0yCLKebNJzk1kVAl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SSEiYciCSQkmpxvGpTVhLSNpjaEqpo9Hh351Klmvq+Z6y61LR6Z3LQgpyDkQIQpqRQ4XDC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GsqtoAcJUhKg/RQXn7MQNACaCWgEAhDkkcipiqmEhUOm4ZdxdomExeZmmG1qtSYuTNkycv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OnnWVlksJutZwrXe5z9FdNw6HVqkLl7GcO+7SNS6SsODxfoPC6ZnXtiXix7edcdl0JibRx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TGW2fRlOHVxZtEPOqcpbJIokKJQ0kb5ztYkTFcfTnLU1BSJOXMjplkFluAuVVBNinSTObm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S5CRClyKagzy0ypArCWiqmkGNCpZvkJaqLOn1PO9FbcuSriloTGIAQEtClys82/ES5tc07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hDQDBAH6GC83YAARTQCTQgBS4CRDadNiogQ6iqppRpUVo0SpnWQjO66yZsbiicr505MHG8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ddnHt11c5a1WsxHQ04F6FVxba4nTp5zPQri6DVzRdTRTA4vI9Tz+uPU7MO/GvC4fqfFPO6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nSba5zaFNKCSZcH0WcU7RmytWuLrKNDFS7LFR3RjpVBOTxvGN0Sriszkhz0yILAEJoG1aU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4FLkJaEiQlyEOCMrzoQrAAq5pBjQAAllXFr2+j5XoG5Ll0qKG0DEDQhoQoqTDl1hdXtMct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MpDIQwQ0foKDy9wCgEgIGhAiVUOLAHVOQcKC3NU2JGJ204ZSnO2sjOjbLdNJhVdZ5ocRhv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mtSmmlVNWVUtKpMbVAx01TOfLtZ599sWPfgZ6BzXHHzWuufa6uTo5608v0vNOH1eH37PNj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7weBzfT8x8/PVhLjOsRm1IsdYlrTnFiNJzd5z0OfSSI6sHKxKCKiW5Jis6yrkhz0wNIt5p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a66JghqZCSKaSHIgkQIRMODOKixoATVaXnoy2rEmkzYLWmeh0dXHqvpEuXVyyyWMQMQOWi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PoXXGplRRGbYomQJgJghh960eXuAACsABIlXm4oQIMKJUDEyri7HNY1o86VzOZpOeemk5O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1zTXTz5GslJ6xbl6lVLSrzqtHFJdTSVUUVUVVOaKc0MVDaoBiTl0RXk3HT0zvfoac9eZz+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+V6J1virGusw6RDDDwvpOc+az9HjOXPpyl5lrEuSuJSZUtJTFEkU8nLoZEVMzLtMyXk8bO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Es1MwshrVZtNXkFSpLlSUkhpIciHJIs6iolyjEABV6RbIxgAkAlrXLU0vOz0dObea1Iotx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Az5eiDm6RKgcIalTGSMVKglsJVEfeAeXuAAmqEIUkkpoGFgiKkAARbhWXnMW7LKLLzxyt3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y1ZvWBZss6s0cVZbh3N1Dstyy6irLrOy6zpNKiqus6i3Lq3LKc0U5ooTR56Y153Rz93THp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y/V8rWdPX8v1pQbzrDn9BJhtzwnWRoufL2o+e4PrfBPKy68DmjfLOsY1zlmCYaShpStzMy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hZtHNNlzKspSqpwDrJmryDZ4s0MQ2WRGigLUg0kOUqIeYk1YAAAaa5bsy20lWjJNK9stC7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tezTite2uPeXas2aEUVLyJioJaS6UnKJkIYIbJKCRhKtH3IHk9ACGJBLilICG6Scopc0AB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znGt8Ixq4zNS5lal1GlOkXNuHZVS0tw6uoaW4ouoqy6zo0rO7LqKLrOi6iiqlluWW5ZVS0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5u7i9TU7tI05bXler5Ws9Pq+Z6krCppMZM6Bx596TlrTE04daPn8PofLs8vHswl5c+nGXm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nmzJKkkwkQPHTKzOXNiTQgAEqokKJItSFEgyQolFkItQFJIIcggsGmABp0YdDKY2UqDGdM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VO4ouoqXS8qO0x1au5oMbmJmgU6Cq51IKcsFus3ZEK0QWiSkfatHj9ACBE0SITAQ5oSEU1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zp5rKx4GeoZ2tTObzsCJs3rlVdz4HZ31592d1cNnZXJonS8bNXnRpWdWaVnRpUVZpUWVU0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tVLLc0U1SVwd3naker5fq13XF89T5Xq+VvPX6nl+pLTTzoYADENIhhEa5mXPrR85yfReHZ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Nl0Zy82XRlLlnpEucXETNTU56ZES5QQqEAIQAAChpqhCGkiiQZINChoQIVMEjaYNM135+l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yy2zWqKUY6KTHSa1U0bb8/VLTYsLuo899uZzm7XmrZEm5GL1KyWxGK1DJaoyWqPrWHi9KB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MJmpqQSKSaWdZUs3jqLJzqLXRazGd56kKlYlSsksM1qzCel2ci7GcD7g4a7VXNs5TXbiK9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O+DWzurm1N6y0KaaU5ZbmiriluotF5npeZvOnteL7a9FTXPU+V6/lanR6vj+uVUvOqExgA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yStII8b2sD5nn9Tis4sezCXky68Y5curOXlneJcJ1gyz2yrJaQQrRCpEqkSUgTQIBJo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AgLAAbmhtMvp5+lkabFyFRnrKttibapjCkyqmy+zk61sbXt7uL1JYNtJeWPTk8rL1yvDXu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eau2E4zoRhPRK4LZH0YHh9IiaJaAAackpqlNSkRWVLKstIzeesm8b6zOby3FDmwQUIEYAw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DClVioomiyTa7OZd1nlnrNPJ09GV5dKhNteEPS08i69evL2j0L5Nhed38HTPR7fhe5LtcV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Is19nw/ZNXLzactW0DE0AQRUilsmNZODyvXizwMPZzPEx9vnjx8vQ5Zrlz6c45s95Xmz6c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1RhOyMVqjNWlhWiZpEqkJMEmCTBJkSqVIBAEOpodTRfTzdLIx3BSZNP3F8M+k568R+lJ5x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zdV08+67aZanX6/j+zLpc0voDdinQOfPsDgj0lL5b9CDz8vQiPNz9ODys/XRqC8PqEKgAA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FFZk5XlpGVY6iRrrOs1jvM5uKEKwQWAAwBtOwYwYxtOmxo6Vissei1SrLSXTJLCSypVszW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zF6lWeQu/g6Z29byOqX1tfD0xr2PH6OWzX2vC9k6XFY1TllOWMQMEIEMQEVJw7YdVnn+d7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kjze7ma5curKXmz6IjmjpzOeOjMxnVGU6yYrWTKdpMlolzWkma0khXJKoJVJJGSyqmkAgm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+rl6mRp3DaY0I0053b19Hms6MosGNTSLL1y0N9+fot39fyvWl3Al9RqrBjpNkJUEqyoVkZ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uR5gL5/rE1QCHLQpasSJFDioxvHUnHTPcfXnes5Y1GpCc2CFYwAaBtMbTsbTG1VNqkKVha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OwUUS6BFKgYIbBlINsBs5fP7+Hpnb2fI9mKLrGuLg9vxtZXXyenT6Mc8a9C/Lo9OuHaXpM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mgl8ph38/RSz1mPH5Pf8AKs83n6sY58enGXCNs1yz3zjCN4MZ2kxneDCdpXGdpMlqoxnWa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kzWkrCtEKkkqkSqQlaJuaG0y+jm6GacO5txSVIhtBTTtd56gxq7mi7mzfbn2t7fR8r05es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m0wYAAAwSYiVCyqI8YF8/1tCoBBLlBCpTWdLN51GGmWsxUdW5WGnPrMw4scioE7GgGJo2n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HY2UO1YaLUepohqWJ0yW2QUEjKGMGNBjBjOTg7+Dpnf2vI9jN0qXmrx/Y8bUr2fE9g6nLx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uLPOrugy359I1AUEE8Gmtm4EpNIjLaTw+X3vHs4serGOaOjOXnz6IXnjeDCd4jJaSZTrBn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XKNpMVrJktJrNaSROiM50SZzpJCpAmEtMbTK35+hkbdymwAYNUgx2lTZQmVcUut56Vtrls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p6DmpfS35eqxtMbTUAAYiGCTFSpHiIPnesBUS5BCsESKHFTnWVk43nuV1ZreYxrLWVLimk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wRtOm0ymqHSqx3Og7LStp1K0WoWUIYAAikktgMAY6GA2mcvnel53TO/seP7Gbq5eavI9Xy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rWdTh893UUU5YxMSAAQc+vDZfaqUAgQCTRHH2wnzuXo8Jz5dGRhG0S457wuM6ymUbSuM7R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aTGdZXKdJiJuSZuambRE3JCuUibRNIJAGAPr5e1mQLltUIaG0DadOkxtMdzdt6Z6Gu2PRb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i4uPQ6+LtG0xtNWBAAAAJghqvCBfP9YgEnIS5ohxYZ1FRleOpJO2s6Y3z7ys3FhDmxiKYg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5dU1Q6VJVK6ei0HrOqVrOpWk6DYxDBDBDEQwGAMKGMGByed6fm7z0ev4/sS2wzZ8n1PK1K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aTxp1NDAGCEIKk40jrx6qYEoCAEJMFNI4ePq3s+fz7eeObPpzXnjeTCdpjGdUYRtC5TpMZ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mU6TLnOkmauaibkmbRnOkEzSRJhDGJgPs4utlidy3LHLkbii3Dq7zotwzS8tLdd+bpHth0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nfeeknZ3+b6S0DUYwABhAAIYiGl8FC8HrEIJEJE0SRZMVlZON5byb8GOp34ci1nqnmK6Fg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5tNHnS04aXUVV1nZdxolaRpV6Rql6ToXrGsXU1TaYwAQAADBBp0AwaYwDn8z0vN3np9fyf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PyfR8zedva8X15d3FY1TllOWOXA0uRKie2qacrEDEwQAhBNYJzdmPRXHwezmeHh78L4Ee7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EvnR25HHn15y8sdGZhGsRnNwRNwRNyszUkzckKpIVJIm0SqRJSEmB083SlDVwADlyJoKqG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zS8rXXfn3rXfDauro5ehfQ0z0jf1fI9YqppWKgaYAABIAAAvzyF4PWIkEKlLmlFZ2TleVm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ThrPLj1RZy59RZxz2zXE+pWc72RFqTWsFXXfEzvvhtO7Xg1ru14t469Obezo1w3k00z1qq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AImCjTRidDTGAMQcvndvB0z2er5npZtiWbh5vTydMdXreT62daVDzbJItw1cTx2Wn1jaIb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BDQC4unns6qFKlQZRvlUK0Zzqoxz6Jri5vUiPmcPS4Tmz6MowjWJcpuCJuSJtETSIm5IVI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qRKYLp5uhNppXKTEU3BIhbcsqodW5ZdxVbbY6rtthtZv0c256muGq6+v43rxrU0NpqNMGn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iPnZc/P8AWS1STVTLmpzvO5jK8tSbi95Maz1mYc0kFiAoAAYgNibdS7pMza7OeuvQ4a9HQ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O072cu9zV6cyO6vOk9avHD2TyKPWPMs9E4LO05dDd40akMpIOHg6Ofrnt9Tj7MVozjh5xd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ZjV1FZtNMJvlOfa9xiYNAxENoGSxoSsMEw6+bsoTcqGExrFZphM3JM3MkZ652+Nwehwxz4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S5RpEZzcmapETckzcEqkTNIgpCTCE0Lp5+lLGrgTQppLmIKcsqoopp1d52dF56W67YbWb9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cvUt+r5XpR1NMppqNMGnAAAAAHzUi8HrEApc0oqNJyvK5nKo3mm41mM6iyU1ZI1QmWJgDG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tVT0nVK0WhesbQ9Z0sek6K2MTYiKDOdiueeoOKe5p5y9JnlR65Xjnro8uvRzObR4mGIumf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3ebz5DTDbefZ249+W9rxuXWsma5NDaChBQgYgZIMQMSFxnSa1DLcEtuAuZZmXlQqyhoRMk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nLjltmYZ6xGSuSM9YjKdEZTrJkrRmrkhXJKpEjRCqRdXJ0poBcIAU3K5oBuWU5oqoqrqND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w2OjbHazu6+HuXT0PN7472mU01GmMCAAAYgD5iXPg9YhUS5qYrOycqy1mRXvJneWooqLFL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DAGNqrG26LVpWs6FazqXpOqVc2VapW0wYIMATABiGUhggAAGgCXinlSV1z6ui0xrl830PO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jzj1jnryte6DHoxk7ai5WIGIKSBiRZIUJD41ZfRIUIGgCQBEizz6CsdHLwLbimqzImsuLs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ucs9YMo1zIm4iZuSJuSYtETckTpBKoIKEyjbFV0YbWagMIaCbhchA3LKaZTTqtctl0uLrX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1s6+/zu817OLrj06mlpzQxNWBADAAEw+Vmp8PrSEKSdSc6ysnOo3l2LWYzcWKXNggoAsAB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pHSqnc6FaToXtGqXrGiVc2VSasGgwAAGAJgDBMKQ2SMJVInDfms8vfm6umfTc4YvLkn1z6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3tWdZtuKKzuRMABiGgBDEDFJXJnuh0y1bQMTAAAAx25TXV1LJSOfzPW85eaNYzvDDq55cu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WLnKNc0zjSTOdJjOdJInSSJ0kiLklUEqkkZb4kbZapsmrkACLlcU0DTHUsqoq29sdyri61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N7N/Q87vN+jn2j2Ki1dTQMJWAMAAAAPk0Lw+slxShxYsdMt5hzrrJlpjqTnU2KQQQUAWMA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pUVU3VaToVrGqXrGqXpGhVTa000YAwYgBgxDAYwTBMdSrRCuSOPu4bPLuDpnSozNN+bpPV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sbjZxQ1LGwGAAAkwkeBXG+qxajlGgYmMQMAYgnGOo0cOVyAufrxPLy7uTO8cOrGa5o3yjm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z2zTKNYSJuTNXJM0iFSM41ghVIhoWW0JhrnpZsgZAAmpXKdMwaFbTSql26bY6mlZ3W22Op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dvD1nZplpHs6YbLTTVtOGDEwAAAD5FE+L1kuLFnWViyqd5NpNZzyvLUUOQSLGIGJ2DTG1Q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WkaF3N2Xtnqaa56pVza1c0jYDAGJjEBSBgDApiYwIYgEyo4+7nrwds11wTdEdG+Wb6FTWL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dDSooppjAAAQ8CedeiZuwlWiRgmAmAABjXOa9CYwqVU0KKRzZ67njY+nwZ3yxvnnXLO2dn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jntmmSuYibkibklMIjSCJtEFISYnNpFpoMuUNAmlzzvMYCtplOarXSKK0z0Ndcta23w2s6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tMtJPW6OXqWmmracMGAAAAAfHyLxepQ87FlWWpLjDee/LkWs9Gec1ahJZKqnIlCdMTKcsq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9M9au40TTbLZL1jUdzZVJjABpgAMTAAbQNyxuWNoGIptMWeqPC5vax6Z8zv5fWDz/AFPMx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trGiC6zZo82aPNmhGY+OPSHTYhskbiC1UFBCsM504hdhYqHA0K5aAeZz9WPQZ49aXw+b3f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nKXlx6cbnDPfOzGNszOdIiY0khUic9JIm5JVIkaTE0SUMRAIlStxjXIAFbmhtVWtTRWuWh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2G9b9HNuehplqno9vn+hLblrTThgDAAGCA+MTjxeqM7z1JyuNZK0fTPBz+jjZwZ90JyG0W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h1Pko6q5dDesbNayuzW8tDXTLWzTXPY02z1TS4su4paqWNoRiBgAADSKJCnAaPNmhDKQUM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J7Mas6vN9PzD0Lgl0rFmhCNFkGxiG75uc6+Vddmu/Pcu7yo0edFuHFAKDBKs0498PQqHZL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noGfL3cwb4bikzFhozxOf1vOzvkw6+cwz2zucs9sjONYM1cxE2iJtGU6yZzpJKtJM6wiGI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d8aQCtpjuNC2nbemehrplrZrtjtW+/P0Hb0c3QdvpeV6sVU1DaasTGAAADR8VDz8fpWdZ6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O8tyMrzSIuSE1ZIwmdFWa2DnnqZy10NML0ZO01Wu3NdnZv59Hq7eNSe3p4d17deLR7R41H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JZ6p5QeseUHqry0eoeYHprzBPVPMtfRfn0d74rOt81GyzDRQiOXq82z2PN6uOPVFSoAU0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k9659dQbkjSsWu756OmuVnW+RnY+SjqOal6OAhO7fBxu8Gu7wDc50dE88nTzRznRrzM1zK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qk8PLv4c75sevnTnjbOso0hM50iIm0QmEK5M50klUEqkkqhJGEqkkZ6525rREsY9ItW060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drNdsNjo35tzt6ePsN/Y8X2i6ly00xgDEwAGCPhs6jyeiIqdZfRFdMzhplURcJMVNSmhAI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CikNFdXorsrRaF6zqFu0l6UZvWjB7MwN3XOdDOV9IYG4YVqGRsGE9EHPHQk5l0s4476rzp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Z5S9ZHlYez5pJpoO7ojsw6I0qMFh5+rZmakuK3RzHQk510SYG0rmtESOCljSaJtY3hmjzD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FJOiI1JvW4zrRrLYFTRhnSM/F+h8ia8/PbPN5898rMY2zM40kznSTItJE6IynWCCkJUJkM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I1is1QQNFXNK3NF3F1prjrZtrjsbb46nV2cPdW3s+J7MbVNS05oGmMAABpo+CzrPzd0531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M7zsmKgUtVKaQAAChjCikVqqrWNLLubXTSNU00jVK0iyrmhtMbVCKQADABUhAA5Y5tGee0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i3kLtWFGzyZfl9/l2advl+wUMirzwq8Z9MrbOpbcsYMRSJnRETqGK25CMtOxMK1FzWwYm6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IdhPPriadA4GCjTAEFpnDtz9QcHdx515mHXhjXNnvC82fVlZzxrGs5zpJE6STNqSFarNWG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lWJmrRE6QQmWyOiHUhU0VcXWmmWlbb8+6dGmWh0dvD2HT63kemdtS5ac0NpgwBoGAfnudT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uRjpjrKzcky5okQIEAKAY6mh0qsKVJekaF6RpV7ZbGmmeiXc2VU0NpgwGDEwAAAATkHIaE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sWYq5ITmhKTSueYfDNV1+ry9EaBRwz1bUaJxbhrq86LcsollIcIeJnhHp2JtrJTiCggtVJ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4g7CxNuVDZLoJdSPHXhHvNQcfZ58vLltlz6YZ7ZLnGsLjj1Z3PNG0azE6SmatVCtRKpIhs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ODm9tSfOZ/R+dXlx042cquFKl1SEOpodxVa3loa7Y6WdG3NsdXXxdZ1+l5foHp1NSupoYm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+dVPRw6653juZ51CTLkUVNJNIJqgCBp1VJjpOyri0vSLrS40NNo0L0z0TSospqhtMGBQAD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IkJqqyZqTUKNJMo2izHPeDGNcqz43iPux2OnXks7NeHSOq+XY3edFOWtVmzV50W4cWQx+b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thAwUAQGLJQSq5Ex68O6pKcssYhoZEjmLI5Tcppyrze/zc6jPTPnvLPWFym0uc6QYZ9GNx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U2JUiVSEBD6+RHt8855voc/Q9Z8vzfoPFs8+N8qzYDTVNplVNF3noaaY61vtz7WdPTx9B3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tY6S6OWU5Y2gbQMA/POrPTl0jG8rJzqBS1SmpEmkQFAA2mOlQ6Tsq4tL0z0q9c9jTSNC9M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qaRsBgxiYAACG0AmERpFSEmtY2WSQlSqJuTLn68rPFfaEsSu86KrMjo24tE79eLU6axpdC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GjXkzzOjvxo0rJmrycambNDMNCBdDMDzq2s66zJdTINDINIiS5hl53xl9Cco1BhyXlz6TF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M1KzNJc8ejJnnmp3iE1Yk0CaEBBnpBXTw7YvR6nid1nR4Xu+DvGOWsaYmuYk1TaZVTRVRZ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c+x0bYap3b8u9vR0cdSexv5vUvbXBonY+bVdSWNoPgX5s899+fLJ1Tg60mRHLkE5GIpgDa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6uptL0z1L1z1rTTPQ0uKS7ii6iyhMYgoQMJKIZRIUAKNJrKdMxOEm1c7XcyE0WUGsY8504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wvTXNcbrOhVEnTrx2ehrx6p0vCjYzzXfkw6bDuxqNnk12M2avFxq8Q2MQ2MA358Cy+zCl2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GZFzLHb4g6J0V1JLXH0efmrOs+fQlxLM1CpOZSWoWekVyxtjvnCqblBBSWxiAJMMOjD0ox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H6fmbxjcdVleZ9d8lbCYDTsqpobTNNMrNtcdjfTKzt25uitrzs7uzi6y2qAYFyGunMj4/m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LuyrinrhOd1FN4ydBzUdDyZq86NKzo0c0juKq7ztNNctK20y0NdM9E0qaLqWW4opyyiWUJ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HjVbLKTfPi506sdNDkXbJyHQq5p6kci65OfW0Xpg4vDaV4su7OsujJxtk0ZGAd23n6noX5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prpmy6hl1nS24C1IWQyhYppzz0D0mloQU5Ralwy6FqYEGfUomoBc6rmU8+hBONOHKpChJz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y5+rHeMZudZmLSc2xAXFgAZXGde3t4XrJp4vt+InOJV3+X2clSgGJl1LspzRd56Gm2Oh0a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nWa1N119/m+kUyomgptBQmfF5Xnz3OdwRFzZM3JMaTWcbI5zomMK1VK4Zq8mmtZ2aXi7Or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zbs9PTzKr1X5dHqV5dHp15bPUfmM9I80PUXmUdvOug459Np5h6MnBfZqvP2TQ5sMM+rM5o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MZ2msY3kwW2cspZmk5yPBBWnPBvpzaFkibdPH0HZry6HVeGpo4otzQwFoAJfIW9LQG1RdG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i24VqVnjnrTRy5SayXLkI57EpzoSUpIpRClJECECELn6MNZyrjnWPQy5LNFTTNbBirms89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0/PzmyU7N/P8AX8ekANzRVTQ2nZd56GmmWp03lrGvZxdtbXGta93F2RpebjW8KrZ5UWkz4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cimopJpEnNIYS2wpNBlBQx0qsLVlaTpT1nULLSqLCmxUUIoJKCW2NpiVIjO4ocM2rHQ1rK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a546YOedpTGN5MJ2kwz6M15898DDN8hthgjR4kdl8NV37+Xqevt5nWndtw7HZfLqdFYWbP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6defSgqaqmDqahiCyRacsXAdCVTFlqIvjrjzuplc+jlKUSUNJStICRAhQISkisyw9Jp48e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rYanBprnprfErOrmm9SFU2SnIa47J3eL7HjUCB1NFVNDaaVcXWmmWp0a4bxp2cXZW/Rh0G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aHUspoLJZ8RLjOyLhJHFEtCTKTTGANq0GqG1VjuaHc2XpF1ppGiXpFmlTZTTGwGDExA0wY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TUoVkHTfPZu8aXZSwm0ZxtJlOmJOUc5eOOJfOQuPJtyyUpkszZbzZreLOns8zU9nfy+qu/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mnTlzdJHZOppedLdRRVRUUoDQzDSkyuCdSt01aFC5NvKmqUnPblKaqZUtKVFJKWkiBCBNK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Vc+prORrO+vHUevPm+hz1MPTLh5vTy3PKnofbnxrfDUnXJnV5vVyICdOpoqppKcsu4u3T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iK6uXprq6efpOrSaldJo2A2mMBfh5cZ0IViipCQoAAAYMdKkGMbVWOlRVzZdzdaa5apdzZ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wBoAAGmMQCEKWiZqalOEdYo6b5aXrrls3eGcdWXDjXRhjI8qkzm5IjTlXhycSJKVokLeYa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Ojq8/RPU14Ok6dceg69Ofatqzo0rNmzxo2Mw0edj1URt587D3minItSccvPzSue7mZmrUE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m0kookKJFaEJNQoqbI5+jLecSlrKTlG4DqnnrNr0fI9bOvPdxvM8/RlZyxpjvNY3mg5dVU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aXcWabY7V0a56xW2dnd2cndW1zUtOaG0wYwAPhYpZspzSlyCapiYMB1NBQI6TptUjuaSrm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TPVL1z0KuKKqWUArQI0IYgYAkApYTNKyYvMiLyUMpOm+JnRympC0kiNJImpJm5M/L7vJIh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KcMtwzR50bVjZ0dvmbHra8PSnX0cOtd18e50VjRrWVmlZ6FbTzRvwz2U7ioty1oz5ZdfIW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rVZktqFLoZuWyCWyHFEhQhWSQ0KwlojLa7ObPq5dZaIsapGa0zF18lQ+esKbhajy1xuTNz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irminNFXFmm2Oide3J1GlxZ6Ho+f6NXSqV1NDaYDAaZ8CkTSQIpqRADFVDAdJo2mNqqbTS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heud26aZ6JrcUXSY6mhtMAATQIRQgEwU1khEc1dOOWq4Haq5TeTGN5iKQMAiNIIl85py55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w5FLkESVWbKcho4ZpWdGt42dPZ5u56m3D0p1ac+1b782pu1qXpx8505rdKvG11rMjRZebL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1vOKzrdYpd1iS7mJLs8KjUyqXR5OXUzcaENaJBiSOWhbYebHvV89pi+zhx9EbcXdrZ5ker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hjHkc/Th3xEi1nXB52CRY3LLc1V3nZTTKvOzTXLQ16ebU67y1T0/Q8P2F6KVDaoGnDaAYH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lmy5QgANpjadjYwaY2mVUuyriy7jQvTPWrubS7iy6iygChMYgaJGiRkhSUo+PPorl7NQhi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mcayZLSSAkWbwMb7Gcvi9nmyxnUEoQpECFA0K3LKcNLrOq0rOjW8LO7s8rtPQ6PO2T0t/K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rbOq1rOy6yUa8/J5a9nFzybnOs66Tmcu5iZuzwcuzxJdnkzYycuzyqXWsiXV5uXQhlEgyQ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nOUtYYos0vnI79/IWdfQbfNGb2Y5nTDknUUk2CCxuaKqaq7iimgu87NNM7NtMtTq1w2NvY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pdaOHFNBQmDA/M10SuC2kilBrWFHQ8qrV5tNDPM6TlDqfJZ01y1XXfHSdunDod+nDtZ2ac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GzhluGW82aJSWssa6p4M09GOCjfDbpJ2allUqlNCTBK5JnUMVrzkc7gjpuyPP7fnznyvOW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WoSEMQrcsolpTll1m61cM26eLQ9PTi6Dr15tk6tObY3vnpd3y8qej5XHzy6xnJaiS1EroZ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rorB5u1Y1LrWNS6vKpdKycbGbXV5OXWsmaEBSmR+f18GsQ5rWaipMiVZSkKUiWQylJTSSM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KrSoopplXFl6Z0ba46nRvzdBv3+f2R7LmrW05G0FOQtwz88QpUmUppEGjMp6GnM+qq5b3C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ldFlJL0tcjouzkO2zhvsK5b2DM1aYm7Oeeyjh27WcumwRQKNEUhiVIhUqTGiHKmU86VynQZ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5DzPL35oiLzWIvMUuRIUCBRNA0DchZLLcNLrOqus6NduZx6PT5NHtaeIz2uby5OzHENFmF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KlpSFKUaVi5emuW866KwqXesKl2eTl2eTNaxcuzyZqZhcTCGDneHN3ZhHfgcCJsaQNCRuW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jqaqnNF1Lq3LLuLLuLNdM7Nujl6E6Onl6V9zTDaKE6bTgAGAfngTKAqYA6mxsdgwAGNpo2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uLK0i1u5qq0jRHapGxqMAGCYAMFNIQFg01bRDQCVRQSgyrnSMdOqp0pwi4Xn8vq4TzMdcZ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kmaiEAqBAAAmCAbkKcspyJdZs0ebNXkzR5tLICyGtKWVKRSkKSUNJDEKySKcEutYOXpfLS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3yVHVXLUvU+W16FjJvnkrlvOtZ0cMvNwnPNTSARDBDBDQIBiZTmrXU0l1NFOap6RRppnZr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bJ078/SvtbY9EAnTacDTBoPzxJSsQNqqdTSU06YgbmhtCO5oupqy9M9CtItbuLNLz0stzR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DQMENAJObG5ZQmrckKazQnnxt1muhCqBNguLfzZc+Tp88yxUKstpjnjpk5p3yM1cCGlQAA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FOWNy7G0FEuKchTkqiQoloxCtCAFAhAAoghiUtJA3IUpC6zJdXmS6vINjENXldauKTRy7H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BBjAYTNwqEwaY6l1VRRdRRdRVVcUaXnoaa46xprjtZ0dPH1nsd3mejLZNUMcIbJGH/8QAL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BAgYCAgICAwEBAQEAAAECERADEhMgITAxQAQyQVAUIjNwBUJgIxVDJP/aAAgBAQABBQLuL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LlWYiyuRci/8AbrNDXfQnfZfKsR7SFiIsrKF+issvnvF4vF4svFllllllll4sv9/tK70ey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i5F/52+xfurLjzoSGhYoXZfOuayyy+SIv/ZX2b79DjzJli9JC5XyrMewv9BXmrK5kxP0o9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v9BovLiNcqE+2+ZMs3Fll8qE8RyuVf6GWa5kxPtP0URFzr/38Y2pQ5r5WuVC7L9KPOv8AQ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57zRRRRXuQ7Cwv/ep0KeXFMcK575bLLL7D9GH+hrymKWXEcK512LLL5H6MP8ARaYpiw4Di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9KH+jUyMy8ShY4126NptKKNpRXeVYgbkWuZf+7ruJikJ4cBquzeLL5X2q50QH/oCVCVm19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m0or0l3dP/QMxOiMx9XsfZWE6FLnsvlXNXYvsQ/0BuHmyEzUortqRGWWuVZXIheXpdJdHz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xdDSartqQpYaKrKyuWHl/Wf25K5aK5I/6JjIpSUlXbixPDwuxp+ZE/v3o/6BcRx7Fm4ST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YXKjS8y+0vt3UL/QbiOPNWd1kUmThXcXKisaHn/u/PdQvH+hGhwK7G4ikyUKK5lihdj432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6AsvmocBquxuFy0V2/i/buvEfP+gLLLN3NQ4G2uwpCff+Mf8ATuPEP9AuCHDCZZZfNtHHs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iiis/HH/j7ksQ/wBCOFm1rFiZZeaw4m3lrEfPafk0PE/8fMzcKXI8Q/0DYpiaedo9Mqiyy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0o2m029t+UaP01Ppy2Pq+HGn5ieCWYf8AvXzJikxTLy4DgzwWJll+n+Y+dL6avjken08YU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U3bxHx/oO8qQp5ocCmiyyxP0o+YfTV5IyHJEnb/P9hysQ8PC8f6ArsWKYpLLimbDwJiYn6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WbTaxxY4sSYkdYtajOouVf+5fYo2jiVzXhMUxNZcDa1iy+4xEPKxxP7Lqi80UikbUVEpD8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DgbewmKQp5oooortPGl5RrXjRuvxGHV2NkvEbqL6yVk9OTbhIr/QimxTQniihxNvZUhS7z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p9VhWdTrzS8C8/wDuVl9hMWoxTReXGxxrniUV3ZY0Rd2f1I+f9Dpi1BTLw4WONcsfPenjQ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I/wDuX6SYpiljahwNuF570saAu7r+CP8A7n8+opCkKWKRtF3pY0O9r4j6jdLiMWqKaL/9u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vS8mh47uviPoybLslLa5TtZsU2LUFqIX6xcsmzTs3Cf8AXf1cqjuG6FIlKhOzeJ9Nyxav3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6Xk0fHd1/sRzEoortzfWyx9jRfRujc2bmRd/rdhFdFE67XFkhfbUIIl5j0R//ADPEV5mR8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9dO/XWX6dl5XnvS8ml9O7q/cjnT71JmxHDRwkPQRwDgnBZwmcNmxkLQluaWH/AFa/UUUUV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dMdCkdDaNWRj1cbFGjYQjX7FeV3n5I6zSXyDjnHOOLXOMjjI48TjROLE4sTiI4iJu5ERYh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FrITv06EihkmyMxfp0PxfT8H5oaJeRHU6ls3M3M3M3G43ItFotFotF46nUt+l+faXld5+f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JOlOVvGnNxcXaG6HrIjJS5b5Z61HGZHWE75GNG00/H6X8rFYqzbiXja2cNm1opldK6UNcq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axHx6P5w/ZXjuvnvtIQsQ8Gu+nJ8Zng1J2yLcXCW5Y1dUs0tWhY158mjqbWsPkXSX6a87U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NDKNptNo40UbTajYjYcM2M2MS9JZYvYj4Xdn0NxuNxZZZZZZZfMsRxDwfIysfF+2r9c/G+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O7gyf25NB3Aavkf8Ak/SJEUbRx6V03Ub+g+Wulc6KKKNptNokbTb0jpSba9Bi9yPjnlOnx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Tio4iZKr57LLLLLLLLIyFiP1NZXHk+PGoyVpqnj48agavWOfjqtN+Jfbk0P8AHyr/ACfpN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0UKBLTJQy8PxXRdn84WELqQ0bFpJEpRin5777dFFcqgOLXaj459T7euiM6OIhapxTij2s4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tK3jV09w4O9LS651dOmaek5PGtGp5gtziq5tL9Ij4a/8AlOI0LLRJFH5HzvK5epCFkNM8G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PeeYsfVbTYcIrmh459T7e9EiWX2dq5JR3KcHFkY7npaexZeNSVLR+v6JCPi/4JjwsMkPH5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aykJGnE04n4kSiakaXofnD7jyhNYQiURQQ4o2lYh9efV8j92InmL7vk4URLkd28akrel9f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GUhyHIsssY8ys/PK83lCRpohlxPldE/Qjl+imKZDU670y8UUOJD68+t9h+iu0sQws72b2c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inERxEb0b4m5Fl8z8SJvGn9f0SESnUb53lvrZYuuHh+eZNEZGnIvPzH/fD7r8LP57Vdvcz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jn1sMqyUXHsr0oYQ8WWXmyy+S2WxSYps4jNPVoWpE3pjJo2mn4/Rry5W8Xiyyx9usdTrix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cZHGR8ie7U7771FD70PHPrYYnRKW7srvIceixHlfLZZZZZZZZZZeLEyM2eSKF+kj1e3k/L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2cRnEZxDiHFRxEcRG+JuRuRY5Fl+g+6mbjcWswhuf8WR/Fmfx9RGyS59P68+t4H2ErKNrI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lFZYliPI+/fLGJGIl+l0P8jy8tixIhiTI5nGzhs2Mp0PH5l5jWLLIvr6P5w/QhJxkvk6gv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fy2ceLHwZD04DiUUafi8WWLOt9R9iLo/LdkHQ/Ld4XcWF6tCiKBFfp/j/AHvDLLz0xSKWN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imUUUKI4o2o2oUaPx6Cy+7XIkV2rNwnixSEzU6xoa76Wazof8f8jVjr/H1NB8iwuVoortU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JX6dGn0HLopMsooooo2mw2G02G0rL5LLLL5KJeixZ/PYcTabSuTT/AKycr567zibTaMUSs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2fx2PSaKwkVy/8dpLV+XFdPn6K1NLXhs1crC7FYooooooooooSEhfqUPEfNCgxQdbOnDNh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HAoooZQhrkrO43EvRkL0q5q9NIlAdxEnJ6WkonQSKKJQRPToRDoOP9c/D1uD8nS1Yzh/yG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W/VysLH4wkbTajYbDYbDYbTaUUJFFFej+PZ/FYgiMBQK56HBD0yUDaNFG0ZtNpWKfqvuqS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kReIsZRpxSGP7WxSkcSZxZkesZQojG3rafD+NyaXydXSjLUnPF5WI4/AheOzRRRRRXdQ8r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6ZHSFBLu0PTJ6Y4DixpnU64ZZZePz6H/bD7aZfZXLYnyXyXzWWWbjeeTaNYZp/Vo+PKGmf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W+RYjyIX6CvXQsaa/pyWbjcbjcbjcbzebzeKZYyUSSGh81D8eivOJC9Fcl89ll8q7NikRk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LJljxfYWI8i/Qt4v1kIXRZbGyyyyzcbzebjcbhSFMjMtDiSgSgSiNZbx/19BizL0F+gTEL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sPkWI8iF+ir1kaf33K8MebLLLLLLzZYmRkKR5JRJRJIeOhQxeO+xZfn9BRRXMuxFiYjhWP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XIsR5EL3qHafavvxdNa+ofyJn8mR/JZ/IONE4sDfAcolrsWWJiZB4kTZJodFIofoy9Wy+d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WXzJkWKbOIS88ikOXKsQ5EL93ZZZfa6ls3M3CmLVQtaAvkaSP5GmT1ojlY89fS/OHl+4hL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yyXbWIci/VUV+lv2fzh+lXdTF7Ely3yrEORef3l/rI5YvfWWP0FihoY1muhXTKxDCwvdf/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oo2m0r0kxMvNdpFiKNvJRJclcqxHkX6CxO/8Aw8vTsv8ARpikbkeBtYZJY04KnFM1FTysR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gmv0r/RPzh+nffQvSXKxlGm7j4NR2xH4WEWWWJiZZZZZfvWL9BPUFqMv9D+cP9qhFiNpQ0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yrlvCmziM4jOIcQ4iN8TfE3ItFlnU6lm43G5G43o3o3oTvvJV7q6v+mkaurLUljSl+hXnK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yoorKYhPEkSLN65F6dm5nEmjiSOLIeo2bi86HnkXKv0L1tg3bLxZCVr3n4XJdLv3+iRF8l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HyrmXr/H7LF+gnq9Cy+SEqafvSFyS/Zoi8VmsUTzWVzL1/j9t37spKJqajlixeCv6I8Y0p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ZfLLksvr+0T5kSiOI1XIuZHAZwZHBkOEli8WWWWWWWWWWWXyfG8IX6SzU1KG9zsvF4RGVN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u+xyN5uNyLRaLLZuZuNxuHItFl9KZ1NJvF/skLlh5qxxNSFJrK5EjaRj15KOHEehFj+Or/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BwYk3zIWfj/X9I2T1cX24unF2u+4mw2DgbGUbqN5vRuRaLXNZZZZZYmWXy1+mrlRRQhEkS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9uUVIejAhpqBPTUlqQcHlCzofQXZr2ZTSHLeTG+7pTp+myQ+azczcziM4hxDiI3o3G5Fl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quRYWV0ErWpHpPKyhYj572pDfFqnhCzo/RfoWampRJtll8lc215WNKVr0XiY/Qs0/FG0S/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EIYm0dGtTzhZQsQ89/wCXHrhCzpf41+gbNSeLG+SOGNViKtrEuSLpxd+kyXpQ8IXpV6q56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1+uVlCxp/bv66vSwuTS+kfflKiU92JVTfKkXRZJ4iqxuQ3fLpS2v0WT5H3oY3G4v9CsVlY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4PwSWJjwsxFjS9CSuOFlEPqvenOj7S1FRfPZtKErIqsuPKsaLtehInyPFll8q5dHNFfo1z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FhjiTRLCzEQjS9B+MLKI+F7upqFlk3u5UUJZsi+Ry54ypqSnHvyJ91ciNLw3SjLclO376x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IQuacR4WYiEaXj1UL3JeJS3txSGPoPljyyIrkmq7GlPa+8yRL0UafjyJUKKT/QIWKwsLk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WJ+HhZiIRD699+MLK95x2yn5Og+axN87dDd9nSn3mTG/RiR7Cw/cTE+wsLkoRQ111fD5Yi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6YWYfb3ZLpJUyQlfMuVclEl2dOW5dl+MMY9M4bHBlMpnXF9qHmPOhYYvdWELnREoYsTRrM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Os2tPCzp/b3tWO5PnrkYizdi+o+zB04u+4yRvOIcQ3o3IuJSNqNiOGjhnDOGzYzaymUaYs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oWFyLCRFYj1T8FE+hrvKyhEfPofJ+mFnS+/vM1o4fKuahLD8j8c6xovr22SQ1isrNm5m9n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zciTIyo4hxDejeX+oWUIQhi6F9ZiZrL+s8rKEaf29D5XnCzo/f35dVKNPwPkTLH5GhcldS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qxpxba7bKGiihoaIx6bTaOJtKKKKKKKKKKKKK/RrKRQhIrERFYYzyoujV6xl5IOj84QjS8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Cz8f7L32akbH0H15VmzdixS7KIypeXDTF3qNqNiOGOBWKNptKKKKKEijabTabEbDZ3n6iF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MQhY/L5NR/wBJZWUI0vRn98LOgv0WtARJdeRMvKGhLDfYhFyIQr2FiikbUbEbDYbSiv0y5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If2QyHUn0l+LNZ0nlZQjS8d+XSOVnS/RMnHa32YYbob7GnpC6d1LsfnDF+xWULEM0PH4g+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MiHjv6zrTysJEPt+inG1JU32bfMliMWzT00vXWWL9fWFlCQkRyz8X0TuJF2oo1NJOOoh8y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OVGn9oef0etC0NctFdnT0nIjGvXYvHuv1EUUJCKEhCRQkV1q0+jk+kcQEWa8bk9JnDZw2b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OnXpa/wBx1hZ0f0urGmPH48dlRbNPSr2XyL9gsViiC6fmLLx5LNbz+BeYixPz7EusiihIS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tSjTeXzViGm5EIqK9xi/VLkQuRYiTQsLqJ0zUjakViGZ+jRTKZtZsZsZsZtkfx5HAYtA/j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BFp0cMUEKCNiNiNiNqNqKRQ1Xt6kbXga7CVmnpe5+cMX6hYWEUUJckPFY8pYj5miPQk7Rp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feXfWojehzRF7ixMTFKyxO+WXn2maseasQg5EIKPurzh+k/XQhcq5EfgjhiL6JjNvVD8wE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b1B+NN9W6Vuvx/wBYoS/ssdBIRo/XabcKJQuWfn2mMnHa8VijT0vZXKxfpfxzLCFlcy5X0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+YYkPx3V4H9dL7j8Q+x+PIl/RMUesYn463psXnQ+h1zRQuSfn2EqyycbTRWIwbIaaj77/A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sLLyiI/EvMBDJd5eMai2yhq9JzbNJdC+n5ssvrHqhkRdDS+r6nQ6Yh45Z+fconAojpiVfo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CwhcjELCEPCxEfiZEQx96PjDVnDI6aWVHFcuxG1GxESkbUUilzz8z1FEepI4jI6zIyUva2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/bfooXKmXyrCGPyIiS8TERJPv76OIcQ4hxDiM4jOIziM4jOIziM3s3s3s3M3Mtm5m5m5m5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ll41Z0sNlkZdYS3L90sv1H667KFlCLEx5g8agsSZZuNxZffj1bjFGzrsRsV7EKCvYjar2I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2opVtQ0qpVSFW0Sxq/bV8yG+TQl/b9yyPrIfrrkXIhcq8WIZZZERqC5KRSNptNrFuF3NP7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fY/7H55GP6jPwL6/mONb7awzT03M4UdslTIsi7X7hi/XLtrK5o4lhllm5FrFFC5KKKKNhs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7fI66Sx+T8n5y8Px+H4/AvqIXjX+2t4hHfLxj5K/tjRf/AM/3Ev2i5FyrmXIx8ybFMUy0b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ApLFFHXK5Op/Y/sXM3SN7N7N7N7OJI3s3s3M3M3s3M3M3M3Ms1/GjGoY+Vn4/+P1/yL3/A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0IWELkoXIiiuRqsLkZZu7KZuNsGcI2yib5oWtM/kSP5B/IQteAtaApxE1m+SkUjajabTay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iROJE1ZqfJ8n74+P/AI/3C84fpv2UIQhFZWKKF2FyT8Z3G7mXnO4uzZFnCY4tZSbFpyZw6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H8pi+VIXyxfLiL5GmLW02bovl656Eoxkv48B/HQvjy3UVjV66mNFVp/t2LP5/WISKEUUKI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EcJi0TgnBOCcE4LHos4TOEzYxxKNUfJZuYtVnGRxIm+AnGyinyIVjoTjT3klqZvF4ssvCF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W3qNLjHGRxYnEgf1KKHBG1lSP7Y2wOFpHQ6FFFftGLx+sWEJEUKFkdIWiLRQtNGw2m0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2mwlpGtpsaxXb3yOLIWtM4zOOceJxNMuAqEdGPTgx6BwZHBmcOZtkdcXn43lvn3M3yOJI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HEiboH9Taiuaiiiv0187/AF6QkUaemRghRKKK9GULNb45KFDibTaODNjNpXassvG43yOLI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0LXicaJxEXZSNsThwIpRRRRRRXctm+RxJHFZxTinFicVHFQtSLG77U5DlRxJHGZxjio4kT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2L7E5UWQdrl/OGL9PRRQkLykaUSCEL1p6Skamg0SjmihxNiOGjgo4JwWcGRw5G1lduyyy0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FOZxGcVHFicSJuRZZZZZeOmaKK50WWbqNHW2n9ZOWiok/68smTfWyy+a2bmXRxGLVZxTin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ZfNN3qGm+vKsv9SsLEEQREWF6zVmtoWT03FrDxXZ2pnDiasFEhpWpaf8AaWm4lGyfbUmcS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4m6JvNwnI3TN80cVnGFrI4iFLNlllll5vMJddSfScrkWWWOVufnkssssvHTbZZZZZZZZuN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vEOuI/blWX6i9JZSwhI00RIiF6TYuaWmpE/jk9OUR43ULUiXpsjHccKZKDWOuLJPaOLa0n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/AHcUnq6rqGkqhrkkpT1YxQobpbenBdcKRskU+3YtSSFqyOIb4lwLgbhOYuIbpo4pxYnEi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+w31ssUiUrES89my2WXmyyyyyyyxMlL/56fhYT5V49ZJegsLCwsQREiIQuw+1Jkew0manx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rk3SRxJi+RqH8ln8hHG0mS1U3viXp0thwonCqPAIQcTVg5OEdq1Iyc1HZCEbYmeR+JeKUn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hdXpUcNnDkbZFPtqTRxJHEkb7LR/QuImi5EXqI42qhyOIhzhttFi8Sfbb7zfSHhfQ0/GX+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kQRFCELv3iyy+qfYsskrWvDa8/wBTbA4UTgMehNDi1yVjiyOKzinEibolrsV0SKEiRFDY3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t2wpaSZwUcE4UjhzNsue2b5HEZvRugbtMUol2U2cKQ9GRtij/AOZticNnD1Bwmiy1ysV7R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SX9EQ7C9SyPYooooooSKwlhLCRFEUIQsLttiZZZZZJiEy+xZZrKxwFAo2ocSsdc0UUKMTh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D05o8clsUmcQ4iN8RS0xPSP8A5FQNkefauztibIj04m02lFMplclYUpo4+sj+Zrn8ls4uk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DcmNyGniWYvpcSXkjy0ymUzayKtw+78Ij9srz7EexRRRRRRQkJYooSEiKIiELssY8N4sss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WX2GiUR8ihZwSPxWz+Gx/EZ/GP4x/GJ6FD0zabJC4yONrHHZxNJn/APlYtP4cj+Los/g6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5SUvja8RxceS3jczcbjcbjebjcjcjcjci+WXKs0bTabTabTazayua2OTeUyx4gzcWXE/odM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m/wCyakfnxyR9mIuVYSKKKKKKKKEihIoSIoiIQu1IeLw2WWN5TLLzRWKKJY2tj0jgMeibK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pDkOY5jkSNTo7FNo40jjyOMjiaRu0StNnCsjp6sRavy4i+f8ALifz5s/k/HZfwZHC+Ez+L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1GP/j/AJKJfF14jhJdrSeyUtaFNq32axXM+r2lG02m0fZsssTLLLLEaAqWt83X+NPRj9Ri9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lmiiiiiiiihLCIoXcZIfYopiiyMGR0xaYoGw2m0oVHQ6HQ3I3olIYlhMsk+jfIzW5rLLLN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nUP5LOPE4mkbtErTOEmRhqIWr8mIvnfKS/nzP5OlIT+JI4fw2L42hI/g2f/m65L4fyIj0d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UUUUUUUUUbTaUNZRRtNptJeSjaNc9FYWUaBP76+lp/wAaH1H7SFyIQs1iiiiisJZiIWF2m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oUbFonBRw4m2IkjcjecQ4hxGb2bjcWyy+1JjzY2ajL71lllikLWmhfJ1D+VM/kRZxdI36I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KZF60CPzNaKXz5Wvk6Mi/iyP4/wAaQ/haI/hRP/z9Vj+F8iI9HURRRRRtNptNptNo4m3lY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qT5Y8kPLNBJiSQ/vOdwj49tC5EIQuShFc6QhC7bJG4sdZRvNzLLLL7tFFFZkNjY2OQ9Qcy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xMWrJC+TqC+VM/kJnE0WXoEZpC1NYhqa0T+QyHzdNP+boSL+LM/i6Ex/8fBj/AOORL4DP4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S0JocShoorDGUPtJcmnjQ8ml1NZLK8+yiPIhCwu0xCELC7TJi9Pcbizcjejioeujjo4lm4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SmNl4f6CyzczcWJi1JIWvM40jiG6AtRC+RJEfma5/N1hfMF8vSP5Hx2OfxZj0PjzH8DTZP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RQ/gyJf8AH/IJ/E14EtOSNpWXywKKGhKomj9tR1DTX9ZddfEfbjlCEIQhZXOhCFhdpkux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vOIjio45xx6w9Q4jOIziM3s3m83EJieGyUici8ol6l9m8rzyLCzZZuLLFM4rFryP5DOLA3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jVHrfIZxpn8mR/Nnf8mOoS0lJr48z+LptfwtCT/8AzGyX/F/JR/E1kPTcSuSX1NLzrEej0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wuRCELK50LC7rJMss3G84hxB6pxTjHGOKcU4jN5vNxuN5uNxZZZZZZZGRDV6PVHqEpl8iZ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WWXhc9llllllllllllm43F43yicfUP5EzjnEib0cUWvI47I/ISI/Kp/zW5fylMjPSGvjM4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Jn8Vj+NPTIL+zYlSGLK9eiHhciyhYXOsrus1ByJahvHM3G43Flllllllllllllll5vNm4c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aiuxYuxZZZZZuNxZZfPJdiyxPrL4mpFcHVRt1EbpIWsxfIYvlSRq/M1NZLqRVZ/OV6yQoi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ELvs1Cb5LLLLLzfsWXi/XsXo2Xi+eyyyx9pFiYtWUT+TIWscSDJPTNL7ci84kL1qwuVciw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zUZJj/SS57LLL5LzfassTPz7N9pcv4WNH7ckcv3lzLliIXfYzWGxj/Rvv3yWX2vzy2WWWX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0vvyL3FyULK7ERCF3WWM1vAx/on3a7Nll8ll5Wb7l+ouS86SsUqcHccMWV7K7K5kIQu68M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ovNFc1dyiiiueyyyyyyy+S+W+eyy+4ueDaKI9FzL2FzLtIQu88MZqvoMfuLCRpxTXCicBD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jhSNkiiiiiiisV3aKKKKK5rLLLE8WXmyy/VoS6CQhEOscr2GN9hdlCELvsZI1fGH6tllll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WazRtRsicGJwIn8c4DODI4UhwZRRRRRRRRRXcoooorks3G43G4ssssssvlvvoRo/XK9RyN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67KQhegxjNbxi/QsvspEcIQjdRFKqwuptKzWKzQ0bEPSiPQiP44/js4Eh6UjYzaUUUUVii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UUUVy2WWWXi/SRoPMc/n0GTyyL567aQhd9jJEjWY/VrFFYQhYQhCNlljkbdQ07onKiPVUU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iuWiijYh6UR6ET+Ofxx6Mh6UjYyjabSisViuR9mivQXOjS+wxeML0p4vKl6CQhegxkmM1f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hCERQs3h2jZuILbHciyf13M0/pib2m9Ef7T2I2D84rloooocUcOJwkamlS2Gw2Mrmrv8AT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RfXC9N4l2q7SEhegxjYyRqMeH6qyhCRsEhCRHpyViRdG4jFOWnSbfRo0umXFMcDTWzU3os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0HepjU6PybCufW+qxZYmjRh8aQvh/DnpaX/GaeofL+N/H16xRtK9VdhEHcP8At6Tyx8ii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L0WMYybJe2hEcfmKs2HDYozRu1EcQWob0NiduhL+2lGzYiRXSjYLcuTcN2qF/UhqNm41f7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D5tb6rntobcnRtNuKQ4o2Gw2McWV66NF/wBY+fVZLMKxRXZrkS9F4YyRMfbffQhCYiRBk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psGtppxtVI2kbWJS6qfTcjei1z0dUWx+I0Lobui5tfxy2Xhctc7RtRsRsNpXcWOnInRpfX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cE4LOEzhs2ldhL02MZNkh9iisS76ELCwjTwuXU8QnUd6NyNWmzhjicI4Rw2VNFyN7OIcQ3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WbZE91RX9eX5AuwljqWxSJMvtMY+1ZZZZYmWI01UfVZIY+SiiiiVDK5a9J4YyRJkuxXJLv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eEULM/C+uzpRLwnQpWVmiijabTYjhnDNsj+43I0Mav+NeL5fkeSyzoVys68ldtjH3lhGn9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PD5mSmN3zV6rGSJD7j7qQkLlTxEj4XLPxHDJHkiqIvoKPTs0SRG8SimpSpQi5EJdc6/2xR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5LL5m8PDw+8hEfK8ek3zPlslP3GMkSJdx91CELlWEabFyzIDGTID8Rj/Uj47Tx1xMi+kqv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zRRRXI8vDw++jRVz9OWXzydEpX7THhjJDH3HyUV2Fhcr8xwjTFyzIeNyokJ07vMfr+ez+c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27CxXaeHhjw8vuI+MvTY+zKVDd+3YxjGMY+4+RRFpEtIoorlXJRQyIxEWRmjcWJ4kR+qxL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+H57P5yyJJdcMfnl2/wBH6bw+zEfIhGgv6YXoS7DWLv2mPkYxjH3HlIhEjAcDW0yiisUUJ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UTEJdCJss2G1i3G5m4jIWJs00S+/d/OX5j5oeHz29vdfMx9pD5ERIql6LH2WvcY8MYx4eW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CIoWNRdJRKKKKxGCqEelInKxeDUER8S+yNPxySRBUWeTh4pQHqdOIcQU0bkWXz/nP5jyS8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7SHy6K/v6Uv07wxjHy1hFZYx5REiWWTYxrFEY23BbYfWh3WyhbkrkSeIy6T6tGn45JC8Fd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CRtNhsNpTLkbmbzebkbi+t5fllu08S8czfpsZLtIfIj466+k/07GMeaxRRRQlissaKKxET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nTYhYkLwTxGJJUIidS2b2cQ3WQdsn0IW5bRi8Lnoo2m02D6FSP7m8u5KND00OAifhLmor0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KNyn55NBVH0Zvm/OH77w8PFFDiUUULlZRXImWXl5irkxZYvBqCIk0I080OJsElBvxuTIKi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o3IvtfmEcbbOGrZuZeJ+MXzr0GPtPb/H+OjU+3JDpHC7L5pPqmXyP232aGhooooo2jiNc0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L8r7YZHwTF5j4l4/Onyor+8n0RZdkjabDYbWf2LkbzebxSRefyky5Iir5tTxy2X6j5Hzfj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D7LK70nhZTzX6GiihlFFFFCRRJYXJIWH3KF9sMj9SXlCHiPLZ13MXhLD56KNpsNhTLYn1H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qe0x9pGn9J+cI0ftld1k3m8RH+mZWEViiiSJIXJIWGPtJdT/slhoj4JEfKxLzEWaKxJkBj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V0N3Pqv2mPtIh/jl5wjQ9GXRMWUL9M+RYaGIkiXZfKiEGyWh0cWisr7RyvAyKzLzEWfxY3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LtpiH5w5MT5NbFlllll+myXaR/wDyeUaX17tl4m+VD/TvK5ESJDw8PkfIomnpMhFLEoJk9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TFoNn8eRLTlDKzIXJD6yH5aPxHwyXgXci+RvquTV88y9Nj7SL/wDnmPmPjvtj5EL9Q8x5X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PJQkQ02yGkkVyVZLR68EjChFYcbNXSVSXWKNg4DQliyyE0SasZHwkUSwu2vC85kR8Zl57N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8ml5WV3ZvlX6l5h4eWMZJ4b5aNjNrRBpEZoT7K5Nb6mhCzU02nTQxZdG0lCj8FMXQb6SZf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xfIyXmyy82Xhei+ZdrRXXK7jJci/QrsvMR5ZLxJ8tCiR0xQRRQ9ND0SpRFqC1URkn2tf6n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tWG0aEsUJCJLN5cUyMbNhTOpZuNxZfIvCllifIyXnleLLL9B8y7KNJ16ExmnHo4o24fj9G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zqMeNpsFE2ldhwRwkcNoUpIWqKS5/kY+MuhKNmtp7RFFFZoorkj4GzcJWbTahxNpTP7G5i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85Y/PZr0HzLsoRB9O6x+RKlL9BfasseI5RY5GpLCiLvtWPSRwipoWo0RknyaxHzpKlj5JC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xz+OcBnBkS0WisVnwWS6lEMS8nQl0HMro4idLDFyPw/ObxfqPmj2Y40nhdybxBWx++3ld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YivVcEzY0KUkLVN6Ju3HzptUpLHyPOl9o+OSjU0VJTg49m8x6FkjcWX2JeOxZZeLL7r5ll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F22SxDpG8If6Bc15vCNxZZuG8JexRtRLTVPzFWLRZwZHDmSu4dHCafPOCktXT2uhooY+9L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9l91j5l2VleF22NFdf1Nlllllm4ss3F+7P6s0fMc6320lb4RsmjfJC1RdeTUhuU9JxGhoa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4bFyT8WWWWWWWXiyy/VjzPKwjT+q7bwsof6J4sbGyxs3G4sssb9/U8Gl5jnW+2guqxRKCZ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NWT0VI1dFxGhoeXyX2LHOjiEp2uWyyyyyy/VjzPmi6FI3F9h4fIv0bZZZuHI3Fl/pNX6mg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eeSiWmKTiKafI1Z8iG2TQx5fZsssn+jjzPyLkWbEyL5nyr9FZYyyxssv9NrY0BYZP7aHnm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iLUN6LPkae5SQ0NFDGNduX6OPnllhdmLyuxEr1H32WWNl/p9ZiNBCw/EvOh57LgmcJD02i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dLaNDQx8j7D/Rw5pYXaj4Fh/qmyx5sssssssvkv29XyjRFiXh+dDyu7Ikty1IbZMYxrD7L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agIXLRRRREoorFZr2HhsvNDRtZtNrKZ1OpuZuZvOIcQ3ikixP2NR20aS6LEvD86HnuMfU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SGhjwx9h/o480u5EWdPTUovRODI2MoooooorFFFFeyxlG3nooo2mw2Gw2G1lM6lsUxahxB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Lw/MTT8LEvD86H27jKwz5OmNDQ0MYxrnf6OPnlfhdtEfGNARWHCLODEegPRkbGiiiisUUU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eEqHh92iijacM4ZsKeFJi1BagtRCmhPuS8PzE0/GGS86L/svQ1I3HUhQ0NDQ0NDQ0NFD/A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3I+BGh5S6kIpyekcNlPFG1D00PSOGx6bKKKKKK9FjGPEUP16Npw0cI4Zw2bWdRTZxWLVFq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T6mn5jlk/tp+V6DJLrqwqTQ0NDQ1hrs17650uldlCIYiaX2h4NL/Jnah6aOEbGUUUbR6aO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0GMY8QWX66wsUUbUcNHCHpHDZsZ1FJi1GLVFqIUkaj6EPMPGZ/aD6x8ehrdDUjaGhwRLRJ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+jXPor47T+PoMfxR/Gkfx5GrBwlyojhEPMXiP+Tno2o2HDHEooopd5jGMeUMfrrCF2aNps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TKkht4g6cNRCkIfiX2h5h49D5Avrq6Y+hvNxrO4tDK/Trsbjexa0iPyZo1dR6k+VERCImm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I2IemOD77GMeIIY/aQu/Rqx6EThs/shakkLWJO3Hzpvp6Gt9vwa+mPEhjQ81iiiv0C9FZi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Axjwjwm/YQhIXo63g0/MfFGxMloj6CIzaI6otRCfdfhf21MSVrU0qGyQxjKK5695epp9Gi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PcYxjxpobH7CEIXo62NLzHL8T+0TThaekcNn9kLUaFqimhPs60umiumWjW06Ghoaw+1XuL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TR8Y0/p7rGMieBv2EIQvS1safmPjD8T8x86fjFGxHCOGz+yFNkdUu+WTpL+8+WcbWrChjQ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iXorCEIiaOEaX09xjHiCJD9hCEL0tfGl9ll+J+UaX15qHFD0yKpcmrKzSjS5tSO5TjQxrs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KwhCNLyI0fp7bGMZFYY/XQhC9PW8Gn5jmXiXmJDx3dSVGnG32NaFprL/QVyoXorMRGn9sa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h4Yx+ospCEL09bwaXlZl4l5Rp+O5J0l/eSVLsPxOIx5f6NeksIiIh5WND3HhkVb/D9ZCEL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eVmXiXmPmHjuTe5wjtXa/76sKGv0yL9FFCIiNPzjQ+3tseIjG/XQhCF6mr4NLysz8PzEh4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9zzrSVqcaY0UViv0CF6CxfRCEaflY0ft7TGPFkpFl+mhYQhC9XV+po/ZZ1PqyHmPjtamo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rM1dOx6THBjRRRWKK5H7X55X2lhERY0/Kxpff2mMZItm5m83m83Flll4vsLKEIQhC9XW+p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Qh5h47OpMhCxdzVdR0V0w0UbUPTQ9FD0B6LHptDiNDQx+0vPK+2sIQiIsR8+08pdJRHEcD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yzcKZvN5uFIvCFhYQhCwvV1vqaPlZ1vqaXmPZnqGnC+9qO5RVLL5qNqJaUWT+OqlGhjH7E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YQhESPgQvYYx4j5Yx81G02Gw2G02Mp46m5m4UhTFqCmKaExMQherr40OTWfU0vsudsnOzT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K33Way6vDH68eZ9uOEIQiHjEPr7DHhD9GjabDhnDOGzYymKxNimxarQtcWucVC1UcRG5Fo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eVnW+xoeeZuiUrNPT7+o90oqlyvsM1hjGPD7j7MeZ9uIsIRE0/GNL/H67w8sfpIQhIoUTY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AjgHAOEzhs2spltG9nEZxWcY4pxUcRG9G4ssvOt9kaK6Yk6UnbRoeObUIadd/UlS0l32a/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DmfbXhCEIRpZ0Pp6z5EP1EIQhCFhctFG02I4aOEjgo4JwB6TOGzbIqRcjiSOKxaxxjUlbN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l/Uh5j09aTo+8uw/PPrjGMfrw8cr7f4QhCEaefj+PWYx5fpoQhCEL1KNqNiOEh6I9EfkqS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KTeNP7RmhSL9OyUtzhGly2XhkXYzdlss+QPDH68PHK+0soQhGnn4/rseF6iEIWEIXsvxqe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2InBJCI6bZw5FSQpSQtRi1RagnffnOzTjXZslKlpeLJKy2jeORZqOx4Y/UeYeOV9pZQhCI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Vj5H6iEIQhe1PwyCtx6I1njTVuC6FGxD0zhCh1XenM049pn2edWOWSJIfrPMOZ9qOUIQiI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4WH6aEIQhC9rU8M0fKLNR2zQQuWu9ZOZpw7ep0WnGlWZDWXhoaH68PQXjCEIiIj4NP7+qx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CELC9jW+po+Uaj6CNNUl6TZKduEO5L+01l4kurwx4kP14eh+BCEIiI0/CI+V66w/TQsIQh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pKbQ53jS+y9JyocnJwjXck6WkubUiSw8sY/UfkhzvsLKEIQhGnhEfHpvKGP00IQhCF7ev4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H7L0ZyoSciMa7s3bSpcs/Eo2msPDw13XzyxDvx5EIQhGmLGn9PTeFh+mhYQhCyvZ11/Uv+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7k50QjuaVd2cjTXYgTgNDwx8j9F+CHfjlCEIQjTzo/T0nmIx+msIQhCwva1fD84XUhDouk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6UI733ZSoitz7C/yGpAksMeJZfZfZh55pdheMIQiIhEPKEaP09FjLFhsv0kLCEL3peNaNP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4+KK7mpPaopzaVLuSdH3kl2dP74nC1KFDQ8PD9KRHzzS7aEIQhERCPj+PQeWORxDebiyyy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C96enZwRqpaf1Jfdd2cqXXUlFUu5LofeUVXZn0jorpiiUTUjQ1h4fpSI88u0hYQhCER8I+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scES0xwZWbNxZZZZfZQhCEIX6DXVT0foP/Iu3ZLUo6zcFt72rLrpxpc1Yo1vrpL+mWTVqS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nWUIQhCEIh4ND795j5IjHhlDibSis2WKRuEyyxYQhCEIX6H5Hj47/AKn/APXmsssschzsj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ubqOkrl2tdf10X/TDZYjUh1lGiQx+2+ZZQhCEIQiHhGj9++x4XkY+xRtNptNpR1xYpG4Ux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YpCZYmWWWWX3LLLLL7Wr9dB1J+NPrqdhyo3FMUazZZZZZZZZZZZZZrSt6SqPYss1pf10uk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akLTQ0SXtvmWULCEIQjTEaf2XpRQ/Qoo2m02Gw2M2M2M2spn9i2XI3MUpG9m+RxGcRnFZx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xGcVnEZxGcRm9m9nEZxGcU4pxUcVC1Eb0bkbiyyyTIOpzl/XR+/NRKRGDYo0Vz2WWWWbiy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XWyyyzcbjcbjcbhyH1FmsI1vouq1403iS9J+khCEIREgIiL0VhjH6KwsISKKNhsRsRw0cN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NHDRw0cNHCRwkcNHDRw0bEbEbEbUbEOCOGcI4Rw2cNmyRUj+xcjdI3yN8sObqEqFrM4xxi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tMoooooooorms3G4tiQmWWWWWWXiy8JFFFZRrfTT+urG4y6YeH6EvHO+VciEIQhCIkBCI/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6SEIQhCF71IpG1G1DgjVX95qlpwTjw0cNC00LpjU1KNCG5rkoooooooorDdHkoortt2RiU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D6mtGpND9J+Od8q50IQhERCNL6d9efwxj9FZQhCwvdssvkn/k1X10+keTUnRpwciPTtUUV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CRRRRRRRRRRRWJs049rW6yWNddWh4rD9isVyrCwiOEIj4Ro/TuPMVh4fooWEIQhe/ZZeJP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vTX9cz1DThua72pKjThZRXLXPOVEI2+19tXGuMlyNd9rrzPkvsojhCIeEfH+vejhj9RYQh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mtPGgv7Z1pddPTbF3tSdLThu70nQv7NdrUlS0862GPkaH3X5jownCXxUS0JIcGu+hCYhCI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gsP1kIX6VuiTtwVuHRJ529e9OW1RTm13ZOl92o129V3JLpjV8jw+Rofcl40pXpvyNWaySG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QhCEaYj4/27sUIY/VQhCELC9x8jZN20aaoRYmWWLut9JPfKEdq7jJvc4RpdhvE3Sh5w/Ev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vxZdBan/0JxslD+jH2llCEIgI+P8AfuwWGP0llYQv0NYZOWIrCZZZuExMvuas7NGFLu60j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qPc10WJ+Hh9h9yMtmpqT6V00Jp6bJRuLQx9pYQhCIeUaUts4yT7i8jH7CEL9Cyfh+Yrryo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vOrqGjDvSdH3munPfJqSpaa5NV9pj7kjTLFPbMlh9tCEIiIQhCZDUkiOoKa7McMfroWF6z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XPYmKQmXy3izU1DSjbWb7NlmrKzSjWbzZeLEN0vtJZbJPr2n3GRdPrj48h+R4ku2hCwiPh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jeKSfKpIch+shCELC/RMY+dMTIyEyyy87qJalkIi6cl5sssssss1Jmmiyyyyy+Vuhvc105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b8CksP+srsl5ZpQ4k/k6WyHZWELCIizoeOVdBSZvLGmbmb2bjcWX6SEIWF7Vllllm43j1E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/ZnUtm43CfJYmJiZZZZOdFuThCu1ZeLLHOyMexeEjwSe5xVckn0b69yXMiUJR5viO4PR02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P7M+JPZ8n581qfG7KFiIhEBZ0Pr2WiUEOJtx1LNxuLL7yEIQvXlKh6g9Q3s3M3M3s3SLkf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0hRSKQ0iURxNpFCw0N0KQmJiZZLUI3Miq7zlRbkRXPeUjwakiEeXUl3pc61ZqKd8kvOnJx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an3YvM5tx7KwiIsQELGj57by0bTaVjqJlli7aEIXo2WWbkcRInrH9pC0Tho2ooorkss3Fm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ZN9UJm84hbkRiLvSkJORFVzXiis6k6NOPLOQ+8x8rRQlXJLCdGlqb0zV/yMQ/HbQhCICFj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fYoorFm4UjcbjcbzebjcKQpCYmJllikb0bkbkbjcbjcjcbjeh6qOKOTZ/Y6n9j+wtNshpI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m43EmWWb+kfOUIQn3G6HKyMewly6k6Etz8ckpDfoSltOImXBmwcR8zzpz2SWupGp98ee4h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NPysWXzPu0bTabTabRRNhtNptYom1nU6is/sUymUypH9imUypG2RUj+xUhaTI6RsRRXZoo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Q+SXJuNxeEyLEyxPtN0XucY8lFFFFcspUvu105Juk/R1F0ytSRxum+DKRsZWHz7XepHuoW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rnsv2UISEikbSkUUUUViiiiivQaxXPQ0UMeJMcixSNwpCkRkJliYmLnbpW5OMa7spUn/dx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kx6Q4SKHyKcoi1zfpy5/yttvpF+ewhCERwiPhYh+jQhCEL1Fm+asVmssY2SZKRfLZZuITE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WLLHOi97hGu4huiT3SjGuWUi/Tg/67rW1U4wY9GI9Ch6UhwZXYXmy7H57KwiOYeFiH6NYW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zWKGNkmORKQ2SH2UyEiLExCLLLJTEm3FdxDdKctz041yzmN36l0N0cSRuFNkZMWHCLH8eL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HN1G+nbQiIhGmIQv0KFhC9lCZZfOxslIlIbG86j7aZCQmJiZZvLciMRCyuwkN0TnucI8s5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FJ3CcZG7+26icumt/9NBLpRKPI307SwhCxpeUQ/RLCFlezZYmWXiyUyUxzGx8jJPr21IjM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WRVLlvN8iQ5KKnJycI1ys1pW8WX7MZNPTn11J291rS66GZofgfcQiIsafk010X6FCFhC9q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HqDl2NV0u6mRYiImJiYi+whEp0W5EVXNqzrkv1GuxLGh10CVIuJN05YfcREiLEfJDx+hXI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JSLb7LNaX9u9FkZCYmJiYmLsI1NRROs3FVzak6UpXy2X6df1xWHyaU6juok7y+8hEcoiR/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aNxuLNxdiXZ1J0n578WRkJiExMTLE+RYnqUJOTSrlsnqUTnZZZZfq8O1tlhl4XUorCRIeG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PXCNIX6FYWUL03mxzNzZss2lFFC7DZPUJv0URZCQmIQhCwhIuieoRiLpyt0auqOZZZZZZZ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RuTGos4aJaCuWn/Ta0JPaSjtfxq4mr9833FlCFn44v0S5FhekyUqHMqTI6ZS7jJToe6RNb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WIQhCEi0iWoOTkRWUWWOVGrrDlZZZZZfJeLzfcZN/2UmharF8gjri1kyM0dDhRuempOGlt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++hCEIjKnpO4/okIWEL0WT1CMGKCRXdbJNyI6RL+q1JX6axCQmRYhF0PUHJtpC5bJ6lGpr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llllll5svusn55LFNo47I/IF8hHFVT6yeX3VhYRHCND69rcbjcX6aEIWFhehJ0pSc3DTrv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kM+RMfqoixMUhSLYhc26jU1iepY3iyyyyyy8Xi/QZq+exYpG4crL7S7CERxE+P26KzZZZf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liEIQvRcqHqHWbhCu5WGSYlZGNY+RPapesiEhMQhC5pTSNTWHKy8XyWWXm+xfaZqecv2UI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57tFFZTLLLNxuNx1OpRTKZWExSFMUxTFIUhPsNm5D1UPVN7Z1FFkdMUa70mSkKIkUaj2rU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ZCYhMTEWWbyWsT1Wyy+W+Syyy8X275LGT85fj2liIiJpfb0aKwkJCibRRK5UiijYbDabWU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nEOIcRnEOIziM3NiTYtIWkhQRS77ZKRdkYCRRI+VqD9lMjIUhSFI3oeoS1h6jLxZfasssv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2lPEvHsoWEIRp/ZenXeWKxRtNhw0cI4ZwkcM4Zw0bUV6LY5EmdZEY8mrLpqu5e2mbjiG83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Xm82XyXiyxsbzYmjV28P2kIREiR8w8fp17FjJMScnGJWZvpNkvI/2ViZZZZZZZZZZZZZY3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iJEXnT8fpF7k5UQjbrkkzUdk30Yx/tLLLLNxZZZZZZuLL5n49pYQiONL6+8sLCEL2rJzIR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J+BoaKH+4ssssssvnfj11lZiLHx3/AF/QLkXsMnqHViiLlmxuxmsyyzdmhor/AM0soWERE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/EACgRAAICAAUFAQEAAgMAAAAAAAABAhEQEiBQYAMhMDFABBNBcBQygP/aAAgBAwEBPwHgd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WWWWWWX/7TooymRmQyGRmRmQp8SRXglG1xFeF+uIIRHwP1xBCI+CfriCF6Ia0d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8EdcfZ1fXEIj9EcbLLEROrxCI/RHCy8UQOr74hAkIzFlllke5A6nviECYpaoESfviESevp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J64eheh8QiT964ej/AAPiEfRKLMjMjMjMjMrMrIofoezooooooorYULwz9D2ezMZjMZzMZ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/vUzOZzOZjMXjP/qPiC0LBYsorh60pCQomUyDiNDWNFFFcLSEiKIxF0z+Z/McCURorgPY7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YkYEYH8x9Ml0yfTJxGPhqEIiQIRIwP3fs/wCNUYrufk/Sv0x9dyaOodQY9jsvakIg6IyOh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8S/TTTpn5fzR/MvdsnI6jOoyQ9grbkITF3OlLKqI9U/qPqk+oTkSY2P77L29MTFIjI/oPr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KRJl8RTLIyMxZZY5DfFEyyyy+Lpi7j7YWN8WUqHK8L0WWWWWX9iRRXF1ErBriqQolFYUSX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DXEUhLG8Gy8GuHoSEtaxmuGpCF4Fokq3JfUhC8C0NWNbivrixeWS3FfYmLWtMpb4vhToT0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troyDVbFB+GUxu9rQlhIrYoSvU3RKd7bEWEvNXypid6JTobvbo4y8K+uMqLLJT3COMvCkP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5XuMcZPXBWZUZUNJHYtFotFotFlmYzCdkvfAELF64Oi0WTffxw9k/fAFi/NZmMyLRaOx2O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RRRWh/He+JFeN8NrzVwxeeisL8dGUylFFcJfjssszGYzFmYzIvbqKKKKK+Cyyx+aitVl75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LLMw5WX5KKKK8FeG+H0UUVos7HYoylFfWvheuitiooorCvqXwvhK/2rRRRRRRRRXEVrvVR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EyLvWtVl/WtuolHBMWh+GsFtGYzCl91DWENFFbmkJffNYR0PQtVbSkJfTWueC8C8T35LBr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L4A9TFhHSvBeh8GYhkfhfBmIZH4XwByLLwssYhkeHWNl+BYLSuDWZjN41gtV4WXwBsvzIY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cZYthe6sWDFsL3ViwYthewX8rFgxbC/vfzMWDFsL3ViLGLYXurFgxYWX9z3ViwYsa+57qx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WLBi2F7qxYMXF1gxcaXF7L40xfGsK4wsa4wnxtPgVFfQnxtP/AFquNLCiuLrQ1xaOlrXXD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Freu+GJa3xJLwPiMV4qKKK4Yl43hYng48JQvPZHhK8taFxW6MyOxSMplHxR42ZmZ+KviK4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v/8QAJREAAwABBAICAwEBAQAAAAAAAAERAhAgUGAwQAMSEyExgEFw/9oACAECAQE/AeKh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QhCEJrCdOhCEIQhCEIQhCEIQhCEIQhCEIQhCEIQhCE6bCEIQhCEIQhCf4ipSlKX/AAQ+k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d+BdFvlfgXUnsmxdCnoPRLcugXbPNNr0XQJ6DFvfRZ5lvfU1xlKUpS8SuMfgpSlKUon79K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PqfU+pCEIQhNq4dcItsIQhCEITgYQhNq4RdoYvWvr3S9QpSlLwV3UTJub4pMXDsRdz4fPJ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+q4GEITSEFxcHpnh9v2jDD6aoXvzS7bxr2rg4frd/OMhCE4KbKUpSl1pS8RCf+Z5ZQxyvW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wTSf49nR7pRPrF0XWl1pf+aLrM5H7CfWsdb1R6ry3pT1XhfTnqurvVLzzeuiLe9V42LqMI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lPsUpdV7E5ds+xfEn7cIQnH0foUXSH6X192cW/RWl3TxQnIUpSl92+Z8bfNNZpCEITyUpS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S7P3pSlL1WlLx6/wcvRZWVn2Z9j7H2KXoK8SRCEFiZLbNIQmtPsz7H2PsfYvMrxJlE9MUP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iiILEam1Pl15KUwzEZqmX6LqtHsulKIy1X98d9r6n1Hj7yMH+hnzLYmXWlLsQ9VwzY8vf+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sWxrdS648K3BvgPjemSqMlN+XiXRvj/o3pn/fRx6N8Yxfw+Rfsmi0fgmzHo2BmYM+T+7X5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gfJ6OPQITWEMEZmBntfkXPJeDEyEZbWujQhPFiMRluhCEITnkieVfwZiZbJ0RL0KIy9BdG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wnJL1EPTEfVsR6Yj6Cl6uJlpiPjGQnooXrYmWmI+Me2E8iF61EZEEZcY/RWi9fEy0Q9Jza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iZc6hewjLTEfOr2cTLTEy51eziZaYmXNoXtIeiMvIuPQvaQ9Xza9a7mhLnEL3cTJl5te0t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avm0L21q3604RC91Mb9icGhcu+BQvRhCE6KhdYQuAXtPW+6uaexPwUvpLm3tT3301zb2re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c0QXS2968C6U34F1FvxfY+4si9Mb8aIQah+xZP/pekvxrZDP+CF1OwT2MXR35XjT8b/4TN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5EzH+dUWsPxpn4UJdUXWl1OE1ndf/xAA6EAABAgMECAQEBQQDAQAAAAABACECETEDEFBg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wcYESQWGRBDNRgkJygJKhIzSQsRNSoEP/2gAIAQEABj8C/wDNK3/pUdNxw5MNxkPLQI8mn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PLQ8mm4qLlmUf0lNgsuRr4ANGd/qn5VjTZU5YU0HHJR+J9NhRUVBceVL6dbq8qn0KXUVFT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XGjyFZPiY21ciDB66LhPfMYrRU0qquR5Kl1NjW47KnEvhstpRUVLvO6qqqqq8suOm2bXPj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XPfIaHpj/AJXUTX1VVXLh2p0Rh85cXTGqXOm4uf10etx2YwsnjzLKrG7Wpe104tCYuel/p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PGUzRJPcy9cMGzbIQxmmj6aAwWHpx8Iwd8UroU0KquIgceOmLDQfDKqqrdI3Nkg8qKKipo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VLt1PCc2jay06YfMKq8luhbqezVJLVizVP02tdlRUVFTHG4fxQwSh9VK1glkY5DnxrDaQQ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hFK8pNZzsZ6EEZoGKBBUgdY0RIpTlG1/mt4reKqnukEJ1J0ZQWhARMUZJyNPMFNEXTNcmw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AcPVSzM0RVcmTCqF5KgW6t1UN1VVVVeCrykrdVVvoqFUKqVvKqqq/5HXTPib8jK5MZVzfW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aqqquzqmwtnU7Vz/1UzfLLrcdVbxVV5Yjql1M8spQ++Y3TYMdm3GzK+g0Zz7aEs2VvopcE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4DS4zx0fQ8BuhfRMVW57mGIShweqrkRuGcKiPhw516beRpmkbeSlhb8DLPAi0xgTcJMZ3O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R0xgDqfDSwQ5ZHHNxM14hg0soHA/Ti/TBp4seJOCNe/EyzIOAM9IcrjLSGXp5WGAT4yWWJ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HK7phLcQ+czhE+RZx986nHvXLmrXihhbcDPyTZZOxoqFU4US74U22ZaznPJxn0TZ63gqhV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3v4VcSnFyqnyDh0Chic4s7FDRhvoidLvhjL1zy907gpaRloPykdVTvwFNj9Sq3O6bip55o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qqrdXSkOTkk5Q0JaQvpdRUVLjeORlVXgPFFTyCg0hoDQOibxd6KX8qXJqC4aAuGzN4Uk1w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YW8q314eqrdW4Kfmb4eR73Mbt4reXkqKhXmt5bw4SqqofDoAck3C+iYql9FRPFJb5TTKYB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qrfCaKH306XSNFvFNGhrAjQN8PIh4VQ3byqNg8rtWILW8R2bJo4vdAeO5wqLzVVUaFb3hW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G1KqvJUTi+qYqqdfRNEvJUW6qHSJ2FVW6gVFQ3eS8uQLaVOAqVvKq8luqhVSt5bwXkt0Ld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qt3kqKi800yqReyre+xY3UVOGllNtOl9b6Km2pdvELfVQt2aeApwbqqvEUHdTIE15FGe3r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4CohJTJXhBT3bp2dSt5eRTwgp4P5Xmt4hNaLeh90wmnhVFRUPBHACcrMqaFLtVUTqhVFQ3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ZRMfsmoL4V4YRSqEg6kO6JVRdRU2dVvFVH7VuQFfL9ol+MfymtYwfUJraFb1n+4Ldn0WtZ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0znhtJoit5eRTwQp7NPZlUT3ShIuI+q3k5mhK6iZAXspIKiomUpqt9FTZ1K3yvwnsngsz2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jHdb0Y7L53uF8yBN4Sns/ZbpuEiZ8bK4Ze81vpogqafkqBbq81VMdvK+icXVK3l5Ki3VTS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tz+V+MJrWIdl/cQ9wq2MS+VAfylf21p2KeG2h7L5pHWFNbQd2TRWZ+5bk+hT2cftpVun5Z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byqFuz6J4IvbS8luwr5Y91u/yqFfjW9Gt4r5n8cBQKmlRU0mjiHdNaxJ4hF1C1rGxP2p/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4ekSaO2hX9zF9wXzbGLqAtyyPRbioRf6bYZqqE3+00UaeL3C1oLOLstb4aHsU9naw9CvnW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xcHcLUjsoukS+VPoU9jH7J4SO2C0067LdVF+JNEVvaE01wzTUreX4T2T2cKeziHQqsY7Jr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K1ZjpEmtbX3mnjB6wL+pYfDx/atf4KH7YpL5NvD0iTW9rD1gmtT42z+4SWpaWMXSJfKn0K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CfbZTKAh/0mwoqHxUm68NlZkReRQzh5poyt5OISnswtwhViCa0900UBWqT9pTR2nupGOfU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7Fr/CWfYp7C0HSJNHbQ9lq/FfuC1Lexi7pvDF0iT2USezi9sPhjBfwD3Qz00cS3/4TiA9k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BVjHZNagLVtICmTeP3WsbX/a1/D3gWtZ2B7ST2MPa0TQWw6EFfNtIfzQFavxNl9zLUNnH0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PZxDtw+tOXptDMJkV4eQjRx+630/gPZa1lCU9kR0KraQrU+LI6rV+IgiT2Njadk/wsvymS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Pax/dAt6wP2yTQ2XaJMIu0QVY/Zb47hMYT3W5PongKpw5uNxJVkByN3ovdb5X4T2TwQrck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eJNag9U8NnEtawh7J7KMdCnNoOoXzLPvCm/4D0MluftjX/wBR2TW0vzQlNa2J+5NBPoVrW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AFFAfVdOS1St+JeXsnhgKey9lSMLV+ItIe6b4snqnjs4uoUzYWR6MmhtYekZUzaWk/V0Ra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rHY/6W7CR+YLW/wCWHoJpvigPzQkL+nb2Ef3Lcn0KezKkYSqaRQCHoieT+rER3W+V5J4Qt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KkJW6OymPEO68Xji7rWFn+1PYWUXeSexjHSJb1rD2Wr8QO8Ka1sz3W9AVMr15Vj+rYdPGq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huqmlPopRRAdAm5XMVUpwPZPCE0P+B2YU+WTZndUvrdRUyQM3UVLq30VOWtFS6t9FQ8oX4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nJt7q6Ave4DgKaNOS2sjpaz3CK8s13bgnDKPxxGH/AKprYiPqpC2lNRWfiEUvPkPVMV9VT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VV02vmpk8CxUyZnkdPgWvGUa5PAlfC90WlRU2NU6GkNq+ACWahtqX1ue86Yw0ZqGienBmS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eV42AyCTmsaJ44ReU5ckZaMuOl5YMMvDaz0fqeTplfXgjw1cPJzZK6aPCCV7cnTwb4XD9U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wjYmOQRT8sTh4y43Lql9MAlh8svtgx5DPxU+Tr8tmT4O/I9rnwGmLyy6yfCjyPqqqqflvV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T8tWue+fLNlI/qze+map5LpcyZU5YV02upmGWTaZnCnoMnxH+oZLVtFvXUUjtYc1hBTGL1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ZzuGaxfPIgyy3ET5RvtJZLHLQZokOWj5MPLQ5yIxsZskFM5HGa5BT2pOQhmOQUzxFMYGYm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NyWZTO3nkQZgmdvIZFGXpcDM8hqZzOUWzGcpU4qQ5ZyCmeWUgpnJIzTIJ9pLSPKBttPkdP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5cM+3nsCMYGY/VPxB5aRHGDns4ycojj5DaDkuyfgJ5EGUZcdLIoykdiyfgmUznmmzpxcgv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DKBQ2EzhZxAZYmcJA5EspngJnbzO2Gf5aUgpxcBM4pPwyTEr6pxw5yrPC5cUNCnDHMkht5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/R7vS+PPEgn20lPaS4sFSHncQa3R9OFCY5hkpnjJ8cD73Hpw9cvyCmdvIYb4PohnVk/ATO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IFG7wivCnJLYG2DuG0jDEJyVE0RQB+qN1nEi0iDPKbcWyfjZcXKbaUwvW4KLreRwksca58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UXRdeUrhVTHaBpKLryp1hdVT2ZlyiZU0mK1oZr6JtOpCPKet1Nk8KdHOzYY2nS5ipHkbLA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5jPj4q95HLTon5VT0W0CORDYFNEJ84Nx7J8Clc9zXzvdEZXfLU7zxDY3IJ+AZPxrYbXROZ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q8m20W5jy5aHJJ+v6FmUzyyZPlI5fbkB//8QAKxAAAwACAgICAgICAwEBAQEAAAERECEgM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AcYGRobFQwdFg4fDx/9oACAEBAAE/IUQmh/GR5PDwjssLK4M9ix4EIWZYWCy8V2I8zohZI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EIWFhcqURS8KUTxSiZSlKUpdFKUpSlKX/AOLYWGjGrxzQhZhMNCCi+BBZWT7EIQhCy8iYw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GGExMTExMTEyiYmUTKUpSlKUpSlKUpSlKUvAUpSlLhcLhcLkvxAC5KUpSlKUpSlKUpSlKU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peFKXF4UpSlKUpcUpcLCYnhhssLkhCxCHXK+SeKyhMQnhiYhYdMLDCYhMQmJiYmJiYmUTK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UpSlKUpSlKUpS4pSlKUpSlKUpSlKUpSlKUpSlKUpSlKUpSlKUpSlKUpSlKXClKUpS4UpS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mlxSlKUpcUQmNrEuFqcUfYQ0IEEjYSCEL4iwt4oQsXFZyEIbwdBMQmJiYmJiYmITEyiYmJ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J5pSlKUpSlKUpSlKUpSlKUpSlKUpSlKUpSlKUpSlKUpSlKUpSlKUpSlKUpSlKUpSlKUpS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pSlKUuFKUpS5QhCYnho0egawsIcmbYrKFhZWH1wQhox9C4dMIosEhYoQhMTEIYQmJiYhMT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pSlKUpSlKUpSlKUpSlKUpSlKUpSlKUpSlKUpSlxSlKUpcUpSlKUpcUpSlKUpSlKUpSlKU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KUpSlKUpSlKUpc0QhCYgncNQ3ROCIGjisLCwx5QhDYpRMbGITyroY2zoJiYmITLgmIQmU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LFKJlKJiZSlKUpcUpSlLmlxSlxS4pS4uKUpSlxSlKUpSlKUpSlLilKUpSlKUpSlKUpSlK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lKUpSlKUpSlKUpcrhRMYXtiCGNT4tMaFlckHwRJ/BdCHEjaZ3F1wJiLocTExMTEITKJiZ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TKUTLilKUpcXCZSlKXFKUpSlLilKUpc0pSlKUuLi5pS4uKUuLyuKUpSlKUpSlKUpSlKUp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UpSlFlE4JiYmNrDQ/Uk4s8imIWULgkfJMQhCwhCEJjDDawhCYijCehMTExMTExMomITKI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TxSlKUpSlKJ5pcXF+ClKUpSlKUpcUpSlKUpSlKUpSlKXNLilLilxSlKXNxSlKXFKUuKUpS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GFNNcExBMTxPZ6STg2zoLCwhZXXBZWELCELCFinoWExMWCEITExCYhFKJiYmJlKJlKUpS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peFKXFKXF4XhS4pSlKUpS5peVxcIuKXFKXFKUpSlKUpcUpSlKXhS4uKUpSlKQSIJD4JfY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JiYgmmQh42UJqIWFlZfQ+SEIWUIQhHbCYsLCG0LJCYhCYhPCeKJl0IpSieKUpS4pSlLilL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i/BfjpedKUpcXlSlLml5UvCl4UpSlKUuLlCxPcJp4UbQ4SYQnhMQuGitZEokExYXxUIQuS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hCEy4QhCE8JiZSiFilLhFzSlxSlKUpeNKXFKXFLm8bxvClzfgb+KlKUpcUpSlKXNKUuKU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UpcJiYhRED3idRBLHN9HWExCYmMUZCYRRMhKJBMXKuCFlCwhHbCEJiFhMQmJiEJiYiiKJ4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5omXNKXFKUuKUpc0pcXN4XhS/DS8L8VKUuLm5pS4vG4pcUpSlKXjfhTKJkOme4a9DQpnjK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ZcNawguCEyEbeSFhCwhCEI++EIQhYQi4QmJiwhYRRCKJ8KUpSlLil43FzS4peVKUubwvK8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53FLilKUpSlKUpSlKXjSlKUvJZjwmUTGro9hD6wjoM4EyiYncSiQsyyyi/RRPrMwkJYSwk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4GS7PfRM6Yt9YXEnhPCELFLm4QmURSl50vxUpcXKZSl4XCfC/FS/8fSlKUsmaJ4mEyiZEW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NEEIQhPCEhUJBIVF4VlCJMJY6bwsITE+KWELCYmLCysIpS5RcUuUUpc0uaXhcUvyUvCl53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uaXjfluKJQstreM/F8KYmNR7xr0NUa+MrEJhcULFLwWCeLhPCyhCOmEIQhFEIQhcFlYXFZ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5uKUpcXN5X5aXneF43lS5uaUpc3FKXFKUubilKJlxc9BnQ2ejdh6Mp8UNjxhb7FvEHi4JB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mxYr0TisdCiZcJiEdVhYQnlCExMWVhCFiiYi5TzSi4XnRcLyvO4vG5pSlLxvBYpcXhcXne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z0eFAlaFtin0TKJlCOhy8lO8T3hZCCwYjsPsZMNwi30JoEjREREREREERBImFjRCwhZQhF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LF5LCYil4rC/Ivw3N+S8ri5vO8KUvClL8FExMuITCF9i6FHWExcKITGIU/wBngSx4krxJv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fR2EIQmEIQieSYR14IWFlC4rFwsUTKXKKJ8qXCzfhpeF+G/jXK/AvO8bwomXFw01iiZSEw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KViExMWJhCENQlneHR0w8LDQhR0/TAWYQh42QgssR0GIQhC4rCwsLCyhF5IuELkvyLwvK/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m8qXFKX5KXZRqlehi7zS4mFHQrWqw/bW0LCEQmExMTE6LRnUbglILT2L6Hh4fshqbu+8TK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QuK4oQuK+W/NfkuV/w9+elLm5RSYlEseuhqYTE+BOdDZI8J4PWELEJhPCzaokIlEwQuv7F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jeO+ZCELmsIWbwTyuFzcXKLyX/wAixcoJZ6hsu8JieJhFNRiA8DCEIQgtJgmsIQhYQnT7P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J5F0soXBC4oWVyvwrN/46/wDELLEIQWUINDVnpGdsJieJhOCd6exkxISIJYKMQgkQguCB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zFoWUIWEIWFhC4rC/DXwIv/xDfDzlBFBBNPMJgthtkniYR7BTGJZSFwgkLK7/AIOv0D7fy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IXBCwvkXwLC4ovG//ABizdiwx+xi6I1gQRQTuYNVDV/Q1Ewiky1CHlISEhESyczWzwJ2+s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BYXJZWF/9S3miwhNPoZPYgMCcFgL3EjFlBTG662SCETCHQIQhcFxO2nZ++bRFUs95eXXgh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LCwuK/AXxL8dfh383zilFhCZdMZ5PICw0fawKYWBFKJ4hBLNWRwk0QhCwiYSy9kIOj95mG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753zobQkuy0dtDdx04LmuawmUbLyRed+Zc1/8B5z00LNE8CHTwkj6eGqI8aEChYCMZhCZg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6DQNqwsd9DnsI2jN9wSEHoJ0mhbrcEOmkNR8hC4rihZXwL5F/8muNE80QTExq+xD70Jp9Y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if0KRBBOFwQsLCEsLPk6DrOmKGbDwGUhX7DTbYbo0X7Oh0NXykIXO/CsLgsrhS5WVhP8A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CuG+KwmNlxTExMQYuxg/WUbLod4FU+CFhcFjwxdiHREWr6LPoIOirthNHsoqlEJeVITGd9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5r4lhclwQuS/Ev4q/PvzoGjPSNlxTEExq6eA15xKIfQ/sCcEEwnRCwhCFhY6PBfDBuJt9G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n9Ghp6R9CPqDjtBkehI2JLfFYXwr5FwX/AAV2XhcXleF+NfjvFy++CFhMddCEHiNxprvhR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96E0+iDR+CfQkEggsLisdRCa4JP0bQonW07GLai0vQ7RTWHkNkFTZ/wADOgpNQLJ16FAu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WF/wr+ClKUv8Aw95LvL4JlYh5HuxDWiZUjZdcEITEJzof+xDWxEEIWFhC4dwsppNRivqwf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eCuClRu1nuxvwLC/BXFc1/wAOhf8AF3mYWVwYhTsa7EjINYzsliiY1cxULtiwhYQuCx1EL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TQ4QZBmrN85C4L50IWFwWF+ev+UZcNixR98Fzahy7EMg7Qjp2NEFldRCEIQhYWVwI7LBcV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txQvw0LisL8tf879OCfBPiuFGIkhDENng9I2WOsQhCEIQhCwuFHn8ryNj58UIXz3ghYX/A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uSYxDygmmfUOesEIQhCwhYXCsF8jOix04IQhfJSw/Qj9iG/IlfTEIQuCF/wAOvhhP+GYtv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njCxMLBhOivZHh4IQhYWVhcJYlhYWFhZY2PvDpxQvjWehWSuyhQZAuKJ10J+R/lDjOnBf8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ND+itjNm9ljceXo7qnpFUqhC/ZJSN6EuvAnFOhdooo+vlvy+c2PlSl53CfFM0N4IQsIQsL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J4XNjG0yWFqIJ4pyY6yhbC61xQhHQdEJWeM0JLC1+xYQv+EWkVMWWkfZF/sbBJoghsVdu0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bfXg1+wlGJ3fgqXY6N3e2bb7r2NEp0PNLsd7DwbaDqdHZ764v8F9HT5F4zKFkuZCFhCwsr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YRRYQ2IfWO7HQR4Oj40XKDRLtH1lfCPQUacP2xaSJ9JDwL2iHV6eFggkQbXzX8l9ITfRXo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pi68mj+R1ej+GG+5h7DUUjKvRJG7yyN5ItQ19ERZto8pnnOm7dZ5GVhlH8zGuHbf4SeVjq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vg7BGtkMXYXusEeEJ8pn1QXrZ9DF7t4kzzjP3FAJnTB9CptcpWtnpQ93Avp864l160QL3D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v+EnQmhYw2SQqljcaG/3YQTOzCN+Se5+5HJfUsE4D6njKfb4AN+hfBi/Q/QMnzviXyIT4o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CEL4OzNKJiYjzwuKXLrj4zpcx7t4pVeBammUT2CPsLKnxSe0LLevoV7RW8G2IKSrCx5ly1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JYXzrlAmiVDHbh0DW2EEDc0bdIXeR9wrwG06L9MYiExDuNJIEtuCbZCZI4/f4S7PPQXXyT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CwhYQuCw+htspSlEy4JlE8UvF0xfWFkI49vgNw2xj/WLhC7rDcVGNtdC/bGNH0MmqsPSK5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aLY93LfpeV+YhZRBI8iQTQoxOFHQw0dRLRCoiFXsmCWC/Q8tD9ES2EsoHvYyPNPtI9TElN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GIhMMfw+MP44i/KuCOjJZXFZRu71wCMiUgkkRgpSieOwsH0dOOguD/BG3XB9/p4sj3n9AN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hHYef9HxL8ZYQs1GhJ6I9BMiaLKQk7KmJ6H2eDwTWJ9SEGtkJpk2hR28d+yJCCYRUwrQ1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83w6HTPbF8VF8iOoWELg6SWJP6P0JH0MaUQ2PHOylZWJsrk9BFHxt4vo6ilYeuGydi8hzE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thOCi3y6dx2cEL39vL6wjZn9C/PQhCQkWpHgCKoQ10Ia6F+uhqY7DQmwg6cPLPAtoip0v5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a2XbQtQtSDuyJ9GYiqN2Yxj+b4x4wueiiYQlRr6OxXw+UdYsLi/JfhnBEIQSwSns+ohjDR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tPBVfQzWiCWO3oxOIT/wBYao12xELZIVEoujsa5zbzlDU9jIEl4w9Jj6wmbN/bF8S5L4Fz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08sSujeILrC/WNhrDoRzl0E9D8kRUXnCpsS2iHRoWvAaSjiy2PDGP5H0y+nx8fAQiQ2oU+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000N0triuzrFhfBUpSlKUpSlxS5vxo6jxHYS8VmHnSSEsruGVI/2QdBBVOwsPrLo+xqnNc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7CwdqJ9jUGLhZXo8kdCMdkbLbeUOktmjUI7NJE2M9mwd5hESgv+B7uDfQx4fxeMLb56C+B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jJ+hBaJEB5aQ48iZ+CZy5dfyKUpSiYmIomUomUpSiFixdDdLoYn2J6zfhaSRqm0ISi0hZf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dI0JC+JcF8qyhCwXRrco8QtxBhuDYob/QmWLC/Rb4PI0zRIqt+SUFINFPSzgxjH8DyxNvi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QhiGIQtA+kyHlAh/sTQWVw6PwSEhML5DdDLD7CfQWOuiUL1CH7xO8D6Ak9kFEU7zdiaix1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8FYQsuxAfRsMe3cdDeOh4KdAuyDlNjRcdCFdOjeU99EQmkzuC0yvkSNd4RofQbG8H8LwsG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GPC+zfoehZonmiYkeReQSvssdIhcu2VM2h6vbfwoTCEIWVyQhZNHk8iifBUWEjpnqYX88N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eR9gPsoLYWS8L8pCyhYR1DyTZXheAbRSoqIhpCw8NFTsjGvAgr0Jq9D3tDTAULyvCh5dDY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GfOVlH9CYlhoJ8KFCesLGhcuiyY1RZv5CWFhIhBIhCCEKEEuBjG2UpS8AuDooIMWDYahD9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8a/AQuKELA0ZCCQmhoLYtsSDWhKog0JaxB8Y/1H0hN5H7z2JiqL2iIvWwJ9mhi3exi4eH8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4WdYYhUP6Ibk9bwhSlFeB9Y/IMfWBOCbEx8EIXDq+J4w4cILY3oOHGN12IQiCCQkJZILTG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7+JYTE8E8QgxojiSF8KPIuK+NCwsLCEoeeGNqZ1RGjo90fwj7EPEH0yaIO6j9JF9DRNE+h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0I6CtbBRoYosq+xPspfjZ45W0LrHjiiEFxQu9F+0EvBXmYaOg9dTIO36n1D7GrzSsGkiNE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eOg/gbdoi9HSg1ZmoIQSEhCQliDRCEyfgx94nypCDMcUJC/MWFwWEdnoHRRhsV6xr0P6Ew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eSEJ3ixBepo2VvQn0GgQ3vQRcjw18sS9TF+C8+Fc/5xNEEdB94SriG4SZuExOoWE6KZ7Sr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L4lG67NA0QhCEIQRBIhBLAkJCCQloQkGdN5SlHq+0QnF047skIQhCEITBYKzpBIR0IXwri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sH2fQ6MBO/GT9MUUInWDLgbXBogmyD66E5lggqNERPrHx+D6jw9hfAjgfA1sSHA/tiYhCF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jsQilpEaxFrNdiCWqOGJYo8lpfyfcmeGG67QjQIQQiCnKuy/QpKkKtpZUK8UJB81rLRCYT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NEEhImyC/NSwhCEI0TPA9CUqzYP2gn9hNDv9CQaekT6Ezo1DLjBNjH7GyjTI8dL5wtNsg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6HTPkWVxabI/RBjYlRCEwiD9TaExYWITKcO8MQhLRooU6OhBZS22L7H2ifRNCPAk9DV/Q8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MkNjxEsXQr/qwCgDTQ0qPWgvppJH7mHks2sEJIxRw1F+iuEIIIJCRBclm4TKTt86yhYWEi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JfRt6HsWhKicYNGNIf4RIcH1D2IEH9h/Ytdsa1BhGNfRPaH3+D3SyxfEfsGRLIIpRPKxUa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QmijF4ELgZDRll9hNFUvs+5P5EOv7RU8Zoqf+TS7Jln0PWitj3MnSjJ40XobM5229lwbKM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QhMQhCZIEolEEiCXNYeE3QlBcC+ZCEIQhCEhjRl35PTvJiSXyNH2hDs0aTV0IM8A8h7CGi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/CdhY6i+FN+xmF4LGxcHRRMj2lTwhC4oihixRBBFegnhr7B14JfoX0bI/xiiKyb4jW314R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KNlGw2FjsdOMIQSJmYWEIgic2LC6PJosr41yQhZF0Jk10lxcD4PJODNC3ECoSo7dHpyG0V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owu2/wd2fyFEJlLhYWEEWYXjWi8iZcsMpcJlwhYX2CTyhfcGfASSaP2G8j8xiiCY3otGyl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2F0uCRMpYnFCFl/AsrsoN4J7+ZCFhCFgjcS7ehEhLpZbH36wNhYWep0HgjDYQXZQTF2WwP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8HSGaBv7H0F5/AbR11nsL4YLgskQei5TFm5QhIhMUpcIWYITxOV4E82iFKJiCNjQxSlHEx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kTmuS4P4IIWF2NEiXzLCEIQsNkP0E7vuUL9jY2PA8EjQkq9l+xBBo017NYFiVFaTE/Y6IZ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pnsPHw0uUIQs9jWUTkkJYLA1wQ3KCcwqnZuo9oYCN12ash4p2E9DYxSixWKz3OovlQvkRS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LaRD6FhckIQhCY1XYj/8AECEvKHs/yJfbDf2kbPa/gsPQD9IqH6Zv2b9lYmyigX75+g5B0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4h0xoHPH4x/MmIJCr3ij4GnwQuCYY8plExhBFPCNP94gehinkejqIbUa9ZTPcKRcUTHExs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S5Li8rguFGPs8fBCbyuCwhCwmJiYnxClG8aIiE+xv2yhML6C/SPYFOy85P8HaI/gblpP6H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Bgf7HR/oOvxh/O820/wAAuCxSlwmUTwkLwHgx8EyieE8CfH2joVD0UvwMJnbCEdxdLC+NC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4KE+FDtzWEIWaJlKUpSlKUpSlKUpSlKUYoyIaRCH8k+xfgLvwr5kQSEJ8KEJ4GxCDQxkIT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p2bEzoZBjynhS4uKwuFmTFhc08Lg3xXFcEJfhIWbilKXClKUpSlKUpSlKUpSlKX8V9Htnv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L8CFhDwTEdBCMhOaYhCwmNRYMQl7FLKRs8OauFjuLBYI7o8CF8KysN4XFca8CEhIekJ1f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UpSlLi4pSlKUo3+P0NMn2xE+NoTFk43ksIouJKQgaGickxhCGJGsEhVOj2PGeNvoorws1i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N+CiZaLC4L4FpDlZC+FfLSlKUpSlKUo2UuLwpeF/G9BdZXxpYRRGPRoaWX8CwhMQhcWyvm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TfQvkSDS6aZdikMIboQ9ckrFPCO4sr8JC5+CCNul2LXp8K4r5bil4Uots0Li8L8N+C8XwY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F8qUvFi/IhDDC4tFLhCRCYWFglUKrrHYjRuhwxCINxWVMdBJU3DxQ8EFoIbcKUSk+yRClK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JLL4aDX8m4pSlP3pSm2a/Z13oL0KUvC/kXD3m2hbfxwSITLJzhCcEhYTKJiJhjJhCc4ImG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kM+pX8ZZNutCqNsd88SEJlwTF1oL3i88L9BL5UXk/zPqa/k+wfdPUp+oTPpr+xP6MT6Qpd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PJJA+4Rl9gsIQsspc9vo3Py6UqCNn4Q2my8C/9jU6XwilNtCKUpfy2+A/lUpeF+RIS4ITG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/9jjPtG8se8ZrGng1ZTtcSwhCEITKUTKUTLilE3sSPIXQX/J77/Z+z/B4BFjZlw2+xCwuJ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3V1fA3zBcExQK+7hfwrzYjVuFsiguuN+G/GXG8EIRRvkuENMEUGiG6wN6EGN+asLCyTwvh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mIQhCG8t+JXxvoumXgDeDwTEzZFlcJi+d8LmlKXD6OhSjZ4IXXB/JPgnx0TLzQsIhMPaNJ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oEOhBrHThWFhYJ4Qn8lKLC4SELC5M0XwF+HRsWeH6GP8AQi6wht0MnpXr2EvRG2ykXXWEx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Yn2JlyNlLmui4m9kPv0UosUvNvC+BC/EWFhZQsyR+8Xexasb/AANbZeFZQhLoUdILxwaV1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qZ+xeX5JJIIwQXXJk+Vfit4JWdsfQrHC32MUUFGvYmk6H2b2xMTOyCwnhfG0JM/Qn1gRv2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N7F7iPY/AOfYi9JltH/JRClLyeEhc18C5L4EIghCRCCWRIaFSGgaJvHSafQ+NWFkawkJCW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p7BFq/odgpHdr9HvK+hRXmrihRw36KUomOPhHaIQ/y7m4ZRS76O/+wb8jgpSlEUWEJ6G0R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G0IY08EjfaGDddjoTm31CnnERFilYUWWJzaSRwmEw+S/GQhEFiYJEEJkMk1IQia+jRR3p/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okJtYXCEIQhGm2uhj0/TO6Njsmkn7RMvrw8rho739iwY+fb8dsbFNaDWnQdJJauBvkiiEJ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4DQ2bLF95pSv2X7PuEvzgTeRL5RTFPsXsIHvoXshKIYvkXwzm8rKQhCEiCQhOBIb2MWxm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M13xVhMEKXgWZyhCYQxhz27RBcBGq4LivyaUYTotsa1hwMUohM/HBHYodZbxjaO0J5T+ZB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4uELFI2yGr4oTkswSJh/AhCEskIQkJEITB1GhKhBKhjrobb9iyeBcJC6iFhfImdd6bELkX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49Jjeg3vfY8C5dXYoJVvM0AkWii+cp1G2EqCYvmY/OHmex4b+br5j+FDxBCEwvhQiCFlLB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ZGpuNGEPBdxnT0Q18jwm8LMhcV8yqH1vgWEJ/WJyf0IX4tGxa7GN6KNXAvBj/AEJE7EjNU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SGNvKeO86Yn6F8rGM6s6MWH8Vd5WH0K+hR2JScvMEiZSwxfMsInAmEiZdsGhcJs0Gk0Goy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+AsdsEJt4WF8kn9HWvOSy1JzsfYvyHhsTp5Ls6iFSedDYbHwQmYm8jlaYxtCf3yjx2ecIQ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hcFzYxjH0x9ZZ2G4Vh2E+JcFTf6CWiLyT6J4JEJwSw2Xmh9YQuKEIghC0SIJEEMd4TYlrH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NkeoR5Ej4u2RNPC+bsIk2k6sljsf4WCf5TG4itX9x+xKY+PSHwSsSQSIRotiXc9dnrLhCE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KHk7XoQsr4GxjG0NlnkaGiE2dfA7Cxn7Nl6N4lBTfJYWVyQx81mE5LJYQ1wgkJEEpi2Q6E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IaZ3eS4hMUL5HjzpN9YQsuiELguxZX4LGlDYdCANRagw+E4XC3vPYhtZWUz7P2bvCFhc2M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eGudGJcaRBqIxHQePJk4LExNZY+S4wSHlLgwwkIJcCEEoPjcS2QaoT2Q0jxtvgLoELC+T3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Sx3gtYWFlfivfZcfQ1pveF2f+WDw8ITexgWO2IuU/twQsJ4nuJ5XN9DHgxsH8i4JwJ8FhN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jSIPhCEEJ4ECEIS4prFCWiDCGxIJLO7wuSWEhC+Vkn9ILrgQn9gsrCF+PRkOcmI+mE++KV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0ZHKEtYQuhdn7QTF8GgfQ8O5Tpj8AiP1j9B+g28LopUa4oSoJrF3BQuUy2YmHmfEsPispC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2EIS2IR0wQWM0wiNkDbi75V0IXyMYw1V+xdcSN/uwhCFxX4jNx5Q/dO2PQx5TNiUWWOpCE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2TH2IQnomFhtibQvhebQteD9CB423lDY2IPasE+Mfsx/SfQJ12LtjaKQPOIJCwYR4PA8JE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KROE5CGELOZDoen0JWF2k8pDY+Lvh1iEL5WdCTjvXvkW/uwhC/JeU3OEox51WLjV3h0IWN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CeFgiNOhfC89mNrBoYjaIViZeRezD9Am9H6kfYiVNYCCQUhI/IsZlixcrisIWVlIQuCyhI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kaGwh3EHCTQ7VFYKdGSMSE2IZ3w6hZXysvUbwuBKSEhC/MSqZofA4jS394PPtEjK7CGN6E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jCwsn9eiiMRVLQkS887vEJoQYgd8lNPSP0H9DZrLeRBBUhrj1EU+Sg3hckeBjyhZeEIWFy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EQiD2Ese5AhYz/MvYUbGr6yL2l+mec6w+s3+sQsL5XMTUXQmhZeBO2CELCyvxnglBPLono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mE9kDetCdFmUbiY3XXhCELDQGyfphYovgetnjDxBqNngZNSIoSSIQN26V6G/rBcAoJGyCT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wlzWHxIWGNCQjxhZWVkWXRYbCCaO52wmNllmwduLwdsfNiEL5rdXd9njgR3MQkQWFhfkMZ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Y+HtIQ3XjqX6J4v8ArKwhIQ00tCfGsS2L4ev0IfJDW8sUhHobvA/QfQQR7FDFgS5rFKIQh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4QmCwiR2IP7EqIdxOxfbNNktGeF0NjZGyGvAuCmwhfKzcvqE4kLEkLmvxnliVQ3i6eDQ+b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UJCQkJDHvX6ESRaQkL4n0Q/A8+O0uXnwIR45Lihc1hIgkIQgmKR0Et4W1Ep0oLuiZ22bHo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BIUUoXzdQt0IeSLNI7vQkLCQvwb8TwyihrExBjzMo+7KELAkOYkbF7wSEvwkM889jp86ws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xQuKysoWEhCCE0JbEzCbELsqMb0HFsutdlxCmyyQQbveUxBITY9uvSEighC+WoievRO8QS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EL8JrZPieWbBNnWKYS0RtezsUTEEhISEhIkNoIXQSJsXzvj0yNHkmJl5Xw+OKELkXR4+FY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HbAg5NYuHR9FhzgdRMtI4fedSjfJlGmhn9J94n2DD7Cu+2LCEL5WT+/TJ9i+b129iQgkSI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5jHtG9TR3oTeFH22Nx/0J8IISEhzErE7/AKHhCQkTK/D6i6w+jt+SsPvj55LKEhISEhISw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DUEkQyx4KXBIrGxfRth0XCnBImUIXy75qbIsmgj2RvsXQhCzCEIQn5DGKcmOcmJVfJCm3W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632IhRIWJwX4LY+1noL3+KuCw8IXLwTHgQhNkEhdiCCQhCUS1joWCcF6eTRHe0Sr4EEzJ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xPhQiFH1H1C9HAJusiZ7v6DdAZ5QsT0RMiatRuL6MSey5431n0iT4PqPoPqGvoo/KaP36O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QgkIc0SrEryv0QSEvxZwXD6fg+MrEyhDyuCyuBIUSE0ILCSEsQwwtMT7BCRjRCjpfTGt3s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T0NEbLLFxXFNCELCwuM3ln3/Q/HWVaFJUJDsxI6EiunLf5SHjfyL0NExBCD30vZ0q37EsJ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LNmFjuLr8B9nTC5plyuEysLgEIglihY1FsQ0zYnQmzfrBosTTDqdOC+FC6WLFRb3piLuHQ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UFf7Cruvvs1HmGf1Ue5f0KK15GSoXbpv/ADPoKIQj5JQkWvz1iCWn6EaqJhEhV0f+IJTro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OufP4TELLYuKFhYQXMhhsJ0QSEsQQ4mIp4EyahCVZi6Nkah4QvhWJCVH0OlYQ8ds3Qa7N9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jlr+C2qR1B96Ohu68FWs3TtUX8GhGzftkUl4G0PoK+zZbXZV7Eat/MmiCEwmCgyPeGMH3H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ZKcq6yvwXhYWUIfJC6F1lCFhCELJ8oLskby7CQhdYmsNpkmyNvPr5JCHavPTHTA0nSGKnk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u+ytv0Ntl69aGixDb8grlPEvZ3fs2Ot0/YvsKFd+Fw4pS4v47GLbO57haRKEEvmv4HfL6O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4omXyTFl584QsOh2FgwtoSEti7uRHTs7Zd9iQogTeD6x7Z8i+FYEIQs2PrBstmUJ0S3fJL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rRfQmLaaJD6RUlobvGz6D6gvQs3FKOGkQNX/Q+1iPRILNt+i/kNaEq3YlifnM7XhX4K4r4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FxWRCEJ4ULYeCZIYWiNZe2Dvi+sDeV8a9QjRJxfoXqR+o+pH1I+lH6z9PHX+4+4XvH2jq2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uH3Fe2V9lDYxHkPBT0nckjTjN5/Yv+a7vPc8fgrJZpSjYsonBCFyIWEIQhMYbDG2OaYXWd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ONEjEhS/B5EylELMeF19kQvZLuigX0P7zYh+sUno+s3I+k0aeR+saunk0ipF0hkL0BfCpF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XQk09CIGSz0pGH0xfnNC6wsrg/wAHodHl9/iN3lZohMuEXghC4LBYWCwuAmdk2ONnlbUTP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seyL0fQfuF6Bv4D8b/wAiKx35TXCix5fBHSPDVDiDv+n/AENnR+hi6suB9o8ofY+v2w7h9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7fuKQ/wBR0f8AY4w9e5tIt/2GPbtYg0yC/aEL/gF86+DqaLK7/CeHlcUUTKUvBCwhCwQ0I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4QR2hoWFiHohhiTaV9GsEEP0K4SEE4W+mj9f9jX4KXhkOkWiW9nuUc/6O2LRM8cdfsKqh6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e0M75h2F14ff9z3HR+h/7j6V2xRJoliTPawi31CF+MxuZovgXNcF8LaPGH0L8J4fzLKFlC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YTQiayWJj2iHhjYs3m14pv2e0M87EeRO6NPJ/obks+0NdJ/Ix0hKV9iYfsbNs/QTYnXX2s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909D7htdZ7x6162feV8n2DeuxR7PvEpdj9pqlH3j7GfeHXez/AHeVER/sELC/Eb5FKXRSl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cvaZ6C/Deec+JCwhcAujpgkLsQwmiExsdRBdCyFx9WOGJPJp9EyhFExqa2bNwho9R/Q//A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BdBf8iPt+0JPacT+VF5Sc7j+BnwX7G+v7BjpplLhRPH0I+s9B+5++D6iehHmSvo9497f0K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XrWW+1CY6P2IXC4ovneEUuaXiuS4r4PB257f8EWVhCQhIS4BBcEQUggwgiaIQa0MSxXQ0M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JH2T0TNG0xRMTDVOwfSD8AzsmhRM6Rn/B3CI9T/I8x/6YtX+UP/vR5T0I/wD1PBY12y/aO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IbNCv0UOu0NVA/Ck/9QhRsR1lFE+hr/WiYgn32LjMTfzvjfgYhfAvi6Hnl/hLl8oTkiYQ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QkIbBQLrFuMnQ54O0RXhFhnZvsTFDYZemfUImrwMQwkWDGVlCV0JeEU/6GIlM8tfwNrpDT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BH6zfgaNsXxBCFL+hX/6Z/wCkVHRcLheAqGa7Q6QC5TvsoIhP4f7F5X/gX1v2ina/yJt03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Hv+sD0Q/RM34H+0PyE39uv5J7wSbofuiyiP8AEpflpfwH4S/BeYPL+CEEiCQkJCQkJYITI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X2QbPWEvoS4JRcwM4tBqK8C3jG0MNE+BNrpsSP/YSf/Z9gJfixe6U7TRTyyy98CzQfgJ/t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nin2ept/I0+H9kF2Id/1ETw/6KIJiYl9HRZlKUoyiT5/2fdEryn+xeQP/AO6LygvO3/Qne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glT4wj0TjZGu+d40pSlKUpc0vClLiifBJ7KXj1F1h9C+SjLxuWLilyQkJCQkQSEhLBuFbi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sCMIQhPhaIQQrp2NM5ZeKftDb0UT4Lh+h+hUJgSvIXrsQ8MJ/P9Gat4CL6X7E3pv8iTwYf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/AImbvS0iI9n7H7Iooj9M3wpcPCYldMJXRS/K/oXnQX/9sS+WF5v8R+F+gXnWOi/soWa2h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noz+SFxSjY0f2BK8i+wL2cXmE7yJ/kTvJ9whSlxSlwuLlMpoeTKO04+B9M9PxE+BCXFCEs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4QbirrNGKCQhfhNUXdY0xaaGhLBK0JS8DE3vof2jXx/iPwND+gn5Mh2xXr4aUoX0IfYXlT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1/YqiYeCn8if+mS6H8Cd5EzpBQ0mCaF4fqfoVesEkRez9j9ivoaZGbJlsiboxu6Y/oeUTt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SIkaL5LimjjBV6NEXsn2fyJAXtEyVd/YsaXsJBZASiFKUTEzpHpFNgT49uBLRPwHijIIay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IQkNYQQhdkFlXwKUpS8UNl4ITaEb9jYBNEFELQmyYnBof/SQ2+Iu9h04RBaGxzsnRt+xq7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pQR6X/Ik+Rbv+gWwX/gB+qhI3JvcPqv8AaGunlR0B6kmewyuwwC+8Q+mJlwWRQxSnYomMh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E9CvBwjp+kMaUpeQE6N+TriC4egm9n3CcXr5G4m2PRJjRClFh8PY8c38Lz3xCcEickQSEh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IiiZFzbEylKUpSlxNXy8EaWXmwzu8IvKYl7j9jXaj+zdv+ghtL9n6Z/B+02u/6iPYtK+/R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SPMUJaP1UNLzeyp96Iy8vZ9G6IaE7IJU3mJ8Auw03NJz9iajg34Y0+n+jX6n3v6P2sa98v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OgUdBtX2jOm/4DX/Zs2y//jyX7X6mgp/oH/iLTY+nV/0Q1MXYN1I+of4IXS/gUO3/AEJng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2b2KJnUWs/sDqN/BB0i0Pqj1xlKUpSlKWnUxW7FgpeILgEXTea8jFuylksLD6FmS750fwv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MpEELBCEEEhBFWKIJkXFsbwpSlKUpSmwYpSiZRMok2InCGb1oYaGjfti6B/ktKznsS7f7E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Y/wDsA9GeCq7f0JTLpeh0Wh9Df0/8iRC2vJmi038jyt9EMiTT+fJSpp4Lq2c79jpUVrpBn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guo7lJ+hNKsJu39kAkqv+BraVTY1+E/5Grtz7Bfg0KejoF/yJvbP2fZ+xSv8ABIL9r/Kf/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wtvsF4G/yNajP2Ubw2tz+oPyVFB7mn3Eex0INzlSlG9CZQpSlKUpSlEy4b9Q8KxnvDYLJd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DCCRCEIQWIIJCCQlglkSWBRBBC4sYyiZRMuF4uUomUpSiwKZToB4i8oS8kynbQTXr+6Kd0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I0QhD9MKM2/g9hJPP9GV9f4E/0/ZXpZSlNP0Iiv2NUSKEQRa6ZH9iXoht9jk9KjIg6l4Gu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dC/QorqXgYDbx/gfYPqP+Rq7Yaa7ZfwVGs1+xe8L2Hs/oKCU9t/AXs/Sz/ZcfcEv97Qqd9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mg/8A+L/2U/7L/oP/AEupdVMn0M6ufzPtV+0W6YnSlHInBp2xP2XZcKCFKUomJiYmNnp7Z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ixYecv8VbG0LrMEJCXALAsBUJYEsCXApdCCCEFwYxsbGxMhgYeFnSPvAgmUpSlLgx4JswN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CotI/TI/2TgGO4JvSr9myJv8AJ6/8g6+Bp9k1+0Ve8JtdN/2JXliS6b9n7QvL/APtj0n+S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r+hFulr20LxLf3ITMXpE9i9HO/Z32U7/qH6xsd/2R4bP2LzSvbMIJ6P8ACwE9UWvs9N+l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k/mvQ3K3v3f7Ev/fH0vqTBn/+K/gb3/iSL/8ALFm/5g8NSpj6BhcqIjPqF6heoQUBag3df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jgMXwvixjw89RYgkJCQlgsGogsOjAkILgCUXBBCFljHkYuBMeBwsKj5BYEylxSjZTAsKJn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jWNe2fsL3YlOya7F4gvXf6Ddc/TJvY/5Sv+WkX/WGf+wB0BqGt/xCL43DpPoEOr+qP81Qq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xlaemz7Cii/SP1I+ych9h9hPsq9i2XHTM4Gvoj0iPRI/vhf0NXoZm3pjxoZ/JDphFG21hm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L6Ijyh7X/AIYn7IL/ANpG10jEnyXDc+xKt0KKwtSbZhCGeWfPB/Ex8kdsEiCEhBLAuAIoo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CCZELixjwYo9i5Do0iYngQVCEhYJghSFWegPfgXqGrLLshCViQIwufZsmbcx6Bf8AIl9P/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LyP8AWhECn/7dCMD/AKuZ2v7pGk/lh/igjs/sHX/Yv87/APiJrT9D/wBsbFU//wBNI/1D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F9P6dleb9OzoT+xOEIQhD1gNUF7bDj1UbMhCCRCEJhBiQeNicYu4f1GvoaDD+wkeHxpSvZ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JB6jsH9QtPREeva/A9Z9Cx658/E+D+IIgkJZhISFwRBFFBGKGhd4FEIQhcWPP3GxYY8NCZ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DOCoQIgzCmuFhXo2JCyF3ibw3gldHwomKLF9RMumn6Z0B/miHv+0Jv+oEz/QYnd/pMTP9x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nDp7+1HTv+xWBP3jZ/koH/svQmdn6z/ZGzqpfwmz/AEkcav6pnj/+jraG3ZNEIT4AC4a/U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hqNB/cZUMoqDFhrKwhYkxBCw6tn+gVVUrWvbPrhi6EeBfC/heUd8UJCQgggkJCCWCCKCgS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wQvibaoxGhMGi62JIlYEfBA+uFFMV+xsfcX7KKy5ghYppGGxseBqGKUvxUoTicj0MXTa/k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ftGIke5vplu/0mU/3Az/lEdFF+0JrRT6Z4c/Rdl/J/wDSHId19R/tcj/ac/8AZfs/qf8AZ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c/lv+5/pBscRr+3+hy06+3Rr32frguEMMNRJqJRYYzod6NDJLZ9o068CbOka+x9zEIQQhB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+zoEHpNVHQkXD21l9C/FR2xWEsEwQSEhIQQQSIJCQxLEuRCFyYxhphAmTQqFvPEqUvBc1Z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UKRUapjKUpSlKXFL8NKUTFiY37SEp6/wddgr5v9pEf+QP9BngFJr1+4qf0F0h1aT7a/7P8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Pv9Cmbu3v/sSMW/U/+haC/esQbH21HTP9gk0r63/0JNxX7EMiI+TfyOjP8D1239DTCww0I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GswS3ihCCRP70Ps6X0PSogiUW2t8BYfyMfwrIkIQmRYISEhISFiCwXgFghc3j3E50vNCWG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QJk/KPDKHqL88GyQ0b7wQ+mPjSiE8XFLi4vC4uEIXBMJxe4TCTykQ61+mdQsK+T9l1v8Am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95vpn/Zc64/sWX9EQgrRsfvBL/Yg/91U/8K8NF0FX0MX6/qs6A/QDF/xMg1L9LH2kOjb+0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iEJBdkEkESP7F7P8bAvvjD2+ohnZ58/Kx8nlCaEJCcwFkhcEqxBBMFguTw8E3i8bhBBJJ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9xA/tgb7PsPuGH3Fe8EXWUohuYYY2KXO2X4FwuaNlwpcJEwisTXF4SFwEJib2WLClGLx/p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T6f8AMNhlf+wj7D9X/wBEhf2zi8sfoxNqfpFTUQae29wC6ZPVf7ISqjXat/6GCxelR3n9I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f7NARv+miittIv0MbcoHER+mjXuCDUR2a/wAUJaF/qGse8K2v23h/gDGPi8pCR1iCQkJcQ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KKLBCELix4eMHi0GiGhCHIkZf2H9hv7G8xWV7LL9/AI/bLJiFAreN7HZSiZMoxv8ADYsvs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gsymJiZRBBBcgHhZeJt7xq9L+CT+iCX5P3s97f9o275+v+jfqBR0wl0Pf+whF1f0EbFXo7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J+1L3Ifpgj3n1sb9pv7sW36VEJmv6IUXsLwz7YdqXYkLHkdFxL4mP4YIJoIJCQkIIWRYIQ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YIQhC5UbHHjEpd4W7GFjcbex/CAHwNZlLhRMWYoUpRPIpSlLwpSlLlMomUusLAtG6ecLH6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lFZLyTi0GMYxojYxYpSlKJiCL2iXbGhRv00un8JY+1/SeQgS8v8As8QTW0vYXkpfQO/Yd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r4z4MYx4Y8OeBcEIQlghYIQhZYogghCELk8NjY49xNjY2MPgFLhSlKN8FilKUpSlGxspS4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UpSlKUpSlFhM8HnF8DejoNreNecJYSok7hZpSlLkuDZSlKNjDfFBqQaheFKJnYSyQSutHe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Z+9lUmMv/AMaIehkt6roQvxEYx4fFegkIJEEIQSEhYLBZYtvMQhCFhcKNlGxhyRQYbGyjY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XF40pSl4UbGylKXCRos0pS8QpSiFLgmUdpWWIr/jFKLLWhCa94uF81wx4o29lfsvJCG2UT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9IhYZ3fEvhfB4fB4SEhISIQWCEIQsELDYgmsEIQhcXhjGxuOGGxsvGlKUpSlKUpSlKUuKN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rxCEITjSlLhS8C8LiYWhC4TKJ4LIQvGEIQaw0Qgx86JiyTzsoPBh4ghZ658/MxjHySEh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CCELLEIJkQsLi8NjYww52DyNjy2UuKUpSlKUuKUpSiZRjfFI6HuEvimEITNKUQWC8CSlKM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eKUpS4UpS4YxjGuLG8LHTKYgmJiGd9H1YQm88HTHj5zHh4fBIgmhLCEhISEhYLLwvCIQhc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N4OPob2OMMZSlxSl40pcUpeNKN4SIIOBukyQhCEwhCEITjOITNKJ5EEFgWClEIJlw3hS4p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wxjGIWOmH0JiYmJlSuxM+vIkEIR5Fh9fgGPi8QQQiCRBBISEQSyxCiCCQkIXG5Y8Hi+jcy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iZS5uSWLRBYPwqCfZdD8A1Bq8hv5XMCYQhCEJicJ9EEEcBHilE8EEP2wJ5KUWRSlKUbLwb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GqjQrTEsGqwajPnJi+Z5eGNwYasJCRMJCWCEhIQsPCbFEEF8LwxsY2Z9hsoo8P4KUpSlKU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XgQU0OgkQQhBn6kfUG0N3VQ/QP3pj9Q/ZEe2L9fEAEicYTEIuDvCYrE/ARm/biFKUuDZS4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CyNmuzph/OxjYhPZ9w18MReBCEIJCQgkJYXKUQS+RjHwbbDZRhjY2NlxcXFKUpclKylLlL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J5ED2T7PItMocEJhBCEwS+0V7Q+mGOqJ8MJdNDX4TE+3J/wDkV6yvMmCDEIIRDnjhMYIGb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L4e4UpSjeEIQhCEIQhYdiw2dMr8A8Ga7KUbeiq+8QgkJEEEtCQkQSJlISxIKL4KUpRsYww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ylGxl+SEGJg4EIIIIQTO0m9CKJ9nm7FT3iYmE/Im7PqOIgqK9F+iYNbIQh2Ow1o2dpDfiN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vAT8J4Fp7cTehhiD6EGIIQmOwxYeWhpYMNcaUpSixRMTwWEIQsGiiYx1fKvFjGzqNzBm1t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JCQkJCQkQhMwSxIIJcLyeGMbwbA41oxjGNjeKUvGZYsUpGOhMFI8E4EuiCidEvsb1ofobF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9ohI+mmaM12PynsY2eYPtHg+cE+xZAzzCr0yEGia4CPQ0+kMn7ym07BfYtvWxr7YbrwTGs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mG8NlzSlWVeC/WVlYIQhCFhBGLoe2smLlcPmxhnVjwmMgkQSEhBISIQWUsJcSCXytjGGxO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8MfFcnhcGygpUpYExT2F9CRBBLFeAWv2R6VHou4JqPZqo1R+TXtGjqwWui4eBPfZA6sTeh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omGXpE6SXljZdGhNEINEIdo2sWumWUrf5QQOwmn8mpPe9B+mWSqqjHvqCHIiB6aGw0NDRB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TLwJiYmJiELGYxBYbFyvwsNjL8Hfg14IILAkQSJlISIKIJfDS8GN5H2OahtsYx4fGE5vC4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1MJfseEguwoE77dCPNF7Cz0SFBKKSMp6XTAsQ9bNivDZCEjEgmFGo7dvyHTTkKOh8KCEnQ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R3cxB5/3YvEIJEEzWKdRlWvYx2SKfJB+oaGgyw9IbehrM+FCEJiYmIQhDFXXo7hfPcMYx4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itCEIQhMQQSIJYF8dyx4PK4+LHhjxCCRBPkQhCC4SNxdkmMtA0JfQsU+iTsGsJH1DZrfYq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yTrwIish5E3yL3LFyksOkJM2KdipFew9Q2TUarg8dC+xDQyibF7pYN6HjEJ0gxhohBjwn0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G43ITimJiYmJjCYmHPDExDujY9t+RfgUbGMY8jZRKWnKwfQfUN/RZMJCRCCWBL4WuNGxsb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x4eIQQQmEJ8aQkIKITB7WFEeKETCXEAvuPuH8KT3BJNNMUJH14ZFDRpDHoYuoyfsewR50L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dTqrwLwBqoKX6ODHgYdGyiEiY2D6FD0OXRu7GnR2GXEGsNDQ0IJgx98qUTCYTiKxUo6fYh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N4Yx8gTJwDT0IiJb1gkQhBBLkuLzSjYw2MONo7sGMeIQghBIZ2IQnCYmIJCQkKIIYx0FUy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QWb/EE7pDlCDzuiuJMaNbWJwLT0T6LUNRz5ZLoKPJJoVG35EOlUSL+uBjNsh+wqPoxFKI8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d4d9Hjg8PDGLk8jWHyQhCwWH+IL8RyNrF4Pi0EL9jm2QSIQggvleGMo2M1GGHwYyEIQhMs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JEEsgosMXZqPJ2zFhZtko+hTRCQ2oZ2xqNkJyZMNRKJOLG1FXXgSNWhiwmPrlmxZEGxt7N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M3E4CeDxZ0EPmsIQsi1F7FkCwvkfCVG8NjeT4NEjsmUQhBL5XljGMYwww3Y4yDIQhBIhMn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EEEE4vPA0TBYWOjNh0eHQ0cHn6CCJ942U8jJjwLrj3IOPJWLdH6zFZX5y+jcQZ+hrCEI/W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5hiGHgx9CGPrmhCELCB9bEIYqi/ExvLG4mhjZRiQz9MQSxPwWMY8jGxYfvCcYQg1h4whMi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CwQsJGo2HocYfKx0PMKaMbw2BDaF1mPsPguHgeLx3wJZMffDJhvFExso8fvDQ8MfMHn55l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/ALC7+RseX0bPDYyDH0MYv9hrCFwX4DwxsbGGwYcfhMWIQmGMaEIQgxlBiG67yQhBLBCEs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Gpk22JX5INmOpGIzrkOTrsXQ6n6G24eOTweOx24kuxBkIQbryDBIIohMTG+Lwx9iHh4M7Z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Fkkr9i/BMcYxkwxlB9jZhZgvwnh5GMeL5Ew8ISIQg0NDEEiF3lFEdoc5JgsBFD2C0xWMQq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Yv2JHkgRG/lDW0nZ0HPJoPI+xlr3rZ+sMTL8D5ijvyPcdWPyQmIdeBwO9HSEIT4HxvDyPL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SuEB6FhfEx8GGrwx4Y8QWxCF+MxseR4PlfAggkQhBoQawSFk66Gs2YWXoa/iKS+/I0KiaQ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IxqzbJIh5irDrWlWpkfjs9mj2zxUxN6I+z2i3kS+8LoTKUqGIwaw8Dems9mGeCCRFXvwNc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yDy+A/gQTQhCEWQQsL4m+LZYxDHl5QvwrhsbG8PBnXgGhrQ0QYSEuEIIIKQSE2dcFhshDc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8C0qfZ9W0I7INvIXQZHsY1sQlbDKiw0zWOh0EEzVDap+cN2JoWY19EXC/ZHyJAvUL3ROKB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u0W22NAto7BDRM3BcL4WMeHzDGLiu8emELD+IQQsLk8vgxjV4Y+D4pC/CZSjeXyZjWDQwu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GwRRkGma84mhZG2vosZ4Wo6P0QSMQhrecdzRRMSPAk80aifg0pDzQ/Y1XZ0iYXCEQn0NDv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sn07/ACVPFL8oryFPNdYxuEFsxIph0DRCYg0Y4wkP4GPDHhjH0PwLivM7rpbEjLCEJH8iL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eEdYQxiG3wOzZMoX4DGUbw8N4MUaEJzyIJDQ0NCiCEGLJZu8vOIF/ZPg7sWXSI7HcTRRYJ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QoG9jShBXqdpC0yqa6EJbwKYXh44UaoVKJNeRi0GtNC7IaNjwOExvC5YyjD43g8MYx5Xli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0Mf5AhCEKkF6FjsLnRsPLeJv3hSlGjKmR0hOC434VlsfIxjIPgCiiysgQiEGhNYoJml5TR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9Cx0y9hMBNsGysaDpn9aIR5xTroZIJYQP0PuInlk/BS8C+okmxpkCax5EGxFvogbo6vOHn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Bi4RcUpcvkxjHH3wLin0NP5HaIQhajBfEeXhskh4N7LCjhTTXE18D+Olw+U4JBhbC1xZ2D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HQTRBcPKFmEG2no22d6+hY6M6sy7Oh0JvYu1MrFD8PUF0NsPapMF0LhMGsJwbLpkfJIZH7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Xejd4vqZYszfCl5MvBjHkeWLgsNENm4Ft+hC+E2Pg8N8PJ4wbx2Yvx6PDy+EIQaEwS2JrB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dMtHwQhYRCiDJiTILoXeYzUPvgpo6CKU2aT6p01kXQviYh7GJkiTIO+FLipeT53m8MY3Gx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IsF1RCKIQuL4MY1BtiVjY2bM0/KfJiEhYeDQxLZ0yIdTQKecMYxYYu8wSEGMSG79jtEIQl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HBwXY8C7NgsKE3wWsRsonkkY6fyJ6z+Bvjj2NVVs7seGIaY0pcf8AYvAIPTB5ubllLweHg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Jxf0dsLBAsdsWExZeWSu6OvA2eEYkPsQolYvxaXFLhcYLLIJhHXDGdhNCbE38AtxBIt0Nb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1EVfQwkL1QupgTR06It6G50TeKaNe8XF0s7IJtiVf0ahLYaobHceMl8FJSItz0jbZSjY3B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NlKXk8sbheFlY7GwvTwjdBZmuxfExkkNXhsolZP5NLlDFi4XHrnrhjPOJd5uXEnl5PhYdw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bKUEohdIQWhBHZCLOGxMMz0elksSb9H6kiqjcGmjF7N0bN+zVocHU8ZIvKneJP7M+DvhY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XJrDHi4eKPg+YsrLoecIS4lkviYzxDZNYSFGvx6PgsNieUIWX8AdhtDbZRiejcUfeUzKFG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/OELC4JweOTZGfVfA1hfZ2EoqxtCCX4IEF1g3eyXRqJMJaN0J8KUpSlwxeND6DeGCF1ltj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B66OhBjGPhRvg8PB/GTwhHcELJfCxjRDVkrG4phBGvxmMuVhjfAhCxR4NiZ0HE8mmG2Ufe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AhLG/Gz0MXSHoeQdI+CwhCw2xMRUBuFtFJBnYbFkvVw+xBt3QutihuGwN/ZLyVS/RPlEEv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aCiy2hDfIvjQngmQrLhjy/geD+WsghYXxMY3jDYbGvo0fsSF/sJRfisbLhCEUb40bg2OXZ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kUNWxiZicXBIvAk9CQlhEITQwukNw9thIPcNeRNPCELDaEsFIWuzea6F4BKHgeRBo2KlGG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Fg09DoLp9T7yo3vR9BddkWVjx0FRdFw3Z2FNe+KxFhB5Y+DyxsY3zVltiu/lPRKzQZIfNf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4PBYWEIpRhh8kxsYemKmRNCwsLCELCwsJ7IZ8DZLYQXEUWaYhDHrgggiz1owH6sbDX9id4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CEExOBhtTCOjfsS8DRUI9hX0HPo0HopRyKPouO4fYpdlELgmJixcMbKPL4sfxEz5wjsIi3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MZoGbj0NnYg1F9k/EeGPKLkXEsUbGxhsXeKUTNOPt4ELCEIWEIQhZXCCjY3aelCvKHHsom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hdIzoE0IQmJfaHmKMebWhkGMaHmsMZMNWImJkuM2IbxRgfnjR9iYgvcQoww2UpSjxR4bGP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FgxAeSwn8HQbY8B1ls/xWNj4t4QsmLFGGxsYo0GN/J0HBUlYjihCEIQsrK5x6L+BCkJGHv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IVB1WKBEITO4Ic+9DGgfAUpR8ll4w2ilGxthvbKXClwhYRRijZc3Dyx/GVl94WKYhqmCYv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0s2fiMoy8Wy4QhDG9iZRwMsPPeFBhlC4IQhCEIWFxXBcEdx2Os6CJoXAZa04Lo6YAqxBl0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uADQ0NDUw3cUp14kpqDFKNjfAAIXgKUpSlKXgxjH8oslg1HQQmJi57NnRHaG8tnCfhsfQ3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NoosHYPBfA1gpiEXgsIQhCEIQhCFwQuPaNbFPQXBKaw0Z9IVasP3nBPZHhhpqzKIMeTY3g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1KT6E6ClzSsFpgisFKUpSl4UbGx8938BCELOUEon6EIXB5wJ/EnytjfFsbwspjeR0HhMPH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m4QsIQhCFhYWExZQhCy0YT2bDqI8G40UXBo+zyaH0TEd5WkZ/LYkEGhoQb40pR4GGGylK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KUpSlKN4ox8FnuTmJsQhDCYmINKlKJiw+xjIdGx1ifFPgbHmYb4sbwYbDrjeKlwsJCwuC4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MWVhCys9Md8EdBNhAuMEjzYSPoV8kPpmqeOCDCZDUHhjKNjKNjD5UvGlzSlKUpSlwx8F8c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JkHSlyY3seWjvDV5hCE5T5jHnwMbKNjaGHORSlELknhCwsIQhMQhCEIQhCELKEeDZMEyiC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gh4AZdgGdsWzY2n4zCCDQ0PgZRvDeL+KlKXNKUpcUpSl4rPbl0x0FhCFhYQ9C5EIQWmWo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+CjY/ibGxsbG8TDDY3lS+yfYvuL7YUUTKIJiEUQsIQhCEIQsLCELCFhMXXBHYdgmBfE0R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MUQTA1gxjHhjzfz0pSlKX8YLCwhYQuIZCcQRdcBMITCEITkx8Xl4fQ2NjDeBhkZeFheQiF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CUaEuCiYmJiExCFwQsLCyhD0iqKSXBHadgwXyalMRNyuz2rEgg0IIMYxrjf8AwXZcIQ6CW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7CXDHBjbp6GrpUj2yEFIwtxUsk4hCEGuLHyfFsY2NjDCZsSL9jQ+Ewkn0SSTjWCRo/IlD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E8EIWFhYWEIQhDbnYdzry78gvkWsQghBz154ZKIJgaGNDGh4P89YXETUzdhcUIQhYaJiGq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xBtC30J8qJdLyCIPIeCcXyfBjGMMMMJUWmDfwlmEyT6JfggYogJsS8j0tiTyMBL8l1hY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ahdixRCOhqYIdPmYykhvT4agAYQaGhoaIQn5yOwusIWFCkEicUIQsSw1ljf0EiSZp0J9bJ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G/AvyGoQ8j9eAfMfwMY2MOMMdk94NjY/jQuCJiEEvxghobjR+iHgTQRF5D6RgTPIh+RNMQ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+ohHQ7DdToL4ni5QRbdMpej6+OA1gaGhoaGiDRMGiE/IQsLFdcX0SwQhCCwsux04Ku2HqL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DA/RjQN1kaej1B/cavIxeB8b4seWPBhhsVYxvB/KuKysEhCYT6LeBk1fQ3w8cTX2Ji3Yvy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HinQIQ3oesSQeqL4mPEwzY32S42ON9CGukN+BT+4jqawNDQ0NDQxCDQ0QhCEIQn4aFhHcX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Dao/TFp6RoQ+8KD45coQsPMWGqCXq7EaO+8QmIQg6G7wNX0xsMXgb5H3NL4nwY6DDDDF2L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wWEhBIQQSIJEJiEIIfgp4wP7DV0fcIYxCEUg7FPyMPsatlF8TxMs6J9i/1Fr2DthMJTSp9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aGhoaIQaGhohCEIQmJ+AsI7i65V+xN7EvphXzPcv2akWTQsoXIyGnkIXa/fKYmIQg3eEPA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htDDY8jGGGx/MsoQhCQkJCCCRMwmYJEEiEI9CtkeRaxRqJ7juKado2g8UoomJ4Xw0udkCW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haJgQaGhhoYeCDQ0Qg0QhCDRCYmJ8iwvjrKysEI2xUZsEPtP7EL4ZmEJ8jY2PBsGLWRYJs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CEIJgQSxOaIJZmGgQmouhL8D8QVKEo7C09o4JfkTF8bRi7Z0jLoELQ18YIIMMNDQ0QaIMQ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EINDRCEJiYnwLCwuvhWVhCELDqjG2bHREPo6v0L5p8jYxhuBBUkhhj+JC5oQkJCCCCCIQh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jpOghD7DbHYQKfA1dE9uAewe8iX5Lh8pe1kb95YhosvAJoQYxoaIQhBoYaGiEINDRCEIQh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EdjwJiwvgXWVkRqdh4NR4FtDVv0IX5DGMbHGwSs6Ymyl+dCEIQkIIIIJaJiEJzXHphdToF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dMFiGNngaDR1hS7ECXpxoM8gSimXhEmViYEGhhhhhoaJhjRBoaINEINEIQhCEGiD4IeFnt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YJih2l4svxXwbGxuFJVjDDfzoQsISEhIUQQQRCcZifAmhHUdRY1Yaudx9BYXCBoX4NdwpU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VBziYGhoY0NEGh4IPmx5hCcXxfBYdCEJxXBZQsEdM765eL0xfkMYxsGwoxuIfB/CuKEIQh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JCXOCXx76nQWOwWOdkTAmJlLxfGeLtm+6c2M2BJ7GhoQaGhoaGhoaGiDQ0NDQ/gg/hVDU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LCyhZLrL1F9C7wEL8djG8Gx8LKH7G+IsrKEIQhBISxIIIL8WeosNGG3O6OsQhcnwrNiMF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L2ISCDQ0INEIQg0NDRBoY0NDRBog/gfw9hqa5eS5QxZQsFwPRk20F+K8sY8GNgHoONjGP4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dBBBBIQSJ+F1POHrnYJviXX5G4hs/B+45vhFYd5dYGhoaGhohBoaINEGhoeIMYx4fyLPY2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sNF9jsaY9IsN/gL8N8WNjYw2F0PibKN8VxWEIQhCQkJCCiCCCQvwFhcNlF1nRzuF2deULg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5vLx2mkxzWBhiYNEGhoaIMaGQY+Lw+D5Lg7cKIfeEIQuCGEOvoR2xSYumH1wsL8B8W8MMM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jwPA2UpeVEIQhCELIhMqCF+JeRB0z2HY1UfQWVweGyS8hVQvjaJ4lDwexXwKLpjUMMsNZG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Yxj4Pi+LFldiwXIhYWULBD6yI6MENAQvxHhjGxhsXfgZP2CbFexBIvvghRBMpSiELBC4BB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88kfOxaEnAuFG8I5gSfJZ+yF+8PAw2eBvweGMumL+MUYsggg0NDHhjw8PL5ta4Lv4YhYWF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uPtYIefuwhfhvLGMN4T2EUWIHiNxsbExZZ9AvYgSiBKxMbBYLImCwX4jjyIemWweKNxpRs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OuvlhkhCy0IQhCDQw3dpHhEMNcY54xBBBjHh8GPD+F4WFr4iFhCy+crjnQLDqvxXh5GGLd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hPogga43ko14E06ECcb5IiheAsQxsGF+Ko1YsU6ghamCzcXB1G0V0/NfZdfi1rMIQaINCa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MYx5Y8MeH8PYe/iIWUI7C4v1iF9D1/wBCF+GxjHgwzRDDGP4oQgkSxKSL0LICBK8EfYn5Y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BEz5E3yL3HqZBSlKX5oPMl6CELhJRrxdfgihLXJOTx0F2IJklNMMeHhj+I89by6cllCzLh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fhMYxsYeCwww/jQhIgkIQQQ9wggp4xaR+If2K8DWR8H1i+0+0e1iWIE2K82he4XvEnsn3k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VlmwwSYoQsv4dit338/7A38qDQuTOnEDGbYY8PDH8Tz05dOKFhCFzr9BCG6fYsL5Hh5Yxv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x/AsrKEJCCCCiYIJYLKI9Ekehs8Dbln7n7PK2j2Q9kH2xAhZ5EjF44QJcJR7KbQLAhMQhF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X6RaUFxeEmD4MZ3fEHiDQ0NEHh/E/wAhCELkC+xCH0/oQvwmMYww3Axj+RCEIQTIgggkIQ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6hk2+BI5JiTYWztBPeReQ7ViGiNkXYj2IJiYhv4Li4uXCHRQj7s0pciZsLr6waJxlGJRLO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UY8waJl8n8J05IWEdhi4+8YhDbQX4bGNjDDwYxjH8SELCyIIJCCYIQhfi9w2+BDH1h8cPL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gnuFs7HzNzEI6++VKXCoaU+3hAy2UbsYyvY5He8HkYxjGND4MmHmfhQsIWPkT4r3WDD/A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weGMMN4XQw8MfxoQkJC5gIQllfiPHO5BFCmuYgEBCT6BDXQw9Js1QvkbLMJ+z4y/hQlCEN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xjGMYx4fF4eWIXWevLp8KOohcd7o6COgQhfIx4YxsYxhi7GMMY/kQhCEyIIIIIQvwZy7xt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Dy4IXBPlenY5jD4xxg+8IQWkmMaFGIa0SwY8NDWXiYeXxfWfPkx8ELKxIWHfHtj1CNf2iF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Y2NksWDH8KyhCEIQsEEwTBfknHkXZ+BkRYZsySsELCLr5YIcTLfb5NEJwNU/usuouEqE2N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ZmGhjHyfePPkx8kIQguSu42J9PnPLGMY2Ni08DD+NCEIQhZEhOCQhC+RcoTDHhfYzQPOxj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ITFh4XxKQgglfv5Lp3P5Fx8iEmE0ND7xUQYx4eHxY+a4eXJicUL44baENs6P0LK+J4YxjY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Y/iWUIQuQEwQsL8SEGszZBSvIijBhMTExMuV8KV+xjX0KX5G4MmFIS5JWNgiAxRoQaJDQ0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0M8uTGh8VjZnkQsO2fqPgjb9IvnYxjYwxax6Qwxj+JYWELIuKIWCF+MyjHkhlNEEniRRMT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ckXY1z6EERPkkoTrcJlibZ4POiAo0IJBqoaHgx4Y8MeGMnHsx2fNj4rNC5iPsQhiWF8byx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wx/KhCFguATBYL8iCX7iwIQnRE9kf5RusoWCELmqSDL9BJJREIT4lKMoxYQll4fUvKGtFO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rJoQaHhj4J8DW/gO3JZkLiTcMYcIQvjY2NjYwww9LhYbH8SFhCFkXBIQhC4L8VaNjhJmqt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gkIXOn7AqX0KkszEIQnGPYk/oJKISFm8LeBCgOogINCjQgxoY8NDyx80380QhdCFzF7HXD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w2MMbwYmUfZkex/fPJSl5IQhCyLiiEL8K8lhotGpWXo2RjO79nUWJmlKUomUTYQVyXOZhC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onKYag7PshBhTHu8DWLQg0MaGiYfBrL4L0Jz6ckLiL4NxtX0IXysbGMMog8ujshANx1FaE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gTpSiEIQuAXhkIXzUonhcaUpcPooudjUGf7xtCYmUpSlKUTxWmuzzhKaExMT5whCFDfty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qP6AmHhX9knBoUQgxMNDw0ThOTVXwdeSNzyL4Qpih/wDAQsL42wY8KNg8Gj8HoHhbEdLhe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qL4ACEIX4FEUpS8aUoujLMvQy3+QsrDfFkpbHtA7ZiUtCCCCYmUonyvM3wSIQhCEITFP1K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G5ZyzYmhBBjGMeXlkGhk4NcmP5ke3BvgckIXxtjGGGJR0sjGPDzsQNM1IgTYnGCfIrxECf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j2JPeCCTClEylKUpSl4ghS4vClFro/cho36LR77FiZeGKFPoThQQmIIIIooIrhSwaUQ0Uu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a9j9owzWLBdp4OTwQGNDQxjHh4fNfAxCZQkdMLIjpzM0wF8jGMeNVGGMY/hRCYQJCcE4iQ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vE09iFK9l9US8sS/IvcI/v4i6Pbw98p+/LLAgQMPsXuPuJJZHskRGQ/2SB9hPjB6HjG5Cc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FFBFHQ1T4EPP2P3HmWbmiwkIJYdz9Gh9mw94PZDDGMa0Pm+Pf4HhrKyhcwuhq8HjTyXxsY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zD+NCQgkIJCLAknQlEnpC9KPej6Vl2no+tH0i9eP6Beg+s+k+kXrH0n0H1D9A14JGmD92U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6ZNEfeKu/YzA3qIITid+IPTYlwPV8LknC8A3G2shz/soxsJXAighODf4RbEbDwYg0NYaGM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4TKfAXAdOE6Dby7/oELC+FsbHjUNjHQYxjH8aEJgggguRCF+C0MeaJlNEWL6j6D6z0DQIX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pPqPTFSaERtLsZ4jsSImJwD4gYgoVuJxYoTlCEKIjRsSiwXE/VeRYiH1gWxiDQ0MYxjGTE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W+FOZCELDpzsagsL4mxvC0JQNkY/imUhYIXEVghCyvnaHxpToLAmUb0PW/ZSBYLKwlGk9j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hCEITgGhGiGNX0R6QuQCwLIh40aaxIXNDALFjVeJBoYaEGhjJmYg0QhBCWZiYZMJgllYLB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eoIQvjPEkN6weDHl80sJCFkWCCZkIQvkfBYY0NYeaUQWBMgzZS2bGCXsghC0muw7xoiXQh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0l2NfwiVYQhCYQhCZ6nkcQsLkh6RafWUwINDGsDQxrL4QhCCRskINE4KXCyQhCELBtiesO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7EIXxPCVi0hhhjZeL4oQsoWC4FYLBC+NcVljQ0PlRBHwhM7jWhYgxYECxaEIWFhc1S8jnN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whMzCOr6FiFyhMyvbfkWG6GIINDHiQa4TnBUkYnQpXQhYv3s6aDRsINDQ+FwhCELgD8ef/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4xjH8SELCEhC4BCEIQvkWXhC4NDQ0MY80mo3YNBEjWBPEuwkLCZRMQsrjl2xIoucIJcNgb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CCRBLDYuhiEJRlqHg8GNDWBCfGnZFT9DUMT2N9H8CpUJwLgvgBfBt4P8A0CyviozRDjDHv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WELmAsELK+R5TEylGNDQ1g0MZLs6QRvog+x9CwUNhsLNE+cKGmSFhc5iENENSh+/IQhCZu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2D1h4PBjGPgP4e0xz/VieWMq/UlTaEI0xK1+LRdC7HhcFhYIT4Rx9jDaoQvj7PYNjjDHh/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LBCCiEIQhYXBfC80QssY0NDDR0ZRzEkJ4EUVkyFzSiYmJlKWIvPbdsIXxxQrt8Jhui0rgS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8GPLQx4v4keoLH+jXfsJNPJ1YdCEAvuIa0LtiYXBYQsEMMMMNAwph9HRjE/jWhaWZsYx4f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IQhcMhCEIS/AeExMT4seCOpia/wDsLSwilG4MIXKYmJ4UpDRlD8CZSlKUTKUuKJQ2WqZpS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QjZXDbBjGMY8Mayv41Grf0Lc9E9BOqp1PoZ6e2RdHcaGhcUIXEO2D7wYgf+qLqvY79fsTT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xsGPg+S4LC7EIQhMVghCEIX4SlEy5aGsNGo7hqh4T4ITzCFKUuFOhHZvDeiKXClKUpSlyX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S4MXDYWStH0aLMkygYx4Y8PDFHh8Xw6kGM2YvT8na/fT9Yz85zV4LCFhCydxDmwfeewSEt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jpGXh7QgYbGx/KhYQhcgLJCF8dKXg0PNEylKPDHwVKJlKXiAILBSjRKx+n+Bd0aCiZcKXm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wXIClKLbEKO19Cxw2wfB5eHkk+UXSTRiafmjPswiLpvRp+zBiOwMU2npj4IWVgsqwfWCZT/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BLsSedCR9MW7TIGgTcNS/ChCwhC4gsEIQhC4X4VljgxvBBYXI/sNPZ7YlPRjrRSnmNIvcg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ggghazxR2GJiZRMTKUpclwcjmg8j7FoTKUpS4UoRLsbBMXgikBZhsbxRvmxB5Yy2xBf2B5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TxFP60P8A6Zo7J9jT9+FcjSc/s1O6R5Q+uCFlZEdMjYIR2fsTFyhBbW8CI2GmVC1jOaiZR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ciIQhZXBcqJ4T1lCWixr6cQj9w2+WRvZVRjLtiF+z98Q8HoCcueE1zBYa9kfYR16C14UTK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9BCUvsWUIuFEsCSQvoSW80pQbG8v4dlh4Yx1HeL1ZRw0wWdDr0x/uP8hg8R+hpn2eOCFhC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4dMMCRGsrix4P7Gigw/UbojHB4WLE32ITExZQhCwfIhCFhCFii4UqGi2T7J9n2D8oY9FLp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LwTNDX0T6IsXiq+2DaHH4GNwSIljaKSaEBQKfA3j3kpaEyiGxCfGixNRdjD6ICixS4bFQg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ZHiOhqXFH8LwWj4UxqFwoeybbLcTs+zx/Y+n7YdhXTw+CyhCy9MG3OC8xE8QnFh4MeYNE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jXCihJAgilEiBIkSJSROD7hFHsj2T7xSTgQG3jDKvYl9z+Qk3gTbFu9sV0GNCDQ0QYxkGh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MfaUxHQU2bxcKLMiiwhC5I7DtEVdYtLiiPAkJYRCOuxJJFlmuFHh5o/hZf1ULWgSaGy1MY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XCG0W7pkA9jxDF2WHR8VlCEdseouATF0KJhBPCITBjw+D4TDYZoTFzvCmYnLEDEQEsP0sQ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yBNXTF9+JeliR7ILDnYlISyRqRCSELCINDDDwNDEGITAmGMpvDZRKhYE+EywkyiYhLCyp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UhZKCEFhCi39IsF4I1Y2UbGy8H8Fi0QrXTEvIqhLFobKdIaYVQ4IJrgxtsmxeh/Ijd6h8E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7miO4hdsFhMomXI2Njwx/AhEwiCQsJCQgggSIkgiSiUkS+iUREMSkE3oSC4MeEIQssawNY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B4DCYNicDcgL7nt4BrIGExMTKJ4XYYS1IQSEIWUUohBO4C8lG9FXCjeHwvxLUOariSbbQr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wHrq/Qk6bDnlR5eEEh/UIROzghfCFYdWLF2xCysIuGxjwx85xWEIQhCE4gghYXyMeExhMT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GhiE0MweSQs0jopSieCCYot4/XwhYosClL88EKLCFwvBBaj5LoVwWGsdMpSlLyvNvQjQi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otpxUa6cHew9AR8hho/R4Hh40K27F5I+jiEIWVguAs3tITQhZXFvDH8iwsoQhCwWCyIWJ8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BMTE+DQ1hBjTAkgUHMaIalKUpRMTEyfBZhhQIaI8PY3IhIITEIoilEUolEE+CZBljJaGs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wsY2VsiON9iR5Kb2JNR9DTVGTSdHHqHojEGhBOImX8OGPHkU70ze9D7fBCFhCFyJ0x6oXQ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sLIsiEIQhfLRjHhMbAghSl4NCZveVsMZ1IbKUpSlExMTJviuKfJCPBErvInwIpRMpTQKUZ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MLilKUub8bGN6Y3co3mlPS8DD9o0h9DWBuxHTTgEhqekag+hP7NtZQhCFhCwWfZCOzBKJC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yhC4rCwWRCEEL53hjJiiYpF9uBXCB6z7C+DGNEJMs2GUpS4TExMTJZNhT8j9ggFsWhCYmI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S6O0LFKNE2aXwUuSlLilKXi8sY/Ix5RRCaNv3/wAHUeBsi+C2H8fZ1oo8GgTG1wQhCwhCy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LCyuDY8P4kLKFhCFk7CyIWEIX4DGMoiggsEad/Yx+RvDGMgzymxsbGylxSlE8JiZAtmjnG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UosEFL9jdxkIpcLSIbrpS4UpSl4XF5MeZiGTgkSfvDUnYSTVTZVvR7HiZda1jpwQhCyhcQ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wPg/gWFxWELBCFkQhfgPLQ+hjKaCPYiMiXN4IcIZeF4JiYmJiZFlkauJ4wmUTEyiELrYo+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hYpReooZSlLkpSlL8bHh2y9LsWmaYwonsi+mLqYer8oXT4Gu2xMb9nXDfBCELKFg4+exuk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nB4Yxj5LisoQhZFghCFhfK8vDYxntDTgmxQkMaGMYyYUydj1mPD40uEUTExPDbE3ANYCYm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QUTFJrCxRxhMd8QpSlKUuKUvG8U8wlLquizrH95HpURI9xjbwNk9oX7HPonoYR7CaGPKEI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jPQI2N5gsr4Xl5XNcEIWCOghZEIXzwYo2ORf8jZE3bjmmWMeYGhoNdrGx8aJ5TEITKJjYd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qURskNe45qCzokURSiexGwcx8wFEKUpSlxedGxSUJztY+/CMO2htpdju0x/RS1xjmprY0E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Hhk9je2PKEIQuBCw6D7E6I6YIWEL5GLKwuaEIWCELBYIWF8reCUGPSLPo8gSlrLRBrix4X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exqMY+VxRPKYmJjY6DjDDFs9h7EO9IZd6J7EXgFrWz0vGfFFKXC4UTwTKJ5peRyaDypifY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WRWbVLoX7oQG/Cgt7tXgT+Vk1bltcUIQhCwhC4F8HWLFNiF8L+JYWfAhYQhCFwSyIWF8FK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lt3yxEDHiDGhonBkkxpFIbYjx6GOxjYx81hFEIQmMJ8aMiTyPeyo0E8IowpRz8jv40AomL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4vHq8bY2UpY+CQbdoe8iuadHUG1RtYeD4IQhCwslgsNhYOEIXwJxFJ/B3+hMvBZXFCwhcQ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D54J3EguiSvsnNog0QaJhIabQW6Ohdz0hhsY/kpRCEIfZoGobBpYXBYRS6GibYhXY1mbOy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BPClExMTKUpcXFwxhjeNKN4MXkQ8gdjY3vDyhCwQsIQhZHEdBu1hCL8FsQ6EEUUEIWFilh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RIMNwCELihZbGxlKhPYmgv1BS/fwTEJg0a4WOQaxVTMNW2MY8vmsoQnhCYx9nIVMQmUohH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2MUpcFiTKIJlKUomXCiZSieaNjZ1nSlKUpSlzcrCELghcQ75tAuCysshBh4kJ4Uvkj2JfY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7ECYWITfYqMGIZ5ECBIhiBNFxRMpRI1eRAbdBg36oz3T2iuAx5SIQhBn34Ht1mg0Nq+kWG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/kQhPCZA1lxsk2H7jRLbJpxnnB1hSlG8KUogisVEKJlExMTEyiZRC4ow2si51Li4o+CEIQ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gjvrBh9J3RC5ovJogsEYysYxnTYsZQJISEhI2DQS+iGSfXBASBIECabE/WBN9mwt0x+czT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LeBKIubxMwbImkbNo8jwoNCjgYY8PL+RYomXECOfR7EjyJXk9Q9qsbvyXJdjY2UpcUogg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lEKJiZSlKUbPuGqLPox2c78CFhCysIWRHcbR2GlHVfPBISIL6CWZwQhCEJCCEISyCcUQSi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Ei65rCy+MMH2myERISGQgZQ6MYxjy/iWaJlE8UpETiaFjo2Ey4UpdFKUpSlLiiKCoTExCl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XgGwTExSeUuyiI/V/OhYQhZQhC4BvGHqHv4FYQhfAhCEIQhCEIQnyX4HluDDEzzBCEhCE0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8GMYxj+VZomUTKUpRMpSlLi5pSl4XFFgLGj140uIdBRCZSnRj+ZCwhYQhCEdMFh2Ow0Rjf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LCEIWEIQhYJcV8i5PDdGdLZjQUglhEE8LcFEyYxj+VC4UpRMTKUonm/DcXNzRBcGRQ+4is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zD4wnNCwhYWUIWC4BG4hMLK+FC+BdYQhCwWC4hYX4bHhovJtDW6EmkQmGhr0PR9kNLA9YI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/gLhSlKJibhVj+gsLLN1e+UFzWULCFhYIWC7Fg4iq3sTFiCXOiELC4XCwsIQhCFghCyXyv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wC/yi6ITXCdzEmhwN8KaY1fWF6DX4ifK/FfjpSlExMomXFEJiYhZfQ+38D4rKFhCEIYQjt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vDFlcv//aAAwDAQACAAMAAAAQ6GhY7HHA0eQ/PNYKfhE7+xmfcQL7y6WDbT7gMe5xNlnoW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wAi+iEMBd1z/7qCAEMEhAGOf7yyyymCFNNNNd++AWavVr37XRx4391Cbxk/Uti2ZldhfLS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ZsQqa8qv2Km2J9JTvTpMYyGOK2EEcSiDW2I9tL3P9xxtBnr6yyuKZr2JO16rL+NVKGwdeH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VaqRs1abVMXn/AP8A9s+aSSjwKZq7ADjBa5paZrqr7Y4JL6baoLb6YHT0mPPPe9MnHHGE9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UhZKXdtj3VjQ8oqtJaVHctAU7P3ggr+81ucfBJhqdPIqNrZ4zGk1H3HDwxgCNLC98fLZ8v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jABAChwlOzBlejARNXJ9dehyizen2AO/UNDOYqTKc9igLrZpJt9RhzxCxG9m0DHUFH203m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nz82e88fPe8+s/vvPbW9+Oba86rh8wydj9tNWDeEAI1F5xHTHsEjONRc9qERQCcyRDhwgj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PqoNb/vsMPc/e+vMPs98IHW859O8Mc/MsvvqY5AAPQIDu7kpnwahHGwn2fj0hCdzb2TdOL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2T1uFBBVJZJL+8N8sNd/f0s23VEc8G98u/vPfOMOPMMMu+++8uYQiBlvcMXMFbxd3SRM8g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6uGozeGzm/JSiuv/wDr/PfW2DvD7bHz3/jHf7jHPX9Vtpr9x5FNJJ94189d9Ftz/fmK4VxVp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KnuOg23/9yUaiZY76Yb4fkRo2S00w0FCBrfbXLXbvpJPvTBFdN57jNhBx5MFE08umft55V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3HXvlZxFc946j6Ia0n3rLHk0vpdmMuo7sTli8JAazquwYM0QRhUJJl5ZNBxNNZVNZVxBN1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kIAABBR10888RxD37vCj1JQ84MeiprmUysjElnjECaKWX+TwuROM5BBwoP7jWYQwQ4l09N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wwZlDawEh8UZ9pN7xp4QAMMc4MMR5RIow0griQgyOuXOuRXoczQYeI6YNTrQ3eV+1iSP18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bCq6+i/8A+vNLAycplvrnrmumCATyx0wykDqMIhusGNebTe/jDC0PbCiqXmOSNrOtlzG/a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q/wDBJWoMvOm0ijpeG4o76676b6574K4TrKK777biiKAAaIMZ6oRjjBToo5BlFlxQvtR9I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RWVSYvVaGJsQp0BX0I+0bkr6+8vs2p+smijRwSBjTghDygjyhiAwzzTCTzigBxzyBC21Xn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cWgMOqBDDmggj7N4GpyykMEBBp5VbkTNY2x90y45MO+eMN+ailFZShAhGgShSiEAwjQRSQ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lU003VmnUHp5s5FtcdELDBX1tTy6NJlM4myPgFsc7ipNEGo9Tx9fCgBn0lNu9dpdJcP8Az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081/f+354t6/892zw17+0yxx6LDHIGuRyOzWb73BFJ9mDuHHqvFjRb5uScq+e0v9wOsxO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UewVYQT7yUUTXcbaRdQc+9bQ3ZzS88/f89x859zzkrICHjvrIC0SkgUb9z9R9KzVIFILbr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oJvy6Pwzmgmi666bYWEYUbWeYfRZdS0v/APPl+E02kPE0nHceOWnVWFLYpAhipoIY7aaKw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CQhSCiC2imdBJrHZaatjVF8z7ZyQjVX/P9NelG2tftYaNzE8IDRbIxhgHGi4NmHGG+2VX7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Iq5o5IraMucpcUPilxBV1TThL55dPILsD7Z4B56ARQRRTESH1fs9elALpDrRyjlnJC0DRo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E58ufn1bdeZGWpppLNF3pbrN8ZNF6rFF7kVkYaEWEj5aYDOhjifXdZxT5o4LNc/39OOtZI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VlhOCniiS+24LBIKvJpFE2tsVP/eJqB/0loA5p/rYkDbEPWyUnhZVDUYcGOZgGW4jwb2D9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KcShTOq4DzZPMbl3UUAGvOniKEIg5J8b7MFmncnkeNVekGXe75yoYJU7NzkJ0KayGGnvW1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gJ0nIVpXYILavZYNoYiJoTxmamNi13slnUxSSyRfp2JexS5MsUnm3KU6kODeK766UwnZup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K0oTgqEr/ABdYXPUiPEi/KSugkOe6ammqeYg8EwN+MY9wT8MU/UNP8S0Lf1osk6xhlTasO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kiitMRl9R5XX1Br9dB0vW3PBScYfK7HXo+zM1TcYI+KmWG2EwMiJ4rJF93TCuEA/KuATZX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nT1Hggg6yOMNTrPW+Y85ZR0xvoZQqOaTAQMlvsEWGtT5KDL6E+1hSoiuqWummi04wJKdN6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jFpxXpnh8iqAa0FrrCsww+rO7O/cK528NThgRN2V0ANxUnuX/AF+Vc2DMhdFN4JAp9fYMI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grKjifuxDd+ALBsg/FIoJJQqsijmmoX+0OPNAqbG8xKAA454yMHsHdiqfnEKBuBMHgBb7X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xN4yWDECgukimlghDqIECDOJWY2bK2J92587DDsAvphpQwwFBpDgH3Hr350r1/bl8QCxTa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Q1crNYzbt0HdJ1yv6/wBR1R7YoK7ZLBQNMcfsPw6Sxt/MQ7UFQI5hZoZppbW1ATJIYQogz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NvrrtpPKEou1GN7zcCshEvmeLFC9/IuNsde27Y5qqpYaa1u/GGhZ/5CroKGEAYURApaKqo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r6avXEmVosuPltnLkGMZoPJISIuQAXT/sKKEdZNQWMq9dtsSK6paJ6KLLLvA/P/EjmnFAQ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EVMSQSqIK6sU2qpp1l1lEp4J5mnVK/nXAyct9s1NQpNp5rz+FKqk1QGbN9usKK4Loo674r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9uWVVtulG1qSilWlaCqqrJqdMmlJ6hHEn1CYIjSV00DwLFtVUIvvN24nSH6eRGMf0WXDX/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4bJJKp5bJ4YK6B1mk1yCkx7wgCxS4xwDabphLJ9Ea67cVlypqZ8wxxFmpcb4FHmnuOqUZZ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V5f8AYkF8eaiTrrD2C+ue6Oa2QuuGCeW95lh48K2i+SmCAQQkZIKaeumqSZJpaSWLe0skh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pZnQRYg5rmIiUtAts/XvqCTk+Ig/brieCOu+K+OCGKfLLHTjLO3b/AO925rZJGFCLDGq3u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cgnrklLMTVcg0llmihyHpc7bhGvr319rT2syzjCSEZKORzo7ysuvpsAAUEDx2dHmYdC+HV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DDgkgY4LOqtWSz6vIjhnALXbSQZcfx2qh6X4wHR4YVu2G57QP71ujZcRXL797z/qirnTSF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vuu4w96CFdWTbXDEkhDOIuEzfQ3w/Go6JsHBUUex0liu55VDiHoAgpUTJKN994ZCU3A7GR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4gltQdZTWWSIbq5+k7zpnHPVdZZWONNqq7yySXSQdaYkKXPBPV55xvqqouvBWtT8y4SBqs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+7+sDrxSrA6//AKYIST20kEmFFFv57MEzqv5VkJvF0UABQdmlP8GXEc8/qvK5A7ZvbqMvJ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7Cabr4K5yXk70K9vdv+sRNOLa7J4YbLRF0n1lE2M85AAB8L4gi5+9Jt1m0zw1HXvUWXFWP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ppPuYWeJHi1XqwUevsFMMUiPWbWat+c9cOwRamJEZbYjSz3H33El+tex9LGVV6c8w8Q7M0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1HWlHlc+d4KborILl6XIDaznlXp7QUXu3/wD1mtpSM2HD3ff3oCKrzoGImcAoVd9poJRIr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7xkjDlRytQsEXzg9ppxx9z2qU2iWOu6Tq+BPOhtYEO8/FLwF9Mtat0u82DnXzXNckmtpBw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xwEN5623hugfiq7t/KCMD27ZBkTBXfxZZdwgeNF2OaKCPSdDWHNphIGKMFrJZwUaLb4wKQ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3KhKM8U8Y4gcsBAAN9F2oL+Rry/AAFf6aoprBdcU65t4uUiiAoskGymq26KakEIrZt4ku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ZdRpWKSnmPv7T7LObGpU0E4Ic8gAAY1Jjm7nsI3WCZM1kAJPqZwkggIscO6uMkRNltR76D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dtJ1AQuC2cJcZ/N5Tii7AKXXrzLvjesQoZQ00cMAgMFphHn3v0wJD+vuipySLOF08QwQSi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h1fbTNHLuabXX8FdVtJwCuCaO17swjfhv/DXkuH/zfvdE5iY5wIwcg8Ykh5VJ6mhL/sJPp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Iwk8w0nztqiaAIxnnvrxhdre3PrNRBlpJxbciBhCrQb3qLvenP8eDfXKEU8JVxP4AgFskU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iISyR+6zdwL6PZYIE09ujrnnKiw8p73DPZRLueTvXtZRt8I01OrReZ/21iNPP2Hxdc7RaF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bkJhoAoIclcF9h1RiFDVWaz6jXTEAMU4oK7jjrK60xtjfzPl0t6G4Ft99ttS224xNgCp1o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m4ARtB2Zm6IXXaPQIDUPGA4089dBBUgnuA1ULTLLLdkAA9o28H9nSAccZfbLLtEojeCam/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IuSfr7Rxg+wjZ1cnKzuzpHGS3HXHHPzAV6KA+cQ84tI0QoKX/AOuz43x7AEML/wD4KOdd7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uOrJJ4W28Jo/oNh+mtMqhqcNLckI/kDkB4/j0ufXE0lXSxZqrqARRLKwLIwwCCjyv9td+r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/ZpOfEu7RzBv+c5dZpq57RxmN3sScfF9Nw5jxEC8ui2eo+ecVEG9PznheoqXDsX+0/jnHv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TjKY6446RygRxVfPceM85ajhuuuMlEwiKARcYhwxep8+zzdpYB0+L3zfNVH4UyxJLo7agg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Dmw/SUfnFHPc/YdFrLLYqjiTTA1eMt9td+RhBtsuOe+URrdttuLLaaXFohhy/9PMHHh4Z8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6hO9PN9oSQE8rvdE3DzpQZIT9V1cHmgSSzCBgCDQGu/ldcfcgQVts8IPcXwAiyb5bqQ6g7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bZhGusCGqC+/Dws9S/esXeP3c+Xgi0l7rIREwnvRG0gowUnFTb6poL49FntuWzTjWc+Od7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ppflHJkEFgnK2r7XBwr7t2/xAWrZnag8m9O+MqcrEXipdSHdYLufVs76XLeyDqMf0zTDIo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Bxncs9KLhDgm1JDEpJ5zQAbv7mNPSH8R4+gi+bgI2rShrlECScMFnzhWit6zEZfvgVo4DW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VnXlZZ5eaUkf3/hTENuJ7jxYhRHwhNVvs/wDMKgbUSPwx2ame8HEf+vjN50pDJZKbR8end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bqYwtsf2Cl4+qnXkxq60Vt+RR9LT5Yk4DTqGWPjwnswx5rsUS3gJh6jQSaiN+XsEHnEeY6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0RkEABX1W2NyGHcnaFpkV0C1rySSWfSpIL6R3itHPvBzEmz/CaOWHsUKJBbFqQi+7sApPg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SPgyC23V56ZvcglG27jzfRxPP1s1K60XEQnDK+H/zx25fNoYwxBuoM3L1h8W/3mGnqq/eD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5KuGfZRf5J1xlcd6C6YGgrWQUaHUGh8FK+e+PnHMtd7Dai1xppqC8xpfSS2cPbJPKxKPHL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GOKZBBHcl9+akwfbdOjfEfVN8cI0rkQeHktrHbPs/3MBt0qSYs0Kue+662jAYA99U4UiS0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URBr8PFN8AYfD7IElNJ/esVi5z9ZVe3G1y0pTGueIFLsdc+Q2SOSIHo2r4F4pACGZtUYs2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XAS0cWMKk/B3U/wAQcT734/OOPK0xjBXdeHXyeaiNASYXuC8vKtUO2s0lCM8gOkdisplws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kvsmnnrs9Ye313269bHGWZyuoLQ+obKBAQT4+IIMc09pmeCbq2hknMISH6qbYZiLtXtf9s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/TZSUYGYDY4Bk1bh4EOHIaje01yphpJmsrPAWniHU7vQUXcOSLEGPq2yziCWb/Twnrbzu/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gK0XPzjepvvFMq3950rvDeTDTGUHQtMsHrwmyMvEu+uPCAMEGePPHDIwh1LWG6AVOHAi08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bCVeey0hTDQpxIs0Z/d+VgZqwTcqwCTX1+PfvzS7w6/OAwI4p821vx2CRmYppMVWbZsq9w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yaGF/123geceJrFmVm55xa66Ei+az+AzT9zIhaflp16XIKii21wlD13guAzB+W3BYq9wl3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7BMvBwyi5n+j/AImKDfcfti0m2KaN4LXDldEPx2i682vswmdxs0kwKovjcmYoKaBdRTfpF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54ZKaVNQvS78U2nksn0GgyXJ9PJfCic889vCF3jsrh2WZ7HFHyO/jgp+mpbW7OJnVbctJW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XFfJaSZkaiOKc5JpYkCTnMITD6CnDuFlmXUogP0NYKGFCt8tqVjDji1h4rrPPZy6fuEiqe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/iFG0L1qlkZRxfSzUb2wIZCyl4cJTxVjZQbx0NBxgilm3p0EQtU1No5z12qPtKbkgIoU1J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gAcNO/SC/aH1mXLcXFAPn+KOQKgGc0pLQmtVqDKhEpDkUnLERxcwIjyjSmtA7+WMFQGoYY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3iS55736S6lNfjI1P8eFekWZ34zGGErKh5+nl1G0ZYAw4b4Lx6e64O8nV2mEt9iKJGL464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mCUgUmb4ePK3XHki5r6NA1idGABRLlm61pJrT9k27XS8kOavuPid2RGtK+U6FVe3OBuDIY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pqUE5obIxhCaTF04T1lwTfKnoXG3EHyhvykhZfJy5L61kZEtI/FaT9U2VsHpR6kY1EPdOQ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qYnQuxKpjmz2cocXECrpr+20z4KWMewXBhw/4FpVmVWciP9QRordzCmi5oZgriMsO9Z5cN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K+DiDEY7hx+oslk7cUZQJpTFq/niUlb46DcdGXdv8k3UlUVGkdRUJW3k+PgCsYQtfnQlXV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+X2JoJIFRf0oWpEP/AKSmrx8Pn0tjsczDPkgTGoUBSWgK9iYcojtJR59hggQFoNKDYfGdJ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g73jvHztY8h9zmU6cnxmuwU8StzvCozdl9gwUE30ymPS9NWB/Y113037g26SmOb3ZxBRtd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+JytaCyCPG7ePvnQ2z1Swn/PO9wM+EXEfkMSMh8jYW8Hne1hKNhzah+b7lpoxNGAOeRe0k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BXvltddhtnS0JUNxhsfSAeMe/S2DseaXhu6lh+QB5F3Hle3F4fhJfojsXzvM5IYSnc6AIl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iwcA5o5iWJKBFgv8AddYfVT3Lz6RcERoghm+7sgl9j06/GIMgklKCop7Y/taIUkb55Gv5d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FGGG8r8EUfIk4TFrbjlw8FInU21YbSWLBnmsuBhdbIAmnpgw4Rrmg43shz+8y90AhtOsLw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3WBTMzIeoRmdDKJFBpzeiry2KMvmmjUZabqCtsT/qhBe2we9xTcxvafMok4y2dQkyIQ/2k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bBzQZtD9WJE3USnsECaL2+iTteOORNnlxzlrTQtup6+4ljiOCD+ZH/ODPRlVXCLNllBRbG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dHFgnfYMPoW27j4b7eQoD/dpcLiNXRamyZkJ6PsWAEXW5kxYHmjbCggx/1Uspp3+v5BOCB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IJuoUXQsgxSAcEJXY1uDggMPi+1i8xfH1uO78LTzFWH0lWUXqeLhbOam6vD6kIMNoFapi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/o2NGaeeQMHPCWGGsARdansZbvbQ/gZL8zFx/SuMs657QRrmY1FJ4wgmdlrdZjFS5uy110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CPBUfaX95+01bK/Mi5RfDbUfLJBGBahCUVYirV2wLSYLv6cWmrInkGvrJ0Bmue6/WOuIBQ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aKq6qJhAGHcUSvZlxGhYgX3dynDvP17BlQ5/PIrKOQADTTXawktOT59GPps7niWDJDAHWE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TG6vtwiFn/fclVQhtqAqqlADffVNjQEtzhXL8/wCc8O6n0Nqj6Pf1ZKKSRBlF3j8ofyCYv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9on2hzGFxT6Ba388czZFQlq7eH5LGhUdCJ46f+fmU1B5OpF6sturblgM2qP5XtL1iaVGDp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q5aNShQZyb/A3wFCH3wY55qSziJR1kQy5xcRRI81KcHAHggLrrP8AHhxB/OnKGiqXDefIC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y5pJUKht62kcY0ZYoiLBos6UzP4vckbJQwciCzmUcKuvv5CTKOQ9I/wCCk7KRElPAmlo6W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Zituws+snumno9adDfkcrGpxfCALKWVCHmhTHZbz/AM7v2DaWhihz887yagQVaAKpuL2HW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tECqKOat2lUnJ5Z2q1cplaeLoKZKoaZQDoiLStI/nElWmlGZr4BmFwJQ5QwH8V+kCyuJKZ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ZlgmgRUOSN2URVOT7CRRAhhEFvyQnbTKUQJm1+OtaPho6QBT9QpXQ4unUX2jBYqbEWg4w7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9UiyoY4pyt7S0yc6OZ02ujPTnSqmgLe+CCstlEGL+VdMmo1WVUEE3l242LZoC6q9jxqFfv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o6GnAsVqlPR5dgpUDwb7r4GEKMPXwB8ZHl5+QWXFl1Y6/NssAA3xguPw+08+VhXVHU0X6Q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LD8Nv0cdNv1XiuYSmUQ89PP7BaWUuklxboJLHpn+FF+doFUtAuAjza2+R2P8AjXXtp5w5L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x51EATrOh51NNaC0g8QIldD3XJdSPv/dBYBzHsSRGhBjIp2WCCCrE/Rj8Yba9VelzEMNZp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XDft9kj3/AI7GkztBaeIsULeXUXVCvpgsI8Rg68y/2xpo4WUVHZv5H3ZmRQyVPkourjJVE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eck+glZJbL9V2z419WVy6QAQWEfjj8RbeGvVfaaeZUXort3oiMUYx0/8AtrY+rHUBVTomH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D5Jb75kF6DECaSdFhbzLgN3t2FXnNPef+ueUHw93Usq66MFUpHksGkmCQ/wCGGyy+xP11H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yyvwhUq5pH1IkV4MyWW6eiwWkEbbpRBo2deN23ZOihPz/AJnvjzxQQYfeZrinrotaMffxh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2ry1dtDx0Ryy8dMss3xlVQ94FkceIHK4nlvthQy6F0iY1RUI88qUjjIH4ScxHKHSFGABGD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BEymkNSePU6gSFIjv/UbDYDc08cdULEqgzORXuCufzmuBglmvhlo3VMVLiyTGM5hdUL9u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xAB+slElFZaGdqkQqcPZ5peY5CWNFQtL6nFEuVL4CXHUVlVaIDl2QtElf5Bror4L5YiBrW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OyERtm2f/AL2fHeq+mZ57eywgAfN+ktdl9YmSee0QJFgLy62l5Ozm7dUYTlJ0NNaGAM0v4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+iiuCbuhZ4cfpROhXDZoBxNrz6vC/HCSuNr9dLNLFNzUEx9b3rRrP9VlgMyCm+Bf9nNVVY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Der2oEhtaht+qyqaiW+R8xOU7Vv8ABvJ5XZvWeR518ng2wNIggS5Q7bWQUaPFA+h5d6jws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qedoJ4WIL+lcWX6TNLI51Pa2ygZqhgrtrtpaVqFk6VQcoD6eVvcB52y8xovnRGJpBGRwKD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PmPb8z8gvHjqkmodqQDS0fEy6HTCpu/8A/wBvV5HT8OjgPSvuKiZrMb33NVYv0eL1+ttZD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VoQM5J/RIWmuelt8Bt8R6fCKh11dLfnx2vXHkkfUgnHyjr9MFzQSBBROaGYisYE00qELJ8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Kld3U1LvP7HagYnD3BNGtrG4PeIklzCtQkQsBDwYhXXbGb1AeUDjzy9Cbhl7MYruceeFZL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8kByeTDM8mkMTKNPZwQo0iaSiz7Ss92vbR1qeKamIxz3i21cQQD24FtPqbHw3t5/iZFPN9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lbMyq+5bZbSEQnpVcg+E7Mk8p7m9+AqvOGO3PajjcY4sjkqP3PeL2JfF4drLpdILU0rXaO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rSJdX69AHf6qQBm/sCiqD1JWQifZl1JsXl7wkM5KZsaEvmaHX7nrnHIBNB8B1wUo/O/Hr7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5o97PffXMfsj6YtUbNwsbComAFFOo6z4gXrANTpmutlhQOhTZkccBa7WC0vGffHv/ACyz8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gOOYzG7sh0mi1uslNGLac2o/Fc1ASdU/SBOqvcH6ShSOse7WXL18Wv/bDKOHExX1DZKJ5O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xVm138+ikXcmrUnlD4ufr4fw0witrOKuJJ/L0DPZw9k/f/UPoSMcAhMoiEN0/RNGoo/8AN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jteJhSUtgeu+RcfOsuN98Ore9LSwN+PMqFopUWnVfPLjti46CXwvsNZxwTtF19iSXHab+F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NAwKaaLFTFnoaaQp+YZ3Ftax7IzfbpNMccKr8+mnrb/q7Le7yp0eI5+0BzTobKVwLS2o3e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I9KpxKH8yR6aztvGRQzZ4SLUeff6U+t5Q31q4ydLns86p5aw2kebATxxDaYZGItBP+oglM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gMsc+TdDamFO9F732YluIxxvty818lzBAcLjNzudf+/l1Z8i5IMwfIVNBrds8XmiZ6IQnj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cW/jaSxwfnnMf64csMG5JVk73/IH5WEtVlc1gWldOOF/QzVVA1m9Etvce3XoERwti0uISo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LHC4ZSjk0dDEbVHeqaAhgTC01O6vfrphkNeDu9vmA8vhRvt4fSnR7N9tzvImWGz1BNmuu8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oePUWx5pLPPKaYp0lQ7/JMHUZ11P+feLxA6JYqmFO6BjmwSJNDkZuFWVbKrx4FSh/9uYsO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Ll2dmP/8A/8QAIxEAAwACAgMBAQEBAQEAAAAAAAERECAwQCExUEFRYWBxkf/aAAgBAwEBP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mIQhCEIQhNqUpSlLhS7hyRjGjggggggjCfXXahCEIQhMQhCEIQhCEIQhCEIQhCEJusLMJ0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L4cITeEIQhCarEIToImITlXy5wInVWkJ9+ifSmIJZmJ/wV3hCEy+WCysSKkP+Q1Pf051Ls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dBIwa4Zwz4S66EIQgndkJCeeGh/8AFIQsvk2QhCEII8XH158iE4FohCwX2e7ytEeJY/gwn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HsP1v7YX2JtOedeE0mVhsX4Y9S6rA/p/wF4JqsLJ9MUcZmPcf0hof/AJl4lhZ/oUeRMY/o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3iQh6oZ/g30SDBPA9L+/T2Qmt3R4H5EJRjdd0QtR4IfzH/wADRPE4EIWHvshfB6DeeH8KE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Ie2yzHm3h70vWWUiYhCcM692QhfGxMJ4iwX4S4UQhCEJldpChp3H/AIn+J/if5C/gQSR4c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1rSlKeWSyyy8Jl4XcLEIRCCRCCR4PjCYm87igooTYSSQRgajeq69Ex6RYnEglEgkZRMasK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C6/lcNL1ITiQsEIWCwWLagyy1MQfCuqszi9C6sITZCwQhCWBu7LQaG5Y2KJqsLpzkR+9Gc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UFc1g8NixsNcMITpISJtMUpSlwuknxCFhCCC4bYrY+EYfoSF7xC3QyEIQWEuneJCYmMQOh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dI28+fwonCf8AwWkIJmYx9tExS4QXddG86YmIINCpRNhZ4FDx/wCoi0BbEwRkbGylKXsWF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PGIiL8GuvedCGGxPEPGB2NFgrnGH3V4HA2Z5IQhDzi6LtzRYQnkJERQMDcCuFhsb3vWTGL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IQXaW6YmJ4EfBg7FA8xo2P41yn3FuhMQmJkxZDLY2UvxZyrqreiYmUTxsEDY8Cl5l058dZ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YbKXLJOalRUUvXayYOPm3NKUfIsrC6SVP3YoIXQ182lKUox5jIyExCEITC9C6MGPwifvI1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dxcLzm6whEQmJleugsNZFExCEwTfJPjoXA8PC6CR/fAkPKAqY0XQ1H9JC4nhc6XOpYbIWI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rwr5KFxPoUEQosMbw0QWLDGr4KtFhYXyVxmIXM0w8RYY9G/NFIQeq+OtFxGMXQ/DBYeq0Z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6ca6CZdDYaxMro2I9LozrpcK7ZFFLeswg4EzEphifYey/IWFQmG5QSJxroLEXGIW1ELwhv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eBfGEJyrooRBHslPIz0L8dZRBBD8PQfEiEwiIiEIQnIhMg6ialKUQH+T512HqhIQSEenFQ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J0LigVDRLyV8It6C7qEe2EP4HvBSI/BaQgtCPmpSagzpFxLnmYJCQnnNnulo817IuL/if4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/AAn+Efwj+CmkF4V+nMJCQgkwz33Q3kX9iP6UF2XygXJNIQhCEIQglksegycFKUTEEn8F+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gNX4+CuGEIQhNIQglmEwTiKwJCx6DRCE2uYTS4UpSlKXvLmhCEIQmIXJQlMTdvxBJwzTyU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kIJCEnjkgxCEGiccIQhCYnBcQg9aUpSlKJ9FEIQmJmCQkJxomXQ4H4wpUVFWiwhUIehaLK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WHml4EXoLEIQhCEEiCRJxrV4t4mtKXBCz/wBYof7PA/wGn5ilKNlE8Jlx5ITorC4ETCQlu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lKUuTy9H+8tlzRecQmJkh5POKVhS4uKUomJjKXKFmcKwuBCEISxCEIQfBSkIjBm8ijyhjV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WZhGSMjPJCIiIsIRkZ5ynCiDeFRYT2TPXOhCEuVYfhDZSlKUuWyl0QiCQuOEIy0R4ok/UJ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GUJxLEJqhYXMsEIWzZR7emsJkhCaQSEsIWVywmYTUJhDyQ84omt1ot0JhC2fB6dGYXHOG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NlhcK0LVvhfonSXAulOmuBIQic79c6IQnxb0UhCFq3usvL1hNkqIIwQRmrCYhNJwXorkWi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QhCEITEHilKP5EsPFLgmUTxERpoyEJ1vToLFLzPM0hCDRBoSGyIkXR5MRStCY5FRVmDXjp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XkWGQmITE0hMP0RCQyaxMMJi0aolBqigeh+uGEJvNEIXDNEwmGMWFxLLxNHpCEEh+BJiQ3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iEJoxZfofRmq5ZhjFoXItYTLzCEwsiHjFsQ23kTL9ddcKwstZDkSJvMwhXCaMTuWPCE86r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1S5EJE2SINEJga0LhT0EsJUTDKexIW7H7F0l2XZmFxQSEy4MZCEPXB+xvBSjeSxCHkrLhS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yrkuaNjeHvfTVLFKUpdEuyXCkLprFKXWlKPFEy4fO2KLC1mL3C2QhLprC3o2Uo3MCfC4QP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DFwLCw+ndFshZXYpSjY0P4jZ5pcsaDdPFlzRii2WFh9NcKwu3SBhs/RcXFLo35PQfjBMu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6D1W6EIQuFaze6D41wz0PTXS4QvIsLrPVbrCwutcDfN7Ej0xuWJiYhC3fRey4F1KUbKNjf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6kIWe8Q9CYmJ6IpS9JdUyieqF06Uo2NlLzegnnZhCvKYmUWj6pca1uVw0o2NlKUvb30JiY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2WF1KPC9VXEtYTwnoukeFqhYWKsUuLyMbDfJRMulx7HqLlU8Jl0vSomqwsXFKUuLwtjeLz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oJBkPxNCE8LqHpdEIXDeBlG+v7YwSYJ4JHqxEIIT0mi5TJosrCfRY32PbbTCMVz71pd10i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hvpUuvtr1ut12iF0WMbH8NVwIT6xZWq5WNjfLeT24bT3utKJ7LC3fAhaLlbHw3NyuN5N51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jyiaLosY30KUpSlLoxYfs9ORLgWFxvjXMxj6MIQhCEZ5K0MQeC6cEicj9ct42NjH20e3gW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sQxIfKfrgW64KNjHzLkeKexKLiolssMLDE43wLZC4WNj7T9ZXF7FssooLDXG9FwrC4Gxj7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ROaD4nouNcDGy9t4L+uhRaouR8T0XGt2xjfxaexZmiWkws0HzLiQt2N89KXE2pSl4fZMXF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pcIXka5VlarC3oxvnhNJtCEIyPPnK8iWJrcLwUpcXZz2QnBMriW9G+guWlwxZ97THsSJsl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1xrhQt32VwLE4PYtqJbI9hISJgamsIQmF0Gy/CvB78C2olwJ+iFiakIQRg0LoP5TEuBbLC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B7IX9HwzF+DRa3hWtKXdCFokIWWhNk4Qx8cF67t4p1VhKkBCELK7wfItVzwm0wicy0XEsI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JvONdWE5JrNITdLhR+jEhbwajNFE518WC6dETEhCELZiiCGRMRPBCfNXFMziosJRBCFuxj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a418hcM1WPYsJCYQhC3ao2RCEPAeHxLorrJZXMhCQkIQhCYnwC/Qrjd6P8CdM9sPiXcvEu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hMTwsIQmLfRMhKE43S8a5LpORcKELCwuJYgksLCExMQsopSlH0pS8i6l6S5vBFhboYTxRP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Xw120JieRYEyjY8XoLoLqrrrCFousxC1//8QAIhEAAwACAwEBAQEBAQEAAAAAAAERECAwM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RYWBx/9oACAECAQE/EMIXMsLKELK0hNEIuITnACKKwhMkIQhCEIQhCEIQhCEIQhCEJmCE/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ilEy6QhPywAAARAAmEXmWVleGlKUpSlKUpSlLil4YQhCEITygACYi4Wq3XqpSlKUpSlKU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KUpSlKUpSlKUpSlKXNaE9aUWq3XDfw6XNKUpSlKUpSlKUuKUuYSCZfMnrf3oQTFqtKUpB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wtrhfr3aEELK5aJxiwn+6uCEwt6UomUuiEIv7i4phbfBSlxSiF2IWFwX9SiC4ULloQua73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86YgndFwvUtOwhYXov4lR2TKCfE+AvzV5rvDop8yhMTE92Ls7YglhCaFuv0VtCYTCIQQhb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giEHghfvriEwjQnlbMREJBEEsnkuBfro0UT0hCcJBKbGLoXiX58WV0RNnxC6F+FSixS+Nc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M6bs/ouGE9LRYoQQQUTKUpSlKXgXCtIJcDOm77wt0JaQnm7YTKUpSsoosossTlBexjFBBB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YtppS+dn1oW6ePwUWUURkZGyPBex8XYWsytJ5nqapHB+ojEhcC8rWoQmewt1wvkWzE+are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RCZRMuFmlE8XyrE+YuELh6eVS4LRcNKUomUpSiFIKilwsryW6IXAxi8sJytjeRBBUJi1S1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QmyvNwo4URkIQ68ZCM+ixORsbGxvFE8DC47zrV4QtXcQpSlKj6Yt1vRaTEzMTM0YxvCQxS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sLFC9K1n0gQR/+if9FQ3EjFs++BbwQl4KUf0YSCGMmxoUndb7G6LIsr0wgqZ8XY/8lbyhN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YuBbzxQaJBoUaPpGJCCQvYtEqL/YkIiI+f4UiYqF90fQua8dKXdkGhrQIJCQharyLYk0fT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CaZaRgwuBeKiFvCDRMkITC2XuhEREF8H9IQS8K4XhFE94NEzBYghf+JWi1aELWJKJ+qvNM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f0k1hMJhCEIQnovOvPBcU8T8tL4l+BPxaJ+RMvqmUiYa4aUTL52ylKUubxwhMIQhCeJaIm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N5uKY4KCeE/yVs/wG80bw4RbisLhXvmi3fEvBRvRsbw8dRYQuBe5cj9T1Y8wb+CwhC3XtW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tEyx6IWUIXH99CFtRcq87WITC5QhC/EW65Vl+J5hCCCUykJT8tsclC5vCsvxPWZQkJfjLF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oxMuF4V5mtkhIWF5F5zYzuLkorKz75IQhBIn5tGwzuLdYPvReOEJiZXrXiehncXA3RLWlx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3my8C8V2S2ZWVirIyMjIyiMjIyMg1DqQhP2qUo2PCPlaQhBCMjFJxdDqUQ1+nSlKJlKUpR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CEEiEIQmSxuRkZGRlCfCCH+PSlKXelxSlIGpGkbKdhMTKJlQuKYhCEEkRYQaIT8qlKUpc0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94QWBCFleOE1CE0lIQhOFeS63FGGrELKwtEhCZRsTDCZcLdPPzWcEHlbwhCEILw0pSlKJ5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FCwiiVEgkxU+iKURdKUpRFxXhPMIQg08ILExCeh5pS4pSlGxhC1WqZdPhiYgnhEJgkQhCE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80hCEIQnlZSjZSi1BcIXAliYWUJiYhCpcUTwun3CYmsfCISRBmszWEJicbXM8tjY2UuFxR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gllWNQIXBSi1J8Ki4ubiYhMUWIsQnB/Od4Y2XK0QhZQhIhBLCEzMQSYkTgubpSlKXBYKf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8iQSF4WLwPDHuhCFlCxBISgiEIQSITd8d4Li6ClKil9Lw2PdCFhZ7ZWy4Lh8d5aUuLpSlK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j2QhCwhYXYhCEL8hYoi4Xlo3wpCQhZRRCELC0XBc0pSl9S8a1eyIJCWEIWxbIRCEJhjfD/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RKxIUpdLtMQhCfjJCFlC2JlKUuEihYnLKCUhjGQQhY4KI0VloQJyRIQJGUTyuGE9L3SFhC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CQQVMoQDHweVhoQ1RJFB/ZRDRHlNofRPCJ+G9ULK0WFwkJiKIKCTjGTRMxG0YxUJoTYmQ3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WRc0pSlwT9MECB8CFohC2WFhYQh4yoc+1HhDEhOyjZZBBVhHQQZDuLkTFusPnQuyw91haI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lKITEy6g3SlD0oS+DJLVCgdDx2FyrdeFUHusrCwhbLNyhFEfYpYQxplOEEMZRbomO4hci8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QhaLW4TysNwdiSE6h4xRQRB/BsaJshdDwWy3Wy8N5kIWy1WEUpRvo6n3NKIxBDfM3MREWJ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LjXJeBbITFosLMJqhHcb4WWKCRIUY+YhCYQuhlKdBciF4741ohZWFlEIQQv3F/sF/pBIZB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8yuJLZcC5lotELRYQsIWIJCDEIWJyH3DsLUTD0PVPXryrZbrjW6ELKFospCRBCWBKaTPU+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ITFCExBYei6wuNeN8iFlYRcrCQlBMIpULFxCadR/o92QgeGB4INaIXIvBBj3WyysoQsrAg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4HY7DZg4JxpC5V4XwLRYWqEhISITAlyo/gw9eE0lIQay8QmE+iXIheF6zgQsoSEhISEhIS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dhosdjti/6T/MJnZBoaGiEIQVCVExCcC5Ju+ZYSEhIQSEhIglz9x/mXfSkRMNEGiZgkLhh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VbISEhISEiCQsTm7HXLvusNEGiEIJe5aTEITC1QhISEsCQkQmyxOUd+BPEINemapEEwom0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ELZb/AA+EJlPmkvH8ITnXAsTRYQSxCZIyMuyEJCCCEJeKiEtCXBZxP4dkxOdeEhbzK0Qgk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Cj3sn+kWE1Q9p61hoXCsLCwhBBC1QvB00k+YpSrRfFrMzdeNYfGsLCFgkWFqsLC5euh13Q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LM0myEIQhIT6LCFlcC4uh2y6bJUfBNZquVaLghNUIQhIQQuZcPQ7Y6bEjrdixCE41wrCwu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LRZXItF+HfC/NSR1v/rZYa8qFyoQhCCCQhC0RM0p8PhEQhGRk0R0PtiQlEd8ovA/84H5Vh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EIWqFxUrK8KVHwUEvhRjaPofH1w3yLKw+JCEhBBC2XiR0ilSkPmFROBcDwmLxrK5UJCQgh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cXYfQlWL4hq7xThaynyLRYQsrjRBCCCFhcq4u+EoN84uuNoeE/EsIXIhITBc64kdhfcU+c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ELwLRciEEEheBcSEz6fP4J5uvXO8F4VhC5EhBBYWqFwTlb+C36HmaP4XRaILwLCELR7pCC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QhNQhCEITVdC60WLwLMytWhPxLCwh7pCCZWy1WaVlKylKIpSlKJov+Z+YbnzgmkJibMpS8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JeJc6wtjxDrdHW62Z0KUQT4VqsIWXuhPmFhYWi8K0h0PFi4Ot0XfoNlKQE7tcELotVwJcQ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A9usPsJlKUoxlCYtVxpBYXEuReFL+vgWyGMbNKN9E9kP5CwtVm7whN145lcK4Zu8P8LqmM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3K0pfwEj4UvNNuuFuFHmly/8ABcJcC4ELjWIQhCEFClL5pxP4U2ohvpSlwhEEphcCw8Upc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X3g60npdKUhf8iWJGIQsrgWHsvMvDRZXHIbw90IQNWPFXoWaCCdwtVlcCFstVxL3twajwx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xZ8DYIXAh6rC5FxLWE9DcG8PD3RKfRL6Ey4RNfcEIWi0Q9l6Z41wN4Qg8tbwwaO2J2Qv9I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WVu37ei7rhunWaXNuGhog1lkITWkQlj/iwQUELK3ey0XCtoJE3WnzwUp3q0ND0hMwUWITV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w+FLibzxfeFjRCEJmCQhCarkWq4FouBcN5F4ZkhMIJC4llYWi8K4Fsl7ntMoQuFZWFoutf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QAQACAgIDAAIDAAMBAQEAAAEAESExEEFRYXGBkSChscHR8OHxMP/aAAgBAQABPxDO68xDf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2dQcfiVDTPENf+9zr8wiox5g5fzw7fY7Ibjqov6J2/DjUIIQ7h39P+ZgR3HeBhjt+ZpO3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pkHybsNM7T/hNIajpmzNOLWbfE/pTeEe5/wAuDzHj8xZijii3HiPMWYMX+wcRQcQdy8wcw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AQYMGHAFwSuAIGeBhCDgOAC5SHIBfAEpBgmIJLII/xuXL/lf8jk5uXz1CXBly/wCAy5f8r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/ABP5uCJ3EKsGiWKmWXOVeajjeIQnj1DXAgxMmDR56h2zI+zG4H7jMeyoXQ6TgFsM/wDyE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+YljjMoUjrqGpeK7Zh1PaPqJTEdOJ+kVjMrj/AKi+Qd2Yjm/EOWKsRZ3KtypfNSwwM+oMW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RDXctn7+HBMc88QhS8yzgMOQWhBBjDGEGcJOeScZJBJJJJGXAknX/APh1IJMoY5gDhj/EC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P5fk1leNYH+Qvr+AOC5cPbgPuXDkXLl/wF8Lly/8A+QAv+AvgX01LcdL0wM1EHdsJyM6zU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JX/7D1MQhuCiuJ5jb7BzddfiF9w+7mlZhbr8whmGvUIMiMHay9y71Mtw+7iE1US07xFTfc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LGLmDxFuUXBP1M7mSosMVtTaJCejMKzcf5g1uW6//ACYo+Be+YzTJMHH2Qw3Fh7T2Qg8IQ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ocGH8AcBjDCEG3ClMGoRbzNahBJyPrj9Qm00hxduY4SDbiQe3A4znk5d8e8xIefEjeevOe8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vjiSSc3Lvnr5hx6dQ8f4vXgRSU5L9wZTgM0mnA5H3DD3CPCJmoLlDJZKimJePMVomTgxDj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N3AXRLvzBZUNm5S4YT0hi4QxD5A7gsl59S4d9R7l/3DaFN8FhisIMKSnnJAe8QGckqxRkV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o/uf2R9zBxVksPcxs90q7i1xWMOBRwVb/AHDkgy4MwQYPuGEIIOAg4CCCCDmHGScB5/wh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5B/BCnMTnPr+SiNN/xw4y3c+oZzXnP4Qcf3D+HnGcP3wOJPU1hJzzKffE8YSyGHIN+fWHv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WViiqVlXDdw9ZioajluREGknzgEwmEP4iR7jbc4g8Qh/Ay7g9sHqKGXMFqomYbyw9RReZ6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4hiDXcGLKN2t7i0jCHjLGxKGmCiUXMbRml64PqdX/AImqOLHuYI61KLnZwOrzLJins4qO4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DCEGWIQQYQw5DkEHCQcBhmEfX8QOQR9chwHMwOQg9pfuEEZT6hH1wuV4HAQ2/gL4fXIe0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7h7cDPc+p9cSTGYz7hhviSePH7npNYcZyvWK4nNMNz7hBI1iDuFIsVFj8xSj7HIAa3Kxmb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jSH9zEMMUaniA7Qh3cNwIoHAntwMYDEFKysw3nUwuKe0uoh7hBYzBgU7iq4vE/Z5im1dQ4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h8zI3rxC1KqcfI3e4/wAT9UNKYsSmKPM8kOxOlqYI9Syoq7xB9wpqHvwH9IR7OA9uBaGEI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cBwGG4OWXw03LhhDgvh9Qf4C4e0ufU+oUna2EEX74FLh7QjtzEHADzD+Jb9w9ocX1x+ucn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A4iAcCPr+Qj+AGE+pTzxIffk+uGkMOBXjs3C2OBntCDiDiCz7mbcS7lpUFJMoC1hnpXmXW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/UTtLCmz3HncWId0wmjDDC/MO6hAjmSZMIPmdxdyprUcLsuAyEFBpvUswXN+eoPiILj3Up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laixtiwx1DuLqC/ZkjuUijg80uN5m/wATLuabh6hnZLK4geZhWWQJST2TtDkB4bQggy4Dw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hB5cBn1wOG3JlqX7mEOYQRcv+AOA5F8Ln1Lgw5A8L5CLhFwcy/cH3LhA8DkEfUOQcBPow4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IIIOA4jCeMNuOc9mYTtmKFTqbe5Y6uXBhKirZ/wDrKzG5hXBEahI2DMbYv1F4JmDVw3jgw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EXbFBLh58xTSEDES8dSw8Q1U73DfmH/sQxqIreo08T0+zCKD7iszL47jIjz8mqeyV1rcwc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lUeKuEYL7ml3MWSUTJLLv8cZZ74DgrzKHuGEUIPjkfkmzNkuEGEOQcBBwbIMuHBcIHgO5c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Q4LcO3ApPTkv+QNocB5Sk2xyH8AOC5fJfA9scB4ekufU+ocBF+GXjhf8AAflwH+IXyaTD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5qG+BuMxDOLiiqK8VMIlcEFDE/om7xFG7l5S9RLyRDgXLcq/UUkYSoEqrF2izDbeptuHub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iahi8wYnMINDeorg/onaL/qDHjzFi5+EMcH1uK2uiVAj/ADBpxNnAomjMeMMUynbxLE9kd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0lEo98kQRRDLge0MIQQYQ9oQYQ6Qgg24HhCL6gweBBA/wF44D5g43LyztBgy4cFwjTkOAp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uXLqDL4DwvEXC+AJfA4LzPqZQ2n1weRpPTgM+ocj0eBFy5dQ4L4X/ACA8jBDCMN5mAFPqJ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uJeu5Vsqaimjdz/4TwTqYBupbuIcxd4gH2DXWYbIhorh3mKEJlCB+oLQZhp7Cf3Do6ncIT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wsPEG+pnERYiqOK7GoCFF1KJgQa1GwYmsSrKLdTosMR0TFFmLO+Je4R7JdTPUGFNcH7ovc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Qd54HSEEAYMOAj04DwMJ7S4QQMuDL4DL88CBhA7lwYPuXLg8Lly4MuDBlwcS+Qdy/EvEGX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QYRcuXBg/wBFy4QeEuXLgy4fpwGXL5L93Blw/iIwnauFsIr9wMQVMIujU/EPEyo2MMmIgo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IMy4BmLMq3C35lXfcoMTxIesCZp8YiASZh+YCbiz8g+yLEGE6YKbnfBX4h5h/UwvHBb8xV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iGsx/iKZL+pdxYi8zvqe0Hc23NZQw0uG/UXuN/EWTOItxtQeuBDgeUUVy8Q0hBtLih4MH3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YOZpDwh/EAwcQYNd8KQtL/UwhFoPAtLqDwuXBl+IUly5cvgMuXwwIMvgOYsuiDBlwa4Bgy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DL5LQ5FwXngfwHKX7g44f+MOG5h/IH1LhDHqw9ecUItYiRAjZid3FGLJ1rMO41Kv/ADDfD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VowZ0Ryg3w9a48wDpgu4uKD3DxFUF3MpOxO0w0wxY3mfYxhLuf3Ff6h3UGERXue0Er0Qx8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6TZ8y9nrUHBUX74WZjxFbB4njJKD1MmZ5RT9EuIswhYohwLxK2WkPaDmCYZQFMH3BgGeTc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YeUMoQOYGEEbbgw8IQRpVy4MItDyl4h7Qcy4RcuDngsGpfJcGXBiwZcGHBcGDCLly4uFiw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+HaAm0uEX5lz0l+IMYIIuFJcuXL4XyWQwmByZa5LzLg3iXVkBBlwZX7hwDWNw1KMbqUrH6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xVX6QTaKgtzRlPmWiUPEq2cRPcX74B6mbcAwLgsKCzMcMwPiB6geoaiS6shjmyKbjc3vjv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CCfVQ3lue0z2dQ/uYM9plfHDzMmGqJ7Yio3FUXiKoNkeU/ueUFfmXTFd5lk6oynMFqIig+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XqEJ6gwYcNIbQgtAa7lPMHOXMLQyg3Bg4l++F4hAy+GUHku4Ny5cGGG+BwD5lzwl4y2y6l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LgwgZcuX5ly6mUHcvhcVuXuCd9SzLVLZb4lstly+AvC3cuHILeeHpyEeHChyWqGEvxLlwc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jZMoCXLg76neZUwhUC3EwX6hKG4X+xLjraoOu8AWiIJUyODFmzHmAmyGIMSobSslKDEK7z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QXkYZoS2Q0MF2SLN0h8gH5gIHBYSqnilH6gVibUQalBTNS5XA6j50mTo9T/NO5W1rYOUdx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S6wZgR7g686mSDuomvcVai8wYYQHcGoOIU1LYpk3cM8RVDgPaDBg+IOcwdwZkQgbZefUHz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DBuYcg44XB4KQtCly8bgwZlL4L3LxLxnhcuXLxuXL3UtqD7g3DguD7lwauXLl4qDuX1L4u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uXL8QSXL4uXDEuEs4JfJ3ye47lwauDFxLxxbbTMIR9QG4bTEoRouKmoMPaf8ARKHE2hpiD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MdrcQU+YS0xHQSXOH1MKjXDCZXFFmUeyb/XCoW+sTNu/kRiIHJC7cpW5isahRKP3UFmIHi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5baASmYGCBhcCoMZh64bOp0RZsitvtxB3B/cWIM6sXGSVRNZxBirogwfcX7gmY6uHtiHtK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p9yxB/cIBBzuC1F75CRzBtn9pk+ag4g5h2n1B6ZeJcp1cuEfUGXmXLYPfF+5fUFzLgzCEX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pwv3LgwfO5eINcBZeJcG4MuXLi1dy85gjcGUuXLqxly+Ay5cXcxiDBly8ZgzbhcveYcFy8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LhFg+ZcvxB4uDuXcvgMNown9gJ0cwwuVeCagwYN7ldyqhLhUl54NRDqsYOaghEslR09RA1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oKCPULDEsXcC9QPMCV+oLwS2pfiFNMbbncCBBXcpMEGnHc0yy8TdmWfJl3KKXqFZmnyaT7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AZ24KbRQWrmnuU2xdkfmIg/8AcHsg3FmCWwcXF+5cXuXBp3LxB3F1cGH9TZBxBhAkvEFW5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DvOYe0uppudp2gIuYRcHhcGXiCbl8L8QYMuXL/fAy8uYNS6uXD24XLxLlsGsy4RcHEGplL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C8QfMurgy8wh2gy+Fy6/iF+JdZ4XPqEfUufUtCkYvEXEcGoOJgzabMQvhZDwYO4e55MxC1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hCYFuNF5EbFHcvM8kG9zH5lV7nm4u4Mv8kUZYlJospFbHUwMFwuJk8RBA8A3TmaRpMiPK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LGXcurcDFwQxlFi4f1KaupSb7heIPmJzUtfsKZTfhFB74HcteZegi4zwNRM6oMIo+psiOG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g7i7ip1Fct3ATwRH5grgyybBl+4OIQQtwbIJmDuEXBxBg5imoPBeZeMQcS4KCy4MGXCkHO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H9QYRcwlwZcuGEuDwI24EXmDBlzSX+4OIxYl8l8LhB3PqXjhcuXuDLgz2gwfcWXLhFy5cH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ly/MuODLemC/iZlt+oOIDwyjUDLjLEDAavZKtwsCNLlhyVBq71Bx6iEJRuV41De6i82Rnc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oYIqCksiXA/MQMZuBtGz8S0ESwxKfNw4xFjcwyjuhCg1wGcwUGKghuy1VUy0VNYxiBVVr1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FMs6mDRUKKYFeM1+oXYw6niKlLwwIAv8A4hiPM8jouMbEWCEeIoMHMUQsUKONQp6hBhUH+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WMwcTCDB/MuXiDFmXU8kXmHlDtB/UHEH9QfOovMuKDLl0ZgwZcGDLgy88XLgy8bl1LxLl4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DwMGbuD5g/ZcPSXcGCgy9S4MuXLuH2XjMuXLS4OZfXUuDO2Ze5bOYPcvhcHqXBl8ekuXBz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ly/cw4MXLg3F8Q1LCLwTuL3Mty7v3EvqPnKvbP/LmkFTFq/UbqB+xHYblyyIiWQKvxD+oL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zUVp2hmxwKZbI6Y2kOKiXiAl3FlXfRC0OCJTN0s7HxPdAjDpNNRgw1uHWUqUpsxA1XUrAk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IB6zN4lRalTCLiDBs9zSO4RQ1CLqLEIOMy2D2xy7IU+Qf1PKDuoUiEPCUo8S/cGLmDBu4M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YoMvcItg4iy5eINy5fAoZgkvxBznhcvEuDLqXL3LhA+YMuXuHFy/EGDVy6+y/3Lly5cvHA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g+YpefcuXjMGDLly5ct7l+5fuXLqXDCXBgy+pcuably4O5cfSXLl/Y+U2cFxMn3BmNT8y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YH4hhmJdYqKCM1i19gUJ1dqeY6lOPVyxKHgUrEt4h3E96i8zD5FLv6QDeZQHzACwVXqK4K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My5V3KMjiGYNFt1DhvoVClKJevEGIEr1DJuHpcMIUZIU63qYdQblfmV+5v6lsY7hqHRHFj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BeoOIQYoMWIMXmEW7YN2RVLg8FUIG5eYMGXFDKXUWNZizmX+oMFg+YN4igy4S+B3Bmpcu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5ZfuXLlwZdEGyDLh0hiDll+OAy5cuXNJcvxL9y/MWXLly8wc7l9y/cuXLxB9xSyLLl4vue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y5SXLgy5fJaKkyj5TTMvEGXLL3mXLly6N5i4g4l+ZpuED4hBHXyGOrE0DKSD5hlCx1KGLl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RaEHyY477uVFf+CCnEGoovMpUw+QuJxNAMuIpNz4mQlLURWxFeo8UIfKK3EBVAQFKWIhBD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FQID9Q78SsQED8Ss8BmGvMvxHMWYMzDFxFwkNZnbi9wYOf/sNw1wGDiDLrMVxXjgLB8wag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INwcQcQYNQcMGXBxB3OuF+YPuXB8y5cGDLl3CXB/MPKXBxBqXUuDiDTiblsvEHzLS2XjEW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LqDB8wfzL3L8QYPA+Ip1BnydM+svMNceZfiXLl5eLlwl0EvEvi6gy5eMQ6JDEvi4uIMuXB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g7zLy5gOpa9z2lmYtu5pFi+YstMFPSB6ibXG7qo7cIqbgxe55JQjHwZ9I1FUzDRlULmWFV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hGFHyFuJUkG9TTEWawV7ngII1UsrsdRVtcbhq7F3KeBT+J/ff7BjEpr3K9wJUMwMQxNlTW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azuLDEd8Fw7Q6g1uGIdQYMUGKLcGDDwgwcsHxNkHxNPuKDmD3LthA4YMKEuGEvMuL9QAQc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cWeLxLsg4gy4PFwlw3B9y4PmXLvi6g7lwZeJcHEHEGtT5wYJ36l4qXBuXhg+5eIOMy4OJe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L3DgYMWDCXLg4lw88XBHuXUHuXLgy8S5cvi5cGpfFy8sGLFiYQeOpQ6lVMhYvkmBlFAjCI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LiU3qJHD+o3yJ57gYav3AyakKeYQI8wtEpFhYRk+oPqWu4ppDbnMSXFUTLYv8y5kS1hYi4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QPUBqV5IFQHUGIcY7myPcRUdu5RGM+Zj/AJS4aZpNpjqDiHqW7ihBg/8Aqhwf9wWD5ihC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Q8oMGXDzBg4hgl8Lgwpd5gwYNHuD2wZcvDcGDiWS6+Qly8y71Lgy4aly4MvEIS8cdS5cvE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+2XBmmDCfngYMvgMvgdy4PiX7g4gy5dS5eGXOpcJcuHfqX9IS8y5cuXLlwZcuXLl8LBxTF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1FiXEdYn1HsuCuYJW59mQ8cEApIVLImDM6YiTZCnDGKrPmXrtglP1MJc7OBFOMzySlVqFp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29z4xBG4drDUdwNwqKXRc7bAuAIH9QvUAqBetyqmoHcrMvNRmk+TATSXCqzNN8KVvl6cB4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gwg74XFLlw4Hi8VCDBgzzDEuXCEIsQqDBhBnWJeIq+QwgwYS5cGXwMuD7qDiDL3BolzcGr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fAwl4ly4M3LxFxBZeJdS4PFy8w4GXLxB64v8AfFy4MuXLly5eOLlw/qXBiy7ly8QZcsuGD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cH3/cUc6gNjh9yu6YTY79TWJBGCN3DwYwhwn7iK4Nam2mrNQcyjcKpslOrlVFWtxwrIlTU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C9fvgCEIF6hUICCupX7gYZ0OovR3SUIBweZ5gdzcrzqHGj/InUdKty1QQPLx5g/8AmKLg3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qoPmXBx7g4g7zBgkGoOJcvGI+meYPmXBg2y4KRYl4mYrD7BzBxBxO09oOIP8AvA+ZpB4GD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oe4cXxcHcuDLZeIPHTPvJ7nyXjgh/C4uJeIPHXBLhLly/4XiXNjB3iXLq5cHzLg2XLncvM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suXiXFly7mxqLhJgVLlwyk23BgLj8GM5rHDRmWm5eYcRPNw3bOhCBPWDQx1o/CXLlIUYM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a6gPiCjiBAtkPq6fECBjU8kG+B6p2FhTfrUBVDqDLyMqpA7dz1hgQo1OUKIM4gSvGpULhv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PiGLpiXPmpbB1uDuAsO+4bvgrgOGJWaPsHLnEGGoN/wDMUMMEqKGItwYMIY4GDCDBgkEgy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NfINQYJCDuDDTCXBgwcVLi8D4gwbl5uXB6ly/EuDBq6l+ZcGDB4uXLgy4PF8XL64uEvfA4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YMuDLgvmXjMGDLlwcwbgy5cuWG5cvcHHF4lz3Ll3GXUu9y9y5csYOJf7ntFBvcdXT/cJyG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JrrGY4FIqpmGYbGeJAMMWIFxwZiOIO4pji4JZU4hg8wwn1Fh8i2eYc5hghgQLlZglYgZyY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HjNYmFd20uGIHmAkCnPXG4WDcexiOgZYkHKdzSZsNfYKcIw74ZQZ9QbgYhi4mpkw1C74DN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nAOAl5x1FCEGEuDBJeYNy4OIQcy4O5pwPnggy5fFxYlsN8XLlyyXLhLgy5e5cHO5cHxB8y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GD+ZeINS+BxxUGXLnyXLYNkuX4ntBg5l4l8XUuXLl4nmXcuDu5cv3L9w0y5f6ly4uNy7j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MNCKlgz6mcogijZ5lZQt6YMSr3qH4Ps7l+2WwiEfF5gaw5jBvHuOM4gJjMAY+kfCC5M+ZX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YAlHVSoae4Lg8wQ9QIEIeXcDLA4NIG/PqG/tMhuXqLNod4geIbeYHyen+YFKZljJqVhC1e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ojNHK6gw5H5ipIA9S1DXCfwH5h4g1OsyoQeIeoQ/cGu8QagxS/wBSn5KlRdGpaXcH3mD+4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nBO4QYMtcGEHDB9y4NwepcHgl+JfAYPmXLg7l7uI6nUH7BznEuXLzLl7h7ly3zBhQQe4MG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eeB4uHfBLxMVLgy4MHzF9y5cJc8z1FlzzcOPM+wW86n3jzxc9y5fmMJ2l49S85ibG00fM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J09TwOYzAsU/U789T/IAyEXnI+Jkws9S+DZ1mX9xww9zH6g3rEH8ypgwDv9z1qVn3AhSbQ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T/YIHg4NpmX2hoOmaZtWVlxBNDcpVWmVI+JajSRUgSkz5YCgiw1q3KIWDmNwANRANujvjj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qXCbZ4GoQhwH/AOQhDuKvUUPsuLzLgwcQgwZuKbhBg8DiDBxBlzZ7mm4NXB/EGEGzcuDLh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MHzqEtl8XWZcuCS6xBnfNy4PBuEFCDBhrgQly9y5fFy+Bl/rklxpM4Z9g1LHm5c6ly+GXj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v+uFoiy4sIuHzHVy7ixZfUKEwTuG4IZVvUwxjTmH7YPqBFqyGf+I/aHzCyuvTC7UkMNX6h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4gpwwyeoLiJqJb7gfqCaVCekOHsgeCbPuVXcSx6m61AJeG5gIY3czJxQwIJgKQiqO4I2HiX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bAtNVdkcAXi4M01q6SJWOHghGmbhb3HuaPk0lswB3BzBhP+Ey4GoQ16gwl4h+0IbzBhmEu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riuDwcLlxQYPiDXeIbQyqa4X7gwYupeJ+CDLg3DEH9y/1DEubGDjuXB8y8S8S+CXLg4hB8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wvEJYfYMHzL9Qn2DL4xDUvLXUOTMHfqXLvXFwZcuX447ZfmDXmbag3PzFxNkMRZcv3iNy4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l1L4bzeJUQcRWLiLmKWTZhnSSuD1Dd8CzKxjIs80IbunwwyXpEG7JnKBfEat3O0JPJuUO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xzwGZpKQnaBD+5XcP/wCSomS9FxX/AIg6bYQMpDMVZkFQySo3+zGWX5LZqXbUGVTEj7xqF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QqKrMU4Je6iRY2R4LKg17fJ3KyRUBn7hwy4YL5mr8QahlhP8AZ1BmH9Q1NQ+y5t3wdQaIv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gncX7/gq8Ta5dwhCDcVQbg1CXBg5i5j6g+IOIPAzzHUJolwYAGDm4MGEHzLxCDB/qDO4Mu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5uXN5i3LKly7lw7ly7IQYcjLl5Z/sGHfA+pcvxLn2XHU+xZiXDCNXL3LuHF7iWgmjeZZUv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BykIaKhVUfiIdvzMok6n3geHzdwKhvRF0D7NCLlXE7FkzNh9RKww8RVTdzNvMEeT3Dj24h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MGIGWe0CWPlBEabQ0B6gMaELFAHHv7DFWGHqWpFRye5jJ+lQAaK+TBz/SWab8TB/wSwQ/i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X1KqKq6xLjDPBuGp4wzB5lNvmBD1D7wECrhBTCGIPBx3C58hdQ1MuSCr7hqGYWniBd8EIF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EHjqDjkYeuCOp1Bxwu/Evi4MHE8GoDcGXLgK9y7+QtCEsl1Lzw8y4MdoN/OblvPUuDbF+4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INX/HqdcM7gy4/YMXzDPIcQi4O/EV1I1XC1O2ohag03GqBZimyU9R6wEYHYZ8TIrcUQMHc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kP6ygs7nf2QICo94hGQww+zbD8w6MmAozAEDVv5gqGLg/cC+6gbhqGId6uEwcNSyryT01G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UwYohXcqKpDTL7g9dy+FI2JBAEQxjUyjk8N2xtDPNNRrjsA7SlVgdRiRCk8xJF6UsDAmBx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cflN4ZlQxP/XOvMNsJ3CGeCX+2dQe2HAnaxeGE7cGYVL6IdzqdwIdwlQ4McG4QJUIEZqfi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3xr7Blyoe5U17iXWJUB7i1Bvi8S67lvRC3c9JjqKvcLqMHimdQ1Lgynv+PruBTuHG55gtS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ZqfP4fYR/uMuiabl25j6g+ZfmLHbzFfUvGYwMwccWzdhgTYt+Zgmx7gAYS3IZkNR9I2Mlx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FJTWcTqEsPqJOpRHcuWq9wGbi7IHVMQgmpT88BBiBMCHIENzPmHJ+5pAo/uYEdlYy8cjog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XqRS6IwwK1EU2+Rf/AOIAI2MVqUPniLmCjMMTqEpCbYhiDiEIGI8G4etQhCXUGDDgPuDBx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TUGGtkPs8uCHJmEGdcDB/UGDLnmHBuErg1/AnmH9ysQgQnUISowUvuacEvkg4jqGuPstz4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374N8fmXXAF3/ABJ1OuHLNXL8x4vcWLifeGm4xi4alP1Fl49TAGJpmMHM7VLlwaYpYzzI9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JWsJUGnB/1AGCWGGvMC7hc0YbuCikex3Avm4tBC95YOeppFnj+k8IauGIfIL+QM/1FVc0u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bfAVAxKzAqaYFgEOcnco3dzSrZg15h7R01D0ysS8MOE74PMJpDklQKmvnIhrgMUcDmfqXB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W4ooRHcHNQYTS4RYhCGuOoDPsNckuDwMIQ1wfz6huiHI5NQMQhqVuBwfwNcX5hVY/jq4Q7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4EM84qdQnXFcfYU8b1Ll3Li9S6lFhQozFrf7mCav2XGOyDif8S4mXB4GEGu5k7uEhl9mzx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1jGqzFGyp/aB5/wBlfuUfWOyKUzPaLh5Q4h4hwPcMs0D+4vxCrQQQgYh3wsy8TF5JeIjCV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RZk7h2hN6lYhhhhn+cG4QgeIV8lcmJcthwOcQcS8RXFUzBhmEte51c0hBWHBqE+w4MTqEu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eoa4MnB3xfjkErgxCHISoEriuDjrj7Op3DBw646cz7wPF4g1B4c64NcG58hw3XFk8zqLFi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Xy91qdMckV1pKai4l+YCNeYbl4l7lS/8AUxmGtwxdw4EH1BzDwZa0xf8Asm+aiE6SEtx2O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ruWOi8TTPDSacgIIPM0YcCs+4S+O55w4XoiqDghBhCCahiHmDWZ3cdbiFljArtqVA5QniZ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IGOA9y4dvBx5jqXBxLzDMALBpzBxBzFFBxyH9cDLhDUNQhslkNVCELt+cDmEHzPcqEGDwM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gh75OA4CVv3KhuG53/A3c6nUZ1Djrn7xeIPBziecw9z7LnXF+YviM6lxZfnhaJdRunzw3V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1rh03BziDibhD5DM7S/MIHhlu4KXB3UGEGUOJUb/4hFtxO0NemA1V/ZcJX9Q1d/8AqZZ6g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z8PxMYXUxm0ufUDEJuM9ZiPuH7Cqh6hqBnMIGeAYSsxm0wLyzubYM747TWDkahjdw1xcN+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L4Zn0vMBd0nUMEd/4hBdF8yyoU9xXEFZxFGa64GdxRQYan2DZhhqEIQ/gcHuEGX3wcHfHU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NMJ1Krg3fqBAlSpWLrECGZVwhRuGL5EnTc8ypkhwchOsTUP4kZ5l4YsW5cO/4GpqNAe53L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dcPohuDj3F8S8sx6v8TDqpUrGOFMSNYiptK8TylVfBUspcSkzbDQGn1LDBmM6im9wRfqEE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Dj+cTqfprErBa/c2hqLM6YuFOouou4TSbKmHnrgMvIQdMxaYGIHcPXUqHcrD/AAfcrUHUR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6BvcVcVhlT1GMq+TUW+y0UErTEITMPcGZ4EMw+w7hCErfBDjqDwQ7hNQ/uO+b5IQhyENQ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pwHAW1Bsa1XiOBt2pYO1xbWIZ3gQLIsqUjRqH2DAyNP2X0EtXGZUugmQZ8CDSNxNCmsYlG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1KOmyZFXYSlZaiBsNOZi8tSjqV1cPxxqGf4rRNOL4uO2PH+Ri44XdRcrnZ7vjtUdV5gwYu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sBUuFdw1RDHBCjBgQrxAxDUWiIXmIWKr8woaqDzB5ghh4ix4GZpwa1Bn+RCtKMSjVOIKT+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zUuK8mpeGCUsuDiLiWEeIquE09FS/cePs8IlDBdemdUNhcAN9wMYlQPMOFY1mBPsH1NIMk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wts2wH/aJmagQL65tLIq0VeYrWiWRfwY0piWE02Tae+GV3A4IQm/4k3wcDiHBidQhmEIYh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BKh5JWHMrtx5hoIxYq4mIl3TmMps7ElTuqU0QKDR29xSqZwQ2xd6CUmF0QoXoNmNw0BVuy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kJjbWCG2thq4OC/JjcFFxX5iui/qCFLNQI2FseJUuzNbjIJbbhsKgUPTHXk2buLAse4ztZ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Yu4FX4g7I8Ee+G/MtqOW4tRjiPLzBX1zRarUDErxNS5Z5P2cVDTDDcHNYgkJXCtwxF+pdu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MPc1eI7B1O1XPqHmD1PCBhghD3MvsqswamohZHgE8CUH3CxFRRLsiwEcIquXFUsJgMWU0f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OJsnrFyiD3MrjEvxrgsQh84Pcozcq518gU4ncecLM91v3mZQt9JvMRiFZ+U03iwwn8TIRF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kRe2Y0gHsiEbMKLxREO5mQXLAmmDhhq4Q4J3DEHPHrmg13CByQnUO4cGGockIZgcGJUCBK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VQWafubMv3LnV+YA2D8gqiA+QArbfslYqQF2oN85dS6ZD1BtsZebcplVHN/IKArdVuDlOF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bjaofGJA1JTsfEoAoN5lmDFFEZLS9eorXSoxqCxHHRuMVwXqXCoMzGIH8TApie+a3wzrj6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UPsRmz8zEG8wwUdRZ8ltgqolHJi5bAx6lfmEIQfMGDBufJbL6iGmp1A3PCBnMtZeLlPxTb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PAhD3CHiGorTHfk7ipuUsgYF3AqFvuWiDAmH+0uDC/ZZcaXi2HiO3ZEP+iUc08KiHd4gC1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jcEFsXEuup2xWylrih5S4tSnohj0/ZWjLyQu2MIZIMGYgwpI4amOSBDUWfkGFQNyjstYTF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OKXyPQShuVaH1FZZqVuYQ9cHBDgjP7iZxwMNQgUfwL4OCE7hCHmECBXFZ9Rir/wAQ04zLA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sqyCyVQWnNrBBb0uGGGIoTB2S6EbTb+5f5FQAv/ULGFKNq15jlpJUOC4UZ/RN3CpgO/2FT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9oepYWJ7hSUqmDx8sBQgZaVlKDvMwYW/Y2CiDxLIH5jlKvqVKiSp5nUrEZ1OmL+onnj03H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Gpq4pZXj9xNhG1WZzAlcV4gWwPGGI/iLM8kG5cGUfmDEFDHmHuVDgztbrjpP/AB5MO9Qhv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eoq+n7gkH3PqEdMxJK5tMQRpBLmGYBzqerFtzLEz3FudMzGVlzHy1DWXcWKVwR6Wj1LcwV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x0wGzZMBhdmE9EeYcG/mDDUuty2lNSnofFxd8XAEqA2sWAj+xaQB8h0EX3Deh8QmkcE0UI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zMAOnXiFGmH4g+4a4ODc8njrk1P7Tqe0O+ahCViUd8dcEN3DhUJUIBGxvolRx1EULBqv+I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qNY9RhoXymoIJkUxW132xsUP5CXgP4ZQUwoWd1omYO/HiI9X4iBY/qKMUn4g7Z3kxKEAmy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xDrCAANhKhggH3AOrIFaiLd5fiJKlbiVZHE3vl5/FxdzFR/qf5DL4mfU0SrOGjYcPK19mi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U9zzL4xCEOGASGIQYOYailHLAOpVTE3NzuswQzNp9Q3yEvEIp6iyJYnuGEMcQ3h7Y4CmpZ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JaMWEC8wZdwZ9y1D1wVWuOz9ijmNbYtrOoPif/lR16hiDpAXL2dkKg+4ZXF5PMB1j2Qf6g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Q8RW8b5GNbzdu4LSxyMWCEo7ruC7gwjZa0z6iAKtZhDuYGsw0hgN47lVTWBPcDEDgQnkhO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Qg0w1GHJ3x3yTUqE/vBAgQQi5lFnZqUNJFQ2ZjFhmE7bUOv8AiUw6e5WGIq5cL4gqRxe4k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Xg5qWuq/JRu/ogbM8FLGPEvpva3AbMXc8EXMTQjbF26T5JUYH6lLH4obvwTcx+4WHoudo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UY8Op7jHEvKos09RwdQN314hU3qPoIKTOCM33D7Ly3KeSHlLGCQhAhL/UxAKxKhBiYPhh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xAaYfmbwKhwIMsCXgzFB/cWyJwtuEiCxGBzioC9kHvECdynuWOGAO79TJuBW4IYblbgYC9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gG48HqZPWPMdu6nS/EZcD1FdxaWUbO44XMtkqv92Rj0v3ELuV4nmWZLaPxUCskud0xqV7j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Ythr8ypu6i5l5/XBwdFm0jEW61DWIQAEGwmA5nmEagvBgQbLNQzAqH9Tv1NXKrh1iazqHf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fw74CfOKhA2sCaQIIKgRVWrgI2NsQ6fiCjsajKzLTDpj9QcJl6lGybrS9BOrhoRKVoEDZG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Iq7FQ8sxjDE1HxxHPtH1EVGKPETP2Zm+pcKHLKUehqZVKHc141qDIVz3CqZCCbq8wugt9R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8UjUSJBvuJBWInHnh3GYTG6/Udsbqojpkgo+8wgai/E8TL1x1HVfqCWy+OoXfmF1hxDLh1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zAgcENeyCn1FbnZwAqB4HqAJLlAj5th0BBbL+Z/7ueRV1mHvotRTvEyCfCyUwurZfkwULs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VNOoOoK9w6PyWB3D2zPbPbnzNGYbsfZ5x51MB7I4RKGaLIHYzGkfUGfmO40l/jqWZ2QmtQ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HtZmup1FEStjvhcXGw1pFqHVQ4e73HxBzCumZbZSoarz4hiLheo6H3j0iarVb8TQrUPcIS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vDKl4nX8D3DJwQ4P4ELyQgX5hvEJYg6g8TBUze5VQ1VXABTH9St1qXKS7mU9pTKV4gaPUV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OkyG5cES5i/ZDRvLA6xP1O45g4b4gyU1dTZrIdsulMXCodHqfVsEoFhHgaYLA13EuJYlWS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9wSi6urmcbW2CtTTg6jGPDudRcPf2OqidRxnrhYKNsqqE8xoXDrMvzOp/jiI+rhfYH5gi2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lOoJoYidI/Mcbq8wPMIQh3xioB1C6uobf0VxIbhCGKqOrmTWpdS8y5cu4Uly5cIe4EAlEB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PUp+Z6wtMTmGnL+ZW0oRq2uUqBIE2NxQvNwOyHwS4H6BTL0xO8oFUyKTLKDx1+IEAFQ/2S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Qyf8AaD16IaYIRLIACucGpl0/KhBB7XC/IQDRKCIDMAXgeUTc7xwIJcGIWlADj9FFhFqUb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QH+TcIdwg8mJeJRhi4e+CHAlcnIgQgeYEDMDEFwwzFMkcgIsSsBiCJI1wlJRUZVxvdyvEz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Wg5jQLhqd8MGrfcdOoQBrJEh3gBUveZS0FQLCHJxUCxWu2ZwGtQpY3FhbO8RHREbqoz7TR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jcYr1CLPMaLjHXGR/1H9+IfmOrIYIS6Z25lZdS8wdwgQ/uVDjhg4/qKsalx0lRv8AdFQYJ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4SsQzAYG+4QDWO4HrSqg/6qHg3wMQ7zCM2IViLFolZXMD5gfNSnmHtAVNCAYCFoN8KHcGD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ahB8QYMv3Bg1BjzuJSdnuPsuFU4LlWlqCOpVS76IeuA1CNjMAX4QgGAxKlRpSXp3KU7oaS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JX3WCPlSmXx6ldnG9YqYuWpQbpqvUsiAX13BhqEJcO5lfBHT+5tElc+YbhCs8/iHA1wQ3K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+nIbE+8t/uK2VeiG3ks8iINXB+YmpsxZ6jtTANr7tiCLY69RoWz3mV/smDcVhojE2wCZmN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YHYxZzVDEOxvzC176ghMs7ipF/UvbM5SWrKr1HprMCsaitGRI2ppxmHKYXO8UbiJZGb4vn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MdR2PE26mo6XueGI/qOy4257jX2Ex4ltRahnN4hJrD1L1uSIHplhlLBYKi8FhFc0kWKXUP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NmYrf1D5B5hDUCVjEZ+0cdajGXLgy5bB9sFO4LzB9QXnMHBWRIifZpngz5h5Q8OAHmApz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ibR4w8KAXF4bIIBVLx28D7hTEGXCXiDBhKxKAh4SYWJXUqSB0FTQuDuDiWle77HT+JRqIy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3VxFZi8Q8whuGoXmpUNQhmYGYZgdMrwzSEIcEMwgXA4ITaVAufHAcN1YxBaeGpuUvMoNZ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zw/eeBi2wMtwu2yYq9dsNVMGGZVcas/pHVAX9hW95oigXuoUGIOW5QUTNmUFC7uFv9RRqX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eyFGTKqTAYpjcXZAPWY7ib4Y/wPcMpHuZL3O3xHuMxDqKq8QfzPyTVwu3iya4lJsr+A1F6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Yy2JVdR9aPTAGEYeIh2b8yi6A+RCz4PMqDxKVDxDgENPfFbStY41ItT5/AeBhCEIT5Mvkx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0NQ+wwcHAXuYQw8TWJRSbJ4hsNkpSljU7xCbp+yo6XuFZTHiEMpjqVh9jzx4g8dRfcQ7Pp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RgExFiFd6g0syeYO4swmEWdluJsYcPgFS9PjqaSioFagQhi+KXK3A88b1KgY9cBCBmbhAq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lKgUzDia4DA8tQq7gG/UasxjAWNkDN9wfLPCtx5eiC27YNu9xwk3BmtIqhr3Ncq+pUwRBD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AdRu8EbBsv1KCYygtJQKz5ijarq4BBtgAofncuWx7iKKNES/8ShLnV9ZfMX2Lg9xi8s88a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IT6Z4XdyzDqC1YseiaQ8eZXmdvmeZV1CzYxXjIiBaIFZOQp3DygQSEPaKO4QwbGUM9YEoZ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0hCGqhO+ZpKxBYarRvY/wNTuEISxgD5KK4DDLZvUw/Me2Bc0gSpVTMJpDlm0GOH+s2u4uG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iHzNuZTuGG8Q3t/M+56QwOZgFD7DpHyWyDZ5gbbP2NkTO3uHUoTFS1axgAb1Ll3CTffURA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oamIzvMIe4dwYEIbhrg6hwdwJUJUCH8SZQQPMNwcSYxfCyEbMpuUNz2S1wZF01H0lc2S9h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sSKN4iMIQAdBE9w6vzKjrZHEMr7gS2nqKK2hY6qIlDN+JoWgxKGh8S9ZULO4ZtS3F6gB2e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NkM7oD84cEoixaYu4yuHhjtmYKua73DFOHTBt4g4mKZiN58ZhDbPSq9y4B3Uuuss1yalw5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cG4QWs6iiXdQthEpOp4ala1rUWI/MNfYQ1DUYLX3Pk0gPojWpajwTqEIQ4Op9mb1K/UMD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BNIYRi1o3FuO8VNkzHUNGJUzZFZNG5lTEq53hfGYM7lu4e0EcBXSJLviV7qYK4MOImcwan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UxK2vMaRI6VNQwEIQgeYFXNJD+oT3CK8RLzCHBK4MkJ0/wA+kIbhDhtKUdsHk3UHTGCLv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AWIMlYxAuupYcylK1RM8MoXYXFBWI2CBiK6WFsbbiDdkp8p7A8zaw+mVNgeZVpXLQzZ6ms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NOR4lfZi0r7NU583G71RFXueLFwxXGKPFy8y6NcOBWYbmLwRzmKyeMx7j9myHD2srE0SPj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BbqD7QZlM3GHh9xTbV4lpIpiB/cHmOMgoLi+RZ8E3pc+VU3YPUvD8FcwsRH2VPwyoN4uAx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z0uB4lGLFRQzqblfqBuxhhqaRjOuCGoDGvYK8xbGWWKNRfBfkVSbMVC8KuGrghxDtP0cIm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hhjfA5AlfT3E8QzMTAnqOGLqoMGIc4mZTeIEqVS3iV7m4KbzBemJgyiLDylMEZSsS11BEY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6/Movz7gpYHBDXJ+51MMGoWek7Tt8whxpCEIf1PzwcEJ24GoPMMw5hDjwzO81a/qIVSrh3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SsWzM9i7icqZFFrb79yxZsy7+Zm/YywnZmEvCokAyQpdE9Mc46iA2fJYDKztJZgVHqNBQo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cXQ1moJUMS8RKlrhx5nZcS2W4Nv5YftGzFbxLoxqMXxLjjl3LzHii4lQYMEDHmGbLrqPqM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VsuPZmcjCHc63BUIaE2m4lQ3CKhTWQdkHgKi13em4kLb7VRdW97gmVFLUVy35UZbetEIo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kruDdckswMVEO4cFNkEarMcIMnZGMv8JUrqVmBuBMygbmGlfYriZdEpqtbvxHN0uCUhTjv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UPkljw1jGYZ6qUQfjEqbhtKVfcBHcwfjhhBY+oW19xJaVimVuJ4gdwNyoErxqBcIECXEZc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bggdSpomusncNQ3OoahP8hXAe+AzC4YhCDCBUIcHJDkcD1DMCaVwZQV2f3KS33CbCHcBUz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vLMfMDWDEa1VIEKma1BRUzFugYXI06hdgBV/qYEGO2WI5sw1Bdxaih1iUbbziUnHLEpQDq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Cowyo0VbsghjZ31MIWXFuLLjiHd8XUu7jz/kq2LW4MrzO64zwrnxNMmYTzNsHM0S/MO8Ir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tULdSjRM+YKRKm7F8S1jLBZH5ZBLzKJYVCFGfoh0IXAXMnyJeYEe4ywoYgQ4fxEoXEV6e4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I4MwIw5gpbOIrohBhCDyghGVhm3DPMyz0TJrMv3MWNym8RLPiA1S7IPRv9zJQuBEPNjKm8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NcDiI9whm4KnX8K/nLeJ+8HUtDzOI6grxFblF4ueqZJR1hlecVMGdwbhai4EIdxhCX4ISl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SocG4cHAQKhwNwTtMeoM4gwy8yGkEg7YIyFTA4X5ivFwR1B0ls9w9X9QLcf1Nlf5Bcg+2Y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B1HEFbONkaTBmCF7lmRHCqvMGWRKdUzPqsSlOMTHn+4p2RQsSoKuqZi0QpbGW46UOiaBFz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eeF5XHc88471MBbLqHFmlx7nYbJhiV4Yxc1cvL4nU67gS3oiDFRGjHuNSLpqpY2X2Mog0n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zqLbfcdoEP0nqXA9w6CLbiIE82VwEsvl5lV/8hh7jLSYdxWhituoJuAhiLo3FKFNlUxGn8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C8yeXUc16KMtHqDL8UzZh9NQEsylloMwKqHOCeBuW31UPwpZ3tX7hsABoizljJpO5jYYB1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LEpYJ3ieMCMF9QMsNSxb1w7ERPGoU0TLcLw9Zh1uAOsSgLzNmJ+CY+pVcqJ2MwTBcOzUp1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UIcECBAyc9QyyuDUIa4IcEIG4ELlhA6ghggh4jJPZKbsMUl6Igam5PkuFsivQtDDBfog9q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apFh/vAu6e7gCaQXcr7Y0UYXeWdkFLdrjWFVPUmDJEq2ojMYEzWo8BlZQojiC0blxTyHC/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8KmLxGfJT+P4OnXbVwUc3iMfsEtUFFfmdT7mUG6uVnWJ3T1K7lviWFFx7lFhaMdMN6lqtS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ntqesV3/DK3CSzZcxMQb3PSYdkTmn8TDHUIBRLGpspDIDDUV4m8Bo6hQqoFkNS7e3+wWY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X6QlbQdEvtBXMAqG/kMsyivY91MqLhQpmYAsaho1+Z/VAplNKxCSbmjpdwI5kRwkNACV3f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PBSy1Oou4sWJRZS/xO5Z54huEsiTJHxkus7iApO1O5orct0Q2yhYAvEHZjEudSh0y8zCo7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DoQUdQJXBDgXBon1Lm/ueIYgV2MdQjCGIQhCE6h3CdQ4BCHGYIEH9wKidw4b2PMVd0iqZR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Irbl8s0QQEolEqUEow2kxK1r3BdnuWkrJ5lTWY+UhKCY8xAl5RiWK4RaxIDZGaJexWJWFk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gojxOrjHT/I5Z+cT01NXPvDsTvM6xrqdbiwv7hLWXwRS1nWJdS/TBPDEKDmXFAlLOSDR1G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PH4lkK6v8xY1LrJLMIMCmiZaa+ylgBXhhgnXGwmKqVtbgM1HJNXFkiVvEBcAaujuKwM7kf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v3KhLXtMN2NYRBTI3Y5fXU9jEgl0guK5QEa8MnqLi6EDUA4vNBH1B1EEJdOjAX+EMFtWC9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BFE9rC/8A+8RTUzeIgIhYLlbm8GHyBAhtwqyEGWcx7Qxz+IDOIHsIeIueHAOHUp/+Taw/L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EuzgQx7iAuUsav1Ek3DxLSswvzE0jqavjK5UMEP6hDgeCEIcD+AMGYIJ45gAVRaIqWHos2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7mAA/hcv+F+ZZ5lkLQG5qi3qBbrOajXCnUqz14hNsxrpf4jKosCJQUplU0tw05RWGzuX9J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PBHbwx4+cOYsv9cJ44Z+I6YuQ8SwZbYx1rvEWC4eZbnBLl4jnA0TyQ4BgUKZWWq7bjsMuO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U8r1G96i9ysRJenHuLILrHTiZiSB3GxhxUXGIZXeTUqcx3uArEwgxpLlJk3ApAxAHIuYbZ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jLEivCwUtWYGmPA9RsozXAgqUrAatBF2goncwvTAeAj2mRf6lAz+5Y4m2JgqD1N1QbWLcI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mVmBA9Q4CMkICBDCBBcCAgW4UKgzGkqBA/wD2BCEFQY9ypksQMCUwSrgQblQhiEIcEIf3w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XAwQZgpIZrEIAQWfkACghXC1L2z5BLitf5AZuAvLKqiUQG8+I1Yf1PzPUShW95jCndwhZB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cRWjj1KrKb9xUQy3F1LL3mWh7Jt1Ejg/UcmICgV1Mr3qVFq5XFcsTLUGubMnfFbz1FlOyM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AnZg8Ym2x4amm+5b1GV6myNBjfuXuLq5WIF1A+IX7grcD0gKZVIJnuYYAaY6ah2MQLeSBd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y79T7M5cWDOYcC29yjW4by8RIRQRzN1rLxNPDLf8A9I6Ng1qA469RiGiC3aV4Rx71FWHvM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wz3VKDGY7s1xMGZIooULuDbiaZWiBAtgYlGzMICVwBDp3AD7KgQgXUHAIEQdw1CdQbwQIe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v9xUXcoUSrPmAcaZZSvsMwhCENcEIQ1BgzLPIR1N5rDidwAH5agh0FBBazLjHcCimnb3LS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AAW9TNNSmT5+wAtXMLFxK7YW8X1MbMbIsTGFX7HWHjcMtA2Q0cZ8wWtvcaXfMzFhdBGEvZ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MM1tzXyuM75J8I64T9RL9Q1/kvLz1CH6hq2jDh2TDW4dsJ+eO/cW/V4jfFkPKYajmVA4eC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DzCxYwvBeYMwwWWVEYviZbuViBUyIHgsTSPfUy3CAS5aoE3AgYl+oEcM8ssrNwDKSot4l5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keJnDcdi4QpqeJmdSiKalBUtwMpk4LKTaXuGPszPmZ+4Md8BAeIHj8wlYgQLghr1CVWIeI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1Ml8wldSsQIcJbMCaKzZgXdbqXbMB3cDVrUq0OIHByTqEGEO4PnhQai5X5jqKVjB2P0Y5a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HmMDnMYzKdVF11LTJE5K31KLIgM4JRpizp5gS3w4lqhgsbICjFeJdSksNYhI7o6lKxjjcb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VLlDpjeGq9ypFKLiwfM3K4e5fN1qP/iXvl4fMxWdsCG4ZhnEV1XhqD+0veZc6n44pNzzK+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uK/ienFkXcM3u4WajQqp4o+9wlH7LmtQWs5lX9iSoG53kvhaYJVlWLzNM/MGM7YFwR1D1C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fhKNxGwOp1hOxzK13vEDQnuG8ckWZfBWSEAOiBTBuDhaKP1FH4zjhcNxYfYMYP1AgQONwI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rEGYNwwYhDUZphqHmBAhuEwhQqsSif8mXdExDvCgE1P7lZPMNMJcpcuWQBVixITWeLEIQY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XMGLMcqjnU1jAOyOwv8QO38uHW/iHSXxtiz+khGfzYRR0vVjEGP3RA14Nx6wv2Vl/0jih+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Shgl70/Y+wxnsRO2Jfn3GE7tRp6eSW28PDLAbqDIXmCO46iLBbvMoXN0VOhGXL41FqLax3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hS48ZoHnMDBNxxbeCGVbz7hnx+J18y/XB++HWJ55GXBh6cw1XiIaqpS5CdsqCF4HuCdJ+I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DT8lWIZIhT59TM39ht1iZWph+xJrUqo0FKxGxYtLExDCXdyncE3AZbqDF/wCZ6KgKhd8My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Q8wEqGtM6AWWWq5d4l1cpbIaUqYMg2xu+4MIyTq1wWdVBoqHknhNHiaOQ1CEIGJowxCHBF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g3iGoQ9QWw9cEpddwiZpqYDFw0vxArPc6gHAcMo3cACuCDMIQihwWIoOODdmYZh9Q9p9T7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xgG6mPBFt1H/8Igf/ALLWoHq4eJQBxl7hlA/U7JII5n9Snb+GBB9xVw5SXd/9Ya6Dtx7kf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6KRJRD0xC4/XMsXm/YnpPzLsH7QkFDOcxcnJnnh1ClzcGPF74Yu8R1jcakqGDMDMYAgN1D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Z+Cf7PM7yTuVLYTzC4MWeNwJYdy/M+o5RylyiCNRJuJBdwCFEsYMMDmoIauJAhiUQeon5h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+uBfsK+Qw4U+SuhP2AHI32TK7Kl0z6naXC8wF6hiDLgzzfji2fJeIsReJo3hly6HMn2ENQ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G06h9h71Ag3d8Dj3NOAzD1DBLLZqXibljncbJUDHllQ/h5iWagmpTO5mFwhDXHlB4e0UGo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4PuEE/ca9x+ZfzG8rGL8mXcAT6hxnvMYBG3i4RvBGignhaictv7jhhYjW0tFryxYRjyFXP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XLqPcWh8zOzfXB6mJnbOudET8yrWGp0y++CXvj5wQNwXqEZPUaFOo4xFO5ipvjqDBm3/MU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LEhfTFhnUxQGYPEvMNxwlVCCjFNJ4pTuO4U3ApiYbjdwHRiu/fUvK4Zv3xRdylajchAw8o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fqFg9w3V2xR4d5ggfieR4HA9wYYYMGHAMXA5hBCDed+IGIeoTwhCXUIu+oRxAg9TJNRhyc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hFxGoO4QMOAzhO3qF1jPvxfeFtR4Moe0OApyHnDjf2nbMffMZWLmKUxZ5j/XBw748zrrh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mXU2N6gtckXvh1LNPBA5fPUe6m7rjrWYd1G38TVx9QhwEBg1cDLSghhmNmLGXnH8DGoplC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veNQENeI9mJrGUwxIkpWH9Ql2IyobhTBdQtMxBnQ3KOyvctWMk2Io9wRUOMZudpDq4YIPp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tHmKnMQj4ZsnD+0QcOsQ598C4a4HG4TEGHfAYPiZXCdBCaXCHuEJ7cEPcuVl0xMjM3XESO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f5Gp1x5gkIQ1CHBCDBrgGDLgjDCFocF74eEIcuS5SXPCU4FuFL3Mdz2RZeWLFzF4WXiDLl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4sdMuXuXjMJa9YdDLZN8LRcVt/k0hheKlSrqP9Tu50rG6xzbqCfk7AlnBANkw6qYJfiXLm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1L4EVQ8ooLKH1B89xD8gGIe9xCDTXAvxGY/cqV1AZRKd6geYkzLWU/IM1ENj+YQCMDZVyr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LLqGi1RI1CulwcLMGK8Rx5xFFUXcQHMHXzgvMIJU2h/cHEuDxcuphDzdy2QzCEWYbhDfAx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DhWYlo1AF3cUCIqHJxcI9wVCEITMGXLhBxBg44GXJtyGXFxSW4UkMMwvLzCLzuXB4MD5i5i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e4uZceCXL48zzB8S4uIsHcuEQBbKzQMuLidq7lUEMXHJ/zGf1OvxMd6jjlLgFZmEGQOzMt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jYZiHXJjLzBqEIRQSKYJnLx4zAxFqP7it7i25l32dVEzA3KxiBA8wK3DWZhpjhkPTGrOal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V+CYlEOwuNNsQUQl9bxKyYhpuXOY5EX01qFiA6ajDhZiiLW+IYosPsQUergwZ5TphBqb4I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IwfMH9QYf1BmnqKiHBmGJ1AgQJJSYIxChJXFTd3NQ4J1wTtGEIMWIcEIMGXLl4gkGXvhfA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tHCCit+IVV+4fpBnaDLg8LslxeLnyLwxeJcuXLg5lykWLL64t1uXL4GEvExML5Wc0HbPk6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PUv8A/Y3U1DgLrgKC5hAlgagaplnqXHWY3H1CGoMHgYL0xPyPzAqqgZiIMc9wwRzLm5huA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MrGpNMUC7zDjLqOu4Fku2t9QWFbdz2cBkmx1LAZMVBRKICBwt8Ut5ijAVQm5QWOGk37mHe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qt3uWhYsodktQ+qHkgeZXzKeYDOYQOJcvuDZLl9sHcIOYssyQYoMIfuBDu5g/Eqoag75G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nmoVnkhCHHfBDi5e4PFwZcWfUXeYUJsnDAXqGAc6hcYiNlHdv8gNxPcJC1lbh+sPDhcvzm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Cy2Mf4EuMWH2EuXO5e5vhlLj3U/QlwZiVHSvieYuGoanvqYrupt1xvkjDCsISd8G0SidR1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zCDHAcQqGsSgg4tVNMRwajMrzK2+IeEFIp3IomJdRhg6xBTeYjGEt2hPsYbAYMSpHC0JEz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kTMzuqW4GDoeBmwl+KpxK/cH3BXcU1DFh8hbxb3ZFHR1iDFNBKen5Lj1sqCjCPdpkwQ+SC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P3A3hPdw/LfidcT03FYXfBHU4eoHyqdi5pKeJQ5zFALXiAuBEmg+5qxqLPuDyC3hiz6lu2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gF9jWdMNY4/Nwhx3DgYS4MITrg4uLLlxYtS7jBANrkNr+IQ22/8A3/xKyXTUENoZ3Ae26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cLiy5cvjzGLwcMZf9S9zRL/g/1Ai7i1cN3KM9zdFxiLWSObMXEuoOJc6YuM7ncZpfMuCOo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mDHdRTMRUU/gwYMH9QhAZRwVXA5inVwDiptuLHjqEAwK1M16iYPMVoixde43zv4dxen5gI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b0PcV8iC18MtsS7n0gbKiRM74jthCbR5hwVRcXU6IQcC2csPLgESyDNMGFDBdj4xiwHzdT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F5AwqpPoYAWB6JZtZvG4Kpf8A64ynhUXYtcCbQFNTzFy8OhrcuLjA74PMufOPkOAhOofyN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cuXLjnhXKR2wNGVYfLGKWu41Pcbd4jpmqiKzrUMqxe6lkHqEXL4GdTqPCckYsvcGsS/1Dp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7meJ6R0O49vcfUzmZfkzBju0HLL4WOGOPxF/Urx/sB8YgTXyXU1ipd/JU6hw8BAguASjqE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qBm8c1+yyL+5cuYSGI5cFOsSr1H1itASmLYdwcwpuCRM+olVEq1EY9bahA2QU1K4ONufpB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AZ7mkJcGDUuDBxB4D8hhjiMIGDBxBhz9EWNxTLuYAeI8YlH2CXmLGPZG+6lXuA+4cnHUJ5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1xdS5cuLuDFiqGjKAbWXVa9v/AIiLEBiIwcbi+ZZEofmAY06g3udEWcy4Z7/gceeHh1GLF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2zLxLn4SnmOMygtyqcR7zO1TRlCvmdrvqNp57l+8wcS5lXF746lzZHXUV4uVuEBKK3KPxP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P4EGDBgwYRg9xTTLl8MvPD8zSVxY2iRxBsBM+pemUtdRdP6lGhnzBu1cz9M7EUupU1KzFl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R1wIpS/M9gwYoFblwq4cHA4ly4PuDCD2i9wYpdQamd3wQ4mRxuKr8R98upVWxynalvgnUu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nBLly+PxD+Cy5fCy5fmUhl5xLSeFbMqGnS/75Z5ECJ6Y7Sju+5S3MTGWcjk+fkRULfUVAo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LZaYPngReOCDN8E/M8y8TzGLwWALi4lgbpH74AukZiNJUB5iKwkC9xgtBqamXLFUuEXEcK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GPcpWGMKX1AamkuX7hM+v3wtagdQbWoPsDEXE3LqPB56g8wQMSosG5mEIQg+ZcO+Ll4iy+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Jgw1KgqPEQKdQzBqJ0ICFbIIoMS3DMdFYq4wBuKz54CDfBhPKGI6bY8IXdLmZeX3cStF6Y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gDcsOmZes6gq3ZDDLqC8E+ZWuLA5mCe6HmJXyS2KFgwFlb1NJWwczDUYQhqalNwDsgFmKZ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IQ/kQ1/FjslxcygiM5iQ34Seus9QMi11LtzaNluXW9sINqqC6U0+xYZ3QdLTHNRs3DD7js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opcJcvHHuGLn2LGVHEXU0xJtxfcW9SithK9n4DF0KiXhlC4JasjBH/wBjK1IKmkCNZQqFY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mX7C/JXqGMCAq1zAmepSl8QN5xBxBxxTX/wAi1dRcZ8wxCol29SoE+SoIf5D5PMWPcqBcG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DmOGmXSkHqMG8cE1gzDDU2gxMEXlhnieHqCuo81uWail4ZR5qZS3oYkrnzFFKaiqIlh/j7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SoPHCoI16uAZU3uYCrQPEauCvEC1G3dQ2A2oqFAMeV3FloORJQ5h6ZY3HC1fcfcugGaIsT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2j8S0sGGCieZkzFSosUqV7Wo8f7HSVBUeuCEaZXcNyym4fxPc8zuHvg3yS+Li8Lixp3Liq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TZWsP/WMqlt8zIr9y12sdp4QHcfuek0W5cWbl9u4KbJARCOUJd1B3BlD7lwxLhCdcOnhLK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mM/8AqNG5m02dw15MRP8A1Lsq4U9kt7r8QXZJ46PMqXDTnqZfUbMa+wtttolq2wAw5loER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auW4X+oWU2fSHkgibPsutJ+5WJrPJgZgixhlTqXH1DgH6lcdRhDuEIRJrPmEGdYj3Bg3CV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xN9QwmZCK2V6mKTNjUo6L8TNZh/2A0MQpaTAQYW6XXUs21DT0zMPcTcZhxqWTOvFV9hgYI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cDbhhfbLYSUncyy15SIpHuLE5LozF2f8AYlQJ6zKas3M4dCrUJuC3MRRqIv4cEODHVw1O2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5D+B/LqXLly4suXwUuZiZeLjn8CXNAepaNYJbLoxyJBxuLcfCK7ilTcPJGuPA+GbKYvcIQ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eozvhlRM6jAvUoUhyRUj6lzIuIpTc9IrpZQ4Up7Q7XXiZT9IGUub3A6CQ0R22Ztwr0qPwF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kl2FlHNj8gFixeIGf7gQ/qXHUvGYOJc8z5CDh8cFVKlJAvkGI/wCS9whB3wNQeBA4BMyC5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ZuawKuB1AxtkFKkI1eIaeIxHbMBCXWCAeoGSClKpiRMzThU1YxDiGiWB7lFKgh6gQgK4CV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CZYN2aw1kgj01J/zwOSHUNGZc2j0NrPSYkNw47iuO+AlZlVO+CEqEODknTwvK7lxwmEEMs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tfOogsaYzatrGs7SywLClJslwYvEBwC4BLpMmIMxW1DDUz37nsmL3BxBmDEGDLg8H9ztjH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8Sm/MxGpQuZYsXDGMWWxUI5UZgp8hHyInZgxtIs2k2wK4l0czF0wshVRji+PU/wA4rM04B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xeYMC1np+5++FJ51Bc9cXB74qVwEEoIRQw4IZ+SXFMaz4hlP0RWYFSqLYVUqcjiUCbN+5kF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iOiIkrjhAsJsQ3DAzhuWemC/kPU0hA7uUVqMqBKlRPErMQCARWaX9QbxBmb3MOCGi2p/zB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wCQSnOageZ1CEOB3/AAIY5Z1FuLFwxgDlL9xw/nbgibMFNlR/KXCFsN6mC4LGVy/5PMGUy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pzCE7aSD+IMyHdRQN2TPynZ4mCKDBhB/UIb4z1Op84e46ipZqnBceN9Tu8S8/UWWLKswb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JUIHqVUDMe5j0YjivqZrcx4Z7g3wqfiY6gQMSuAuDEFYjlxBr/wAwKgKhHUwJdDF9y843H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QgZglQMMYg/uG98Q3GPkbkaOYaFSyjw+Z0CYuY5RtRrxC6wt0xCxa7lkD2qDcCBAQYhL9w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iyGeBuEMQlSuKlSv3EiVGXgFy8C7qHjlvcFrwYFz5jueYQ4Di0dlxY4M/wHlh/G/4LFjbM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UVhHo/YJrLYCZGM9y5eGMWtQVHCAWOITdljIAtZlINCKUu2uo7fwDqDBlDiDZct79UJLW4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M64e+GMyJmf1HjzHVDqLu2fuarr7HbMBi1UIyyXGHfGvxMl4ISpkrEtwy7A6iLvUStG4ob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6nU/pCbhwSEt9SsywlTt6gg4g4g1Be4eOEqf5Dv3E6iblSuHngW1ArgAwjjM8sF4iqDGAu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WTxMWGzqMVMrCYGu5V8Eofk/Gf3FQQ0xxWybTubQbuGCZP1NdwxLjQQ0QYhNIQ1AmuKrjc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CrodLAsqqYa8wm804yYfw41HmHh+oixdnAYa9wnX2EM3CHBO4dwnng488rGLGVjcvqATFl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JfHSw6jsXPZF55GKkajSXbGZVR0U+RiBfLCNeyy8x+RgoqHCgxRTLT3Ep8wGMSx5ntFBny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DJP7iVLXv8TTctRf4jvUohY/vcWiXNO47ERYYgsH3rqW+JcWxYx1Fh8ztDAy4GYwLQCodb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tMiGiivkxE3ExMkB3NpVTBAufsjgnhntL86JcGDDUDOIK+zZFmkytncZ3O+AzM78QtBUwh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RrF6hjhmBUFwwKWTIzUdMtg1qC0Nx3qUFRvhuAQS5VboxlnjsirWTzKqHMIZ3KMf34VL5g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4Iyp3CLH3GEbGim/kaChwvcOGE/8AMxyho/AIm5glQWswYQc33DghyQxD+euGXGdiEitHm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TBZgg0WD3Hli3Fl7uJUQFKz5YDeTxCAAVFEIqiY4Vcswy8SzJYhmCL5mze9wfLFFFTHk7I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d9jxHFBl5qYPBwcOfsfLCrDG1vEdDMysk1Ha2x1NG49+I5vHW4mgIZo/5LK8QyMwezh0xY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cMJ2go9ZTNYe4ddlQ1Y/3B3P8nye8rMO6iRIcFuObLhCG8Q3CDEO4uI7wgMSqjCb4kyuGy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I7KlkxNkuccW9WNpnccwMjcXUYW7gH5jhmOdxQ2GZtbLKiAINQoS9xIeoJivcrYw2QShL5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QOPM6/gJsQLa15jalHYp1mBnMNzSagzDr1RPyjxUP6hDMth1MoYK5Gp8nXI//AMXueeBsm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+Y6g6wMQpjL1P71KDGpsxYokWIWdsJtBlxLWcRmVkHFHUvqUBuZDs4vDFjMIRhxMJTUTK1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pE8jiLEUGLEGXwxZeIjXmekbEt6iqv3Lr7zNIri3OwZXnMbPc7zLfGJuXMj2RWYu5RAiU5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0lwEARhACg6hqM1qw6FS5eGEFQLPNxpiahCpW59dcDVECViBiBuaVKuMq+C0sGAuVuVwBC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s6zCm/wB8KznUFwjIliIMLuUotRL0YuoKs8JkqE1VYme1CjGlm6ma5VQ5gSsExZgdQe5iH7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Q/gkPEYzBux4ViGctl354PA3MztaEBQOoPzgRQ9EOBqDCDCHBwfy65YwgQWMcFloGZuh1e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4tVGS3wYlncVagdKM0AHcwIMSi9ERWyGkuEPLPUjRDPeeCKZyzqfp8S87lg/DxD7xBmkOL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6mm2aMsvMK57ivxUS9NRI2R0xnTDUKmPUorcCaQjuMtQDeJgJV6IWGoQF+T8EGWTNuC8Tw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cFMzEYq4EDASsw0yu4YhgnULgYm6aM9ZW4ED9w24GHiCowTacCqYfcwlGv8lEMQlYmDC0V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7QyxKG/6lg3AlPUNjxCQN3hIDFqJDCEwiEzB4lA8mY74e0NQnUIS8c1wxgvKXYbgNdGob4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E09wfMInxPMbVeIIEzCEOTk//AI9RjAuHJu5hto35lBRwSpQrIiRam6skYyoR5VKhqDC1n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zDvMDcA7si5mprE7hjWeovU0uZ/EdByI2J1Dt64SXHAxBly4vC77iUazcS2e5tO/iG1cJW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41ggsWagS1Qez+VBXhldOFlaKkBPyTZYUD/sHO5fvijO8buUhNx1L5Nwg6Ve5lDbANdxO4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Spkji4IbZXW52lZxAxDFzz48w1CEIZmrmFhMFiXcrMIGf/kG5UqXcApLJo3q441cuJkZRd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GqFMMP9TOKOKtcEozEB6WoBrsmjBUYDfcrpkYgL3xtiEDE8kZWIFQHaXBgeuIqHqBwQ5ZV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hQEyKcLLhHh54IR+v6ghx2mnA1LqGJUGYHBDg5OD+Fx4fxHuCxqYUBmuoxah1XiP4Jmss+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OKkfmFUb4MfJTgLnbOw1ENGeHWqlwcZgBR0yKOaRMi7gBFWpuEw4vJ6gWadT9YamoanyMZ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7vPiOhNkdtWylgvlixpszDr9xBaN/JcZx5iBwJ6iUBnxFmQD7M6CxfT+IuFjPvUUWDHJXT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pckJnbUYsVMgdEpr3HHMy3WFM2FcBgg4hSbGDHjgJdbmDZuCChDxB3Eo/ybM63LpjqFcHr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yuGYHA3gQuoEBUCB5gdkE6Ry6DGIKgYhy3DGWQMEC1kSw7VKpMMA6IjUQ0axKAN5mjHhud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FOBCEODU9E88tR9ztHZlL+gNf3M1CDHAYmQ+ENqE0mlHAhDEGEJ1DUOT+ZHi8PHU7R9TIT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3E9mGngk7gPa8NNy7Ll2wB1A6TIhnzOo6w+TEGqxLdLy3Bg/iKeyDcVaigzF7B/Uw1Og4N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1K5Ytl2w3hmVi7lDg7ltx7BFxVwIbihMy/hJS7fsCaV/YDI5QGS/NQFyGKM09QHl9lqW/p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EJOJXSneYfY/qU8rFUGmYLSe3+5WaYYRxjqXjc9N8BxmP6T/YG2DJPMSOps+QYgZnaDErE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gE2hrHU8wxU0h3DuCyYK4rhOkL+ZqL+YyT2QWgBjxMPuYG9kCmpcc73BWMBWFBGYs9VmSz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RcHAFMGLn6JriC8GoLgQmsMQu4cFQhrhYt3HuMfQasuqeomIJlcCGJUerWf1mD5B6ggQJU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g5ODnf8epc6jYpK8ajVMEANlS+XxCaWf0gaummdomZqAFRc1v3LfBAVMJQ3LLhqbJYWuHq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BBRdwhWXSPpi1lTfEzQJ3UpV4YWdQysIHDqIwG2OYhETExpTLlm+/xDtfyINImvVwAlh0R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n/hMGdpe8D1BF4zF5w48xs1LhSM9K+RK1G+z8bLTuo4VX5l7U5e61FM1csWGdYlhcNwo+y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y+yW7nmH+R4MEyYZUFEZb51DGP3A8aJpN4Q1FUXfiJiue0OHbwQwQ1NmJCKyGasSwKzDq2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aoxWph1BVjMaPbEG6iGvM+Wy1iXFqcElj0YofCLO9mIl/I2MU3ofUUXGSoeIQ49sGYcQW8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gQnULlQ4fsbnc6jvEevgW7PMNvUG4f3AxA0mVbQlQZiz6gE3cEIFuBCDEDjqHI/zYy555s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zTGYmUcGK7g5Gw1Q0y7dbxcYUSoJ9R2wyjUoTzw1iLhfWWMttLPKnuBQlLKbhu3R1EcN+I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NxwqV5i3nesQVGuwge08QnnxPUIS6ij1AFBBvgLyRMe5TNgxOKxNh+kYWCRBh3LWVT/YgB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pjUH77iW0MtZ/KX7Ip1cB4IXHEyF/ohgVEDWTZDvCCmsT/wAGX3SnnMDgdVHCojuYL6lYo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8zqdqg5CaTaENQ/qKm4oM0idTZAkINxQwe4cDuE2gvcFBiYzp7hugzcTiIrL0tz3DFB1hK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XCZPcq/sDGdQ1uU0ufErdIxuk8wUwi2P6hg0Qf1HAY4EIQnXGuWJmPcaN6O5dAzw6kqoM/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bULU/JDsah7uGphyMQ7hK/gG/4H8GEuXU3AAnUqe0OG4rYPcZFYibxDEj7mpVhYiBbKl8v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GW3csW7igWxGhj/UDGIQQhvrjHjxP3qdQ+32eMAKhzrhOHURomIV6giRMRIGY6mHqXH9xP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EVo/UanCCOKRVYSyL/Uq/5cBtwQoU5lO5VSsSjxMy5v5FRUWjE0bYYfIrmds2eAwrNXctc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If1yGGViOp48QxwO4YhHKGWCCGUxxqf1BRu2ZIQKYm4NTRrcIQwji67ho6IbAcSxTEOjlC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jU3LLCnffHmDNTDgZmMoby8BiEDDAhD3CH8Xudoi11V1KZpU9zUSH7A8QVX+kVLsWGAsCo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1IQnTPPHUOD+P2Ynn+Xtwp7g9MJEYirddiG18zdBHEZ6j9hxkLgBtj4qiBAgs4PBCNxlPe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ggAPExttwVA/EJ/kqOuD+4s3BdMxG5ldVKleYm4ysRBP6hT8E1uNBqYb8w4XzAKiVdalRF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nmY0yoV1KlcZODaXipdEWIuYaxDCmk1bhpLrEUSYv1AxAqZQlZ46naLEGBfJmE1+QNzsh+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X0xB9T2j1mY06igTUMJUa2hMCH6UQoLemO41nzAk7QySmoRJA49bgZsjlMZQ7gQwlyTXKw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CBjgP4O5UeEiMDda+vco9YiOoQ0OKgtj+cYNGRi53dQQOAQJRAlQ48sDED+PXCx8JvzUBu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PfBIN+YTGHzLHCmWZDMEFXEibmBwRI2Roq0FbXNwIIIJYWykogu0wfB5uj5AAxmEsogT/A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Y8216lYuWjjEuVcTzB5goxDlVAu6iZhVYx1AGDNOJjirlRhUNR7ntn79Tri/c7QmIwi3Ay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GDErHxHmXPMLuHqGDL5hHc8Q7mBAhuDfiViV44bQJvqZqTZCchC1epRSZCWmCIfZQsS/Z1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iVD6l3mouDszPyDlEOyWxMRGShEEaHmDLE4ViFponjyvD5GUg0QYm0EISrhwEP41bmVVlK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q3xDaYszNMRoM59ZlV0ozDBiCoF35gSoG5UCVxUqVj+NStxHTEK2LbOqmo7jHUOOszXJhx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jaz+ZQ2XUYSOWAt7YoLhqXUBqYNQXhgeT+IKsmCNBb+9sqlBPhHFuDEIEDj/jhacTDcfHF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Lly+VSYQtA/UBbiK/sBWSNeZYlFzEp1HUr1fqekY643KlepXiDeoP5S4MJ3wVRSxqXHENQ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CFWsMRjHjW5UBUORmJf5mUqFs9eJumiWlXqWFZiKbnTLzBcvkgAncS4brUd+hqD3mAltys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BDgYVLJcC4qKv4jG2+BgnFL6YjWaeoiYbxRP+ooZKL7TEzTJCiqxAqDkCGoQgcEqVKlXK3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+oNGrRgyWoF+VepbcqraS9qsQr9WYmZZg6ggQgIHBK5Dglc1/C5uVGa5Ts4e4xIIMV3CoQ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AFNRRDEzUIcvTojKiKxStyx1MdRIQIr6lWt9y4NOouUbQf+GDWCUwisQIKuHrmp5zKmuK3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m7zKgSoAuYy1bhrCOIr/1F1yR174fUOOsnyauVWp1Hvh9Fx4yeJ1Dhe4MOCXHBxMrPUHMP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M7VDuEwxJUFQLCEGJgrgy6h2TdKK8wQqwTwJfL8mmYA7GGF4a/cDZpiAGlO5Y06lBE2TMJ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cakXC/MOAIdkwjcNuiJLQC8wwYmXcw1ChAhBUGOBD+BzUqVA3/UYDrpKjEvVpLkRGLi0pf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iUJVmsCBfA8OGEOCueuL/AP5sqbYmeEiQQYgU7hMYHE8WEUMAbIxWG/cqBRwOBVd7lsqF+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29sz33DA5BRDgQ1/OuHTMu2/bH+o5iZxCYI7I2srxHNXGDHgB1CMNcf8AiJKqeoxn9yv3x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8SsT1rgbhudTeFwwwTAmUMZYYGGKJZ1PNcDKBiWEaQYmBjEtcTxA9ODvZQR0szczwGuuFW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BqPt1LfkIrJxCmLfyBSZhMD1OshvlVNaTB7lxQhyeYnDBzA9QioErqBAhCHAYxF+J62HkS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LOj9w8Z+5htD9wQvSG423fd5MQssOwaisB/uDk050wBu7yKXymvW0tgezDKIWjyRuV1KcL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MG37hVHkH5nhn04loRwgCKg5iR5v/APh3Dn5E40ZlRiUxInjqWQWMbBYCt7MIwDJtwOUtw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DxBKk6JW0dR0fYHxiYI0CofwIMHk9xlMPHBw98YdMwFjXUc4iYfBuKzbdE8xh0MP4M1qVP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HVxjcrcdzrhGBVn9R/MCCBCKlQV1O5wSq9w1NOHL6grnganVM3Z+YXBmaJkeDKgWTdc7PV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pkdVhhmTIxuO4XeqUuNR2ZbNlzF+9kTX9RsmKIyq13AXtBaGwaiaDohMEjWYqHxHga4BCE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piXm4b9TKiGiBcLqBfcGIeolmZ3AtlFwKVNXAQzeZYU1q4FQlXo1DuiysqdUwC1cG9odoj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YxvEAfDh1Oo9xp+FfwdS/5/7CExNT/Z+J164/zlIkSbog4/IqVpQSu8cKXhit/U9CYYZcs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4g41APE/RAohAn2dZiXK1AYG4cdxmp9h94/wAhs3qLKz5HU8YQCnzPDuC3BO7mXrMYqZ4Jq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/AApgARaQLggQIGIESX4mSow5D1Alc3qDiUVAw1C1yvENsGIZm0IbgMTa4IckM5dBRXiAp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K2NRhnqdMSz1iAF1BWYNZZdeFncCmsRhekEu8l7hu6m37GEeLYwyZk01Hh1BiEIQhDUNQe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SiLoti3sNnVQbmxI11EElTo9Rk4CgllE6/MBsA2umUiDLDvMJVLntiGarvzC4i2sr3EtCg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HuYNcOWDZdb7hFTVghlkVdt+JnrHuVtfMuYrBl7PcPE4e5TmOpb9IsvPFy5fPXPn+SzzAx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oMTEsrBBKcMdDayM0GyMlmBHt8xlQVltYTddv2GAADolWWFUrBuByajx75OSdQ46zDhTIx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IamH+w5PludQLupWWM3CjUJ1HTBncf4McM88d8O47fUFwFQN64wE9mbeO4M2inWJszrEUK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MQMwKeDlD6lg/1Bmx+5kHZMMwQKhjFEo3UoI8XCKHKNRWHUtzHJcTBZSXNqy9TdZM3iNw9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KXwDcDghmEIcFh5glZbX/AJKCYccAaUBB/emH4g1s2VuoVgQ+TGpaot7m4qm5agcqLuNnj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rffVRyDZaNA6mirA2MF0RFgGeBEHFZgo3KHqUNXMDf9oUTJ+5hLb6YkEwqkmYPkYxiw+RY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lwbgy5cvgg+Jrjp/h1mXi5iVLD16gULQ87ijuJfUs6hKdmSI5WbmQWh3Uq2jB4mzC99EBF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7u2HlCPYxAr5DExwc+ebjqsw1LqeeCa4ublntGJHO6ZWZWWPD51DQHfBYMzf9n9SrJ6zUd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lzqfYwjjU/cwJ1EEGLO8QY5b6ggzuDHAbhi4QY7JsmzzO+WEUN8XFNcQzHiYvkGxd5gYI5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XYy9wbIqGeAS+3iPiFvKBFiwdS7SoTbuZe6ix6mX4h4R4umnmDiXTwQcTWoMGDBxNXDPcr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6dncODDlDuExpPcuk51FLjLpgrWFdOogXYVV5gmugKjUa7EruOyUvAAFSUslplWre5VGAE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ZFC43WJRS6fmIFpM9sz4YqP0+Q9cLiMLMHxXByqo+EX9xwg3cGDj+ZMfwY8sSVE3/AJBZC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P3BNJaGYf2wSAeIRZvgPBDuE74rcMSq46lwZS4T7/AB7h3P8AIGP4NE7isl4uB6hFT8x/C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OTit8bi8dR1La3L3NTr3LjaKaa3D1BzUuj3F1DpNGIb41aTRxc6mL8RfpgnAwQKSBUIuKO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1Dj5GhqZT1Gf2TRiUqj3Lz+3IMQHshbnUeyJd+owXpA3iZNP6lLfM0e5h+I2/UVGcR2uas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eYMGDFiLDloOD31Krqey4wYDOdS7bYNOJRHWjxAzGBL1Z7rqVKmWLgnTNVCBQxKH8y0qbf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Rc4qDVtywUPlGkUuIV9nyC/6pn8QY+MWOXuJbptmp6jigNg4PrLkoHrAlNp+yYJBtcMXaO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ITr+frmonj+FStxO5WIb2Y5K+g9QPB9gVAdz/AHghmCVMcEJqal4xHhDxB4J3iOuCdT8wl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pCjPidXGLAQb9ww3POczc+S8PiOsRnmdM6Z/suXwy4P3K8xKl3qG/M2gmItEEqUqdlR6lZ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XDubTfBq8YhDg6mbUE8fE3ZUcx1KNMqbO5cQzOyVeHcaPqDSRbP1LhZ1M2dShZuZnkiXHWFq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Xkyp8wLZfGxBgw4GXB3BgwYWF2vcMNl+zalH7O1/aF2pOlIvMUhVUjvsg3hgnVPk/6+JZt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9SzdL8m60r5NOZCneEwUXLhGt9zCLqIjwT6X2CmUfsq2oOXi+xE3+0tW1v1FyLcXhEtvde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xL3ostlErZcMGvR0Dpi3BhDkl/wAPP8a4TmriStxPGIGOTuGY9a5IMuEWX8h6jCDvg+7l5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nmHDrMyaO4xLl1DI4PUJecT5Lj8l8MzSHcdTrhceuBUC46Kua74GGHA/GWs0zPUNXMm4BW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hNqitgw3DcNQ2w6neF3Lst3FVx4c4lzG7m+9RgqY1zA9ksmWiMuXcPUpuBvq8wLJLUam8q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w8y/zKfGViMQFI3DgPUIXCG4PDt9nwhBLl7NC5YPZs0WqJgVWgzJEdcaUwAfhEmxKYGrT+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dxCqf7hTI1eYlnc8xJN0DmCFDmayEH+yqoCoBh/5Jl6LUpBRjojgqIysvGqvEoWBpFRDgL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hVxSf3BP+5Y4ZbwPDZKdun8zCD1BzCEOCdTVyzg1/Ilc1Kib4Y68Qah3HHay20vcpfA4zF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5CLxBl5n5gQhOswnyGuNEZ77msblR1cjpHtZ5hiZqGuL5yd8M69y8Ryep+Y6xHj7LmrlLn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zFLu4tEIU64QNjFCncXdR3CaRTBuDlhDU1mPAKmkWJ2vcTMGY894m0Grl57mlbgy14hGUQ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NEHg4jnYmwm2O8pgvdwUyoxuPK5mzK2l+5Y4SfYDBOm/kTpr8JlQ0beoopiBB4p5iOo6zH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FU3x04hL/ANlXl9xXZRJKe2dvy/4i1VTH0mNmW+vMXZCr3zXA7TwYurmz2J/s7Iiq/iDY8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ZSv8A2YfgqLtxeoEa3cv+ZZYJr/4iKt4iOmpzX+iJJLDlkeIK+SvsHzPJAzLdgNxcNw1B8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f5VuVv+DVT/jip6mjudPudZ4tcvGS4O5eYNkOGLB6g4nqXLl8PNw1x847lxt/PUP+vGQVx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Op15hO/UvxH7NE2PC1LuGZY9RY9yzuUre4NFTynqd1F08MH9QYsztwHERcHMGKdmBwEpBk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iHPqOFwLzMZ1ThQYw8tS5MI2hK2YMWrhqTE/fGg8wB1K94g2xBlQX0h8ZRFFPk92JRdq35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zDWsRG9e56/1D2XEt5m9FTbS+R2H9x2pC7GOrdXKiKq0Z8y+NBX5C2BLWnpIjEuvaMNEdt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n5qsZWtMwPF/tErgvMx7kHD5Hl7SHatogA34IrCf+zxgnjCNpSkYj3M1H7f5EHry+CEBGE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aYjXcuEWJpCE+Q1/G8sudQepfNzz/DzFT4naPzBE3MBNNTSXDcNS5f6i5YqdzSDiDOos6h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zbEO+Bl8fOHbMAHbAofOHTrloancvnzP9ly/cffLLyxZZOsSxg8QJXcIMeB3CdQ7h1LhMI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ncNfOJsufujOUpncQVc8YXUFYgi0wD3DxxC44TZO4FHuGUcJAXE9oNS8TOBiUpjJrcb4ut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+wV04XQ/5R5gjf4hqpjY/BDarbIo0N+j/AIheT+Y/m9MANgn/ANqHWieKgnxDsBmDpfqUM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VcSsCw1cTo37JvCTQEI4JWqIIXJqyF+inqUEcr9oM3/iJM9rwT/wIgHGa36uWDbzKIOpQr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6crVMzmu4/8A2ozFqqsy6o5vCZmVkfl446YM+dNw3FP3Wlv4A8EWocdvFzuH8L5vEvGZr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Br8T7OoviAL4Xw/uYcil4tg5xDuDLjS4OIPuFMVFxLn2DxAE46l9SorRw+46x1LxPMeh3N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+bhPPC7l/Iu5c6nzhfxL+w4vuAwlr6j3K3MwlYn6SoYhrm8Q1Dg3BAm8EDVw4cQkJAtep3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PeOpZXiRXqHb8Rp6MEmCmzKM2YZaxpm01lKROPzIqZjNYJtor6Rs2QYuBC+Y9FqdMWxFsQ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E9f9o80htTri82/2b78DCk+qV/ku/qDHOF+RlsP6R/1YTd8gH4lMKQZuBMTfEDcsVsIpt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5iRPX9Zfo/mBGEfzKd/rHzf1HajEa0xvsYDvQ2s2FHjETFUelKkFm0VlqAJKCD4SvE6zL7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DULdW1MeBDil1cuUWpa3VTqmXmuob4vPJNcPcGXLqUW4RVcLahbZLuXwybv1FhxdajEzB8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HPA4J1MJnMObqG+H2xLWj+uWYQ1jhl44vrhaP6nx4raS9x/ruXSxjki/qV6hslUrUcE7lY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xUqEJUIIECHENQZ4j54k1DVzSHZ5lTL1Opa8ajphYuLmZlyxKI943HGkqAqliYskKXLq1k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HSYIUYq80ZGCqoxnye5ih+ZV2uXJmsweG4l2vBjSkL3KMQ+TTVfcTOfsYizjOzMpCpuYD8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DP+Ug3KnSMGaSFjXPe2DfkiyOdPyU/wBDTNm/tgl/k2f7Dtp4ELGM/GYuRH5LH2AbzL+Ea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i1JXRCoKpaxEXkfjFeUNRfIOFIpF1UtdsbNXFl2pSF1TTVT0iVuKIqlvzPSBDgiL1O2Uy7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+Lg8dS8S5fKiJjEMXDpFxLsiwq5ZbD3Dh2m3ruXL3HbwMuCxM6hBxTLlzrg4VbTVdvBibu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LxLlz7KjOrixZfnU2x7qL3MIrTdwIcQJUbuaicGAnyGpVwEuCadwIODDUxExTzamfEvtOG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tRBFQWif8Gn+lmESqgKwMxKfkZSz/AMy4wLPMyBbgTdZi6ozLggnmWnLEK3KFyF+Zsn9nW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Tu4N9VCyx5gWBZvzNulGK16mh/QRa2HwGCY+7SOB7TiCT+EjA6xChbQ8qZ7IX7uDzQNP2T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USGNfjowhbsTtP8kUWRL6Rh4Q8oc0QeYJ3PwnRQTej9LNnXpf5ANa1gMUBegWFsR4CkzEv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n+QuA/hCWr8ZYMUFaaYPyQjDa70m+vXaQJbL8yi6ncrIKYLHP8hX+QMsjOHDSOhqopg/cL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MoMjU+kNQqXw44JcuXbLlxZcuXUXEvgjzFg+IMudTZOocdTuLXHIlwhBzmH6h9hqLUGXwM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g0nkmA4XDNr7n2XmOovDLnUupcZcXEvcuK0zbuDKojZ3BVxKWHcEqmENSomvkCBWIZZgL4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rnghl/iXDMtfiYIuN8zN4qVgLT1BFB+wjgfggus+YA+ShkggYIXJXxCacEerlnRK+CJvEa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uXuSGpUokrx3PNwsJGNQ8zcrvjTj8s0EBTt8TAtg9mavTPUMGU2cX2BgA8LhZf6GMYxeki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vKQufApmOf+mQTCfDmN4r8zHFjUCzPdJhdyjNzwvDvesV+X/5MJ0QvuEb7hD0hm4M0ud5i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U95qbr4EHt/FIAbw+RW/rJMihfmAEXfZUeL6SOhvyNwYg/mXunUudwR3KPRwlGhjfTEbxc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Qd3PsuOEupd6l79RWflH2naUhJ7TtCvAYMPaBqXmXL8cDBhF8gYNYizKsHW5/aZZgy9y5u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4jFSrxxWLLvXJXUWXvzPMuiLuPpFhgoOJfvEXzLje5ePDMtnUyYMx/eIwIE8GoGZWYGYEP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8IVueGZpezLiFQe4wQoW4IaKPcoYC4LeIHxACFYR/WGEKQ4OKiQJRPBwr4hcNw7sgzgnhV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w/wBSxoZl0X8hHZ+IcbREjUabxKidRI98bg0QdVcF+PE+UB2IFaCfmC0DrcGf74Zv4EIlk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1APAV4blaqPpiP6r6Jc/jRGsejRF4/Wx6d6MSxwy+1jEQ0rbV/wDEE0v5mbH9Ym8Fl9kKz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8lP8A0SqZEiwcS49oUgxYwD9g06lDhR+y6Q/mbJPAlwBpvohG1H6j9n6UmycrpGUSgX7gF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NJ3q7f4yswLik/wBSpqibDEBFKTVRbRUdJ3GvCPYTPudvMuNNsfCU2xClofqUY+/LcGqj5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DWA+m4vASeAywAsssHxUOoP5gLjXqen9w/aWgtPXBx4U8x8e4OHE2l+4KXAxCstC4LYJRc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y8QWOGKqlExs3HXueY6XmJptizpleJqG/ce5uMuLcdS4kqp5jFxF9kaRKl4Yts6Z1iVcCD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g3DmYoHjia4U+S41My/1DcpTlqJXEEAIJSv1BqY5i3BiCVKlSsTUJcJfHc64qBx5g4OYqw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XqIqBgn4lgTbM2bM0R/gjLsMDCj2RN0h8y1kr3Bb/AOFAl0j0xsVU7IrQ77IhdofZGi7S5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lwX6gr3APcw5EFWSeLj6osZGO13+IW1HmF2v5U/2KLCMYiuour0hcvztgrcPNTun+oz/Qm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bMFLLB9h6GUcpqKf/AFCxVTyUhXFOi/ioDQGGwafZTXDKuoHhLeGW+G5c92YYbzBG3+49d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+wINUEwKfvMA0xmrTLYKopJStK+5md11FLt3FfiCP/iUMcvCviUXUK8r9xW1VS5u0w7sFL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XiF08wTbvbMA6a+yjrXkl54zo1XqM6zBjN6ljuN0lQekfzNspHB4WyhjJkWoU+QgHaXUs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TJzRNR8B/tK4eOosuM1dbiZ+RMMZ3mdS8eosy5VdwWMUQ5lBqVUCDxBiBKgYSCHlCAhqCG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amD9leaxDOba/UrK6hqr3BjjlAqHrm4uI8BBtwGWQl5i8yomcu4QxHhdL4PwjAOp4THGIe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9LFlKeFTSV8iP5lYfMFKQfpBsqNt+LEcrjsLcfMLRu4HnOJVQsHdgagkBLeIStI7qIJuDw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gEK63AhLQWGSkxA0MwfGeB1DMbe8xoXQ8mXJ9I2f5FtgfY/2Cvh5ptlEdPkx7IPNMeUhoX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YTGGI2fEiQI/5GWqX9zZB+o86fSH2EvGqhjFXuJmC6g9XDucTBgISGtylBS/HGuewndwql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IrSEHW4jpLlwriVZcuuHcuM5u+L4ssdy3ma7hThrDCB26zWGMKXmAuEacwx3B+YM7mFqAq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3DHOkiqwFyzcXjPc0S49ahtCFjEIqGEVXzzlBDw9zzyoeo8Vx3GOoosv3FhuOTEbZm0S7l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MyvMCBArcEIaaorUqSBfBo7Y9Zliv6lAXcsPFynMNFwWQ0MIS+HEWYmZMwkgwhBR4OUJpJ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bKYY2P1ByMxNah4zEUFf8RalaqsvU1CPlplkUqxpFISeaSrbPYYqEfIoirqfI6lK9vjEXV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D4YaC1ryZQCpeiiG3vlFl8JXrG3/8ivA6SgIcLJ/4+x6l3ipnXWQSrQGjBu4KPqf6SpdWx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efUovVLMwZyF5MRNK97ZVa1Ntyotr86REuw/ExuD4IVLZe7YwUNS83SCXr+4D/tTfzqjsg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rmdTvNj+oHLhNOf4ZcRHpC/4gm9Obn8pqJsB0t+2n9xCDhWyvl3LQLUxg3+mJpR42x/UEJ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rRfcTTIvi0BMD9y6AiV+Z2zMPiK/rBkOvEVz7VfLiylwW1RUT4hoCVLyjIlxpw8Hg+5/ee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wtR/sM8q8MZMwjvK+YbZmcMcQ8Jk3LedQbWYLVxyDSaSOggmrZorm5ejeYULliMkHxuKX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lzK01wrHcuPccswXuBxgGeuo6WfqMXH8FkAtzWpVxJVEqEDE7Q8oGPcDmHEGagh1iUS1nu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DMm6muzEsNQhIYMTWHFy5geBQzgNw8YY8d5qzeazSGUBxTB1ueWaQb3A9x0AfsZAPqJyk9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ZEuw/MatgPSNMuhjzaUg27NwZX0Riorf1OIKV7Nswiz1LNMeAmf3EgwJSNiBFH2hLhUhr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+gMSVfRMgQekajKqzEpwAVlqmGB9n5ZQ6wH49wgyCXyVLKtATStwC3r1UYzZ2y+e3L5np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LwB0RcoHyQtmHszPLhVMHBDNS+Sp4gewnmIFonmpQ/wDyCJdwR1AemUnctltuPzBeyWm0G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IYVh4cU/oL/sLhaWKefnEqX94/wAstWGvC/25dcp8gn9zyp4H/RjQpPA1fmOUJNXS4V13Q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sZQWWG8jU0CnsjdiKij8Qa6Nbm7CKQJK0C/MVVVt4XL4iy/4DImS4en5gPEd8z1YT98Bwf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4YSMxB8pYS8yk2wyTV7MQeA4ixKg4Wpu8eajqJPu52Y8o7eLl9ceYkXcYsZZ6gBqDZjih4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rD1hhghBziBDDBqIuJR1Kss1SguEzPFcFpMsEbJQalfFihxDCVwtXFFHdlzBmNufctJ3zC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aDbjUb7YmKHvD35R7z1h5vBkQUA3DvGHiI9H6irsi3C+MML2sTB/Ko3bP6xwo92RnSSW8c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gpM4giqDtFwvpJ8qJwh7geUe4B1BnBIY6z0b/ALgHI38ndvLA+Y937QB4x4hmII7lemZQZ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UHcIrtdxQA1mUELe1lXpfJdiMy4dw8RKoYVqB6c7S5mR9tI2s/Tc6RT/v0JaT8wK0+ARf+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lGHDB8oVNaYHpQUBFZ/SAYSR3D/UbhHzAlJ+Qf8ynb3hGBFDvFf8Asfa+oLiyhPVo/wCw2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zKGN0Qf0TOWzwt/1Gbj9V/wBoTaYe4/hqHvGP8FYTZJ21fupUsCGxCoahBDSMcGPaUge+h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3L9jqId8zplOblvc9mElIcVXg35lj/wDIkpkgQqnjFkRUXAjRiLY+w1OsRYmi8XHLx8jBo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zwuGLOpguLLjYziI73wBEzAXcF8zpDdCXlTqFcxnqUMATH7jG9QEqVEx1uZblrrUylF1B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qHPAMSoxn9J2mJj5zmUu5lZ2GYJkwzLKU21MuNSlVsjNx3KSYZdeYVNw3hBnAVuGEwZhju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RVzXrPmblR0bVLm35Fhn+peH1Aim1+o+sFH0gVzD36FXG6OrcOcd7DUQLU+URlvrqdJ3kJ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l1T+Imou9ty/YHhcGVoebz/cdgZ7iWthY6cQ0m8Xisv02AtH1ZC2dJs/0Ey121IP7irxk8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n/wCZENgETTBNmXvM641gjuBhlwQVb9xAUB+lz/YIdlZ8ikCID3iHOAOoo1+5KbyPqIaBm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ErrsgGriPJFNg+0hXw+Yh1F+2v9hHUC7H6nWs2Mlh+mf2IADp29izypE2n+/+lTpcbJ/qz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B2iO6P+mJboe2BYH6tZKZi1+Je2psL/uKGWPeZkhqbNbjUbzBh4NxLBtDDz5laRf/ANShd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mHQ6zDddwrI/gYQDqEUwmSDqH2GCftNY51w6nmtTUY/J3c+sQcPiZ/EXcvc9oolvMX9TtM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DiBuHAombjLFEr2T5jZiP4uWuph3NSHOklf5mLUpLrgqCp01KCDMo+w3DyeCixNI8t6mai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lmWNmrhpnM3ZbS4YfxidcMIQNkvVEXEZ5kv0ZjNIJ8yiVrNmFR0BLMOFgg6Km1SL0CXDI/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yJYLp6gmGbrUE2i/NMiGe0jZtnRj/ACLP94/qXrc8t/qXS3W6K/5DPwVv+DM65NNn+alRn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gEdo/wCY8aby/wCJ+am4gulSmxPowbbB9hRWL7Byg/ZhbV+SVtqP4lfRDPuhU1H1DLYGW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KFnkFw26QXUepEBrPyVTDGJwIkCYQJabG4Ph+ot/1R3oipphBtMtNxHv8p3C+MKXavMDfV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FCZqUmkHrEDYH5lAYzl4VSoGcS3qWjBiMjmNpX8QryPd1Dq8LefD0wdRf4JcFQpCQel4hG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PEU4V6SoLPBqOCI34jsuaRUM3TDM1HPrKnWJcUHhMR1u7iVHuGvU1cXxFF+4x3F6jM3vgt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gM8HrmPRKD3N0MMEriyFzUEYN11K8VRP1zLqGDLIAwmbM6qhmN8AghgxA4Yw7mnFbzMc92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y7mMeyxrBMkc0xe47GhrHjQ8oeMVUVgWqYepuDXKoA5Z9RFqgI7YSv1CAuBS6j8CPcm7EK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H9VHW1x0JYwKdS49j6ZlPkON0sOs/9hnqPj/rYs++545/LWTQt9AgbX9VX/kCGgfQ/wDMy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h9CHlH93HzG4pp+wH+4rVrhUP9f5CVHRsL9A/2IiQ3Vl+l/yY8p35fgJbBK9hf3/wgKJ07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dn/cqBhtE/oj6PnmP9nth+Rr1f2V+pXzgl6hvUMIqkx9m7HtRdx0HvPiHjFxxyOGqmxzEe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Rjv4lg3UeqZyql0q2OaLRmFcMvYVAHSpa6Rhr+4PlIgtQtN3EqeEIvidz8QQUMH5YA7QzZ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5jMUS+sTsWQkpqo2oSnMtCjJC0tlr5DAb0lPZc7/E6KUXKRAP6hqCLBgcQnmMHGozpj3Gd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LBz6jFrUbhiyoRtIMwYhyLRMFTXiZanqhhq64l471iWdTyTxmZZuaiAS2vcqRMzLqGGHgI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UMFEWIooI9wWoIJTUS8EwwxFG0Y6qNy3fiDyGA6nmwTTDHCCOUIFdxBtIV4YXuoXjcShbq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zIxBTFCragbzqAoeuoqtx8xdyzuIRzLwbJ2iRDPBTWIDud8C2DAu6XGbrfIf5NA3v/mnj7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sQy/LRN33m6XVP8ApGYe9aQqUrRSNt4f+QYXShtcv7ufJj9v0EbHN9S/eYkqr8n/AFCC9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4j1V/MVRO8C/4uKopv/OY1HushFMLyLf5A/za/wDqOIh4SoXOoe38IQekItDyifIx7kyHE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GGLqJfqGjEoVBjTUW9kPNKdVnqAV8QRQsLPJBbf7BrTE7+yhw2RJUD3AY7qHhguomWoJe4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qIrRkDDedTb409AzseIOI7Gu4cK8RR2ZksJcvHqdQeuuLxHvh8i4ixcZi5Ywj7m2o4Iu+B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HiVPDXz1vDxEwSk1O8ZmOUXi4UIMx/GJRVQVuHEEGIYfwZWIuNSqMOccUS01HVwsxCtymV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/iWbQeZRihqZEP6gi6Ig0lqxK78RxLjZd48Rzwnth5kKcqbM1PcxU69SuoxicLqNSZlMys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Y+oCrT5csWLCnmWDcuMJ1DUO5ady3uAO4Pv8Ac0mk9wqyIo/hmSuw33DOT/7GpgYfd0v9M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9GWsx5NP9IUa9VE/q4l/QX+hDt4KLP9iy4O3myCaXP+YkEdLp/ZFSSbW/mqhyWfd79lkdA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owoT+zCrmnX9oKiLu+EX6htemb75dR4iPA/2YKaFpUH5IWUE8GYNWvxUNfcs1PYgDqAesS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4vZErGoNfVxqUupSpTJ6llqYpR7XctMj9RUWr8Mf2zWj4G+oo2qDoiDuBeJCXXUBUIEPLk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nRVpSEIZegj1bQaPcVwbjbjWpV9UEuKhfc7l11Fl7mJLlw7Y4Z58TzGLiMYx0xYsuXiLFw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XDUzIIYE80PAeD9XF4eDLbLDcM1C0pM8ZxLGYp/TDmDuDMEEDcDiox4j3MDCVvcrQBMXu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QqtS5KaEYF0yzCeMUzWW4X4gy6I4sHEu9w4EswalnpggjQ2XLxfUcwToueRgmWXFtQBCNg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2dsxr3DHUyhSBhwXPqUzBIPF3AzCpdXmXLdQfmDnSZ7ZS0Mps/dSwBE7Sf5Mj+Yp+lZo/W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8Of4w/e6n/hgTP+f/ALEIKH/li5mIZUl1sdf6Mu0rytf1/wBQxw9v/GI+CFA/9mJQThC/8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8MrPtu/BmHWs+M/sILIzSP91KIM/91Sgpfon+xhAjVi36l3cm7ULaPtUYpi+oBv8AuV21U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AJS/md2r4H6kEquFhuUOYG4BMi46iVFpmH6QjSedKWht+sTHzrRCLouEgWm5jY+w5vMMY8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jhfCgCE6nzgjPMZcZs8FjuXni/EWOGdz2iydzQ4iw5lRBmDyQwFQ5mK+DzagBDnEDEAfeG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4YM8BzHDwkYdzt5lnDqU7ixeLlwfcIevUW4PF8EFy2UBUtC4KzUW1cp7ncZc2fuV27IARf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6WOWJrDbuXXL6oiwZkZK+4LNuIrdyqS2sW1zHU1LhtCF5mBlwgYcF8BidMsvEDwzPngObv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CE+RUzDafsA3aQJtXuX9kUZf4hUq/Qf5MD+fMQaJ6jAG4+ma9nZYgc/lKFpotAsf3Kugq8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kFjSiU2kXfNFn/Cbr/P8A3IPVl4j/AMwSrl6L+9EApO+Vf6zYTwEX9JLsIm1KfpuJAolh/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CX+mJsp03f6Zih3V3SMIW2KMVeB9IE0a4vlKnUVmPcKQwQGrqX3ioe6FgYPnbQqK1BVEOk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1BcZMH5mm4qIbX8QhuLaPEP4/8cOIsY8abih3Hxw9xccHECHMx2HHMCoYfUEGIIYFwY+Qw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ch6OAQeYOZyxYY6j8Q7e4zNUcFly4MSbZQ7jc2kQ7Ik5SI3bHzkPqBdPzKtOdfXqNmtoiu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dSolYaX7iry39m6xLxu3/ABLeWKO8EqNkq0jhzCptgBplmmWWsf7wg3azETuZ2UuXnjrgY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v3C0H3LggzwFcQFbiUw8B1LNM+oD5io9yvV1HUSCRFPiK8tVAgQ5hmEH88HV1Ke4SDuZ7M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fpjtV/P8A94XXqT/2JUs9X+kfQf8AJ/3GuXvlX/BGy6PN5j9KIrx6/wCSQFdZL2ft/wCIR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qCPlhtv04mXDt2w/DiGAXQJ8SDQn+qe9COO0i/hpP+Y66uyf9i544hsL8GLqmthH1RIYvi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E7Jf0sqA9im/1U6KdZuFtp9lQ82iJenr7AVrMBSBdHzzK6dQhkcD/AGZfyba6gwsgzfcFk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g+YQxBywg3dRxz08dsTcYnD2m3c1w4uLbmYRdkv5ElUGnxMWCYs80MQVwJUM0YbgOAhklY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9wwYmBw9OBAr+Iwb8RYYW3cQkBuDXZMrJiPYIXYqAcMMzb+WF4T8CO9IrC4+Ri95y9sX3C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QAZd7x6l7s/FwbqPufIVJr7litPku9wR3K5fMuDM7y4WablhmMssZ+p5IBdS0XUyfZe5cu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OYMHEsZ3MBBlxL7lV3MeGUrg0dzW8xLRptJYfss8IxBtQb9S7GpQt3CDvEoeMYSY5YNuSe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pPqfUtUVW8Rs5iqZ6ZfeYoum55yNjNJ3ZLG630qYAL3B+pY4Hgn+iGr8S/wCTG2j4Ug1ig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ozvD0PU0c/YMJncpMQlxzk/4YRSubRiDh0X/DUuGJxjX9SotUHuj+0mWMdkH7JuSsBk/Iz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z5wLdv3GzYmL/APiOq2jdvbMWSlELwm33CaDzBRTUdL6mS+ozAjF6P5JHc0xwcbjFi7jFx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9Uz3czmP4gBzDPaZQQTtB4ggrcXohcKoZnBw1gxLRQ5e4uY8K5Sf+TUuUNoYc5fk0BY5qa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aK5V/cfeYrmNtMd4rNwZqZwUytuY1vOoX9Qxh3M4eDPuaztByvTKi7iack8Vxe2J4ylcP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zruXHcOIYMHkIIMJdwQgeYkcNviArV3KA4x/sLWDETxiWD5Y0LmBiLS+HW6gruG6t/EGsK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iVlIQQPmAqLhvDBW4Bi5esty73PZcEXZcp2VH3Sji8TzCMdMoYxwIzwQuUwq1sisVHaO03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KviIaXHuMAWAXjcJQ8agb6i6Knjf6Zf4purQenmimXtH90lXL+iMrEvBMNKQJfmWxYrakB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Nj5cwccOrRYfLLnmEv3LjPs+QxHiyXmMSYHmae4up2l0RY98LJjNx6zKQoMQVDB3DxDzDi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HzwIR5ol3Bgh8wcTjgagcDw4uWYpjZ2x16WMYGZMsesKT5zdAjDa59RcPOfdT74/fG2C+W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p2htwynaH6zMjOPeOA4GhiMp1O+OUbSjUMYe0JIOA/bgQWmGtcG1Ac3VPUow5gm0vQ/UvC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RzKZDCaReYPsZYDFSyO8szHcDesQvsloMtlqhBJeDqGEIJYw7jL5sV5u5aouYnmeRLZtMz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5iWVG2PSKd1GumXPuEWdzMjqAsNToQ+E/vHf8QFBfCA/uGwvxiVv+DCUl1puAwBlnJKVQU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Zn6BPsItB4gonohOpc78834jH3uOo8MCdqi1F5jli+IvBBQA4aj3xEG4f4FGDiptDUCKhl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B0Q1M4eB/E0mBjlN3UDM3VN6GlOpRcuMvC7y2+BjKPAz9TKXuptL3Lu4eoNQpwI0mEvMvM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Mace8V54RING4X3BhlwKQkpCCCA1A1uHgzBviP3Bd7ivi4Y1FQjM1OGD2L4i26ekFv1CL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apuOCaJQJrUllYYUg4ViGYgSmoDAeAZnjqMZcYWKPzL8RRkZ5qXO0bCO4x9cLuXmKLMxIO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hiKqVZOiotbiuPMvELPmecHEWIrT3UJqZVKrU7fwp4f7nmbi3CLF4MVdRYsXMUWeSUdS1x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GcFStHmoa4mGoYMcmjcslEaBxH8KQl8KXxSXmJbmbo3MTnxLhNRZcyyVSy47Zi9Yl+Yr3L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ZwjaH1wOAMII/PhpC15lxoTIxwj3DJLgS2NZ2pn81KgJW4+LwVKcymZgtSxPqDrj9Q94ec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3C3uf7GCkw2QzqGEBuiFWSLBI+G4DsY/lhjuDMO57IY7hjLNwkTuFTFZmG8Skdox+Eo1E3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NeBlZj6jGLF3NpQRR5YMTuXdz/YLpRItZqHUveIqgxcYlS5B8cF5QzD1Psqp7jGdRjHvh4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RMsSLFj31+IviJD2meCzgORHPAIaIcQMTrEWJtwJXAQQYgQ4h/EtTOzfw7pYbiILLHmLEx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NIwscOJxmU7cCNoMKcpJyCmSXCBAuY4oMx3XUrgqmBiJmJiMJ5lEoqUj7TfcXLQs8y2WmE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YGpY9wabFhUxNxKumUHDLTMKtZriCT1lrecQsiy/qXCR1iHGV5axhpFM1KSk0gtfPEjmVi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3fAcYjyfMuDRM5wFXuFcqvYQ394ihKQYIahM8Q0CEvKXtGGuHgjHEVzLl+Y8LPiUMR0zK4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3Up63Dr3ygKIMzBPVxeOFMcBAg4qKsS5fBiCiDuGGDEEMcXF4LpVH+5gZuioeFsXUC2Z/Z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2i+4z6R8pcuXBhyL3wILfILCe4YmG2NuA4i8qIQ1KGYX1xpUc8w4/niLn7fwFT8ErOpR4l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hdcx3qWiiUwUggg5hyQjWY/cwgwe1ga9wbxUD24gfMBFWYEyQCYYJKC7mzC5iaRbcRVbis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Hy4N0WKIjjwxR5gzGBipfwCYimJSmKggtVsMluiplwUReYc41DTUUaZhwMvlY4jL3H+4s8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q7buJccZjyxVvGoUJaqtHuCiCoXlRCP0TK1qZvUNHuHvGrMCGN6mbcGZjJi98ABwGDzDm4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ty2Z3ic1M7zMgvyLuKxlEeIru4xYsUZcueeMy4euKgY3MW5ghKSjheC5ixEu2CVyyrmEDF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yUcOZwW8YhFraS6GyeIBk/wAQJk+VLdiTSoHqBqmNT1GGWkXLnHXkrrgCaheoY6PtSncKd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wRI4/2YXFTBMwRu4Mi/mDNzy3cG95luv7RVjPcGErU1n9Z7Kj7jLZm9RMdow8Bi2XuLMTM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3Bg0VBlgah5LIYo23PbE8zQi1TK0dhBxLq4N+oajxDjpBnmX+ZfFxZcZ1HEZ/kEYztHJ8i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6ZYBAvUoKqJB5uBMXAdwQcyjc0mTnUA8cSWR6OYECENcXBl8lqObo9sqjxV7iw+JRLZMhi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o6jH7NYuFSzkYvCDgoSnnEPfgCO8M/Ecty7xAyiuLOA3JRwls8ZQ5gC/MSriA7Bim2/EW2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BQS/GP3BDUAVwYE/wzEaA+yJcilOI7QpHgvmXlLGKldRNyoTYh7IDsh3EompS8S0c2Gpbd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9LA9y1ahnqmB7hV1EN5zC2nEolxaruW7jkxFRL3xx4uEvGO0doueOkNxTJCEWPBNOKqLw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IuJmq8zD2g+I7cQ1wcDL3F3wx1GLfHmKPcqlUVRsbjyj2RlLLl3cQXMq9w2hBhA9nP2l3w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FQauZW4Eu1uf9Mzkw1A4GDL4uDFix1HVx5Y8JFuPL/Ue7Z7WZmYw60RbnUQJsjtFiriz2i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KZiRhWaZfzPdLy9blqzDLAXUW/MSWACHGZqzufug0QDIjkbwyy8ciLSxGAGodBM6xjOc2Z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hdqHpMMD9juD8Ry0Q9BMJR+Y0sn0g1vP7mqU9DLf9LNxHaH1RByhfJAGJpjEyTTUUdMrU0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2QvglzAulgphUqAmS/wAQuVdkpWAiCiP7lw01+IjpIh1/cCZH7EQiflFZVeZV3KIVc6msy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1HzYy7cF2sWIsRZim2ZpMv4HLg177phudE7/LCHuKxmENS/1Lvg1Fl+ZcyXUvOZdRdkWLh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+IhfafUoaaqNZovUCr9IQzhvNk6SHUnQStHPEUQhKlcF7jgS8cAxDvi5cuXGW8xhxj7woo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la7m7MsXUWWJbmYYwxZFngu4pFl4lxl4xG+B8yrhlA1klWSFmoNicAcAQ45IVDbU3rRtqH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sB5Y2GQ9Mdu1zEpjHvCEIcLNKuG+SKCtUTsROgYRIG0v2JATBxjiZka9XGkZZkRmXU3K+k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RA/MrtR/cRv8AsI7ofYEsT8l5/QlrKPpF2SgvuGCxgB2SMofJeJ2TGEBiDKKmJdtxtZiy0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MvEVuJzArDwU+I2RcS4qW4rlptBhAW5gVhizHiD/BYRTDdOOBAZiDshLq5suIMGD54WXUc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lxY1F5iDuYtzN+tShhhYyf3Mo2WUkFr/uTfEODhngJ2pU9Mqg4RhKiXCP0T0YnjlbmVQi0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LqLHUVRcRx4YlRbLm6FSXmHlXnOYxJFyC+Y2jDCwgeJXCsSiKrOB6hWJcTNCqxCMFFhfsR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/vAIfMa8GZSbIHxKFfY2q/pDuK1h1m93EzNdRA6lZar7zD7M9NxIBR0Fxt0L+QVhKmU8ws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bzqDaP+Qno5L8C2YdI+bgqIvkBz1ADDJGVZVkX4m/cr1ME9U2YmmypU0TzC4wtvxHDcXXn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3Kae58gYMT1HUAnq53j7UFWTBCIszXcubljmDqUGSKtxocXdxeBUe5bFEbRpyMRF2kQ6YM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p8MNy3O068NJtw9YosyqHI3P/ANJgvLMCoOZpuY2wYYJcGXKRYrMRFYe+Fixing1HuZSTb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MbtykeG2XszYJTwHhD4gq+cGpTVGpenQSnqeCGpcWLBZeYPDFjFnsisgFyyZGXrcANwlpx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WeC5i3w2ZicBsggQ7lRY6zniMXBDDMNMcwOKqhg9Y5BOiZfMRaia0VEOw/mfgmcI7lLDZX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cKkVdumM47QeCK6hW5cqZgNRR30QXn+yYac/YFlp7r/248ha6gIGglHsqVTdaCoPpz1AOr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/TFVlq3u6IWV3MOEEi8xbNQ14oE8ujYiIxzzvPaeSOEKXUw+v7ml6jrOZ2E9jHub+zt/YK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dvb4RNUAuhq1BM/uYzWXD6wyoqhwt9JHF4TzBTLDFM3IM6i3njQjvAkSJEiRI8WkqxaD8z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iKOoRI4nl/hotRkUVPmbiwVMx6MxUwZ7JetwxDTDEuXFZqWu5gOFl54WLuePxP1RbxHRLS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xqAsyaUQ9JR0M2UEpgpRuFuJpKhm+PohdqEdRWYoEuLyy4M0jhGLHuKiYG4/1FRM4m+GNW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aPfBjHzKtiqmBDU3wuIuIzSEwIXUOC+BuNvcJEhg7m7uXErUYXuX6ylNpxHNjwzXoedzql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G3f8ASbxcO/FuYEGifgzKS5IH5nisIaA3NG2XHUX+IbSvphvC53ZC3cq7lDXQwfb+o4Ns3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u3uNjRrEwZqPIYoyq8FpO2WLImPP2UKGLlTSD+omImIg+47RRI2lkwS/DK3dFncFJ9iFfI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AmCPugKz8JUHGYjf6T8REXTEzSSk4JkwPai6qIxCOESJK48whLjxNo/f8ClcUdRcGZrVHn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8xcwgwZcu53A3XDwu/EuUixYi3K9ztPM/EP598DGhC/EHyuodJ2hSHeoYagq8QpDDFQpKl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f1DCfvnmhqEuOpX8Fg5l8LjEE0ij3Hd+K3Fh8Sm5jfBNuL/UYODGDk6iXUuXHisxrggweQ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UxFoxhH+UMW15iuquOsWGYjwS/pfyW3g/EyhTjuIxCOFgbVb6zhgSqA6iNKOzbNxc9ztA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YOulTEEs035jVXioRjuIKypKsgdEBKnqiUEVxgTOGite5gzQjBTXUW/Y5hqdR7mkTEJcek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4uCrOPcx0iJXUuVRVqISyvkJVWZ/WDxMDFOoy7wJaRLuIdhF5pHXj+p0rnzPcOuRhr1Fmx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DMmGUzIT6Q+7vzAGVlFJIzNuL3FMA7pjAyqxceJcMvGJf641CXF8cXF35lx1GN2dRRRE1a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WzuU/Ze8KP2UAFaHNQr9R3R970RHtB2K/Uq2P4I01K3w1sOK2UsphqDL48w1KiTwSq5uPC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lTAzBZuXjbwzeKQROBFkojIxFRwicVH+4HAQIEOIr4MZeoFBUBcw1GZMxZxKjDcs2ty5iK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sSpYHUpwoBkYmrpLdGCti+osIRxDFWAZFiG5YV3MLSjENoxRXWHlkoW6FDRgrokT2qlnZf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UxX6xMjIhP8oCwAHM7RxVjBwxMzImBMH7t/uXXmUfJ5IhmRLZczAZkLKmmZmCxmwYGB+iF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R15qEIJqN4ANxLubeDbKVzwCAzNkSdRZcHEKQfmeRPKnnR71xjmdyIZNOMS1Kiy27msvE3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eF2Rz3LxF3NgS9xTDFzamJi3A3BTe2LTMGZ7QFSncpG2IY8sBl7Q+zyJ2wkgnBqUSuDH8R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yYwE/dMbMGeHKqXtGiLLc7wbg6lR4TFufkhIQYgg2uMMJElTSBCAhwfFvjvqpXWIJhLsML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3GHqYr8wqxAwlKrWDMdQZeCAs7ygWi6tjJctp7mjZglIotWYMY1KuOBiA8SjeIlW5YgRcX6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TBXyUBJBbf8yjgJ7zOkh7gJ7Wr6iCJFLSj8yiOgf5C7q79y8eSOVghxEher/MFHEsangCT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ISwQ8pTjZI8NUG6ZIpAINuhhZYRUylYnUwEIxCax1O0FriBTBuYXKtSglTtyMGEUUWYo8+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vib4XhmkJfnnpnyPcfsdR/uMXFuIviLHUWhmTAJ7gxncUOYzPZMrg3iDEVH1wcUvcuQbhc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3w0hBxAXOp3HmoQ4YxLuCOpczHiO2ZgYrHzHFIwc3LrLiMwZYcRt/DnvAkSVUxGZLjtE/U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CCDw4CLp/VCag3mDd6hiZDxWUjTDKJjqOxbqDHAMzbi1yWQxoYMsupYM2PcVOcTPL2qJCr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pS6jVTgVaXNsNMDfiJiCyATMpTCMoUuDfyUVTGRqZphgfBdxI7ZNMWndaYcDFkHjUTERi0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uKQDsIJ0ypxqKm6jLGxEoKyRbWOYJ0LgrYxLOuHUpEqPc8Es3MDgsMd2QAmCZzQx28kMRQ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BaghEDARWRSYEGDuXPkIvCR7jHcUfUa8T83KEXLUtzEL8xa8xTzmMFqebF/fC1HDf1jL+i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QsQktKLgVH+BO+DnUEXcePabzFjlAzfcHOZciWMzuO0OYSY8NMQa9xrGEjxMllRIkTh7Qj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AAIGIGIkMKWzUCNHGrjoXMMWYTvTAs0pMZYkH9iO3yheRYxL+YGYm4vwQiZnhmFpGzAS7C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1Ax6gYlUNw2DcNaxUHYlpS4dwQeVzSAI0Qw4gKjDpAoer/uK8QVVyzsksuWp43lGl+oD4Y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w69SlhbZKBxKOpiyqKjF8xAM8oKJkjaqPDFNTzMG5tMVceSEOGn8e9Zg13rhbNbqUHJ8gq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5l8PDpiolkfUf3Eh1M9S+46Zsxc1G2S9RsxjCCZaiKFxVsOBUICBuAVw8VKhwQ4I6l1MGK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VN2pgcxYbqWiEb26mbVxyYkTMDcrgeEMdTBEndmjLXw/KMO0y45iCCCkEPDWCBBrcShUwP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ZTLhgy8xZlzJxU61FGlXqXM/pcQKX6l14BubWJjEdp6xDDSdR3DTU0ZREvfDnKHCG25p6i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GLx4mDcXMY8kstiY1CVBF7nmJShBe6nhUWbbLlCvUF0QLQym9MF6TDuUal749JqxQ3iaVE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DwIxpPM8yocj+DNwR2tgAe5m4xDUyj3AgbnnjHCzzw6xmYJkJFl1AH6iLI4udOorjbLDiH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sO4I03DC4MQSoGIEEDm+Gdc9QgwYMdVO0czBZ7oRmXXXA954HpzNlS2Zss8zC6mzAuAqfE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GbjZmwh58T1jusRRWIG0PpjtCmfH8HfiEEOJcQXmE6biFJdwh3xPAgPuMYH7l3cBUH3F2g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lpo+wbaJdLwSiXKYgXIgisItoi4YcG0NPDw6mRqd6uOzjzxKzcoNG+oCbIm5iN+IS/uNIM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GLUAQ+yXKG/kVbhhK1mYpgqBUYMW2JmaMe5qx2mDbx0Q7gyzC5unU8zfioQ9QJS+oI35gg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inPiaYIEJUIY759y8xYsWPc7iqYavPBYjzHLz9lTeuO8bmKHDGCqrlgxA8QIWg8wNwwQ7l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X8CDL4OLiC5pvMWWPEeV6jzFhpiUxb8zJmyJDuVSwzDDzIQ4THfAPEsgwnGBcOjGoTlIoR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x03wI7whfDF8RnQxCsNywXEmNiACmHRBu4t9YiX9BhBuEdEjVisSoSQWuanfL/EaJDB4sE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xAwmQDlYNUqtXKbKzJ1KAwrENaqAJ/VKVuDLhBwweVidItcaJmoco2LMNMP7OFTdBAX9Rt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0xZbEa0uE9vcYPSCgq1C6wTN43BSX5gbjFxEZixYwxtmiOMMG5szaOuN2JKlQIGalTC74C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LbVEwJVKnedSqT3DU6h3OoTuPqG+CzFjWY4WAXaS5XRqXvgm4a8zAneJbMCZ1ww7mBAwP1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RYxlxhLnUYwYTqXiLHQs3R7J8R3Zwe5smiRbuZLBiJmVcUuY878THDHXFx4/DKD3BctP+Z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WUQygVDSHkkK1CV9ZnnIX6lAtlAwSwF5tmOTSs+kcoMG6gIGKceYihxT/ACKG/WbmTUOWY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jz+4FYgQlgeiBSi2GbLa/UBBsVVjRAg3mUlsCYXqFi1aeaAK81iGq2R7Yd4ENQRFgIHdwL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ku7zKV6nRvhQ4nWZsuVurJUByb9Rdy4rvl5W9xltRpw3E20cAl9grA3EcsrzEhhmRmUpl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Uv83GC+4MXM4ZTCOYzG5qy4McrNONrElSpUC2NjuUKDMHjiWZONGWbcH1DghCd8bnyLNxa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9xf1GZ6IjmdRfrgcVNa7lsxMSsQXKqEOORzcXheblkuXHi6htLlJw7otxNsO2Y3F5RxwWv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wEquKIY6jXqOeuHBKGLWUnEFCpUlTURCYubibUvKgiKxgf7iAAUwvUspdKZWm49MO7RKmP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qxmHaVKNOLZKFPQSIZXd3BF3Mk34ptND1L1q4bR83HDZRmXUom4RFQNwXZASzESZhT2jjY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wwCnJBiJiXVELsrBHdSwwlQG6/Iwu8QLMxFMERuC1rcurvKLtFk43cloy9ykg1Fhkg33O0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S46jw98OuGkyvEbnaMdRbneLEOGjyqBKhgXDIQQwbuMVMOT83zLbU09whw0/eXUZpGLiXE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O4Fw1cMNzX2KMXmV3O4yuIQIB3D1wxYsvi+LzLhDHK8R8tTvMDFvu5eZ2j3NMTCf8ptPeb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8BwcpUEL9R8pXmbpvjOMrZ4dw4phxBHdzBll7QxEuSTFzAI+gRxFWhCwWKouG9S8rGIQ+K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htlgFk6OpePooDpYbxcyDGcC3yay4I3RcqoyjN1UCo0MtMVbSx3EINliwPRBFe4zaOpXmY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RRLEU6JV6JiW34gsoekYf0FG4YvSxEf6YlzlSmEHMOb69RJQbPkuj4nUe02/Zsz3BIpwam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EpMTqE+QxhuVlhGosRdy/3L3mX+4xYuIotx1w+I64PgWQ1HuacKlQIEZOhMXpWlAaGoEGI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XxJmeROuBJcYvfA+UXcszFuUPJlvncWJTM2gLlwYqauWNygWNxbIRpCDEDhhDhixZcua3L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ws8yKE2cl3xbMNsyvcdmwmcyh1e4FY4tXMdpkx/AAxZQLUZZTMeLplELDEveJnA3NKgVB6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UVtUGDub8Zk1PUpOvgwa8S5eyE1PUlHiJvRGGSJ6MwskWkdQNyiV6thlKv0gu02xQYL9QY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ZqIrNfYYAws4zGhLshmXiDBH11BzmNibmWytWCqOoCVF9yhJTYks2WImwnuWVuJYZShyoA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l3DURb3KVnURbAWmaVHN1L4uMLMR74LhinbkUeGtk3nUZ48hCViAQPIb2z7dCah5cD5hhs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hfAazCXn1xv7LiJtrJF3Fhi4zxV9jqR0xbdJSt4ji9xydy0qK/cGVElTZDyjhiK9kIE0zN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iy6ZiMIzrgMXOJ4IrnaXnPG4mILuCpZuo2uUanZLNxq4zLHUEITeJmWp6ZQ6xBTM7iKjj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zWUETMcEP3mTLuA3DXuJKzuFBKHmqiN11G6PqbSsQZTROobjAhi7yTWDMtS6gQZlQU1BcD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RUIDXmJAMRhT3L7Im6FxYqmV9qlGnfqGKIQ3LEO03FRtzDKbAB7i60jFNXLKoZf4JZWn5j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tqiCwskHzAL6lR1GeyJCUR2zB5hOkC61HGtxf3NMS3cuf2jDH54UWLuLFixEXHod8V4nc2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Hq3AwZPKYr+nDtNY5lbJgR+YzswYeZcI8XGV7nmLNOQ2pz4jsW8w59RXBwS/aXud7jRzFU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UqVWYDvcNw7hLxLly4irOOo4hHi+CdRpGFqd5WYYnUYl3G9xVtRUcWzMxpPRwO+TTBN2JR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5ezDcJBuJuD6lUOEwR3xcQYr51BXcMMwGxYYdQIg8rgzKxDs8TNmBib5dOuG2Eas2lWJXc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lGtTYSbCMXdwhupeY0mGNFmaxNYvcWBEKlP8A7AtiEUiose4m9s2FHQWI4Sx+U0uzFXFli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Yme6FA5OCLM30/wCZXVzuC4L9yo3SMXZGOJl1BhtDCLnj83L3La3FsjFxaixR7ixFhneps7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zdwm11MggpmMRfUwhNprGBNJhFzbLVBxBJcGX+YswMVxYxo1FUVeYjU4It2dwwXtiBcS/W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SQ0VHETDKzKiY4IS+Ll7jFixYcLzqMKLFiblb4X1BgXCKVrhiZb9jYlYiuRHCZWVwYS28c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KeCqmY4ggvByBdEShhshaDbO9Qn4ZjhtIm0l61iYncGf2HKUSMKgxBioI43mKy+BpzAFrc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Q9Wp5ZZ/ubDA6Jjce4sfkUXxBizqEWXiXH1MrhdtzQXV4ii5CGemOS/mXLi5jDhKEz4iUx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CLFslN3GIwxNxJcVlwi9xdxTMXcuLFiLFuKbJoxj3Hh34OTpFSMZWuE9J6RxeUcUVnzNSL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tRRi4+zykUUNCy5Wz/kIQfJYsDQfmUFLmDjFfZUJUCE82fw0S+LlxeR3xfC9XF3FxFLnzi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plTSC+pR1AZmxcOErGsSiXmoby3MmzuZalUSBMLnaeM1izXEqtElQ/TiWXMSkyA1c2N4+S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MpAjNu0BmtkV3JAtJL+3MCbnKILHUuy3ApMAnyLm/E8FkxKCyFQQTkXiNh5bmBXr/AJS6O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4MuXiDFl4g5i5lw8MK7gggFuAWgZg9kWSs8kA5VHzC5qZRY6cZ0lqiwxB7H8T1ltjhgCuB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S6mkbl0Rwl4l4VixGkYWLLi8RcMXHQuXGaR3x24IdRUmCWAumkVqoTNg1RKjMdwepoL74E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ilxmGSF6l78YgaorzNlMZw/MA4DMAFvUeU9oQXm5RFwUQ3uVx/wAyol8EWXHm+Fl8XLmEb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jqKuuFQZUqFLqCBKhYpJg+R1No1ygQ2MNj4mNJk3+5c5RYl8HUWag4l1cXEAe5W+F8RdmI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mAI6MndRBBcK4qoVShvd0QjIHuLN4+Q5U9Igsvo8xTmgY2UIZmcLUVGIF6/ca41unUXfiU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X30JXXua6CgbxFZ+xokcD5O8vcWJcuDFxLqDFzNoIrHLQodxsXzLl0MfQJ3C5MExWHBR9R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j3MSmmtwul/8A2eSFpHuK154XUyRgwxNsxceotrFlx7ixFixbmZiudRmmONYe+QTMQqO8Z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vBQdsqgvB3D1BwzOFB6g9Q1LxcvcWNhFjpiLmFwnbJYLLz4lMyieiAWRC8TqViVD38jA/8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i5c6jwy6fUu+Lly/MWIvcaLBshNGLEVaiwoyyuBqVEjMIcsCHaagsYMMMQvwljlRruDjMoN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UxZ1FxF4ZONxXNRQyG3EFG5hFDEMGIm4sgGC2A8EGZW5hhjt3D8ZhQGFoEGgvr1PSOpbeL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S4uLkmW4HAmDrLII5Gp2DpmQCAswsIhR29xmBpEVsGOIC0XCYH5i7ijSDBlxZccosOh7it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i5BDkU26TqabYsxNTNuXPxbmCyVL9wfEHMyi5uAdQBIlMP4Yo+onuBmkWoeUWyouovmMLO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44t+YrYaixccd4cDzw6bng3HKuHCuU1NAIotGI8vAYZPUGruKTzxcXEWPcXmbRm8zIwdV2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pelGfMCj3KuV++NXK8Ssxa3O5c/EuXL4WosWajFxFjhUUXggl4mwlDhi8bQ5/iO7IwgKT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MuV+CXrNq5oXMB8xWoOJueQuHQ3Nw4hzp8kXggPbiC4D8gY44EfPcfB3K+QA9wIGJUWhmp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k23LEOFpD3EciGMaYIs9RdgZ8w2KQQKw0dQAm1ag0A29R0lDCidy1MYGRYmgAh1uL4gtsu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TghupcD7R6Zq2ErLiCRqItNX5Jgo7gymMo7Y1VbGhvMI1wzXcfNGEorpmZbRoXwGJpwZ5i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dxczaM7x4mzc6jL4q3CoQCBAi1LzFNfNQle0xiItzWLDc2ceZfjEuXcfUfs7TtDRWoqXDA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K4QVj4QJ94TMO+KjxfmDxcvEHi483iLMTvqP7TcJsEI6zLoklwLIKc8FFjGjGQLliTGswM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C4qoM/ZDDEdzS4iKBOnqZLzhqoCddGIYCTNYUq4wF0VyYYdo5wqB4L+xSDTL4EG5pwTDDM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5TGCBeo0jdMKsZlxhV2Sb5SVNQgbLmNmFmAB6lENalOGOskjU3u41KUdeZtmqxAmIR4g2s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sS4P3B2kE6TIjZeYKwwbIGKzqXUHcK4ys0jG6ncvEWaiybzxqIExM1MVkaqirmcGAM7jbU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ixeIsXMX1Fixix7Y9xZjNx4F3D1D+oQKZeGX4l1wXWYTB07mkUvcxIag/qXLl8X749cEEr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Lu9QjFxlFg8wrzAF5wmI3PPiFQ4+wJU+cX5l4/i64Z54UoMaj+kvgMygeYxee4Zhhg5JYH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UoJgjWMzwMPEseWpYgtzcLzFcLswRjbiDBQ/SNJg/IQ0lzmB4geIPHAgDRD9RMMrimn13M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xBep+IfgTWMGaRcXBKKdXLkO4grW5uj8AnyYooMypCddTPc6EbUcCw9R8z9THEXPiIsLgi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PcUkKSWheU8we4wGPk0yhLBnEbRQvgfiB5V9IdFiotBhzcW5c77qXFG/cYC3FwzBDggl9M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FTmAQq0ylYxCkaFE1cX9xUxYxFjwsRcsYqan9EcqPsXMfH8NWVDzA/fDqL7gz0m5FSfIxr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mDfcNS5+oS5j/APJeM7i/j8RYqF/uMz1BEBCEYDqIpvcZgzXJmEDECJZ6h3ep3BNup1Ov4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eJcVwIMQxKWJYS5nKzFhi54Y8E1uEGJdxjmAAZhl0zMqwZ7orobYWuMzzQDAghqbXDgcg3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qaYfxGVw+R8x0l0QSgXzLFwVHhhpsw0FWwqR1F3BxGNHmfSMAZlN/2T038S6qoxZV8syNU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eO0aXGLCdT2Rg1qGkou0RRM1BVPdzNB7RHRPsOOuuoRzY9EEVGS5UABWiCW4KIQRQau5U6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XiOvjF3EtmXPLjkzKm4nzBdQrzGVBKjC5iK9zZGzmKovCi3fDHUWJ3mMGO+fM0Ye5XmGEr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nxHcZSqi8T9MP6jwy5cuDzXzhhcyA3FVz1LLMIFYrgsy5vbBBBAhAxOpX7gZm56jFvMud8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FFjwxbqBmGosRrEupeYv1O0SpdTC3MiXXyacNq+Jhcy4zLYEMRJrfiZ3mUGdwSkyIZdTKd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Gk94rhyduSoTS51CAdyiVWJiQxqPEx4hwIh3GYb9Rz0YVOMN8TOh7YgcYPgS4TmPJDTBm+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oCgiFAYM3ObI6MDuChjaGpkwC6mkdMVNM98W22GIlSmDJdkZsAxUCDkCoXrFMU4l4l4jVF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OGJgu6lb8u4yhlAeoNZjF80x5lY/piXuMVHhlUYBfqWa3NnB4HaKLHgXidDcyS5uEeHuEI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cTF44PM2+Si541EimI7WLcvxwDHBBuXP9myP9zBS1+I8/9Q5UyxBqj3GDMCa6quK/UT9Qh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irO51wHHT/C9+J1FinURcHF8Le5ludoMXGKtxWQcR9YhO2b6iW24JlCFsAxcyK29ROzKzT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MQBr7BKhBgxReYv3NrizwUGEWYQghCEDMCGPzLdh/EbmJ8iDAkOl3BBssGUwc4YCuzNizK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GIFBBiHTCMoSFEI7AXzKIZamFn5EYcQJbqWuLHgpFS3FvUdQQK4YsS8QcQVZU6mO3uJT5H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ksQdscZ9z0eBlFvkC0g9wpxFJhmkWXHBixS4uIv3FiKLg4eMyHHaoS77hq8OOBidTHeHJL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cC8QYMPfB/XNTBvMctDEbUMWA+T5KhRnEXxPsqEqBUpnXLL/g64dcLZGkSsY8wgRaI8VBX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4yRBidaUbZXtxGzTUcNylNTBvEzgm4a4YjYOI5pBlwYoouCjiqLcIoeYeoMIoOIQ4HBwVf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3BAJkuKYCd1Mmy9RDM+0NsfZEBAwy1xUqKwvEQXPrUrUdyi5cM2w6ZbGhfM7DBooirYCrl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vc03iU8nClJXUd2Je5h3iV3IsWoud9QFQMNo1+Q0bxA3uHtCFecRvt4PA7zSMMLiXF3FFH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dzRgQNw1KhN5/aCDNaqfU8Dcr7dYiCniKzgqrcXnMGDiHjlaI4FBnUJUy5ZcxVQdzUaOAb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qV+pVsSpUqBGXuHLqPcVRQlUz1wHG6JeCXFiPWdJmD5gbgF059T4peLf9yuy9dTZUwcYl/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USkoYq5nxFiEDBgxQYovMUeYo88iIjgoQYTSdoQhCZAZxLUzBomB4+YL2lxxdOJgQPU2AM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qR9wmlqCnUqJAEBhTVHyRlkfklWyZ7qbdw1Mxgn2UEWp4dcBCr3GxB3LL3GrhigtbiIseU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dZ3GE11LzLljAwo9y15lGHG4y5l/mU/MzsMyvk4seE+p9RYsWMbNcDKYvJHgWmYm4ECViJ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r1PCIjWBxcTtGG761K1y10/cXXUW0ig8EAR7zEoh3NYGdU6neO33xXidQMQJXACVK9ysVB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Qi+Ix7nVc6ItmYQIOH1PBKiLyuUz2ys3M+zMwpcqumbc4m8vFwfOYptvMLuXgIv5mW5hF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igxRRRRRbg7izCLMHvgUGDNIsRcCG5sFMuUNum4MMYhjtFZqdVmakJUCGoLINtq9RFCohJ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VG42Mta1pMmpW6xBSY2Jbc3JOqLjhdxcMaxwxN9zZeCOEp2QXWpu4ssPDd3Lwy0IGxncGi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eI6yxc9mafxQvuMOLd/xPHXwDMCohEhpQ7/hBY4E8xw9x+4BuyAffcMOSoNZljYsVO0U6j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qlKOf1PiVUrMqBuJ9lRJUom2dQf4sZ7J2izcO0JRcUzFsJ54RWGEd4mDPbLxmF5jmyyu8x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o2g5jYC8Gm4PuLMGEHgMGDFcUUUf5g3qDHwKDDgPIJBihCVr7gU4lnRxNIYM+AdKusw4IE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pJnUR9S6LLJQxfoh0MNMWJRWmILZmVXiZtRqcRjqGEriKtYgbZ9irvEXiacCvcwuW3Mk0c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lsWG3ASoS5cMNxi5eJ24Wn1NJrxfaG0dNR3wZfKuC6SoEJUSDuGTEzXBCtwjpixFvPJUY0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PMNPmKhO5+BMokDDLruXPZgikW6lblPUMIcBFV19lepWMZlYlXCD1HgZdGJcXM0al8BCu5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iW8LWmo8sbb+op1qf/rM62W/ZSaY7eY5TWM7Q36mMGD4gwfMH3AgxWbi6g1FBqKK4uBMUW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LPBQ4XA2mIOobYY9p+iGYfCO/UygnniQIEqVxUS7IRkTdCn1LtevEJrRuV4pfDUFsvq/9x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3YxCIWv74CZgxEq84jm/MVWXHhOL4F7juPcYxOV3xfAwms0ly/wCA0jCxocz7Rhf4aTc7q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d+pUGE0wVwBBLXFDgOIrmE8TOaQjRxExK7mXUOkfGC5NygcC0P1hv4mHU0qNtztN2OFVKr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heVojtKCJYbZWObxGPcfUcEIMz4s6o5id82kqL2y1bwzd5lFz6iTvgjojDg1A0GFOxYXYp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5HiUWIQooOdxR4ixFFfMJhBj3CKaTaHJ1N2UvMeo55v60t+SKr9zWCEIcEqVKlQKiTaywg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qDXuYszdN82M2wuaId8MLZvFiii3MHMWYsYxl8bhzc64Wdo/yAWXLixepudQ74NQiSg5gc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G4LOAcNRfeBFNCYKeeAjdQeZbqe8PAnpNtTF1LCvxMdZPMF+4dpv3MJ5xz1C0fOMuL4jQ/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5cBKxE4PvfCjOi4XWWVTtuqmVbhZuZu6lnuLRuW4qYhDqNN/8RC8QK8ZgRMk6y4gbidpgU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+/Ef6m8WO7hrvUB5ni5BcCiOJCDPwm0MTTMNTfMHzD1NIIrF1CpaiqT8FhmnEYUeZjnlm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MR5QQUL7hJjOfvqKKVU8WFO5kRxN+ZmZkbhguGtxOoke4zB+wRGLGMuXF3qXjM8yoyoxZf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l4ly4tS5fBCHBNKED5KshY1Gl6n9M/AlECBAhBBTBB5hZYPiVsMCioGqLLxE5RvFH9QTfp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MboweSW2YWexCu6lVpkCG8Pzg8lQhpuOXBfjHzj7wQblwjOmKptFxCBKpnmKMuL0xcNSu8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GysSWwkG4baXAHiozMZUpiPEp2T0RbpUX3EdGY7Lj2IkOo1YuUjcLgMHNrEqbudoX3CQ3D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WI456MGDEMTaDiKDuLqLqppxVGZUpuuI8b8w23qCEH64cvMF0JjBhDg/ixmKhhqNICUwGH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3WZma6m2ba4sy3HzAxKgrgFXNmDqVtqUxJVRlY3Gf5zcuX54Yn8nll8moTTlquVRwe4aub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PUGYEDUCVBBw3huDJP0EIJTOLmJBuBVPcYRlIPXUUGV3NIH4l5tHsimGn4l5FHqorsnxPj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LGyOE8Ea3j8xr/BmkdS8QIcKM7/yLN2Kj1HlzmJmL3BzXUsiKpuOWLbMTNnr+BuV+pX6lQ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MyviV7IHwSy7jOuFVTcUur+xP3Dqso1aQSnAlQA+5Ry0+I3CB+xDsPzNMGBcG4ZIisQi/i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WESgFsobupvwAsfEzTq4uVFYYQhCH8WOmVmdTOaQEiCKNOYCYmybKmbBMTLH3MnuZ+DKyj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pimaRhIkSVK3KlSpURjGXzXO4y4vByMOXgmRZ64DMqWL9xkWFIkF3AxK8wIHAdzPU7zI3u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KNQz09J6ZlTrqXWITpIj0Hpi2k/Upv3EOkclhPZLPEfU26fSRZovxXc2X4CLBtS8ekdsSy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XEWaQO4cY7iy49zvzgCIq8xtKVimL9zdxKXPMT3wN1wQ1DUNwUdTb3AhAqC/sICGUEMmJ2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hNwepohY2xS/y3KzNwiU/MxFpiFNh5msFTrk1jFFnhhHkqD+EWGLmBrxzb/kysh+JjKcCE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UdptiYlg3Bk4MRyBlqN5fajF4ifSYK4TFxLJXeKmKV5m/Mf8AE7EsuN7iPhNsc4wkqVKiR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wzvljpjA/i0lTvN8bmAh7h3CBD+EcWnMe1Q9YV64tIIH6gzA8QQ1DbkHzP6EbVd+Z/iwNs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wIeUyKe/MvHI8FTLCk35CW+H7UIbMw2sjhXUbdhi87vhhuBA91dTRh/2D3e9RM9PK4j3Fz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xREVH0TFXvi7otrUs7MExJmYsNRXcxO4dz1uE8wwQ/uGsQ8w3DfA9QIQzBWIF3AhzBbHfk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wZEtXTPqJ3NwqA3JHB4mTQkKfSdtj3MJS+peprihku5r4Baf/ALDKz1C493iYRypvqW87l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xFBgwYP8ADrkIjCaghNOlJQARmHIBKZg+QRwhl4e2orDTszM3HeuIo6lrqES4j+MZ28LLL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wkqOuKlSuNcuuHjqGp3/ICuAmE0h3KsRmDiFV1iNA96So698I/gBDNSvz1D2EqemBA8zDP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8Cpm5mLnUd5vYwsGEtIRlQKNH3AgoeEqHA4QFkH6S8dvU6w+y7gH3cGtU0Ki9TBziKVJ+c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GenCxSUXEKtm2pspgUxrcN4Fz1cvvM2BFuLLJcuD8hiamxhmEPUDECBmaQ1AhBAmSWXK9S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RISbQJtkzMtw7i4dJHUFSxUKIK2KB98x1DDxKYGvcdRC0vMqBF1qFYFQW6SWfCWseZmAwz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wYQl8HG0IQx45721ErD0g5gB1FlsA0gkp23CDeaJUTwzdK3JN9EvJSsx6m2e0eL4OBhhh8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biRIkriom+Kj/ABN8SbcRghCE6hdtCu293P8AlhEbIAPdsFw9gSadHAnUPqZhRNjcwfVcN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pVweOpc0FJXUMwgQOFeeFT+0fWNJnH9UdoRnhb/qCKW+N8XLj3DjqXV1FjLnU8Iz7LL8ko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qf3L1DUq/UpMTMxXcX/Je8xZ39hmHm4QgQhAuBBiBA3BBBUHAzK5emJST0w/GBKm021Kgf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MIC7lmxC1tMrIqYLNyvWpr6TFjCeSMsqbzM4Z+Ey44BigwZcuDiXHdy5hwWLuMOyjKA9Q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xASlMEb0qeuUXwuDw+qY3HBuYqM5b4WXGbYyyw8BhhIwkYSVE4SJuVKlcHA4bQ0Z6hCHvh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FB404OOhLzSXQXDkE9XLqbxqCFDW4gizugxWXwCBKxKhxUrhUqekcI8HXDDUTh4XMWUTEh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cqXMWHMeWPX5hi+psqbo85lmaZdc+p2zzD1DgIQhwIILlkOoJhlOf1Ox3PXK4E2gQMysag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McAYgQw4rSHFsupg0J1AGRD2xcIsDVkWh3Hh9gDweZ1mdzNBAumKDDl0xYuOLly+PRcWCU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qMzAll6lyDUe5AywczbPNMkxxQxxsbaj6z0TVn7uB4jDDSO3B6IwwwxUYqOESJKlSpUJpC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BgwZeIzUGKEMsOIEFQZxMdz+8IQC8a4Loep3WLi3UtdNxW/kf5NmBAhz5lSuKiRJuPpF/h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YpmXGMTUvb4qUHubvMdrcW4lqeYavcJJaxZ4LF/OamiF75IfITKUhqH9QhCEEMaZsTPrM8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DCG3CkqViVAgQYggQIHF5uLMVZs3NM2mkq+UuSCzcHqGSZbh8j9qz3FWaV4jWCtwkDb5Bv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LjqXxeOGYA4MnqXzM6fOTiOxNy6Omb5SsTj2Q+IOI8xhlhlWeiYKeF43iDGHaMMMtIwwkS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fiH1AmnFO44uh54EEFixL98C8EOKphqFSvqUgz5n7QWs8RWmaUCtzPFmaSrtUm3AhuVK48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krkmr883cXdxZcTcxNx4hN26mzhVsUwjVMus64mH9IvmXmC3vEIM3iEMQ1CGoZIahBwHmG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+yo1O+d6GUCoRpGKxKgQPMCBUECECpUaCBmM/aF9lcDEzlnfmMQSAOlXDcWZB+zPUuN1iX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vEbmdWINy+QQ0EDfarz8lACg1K4G4kRBEfxLTXEGbJTKOpuojRkZTdRPEY7ggxHgg1LeOF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MPA8D6cDAiROW7DkamqDfuCBwMMy4ahAgQJieoazB67ljW4s4jxNiUH+T+8BYVupRZBe4q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+4TSEOTmuK4rm5fuPcCLFxFZnXCxcf8Si2VX7nsi3UVrG1xMOZYeQ1MyGpsIpFjj3L3Lmy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QIahwHqD9QIOa9fCZw4YLIGHiSsypWIm4QHiCgYgYgQgQJURKOCOmsymTOYaNcDuPa6isf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sQYoPGGKbCC5CWlnzBl8XEBGsqO4d7ycsSJMUET13Eozey7qV9TZiBCeeVD5iy4Ge+B8Iw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m4kSCDESJGHaMJEiY9xINxIkqVM+DjSLNdwXrDyhhrhUDzAzAgxmBAlf7xIHmdvXj+Hfz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K7nfcdpdzBO4/yJwIQhxX8K4qVKl8dRixltS5eIsR7I/3Fp8xEyMW+KJg6JkYsx5l+YsuX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BDUMw7h/EBDjmsxMXuefhrOAJUCVKlcMkPUCGIQhCGpj+cMLEEPMWHyOoMyL1PsGf2oxV4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uHGsOL4zpBNl/qGCiDLjGJNIMMBTj4S4pUxzxTZiEXOiY/wCAHo4EvU9s9PDRBhxEYlxIk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iYiRMRInUSVwRyhLUODBiamYVgZZUDcCVBRCFQ9zKJjPmHBD+oUTt3M3xwC3xM4v+GbEQM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BY9ZHkIQ4NfyqVxfHUuLGMcRYjObj3uYs9xVuXGZkjMs7lpDZib9RYxY7/wCYcXCCEOBD+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VS5LnZKYnEOKlSoSpUqECEIECodwIalDPzDbDY6JgCL9cew1LoC/tLl09IuBqGpcO4RZ/g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+iAxQfydMYm5aHcqrQ5nuT+yPkue+UcDsRpqaR3uLbgSYOJynog3/AAAYyMaQRIxjGJEgi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c+YSoTGF9lEIetQgf3PksIBBhqeE0gxD3DUwmn2W8QFHv+4rTEpV/iYNS+DdzJhud2yD/A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56lcVxXJmMuOmoxYsRXzGLeIprFhuPcRJQeLzGVFTD1iXRjFFPd5IPnXBwO4NS9wYfwG0E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m4Q6viLj7iGECscBK4OKlQIEqENQIEZRPqdowNzM/IQhsHVSr6QFRhFHiECEIcEuXmDCEi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RDHyyw/kruMdRJgTDkitK/KeCOXM0uu51TbE9RsMwcDhNtR2qbJsg9RI7QQQQRNwRIkSJE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fCoTS9S1R8S4Ql7hmbwf3BgwYNsWMS4syrDOk2XS4ItpDWoLu1cevUP6lSPNJ4QhD+B/Dr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ZgReFw+IxOZmZs8QMpqbai5lSaqYvRAyE2R27mzcXD4g7l+YOYjqXNEITKD43wHIeLzSrU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LtzFMUHFSpUJ1KhKhCEO4QglYme+I7YPyJUYHDsHiK7nMsMCEwIchyscXUYdt5TBlo4JfD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ZkHRBZEZysXiXyhWArEiabI0WbWM52VdY4HBg3FLbxBGBBEiRNxNwRIIkSJBEiVK4Tg4hq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9bh3cNQ1NODqBqLEUW4twWD/+QY54Kj89wQ30R5ePEFs6Go7F9cA4lRHYn9QxquB/Ac9fy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KJGLFKzr1LjV4+xwZi5gJuYGCZsCf9Iq7T3kbS2UpqO0PKD8lniDuDBlKi8xxTtynUP5gy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fUqu/xL6gxCfsNG58Q1Dg/kSoErkIcPy21UG1LhvHceFQcQYrtxZNvZEWKqE0RQhFBhwsy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hYwZTee5hRoh/F5dcE5hxmoYQDYryi7t8meXRlET7K9kuFJhe56Y7UVGhc2iSvNR8JRe5h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EESMSCribiRIkESJKiDBBHUrczhq7rXUfkHJiCsy/nBbg4mLBgxXG6mkcwVq/wDibPmOP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Y6ijITHgQhCH/APDcGOpe5cXxFwzCK2+IqxFhln/UwM82orZm5Q4lsA5UE5MRycRGqFS9z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n0Ms8QygTLwp0kLRRRRYDvnEN3DW5d18iNeuE8NIQ/h0w3/AhwQhxcO3uK2xHjFiDLiDBq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y4AwYMHxFBgxY5LMLmbFz2krTjcoUYhB3L4uXLnUuLxhTlAR1e1KhuE7gLkIQ2ZZCad4mt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r8S/wRm2VQC0il+PM2YlJYQW1JulVwQ7icjB4jBE3E4JE8xIkSB1LMIG4w1Df5QZHjuJn3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wHgoMcGKDPBFG0R427jiyZqIz1eY7p43TOBCuuQhCEIfz6ixYucMWLFF3F4OmpieLbXmDQ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VmXMXHLCPjzB202TsjCu7KgfNQ33RAFBbi9/EMMGHgjbFr3MimdxBxmWONxAy9XM5rngLx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zBAgQ46jwQnXBwcnDuCVHNy8vEQEX9IOMS6gFl76l5cxQeZgCDiDUIPAio3Eoupu/dHZ8A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hDi4a4vDxnhdxsgzAJoOEuWXiYbj6SlRntUsuD4Jf/wBKbYvZ1LwKcdkeD+otJFziZoEW4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dxIm4OD3BGJmJiVu4kqdSq3wEm1+J1G6hfiVmeTrjqecuoP4g7hqKLHGnFZ9TbN1Ng1UZe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rLiUI3ibkfnc7OdRW3SEIQhDHBwcef4MWLGLF4L7izcVRWZ4PuUjoQhLlitfEw4Odwsuol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nqluW7jdf3LV6gk8OPcCNMHXb7ELSPmoRptxuWMblYtEThqUMuT1Oy9S4Fn2YDePs0DAoz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wfEOLl8hN8EOSEJcf6n9alhuoQefEeAlxh2joibzMS6zDRF4gwYQM0lVqgHmOlEY+B0MKK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4MuXCEuBeZdTcGtPudc1MyiJUrkfSYIxgmgiWvVTAw4ZmYNwQ3BBBHuJBwSCCVcESJKlZi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RPkzFSVNTzOo8bzLhiDmXwUINMd9qStQ3lom0Ufcv3NfcRs64tDDM+AeQhqH/APJly6GLL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r2/iK3EEuK+JlzHuLcyjudfwqViBNTtUMtSniDWoEfEWXiePctE2nSMPcg3T+ZZ2pmZp4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Wp5mMyZiNMRhI4ta9MyGBEMGvsZ0gjQMPMQHngDPAgYJBxBg3cOHUC07rUMzG/qosEGPDU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xlTpU1iihDixXUdXqcSqqL2EECuCEGXCD5lweF4WhiXSg1BF6OazKhqbGJExqMTcTEESEV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Q5YMx/NBp3E9Qbg3cf6mkSCCMZW4OKjKiQQP7nUDgrVENPDD3/C8weCemIQ4v9TMV+RKx5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owk+bbJ4kwjs54KEIcn8OuKixfEXEYxVFuLioumOtRZWb+WOCe6ZGPOJe47nnivcIECB5n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0lXUEPs5G0qkIHGIjZMHC/NQe8bgw3f8AUsf8ptT8CbLZvshjQP2ZWB+Y+QMD/wA7qXtiV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GBrFp7mdZmB7JU6I3/tFOIXofuCaEB0k9GErDmows29zAGZUpe4FeJeJ6wIqJuZJ9i3OxI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lR0L1bCAlLv8AJfiENQ5uDL4GX4YMuobhtqOsc9QcQIEqVHBlwk0R2MSOokSJXEZQ006xO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fcdEzZ3EggiQbiQYgjtjGMSiJK4qduLrcZjeGGMzzUuFZjBmvngdwhyHJjuP9sRf+I48g6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4sjsZi+IpZY5MPnA4EOD+HU88qXFwxFYiwz9kWHM1xMTHeoELim6PbFfDCJl4IHAIGcTtA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4Mk/BACtwXKJ2QYzBAgeYDM9CKZojlwfxMtSPZFxscf1HLWPkoXSY2vslDz/zKDFV4g+bH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LJtDuA8hDX48QX+odm09xEnioOdwrTqILE9StbzATthKWnUwejDEIu5giIoiaQFwLZcGiD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5cB1dEOcX/whDGgigwZcIqlZlqmmVB1OuGbMNmJjZu5qwbhIcrxSOUsGYs8DAqJvgmIk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lSuNbl7uZXnUMR0zq5uaJeI4nmEGEOCzweczEBcvXqPM9dx5i9S5hrnyTyj++QxwcEIc9c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vKpmmyXZIbhgqot5j3O8ynU2Sq4qVZKgVCVAggue3Cx4h+ofMofM8UqL4DgGHEEIGITrip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lXcrWSZrQjlVmWbDKeivEMaAxbgBe4qH4qO3aFWIAAa7Yp2xDJ+0VG7xN8sC4VfUQCl+I8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NnRFuYag3B41BlwY+0uIlykuDCVdE2L8SpV7cD1CCDyjSMDmVGNw0DdqnZmalyiWIjFW5j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qDJ1N0F3BDn1BuGMY7YxBmJEj4cDlElbg4T9yokqHPDufp4I3mealUQZMvcuEIRTTMI4cC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iKMU+YsnZPD3O96lDdXdR+I2VOpwPAhqEIcnBw8MvxF3Li0VNo91MTNjcqv8A6ivHD9CPP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lz1Pu+DxxUIQYgxBAwwwQUcFzmYvxGrMzYIMQz+kEGIE64DEIHFQMPFSpX8llymTGJZnio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B+Sqgd6iQQK3DIUv1C3s8kuZH8RfApB0t4mTD7MVdVCxaYQ7l4lwZcuXLly5fAjMZ71xie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jhcS40GKuYRRLheaol2CsjEMNHcGFevMMpW5ZZjs2NMuQu0NLDibQXcEHjU9p7a5A/UTES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HvxE4JA3BnEeHGPz3DTP+eNEGGLyQ4HLvnMu2y6esokzY/wBxhqu4sZmTUKw9ohzmHrgQh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WLmLF8i4jxMeJsjW3mLbiGuA8Rf3FmZT1+p3HxDgzidJ3DWYeoZ1LNwSyfshhh6gqHJBi4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Qchxxr+ASuQlc1DnUzrSVKKlYMtysCekr9+WXV+Iou1gmVAuyKXZFMwsEVAzRXiWlAwHK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gwZfiEEjXf67lMPLzB3DEGXPnDmBiJuYDcF95T+5S8QvDGX0MIqNM8oq+RX8nYQIM7w+YP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JlrgZiRO9RIkESCVjgYghaRNwJtJ6mjUccVNkr88E/wAhCDDcp5gt+Z3zPU4JGGbn3Udao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mu8UxcNIe5vg4OOv5iwxQDcfmOpsivuNZion5uCrqJc6lwdjL3CyGpjawzmb1lhAge4N3B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FuZPsumCoRBiHuaQOCEJUqVwckqdRMcK91KxiJwxAV5qX1TXcqCGcs37HiAX1A33WIwMRX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WItgMNQ5v+NwYAnCKZLcYlvDfiDiuiEuXxfBxUta24nkSy8AzGXkrqEoORqYS4lJL5HUUd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qHDExMG+BKYkG4mWMJjUH2J+Ym4O5UqViVV+YbRUqlqJcpVNyvMO5/nye7jpms34IRTCEP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j/wAx1qLCL1UzXqKpZZbfMceR4RWs0hDXBDUP5EUUjpi4izO4jeZkYrt7ncyMVDmOKLcWP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GeBA4GCDEEFw4gx6l1TNDqtcAqDzNIEIQqdSufsOAgQ1AlQ4qVh4eKFTudli3UriUNmPcO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hoOpkDPcW48RQX8RYjXCXL4NcVKlR4uDBZXETXUdwK5o+YIcEGXyd8dRJrdeJQB4lQIsYl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UH93HcGbLLhcBRlCAmabmHbBBc8kceonqJtjtEmSCCoJUSp9iZlQ5XNXOiNVjjf8A3NfZ1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DTDcOQ2YzBgBhmhPWLj5Rg5i/DxMCYV3UAbwjFcIQhD+Bwcq4sXGY6jxRmPce5urritX4i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ubxFzbPM+8+bl8GuAyVB56/iIgzKpeQN57gqDENMFbmJNOCH8SVwTaBKlSoHqMOESWmjce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fcSt3vMzpNa8R5wwUHJuVCGq4lRnU9kcIgeRwS+Fxx3LqXJSZoo4xol8QfOGWEOCXDVy4P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ozuWVKVRHLixbWBmWqWymMkSNzMm6GsvMGGW6IlahxBcNXPUGI6SDcTcTcTe4kHiGriRI+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MzKNx+TcVmtwY6n4jkjqZbuUq8G4Q5BqLPUHRuoOY/wBRZ4uvsVTo+YV7ujuZl+czYOorf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BwfxXiXFUf9xVeeDdMrjbVlDUR3FlzHuLcWOmXqXuDiHBDGp+kNQ4C+JxBBMHOYWzDA1ki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gFQhCdckxOoHmBXUIdnUCBKlRIw8AU7iZ1BSulqUVqGKipI2qZldH9ykM8OOp3w2dqg3Dg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R1FFRkZFLNu5X8CEOTuEoMvXZcJvAQfMWMCBUSnuoQFmtSwkGyU2wmV74Nz+5u4Dj1Eq6i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kYkGJkYiVGdyry7lQkPhg/cycrhqOueppibLgpahN3DMJtDe5+B1DMKOa4jKDuLOOKwyWS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1N8xWPjgahDUIQgfx6iy4ot5ixCHEouojPmdjiU9J3GqO1Y1WLcuYrjHBDdQhw64Bww46c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cNdYhtggmkIf3Dk4CHBCDUOCHGIhKhxLQbItKF2M3Yw6FuWLqK1n5KGW0jvMFKf5GRBAlQ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2I0W3cGgAIWiYleYSoE1LxDjUuGwcviCAZdXDgzCAxHBMrPMsEy6r1Lhiux+5ePFeJLGYD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Qbh4MEETzBBHBU7kFXHyiSpUqG8UdyvyId8V1NGIxjq5kwhCHDqdl6lG4uXee3FiF1KK9R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WRbhwIQhrg/iosXMbnMeG3EwNRxLIdjKCmZPcZUT6qK2y5f74GDDuGb9Q7hDENT+3AeYbM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E6MFyg9MFXdVB+YJrCgxDkcQhx54G4QhKhCEOLmyVMupeAfUvL3Bj/wCwYirYy+bobXx/S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eYrSKaRwcS5cOGKkta9S+DXb5hsaCEMekqVuVUqVcrH8M5S3Uc6/EFAGoXBbAgVFiuVPBg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FjJL2xrpjFzBYS1uVXcB1EhPBkYKlQQY1GdSrGVZIxPUTcqV1ElXYxhGJe3sgDcPcrio+o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OBDk/2zIii3FUWc1UR5zGO8TQ8R1l5iz4mjxCUHTNIuBDg4NfxWZg4vEy5plFi6lW4ClQ9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mYsxdz5LzrXBx/Uv7B/cUXmDmDHAMGP4Dw7hoqHOIc4hvUM9IEP5DjzCXBhCEJ1Bg3P8AI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PcpuIaMwl1n33GlJS15mF+oXvgO4vcxiqDUHEEgwbhqUhYsvRHdrssMDVQJUIDky4VElcB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MEg4BCGo4RbgXuKGXUHaVqOo3Eggqrnnx7mZcocy7LNzxbILJkhIMRJYMKblSobIYmIkrf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8wNvkIbjK4dQtXU8z/ZqEJ/SLMKG/zFj1MWa1LR+Jnn8RRujJuOi39mQqIRdxV5Aa4muBC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sqs78RFy5jwzdcctRVxEzj8wLjJB/aU5pG1v+Q8jEwMq4GBgPMM7ledy/6h/cMfZ+18H/A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w3mZ6hgh68wgQMQa4NQ1mEHzwMGDLhwMG7l8BvUuagwPcErxARGYNLI9zY+SNiLUQEZQgw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Gq8AIYTuDCC15hSB7YDrPDrFac9RuzYf5D3WEIQeQj4SpXKGI1FXBC/xUMQfmEBCHCQiqn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avXAkm4CiXcwhReJumJgr5Kl8ssvzMUEyZ4GkYbFj/kSVO6J7iVMo+I6ld9zYO5Ta/If3K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Pltj3O4Q9wxPqb6uetTZ4gLmuZr/zKU0xf91xeQ9xUh7iw+SyU+JZ/wDqchCEOCEP4MWIW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jO8zjXcS3ACAwC9Q40MDUWTOpgjVw9KlV8QV2lukiVeIY5P1MpLhAIo/cUc3uLE8IK4AYB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a4aQYPiagy/5XLlwgjZBigy51MktB/iEkWQWowGAluqqKmrFdM3r9mI8ASnbHwgK3MtQpC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V+xHaHG0/olVpfmY+QGEJipUqHB75iCIf/wCkMLpW3n244wvwPGaTA9sqeth4pUrxMyWN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McxXGBuYGJvE8kGK4suMVuJHEcokSVmViOJU+ZVQ7lYZrXDOoLXmPcrEIYgT+0Fg4f2nvu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zUxK/2dA68xh1ERjX9zFxqNcdOE8OAcCHB/JeB5Y8x5eou5SWn5mKiK7viM3CNIGxLBrDF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lfUsZuDuGqCFQEhbMMuEPCUN/ZvFNZscDiETEH9cBNDgQYNw4GDLv+Fy5cvuEKEHlAVmFL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8QgEpLQ9MsN2v9wlRtBh1gfGuCyJZdG5gxwB2xFQPnMRKnVif6yhpDXBpODt4Qw4AwYJUO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azMx40chJBOBwpUoINvlcAd+EaEMmfEuYMoRXF5IjAr3LcCLmd8MO4csOGEzEiYguJmJBc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wrMqBY8FV1A8RhrE6ghwwUs1Ooe4QuEpe4e4f5BiacNnxO7uax39iuanRiOUezHFRY4OT+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sczZFu8xiDLKwDqMuosMZw2xM3MmUVXUoTXyIXuNjgiNEzvzUUWBUzsXCzVSh3OquIEqBS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vUo5oiqySxsuYuFfZn4TfpUXoTsD9wNXZUBLsiHZAGkm8r5gVslPNwGrhlRPolPMp5iTHc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APkROqEEDDwg/JcuGDMjco67l7oDcvV5FGo+SgxKHgEeyaZjMO5sG4z3Vb9zqI6K6lMycA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phyyB5zD3h7QNbgQjNxjo8w2KtysKwgYoJKSgR3ifMQbZlfKI9Xdv56m3OPUvGLQO9wwx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ySxE15IFPuUitQ5mbgFQ7uCU4HcZ2qJi4lkTcZUSDMQ4rHPUS7g3NsaQNw4boAgio3PSPu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OHe42u4stzLcdo2Jw2hCEIcGofwUfvEdXTMcRSUCkamo8Md62z1le4n4j3PMSoamRj8gQH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zjc8x+pQaKgTZqCdRzVxlhmYwRp+0DkIwJSL8zoJG4W33M5YfsAZPyxcTD1Uw9qjM4QBVQ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eAAcQbZUG3axwMtysvcMn/U7Fi+C1CnUajJ5hVla9xO4GtEd3SeYy29RQQg0IeJC/CQduX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JzYm4QTNULhqGrKjvVRvzDTc657lmUZYILe7yRHOj1AUCFTBMNy1WQvuDBqHvD2qHhNmYt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8I+YjCVWMsvBXWQYeGoecB5gR3AVuV88CAqMFkb/ZXYsZ3dRYzRMsV3PNMeoadYh96ifhl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HARUzodxLt8QmYfMG4tnuDNRI+Yw1EiEG4kcSrMwIK0q5XNYZTE3HuCJAfzAgTcnWOM++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xn57n+5qR3+UdI3nEVyhN2RYvesweBwQhCHBwuo7KJUsTwJKdVHfcQuGejqLNxx6naPiV3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YbzPsOyBmD1mBfD6pi1KrxLz5gLoSY6hFGAm6sxF2z81BKosht1d1Cy6L1U9L7MbDHqACB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YY8TwB+oKwFLsdkACoM1gYF0Z2EmZx8REwY5sIjQJYWGK/wD7KOLv7PR/uOMKVZFabL3Kd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yOC3j3EX9mo5hQ8eYEu6dFTy2/iORqL3cRJV1mAKD3PDm6hfxvviACa0t7ol6hlMEMMEbb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x6stL+YC87iji4O5Ym3iILzL1ghNWzziEKP1BQR3B8bbuXNM9kGyjbG7ESPxTO3PGSjZAE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UIlv3SUShTMYj+IsTIhq5RfFQRJdcEOICGERp7ngg8xIm5TvqB+KgwT5P6RJ1848pQkfEz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LuZMshrE2mWfMWcTb3FtFmPPu55s/1mi7u2Kg+R9mxit9p184e0OBDUIfx8nEtk7hFnuEa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t8PvhpO3LdtStu4F/9TUPcMwEgYhxqHHAGpkxLpUYlF2wY+QHUOGG4Iahgh3KeAZUJWZXb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MGoK3BeZaS5UauYZVOoW2TFVYgmyGTCb7L6izaX1H9V+QQigqoWhpmEhtfqC0fkFNJoO3u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GpskEnd9u4NBCKmW4xW5TxAuK6jDw25jX5AVUhSF57lfOyVmcw2xChqWh7h3CUymDSDeo0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EMEI6gHiDm6m0Y7CqehioLRW5SMZbJVDCzrl8GGDzDBhvgIgxuJG0fTgwRipTG8ozDMq8d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RPUSxvUGNQw1EiYuVUxePs8o//kWfH/EP7ioho/NQizB2x0amCW+47/eamOskD4eBrgcDD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cQq1cGy9TZmLcXWriyxTzFnmfJ+YkD9wlXC0CoGcz0QwZhziZkEOIKwwXg7h6gAhH5D7gg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IS8SubgwfMS+IVEq40Z4uoeUKy2UwmYWMS3ud5nQih1KlGKxiCPnBNQVGo/3BrcvTdo0W1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O8DioW1yN4nUR4jLQgXmXiW+Z15eYJoCYOoeJL54Wms9MOCGHSpiXMFkoAZ9yiCJRDnU7h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J4jqEkrJGda4zbjFyu/HBuggzHaJuJwSOEwRrHwhhDvEpxK8QO45RM4Z2iMG7meSMX7g6z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YzNJ2i1NQYtR4aziHGY8niWveHUVjykyUs9iFIsTTgQhwcHKxuJvDC3BlmYduY1hzHUW4s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4n+RcPASo13g+RvxD3UPep1LIVTMExhg61DiGGaoDBivEGIIEIMTSECECVjjqHcr3cD3Ag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Z5soieoKjFSWzCsoMzHlgfMtHMFxggq6lr9irDaxTK6ZYwKirLojY3rfiDfZ+wigAdR+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USVKmCEHe7iDOshCaCCud4UPcLzXgSwQQEqCKZ8CYAVeoAOob4LbDncEZkxNiSYIy49hgq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nmCpTdEqs1BvXBUSDESJayo+kY7RnN1coR0wF8Lb3iP8A4RMLE3BUadys7uIDi5djPPDTj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9zxNdwEe4ujcVYP8A9lgM2xLEGS1xcNoQ4OCHLi5vgRgZQJMzuL9TZGFi6lx9am0P/wB4N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4GYGdcTDmGDgMPHbw8faUrgQh6gwbuVK4IcO53wsdkHHGUzNE3Q4jHcYsXuYymDVG5QW/Z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77zExglPcJG3XWalIDW6/7hECjgo8wcRQcRS8QjKncdMZD0mUqDi4IogPH8WqVwIYqJQw3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gcHAXqDYAhuAzeXUWt5XNONTE7ywfM204lAwYgxAesym6J0RIkSMViV5lNZicUM+I4Mnfu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sk4IbEZ4EWXQCeS412cG64Ms8wg5qPT1/AX7m8+6uLR3M6Vp4kz4iizmOz5Hkl2P/ANbi9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yRHdeZa2Uz1lnyPb3KMXnqLEuPrJPvBgh3fFZhueuuGUCDEq/+w2cx8Q0zXwXNczMuGnGZ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zCE/MCVHgmzx54MUeITzExNkKFcGYMztHAxcMcN1DdMRKgIGqzmUkKrEKm/xCYaZc51cEK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wa4CkyZiigwYsQgwywFcLojFcXbBMADqEqBKxKlZ4MbIkqVLJUfYd+SA/LEILbmlQ4BwHE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+w3AIb7hrjuMTRgaa/UO4KuDkBR8QbjtcSJEifuJKiYlQ+QNxl5EzCKcJqUA5uELDrxD6A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SwZpkNTAncOVlb8+pqK2OT3wcCLDUX5ir8Rbml9fYqNzJQ7mvzcRVaS68R/qd5h0DxFZcG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oP8CN3mUd/YK7zNuZsL3Fhip9i8FH3POY4l8fiG4EHDCeUCHzMwg1MJtB4gyeYQ5s5jrXB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h3xUIfwbhQcATSNuFn2e2He7YM/Igs0n5wCrxMZ4ZiobLBocrbKabheZm3MWY2V44h8yiT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6DBuDBg4l5hMnBMH6uB3lZhBAgZlSpXGUrh6SiL1BZsh6iCCCCASuEEoKitDVuo7Jxsahv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8YIsQ5xMrgywfqDzBBhjREwxIImGJREnUduJUqd5+TS9S+gq9lL/3D6DazxBw+zuEOyChY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Zmc+JQrgieGaTufYT/HD+SlRZlUWdZ8xZ1qOypQB+4AcwJX5Qn/v1HiKDBgw4H+BBpaV6Z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z5jdM6nmIrcU+nBnU9Tr/ACeYOH3DHA17mlzwgh65TPbnBnWIf2y/fHGYXxIvEHPBuaQ58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i1LR+YvcJiptiCyZJvxLhlPyGrZYWwai2nlmcPsoMzZmVNzfUUIrt4Sh4QcQahBG6Ak2Qp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Iln4lUBc3BOHaDDc7Z1/FnUIg5ZSr7xfAcHFxajtN53LG+IchkuoZh1NLhDfz4jtWZPqZX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MEEMCMG4z7K4TdRMSq4DEw6jl2YA7W4Wc5VOqgPUM+5nQzvvmA2pmMNssq2T3VKwfMo+RM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GOBxepRLm+ZRc8lHAxTEC8E92sy8GjlrUNfkXP7IIQg4g4xwPBwMfuoYSKr3UWW1zLr/5i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9RxCvNT8/iDcPvGV7qeXUHjh7QhmM68cYHc09zBhunz4ihmkcaqgYqEIENcGp1wQm4vREU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O5RLaqAXLjkxGLcUGGGhZQxeP3A2wwHY1+kFBBiqEH4Sl3iUUH5goU4mXcPELS5c/RKe57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USKK1u3cVHdqaoSi4HviQYQ5A4BJpEKuICC8dwggoIOIPuPtO2eKa3Kc3F3uOcuLg2drLU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LcmJ9xYiKlsz7gjAVCgwn9w1k35gxWIke4zzCViMeyEPMsb2JGsKoxc1G/GoF3vg8MEwAt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/dkVj4gyuXYJRBWYzPUPzDF8BZEWzbOotRfI3EVAbjpP/AFxQ+Y6C5Vn9xdFGCVdPGUSsD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eBLywIpf5gwZcvjce4FYMQqbdsW8xxR7i3uFxRjXTGqSHGUL1DUDHAz74MIc8SVMWZlqGU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p6T3mkU/xNQxLhkmyEx1/HqY4Tgv6jhDM8dzK3Ay4FzslHsibqFUsQ6h2F56gM1FcLlEOL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4DQbnhcy6F4XhadoYYg4UT1Av+EiZB8XEVHE84QXYZQkvEk3msPfhgLqLkW0Jk3hIYFHef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0uFVuoithfitqErIZL4LOl0xcNI7iJ6xdzSMO/EsGGvkXE2jrjbOppy69QmbeI94LlpVa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Mj4ho2ju3cIaO1Cbj7NluJej8yg8moBTUdQzNIGMT2lOoRqb4rqPfX2dTHP6IqC+oiPRX2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Xb/PChZJ8mMKPcqNflJiv24gOkYNy5cQYD9mgM7/M93f7lN9xH7l4Ys16YvlnWXEe57/E0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+YZnpFuFHeJpOsOpt8gqKyuOkx3AfkhRNMx4vuZGNw1jqEMr/AFAzDUs8y5eZityzzCAdX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s2QJcWmpdQ/aeyGe+LXTFLj2EzxBbVxmRSITDDPZDyYYZhYjaL8zJiU/juWR6Mz3yzULQv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dz2/CjdfVyoA4h4TyQwh4QrqfcMss+56M356bMw43WIml8EoIRvKXGq+o2dy9bj7R94X5Z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IZndQcw1xZmji5bi+8xWmaMazHvzNmPB21BY1q5ccR7xEx58xj/U6m7iZmPc/9qdVCqyY6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VI5wV9i+B8dRCMmQ7JezzMBF7f7H+ty+ahQ8zCQAuu8MGI3lhidcprENTxi/ubkR3/c62z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F1UTQm9XLi2r8Q2HrUzy7tA8Q1CVjMKalhZinYi3BjT6x8QGoJqk9yrZ/7grVV9ws7ogbl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FNVFG5ZmX+CXTNTHcNw3MJ4ZmBCtXP2iz8mEpcEPiOuKqV6mmJlMTgq1BhL8wtiHK3PzLO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i5Isok3XGUwTuNV6+Sg3LXeIdLgC1xAKwp1BqIs3BnlAAibIt8bjYyo9VUBHKoBnUC/KBG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E9RVMuoW3KXExmaZ5nMFvNwPOYHcTpb0eZbUswKZHzCDBPKwc9nCe8J94fvw/tPvMIM5Ys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DpVYlJMeFr3CKeYDpjciQouFTK4eoINZ8wmEtBRWWRlWpsjqONPAx/wBjrEXzFojnc+ZU6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xE00SwpP3BjxaOR/MWalcJaIlWarEy3gMHDLVsPJ/xDL2vKIy0ARWggQuxmfr/wBR02Svy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6KYDZqaqx9jDu4euUhuLc0Yqr/iPGCanwTbEen8zqPtx6r+5qTb1MVXeHuM9xQhKlQNxFa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6R1oN9EsIWkzPMGIDZG5Bl7gBb2Sw1Aps/cfaXv3EdXOswR58Q6msCH+QdxlTfGpm++Gnu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Y4bXPuENRVBvMtdQmEvEGdPmN5nUayyD4n6EvxFO4vRE9wzi4Zo9sfAzF3PrK3WPEuuiAG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g4mB7Ym/9kyTbFpgtKGtRFiMxCnUx4M+Yobjbagjmus7jUqYnYYLOi4zpg1V5lRljzM8sv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irlwgwrwEEIhjiD3eZnLiw6LjNiFzKoNXeoQmkVRpfDLUZjr6liY+b3AZAR8VNRtGhl1M4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i4i0eo9xYu4x1Li+CPqL5h0xh6jeuAsa3EzmoyvTeYlqpXHmH5mRMbVqkYhsWFf6RKadkx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q/wBosyvzKE+3HbNEcxvtb7jDuE25q7ifE7HXFY9yjcwlgiy6xqXRcnqWQvUuvMelsbl4w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Yg+SCXvgKuY2x/uDDO0CuSCEAJsqImn5i1V+SJOmJmr+xNjBR69Sr3A7pLlam6XbuLziDi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2PUzqKE+Yv3Fgpjxgj/UX6mBBii9xbnyHlFmXBqeY2uJOWGKQKuFGIJgnBcfiHatbgVBT3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s3KvpqD6Y85lzNomqH5m8iUtolHUxsJ8Roty/48T9Jetxmxgx8ytXiPIUgPECNuwdlIakq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2YXge4GiWOaaPXUvbd+c7mIGOAfWorq2WLU0lB6gy33LYMKeYiraimbxUPcxYVQZzB80IW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jliCo23N1My7Ut5ivIu7gVGekWvUCwbqZSxwihcfKL3F3F3F7i4jcewjpjwpXdxFb/RBuJ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Qhr81HwcS4bu+B6l8EkagBsqEK5BT+0rVslJoFAX3MXdQNXFCLLCt8rCqbnaGpcOBD7LFd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ddTwf8nk4EHtVkzO6gab3eofP3GVrqoaT+2CJ5lHRB1iAkE7IPuHAssskOcw5ji4zZgYpi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HJqLsVCy06naEfEEKyzANQG8Nw0cyjvMAaLxi4Tdwql5vNy9V17ZfoT8QvZUpbJjFhDJmB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AEpgxca1l3F6aQMVOPcz4Ns8zAe4C5Soni5dl68dxipae5lhS/EoUqrzAuYUmVFTTIIcW7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glED0QGKlpibb437ii7YPMGcahqo2vhW2BL3BkuDmL2cTy3Eu4tPSLLuIR9x8QUVb/kWsS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bC6FR4qElQrrUdmIOIlsCae4oMGBME7zCLwi6uJhPqEoqdQ1LepcSkENTyzD1PBAh04gOX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gE64EIMZM/Y5io3iLli+Iwty7IrHUUjkixzF8zIzGPYhwtZmFq+xVxV9uYs5MtZxAubzXJ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QUPiUjKgYu67TfmL93AIHGdxXQV3NMjcYMIb4mdzqJmG3PHEe5hlbngzxxDcYhWocpiFF8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UB0wHuAZbgwb1BZE3LVvg/G48VFznOJ3j3HcS5h8lfqepQxDsLlPATJAry7lTiXMxRaRe5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AWqx8mVuU2/zDoQj3MAS6/wAid1BexXiL3duWEpgb5pxNyvhl1gLLZQ+yDNQXLTjEysFwZ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PEWV2g/mDrV+zMhmOTBPAI6qxLWI7T1FBg7jaWk3/AOSrqbaivxPDMlx3iRx9xpApruLWM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YgAXiBWJsdRPbDgvMBM/7MtQf1KWWZWX9wru8xl9dS4xD95gmXqXTF4m2ZfC9dRCXonT5u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gVxOLR9hWCaYYqbL6luXSHV3ULQfMXMJM0xWXUoWO14myp+yNIu4y/wBTaKnr7GLH7wuJ5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Z0Y1MYhvlndwNC/iyD9GBmIYHHZUP9cYtc+QiNER8VGhLnnXC5SKGWJsTZqbTPbCxLq+/E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4NGUsxrGZs/Z/651B8xa4DRwa/wCJmR0/mXu+oqPs0FxNY6DUZb5JbfxB5lCdOp/4TyqD4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BBmtQwgKxqeb9RG8EW0jqfnF+47iY/wAjHx+olRiXB+4Khhcoh6JRckDMH/yVPFPHAOoLc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jjX6l+GKDBDmqjIV1RAuINACBaAixU/coRuwH6hoCB0FwmqIz1Ex44/pDzFWSMq+48x3Ag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4Jh7I0uv7lrzNncf2mVpm6L8WQPG5stZulA1MX1BLzB3L9alCxj4bnji6D81D8y1wzVHxF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cvUtnnhwBvUQL+5Wxx46hHBfgmm5nKYMe4M7g3ADUJSojgbjDySumi5QqzwNQ8YIlaJUAx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i+Ys4i43FzBuMXFjHUeFiy6lmQeBxbcIIG8RByq+TDCJXqIdnGxZdz+kpcUADv/8AU3j3V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2xd8r34mVEsdxoOWA5lr3Eo1VTASdOeD7PWbQ2w9wixiaYmDiLVRXRoJvuZJb+Z9JUNu06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kqJvEeyEDDwIoLHdQYjcXyP8AEWhinaOo79xail57lQhSaIFEApIHmCoHmDDBqC9wsMOpd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C8z2QQ4zAxBcIHmVGVUIb4GWRgysNzX2KeIupXdjMuICePmb4O9y24Z9luyUXL+InCJbWo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5UzDtmEEOo1yKKjGnJEa1HO4Z3Do2INESm0XuN5iOHsme7nef0Qw3L+5fEXKwY+wid7mt8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ahaDLg3LMxCrqJL20AFMwY6jqPZDKGTUsl8x2qN2Pmx2jaLFuXLi8HEvcWiLuLFz7mRL1L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L3EjYrFCJBAYheRJ9iCAwx7g8X+zcbK1EOoCQUNrjeT2QYieJtFxEgiL4e4QhLjAtIlWo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HmdMvhz05FtTI3F/Uyc3XDNx1mGsytR2c5JgdVA29hKrvfXEYYQnpCEuDibsV5i0OpkNzC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c89xj/UNeoCy4TWGe1XOvnA1D5wG+LhxBDZiZ7/Ezm8Fa1wA3Kth5bh3B/gQ7hy6mmYaLI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iXdyyeGAebgSyuouJVjLYdaiPcv4qUNtPyVkDe2ZR/kINtVMqmXlMvVi2VjtH84YQwhTht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AWZ6m2ma8w7+yh1iW3mBsdTfki9385gGzNTUmCjgqDLCOlxpHpFK9TJmI9RwrUQK8VDzXf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oWGUNRQuuoU1HCMaRp3GO0YXEuLepiLLixfEW8RVhvgCNFzqQuFaZlGxG8T9llF6QUV5gs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I15qdRTdS+pyd4jQiunMIHO8upu5hn/JvncY5FNPmNaUe8KS1qRYyx5urjn1B/cHxFzE0m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sVOMJ/ky2TA9yuFWB19mztPUO6npphV811BnEBPPAgeIQxDU6jQRdrLUruMcRcYMTuLfyZ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9QldQuB5gTrRB74HuDvqAQ78wYghzVQaqHLjMIE0468hCBKJXAkNQ1DUouKRhbbloN5jMj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MsF3MnuF4WxKSyJEuZA6g6JUp8BqbWx/4jq0xC2sV4uHEq6PM2RqF8cdcTLMPGeGLmZ2MD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bJfQsWt4lCEa2XF1JBYYLtmAAYgLgwYsXBmO5ruJgRxgmXek2gIjyh4hV29T0hPzLjM7jP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07yx/eLV5i3NGXL/g54Y1FmRwqbslhWLFxEAviFdcYxMgf0GKNf5wFBa7jgUF6YZhWxWo8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mMhQ4lrfWWGyoBylWke7mQK5u4vLy4ZcBn1He+GeYdwU2bjoUz3P2lAW84lr/ADKmXTaeZ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QIQgwi/8A24qDf+RGu2U7i7i4Y/c98M1MpvuDLV8lIN3DqBev1Aq73CooGIam2ofU33Noa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zxNwxCEIdzrDGEITuLuPfBp4C31Ghb34jgamDU8LTPMGoaQEKfIDLe4Y7iTcAbqXueDEZH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xQXc/BAl3WIzrsvHyLjcX7m3Awm0GCepfp4qirjUzOvMWw7gtZqDr7dTwgeZpW+47VPFaR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UoKhJKNXBxuXAtlGWOFE2ltCFqtmmIYIRswXMhuIwcORXmK8wwjwXh/iFy4v7l74Nx7lG7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G6hc+YmEXfiIL9w8OpsbHB5gmVSx7f9RiB6QbaISrxCFVa+gl2th1xVjLrQgfZvMsirPMf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ixiO51MvDMZWVvqXl9946gckwbNxALvpmDT1ubNZuBrMwl+TgErgeJUI1bi/MvMb5jqLio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SoY8zO4ZYGftCoamDlntAvcMEOYdQD1B+E/WOz2zpDXEIKgg464Dj5DE8y+FqO1dxZ2xYr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cx3AGtyvBLaL1HyOIUMuYFw6I60baid3qI5Je4ppDGNfcJTBYqVLLrlEf0m2XEHcBBecQ9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RmLcWsv4l7cEFtRYq5Uy9E1RIz37mhltz9kLdzBUp4DCZa1wyYRnxH2csTdcaqC7dxXjiU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YuXicvHWUe0jnB1zOEuDLhhLjhBlx1LjFqax0wNm4KXxBmEtSwipTnzDJcvMTodItw7HCm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Eg/BKqaSBUUnUSGo6DqDUdYNSy2pcJ9R8gw+zFo1KTWKiuo6d7gzVdQwJifEyRHHuGj7mv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3CpXiBKi/MXuOvzHUtmme473DFT1M1cxqb/HAL1BcCoZhpnmCiBD747T1hm0NXwGCELXgf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8XWpf8LqXiL+Iz2juVMnUNcC3MIVJFAzmG7MULnE0rRKYniJuo9ke495iX9gmBEWYMXFe4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hA5g+4MyTFMmYLqZIwZxKgXXcpydzUW1HDDqNNlsvXuYIPqZLjVcLbizBeoJChXdKKlzXn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qDWOCSORZcRLi7ufcT54tXhtiGcHDedvMLS5cuDVz8wZYxixmVytNRbUYtAcA8TsERPEY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4JuLLOepnMd47uXuMAUx8YpejzO8GNadTz2/cWfiXMSy7t4IopvNoQjGIlT7PFVz0DZKzh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1cUSxO2tzAOO0EEJhhHyHC2XHtu64LE2xLGJ15hV5hT8h3De5kd1A1AuBD3BBxZDX/M9ov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vuecPHUxwOM6g/qGvU8moQhvjzPPNwZ5qPqKrO+Eu5hGuoFYiY6a7gB2fEzMxQtkFdlwrs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oDgGMQXcFQZrEYTeoXO4vjtiM4v7F32RbzFi4ZduYMLQgdxVCPdMUpJU7ahgznxLhYsxtR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bgLYyxd/nhauLjoXLk/uY2t1vuEMZfcoULbiawYYQ4E0d43LiWiW9TdvhvHjc59ahxnvL9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3Ll1iXXctW5e4sfEc2VDgWPjqV8sKHTFbhYSBmqgHGa8QZBhwMpGgWX3FBYbJVKGAXNIrZ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fLNhFnOoCeVzJGyVGnzH1f3jzFfB8wzSK3hkI4jB8Spa+Q0DJlq9xATzDS7qYh5g7geIHA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3MXMX24tjcYs3B6jqaQB/9uBKxXcNXDeYZ4ENeoTaV4BvzMzHNw11HZaTSp3nTgXBhD+Di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YluZpmARRdNzD3UMLcGNN+BMAE8Ra8JU761KnUcKY5MFKSDibL6gg3xcR3A3YWIuI5DGiu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dxgIOJbl4FuKdEMoXmUsodyyncz1eWYXzxp+I/wCYBjCI4uDtBhQVuKsedkRLm4AQhfbHl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AFVSiHnWGM3c2yveJnpoirrqOHqGG+C8swNuYWI1uoWhl/wBwwcy0v3AQZdwZcWLiKGYIN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wlrS13FBSqmYAyJmvUenvBLlsMXiUpR6lw7msyktS/wAQVKxekF5kHT+YqYZGnUVt93uAJ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liyy7luu4sxRR8CF1FXUeI/EvWswYDu5WEc4jK+3UIb3slFNmKsmVHMchCHI+5cXOY4WVl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gvAP1Pj9w1CG5UMlQiNxkGcTF4azrxrU8YqKYLnpB74FVCb4rzP8AI8XUHi6LnuixDlsby1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4LWV8XKEKiYYjUwW/iMbIkNs8zqPEG6iobxAS1J6qInP4go3eEuLPbcRbuKLv1Fi4l+4Qw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a+wbnSyhwzxTTmINXKR5nvzxlW4RXqKipdAksIgn6MEX8IeTvzFRRDyiolAxKG5RQJ13AV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Tlil1LXmUzm4jufU+4b5+TXMMMwzhSAFbuYGoDN54Tx4LuDuEOEHcXHqOSO8zTMsM1LMLi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Xf2VxXdVccof1cRcrH6hQEv0YhGza66j/AHY9k32OCZIVylKlupQiw/1L2MVMzCHfcvDUW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j4TKGSOu8zP5NbjqeU6ZWYMTuPqFkBd4ihF8O0IYhD3wSrhg9xHTZPOZd93FoilRj4nUKL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iBCtQhTr1AxMibccuI15gQ9agq5hMCDuK/sEJtBgwlxbIuZfmJLmTK3/1LP2JqAigIuRVc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7rL5qAZJUnaVZHKDi2RhwRi+4oTGHWOam4L9yyQQNOCMS/Iqnd1FiPcYrmLh8y64OBFjM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i8z3z9sr1MgLDTf2YtxBuLBsgFoDcEKV+T1SX2ruEMfpg32xY8wIY3Kdp6ijS/YamS+JnX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r9z7la3MrCWrcNr/EM67mDjcLOIOZWUbhZhf7wKAYIcF43wuXZFu4tRAj4jLdSh3wuLOoY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VXiV3/DFFZ+4EFDzeKjgKN1mMisSLMgdxTT/+zzMz8IvWYucw3B/M25NZtDUyWoa1Me5i3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RZxmLDH2XHGIbqtS0i3WvkamY4uof3DcIeobgSidrrzAVtxEPiKaU/wCoNY1AVUvDDdkPW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5Lge4VKJ4MWIQSsyep2g1FiuuApvZBncGK4PcyPcPcGE3LipFj3HoQYV3DV3L8qWLMOoEP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jncSVvxwzZccMzDiMeI4KjMAZfxKWuvMtQz5mNNfiBe+Wu2b5mSdq4LHAxzF2ceXi6m4Q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8xR1cdSsRMLmpnaWzZlRFshILTcABHqDZUZ+IAKJhtmNEgOoYAAfuEg1cVSw1uB5iDvEMd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uPtM1nngumqld3DygZpnX8BR66hBhDpBmkuf2l4Yq3LyrlT9zZubIniOHwRa7mmG451Etg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PUUK3MNAVBRjELDkmQJqK1F4jBiqKuCQzPLgEvWY6c/hmfcU62yprXGsxjlDH8kH9cFCBu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k6l/c9qXC5bhKQtzBWjqJ1mXusa3Fa/8Arj68yqQzNGXbjM7ZueSv3ANsM1VKG9e4bQ1UI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3dw3sixncUR3uPhqEN1Boz+5dag7mnBxwFz9EXiIzaESu2WDB4Tf+RMpbTK9u4kdRKtleZ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sxzvcdiPgRcpxmIGC/kAvOZbn9wMbOolbhoheOoqDduY8JwTTdRYvx4OeLizzD1F5lwfkR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pRKWJgR+YDcRu8RlOZ7VFR5zxPHmEbleoX0zebffmIA00ajhBWO17ZtlmsRxjnNXOIUWmo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L9hOw6mmyHjDDqHtDCZHxDCGF9Qy3VymF4TgxL2S64e2WXeo9rl8BxNGK65q9Rw9w8J5VE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lyWcFa8y2KEQE/aV8wg51D1PqKWL/AOYqjioI6wl5U/6iRoafMEFfvqaZszDcLgxVLYMVk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tbG5Ab8wE9xRdESJeuAApcyxkQryBZkYQpgLUd6uXWBplq0pfguU6YKYqLYEzZlN7v3OzA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7LMW3EoWQCxGZ2YockrXUv3MC2ZcNwPbO1pAYuo1aAmgz8m4GsNxtsEuWcMOk+47TevcDo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T5HM/olJZfU2le4wIIYyjOBVnUnxBAVMDDdqDcdRvqbo4/HDK44m0XcX5Mz1PMGZIYgwfE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ZBvviatMs6QsFzDKbsZimTEwieNQHmNNioyaIIMEQbfkjoVzGM27jKfMpls5i/McHzCt+Z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LruFoYxoYzLCcE2TySze4Wufoh+cwS3csbLjjAqXrMSvdwcy00M2VFlxYuGduA7jTbiD4w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8wbIbqdpviZFcqqiLEJ5R4lQj8cdfcVXyfEQ5P3CH7BAR5I73O1MNYg8kFixCEjXmO4m8x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c/MTdRQpmM7I2yyofGZbfYzPM3BKxqdQ4QqYh9E8MwGpsVcU+0sZu/UALzB9IgOLrxC0Ih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BVSfTc0KrNymLYllFviyBNV+83C3VH0y7FqjcLpZElcnUQAWUd4XWot4emDYF/Ia0e4AVW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sqVGCVCACVKZhBncEN1juZCtExso4uHjOwA9T0QCqhGvtOZuvU7xVcduZaLHue0Y/38mJ+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DLiogrwCEDG1i5LmPdXhzMZaTpj9xDV8Zh2LeYqO+dQlFRrMvrj95tHbMRbPCgS3cfaZXL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pR3BhpLD05mPEPeHmWQx2wxnsh7Tog9sL6hgkN8y9buLlJN9RlFlRdiemVQrdJUKSHzF8S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uGEvEvzL6x+Jb5l3DEGKL8wvuOo4ZIOYnvcHw4jzuOCjDMUvXiOOtoT6TOGPJjtnxDG4M+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BnmCBXRLFi/qfH8TuWbGZNTJmHjj3BUGxNjRAuqMymqWyG0LrUd+oGcagr8w+eJxRqD1M2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BrMOtYgBs/ceuoZffUU2EFWW5WzmWF3MVUBE9BUMONbhlv8JcUqXijXFxzqVD3F6hmeEck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fiVKmK9wLZjI5yyi7haIaIZLMxUoCoFSoLBoJcYNjHri6jxXmbZnlFbi0NxZn+TVxfG51O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PsUuXCnAYbmSDUMdwz3EG2GbthkGE9RbePkZYUirFwAZ43D8o+8faPkneO/FWYeU0qPrH2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GyXmZ1G5tlplnV/cJPGGFToWFe5b3Om6hSE/UylMzG9yh3HLjITYymoeUp4LCTj3Fi4fEz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PU7IMvGIMfEzm4QxrhpmFXPuevAh7luosRP4mdVPCDXcZ8lyLe6issZgencpno6hkhBfMH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16jdYY0EcXBnkZvgFsCEGYJW5u4DkYEPEDOJkZ7yvH+8OcsPHCf5l3gK6myoHUCrgErzCz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uKjPTcvzCVqBD3Hgb4cShLtMdvv1CvbnogpsBvVYmBGfMwQAVWI0vAxbYx7Ajt123wKyLL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LfDcvEdy8w1POpXXF/qXWoP6lxQZfiFSYcw4RvmHtDPjtzMZn3L3uFThcZXeZfceByhF77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INE+pWVeZh3BLFh4xG61Cllu4Y42wvkcwy3cPZqYtwww3L1K3dxDdxlHUWx4uYMQV4ZiVEr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mZ8x8zRA74rETE1rjuGYcVDEv6njBxybx/vzHF0nQ35jxOhKA8k7HeogHT+5c2jdYhBg2w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jpilRTPUtnU2zO5jB1X7hqHcP6myBbD3DUGIG+pvnuUuHiOJtD4msH6mMFtEGUBqA1WiE7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e4dwmhj6jx3OmPEsqXL3A3fXcUqzUUXtc8B11CDZ6I6yPjohnqjUsfUCCpvxFQYQgFb1Lr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3EfEfuaRVMvzFsuXiP5mjH6jr1D3O2bsvEZ+CW5uDu4sXFLuDUFhTcIJp1LSYSk7SwqDBv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5l+Z3PMXMcIPC5fiOWIMGDpqIrafmU3DCGOEx/cE6mCYN2wWukO9zbncalrieKMtrJZH5g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tWqzLE/MF4/5j75cwsRReoiE0y4QhFvicViGtx3B6g39jxqWOv7ixUzNx+FnaoxL71L3Sr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UGWoIsIIhv1wIHB47RjXUvf8AUdzbnNQ8ENTBYeuD7LhBm5XfcLpWFv3DW5+k2mEGKIAwT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6g31qZZl3KZuB7hCENQ36g4lzzGJXAsGDcPcIYuZMUvy4llYllMh8TscylRRAkMPMCoA+w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bXK7WWWmZlHcUusRbrBHHMEMcR7jPMvcPzLE+T5Ov9iw3CEtgwYOINQYcDjMGDmDmNMwfH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q+FxHhlxZ3B8xcQZdRAepe4MuEWphAwxEreCYGa+QQ+of+sEGMSk2xw3At2ixCbYhmCBFi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tRqv+45lQJpwrESPFw98DcPsU/pBxuKtzGE1z3yeRNWnM8XFHiFd3qWu/MbwjqWRfJXmYH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HEX3Nov8AZ2rc8mFr1UcKPMO/ENXcBBmVkMe4s31DfqOnE8j+DznbHHGLxqLEGvvA3Bl+d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agw1Ll1cuy5T8x1dz8wfMJ3FmX5xHS+Ij0EIHJXcsjkIJbdTM+OobO4FrKr8xsH1NI6JcX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+Ito7cbFamcTohnRuLmtRLWSjcSVmJ7nvrqaaqdZ/fBwEHEIbwy8e4Q78S/1DUumWQYN8X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GHcI4in74cy8TqLllmXCMuanmLUvPqXFqFp4sNoRgnZDw4DaDj3HIBnnGv1MmIwfDBj/iZ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N2oag7h3CGoa3KxNI64IcCE7XM4PDtNmZ4gYO44s1+uBL1ceDueQmRvc1Zbj0dFhO0vPIg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